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航天银山电气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400338368275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5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5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输配电及控制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宋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925354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珠海市金湾区三灶镇定湾十四路</w:t>
      </w:r>
      <w:r>
        <w:rPr/>
        <w:t>59</w:t>
      </w:r>
      <w:r>
        <w:rPr/>
        <w:t>号</w:t>
      </w:r>
      <w:r>
        <w:rPr/>
        <w:t>1</w:t>
      </w:r>
      <w:r>
        <w:rPr/>
        <w:t>栋</w:t>
      </w:r>
      <w:r>
        <w:rPr/>
        <w:t>401</w:t>
      </w:r>
      <w:r>
        <w:rPr/>
        <w:t>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钟智润、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海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海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海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25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25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25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25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4fbee37-0c6a-4051-b13c-de54a0b7384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25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144020e-6a76-403a-8b9e-3737e9e2341e/aa78d8ca-4765-4d5e-9e90-dbfed97213a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25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8df3436-f3f4-4a0d-884b-4200f2038dd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4fbee37-0c6a-4051-b13c-de54a0b7384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6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/7ozVhNOuHGVt5SPXbXfUV4h6Zxkeh6i3S3XH+1IoqZPDd6eqRL/20BrqwMGlwPSgDm4v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U8fhgDq1dDRUkGNH4biXqc1Mmg26ds1p0UAU00uFe1SLYxL/AAirFFUBELeNeiipEjUdh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qBjoKPl9BQo4pcUAJ8voKOPQUuKMUrgJtpQMUUDikA4DFKBmkBzTgcUAKBiijOaKpAFG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KTOKN9ADsUYpu6l3UALinKKaGpd1AC4oxwaTdRu60AIKfTM0oOKAJAc0UwGloAQ96jNP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YTTM0rGo91ACSt8pqsjc1LK3ynmq0bbicGgDwj9rm4/4k+ixf9RC4f/gIhxXybIgZ2IFfU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PRB/08Xf/AKCP8a+XPWvGr/Gz2aH8NFUHaxFLGm5zTzHlmpqHY9cZueO+OQWu5x/08/1qT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444FJ42bF3OP+nn+prNt5XjT5TjgV+y8P/wAA/I+JP3dbnOk1jyf7P4I+/XPFV7UjSO5+Y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zgj87r1PayuG0UbRTqK1OYbijBp1FWZjcGjBp1FADdtG2nUVYDdtAWnUUAAXil20oNFAC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P6UUUUEBRRRQA+iiiqRIUUUUxBRRRVAFFFA96AHUUoxjml4oJG0U7ijigQtOXoabTl6UG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ehpaBB2ptOoxVIAooopgPooooEwpVHWkpwGBQIWiihRmgTHDpRRRQSFOXoabTl6GgBaVe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dRRRVEBRRRQAUq96ZupwOKdiSRTxSjimg4pQaLCH5optFFiR9FN3U6iwDqKKKogKKKKAH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kUEi0UmRRkUALRSZFLQAUUUUAPoXrRQvWrKuOpRxSUUBckXg1KG+aoM+lPB+agPaCONlx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9+uy1V++agzlFPegyH5oDU3dxSDiqGiZGqVTmq6GpozQaKRMuTVmEVBGRVmIisZHVTZct1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n2wrQhasGehBk69anQ1AhqVTUmqkWYzTiRUUZ4NBapZtGdh/ApQRUeTTlpWNuYnV6lRqg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iwcxPkUVGGpQ3FFgH5FITTQaWiwrCZNJup2KTbRYqw5Wp4IxUQpelFhEuRTlqIHNOBxQB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FAc+tAD80qn2pmTQGPrQS2Pboaqyc54qwScd6gfNBFyhNHwazZ4zzW265FUpYc5reLMZr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o6da2pbbrxVKS361tFnmzhcyih54qNlxVyZNuagA610JnI4lfpmoXOTVqRMZqsydatHPJD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g0HOOzSZpMGjBwaAQqnK4qOZcAU9eFpkrZIFBYE/IBTguQKXZkCnAYGKBAoqeEYNRxir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1LULYqUc1WjNWIzmsz0Ysnt15rTtxVGFavwVzzOumadr0qyDiqkBwKsBs9650d0dh7NQr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UVcXdUUjdadmoZT1oIuMMlJvqIvTd1WYE3mUwv1qMuKaX60AP30jPxUJbrTS1ArjmbrSB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BceTxUT96C9MZ6aRk2VpR1qqwINW3PWq7Y5raJzyRCTTCaew4qJjitUjFuwxu9MoLdaYW4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7fijfUJajJqkjnuS76bupmTRk0WC4pNNzRRRYLhQBiiiiwDgMCloxRQMKKKKBBRRRVEj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SgAooooAKKKKACinYFGBRYgbRTsCjAosAzbSqKk4ppPXFWAoOKcGxUVFAEpf3pN/vTNtG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b/ejf703bRtpXCwbqN1JRQAufakoooJCiigUAPooooAKKKKACiiigAooooAQ9KbTj0po/O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yPSlB9qX8KgsbkelGR6U78KPwoFciyPSlXr0p34UKRmgLh+FGcdqdke1GR7UBcaXIFNDGn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9QMTJOaTBo3r60eYvrQAbaQrnNIZhzTRJntQUATmngYFJuphY80DHHqaKj3mjeakokoxm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zQBJs9qNoHaofPalWVj1qWVZjmOKiLVITmmleDWTGis5+bNVLl/9LU1Zc/e+tZ9yx8wG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H1mRVPZ42B6X8Pf8AkeLT3jbH+9ivW5o/mJrx/wABSBfGejvnhmx+lex3I2uw9DX804z4z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K+aTPFJRXno6+h23wfvBb+OtObp1WvpB2BmkPQ5Jr5Z8CuYPE2mvnb+/UZr6guHKSsO2Ot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xn8QQcseOKnjkEf3arbsDg8U5GI5zxXXY4C2ZAwz3qITgnkc0w5IyDTSN3IPIosBYWQM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cHpUQkMgxnBFNJyMZ5osBIJzHwBxSiTf1FRLIBw1IW9KLAWNwpNwqvvPrShj60WAmyKRaY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CQNilEpHamqpqVVUdaLACyFu1PRe5pRt7UtIB4GKKZRQB0FFFFdpYq96dTV706gB9FFF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VAFAOKKKAHg4FLupuKMUmA7dRupuKMVIDttLRRTAUCnUgIooAWgDNA4pQapAG2jbR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pKKQ0ALSgVHTlNAEgFLtpopce9AARSUUg69aAFpQcUlFADsilplKpoAd2qNqeTUbd6AIW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1CelADbhMrvqpYrzK5q2z5XbVWBinmLjigD53/a4n/e+GY8/xXbY/75x/I18z4r6T/a4uP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9O1w//AvMWvnJkPORzXi4j42exQ+BFYr1qIpzVpl61GRXIdB4p45O68mx3uD/AOhNWeBlR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53XS+85P/AI81UrcblPtX7Lw/pQPx/il+/YUDFFLikr7VbH5oPoooqyQop1FWA2inUUAAH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xRiiigAooooAKKKKAH0UUUEBRRRQgH0UUVSJCiiimhDsCjAooqgDAowKKKACiiigkKKKV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fSL0paDMVe9LTRxThzQIKKKKpAFFFFMB9FFFAmKop1NXvTqBBTgMU2nUCYUUUUEhTl6Gm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q96SnKOtAC0UUVRAUUUUAMpw6UYpRzVkir0paAMUUCFzSqabSqKCR1KvekpVHWgCRelFI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oooAKKKKCQooooAKcvSm05elAC0UUUAPoXrRQvWrJuOooooC45aevY0xehpwPFBLLkiie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rLQllA9K0LeTDAdjxVOSLybmRewoGHQUAigikAqgJFqRTgVEo61IozQZ3JFk5q3A+aqInN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zqoyuzVtT8tW4n5qnbDCVIj4Y1getHY04zmpCeKqQvxU2+kbRRajPBo3H1pkT/KaTPJqLF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GxUKnFPD5oBMmVuKerVDnilVsUFplgNTg3FVxJ705W4oNEybdS7zUIbmng0F3H7zQGpnX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Il8zFAkqAtSb6COZFlXFO31UD4pfMNBDmWN/WjfVffQGosTzlnzaQS1BmkHWiwuYtCTIq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kIosK4FxzTcA0YFOUZqtgexBJGOapyxAZq9IwGapSN1q4nO4mTcQ9aplNua0peSapSr1rq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vQ1VY4zWgUBzVaaLbWqOKaKlFBFITiqOIWjsaTdQDmgAAyKZMmHFTAYA71HM2ZlFBYoOG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+elBxmgRInFWIzmqq1PFSNKT1LMYqzEKiiHFTIMZrM9GJajbFXLd6zkNXLY1hNHRBmpE3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I5FW4jxWB3RFcmhScUMc0i9KCmJk1DITzUx6mope9BncrnFJTiKbVkDTikPQ07FNPQ0A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AaDC4/FIR1pQaax60BcYQKYQKcaYx61aERPioDjmnyNjNVmkxmtYowkxXI5qrIetOeXrV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OCpMYzU3NOxS1aRx3uMopSKSmNBRRRQMKKQmjdQAtApN1AOaALltcQ24uzNE8sphZIf8AZ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etPFJtoKDdRupKAM0wF3Uo5FJtpQMCkSIeppKU9TSUAOwKMClooATAowKWimAUUlGauxI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cKdgDdSZ5NPGD3FMJHPIqQCio9w9aTzMZ6UBYn59qOag+0gUfaaq6LsyfJpMn0qD7TQLg9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DI6UbfaoBPIei0ebMf4f0oFYnwKMCoN8x/hpR5vpRcVibApQBUG2U0COTu1K4WRYx70Y9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9HlP/AH6LhZEx470m4eoqIQHu1KIB3OaLhZD96+oo3r603yFo8haYaCmVR3pvnrTxbqPe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0IvtKelJ9qXsKn2f7NGz/ZFGoaFf7W3ZaT7VIei1ZAA7UoI9Kgd12Knnyn+GjfKexq3k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MuxSzIaVVkJq1x6UoOO1Ac3kVvLk9aPLk9atb/ajf7UBzeRU8p6BCx68VYLdaTdSsBD9n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i1MPNKxRHsFOVQKULQcUhjS4AppelIo2jFBVhmaSn4FJgVIDaKdgUYGDQAzApRgUYFFSy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qcajyM1kxojkGN1Zl0Oc1qyCs27TINeZjoc9CSPdymVsXB+Z2vhB/K1vQTnlnHNe5agf9I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642DSLnvFKo/WvoK6i3ln/vqGr+ac0hyVrH9X4GXPRjIpDmlXrShMCl6V456djQ0G4MOq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9a+qRMZYwWHBVSPyr5PsSIrq3fsJVP619ZuVl060Kd4VP6V6+Feljw8dG0kyEEAkZ4pd2O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Z2kcetWFXbwOQa9E8sUMQcr0pSeMqacP3Y6ZFRykpyvNAAcdV60mdw681D5hByKkBLDIHN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0AbRjNIFd+g5q3b2jOvI5oArA05c1c+xN6GlFmfQ0AVlzUiVOtofSnLan0oAamMU4KDT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mgBgQClzgU8QE07yCKVgIt1FP8o+lFKwG4KdTRTq6gFFOpop1ABSr1pmTSqTmgCSim5NG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NKORQAtFFFADsijIpuDRg0AOyKMim4NKB60AOyaMmgYooAN1KGptFADwfSlyaaDS5zVIB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N9NLml4pOKAE3mlV/akpwxQA5ZD6UvmGkGKXIoAN9IrZpeKBigB4OaKAeKbmgBwOaKbS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S7qSgCJh1qIjrU5FRMKAID1pgUDNSMKbQCPmD9rR9/iLw8h/hs5z/wCRFrwBua92/awm8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+ge7fnL/9avCX718/Xb9oz2aHwIibvUZqR+9RnjJ9qyOix4Z4qbddwn1kaoIBtjf14p3iN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qYPl/IV+zZD/AAEfjnFP8ew6iiivs4I/OmrBRRRXSomIUUUVIBRRRQA6iiirICiiigBt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AFKBQBTqACiiigAooooRNx9FFFUhBRRRTQDqKKKokKKKKACiilAzQAqjrS0DilXvQIdRS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ClU0lAoEOoopVFUgEpcU6imAUUoNOoExo4p1FA4oEFOXpRRQJhRSg4pQc0Ei0UUVRA4Dil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iiirAKKKKAF20oFKBmlAxQSIBRtp1FAhoWnDiiigkVRmnUgGBSgZoAKcvSk20o4qbEBR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qiQooopgFOXpTacvStAHgcUtIOlLQAUUUUEBRRRQA6lBpKKAJUP4U67IZlYf3Rn60xe9O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p2AhpV70g6UUWIH09GqNelOUc0WAtRYNW4VqpEKv265rJnTRVmXoPlQ0qjLUiHAp0fU1gz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pUmaiQ4FODZqTWMrFhHwDQH5qINigHNSVz3LKvShqhTvUimkWkSAkU5W60wU9RQMfTlPFM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44NSh6aq0pFA7jg9IXpuKAtAXEJ603NSiPNHk0CuRZxThUnl0qx0EkeM0oBzUmyjZQJD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1LsNBoKo4oIzS0UEjNhzS4NSYFGBQBQlzk1AVzmrs6AZqtt5qyTOlTBNU5V5rUmXDGqMy8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NyjN8lU3fOauXhwDWaW5NdMVoeTVbb0GsOtMxT8cGkwa0sc6QzbQKdijFKw7CqagY5mqd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ppFEmDmkwak2+1KFoENXvViGownoKArDpQKMrM0ImFSh+Kow5HWrUfvU2O+E7osxcmr0Aq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bmsJHTTZpQLxU44qvb9KtKua5menDYMZpRwKULijbSLZGTjNRMc1OUqPy6djFlcim4qyY6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hwaaVqfZRsBoGVjGKYYxVlvLHV1/OommgXOZV/Onytiuu5Ds603bTmvbVf+Wy1EdTtQf9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jmh3FcZzxTCnFD6jAw+VwartqKDoRVpMiU4dyK4zzWdJuzVyW+Vs1Se4BJroijy6s7vQ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NPaTIzUXmVoc1x1FNLcUzcaBE4wRScVFuNGTQBLgUmBUeTRk0APwKaQKTmlwaADFJtFLg0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jdRso2fWqQBkUoYCk2fWjZTAfuoBzSbfelxilYBjfeNNGRnFSFc0gXFFgGeZKOkYP4Ueb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NwpcvSsUppbkG6Zu2KPLmPVsVNhj3xRtPc07BzRZW8iT+9S/Z3/vVYwPWjj1ppE3IPIb+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U3y+tHHrVWFciFtnq1AtVHU1LtFGMUWC5GLZBS/Z0p9JzRYLieQvpSiFB2pc0UWC4eUvo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UBdiYFLRRTEFFFFABRRRUCCiiigAooooAKKKKAHUUUVZIUUUUANop2BRgUANop2BRgUAN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oKCiiigBMUhHFKelMLUrFXENAFKB60uKVikxhqInrU5FM2VLHciGaWpNlGypHcYFpdtP2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NtJt4qTApMUWC5HtpNtS7aNtJodyArTNlWCtMK8VnyjUipJ1FVZ0zG/0q9ImSPrUEyYil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lJHtZa7YiJo6KdmjWzekg/nX0e0gktLVvWBP5V826a2NAGP4XB/WvobT5fN0TT5P70C1/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qf1jl7/cxS7IWkpQM0oWvnD1wU4H0r6u0V/N8O6U/wDetU/lXyoqcGvp7wfeRT+CNG+f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Rwm7PIx/wovOvBUdai814Mq3NTi5iUEdWphkjkzu616p4wscpHU5zSOxUHuDSRlVOGqYbR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jYNu7VYVTjIqRNucDoauwWyYzigCnC+xs4rXtJFZc96YtjGealSJIeaALGRim5FRGQY603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+RRxUIlHY0vmDHWgCSkAFRGTrTfNoAsjFLkYqr5tIJaCrEx6miow1FArGuKdTRTq2EKKd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V60lKvWgB1FFFABTl6U2nL0oAWiiigAzRmiigAzRmiigBd1G6kooAXNJk0UUALuo3UlF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TSAYooAKKKKAClFJS9KAHCikB4paACiiigB9FFMzQA7NG6m0UAO3Um6kooAKQ0oGaVhxQB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p3WoCOvtQB8lftSkf8J7YjuNKi/9GPXiz969j/agmLfEOGPsNNt//QpP8a8cfvXztb+Iz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ISeabNxBL67GqTbxTLgYt5vTy2/8AQazR1WPA9e62S9wzUw/d/AU/Xf8Aj+hX0LGmD7q/S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7LFn4fxRP/aQAwKUDNKOlOr62J8A3cKKKK3TMgooopDCiiigB1FFFWQFFFFABSgUAU7FA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1ADdtG2nUUhDdtKFpaKaJF20uBRRVIAwKMCiimgCiiiqJCiiigB22l6UUCgBQM06kAxS0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GYlAoooEOpy9KbTl6VQC0UUUwCgHFFFAmOBzS00U6gQoOKWm05RxQJhRS7aULQSLRRRVE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KWgAoooqwChaKVR1oAevSlpF6UtWSFFFFAgooooJHDpTl701elKvWgB1FGaKViQoooos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qsQJRS4NGDRYBKcvSk2mnAcUwHDpS0g6UtABRRijFMgKFoxSqOtAD1HFLSL0paAFWpR/q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H5cVpYzIdp5pQtP29aMYosMaBT415pQtPTg0WGi1FGMdavWyVVhxj3q7ajrWEjupokbg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4G6p41AWsDujsKDgUsfJNGOKfCvNSOw7HNSKtNxz1qdQMdahmkYggxT1XNKi08CmapiBK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09aBjQtSKOKAuaeF4oAaFoC08DFKBQOxHtpVWpQuaUJQIRFpStSpHxTjHx0qbDRUPFC1O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6FfFJg1oLagij7IKLC0KCgk9KlVfapp5oYBzLb/i6rUA1PTOp1G1H/bwtFg5ordg6Y7UR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HIOdRi/76FUZvFGkRHjUYj/wKrUSeen/ADGlto21ijxro3/P3n/tm9Qv470hekkz/wC6v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Uv5jUn71Bg1iyeO9PfOIZifqtQjxxB2spj9GX/GtFTbOd1opmtN941RnHzGsx/Es11ki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qupHO2y49wauMWjlnVT2JbqE7jh85qqEHIYjHrileXUpskW6DPXNV2S+GQ8cQX14rpie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0cdj+lReXe/8APSID6Un2e6Oczxj8KszHEdabg0n2V+czg/Sk+zY/5a5oEOXjNMgjEkzc4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5p8CkHg5oET4xQKcLckZpfs5FAApFSoygGovJNJ5ZoIsWfMWlWaqqqQKfRY0TsX47tQOlW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D3FakjuGHas3C5vCs4nQjVRGOlNPiDb2rDa5Y0xZCe1R7JG31qa2ZtN4nb+HaD7ioz4muv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sotkdBUZBz1pqkjCWIqP7RqN4hu2OTLj/AHRTv+EinxjzmJ+lY9Fa+zj2MvrFX+Y0zr9zz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ZdaunziST86oM2KEbNUoRXQTr1HvIn/tG6Y4Mkn4mhbmTuc/jUGaSnZdiPaT7lo3Of4f1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dhPegIRTsLnl3Hl80gOfSkHFKMUE87FqNjUlRms7BcSiihetXbQLiMuRUe2rBAxURFKwwV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xRQhgFAFLtFIBml21RNwwPWjijbRtoC4cUcUu2jZQFxOKMj0pQmaTbQFxfwo/CiiqQXD8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hcbmkBzS0mOakLi0UUqjNILi0UUUCG0UUUAN20badRTQDdtG2nUVQCYPrRj3oyKKADFL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UhzQAuPcUY9xTcGjBoAdRRRQAUUUUAKAMUuBRRUAGBSYGKWigBtFLtpKACiiigB1FFFW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NPU06mnqaCgooooATHFN21Iq5p+yqFciAxSGnlabtzUDG0U7bRtqGO42il2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2jbS0UAJtpNtOooAZzSc0tFA7jeaQ9DT6Q4pWC5XC1XuOkgHpVtuM1Tb5nbNefXV4SPXw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jHfpVzHn7pzXv/h1/P8ACOkv1/d4r598PHK36egr3zwE3n+BdLb03D9a/nPPY2rS9T+rM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JGqq8UuPanYpv418qj6Qdjg17x4Al3+DLXB5AArwcHNe2fCs+d4QJLcpKRjP5V3YV+8eZj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78seanDEjrzVbzdx449qlVS3Oea9k8InjlJ4arMcuBtNUu2M80m4jgnmgDUjYR9wav20x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2B+Y1qQHAyTxQBpGZgMg1EZ2Oag8zHfik35zzQBN5xpvnGoCx5pu40AWhKe9PEpqoCaeG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zKgooKRKZKFeowuaUUDSLAbjrRUQ470UDsdHTh0ptOHStjMKTNLTaAHr2p1MHSnjm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Ve9OpgOKXNABmjNJRQAoNOpgp9ABRRRQAUUUUAOoooJqkA3NKvekpV71QC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96hgOWnUynA5qkAtFFFIApufalJptUgFB9qdTKcDQUhaQ9DS0h6GpGQtVfP7uU+gNTyHF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91qAR8f8A7SEvnfE2Qf8APPT7Zf0Y15Kepr1L9obj4q6kndbW1/8AQK8tPf8Az6187V/iM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LcVFfHFhdHp+5b/0Gnt901BqBxpl4f8Apg3/AKDUQV3Y1PBdc/4/IP8AcNKV+UUa7xqEI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y1+35F/usUfhHE2uKZFRRilUV9aj4VjqKKULWqMWJRTtoowKQ7jaKdgUYFAXGr1p1GMU4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WgDFFAAKfSAUtBIUUUUCFAGKXAptFQFx2BQAKbRVoVyQAYowKbRVoVx2BRgCm0VQrj80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FzRmkwKMCgBaBQBmnYFAC0UUUAOoooqyAooooAfTl6U2nL0oAWiiigVxMUYpaKS0AKKK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jNNpQKaIeo4c07AptFMgdx7UZAptFUgHZFGRTaKYD6KAM0YNACr3paRRjNLQAUUUUAPo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NKEPelXNLk+9BIgWlAxRk+9HPvQA7NFN5pRnvVEXYUUUq0BdjgMUUqmnUEasZRT6KBWY1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xooKCiiimgF3D3o3D3o3e4o3e4rQgNw96Nwo3e4o3e4oAdupQc1HuX+9R5qjvQBL+FOXH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F4OmKAsyxJwN27FRq6/eJqM3AdSoUmkjlYfKI6YE+73pQ3PWovOlH/LOlE03aMCgLmjZtl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ttWsJZrsdNg/Cni6vz/y0VfoKho0jOx0QORUinrXPRrqUgys6/iKf9h1GQfPdhR/s/erHl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etTKOK5cabcN97UJD+LVINHQ/6y5kf86XIae0OpSNGyS6D/eNSKqJ/wAtYfrvFcmNAtz3k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g2Y+9FKf+BCj2aH7Z9jpjqFjGPnvrf8GNQtr+lJ1vYz9CaxE0WxXpBn6salTS7Zfu20f4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NT/hJ9JX/AJe8/QMaB4v0lP8AlpI30jaqC2cCf8usJ/AGpFgh/wCeEK/9s1p8kR+0mTnx3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P9Fpv/Cf6efuWlwfwpFVV+7HH/wB804YPUxr9Fo5Ih7SYHxxKwPkaTM/pupP+E0v/APoDD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aOSIe1mRf8JZrEn+r06NB7k/1pD4n8Tnpa2yj3Xd/wCzVOvel7GjkiHtJkX9ueKHH+ss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PEsv/MSij/3EX/4mrdFLkiJzm+plumtsfm1qT8KG0/UZl/ea1cn6VpMCx7U4qVWshXZlD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X/fTf/FUf8I9G+fNu7ib/AHm/xzWmAc04CixSuzIHhq177j9TT18M2K8+WT9TWsIyaNp6U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M1dEsl4EIp66NadohWgICec0CMiqTI5EVotMgjzhBU6wxoOFFSqlOEWaVyvZpdCAioyh5q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DxWiegezM5jjNIXqxJEATUJQYqkZONipK33qpScrV2YYzVJxwa3icNQZjim44NPppFM5r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rTdtADWFPtVG400jipLYYJoKLT8dKZk05xTQM0AMJop+2jZQAyin7KNtADNuaNtP20YoA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qRAlJS4opkDKKfSYFNEke2kxUm0UBRVCsR0U8gUmKBjaKfik20DsNopcUlAwooopAFFFF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MCjAoooAKKKKYDlHFLikXpS0AFIehpaQ9KAG0UUUAFFFFBIUUUUAFGKKKACiiigBtGaK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G560lLigCgA206iigAooooAKKKKACiiigAooooJCiiigB1FFFABRRRQA7HFNp9I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kPWlpCKAEooooAdRRRVkhRRRQAh6UlKelJQUOoAoHSlUc0AOQYpWOKAcCmE0yUFJRRS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BRRRQAY4oopCKAFoplFABTadTfWoLEpp706m+tAEcveqrjmrUp61VeuSp8J6eG0mhugHF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99+GT7/AAJZDrsdlr590OfGsSj/AGDXvHwfbd4JuFP/ACzuWr+eOJI8tZ+p/U3DsubBx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U03bXxJ9gMTvXrnwdTfompNn/VyKcZryYLXpnweY+Xq0WfugPiu3C/GeZjv4Z3ud0mej1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1XkOfmHD0sbiT73DivZseCi0jF1IP3qejAKVf7/ao4n3jb0Yd6GdclW+/60WAniJAw/4V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KoRTYOx+vY1OG7H8DRYDSDkdOlKG5461Thn8sYY5HrUyOH6GiwE26lB696jyfWk31QE+aN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5oKsSKaUGmLjFOGKzGPBpQabSjFIB+6im0VZR01OHSm04dK6DIQ9KSiigBw6U5ehpo6UU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FPpgp9ABRRRQAUUUUALnikooqkAUq96SlXvVALSjik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XpS1SAM0ZooPQ0gEXoaWkXoaWqQBRRRQUhwOaWkHSlqRlV+9VZ+IZ/wDcarT96q3I/cT/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8ZftAJt+MHiE/7Nsn/fMK15mepr0L45cfFjxR/wBfS/8AolK88YgE8187V/iM+gofw0NI+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3x/6YN/I1O7/ACGqerPnRL//AK4t/I06S94o8N8QcatGP9g/yFSDpTPEAzrUf+7/AEFT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RthIs/DOItcXIhxilopVFfTRPhGAFLRRWqMWFFFFIQUUUUAFPHSmU8dKsAooooAcOlLSD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RQIUAYpcCgdKKCbBgUACigU0gHADFGBQOlLVImwmBRgUtAqhBRTsUYoAbRTsUYoAFHBp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FKvegBwGRS7aF6UZFWQG2jbRkUZFADttKBgUbhRkUCYtFJkUoI7mgQoOBRuoDJ3NJvj/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4DNMEietL5ietCJcR4WnAZqLzU9c0ecoqieUl20oT3qITDtR5woFyk2yjYKi82jzCapCs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UCod5o3t2GaYWJgcClyKhDS9lpczf3aBEobHTmjeaiCSt2xSiCQ9TQBJuPtQGPcimC3f+9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B+4SBh60bgO4pPsv+1QLUd2zVi9wf5qf3xR5qf3xSC2UdVzSi3QfwfrQZaB5qf3xR5yD+P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P1pRCg/goAb9oTpn9KX7SnvUixgdFFKF9qoXMiD7SvofypBPnoDVnZ7UoX2oDmRAsrnou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TDiignmRFvk/uUbpP7gqWigXMRZkPbFAVz1NS0Uw5iPy2/vUeWe7VJRVoOYj8he7GlEC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cPWmRdjPIj9TQIE9zUmRRkUCuwEKemaVUQfwUZNKCaYXHAxj/lnThJGekdNGecULnvQI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0oxRigY/NGaSlAzQZCr0NSIcVGBinjpQTqWkBOKtq+KgtACtSZ+bFRY76eqJM5p1NAxSr3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RehqJOKkU4FI0SHr3pwGaavenr3oGOC8UbKkQdadtoLIdtGwVNto21LYDNtG2pMUYoHYY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CqJsNC08JQAKkXFZgRbADTtnFOoxzSAZspQlSADFAoLiCrSiHvThS7+2aRTGgdsUeV7Uue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NWI1KqY60gcd6TzhQrhzJDyQtQvNgHFDSg1CzDmtEtA5yvKSSajwcVI8nJ4pgbg1ojF6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lAq7O3BqmRmtonFU3IiOtMI4qQjFMPU1RxkZFNqTbTStAkNPQ1JbDLVGRwaltB8xoLJ3p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cUAMzSbqk2igRg0AR7qUHNP8ALo2YoAbRTsYpCKAG4pMU6kNUiWNxTadTTTIYUUUU0IZT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IA0gGaU0q9KBiYpKfTMUFXCm06mmgBKKXFGKAEopcUBaAEopwWl6UANwaMU6igBlFFFArj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QDQFx1IaTNGaAuJRRRQFwooooEFFFFABRRRQAUUUUANoo9aKChKAc0tIRQAtFIOlLQAU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jFOooAbiinUhFACUUUUAFFFFACheKNtLRQSJtoC4paKACiiigAooooAfRRRUAMopxFN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6m4oAMmjJooqwDJoyaKKACgUUAZpFD0/M1K6+Umf4jRbpsy7de1NnbJyaZmMzSUCigo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FFQAUUUUAFFNzRk0ABFJS5NJQAU31p1N9agsSm+tOppPWgaIJj1qq1WZuarH+tcdQ7qXx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RwjorIQa9y+DTbvD2sp/cnC14fpvGs259yK9k+C8xWXXLXOYnPmAf7XSvwTimNqr9T+n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+R3xHFNqcrwajK1+fH3SGLwRXovwkm23moLn70Yrzo967b4UyldZuV/vR11YZ2qHFi43pM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hqcQcAdGFV2JZ89GqWSXzAF6MO9e8fOFpZAV29H9aC27hvv9jVXJZcdGHepFl+XY33vW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5+bsasQvnKP8AgapRDOd557GpI5ixKNx6GgC6CQCrcj1p8EpTI7etV4m4Kv07GmM53FB93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D3pQ2e9UImwOtWYjxQNFlTxTw+Krg4FKGNBSLAcU8NVdTT1PWsgJw3vRvqJTnNLnFAD/M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3Oxpc8U00DpXUZi0UUUAOHSigdKKAHKaWmUuaADNANJRQA+imU5eRQAtFFFABRRRQAU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FPoAKKKKACiiigAoooqkAUq96SlXvVALRS0BahgKtLQBiiqQBRRRSAFGAaKcvQ0YqkA2lA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FJ2paSpGQOOG9hVS5H+iXXsjfyNW5P4vpVW5/wCPS5/3P5nFAHw38cpvO+LXi9x/z9AD8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efSnjiu4+Mk32j4qeMZPXUJF/75VV/9lrhM183U/iM+gp6U0IzfLiqOqyY0e9HrGRVt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V0q690Na0/iH0PGtZO7XV9hVn+E1V1LnXj7CrTcIa/b8mf+yxR+FcQP8A2yZEBmnYpqml3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EnITvTwOKQU6r6mY00lOyKTirASil4o4oAXdSim8U4UAKDijdQMd6OKAFFLSCloJCiik7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imEHmk2mrsMk3ilDiotpoCmiwicOMUbxUQU4pdpqhEm8UCQCo9poCZoES+eg/ixSC4T+9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niBB/DigPdE+0R+9H2iP/AGqdsx0FGygPdE89fQ0nnexp3l0qpjpQHujVnYcBM07z5T/yz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SiM92NAXiMDueq4p+TShMfxUu33qkzO6EFBHFO2ijApkkRU+tOCkd6fgUbRQFxm0nvTvL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lAxQTcj+zg0C3AqZTTs+1Ow+ZkIiFOWFakFOpk87GLCg7U4Rx9xS0qimkTzCiOP0pdiDoK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TaPShVGaWhetBmLtHpSgY6UUUAPozRRVkDh0paQdKWgAooooIHUUUU7AKKdTRTqZICn0w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ICiiigAoooqwCiiigAoooqgCiiimAUUUUAOA4oxQOlFACr3p1NXvTwM1RkOUcU6gdKV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PUcUu3igoiUcmngZFJwDjvTl9KAADFLRQvWgksRPtXipY35NVl6GpYj1qTeErFlXzUi96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pjK5JnApymm/w0o6VJsiVDjNSKcVElPXpSKLAbFOB96iBpcigokyaMmo80ZoHcmHSimA8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NANNooEPpQcU0HijIqQHg0ZFM3UbqCh+RQDTN1G6gjmsTB8A1GZOajL8GmqTmq5UTzssZ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B+WoWfk4qeRE87JjJ703dTFbNHNVYyuKTSZpM0Y4NADTj0pGAxSE4oByMUzaJVmXrUG3ir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BNaxOOqrMgYcGoiOambjNRYqjkDApNtOAzRigZC4/dn61Narwaik/wBWR/tVYgG1DQA7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HtR/Du96P4N3vQAUU3dSg5qShaKKKACmmnUhFUA2kPSloxVIkZTTT8UmKZA2il20m04po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KBiqM7CGlXoaMZpQuKBoKaadRQMZRinbaTbQOwlFLto20DEooxRQAUUUUAFFFJmgA20m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RRQAUUUUAKBmjbQvenUAMooooAKKKKACiiigAooooAMU3FOooC42ilxRtoC4gHFFOpCKA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AXCiiigAooooAKKKKACiiigAooooAKKKKACiiigAooooAfRRRUAFNIp1HagBl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GBRRQAxuKfEuaWJPMJp7J5dSUKzcVE5zSlqYTVEhRRRVgOHSigdKKAG0UUVBQUUUUAIR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EooooAbmkooqehYVEx5NS1E3f61LGiJuc1XkGParHeon/rXPJXOymytaN5eoWxPdyK9e+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q0Z/591P64rxyRtl3bsOiyV6z8I5Nnjp0zxPbN+nNfh3FlO1Z+h/SfCNTnwlj1hu9RGpWH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/R1sIAv411Hw9laHxFAq/wAQIrmAB+NbPhCZofEliQerYrej8aOfEK9OR61LjPo9JHJvy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je+GOHoYAcHhuxr6JI+YLEZBBVvvdjTwRjDdfWoIPukPwexqXPy4bp2NFgHqc8E/jUgIYb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LvGD0HepfvjaePeiwEqybhsPT1qWM5yh+761Bj+Ht605GwSp6etFgHBiD14qWO4Kd+Kr7+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pEl9Jt3fipVcisyOcxnkfLWhA+8ZxxQBZVs09eaYoA6cU9eKkocPlpQC1OVc04YSgsQQcc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AOtzTh0ptOHSuggWiiigBw6UUDpRQAUUUUAFFFFABSg4pKKAH0Ui9KWgAooooAKKKKAAU+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oooAKKKKACiigCqQABmnoOtIB6U5R1qgFoooqGAUUUVSAdik206ikAi9DS0gGM0tUgCi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5pcUUVIytJwxqtcDMTj1dB/49Vmb7xqrNyo95E/nUNgfBPxT5+Jfi/8A7Cc//oRrj9tdR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HXiuTrnVLgflIw/pXMV89P8AiM+ip/w0RlOaoeICE0qb32j/AMerTrL8SLnSZf8AgP8A6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0eKaodmvn6VbQeYhqjqLeb4hP0rTgXYlfuOUK2Gifg+fa4qbITDtqPaatv0NQHvX08Nj4m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lFPAzRtq+pikNAo204LRtqxDdtG2nbaNtADdtLS7aNtAABml20AYpaACiiigkKKKKEIcB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4YoAoooC44DilxRRQTcMUCiigVx9FFFBFgooooLHUUUUEj6KKKCQooooAKKKKpAFOAxQB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7aFFOAzQTcSin0YqguMpVp2KMUxBSikoAqhaD6KQdKWgkKF60UL1oJHUUUUAPoooqyBw6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7AowKKKaIHYFGBS0VSQDRTqQLS0iQFPpgp9ABRRRQQFFFFABRRRVgFFFFADsCjAooqwD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AowKKKAHADFGBSjpRQIUJinqBikpy9KozFUU6gDFFAD17VIBkVGoqVRQQVpFIuB6VIo+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+7mgsSiiigB69qkXrUY4FPpFIljJyanj6VWSrEfSoZ0U2S/w05elIBxTgvFQdaHL2qRe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FkimlplOU0DuLRRRQRccOlLSDpS0BcBxTsimdqQGgY/NJu4NFFBNxlFFFBm5BQOKKVRQ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BihcYoJ4p3HqBPFJjNFOUUCsxAtLTuKbSEIRQOlLQBigEROKRehqRhnNNA60zaIjjINU5Y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J1BBqosyqq6KDDg1CRViQYJqHHetTz7ABikI4paOxoEQzDCr/vVaA+Q4qtPyifWrFudy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wakwKTHFADMGlAwKXFGKkoKKMUYoAKKNtFUAhFNp9GKpCGUm2n7aTbTIGbaNpp+2gCmibD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1KehptULlGYxRTsUoGKBpDNnWk2ipOxpoGaB8omBRgU4DFLigdiLFFOppGKCAppFOpCOK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ACE0lFFAD6QjilpD0NBI2iiigAooooAco4paRelLQAy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Md6AaWigAooooAKKKKACiiigAooooAKKKKACiiigAooooAKKKKAH0UUVBNwooooC4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HNJQFwooooC4UUUUFBSgZOKSlXINAFuNViSoJH3E0ryZ47VGTxQQRnrRQaKCwoooqwHDp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KKKgoKKKKACiiigBpFJT6aRQBHRTsUmMVPQsSoj1NS1ETyaljRGaicdambvUbDINZNG8W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N38yvTfhlJ5fjHTj3aMj9K821IBbT6EV33gCTy/GWg+j5H6V+McXR99yP6L4LlfD2PeJI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wwTUBFfkR+qLYhdBn8Ku6G/2fW7GT+7KtVSMmrNmNt1A3pIv862pP94jKr8DPXp+ZMnh6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3aldg/J+/TW6An71fTo+WZLnKYfg9jT0J2FW6djUccgb5X69qlCkcN0oEOhJwQelSqd3B4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dqUMRnPSgCcPt4PT1pu4sSD09aajhlOelOTOCD92gASQg4IqQTYGDTRAfRyf92pY7GZv+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BA1CTyTxVqG5MIyW+WiLS7z/n2kI/3anTQtQk/5c5Sn+5QBaWeJ4wysDnsKfC/mNiqcm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mgdEPqMVN9qCREKuHPegsvsVjU81TkulUnmqjTSPnJqEwO+eaALZv1HaiqXksKKAPSyKUd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gBaUjikFKelAAelCnmg9KRetSA8U6mr1p1ABRSbqN1AC0UA5ooAKKKKACiilAzQAlFLt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06kAwKWgApVHWkpV70ALRRRQAuKSn44puKoBV6GlpF6GloAKKKKACilAzRtoASnDpSbad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tBSFA4ooooGFFFFAFefqfrVWb/ln7yr/ADq1OOtVZh/qf+uq/wA6ykCPz78Wt5nirxC/9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EeudrZ1gZ1LU/+vq4/wDRslY1fPS+Jn0UdIIKy/ErbNImP0/9CFanY1jeL326IR/elQfqa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UtjxWcf8AFQzH0NaqH5WrOuR/xPbkjsauxHqK/csp/wB3ifg+e/7zIeelQ1MaiPU19HE+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+mU+tkcqYUUUUyQooooAKKKKoQUUUUAOooooJCiiigAoooqyByjg0tIvQ04DNACqOKWii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KKKKABetKRQveloEwooooJHHpTad2pMc0AOooooAKcBxSKKdTRICnUiilpiHKODS0i9DS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mAUU5ehpMUACinUg4paCAoFFKooAUDijGKeOBSd6skbRT8UYqCWOA4paQdKWrMwooxxR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H0UUUAOwKOxpaTsaCBop9MFPoAKKKKACiiiqQAKdSKKWmSFFFFNCCinbaNtUA2inbaNt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qiQFApwAxQAKAHL3p69KRQOad0oExV704DNIBxS0Ej1FKGxmmoetOg+ZWoGiRf3kTnvUE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poiFyvrVfaYrg+hoKJAuKcBS7aUDFAAOKcpxSUlAEinrVmM1Uj71Yi6VDN6JaTpUu3ioo+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7Ru0U8LS4pwFUh3EA9aAMGnAUbeaVhXExQOaeV4pAvpUkCA80tKFpdpFAtRvB4pAvNOwa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abTjxTKAG0UuDRg0AJQOKXBowaAHUUUUFBSqetJQOKAHUUUUEhRRRQA09TSetONJQO5Ee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jBNJTQm9CtJJkmHysmP7+P4P/AIqoJ1/5Zj/gWKfIAWdouh6yH+P6VXyc+9apnKwxige9F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rRgcE8/8AstSwxBRn8P8AgNRzIQ4x9KseXtjBz7UCDanajaKAuKWgBNtG2ncUcVJY3bRtp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bSYoxRtoAAMUUhFJQA7FGBQORRWlyAwKTbS0UXAYelJg1JikK07hYaBiloo60CsNIpKfg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00nNOxTKYgopQM0uOKCRtIRwadikoAipCM08rSYoJaGbaADTqKDNoKKKKokKKKKACiiip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FFFABRRRQAUUUUAFFFFABRRRQAUUUUAFFFFABRRRQAUUUUAFFFFABRRRQAUUUUAFKvWkp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oooCwUUUVIWGnqaSlPU0lILD6KKKCgooooAKaepp1NPU1YCUUUUAFFFA56UAS20Qkcgn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FE5x3qScxW9v5Y/1v8dUl70AJ60lFFADaKKKACiiigBw6UUDpRQA2iiioK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tIelLmkPSkykNPQ1C3U1N2qIjrUlpWGHoaZT2HWm1lI1iUL5d6lT0rsvCU3k694en/uy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ovD0+xdFmz9yeNs/7O7FfkPGEHypn9AcDTvRaZ9MXnysarnpVm9+9VY9K/FLn7AthtWtOi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/kwiRdzf8CqrUgk2CtoS5ZXJkrqx9Myab4IgiAOoySAfcP+zTBJ4Gt+N+oeb/ALny1wNmC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ywUVIOlfWJHyB3o1PwTB1sr24Pu6jP61IPE3hCMfJoMr/AO/KP8a8+yKAAKdhHdS+MPDML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5mNLJ450WHCr4Zt9p7mU1wvm7Gw4Gw9Dml8x0Uq5BiPQ7qLAdy/xMtoJNkHhuxEf95iS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olj/AN8NXB9R7UoyeBRYDtn+LF/yILK0gHbbFn+dRj4o60ejWo/7YLXIpBIfpVhLYKMkC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l68ejwf8AflaY/wAR/EEowLmOP3WMCuXnmwMRCpLeAt160WAs3WoX1/Lvur2e+b+/LJux7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QCVII9TTYLXatWUTbSsWPRO+KlVCe1NRhUquMUgG+WaKkooA7U9DQOlFKK1AFpx6Ui96Wg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0uOKFGKkBVp1IveloAZRTttG2gBBTqAMUUAFFFAoAcBilpBS0AFFFFABRRRQAUq96SlXv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6KKKpAKBnNJinL0NGKAEC0oGKWigAoopdtACUU7AowKAEXoaWiigpBRRRQMKKKKAIZR1q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rN/7Katy96ztS/wBTF/vP/wCi2rOa0BH55XLvJc3jnnfPK35yOf61msCM5q82T5knq7/+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vnZfEz6SC91EHY1ieMv8AkCD/AK7x/wAmrfK8Gub8ckroqf8AXdP5Gumh8aJnojyI/Nq9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nCk+1UYjnU73/AHqvJ9w1+6ZWrYeJ+BZ274mQlMp9Mr6CJ8dMKfTKfWyOVsKKKKYIKKKK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ooooEOooooJCiiimAUUuDQFqiBVHFPAwKFGBS0AFFFFUgCiiimAUUUUAKveloXpRQJjiK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BItFFFABTgKRetOoJEpaKFFNAOUYFFFFMkcvQ0tIvQ0tUhBRRRTAcvQ0tIvQ0tBIUUUqi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JSigVx4AxSYooqyLhRRRUEtkgXijbSjpRTuSIRxSU6kxzVXAWiiiqJH0UUUAPpOxpaTsa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w6UALRRRQAUUUKKpAOUYFFFFMkKKKUU0IdRSgZFG2qASil20baAFxRiloqiQoFFCigB69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gTHDpSikHSlAzQSKTiTAqRUKKabFFubcalyS2McUDQyNCXBp10ACGxUyLhWpk8Za2J6m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1qJTxUqd6BDwtKFpUGc1KF4oAjROasRrSIoHWp4lyKhnTSWo5F7VKBxxQideKeBmszrEAx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tp4AxRcz1BRnNKq80qj2pwHPSgYbeKVU60/HFKo4NTcoZ5dKYxTxilOKLgVymKAuKkoA6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IzUhFNI4oAjooIooAKKKKACiiigoKKKKAFXpS00cUoOaCRaKKKAEPSkpx6Gm0wsMYZzTKk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FitOgCjHb/wAe/wBqqPrWm65x7DFVHi68VSMJKzK+KBTwP/QForRGZC5zN+FW5FPP1Wq//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rQZBg/WmSyKijFFAhu2jbThzShaksZto20/bSUAMKgUoXjmnkcVHigAKcUzAp9FADKKXFJ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bRcAzxSUoFG2qQ7DPWlXvQRQveqTEOAzQRSr0NBpisRkU3bTjRTuIQDijbT6bTuIZikx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kiIpKlxUbLimIaQKbT6ZQQwoooqjMKKKKACiiipLCiiigBl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7bRtpaKAE20baWigBNtG2looATbRtpaKAE20BcUtFBNxQoxS7aQGnUB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U0mpC43bQFxS0UguFFFFBQUUUUAFNPU06mnqasBKKKKACr1tCtpC80gzIwwqn+H3qvZ26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2GP5h7n0pbq6a6lZiNq9lHagCGRzLIzHqTSgcU1RzT6AGUUUUANooooAKKKKAHDpRQOlF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KKKKACiiigApOxpaQ9DQAw0o5FNPU0q9KTLiNpCKdSVJZEy9aYV4PFTEdaZ2NQ0aRZQvI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xTR7RQfuOg/8eqC6/wBQfyqbSxnTP9yQfzr8x4sS9mj9v4GfxH1VO2+GB/70SH9KhpYJf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5WgTH5UbT6V+BPRs/cVsNPSm08rxSbadx2PVtEuJH0C3JH8JH/j1S54rL8KtIvh233nP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GvsKbvFM+PmrSa8wDHNSLmpI7fI6VMsAFakEHl7hjFKLY+mRVgIFpQ4FAESx4qRI8U5V5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KnyjrioJrgsSqmmTTFiVWn21sWPSgBIFYHpmte1g3LknFLHbpEOakwT93ilYB4kC8ClE2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nV6eshqAHFLQBb8zNFVMn3opAejUUUVYCr3paF6UUAFFFFSA5elLQOl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mkooAXJoyaSigBw5FLSL0NLQAUq96SlXvQAtFFFADsijNNoqkA9TwaAcUi9DS0AOBzS0y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5ptFADqKbRQA6ihelFBSCiiigYUUUUAQMcg1lazJ5dkG/upI/wCUbVq/xEVh+JDt0i8P9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9tUVPhYQ1Z+fcHNhEfVQfzquepqW2JFnEvoij9KiPU1829z6eK91CVy3j9tunW6+sw/RTX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/48bX/rsf/Qa6qHxo5a2iPIYzjUb3/fq/Gco1UIudRvf981fiHyNX7xlytQifz/m8r4u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bmvbifLVNxV71JUa96krdHM0NooopiCiiihDQylXvSVeGsXB0X+ysr9k+0fasY+bft29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vSigciigwH0UUU0AUUUVogH0UUVJAUUUUAFFFFUgCiiimAUUUUAOXpRQvSigTH0CiigkX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AoARe9OoooJCnKMUijrS00TcKKKKYhy9DS0RjrT6pCuMop9FMkRelLRRQAKM06gDApRzQ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KKADFKBmnUVZAmKMUtFQJjh0ooHSigkKKKKsAoooqiSUdKWkHSloAKKKKCAooooAKKKK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rS1SAKKKKZIU5R1pFFOpoQ5elLRRVAFFFFArjKKXFJQIcvapVFRqP0qQcCgAzSDk0lOHT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OKagzUqjigBFbHSpoiOtRouSalVQKCkS7hil3fKQBRGuacVxQaLYpxFS5XFN2MZCAKWQ7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5fNSRYbHG4B45qWPJUg8VLtAbml8pCKDWMRnXpVq2UjrSQQquc1YyoHFZtnVCNhTJwQKd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ACDmneZt4FSbCEYNOFGM08dKCbCLnmnDOaFHWnYpXCwY4oXNO28UKtTcdhvelNG3ml20X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2+1GBTENpCOKdto21QiErmm7TUxFNphYiwaMGpMCkxTsKwyig96KkYUUUUAFFFFBI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0FJiloFMehBJwPvd6rPyThqs3fA+5VaP5s/JQc1VX2IttAU1Lt5PFIADVoxK68zyY/wCBf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41nW/Nwf99q0aoBpHJz1/2Pu0m2pB7UmBQOxGseM8VIq8UpxTfwqShSvFMKe1OH0peMUA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Cm5xQS0Mx1pAvWpMigAGgjUZtpCKlxkU3ZQVYiXinYp3l+9LtwKA5RlLtpMUuapANIpt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DS0YqkSNoAzTttKFphYSkIp2DSUCBelIRSjjNFBIwimkdqfikIqkxNaERWm7akIptMyY2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ooooAKKKKAGnqaSlPU0lABTT1NOpp6mpLEooooAKKKKACiiigBcUYp1FADcUYp1FADcU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Yp1FAgooooFcKKKKAuFFFFAXCiiigLhRRRQIKUHFJRQAuaSiipAKKKKQBRRRVlhRRRQAh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aACpbW3a5mWNeSairUli/szT1QH/AEqfl/8AZX0oAozyD/VqflHX3qEUAYpyigBMUYp1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qbQA2kzQTim0DsOyKBzRgUYpDsODYo3UDFLjilcVhtFIc0mTSNB1FNyaMmgB1FHNGDQQFF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RnoabTyOKbioLGr3paAMZooAaepplPPU0zsaiRpErXHNvjvvqXQznSb7/AGXyKimIPFS6B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X5zxXG+G5j9l4Hq2qOJ9QeF5xd+DdBm/v2yH/wAdrQ2jB4rnvhxKX8AaMmcrGgUGui7G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P36OqK5XrSbadjrSVmanoHgQ79EPtOf8A0GuhVI0yVRVPqABXN/D9s6POvpN/49/kV0JP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OJ8fW/iS9R+WpctUO+k35rpRgTM233pUA6moQ4HXrSh9g3MeKALYfCe1UriXcSFNRvctIS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v5nTrQAlrE0p5rVhjMa023tjB1q2qbhQA2QnmnRkkUOOSKF+WgBaUHApufelBrIB4pVNM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KKF6UVZZ6JRQepoqgHDpRQOlFABRRRUgPFFFFACfhRk+lITSUAOyaTdSUUAO3UZFNoo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TqACiiigBy9DS0i9KWgApV70lKp60ALRRRQA3NFFFUAq9DS0i9DS0AOB9aWmU5TQA4HFO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jIqPNOHIoAkU0uRUQOKXJoKRJkUZFMBpaBjsikyMUlJnigCEnEtc38Qpvs/hbWJM42ab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0b9a5L4oH/ihfEfr/AGTdf+i2rOp8LHT+I+Drcf6PH/uj+VRVND8sCD0UfyqH1r5w+ki9A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2Vj/12b/0GuurjfiGcf2cv/XQ/wDoNdVD40c9fY8ksvm1C+P/AE1b+daUf3WrM0zm7vD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QcGv3rAfwY+h/P2ZK+KmyJh1qOpXGDTCK9uB81VVmSWkaTTqjyCFT1cjgUgbHeoqK1SOUl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qN1MkfkUZFM3UA5oQElFIORS1RQUq96SlXvQQPXpS0i9KWmiQooorRAPoooqSAooooAKK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1pRwKKYBgUYFFFADlFGAKF6UoGaBMKKXFJQSPooooAKKKKDMcOBRRRTQgoopRTEx6cU6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tFFFMApVpKcBQJhTlHWm05eBQIWlApKcOKBXFoooqyQoooqBMcOlFAHFFBIUUUVYBRRSg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KWkHSloAKKKKCAooooAKKKKAHDgUUUVSAKKKUCmSKowKWiimhD6KKKoTCiiigkKQDFLRQ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+1NXtT1IANADcUoGKU4pKogkTipVNQr2qRTigCWNcGplTNQK/FTxPQUiaNcU7bk0gbilV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ew/LuBpLTLDqM1cWJZVYdazrAMbqRewqSorU0UUlhmrLRouKjiUndxTk5JBFI7IRRIxXb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uzApyVmWOKY6U6KIEHNNwamjWkSN8uniPj1p+2nAcVFwQ1I6eIxn/ABpyCnheaVy0N2DH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UZqbmiRHs5oK1Jik7GlcrlICvWm4FSmm4qjOwzAowKWirIG460zFS0000JkRFNPQ1NTW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nMKbSAKKKKQBRRRQSFFFFABRRRVgFAoooAikfcHqMNjbUpj4em+UMLQQRcHPsjf8CpLb/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f/47/epzx4I8vtxSxxlWyfTFWQ0VrbE9xL5XT5qnVSBzTrGDbI7KMRnNWtoAPGaFIajc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h2jOcDNLIwB/1P40iEMD8oFUKw0EnpTwpNAHPtT1HBqSbDCpFMyamNRnigLDSuaYwzU2O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ppQuKmVB6U8RUFchAOBS4qbyvajy6AsQYpvNTNHimbKCbERWmkYqbHFRlaDOwyil20bao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ilXpTJDFJSnpTCaoBc0lIelIp60Ei0o5pO9KvWgkUgYqMipD0ppHFAEZGKYRUhFJtqkz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S7fam7farMrDKKdijAwaAsxtFFFAhp6mkpe5pOlABTT1NOpp6mpLEooooAKKKKACiiigB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gooooJCiiigAooooAKKKKACiiigsKKKKACiiipAKKM0mRSAWik3CjcP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D1oyPWgBDSdKCRk1JbNELiPzf9X3oAv2SrYwi+mALn/UIf/Qqz5LhppGZjkmpL28e7kLE8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FBSVyalBwKg84+lJ5p9KB8vmTb6N9RAk04dKAsh26gvim9jTR70AkFFHamjPegqw9Wx3pQ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QMZqWMfmjIptGM0hBvo8yjys0eVQAeZR5lHlf5zR5X+c0AO80eopPNHrSeV9KBGBQQL5v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BHml8qgCMyZpu6nlAKaVqCxFOc0tIveloAa9RetSvUXes5GsSvMMNUnhps3F3H6oTRcDjN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pKD/EhFfDcSw5sLY/UuDJ8uKsfR/wjPn/AA3gBPzRzlU/3a6oIRmuL+Ck/m+Dp4O8N0RX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rK1SSP6RpfCiqVpNtTMtMK1ianXfD2X/Rr+MnpIH/AM/nXSbs5rjfAcmLzUYx/FEp/wDHq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V4V3pRZ8jiVarIduFKDmm0hOK7Eco5nCAlutVXlaRsHgUrtuPNS29v5p9qAJLOAucAcVr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FbxiJcCpgaALKSeYKd5uziqnm+V0pPNL5NAFppM85pok9agVu2aUNigCfeKN1Q76AxrIC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zHeod2aMmgCz5zDvRUGaKpFHqZ6mig9TRTGOHSigdKKACiiigAopccUlABRRRVAFFFFADl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GloAKKKKACnL0ptOXpQAtFFFADKVe9GDQARQA6im80c0AOooooAVehpaRehpaCrBRRRQ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0ptOXpQAtFFFABRRRQAUUUUAQv3riPjFK1v8OvE8qHDpo9yQf+Amu4avPPjef+LZ+MvbS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nwMdP4kfEvQAVEamNQmvnz6FCCuM+JPE+lf7sv8ANa7MVxnxJ/4+NJH+zL/Na68Kr1k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bSv8AXT+8r/zrUQcH61maUP3s/wD10f8AnWpH/Wv3zBrlox9D+fcwf+0SI3FREVO9REcV6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kYFPC8GgCngV0nMyPbSbfrUu2jbSsRci2/WlC1JtoC0WC40cUtKBS4FMQAcUU4AUYpoBt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JRS4NABpgOFPpgp9TYgBTqaKdRYAoooqiAooooAbTl6UYpVHWgB6DinAU1e9OoACKKKK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FABQBmndKKogKKKKAClFLgUYFWQLSr3pKBxQA+lXvSUA4oJHUopF5FFAmPopoNOoJCn0yl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z1p1M9asgcvSn0xelPoAfiiiioJCiiihAFKBkUlOXpWqIFooooAKKKKsAooooAKAM0LzTu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LTQcU4c0AFAoAzTgMUEi0UUU0IKKKKoAooooAKVR1oC4papAFOHSkAzTqACiilUUAPQYF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A+KplGSKhQY71YiqlsGli1b4C81K0e4cCo4xkVbjXismdlHlsFsnl7dy4HrWTJ/o99Kgb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eZGV3ZIFZupReXJDJs5xyaSKmrLQvRrsUL175phUhyRSwSed5ZPGRiphH8xUHNIuOw1QTU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LHUAiVI8ilC4zUkQyKdszmouapEaipFTNOEX404LipK5RFQCnU5Rml8v2oLURuMjFIBtp+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NSaJDAQ3SkK4p4iK08JkUgKx4pmanePrUfl1SMZENLtqQrRgVVzFsjxTSKkIpp6mrQEdIe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IhYcGmEYFTMtMIpkkeDikqTbxTdooAZuxSg5pfKpu3FAD170tMzilDZoAdRQORmigBCKQU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G96bt4FPoxQIixyaMEg+/wD47inleDTCJfIm/wByqE0RWkm7cAelWUy2RVXSIizSZq8se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EEkWaSOHrUznikjbg1XQLAI1CmowcZwKnx8pyKixx0rM0sMLN6CnbQV5ApccU8Km3k0hW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McdKNtBBCFxSgYFS7cUbaDREdJipCKTb7VYiu+QabKCqZFWpogEBpnl7k60EFUAkUmw1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tBBHsppWpqaQKCCAg+lJtNSlwvWojcqOKokUL7UbPamfak9aQ3aDvQA8xnmm7MDpTDeR+9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SYpKh+1D0pPtWOmKDO6LP3Rk03zFPQ1UnvS4wKhSUjPNWFjRyKVQDVAXJHenLd470coXL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jVT7cAPvCmNfj+9RZi9C2Yz6UxkIB4qib/wD2zUZvT/fNOwF7pnIppYKDmqIvgDgljQ12r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ki4jZJPah+TxUSSqq85pfPU+tAckh4PFIetN8wds0m4UCsx1Gablfejr0oFZjs0U3FFAD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gCTIoyKj2e9Gz3oAkyKMio9nvRs96AJMijIqPZ70bPegCTIo3Co9nvQE96AH+bik86gR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ITzSaPNNKIxS7B7UWAZ5ho80+lPCAd6XaKLAR+afQ0eafSpNq0bRRYCHzD6Ubz6VLgUYo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G8+lS4oxRYRFuY54o+Y1LRVFXIgrd6XyzUlAoFchMJPekEBHerAOKN1AuchEB9aUQVJuo3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UICAT6nFLPBGsxjKdKuz4063EP8Ay9SfM3+ytZ7SZJPU+poAbjFG0elFFBQm0elG0elL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CiigAwKTbS0UAJto2ilooC4zbRgUtFBYUUUUhBTSTmnUhFSA3NGaMUUAGaXJpKKAHKetL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Ah61G/epDUb96gsbRRRQAHmo8VJSY4qCyvLzUOlny9XA9anf71VbU7NXjPqa+Oz+PNhW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tPue+/AZs6Rraf3Z1NelleDXlvwFlxd67bdiqvXqhNfzZif4sj+maPwIgZajK9amYjNMI6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d9msSL6rXYlwN31rhvCr+Vrg9xXYSSct9a+owTvRR8rjVasyR58A4qt5sruQMmhPnY1o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gcI2C2ZhkitGCDaKkCgU7fxigBF4p26mZozQApOetKhGDUZNKvSgCTPNG6mZozQBIDkUu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NKwD1OM08HIqHdSq+KLAS5oqPeKKLAeuYowKKKRYUUUUAFFFFACg4ozSUUAFFFFUAUUUU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oaWgAooooAKcvSm0oOBQA6ikHNLQAUUUUAFFFFABRRRQUhVNLTacOlAwooooAKKKKACnL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DAoAKKKKACiiigAooooAhfvXmnx5fZ8LfGJ/6cAPzdRXpb968p+Pp/wCLWeMP+ve2j/OR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0/iR8eGojUrVEa+fPokhF61xPxIP+n6SP+mUp/wDHlrtl61wnxJ41Oxz/AM+zbf8Avs5/9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eJhif4TPLtFGRIf8AbNaSdDWdoQzC59zWkowK/fML/Bj6H8+Zh/HkMfrUZqRzTDXp0z5u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Re9LXSczE5o5paKDMTmgZpaKACiiigB46UUgPFLTQBRRRWiAKKUCjbTAQU+mCn0EAKdT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gKKKKACnL3pAM04DFACqKeBmmr0pVoJF20BcUtFAgopwFLgUCuMop+KMVQhlKozTsUY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gDApasgTAoAxS0UALnHrSqQc0mKco60EgCB60ufrRijFBLDNOB4puKco4oEGfrRmlxRi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03bVkCr0p9MAwKfQA+iiioJCiiimAU5elNpy9K0RAtFFFABRRRVgFFFFADgMUUm6lBzQSK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DU5D1oEKBS4o6UZoJCiiimgHYFGBRRVAGBRgUUUIApQM0AZp1UAUoGaQU+gBqrtp4GRSU5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UUmRSjrQA7oKcjYJphbg06IcmqWwaW1NG2b5aths9KzUcqKuwNu5NZSOyjy2LGNgLbcZ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e4PkjtV0IJUPzZx61CoC70ZcipRrPUqaQ3nxKvVlNaJ/dbiRzmsqy/wBFvJscAcgVqEiR0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FDYbjPNPiBNPKU+JKgpInhQ4qwkdECcVajjzWLZ0xRGsee1PEGanEYApRgUjW1iEQYpfL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A+lAWKphzT0i21OFAo4x2pARmIEVAy7Tip2fbkVEw3c0AMMWajMHWpTKBxTPNzVIhohMO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1FM3g0zPlIjDUZjxmrLHjpUDHrVohqxEUFM2ipCeTTKtGbGMOtR8c1Ix61Ee9UQHY02gHg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TTg5pdtRnqaAF20mz0pu/FJ5uKALKRvtPmDBb2qIP5bEN0X2qP+27aRCGniyv+1VddVsl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+1QBdBBoyKrf27YDjz4j9KibX7Jc4y3+6tAF6jIHeqP8AbduQcJIf+2Zpn9picnFvc/w9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cgU64OLY8496oreyMfl0+6b3ZAtS3st61tLssdo9XdadxEenShM5bvU0+pRxE4O457VkW9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yueaT+y9RydkYZs96aZjzSWxoHVUP8JpV1OMg4Q1mHRNS5+VP++qkGgX46TQj/vr/wCJp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6oSvTinpe5Bqmnh+6ZTm9X8qenhqdh/x+5qbo6F7TsWWu2IPAphvAByB+dM/4RSQj5rwn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V+e5c/SldD5aj6EguFx95R/wIUxdSjYlQeR6Uo8HWuP+Pif8xUsfhKwX73myfVqzdRJgq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YwT5k2Kd/acAH+u4q4PC2m/8APKX/AL7NOXw1pq/8sHP1dqn2iK9nMzzq9oOs5PsKadfs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0PT4xxZof95mP86b/AGPp+f8Ajyiz+NHtB+ymYDeIrfszGm/8JHGOkbEV0q6ZbKOLSEf8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BEP+ACrVVB7ORyZ8SI+QEamHV92cIxrsSNvRVqMyP6CrVWJm6MmcmuoXT522shH+7THlv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98NXYLn1x+NRSB+zH86PaISw8jkQNQ/59JP8Avh6kex1RfvWrp9Vx/OukPmCmfN/F/wCO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KOb+x6h/zy/UUfZNR/wCeaD8RXR4qtcA9uKol00jE+x3h+8VFN+xXHdxWnyPek69qDF3Rm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pPsDfxSn8K0vLphjNBldlD7En/PRqPsaY/wBY1WyAM03HFWTcq/ZEH8bGlFonqTU+OtFWg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zSi2jHbP1qWiqC4wQRj+EUqxJ2UflS496QjjrQK4PGo7D8qW1iVn5ApAM1NGBGuakV33J5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wHPAoEu8kU00BfzEwKAPTFKMegoyKCQ2/SkxS8etHHrQAm2k20uRRkUAN20Yp26kz7UA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FHFADc/WjP1p3FHFADc/WjP1p3FHFADc/WjP1p3FHFADc/WlzS8UcUACnilzSD2o59aAFp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jNAC4PrRg+tNooAfRmgdKKBMM0UUUEhRRRQO4UUUUBcKKKMZoEJjOc1bghNtH5z8H+EGo7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6sUt3cmc4H3R0FBZBJIZHZmOSeppmKKKACiiigoKKKKCQooooAKKKKACiiigBtFFFBQU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pAQim0+igBlFOxSBaADnFKo60tFADTTSOKeelMPSoLG4FJt4paKAG0UUVBZAfvn61TX5d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xuGNU5Plvrc/7dfLZ0r4aZ97wpK2Mgj3P4DMB4j1hf70Wa9YH3WryH4GPt8X3q/3rYmvXg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pWrSP6noK8EV8GjpUxUc1Cw61yHRYk0ibytagPrXXGQ5f3NcZYrjVLQ/7WK9Ei08Nya+kw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Pj+9G2doWG41o22FJFCgRrtFNPynIr1DzCwX60m7rUCuTTg3vQBLvpQ9RZNG73oAlpy1B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CSaiot/NHme9Aiag/WofNIpPNoAlGPWnA4qv5tAkz3oAnoqIHNFAHstFFFSW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UAUUUUAOXoaWkXoaWgAooooAKaxxTqY9AEsXIpfWkh+7S+tABRRRQWFFFFABQooAz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gZpyjFADKKkwaMGgsjpV70/BowaAFAyKXpRRQQFFFFABSEU+jAoLIsUVJtpNv0oAhK15F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8UYOMy2a/wDkda9hwB3rxn9pCXPw01oHjzby0H5Sbv6VzV3aDLh8SPkWfimnpTrjrUZb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2NcB8TB/xPbTHay/9nNd/wBjXAfEY512L2sB/wChNXdgv48TlxX8JnmXhtf9GY+vNahG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bMfStJu9fvmF/gx9D+e8Z71WTK7nrTM05+tNr1aaPmar1DpTl6U2nDpW5g9gooooMw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KKKK0QD6co4ptOXpUkCqOtLgYoXvS0ANFO7U2lWrIExRTutLtoAZTl6UgXFLQAU5RSAZp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MUtFBIUCilAxQIWlFJRQSPooFFABRRRVEBRRRQA+iiirJCiiigB1OXvTacvegBaKKKCWF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IfRSDmloQBijFOBFGa1RnYaBTwcCkooCw7dSg5plOHApoVh4HFLSDpS0gCiiiggKKKKA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oasBaKKcvegBtKBmnUUEgBgUYpVxTqBDcGjB9adRQIbg0KMU6iqQhw4FFFFMB9FFFCAK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4oxSgZ74oAU/WnKeKEVP+ei0m5AfvrQAoHJ5px5pPNUD7wpFuRzyKAF7Gp4v/AGT/AMeq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t1EP+ev8AFQBe7H/gNaFqODWKLuLH/LX8quRX1woxDa3P393H92g0g7GwDjoaUjNZiy6iT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9dHC1Or6xj/jwj/7+is7I6U7iXSeXfQuBwdoatEXC/wDPOMVmX8OqS23+l21vDCN37xJcs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R7bVb7TQIprDyd7fvJNwbcPajQaTL6Pk9KsqABms4aTq4HN7p8X/bNpKT+zdW3b/7Vttn/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3Y1imbFvPVqKUmsAaJft11ww/9cIAKs2+jXZB3+IL9/oiismjaLaNwyEIaZ5xrHPh4HO7V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RU3/CKWRHz3WqP0+9dEVNjRNs0vOIqE3DBjVEeBNF/uXf8A4EH/AAqaLwV4fjHNhLKfW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JG1aFRzcRj6sKhbXbUf8AL7bj6uKsx+GPD0Z40eJj/tSOf61Yj0fRY/uaJZ/8CTP86dh6m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/vX1v/wABbNQnxXpoH/H7GfpmulS106P7mkWS/wDbsv8AM1Mn2JPu6XZL7iJBRYLM4xvF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HB/hNNHiu0/haRuB91K7YXifwxQryesYpDeygHaUUZ/hjFMn2cu5xX/CUIN2ba6kTIwVjq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J0i9l+qba6s6lJyNz59cVVW6md23yu4/2jQS4yXU5g61qZzjRLv8AP/7GnCXXLg/u9EZQ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b/mSb2yTimnqaaFydzA+z6/z/AMSqGL/trUe/XWBj+zW6Sf7+a35xnP8AumoMEVaZlKJz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20f8AuVLDpurlf+P+NPqK1pdw7r/wGokP+3+dMwcfMy/7P1Ek7r9fwSgaTM339RuP+2IxW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c1YWMxtDSQYkvL2T/AH2pv/COWo/5aXMv/Ah8tagPnf6vinDigLGZH4esx1jlf3d6kGg2I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7Zqv0ijbmgLFQaTY4/wCPaP8AL5qljsbRPu2lufqlT+tRE9aAsSqsMY+W3gj/AN2NaA6k8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KiC5p6DigpExJKGogCFNOHOeaNp2nmlcsFJERpLjJtqbghCM0TA/Z+tK4DbUnFSMvzU226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5gUR2PkpIyQTTgp20JxRzGqiPpy9DTacvQ1lc2SFpV6UlKvQ0rjsSDpRQOlFQFgozRRQF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1NPU1VgsFFFFACHpTcU4jigjigkbUbVLjioz0NMCNjgVCp+c1I561COtbROZ7gcc1BNzU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1ujCWhAY+tR7SDUrvgUzOaDnYucComfrT8ZqORMZoM2RnpTadTSOtaJmNhnam06k21oQJ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xQA09aSnEUmDQA6JeTUrH5MUyMYFK54oARRgUYoHSloAbtpMU+kqrE3G0UUUWC4UhFLR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BafjFJRYLibaNtJk0ZNSULto20mTRk0ALto20mTRk0ALto20mTRk0AJRz607B9aCDQA0ZA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AoAbRTsCjAoAbn2NANOwKMChCFHSiiiqJCiiigBlKp5pKVetSWOooooATNWLaLefaoUT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3j2jrQQLNIFXYOlVCMU5mzknrTcGgBKKKKoAooooAZRRRUlhRRRQAUUUUAFFFFADcdaK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UlIAoooqQCiiigAooooABRRRQAh6GmHpTz0NMPQ0rFJjaKKKkYhFJTqaazkVEhb7xqhen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vP941nahw6t2DKa8DNVfDSufW8PSccdCx7F8HLnyPHVsM4E0JWvcpuGIr5/+Fs4/wCE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DXv02ftEo9GNfzFmSUcRKx/WmFd6SImPNRHvUrCoj3rzTtEs2238Dekq16W5Ox8d3BrzK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869MQ7ogfVQa+ky9/u2fPZgv3geYT3pQ+e9Q55pQcV6qZ5VidTTg1Qb8UCWkSWgeKbmoll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BoUVGHpRJTuKxLRUXmUGWi4WHmjPFRebigSA0XCxJRUe+gPk4ouFiYHiimCPI60Uwse2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UUDpRQAUUUUAFFFFABRRRVAFFFFADl6GlpF6GloAKKKKACmPT6awzQBJD92l9aSEYFL6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UUUUAOpQM0lOXpQQL0pV60lKoyKAHUUyigsfRTKKAH0UUUEBRRRQA7IoptKtBYtLt4pKM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E14l+02f+La6hj/oL26f8B3mvbPWvBv2nD/xbWX/p41eFP/RhrjxX8NmtJXmkfLd0Oagbp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7L8teFqfREa964D4in/ifSe2nx/zNegBcZrzf4iP/AMT/AFAf3LCNf/HWb/CvUy5XrxOXF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/HoPpWi3U1naF/x6D6Vot1NfvOF/gx9D+e8bpORA/Wm056bXsU9j5WpuFOHSm04dK1ZH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FFFFABRRRTQBRRRWiAfTl6U2nL0qSBy96WkXvTgM0AN2ilp4GaXBqyBq96WkIxTaAClAz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BmgDNOoAKUDNNzTg1BIoGKKTdS5FBLCijNFAgpQaSigVx9FJkUZFUIWiiigB9FFFWQFK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pTl71BuJpyseaAJ6Kh3GjcaCWTUVDuNG40CJgcU6q+40odvSmgJuKOKh3SHtRmX0rRATg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U4GX+7QIlpy96iXzO4p67hTQmSjpS0g6UtBAUUUUiAooooAKVehpKVehqwFoopQM0AJmg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m6nA0BaMUCDNLk0Y96XbQA3NHJ6GnbaAtNCGhJT/ABU8Ry46ilVOvJp+0+pqhDPLl/vCj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UlKDigCIRHuzfhTliXuz1KGx3NG//AGjVIBRbRY/5af8AfdNMajgZx7mnZ96WgQxbdRng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nFOXGKBjgEAx5a0qFOf3a1GpyTxT6AHbR2jFAUegqNc1MgzQAu30HNX7RTgYPlcf+PVA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6ir1ruI+YDhc8UFwV2Xl+7J/rO3/16uWtuuwY3fj/AI1Fp/78c1sxwhI9o6VytnpwhoU5L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qazvDDsl7dWbeWD5jMvz7efut/StvGM1hXax6T4sifA2zEgfViCf5UkzXlsbip8pqBE+c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qBUG4mouXZDSmR0ojQjIqZVzUkcYNSNIht7ckmrH2Vs1etLYY6VeW1GKls6o0zKjtiBT/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BTRGBU3NPZIzDa05YMVfaIUgQU0xchQeH5TUBhrRlXrUBUVVyeQpeSB2oC4FWmWoivFFyS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VO/eozVJmUkREcUw9TTz0NRk8mqIGSDrUJHFTORzUJ6UtTNlWUcN9agbq1Ty9G+tQN1ar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T1c4pgXZM0fZBmlzudB2FEn3nfv3qxAGx0wKN30qMUVYEhbg1GTzTj0NMxzQKwtFFLigQ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lH3R9aRfvL9KUdB9aVylERF+Y804KORml2gPSoF3GsrmygRGPrzTZlAixmrWwHNV7pQEp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xBFRwrip8gCpuCQ1STS7BSqaUjNFzRIbTl6Gm05ehqSxaVe9JSr3oAdk0ZNJRUgLk0ZN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Wk2+9OxRg1QDdtG2nYpKAG4oxSmg0ECVCw61NUZGc0AV2HBqMLVkr1pm2tonNLcrOvBqpI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BqnKO9bI55lWRaQDAqU4xURHNUYDl4Bpkhp54WoD1NBmxpFJT6biqIsREdaSpMUwjFaJm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3oAxVCHUq0lPReDQAdKaetOxgU09TQAbqXdTaKBC7qM0AZpQMVRI3GaXBp1FADcGkxT6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1PxSFaAG7aNtLRUlibaNtLRQAm2jbS0UAJto20tFAC7KNlOoqibjQuKXbRRigLiY96Sl2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4NGDQIUAYowKWigBMCjAwaWigBmBzTRwafim45qSxaBRS4280ATKRChJ61BuLEsaWQmRs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lBAAdzTlGc0NzxQvFACbRRgUtFUAmBSEU6kPQ0ARkUlKaSpLCiiigAooooAKKKKACiiigo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9TSAKKKKkAooooAKKcelNoAKKO1FACdjTD0NPzwaYehoAbRRRSsUg7Uwmn9jUZrI2RE/G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/StBxVPU1zaGvHzCPNh5I+jyOXLjIs7j4e3n2fxj4cmzx5iqfxGK+mbpdt1L7nNfKfhGT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/3Zk/9Cr6svT/AKU/0Ffy9msbYiR/WmAlzUkVX71CTUrc1C1eQeoRSyeUAR/eFelRP/osJ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MpxuB9sV6FYy79PgP/TMfyr3cul7rR4eYrVMsbxSiWqhfrQHr2Txi0X4pu/mq/mcUgkNW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rHJUgkoAnBpM1HuFJvqQJd1Bbiot9Jv60XAfv96A3oahLc04NmjUCYMTRmo8mk38UJgTrN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qKoD32il20oGKAEXvS0UUAFFFFABRRRQgH0UUhNUAL3paRehpaACijNGaACiiigApSOKSn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9LSUEC06m04UFhRRRQQFFFFADl6UtIvQ0tABRRRQAUUUUAFFFAGaCxwpaKMHFACL3p4G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FMJ4NSHpUZHWgBlfP/7Tjf8AFvbDn7+sJ+kcpr6B2187/tPfJ4H0ZP72sZ/8gyVxYr+Ga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uuMVCFzmp5lqJRjNeIfQEZTrXl/xD/wCRg1b2s4//AEXXquM15N8QX/4n2vk9VgVfyir08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V/CZw+h/8eg+lX271Q0Mf6IPpV9u9fveGVqUT+dsdL35EDU31qQjrTMc16lM+ensFKvekI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qKKKZI4DiloHSimgGUU7AowK0QDaKdgUYFAhacvSm05elIkcvenA4pq96WnYB4cU8OOag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ktCuetRbqlKZpPKoBWGhqXeacI6Xy6BDN5o30/wAujy6AGbvrThyKcIxTtlAhlKDinhKcE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gGn7aMCgQzB9aUU7FLj2oJGUU/HtRj2qguA6UU4D2pQPagLhRTgOOlLirMhlAFPwaAKAE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0pV70ECbfajb7U+iqQmM2+1G32p9FMkZt9qVRinULTQAvWnUYpwHFMkF6UtFFBN2AHNSq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CHUUm6jdQAtFJupRzVgFFFFABRRRQSFOXvTacvegQtFFFADl6GkPelXoabTQmFPplOFMQ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p607NNXvS0APHSigdKKACnKOKbTl6VRAtO7Gm0UANIpyg4oooAFByadTV61InWgBVWp16d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FKPzoKQ4H+719+laOng7edvme33az7Yxz9T5ZDLs/utWxA24dvwqJHRSNewViOdmfatIIc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8tkClcdz26UPduZnljmsDxZbRpZR3S/6yFl5ro7iLy2Iqnd2i3umXMRG5yh9qExuNkWrC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D/lqoNR7TWX4RmLabNbs3zwtwP8AZ/zmtjjFBnF3CMVMi0yMZJq1EvFSbxRNbuRV6NiRV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PFY3OmImMimbDV1YOKd9nwKDVbGewwlNCYq48GRTRBk4oJKDJnJqAx5etM2+AaYbXDZouB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2+Aa1TagjpTWtAe1XcxcTEkh4PFV2T2rZlsxk1Ue0ABppkOJl+X14qBo+TWm1vgHmqxh5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RMfNMkjwKuPFgmopE+U1VzOxlzA5x60kcQbcTU7RglaYx8vzKtHNJWIcYNJQOaKsgTAow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FFFABSgUoGKWpNIxBRzSjpQBSgYoudEUhzplKWKJfmo3ZwDU6FATSGMChVOKoaq7B4AK02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DmaAD1oAuRqcc08jg0Ip2inbTg1kUNQVIBxTQMUuTQMKKKKAHDpRQOlFADj0NIvWjBpVH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jFPVcil20ANVeKdspRxS5oAjKUwrUxPWoyaAIytNIqRjUZpoQ09KbTj0ptMzEaoW6Gpj0q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yS5Sux61Ay5qww61GR1rZM5pL3CmybSaQHg1MUMhNMZBCpJq07nNykLjK1CRg1IZQ/Apr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604im45qiQI4qJhyalxxUZHNMQxV5NKRxSkcU0HIrS5nYRRyasRj5TUaLT8kUBYY/emU88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iiihGbHAYpaKKoAooooAKKKKACiiigAooooAaaSlNIBmgAooxRQAUUUUAKpp1MpVNADq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6daYetOPSliXe1SA6OPOSaa7DpUkreWuBVdOSSaAHjpSjjp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yjsaKOxqixlFFFSAUUUUAFFFFQAUUUUFBTT1NOpp6mgAooooAVe9LTRxSg+t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k0lABSGikJoASkPQ0tIehoLQ2iiigA7GozUlRms2i4jXHy1Wv1zbGrTfdqvec2zV5mKV6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mIRr+HpMWumt/zzuFX/x6vq24JaQt/s5r5I8Pyf8AEsiP92Tf+tfWqtvtrV/+ekCtX8xZ3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/WuXfwYkac1FLUqnGahlOc18zc9chYcGuz0OUyaVDz/Dj9a4w9DXZ+EbG/vtFjeDTrqdAS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73rivay34pHkZh8KJs9eaM+9X/wDhH9Xyf+JNef8AflqsR+GNaccaNOP94Afzr6A8Mysj1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/DOsR/esFT/emjH/ALNTP7A1Ifft4Ix6tcRf/FVYGcrDnmn8+9WW0K/z/rLRPrKrfyqX+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Y/8Af7+VAFHzKPMq19lPe6tvzoFuo63luKAKok9v1pwbNWNkK/8AL/E3+6tNJhH/AC9Z+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alAYDpTi8H/P0/8A3zSeZB/z3kb8KAEpB1NNMkHPMrfjSCWAdpf++qAJNtFNFzHjgH8aK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ggKKKKAClAzQBmnAYoATbRtpaKEAmPejbS0VQCdKTNGaSgApaSigB4OaKQdKWgApwPFNo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9KWggKcOlNpV6GgsWiiiggXFJT6QigAXoaWkXoaWgAooooAKcBSKKdQAmBQBilooLFUUtC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zSU8DAoAMcVGalI4qPFADM183/tTv/xS/hWP11N5PyiYf+zV9GA/LL7A181/tSvnSfCKf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vlK4sV/DNaP8AEieAy81DipmOc1HXiH0o0DmvIviKc634j9dkf6xivYY03H0rxf4gHOq+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eWMV7GVK+IR5+PdqErHKaOMWafSrpFU9H/wCPJPpV2v3igrU4o/nbF+9NkRXrTSOalYdaj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qDDSU49KbWrOYdRRRTJHjpRQOlFNAFFFFaIQUUUUAFOXpTacvShEjl70tIvelpgFOU9aT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xIqMU+ggac0c+9OooKG8+9AzTwtG2gBKOfelGKWgkFp2RTaKBD6KatOoJClzSUUALmjN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GgGkA4ooC5IG4o3U2irEO3UBqbSqKAHUq0DFKKCBaBRRVITF20baQHFOBzTJE20oGKKKa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46UyQooooJHDpS0g6UtAgooooAKcBgU1etOqwCiiigAooooJCnL3pMU5B1oEFFOxRigBB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pCY0CnUUUxBRRRTQCr3paRR1paQDx0ooHSlxQAlOXpTacvSqIFooooAKKdRQA1etPXrQo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sXepl71HH3qVKCx0a8itKBcLVGMc1pQj5KxmzqpKx0ekqABzXQRY2da57S8BV+lbsRXZXG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r8fvSaghkCMxYlOOq1o3cClCe9ZcilQdp2n3oRlM5/Skaz1u7ts/KxyproP9k8Y/WsXW5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lHJbYwHet6SLzJV28jGfpVGENxYztq1DJURiIFSRDGazOlGhBLWhA4xWTADmtG2zUHTE0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FBxUqIe1I0QhGDik2YY1J5eWFG3LGgRFsBUmgIDipNu2MilCbUBoAaIV55phiXaamG3GcU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ihMigVSkRc9K0pUU5qo8SHJzTQrGdIg54qsYxk1dlQc1X2cmtEYNFGZcGqzDirtyuDVV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ZBxVG5U7zitJ5Y/4o2f8A3eKonB6+9WYNIgnwVHlD95/H/jTdtSAdcUhWtEYoZto20oGaX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o20/b7UYFA/ZjetLtpQMUVBdrBilAzSUooAcE5FK5CuaQN84zTpQplNACB8g4qheF2uIa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VO4jb7TFikBZVjTg1QjOTmpUJPWsyxSaBgUtMoAfRRRQA4dKVRmkHSnIM0AO20qrT8Yo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igilHSkzQAgWnbKQMKdvoAYVphWpC4phegCNl61GR1qZj1qJj1poTGEcU2nHpTaZmIelRN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bvVoUuxAaYVzmpD0NNHWtUYPsQAFCaJFEsZqVxnNM2kg1cTNoznh2HIpQ2RzVh46hZMV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NC1IRxSBcVRiMK1GRip8VGy9aAIiOtMA5qUjikC5NO4rCpxmkJ60tJRcLDaTFKBnPtRW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aMU0ZNBRRRVAFFFFABRRRQAUUUUAFFFFADT1pVGKMUtACEU2n00igBKKKKACiiigBVNOp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RRQAUUUUAFFFFABRSZpQM0AAXdxUyp5S5pI1C80PJvytSBEzbzTduKcV2mkzQADpS0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Mo7GijsaosZRRRUgFFFFABRRRUAFFFFBQU09TTqaepoAKKKKACiiigAooo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AUUUUFoMUmBS0UANIqI1KaiNSzWKBvu1XuRm2b6VYb7tV5+YGHtXm11eLPUwM+WtFk3hp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V9W6JL5vhnSH65gAr5L8Lt+6uR6c19T+EJfO8EaK/U7MV/MvEa5cRL1P62ySftMNGT7Gp0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ODTCoxXyW59CQHoa6Xw3qd02jtbxXE0SRseEfA6mud2+1a/htsW9yg9c16+Xu02eXj1em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DXs5/7aGo/MmPW6mP1kNR+ZJ6fzpVkfuK+jufOWJfMlxzPKfqxpp3Hq7n8TQGb0pfmNMLD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lCn1b8TS4b1oAbuaAsOA/yaUUUCgoeO9JSjvSVSAfQOKKO1MByvS7vpUBNOViaAJd30op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RRQQFFFFACjinDmmUoOKAHUUm6jdQgFpD0NG6jNUA2igc0UAFKBmgLTgMUAFFFGKAAc0pF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iDpQTS009TQQKDmnL3pi96cvWgpMdRRSZ5oJHg8UtMp46UAIOKMigjg02gB9AoHSnKOKA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WOooHSigAp9Mp46UAKegqM96kPSom+6aAK7tst5m9jXzN+1L/wAevg72luT+iV9L3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u/wCNfMP7U4zc+Cx/0zvD/wCPRVxYr+GdWG/iI8QI61GalPeoyOtfPn0AIcV4n494vPFvt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7Yo614l4/wCLvxkf+nuT+aiveyhXxCPNzB2w8jm9KGLRPpVyq2nDFqn0qzX71Q1ij+dsQ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RnpUpHFRN3rvhoeJVGnoaQCnYpK1ZyhRRRTJHjpRQOlFABRRRVokKKKKYhV706mr3p1US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AHL0paatOoEAp9MpRQA6iiigkcOlFA6UUAFFFKOKqwrhil20A5paLEhRRRRYQYpcUu6lo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BwHFFA6UUAFOUcGm05ehqyBaKKKACige9OGKAEBIp1FA4qkJhijkU4HNFMkAfWlUUlKD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WmSCjg0uKAMUc0Ei0UUUCCiiigBV70tC9KKsAooooAKUClApaCQpRntSUq96BCjNLRRQ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KpCYmKMU6imIbg0AU6imhABiilUZpcCkSKtPA4NNUdadQAUUoWjbVFiUUu2jbQAlPWmDk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CqM5qQYFN6UmaAJVO33qYDC1WjweatKARg5pMuKuTQjPvV2FieKqwgAYGasxgLzWLOuCsd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VuW3K1zOnyfIBXSWXKiuRrU9ihK8bEl0flrGc7pCDWtenC1iSH5zzQkKZW1q2WawkRudhE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cuvP0yJj94fI1Qk+pqt4QcxzX1oyY2vlG/vev9KoxjozpTjFMxigH5sU8DioOxFy1DMnF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mWzmIY3Vehk3HOazNUaQy1WI3WMVnrcbeDT/tGehzSGXvMDZ7UzbwTnFU/tBVfWk+2npxT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ZoJBTrmqf2gsD0FJ9oPlmnYLl5MAVHLJis5bxznmhp2bvRYVydnyTVdo8mojMwzUZnfB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xzVJ5AOO9SM5YHJqjOOvNWYSYy4lVhVZ8bDSsue9QynCmrRgxkuADg1nydTzVmQ8GqrDN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cGkcdaVOFNB5pkpWIRT170bBmlC4NBqLSEilplAC59qM+1GKSpATdRuoI60lIBA3NO3fNQ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wJ7Z9xMnYHFU2QteFM9GzVuBQkRT3zVTdtmMnq2KkCxSr3pKcppFi0YzmilBoAjfeqnFM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mO5DzVe737floEWgc9Kkt/wDWmq1jMrW/J+bP6VbgVQMqf71AyU9TQOlQqOvNSL2oKHU0r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AYop+KMUhkRHNNHWpSOTSAA0hjD0qFzVllqB1qkQ0RE5pM0pQGjb71VyLDT0NRt3qYrw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kitT16UhWlHArQ4xh5pvSn00irKIyMioinWpiKbjvRcTSKjDBIppwKmn/ezeZ/wGoZhib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lYbQRkUuKSrMxqx5zmiOEZNG400buakpA6AGmPTyDRkCgBqodtIqnJp4lApPMFWiGRsMG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QSK0Rk0NAzSYp1GKsyG0UYooAKKKKACkoJptADs0oplOUcUALRRRQAUlLRQAyinEcGm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qmnUylU0AOooooATFBO0U5O9MYZNSWItTRrxmlgiMh9qfKQnAoAYTweajU8ml3Gmj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Tj0ptAhVNOplKpoAdRRRQAyiiigAooooAKOxoo7GqLGUUUVIBRRRQAUUUVACZoBpKKCh1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FFFFABRRRQAUUUUANNJSmkoAKKKKC0FFFFADH71GakfvUZFQzSIxjwahkOUIp7k81A54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w/wAaF8Lnm7X619SfDc+b8PdLb+7kV8seFeLi9B96+m/hFMs3w0slXl47iZZfruBX9DX80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U/rLIZ3wdNrsdUelRnqak/hqM9TXxB9YRS8BvpWh4bbE90vsKoSjg/SrWgNsvpx6gV6mB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fuzaY470Kc96jlfGaImzmvpT5olDH1pQ1R7qN/vVkE4el35qvv96VZPegCwOacpqFZPenb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cYphkpuTg03nNAEyPmnE8VFHU6rkVYEBNSx9DQY6eq4FACUU7AooKR9FbqUHNNooJHUUi9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EAUUUVQDlHBpQMUi9DS0AFFFFACgU7pRRQAUUUUFhTPWn0yggVe9OHFNUc06gB3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KBIdTx0plOB4oGLTadTT1NADhThTV7U+gAooooAKKKKCxV6GlpF70tABTl6U2nL3oAWo2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NQBUvjssZfpivmP8AafX/AIm/hAf9Ot2f/H46+m9S/wCPGWvl79pwZ8VeGv8AZ02b9ZR/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zqw38RHi1GKKK+cPowxivCPHB/5G/HU30n/o6veK8D8ZnI8Un1vnH/kavo8l/wB4/rzPI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lWAxbJ9KsVDZjFuv0FTV+8Yf4UfzvX+Jh2NRkdakphr0Ini1Rh6GkxTqK0ZyjKKKKZI8d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KKKKtEBRRRTQCr3p1NXvTqogcOlFA6UUAFPplPHSgAooooAfRRRQSOHSigdKKACiilAzV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ooAKKKUDNBIlGKdiloEFFFFBI4dKKB0ooAKcvQ02nL0NWQLRRRQAUUUUAOU0tNGadVITB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JCiilUZpoB1OHSm04dKZItFFFBI4Dik20oPFFAhtFOxSbRQAo6UUuKSrAKVRRilUcGg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70lKKBDqKTApQB9KAHAYooAxTlHWqQg20baWjFMQ3bSU+jFNCEWnKKaByaevSkSLRRRi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oGe9UWJRTttG2gBgGM1IppNvFItFwJlGacIs0RDNW0jBFFxqLIEjKnBxVuOMqMjFIkYzn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qGztpw0FjUkEnFPQk5HFIq7Vx1pFGCe1Zs2cbGpYnGK6yxH7oVyNmcFcV1tgf3S1zyWp10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tYrDkmtjUulZYA5qUayI1g84e361nT/8SjX7CX/llI+z8xW1BxzWZ4iiFxbrI0bt5TZG2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8SEilUl9vsapWl4LiNG/vDNWI7oIpPvWZ1RZc8r3q5b25Azms6G+jJGTWtBMrJxUGyYvl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e9PSVcHHWjzsHr1pFDDGXAGCM0w2x2k4xU32kAMeuKT7YNuOtUiSAxlS3Ham7DsHXmpD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mtOACPSqSC40RY7U4REioTM3XNJ9rIHWgBzx7c1CTmoZrtjmoPNYg80hEzjGeaz5X+Y8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zkuas55MUN85GabIm4moNxEhpDKQx5qkZCSx4zVfZzUkspyeaiDE1SJsB+Wmg0125NNVi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nc1Du96Xf70gJCRTM0wvTN5oAsZFIcVDvo31IEuRScGoi1JnikBKG4b/AGTgf7tO3fqM1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jBpynqO5OR9KAJt3X/gNR4/nTs8Goi3JoAmDYpQ1Qb8dcU5WB6GpKJg1Lu4qHdilzxQA/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55qRWwKDMonTpLWcyRH79adqHCgNUWfO83nH3cVZtRxH/AMCoLRYjXPapDGDWRe6pJasQB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gO84NBqi3tx2ox7VJtFGBSL6EePajHtUm2jbUiISOTxSY9qlK8mk20ARN0qBzVtkBFV3Sm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ClJs+tUiRh6Goz3qQg4NM/irVEkbJgGoyvWrB6GoXGM1SZhJIiIppHFPpvFWYkZFN7Gn0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3gE7vwpN+clvwp3lZJ3D6U3ZwQx+lWczWoygCjFFWZjiqimNgCmOpB6013wKCR45FIIw1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oEBhAoMIAoZzmhj8tUiBuwUmB60qgkGmhTzWqM2JRRRVmIhpKU0lABSE0tNNACUUUUA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6gBaKTNLQAUUUUAJTafTD1oAKKKKACiiigAooooAVTTqZTl5FAIWnRrvbFNBwatwQ7IzIR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dttF71RLFySadPMZmPoKj6DFABuo3U3FIFoAcWpA1G33oC4oJsLRRRQIUNSg5ptFABRSEU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MigAfWlxQAUdjRR2NUWMoooqQCiiigAoooqAG0UUUFBTc806mnqaAFFLSL0pa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lNJQAUUUUFoKKKKAGUhFLRUForuOtVpRwauMOtV5FzmuSodlC6kiv4a+TXZU7FW/Svo/4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vo/8AnlcD9a+cNG/d+KCPVG/WvoP4AS/8SjxFD/duUr+e+LafLiJvzP6n4Xnz4GB6My4zU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WomHBr80ufcIifoKk0d9upY9ahbpTbByuppXpYN2qI5cWr02bsj7ieaRH255ph6mjpX1Z8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qMdKeoNBAuTRk+tKBTgtAArH1qRGpAtKBgmgCVOvtT8CoVNSo3BoABwakWTFMIptWBN5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KKAJd2aKavSigs+jqKKKCAooooAKKKKACiiihAPoooqgFUcGgjilXoaD0oAbRRRQA+iii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Tl4FIBTqACiiigAoFKFo20ALS5pKKkscvSkPU0q9DSHqaaAcvan0xe1PpgFFFFOwBRRR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70tABSr3pKVe9ADuxqJu9S9jUTd6AKOq/wDIOf6r/Ovln9pd/wDittFX00kH87hq+pdW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H86+Vf2lmJ8faWn/PPSYz/wB9Tyf/ABNedjdIHbhFeojyWilIxSV88e+xVGZ4/wAK+f8Ax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v7+oP/wCjq+g4BmaH/eA/nXz14sOdK1Nu737f+jjX0WS/7x/XmeNmzthpPyZQsx/o6fSr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T6CrGOK/eMP8ACj+fq695kLVCamfoahr0IngVdGFFFFaM5Qopu6nDkUzMKKKKaAKKKVRW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gFFFFBI4dKKB0ooEKvWnU1etOoAcvQ0tIvQ0tAgFOpop1UhBRRRQIKeOlMp46UEhRRRQ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HSloJCiiigAooooJHDpRQOlFABTl6Gm05ehqyBaVe9JSr3oAdRRRQQFFFKF9apCYgGacB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vekpyjFUgFpw6U2nDpUkC0h6GlooAQdKWjpQBmgBw6UUUoGaAHUAZpdtKBirIEC0oGKW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MCgBtKvelwKAMUAPHSkPShTQaAHJT1XdTU+7TxwKAJBCMVGWxxS7mpwUEZPWqRViLbwTS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tQqimSlcVUp3l4FOVcCjPFK5fIR4xSk08YNKIxRcz5SNQeacsZyTzUqpU6xcU7j5CDy+O9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6pkmhkK0XGqbIRF9acsHPSrCRjFSpHxWRtGkQwxYq0owtAXFOBxmi5vGCQ2NcA1Mo4pqY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CRelGAaVQOaCBzQMsQSBMV0On6gFQDNcshFaNs/FZSNIaG1eXqyA81RR92eahdqI5AM1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J6Y/EGi4i+128kf8AfX5f96oFlFSxvxQSZmiXOYJIifLKNhB/s1sCZCMDmsGCA2+tSwn/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3t3H9a3YEAByKmwJsdFGAcjp9avQzbBj/ANmqqjbjxz+FTKuf/wBmoOhMvi4wB/49/u0/7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8n+9VW1HE3m9/uf7OKmH/kL+CP8AuUGyZIsjlTu71Cs4Hm/f4p2fY0ir973oKQRXRxjF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QcChWGCMUEh5vFRGTqKVlzmoipoAa471F5mMipCccVCVyaYmMY5zWdKcStzWnj/XDvIi7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1xGCxNUYSRF61HcHGcf7NPAwDzULjcSDTRiRkHnFNKyVMBxxTSJMe1MZAc45ptK2cnNJm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qKaBnpQZhmkoooKCiijIoAKKKKQBSr1pKKgCTIxVKe6kjJCrmrGTVeVSWNNDSbEiYT/6w4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zmqfkleacjsp+XmtNLE2ZeSNwMmnZxUKXLleaC5JrEZJT6iTrzxUs9zFbr/z0PtQAwHGf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WLjzOQuKnguigxnigaJJJt0xidFcH+OmywmFsQbT7ipXSGQ+Ykig/wBynWDwrKWmdVHp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bcfvun9/+KtBTk+tZ91HZzpzOA2e2Txz/AA0W120I7kfSo5jZRdjWUcUtUo75GGfKuD/wA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vcH/tnUc9ilBvYsU0iq5u5OcWVyf+AU1Jrhxk2kiezsBVKRTptFg1EcYNRG4mGf8ARD+My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S2iH+9KKaZHISnvURHX/fX+Pb1qLN5z+6ix/syUzZqLdrdD7sx+WrTMnEmxuz+88v2qP8c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1v+Xi2H0jY/1ppt7leDcxk+yVaZm0Tmq9wMZxR5E/e4H4J/8AXqutv/rf9OuIv+2StVo5p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YWPrTRb4/5bSS1G9ishO5pV/3TVmViXYV4PNJioY9PSPO55mHvJUgt4+coWH+1Kxqh2HLG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NmgWNNzjCj+Jun51GbK2Of3KZ+rVHcWMRMQEK/rtqyJLQilZMjDDgZ+9UcbLtH7wcHd1qS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cYO3pSpEVLAKg4xytWcxBJeQshwymo/tEXl9vyqSSHCHhfwWmCP8Ad/8A1qCCNLiMEguQT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LYViW9dlPhV1yEcYPXNDCQZG4FfXdQZEYuCTkgH8Kf5zOMCLNSKrLwxjx7GpAuznI/A0Io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A1NEjDpC4/GrJdcEnP51EZ1YkAH860RkyHLn+HFA3/wB2pCuexpNg9DWhkN+b+4KPm/uil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96AEKv60hjkPen7fegr/tVQ9CPypPWjypPWn4/wBqjH+1QGgzy29aTa1TdutJj3oIIgpp9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ERkUlPK03FACUh607BpNtABRTsCjAoAbRTsCjAoAbRTsCjGKAEwaVehp4FWdN0yXVLlYI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VR6k0DRLommf2jcGSWXybOLmaT/Z/xqPUr37ROywp5FuD8sQOQKsapewrCtjYEfZozzN/F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/DWaRmpUi76CY4qP1qU9DUXrQIKKKKCBwHFGKB0paACmkU6igBlFLtpKACkIpaKAGUU7b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4oxQWFNPU048UygAooooAKKKKAG0UUVBQU09TTqaepoAFPanUylU0AOooooAKaTzTqae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LGk80lKeppKACm0pqOs2aRYh71E460/tTCOK5pK5vCdmU7dvJ8SWzf3hivffgA2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zfFfP8x2azZMf71e6fAi48rxXq9uTgTWobH0r8H4wj782f1BwhNSwKPX2FRMMipmqE1+So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/lVeE+XqMR/CrTDBFU3O25jb0fFelhP4iOXE/wmbqndUqRZqqrYqaO4xxX1qPlCcRgU5Vp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CBQtKFxTd/Wk30ASUVHupQaAHg05WqLNLk0AThsim55qNWp6nNNMCRetPVsVFnFJvqgLO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7eKKB3PpqiiigQUUUUAFFFFABRRRQgH0UUVQDl6Gg9KF6Gg9KAG0UUUAGaUHNJRQAu2lA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ABmnAYpF70tABRRRQAUUUUrFjl6GkPU0q9DSHqaYDl7U+mL2p9NIAoooqgCiiigBV70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KVe9JSr3oAd2NRN3qXsaibvQBm6ycWYHq1fKn7R53fE9F/u6VbD/AMelP9a+qNcP+jQ/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qftF/8lTb/sGW/wD7PXnY34Duwf8AER5iV5NMxTyRmm968A98ktR++jH+2v8AWvnDxF/yL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7UavpG1/4+Y89M5/nXzb4g58ORn1vP/ajV9Jki/2lI8POf91n6MZaf6lPpU9Q2wxEv0qYj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3UfgVf4mRP3qGpW71FXpR3Pna27CjsaKO1as5ZbDKcvSm09RxTICiiimgCnAYFIBzTq0Q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KKCRw6UUDpRQIVetOpq9adQA5ehpaRehpaCQFOpop1UgCiiigQU8dKZTx0oJCiiigTHDp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BIUUUUAFFOooJAdKKeOlFADKcvQ0tOXoasgbSr3p1KvegBKKdRQQNFOooqkJhRSgZpwGKt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imAU4dKbTh0pEC0UUUALjIpQMUDpRQAoGacOBSKKWgB9FFFWQFFFFABRRRQAUUUUAA4oo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FSJimIOKkC5HSgdh4ZcVGQxPHSl8o9aUPgYqkUhO3vQikUDnmlznig0SJVYY5pCAaaExSg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SqpFOU5qQAYNBSiCAmpc4FMiOc02RsGg1SRPCpJNPkjJpLbkVa257UXGkisq47VIvHvTi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FFFKq5p4joGIoqRelNxinL3ouMeORThzmmL3py9aAJI4xVyEACo4EBFW4olIqGaRQ080g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ipBAo61maFeJ4/TtU6SR+najMA/5aR9f74pBLAD/rI+v98UgKHiHNlLb6gowVwu31FavQH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Y6haPBHcK7DlSvPPpUNhqyoojdiWA5zQCN62J5/8A2atKx/yaxk1uJll5lPT+Bm/KprfU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XP/Hq9KxrFm1G1PzWTDrS87bO/P8AvW+P51N/bEueNOvT/wBsV/8AiqLGqZpjnpQOKy11H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kXQHbzHjTdVkXupEc6dGp9Guxn/0GixSkXu1NCYqgtzq7n5raziH/AF8Mx/8AQaa51M/d+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DRYOY0KYBmqlumqkHM1mv0jcr/6FURg1Ln/ToE/3IC3/AKFRYXMWrlMVBVf7Pf8A/QX4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GLG6Vf3uqXLt/eVI1/8AZaLISLZ5B7f+hNWU2Wzip2VgCDqN6f8AgSj+S1nnT1ycXFwR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nJCtBKckVH5cg6/ypk1nBCUDPcHcM/wCvaqVxY21z1UtF/BumY76asjOxeeRIY2Z2xUQv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qqum2i/8ALpF+K5qwtjbr+8FvCP8AfQfoKLorkb6EZuYcn99H+Limi4tfNlU3sGF29/X8a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hQP8AgOFpPOUE4WH8qfMhcjKn26BifInDD2Wnm6EecFjjnhasefCfviNSPU7adGzp0AwOc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pTZSXUoZM8S5x2iNNEhdYyIpnyMH5cc1eZmxkkDJ7LimGeMbwXHy/P8zgUvaGiwk2RLJMc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Kj5femb5zn/AEJvk/21+7Tnv7FMltQtlPvcLUH9uaQM+bqdj/4FrR7VF/Uau6RI7Trys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Ymx5vlR+nLtVSHxRoc7xRxapayTStsjiSTczH0ArXHT+Oq50zOWHnD4imlvcMM5gT/cLN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gf62H/vj/AOyqeq1xcCFoo0ikuLiZxFDbwruklY9Ao7ms51Ywi5SKo4aVV2QpXn/Wj8qNv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U079mjx9qhikksrK0jO3CXF0qMufVRzWtb/so+MJCfOvdGh/3Zmb/ANlr5ufE+WQV3VR9P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2zxHZuPBLfhTltpD0jP5kV7vB+yJr3/AC8eI9LUd/LjkNaVv+yLj/j48UIvr5VuT/M1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7Tud8OEsfPeNj5/WywOQR/wACphsoe/mf9919Hj9kfT/+hquvwtB/jU8X7JWiKP3vijUpP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/AF1yqK1k/uOlcH45dEfNK2cA/wCWZP8AvNmo5YlDfdAGa+q4v2YPBS5Et7qp/wC26ipF/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Je11Jj/1/H/CuV8eZYnZJs2/1KxklukfLNpGJppc9v61bGnxjsK+qbX9nv4dWmdmjXL56+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PwW+H1v8Ac8LWr/8AXZ5H/wDZq5J+IGA+zCR10+B8Rb3po+SrqxiW3BiA396oadqMNv52Z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rB8LfBEB+TwnpX4wbv51tQeFvDMHEfhvS0PqLRP8ACuWfiDhmmo0n95vDgOSlzSqHxKur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8n7uGFAninH7oSSn/AK5szV92RW9nBxDZWsQ7bLdR/wCy1fjuZFHynaPRVA/wrglx9/LR/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e9V/A+DrPTtVu8eRourz56eTZSHP6VpxeEfFN1wvhLXD/vWMgr7kW/nz99/z/wDr083Ur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OXHte/u0kdceDMMl71RnxND8K/HUxIXwnq4/3o8D+daCfA34hTfc8M3A/wCutxEv/s9fY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+dNMjnOTXNLjvHPaCN1wdg0tZs+Q4f2dviVN10S0h/wCumoJ/Srtr+y98Q5QfNXSIf+ul6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vqolvWk3H1rmlxtmT+FJfIa4Sy9b3Z8yRfskeLm/1uvaHD9DM/wD7LWhbfsfaxJ/rvGGmw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+zV9F7j60bj61xvi/Nm7+0/A648M5ZFWcDwOy/Y5b7R+/8cN/2x03/Fq8O+Imk+H/AAn4w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tyeIYNMYW91eOgUC4Gd6KR1A4/Ovoj9qL45S/CzwvF4b8OyqfG3iJGih7/wBnWv8Ay0uG9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7tfHvhuyTS9LS2DM7BizM5ySTX6lwnXzHHQeLxk/d2S/Ns/N+KaOX4O1DCx95bs1DKTUR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f+ON/312r9MTufmUiIcUuaSirOUa/NMp+OKTvVFC0UUVYWuRPk5GaQoPIOZP3mflqQCmeY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szlGxVYZ4PWmbMA1L1ekx82KDEg2CmeTkVZaMKaYGxxQZtEaxnv8AyqQKxGFK/lS5YdWpj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SDRNjDFagNuQeMU4szckGmKzseMitEZsftf1ppVvWpQxA5pC1aGJCQ396m4f1qXcTSUAR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PxRiqJuMx9aMfWnUUBcQE0tOC+tKB+FAhlITUhFNIoAZk0U7FNPU0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qOrRvJG0NLmxQpLNKqrNIP4P9j/4qrVt/xJ7f7fdnzdQk/wCPWP8AhSP+/wD/ABNYcpLu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YWigDAxRUgNooooAZRRRQQOHSlpB0paACiiigApMUtFADKKU9TSUAFFFFAD6TNNzRQWIx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oAKKKKAG0UUVBQU09TS5pp60AFFJkUbqBjlNOqPdSh6AH009TShgaaTzQAUUm6jIoA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oQ9TSUFqTdQAGo6UtTM1my0hKb3oyaazcdawZokZmqf8ftqfR16fWva/g5J5fxAk/wCml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pqbD7RA3pg17F8K38v4g6Z/01hYf+O1+LcYUrza8j+juB5uWF5X3Pc2LVES1SNJULSivx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hPIrM1ByjR4PO+r5fNZ2okHYfRq68O7VEzmre9TaN+lU4pM8UZ4r7NHxxZilGKlEgOaoK2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kC5kYp2KrCWniTIoAkpy96iDU8GgBT1NANJmjIoAeDTgajBwKA1AEu+kJqPJp6nIOaaYC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9NUUUVdgCiiiiwBRRRRYAooooAfRRRQA5ehoPShehoPSgBtFFFABRRRQA+im7qUHNAC0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o4pwOaACiiigAooooLHL0NIeppV6GkPU00gHL2p9MXtT6oAoooppAFFFFIBV70tIvelo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r3oAd2NRN3qXsajNAGNrzcW6D1Jr5O+Pz7/ivqA/u2Vsv/jrV9Xa5IjXMKKwJUc+1fJnx0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D/wA84bUf+Qz/AI15uN+A7sH/ABEeeFqTNBpB1rwj37EqNjn0r5v1458LaaP79yp/8dY19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Of/AB0182a9/wAixo//AF2X/vrbX0mRf70jwc5dsLIkt/8AVr9KlP3ait/9Wv0qU/dr9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EPVkbd6YRxT270zsa9CJ4E9bjaKKK1RyyChRRSr1q0QOooopgFFFFWAUUUUAFFFFBI4dK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vWnU1etOoAcvQ0tIvQ0tBICnU0U6qQBRRRQIKeOlMp46UEhRRRQJjh0paQdKWgkKKKKA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0ooHSigApy9DTacvQ1ZAtKvekpV70ALRRRQZ3ClAzSqMilqkFwHFFFFWhBRRRQTcKeoy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ikxTqMUAA6UoGaAKcBigApwFIop1ABRRRVkWQ4dKKB0ooCyCiigA9qAFx7UY9qTEvajb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1Kq0mySgRO3egETJgHqB9alUjnofpUKQEf8tpB9KmSA/89pD/AL1BsloM83tikAyacYR0y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Pmf8AfZouFhDEE/i2fjmnxxoBywb6nFRTxQkgBX+rHFKLOIryH/4Cc0DJnZI15kDfSqpuU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tpGn3QW+tOESD70YH4UDRGtxFj/WKD9ad9piH/LVfyp/7kf3f++KP3R7L/wB80FIIbtV4z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/pp/F2Zl/KmecqZChcfSj7R7Ui0TRTFP+WUg/wDZvpVlbtwP9Rcf98151rHxLvNB1S4s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Q3HBHY/dquPjE2P+QEv43Df/ABNYSnY+ho5Li6iuonphu5j0t3P+8MGm/apuht3X6muAt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dIiU+jTn/AOJq9F8RbmfmLRoSPVZmP8hXO6p0/wBg4n7SsdmpmPPT60L9r4xLb/xetcKP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2cD/3ZpWQ/wDjxFP/AOFpwf3rH/wI/wDr0vbeRayDFPax2+2/I5aED1ANKq3QOftMf/f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+IlvOeVRv+uLhqr3/AMUJrVMQQRoP70gGTR7ZlLh/FeR6PCbkL81wDH83Ijx1pFjkz/x9y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Gbj4ueIufJe0P+/Ef/iqrv8YvFr5/0iwj/wB20WqjVbN4cP4juj3FLQf8/Nx/38NTjT1P3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r5+HxT8XE/wDIUj/8Bo//AImlb4l+LJB/yGCv+5Cg/ktXznQuH638yPfxptt3Esn1kNSR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G3++c186P478Vyfe8QXeP8AZwP6UxfGPiTv4h1L/v8A/wD1qXOV/q/U6yPptNK08j/kH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4rS3jH/HpEg7YQV8sN4n16UHfrupN/wBvJH9K63wJ8SdTtVg0q/uZZI92+GWd8vz1Td/tf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y4jIalGDmnc9++zW558iP/vkVT0QSW891DJ9ePyp+najFqEEU0R/dSfc/2vaori48jX4s/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5/L+op3PnnBxNkhSTj2qzaIFU+4qL7OqIuGznpUu/y2AHIqCkThsDtSqc1DuNKGPamNFlE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G5p5ORWZpYVADTmjBBpgOBTXkPNCCw0t5ZUDvUaNsLJ605iGQH0qGYlZVbpxWlyRveud8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UNcSsc+UDzU/iXxDHounNLIfOu23R28P99v9r/ZrzgebcZlmPmyyff8A9quadW2iPo8ty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e6a1z8WZwMLpJGP70q/8AxNVx8SLzUB/yCoP++zWPdxJuP7sA+lZNxr4ts45xXM6jZ9TH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Hin4gS6DbGV4Ynuv4I8k1wx+MniI/8sdPz/1zb/4quZ1u7lvbhmBzk0un6X9oni8791yv/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WX4ZfYR0TfFbxXdQfvPsUcUn922PzY/Gmt8QfEU3IuxF/1ziC1n+JL6G71MR2qItrbxiN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nrMRkZpczL+pYf+RHQw+ONfuhIBqE0mPvAKOKlXxXrhH/ACEJo/8AgQrlBcfaLiLyf+Wf+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7vvWln8afPI3WHopWUEaz67qcgO/Vbo/8Dqs2p3bZ3Xly3/bZqpefjjFIJM0c8ilRpLaKJ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K7/77k/1ohtbVoi5cCT+7iogM1Yj04TD0qbs0tFdCKPTLNz/qov8AvgVYvPCcNpbC5KxbG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o80RO1ia2PD1v9ntv7R1DzJtPjfZBb/8AP3N/dX29aLswq1IUo3kjf8C6ZF4dtEvZohPrd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uFgj/AOezf7Q/9Br0yA4gOa5bw/o9wTHqepfvryf95J/0zHYCunBxBNjps4reM+U+DxU3X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XFtEziMTzLCHPRd2ef0r6P/Z2+Cp8OTN4x8RwBtWaRl062kGfKQ8CbH95v4a84/Z5+E//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Tayhbw7pM/wC4THF3cryF/wBxf4v++a+s7g/aK/HuMM9cpvBYeWn2v8j9L4YyWnTj9aqrX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b8qcIz1pkfEZqRWwK/Ij9OQoDDvS4JHWmjPrSk+9SAxlqMqfWpDUZFACdO9Jx9aSipAX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NoqbATo2e1O7VFGamUZFXYCUEg1YTJ71Ci5q1GlMByrUwpAoApaDMKTsaMCjAoEMIpm2nk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Q2uZ+JfxP0f4QeCNS8T6zIWjtwsVrZIfnvbhiRHCg9WI5PZd1dSiRhJp7iZLWzt42muLmT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fyr4B+LXxSPx/wDiP/bFuJIfB2jF7fQ7GQYM/OJbpx6ybcLn7q19Tw/k882xFvsR3Pn86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P7T29TFn1PWvGWvX3irxVcfa/EOpkNLjiO2T+CGNf4VUcYqWWyUE4H3P/AEKrIiHalr+l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qVNWSP55xteeLqyq1HdsphW703y+DVthULV6kEeJPTQhAzTD1NS4xmmMOtdByiheKhY4NW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ACgK4FOCYJxTAN+NtP2MCaAExhDUbKrdeKDuUHNNYCTpQIhAXJqKQ81KoGTUMgFWc3UQN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oAxQIWjNFFUQNJ5NA4oPU0lADJJOaQ8rTmQHmg4xVoxYyMU8qKaDikya1RixTTTS0hoEN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RQAUUUUAMpCKWigBtFBGKKAHUUUUAFFFFABWvo+nxCzfVbxc2kTYWP8A57yfwp/u92PpU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0yKRFbxqXmuG5WJfUil17VxqM6RwJ5Fpbp5MMA6Bf7x9z1rNs0StqVdU1CXVL2W4mbLO+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1QUipgc0tUiW7hRRRVEhRRRQA2iiipAcOlFA6UUANooPU0UAFFFJmgBD1NJRRQAUUUUA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lKaSgAooooAKKQmkoAU9KSimnqaCojSeTSUHqaSkWJupCaKTFZlCbqUNTSMUUgHZOKUE0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mjOKTIoyKAF30m73ptFSWLmkoo7UAM7U0A04jihRQWthpGBUDnrVhhnNV3HWsZ7FRMvVD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XqPwunCeKPDL+239K8xv1zbTH0Fdz8O7ny9V8Ny56SqK/IuLlo2fv/A1T900fTN02Jpvwq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j4ml+tV88Gvw5rU/ZribuKoXgLRN9aungVUnH7p62hozOprFo3rZt1up9qcelRacd1jEe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r7Vaq58a9GHelDYpM0UxDt5qeKTiq4pQ2KALgkpwfNVEapUalYCfdRupF6UUrAO3cdaTdS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w+KcsmKrFutIH9aALnm0VWAQ9WooA+qKKKK1AKKKKACiiigAooooAfRRRQA5ehoPSkXoa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uKSgAooooAKKKKAFBp1Mpy9KAFooooAUHFGaSgUAOoooposcvQ0h6mlXoaQ9TVAOXtT6Y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0UUVQBRRRUAKvelpF70tABSr3pKVaAHdjUTd6l7GoyKAOd1O0MVwm7/WuQfw5r5L+Msvm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7LQJ+UK19fa1/wAhSL/rn/7NXx58Xv8Akq3iv/r5VfyhSvJxb907sH/FRxNJ2NLRXin0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Tf3beU/+Q2r5y10Y0PRV/wCmq/8AoDV9E3x26Rqjf3bK4P8A441fPPiUbdN0hfSUfyNfU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zOdv/AGZhb/6tfpUp+7UUH+rX6VKfu1+5Utj8BxD1ZG3emdjTmpvau2J40htFGKMVqjlkF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HNWiB1FFFMAoooqwCiiigAooooJFU0tNpwoEKvWnU1etOoAcvQ0tIvQ0tBICnU0U6qE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oWnY4oJCiiigTHDpS0g6UtBIUUUUAOooooJHjpRQOlFABTl6Gm05ehqyBaVe9JSr3oAW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9BkKOKKKKpAFFFFWgCiiigVgqVRgVHipB0oJCiiigB46UUDpRQA5elLRSqOKAExRinUoG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uKeq8UoWgORkWfY0qHJxUwizSiLHNBcaY0xsBnNPiXg5PNA3PxTTEy9DQa2AfISGqRU2D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ftUgAYYUdKQuQaoxUo+7TAtPXpUal2IyvNPQ4FOxTcUybCkZBzUfIzjipP4aYVPNUOw/cn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hAILE5I7UikY2qMyDqakCx/eTk9xTFYjjQcc9zUixrtH0FRBDyfY1IFI3c9xSGONqAKiMI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qRYS1ZtlI5PxSkeuzWsV6M3lqgSylP/LaP+4f/Za5FdOhuDXpWqaTHfwMjjpyrDqp9RXE6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S+V5t3/H/AA71/wCey/8Asy1xTP0TKMfaHJMxD4Pj1ATNY/u5Y/8Aln/frHP2/RZirh4iO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Z2+of6XFfpDLH9/fK0X/AsFa6q21iK4t/J1vT/O+dtl5Gm7ev97+9WLdj7NSucHF4ml/5b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tVtfFEYHy2iqfYCuufw34Q1DPl3fksegkPP5YWsnVPhrY6RafarnVIoLf/nrO3lr+ZqeYp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XEuVUiMeg5rFklluHJdyxz6V3n/CP3en6f5un2n9oeZ9ySOdW3+nJ7V19tq3h7TiY/sq/u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/8Bz92ocy0eMRadcTD5YpGHrjAq9B4dmMZklKxIOp6kV7G/iPRbjgwxQj0ktGA/PFZ2r3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/dfx+Wm2L/65pKYzyMW+B5p6P8q/7vrThEBXe3fhOScZ2Yx7YrOXwswkwQKfOwOXVD6Cn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E+FCqZ8uqzeHXUnEZqPaGZy5iOOgqMxH0FdZ/wjsmP9Uaibw6/P7o1cahJ1nwi8dSWlwbD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ulPc/wyf/ABX/AH1Xr+v2/n2/mxdY3V0/2W9a+av7KkgYlcqRXsXwt8YjWYBod84Nwi7YC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f7tdMKiZ8fmmXv+LTR6BbXH2gRy9j9z/Zq8RxWN4dnWW3dW/1sEjRsvuK2V+c1sfKWsMB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S3zUq21ZiIo8U8rmnpbnNTeVgUiisq4pj45q2I85qGSHrQBSOTkCob/UIdPtpprr/AFKQt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VWivWvI/iD4p/tjVP7KtZvNtLNlSf+7LJn+S1M5WR6mAwn1mpymbqmrSa7qMl5L8qdI0P8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6VnqCafPe/YotxrzpNtn6PSpxpRUYmd4u1aO2VIVbLfeds/pXGFmv/MnYY7RA96XUJ5d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b+nrTTcrExQenHtQjUaDFG2TndT2d5xwWwPekaeDZgIGf1NQo1yCSkKbfXNMAnZbeJpHdU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Xzrj/AFsXkxf+PNTra26y3X76b+Afwp9KthD1xQAsEMUcRVVwDTlGKcowKXtQBGxUnAq5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ImTNaIm8lOuaAF+zKvOBThPt4qpPdHHWoYI5724S3t0Mk0hwqjvQBt6ZD/a1zJbyS/Z7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8Mfcf7xrtPDemnXL2O7mh+z6dCpg0+2P/ACzjH8Z/2mrD8O6H/bckNlCpGmwOXkf/AJ+5F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6lbwILM+VgAEYx/F6YppHyONxPtJWQF0gQoOgGK2/h94G1D4weKItJtPMtNPj/fahefw28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0VjWmn6hrHiGw0nSoDd6teOsCRn+8f6Y/ir7T+Gfw5s/hT4LtdAtnW4uziTUL0DBuJv8A4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EeeQy+i6cH77Pa4fyl42r7Wp8KNzTNMstF0y10zTbZLLTbSMRQW8YwqqP85qz2oor+f51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xxgoLljsM3EHFOGTQiZzUqpxUGiGD607FP2U5VpFEW2oynWrewU3yx6UAU9hoCGrewelHl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ENLsNWPLNHlmpAijQ1Oi5zSIlTIhqwHxDrVqIcVBFHVmNTigB+2kp9R9qDMQmm5oPSm0IQ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Ksa9W6UyvLv2lPjgfgx4QitdLaN/G2vq1tpNs4/1Ctw92/wDsr/B6mu7B4WpjKyo0t2c9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7HlH7YPxjk128m+E/hm/H2OHa/im+tTj/AHbNSP8AvqT8q8WtLZIY4o4URIo1woUdqg0b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F/xMJH33t5J8zXch+88me7VogYNf01kmU08rwkaVNa9fNn88Z3m1XMMRJt+70Hbfl61F6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TX00InzLkRv3qsx61ZfvVZu9dUTgq7jV71GepqRe9MYYJrU5iQdKhbrUw6VCwyaAQA7MY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FHNJ5mWOKDRrQiYsVOaYz7OlSMcqahZlU8jNBzNjUIJPFRS45qZdvNRybcnBFWYkWBih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6YoAKKKDwcVRA09TSUp6mk6UALsJBqBs5NWUfKmoSPmNWjFjM08EYpki00cVqjFkhpppaQ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Lk0ZNJRQAuTRk0lFABRRRQAHpTadRigAooooAKns7OW+mEUS7mPSoK32ZPD9g1tE5bU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T+4v+0fXtUtlJDNb1KG3gGlac2LdDmacf8vMnr/ur/DWDUuKZSSBsKKKKokKKKKYBRRRQ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OlFA6UUANPU0UHqaQ9DQAmaSiigAoowaQ0AGaTNJRQAuaM0lFBYUUUUAFITS009a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nU09TQVEYeppKU9TSUiwxTSMU6jFZljKTbTqKQDcGjbTqKAG7aMU6igCPBoAPrT8UmKko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0oXvQelC9KC1sIwxmq7jrVluRVdhnNYz2LiZt+MW030rpvBUhjj0aX+5Ov865rUxi3eug8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/92X/ANmr8p4uj+6uft/As/dkj6luzubPrg/pUXrT5Dvhgb1jU/pUbnGa/C2tT9wYFuDVe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TT0NVS1nYJao2NGgnksokWCQ54DY4q8dIvGz+4b8qoaLq9ytjEiTECEtjFXRqN4f+Xmb/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u8EfHVlaox6aFqDdLdj9BUi+G9TP/AC6P/wB9KP61XN7dN1uZT9WamGSVufMc/jWhmaS+F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+sq0DwnfDq8C/70y1m75m4aRiPc05IQT82D9aCzWXwnMud2oWQ+kuaF8OrGfm1O2+gOaz1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75p4AHQfkKANC10y0mH73VILX/roG/pVj+zNKXIbXYG/3ImNYxTNRSx/7GfwosBsmx0Re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TydBXrf3LfSKsZVAHSl2gdhQBsY0Echr2X6YFTRSeHQvzWd8//AxWGgxUgHFKwGz9q8Nj/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bUVjUUWA+paKKKYBSikpVFADsUUUUAFFFFABRRRQAU4cim0A+lAD6QjijNITQAgp9MHFO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ACnL0NNpy9DQAtFFFUgCiiimA6iiigAooooAcppaavenUFjh0paQdKWgBwGKMUm6jdQA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0lABRRmgHNACqKDQDig0AYesH/iap/uf1FfGXxPm874m+MW9NRZfyUD+lfZOrHzNYI9A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F/wCSg+LT/wBRSf8A9lFeRivhZ3YP+Kjl8Ck20/bgUm2vGPoOhQ1x/K8Oa8393Trg/wDjh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H9kQ9m3P/AN8rX0H4ncReE/ELnp/Z1wv/AI41fPfin/j40T12y/0r63h3/eUfLZ3/ALuyW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4qKL7ppx71+3UvhPwHE/EITSUUV3RPGluJijFLRWhzsKKKKaBbBRRRWiEFFFFMApw5ptK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CQpV70lKvegQ6lAzSAZp/SqJEAxTl70lKvegQ4U6mgU6gkKKKKAHADFBHFLSHoaCBFHBp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ABRRRQSKo4paF6UUAFOXpTacvSrIFooooAfSj7ppKUfdNBAlKvQ0lKvQ0APA4oXvR2oXvQ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BVHBp1IvQ0tWiQooooEKRxSnoaMcUY4oAb2opV6GlA9KAHJ0p6jFNQYqVVpFJCAYp4XIo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jVIjAqRV9qdtp6jAqi7CKvFOCUq06mUkCjFOoHSloGM24zTQD3qSjApDQijinLxS7aAKC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CCjFFFAmFJgUtKOKCQC4PSlMQNLvwKFy2aAAIAtMVSM0uSGxT3YKKAGW9v55PP3KeORMZ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UtvJtDY4zT+p9T/47UyQ0KADCOP4axNZ0YXtrvSTypkO6NsZw1bVMcDGeornlE9KhU5Tyq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jzbuL91HtR4/vbG3fqv8AdqfxB4l07QLaK6u5T5Vw/wC5+zru311viXw8dVRpYolF0oyuR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rjvC3h/SrfxAfN+0fa7fd9lt5H/cI3fjs6/8A2VcclY/Q8uxiqxs2YY8faVdk+VpGq3f+5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4q0S1t/Nk0TVL+L/p9iYRJ/338tex/b5h3f8A76rO17TbfxNo9zYXqOyTdk+8vuKxc7Hvr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AlvbGb+0LyH/AKd/Pdtn+yAK1h8XvCFvbkR3DOf+eX2dh/OrOmfCTwrasjyQXk8inOZrj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7nNiUVHs7OVFXYqvbrgD0+5WbkjRHmVr8TdV19zDoPhO5uR0EkzlUFaN94h+JemWiyDw1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CZ1+orv8A+0FjTy4oRHGOixfIooW/Y9I/zcmsuco8Pb41eI/tBivbBllH3YxHJG35CtXQP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w+IdNU2rdWiyJkX12t1r2AahPjhR+tZ+q6RY+IDEdU062vjEcx+cmdtV7QDN8UfFHw5Fp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r67+XEFqokkf/AGcVn23xG1aaAzXXw/1VItn+shQ/d/3WrsYmNuzNbxQWpbr9niWPP1wBS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2M0sjeWkZ/vGo5rsVjjNI+J+h69bPNb77PZy63e2MrWzpfj7w9eful1a0Mv+2wKt9DWFJ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vXkurvU7Zj50mnW4aBXb2PzZ/8drqLa0sptKisFs4JdKKL5dvJErR7foatuL+ERt/2Lp+o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6oQwrzDxfcTaB4gP2T/Wxv8A98fSus+Fmix+HPEXi+xglk/s+J7V4LeRy3leYmSorl9eD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20MjIzjbtXPTrSg7Gc4KceVnrHw58V2upJMr3DI1ypkO7+Nv71d5/qMeVz/frxDwn4W1K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2p3QxyDG5vSvYfDHiC18RaWskf7u4T5Z4T96KT+JT7V206ik7HwOY4GWHlzR+E2YZs1bjk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45x6VYQnBFbnioseeKTzgRioVXNGygY4v5QNMzkH/AD2pTyKwfFPiGHwxo82oTc/wQx79u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RpSqytE534leNW0ew/srT3B1K8X5mH/LFO5/3mrya1gEHQ1Z1SW6nmlurlzJc3B3Ssfuj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ZYiU3cjstcMpOTP0TB4SOEp8q36nRi4wM965bW9Xa5kaIthR1LfdFVL7WZGiwCFX0Rsk1h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kgelSj0olxp1IIz+VQlEcn5qjjt2foanTS5HHWtFsaoVLZVGQasw/Ip5Jif8A75Vq1dH8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H90Ks+HYrX+1oraVRskbP3vaouFjHtrfccHnFaEdmXwAKvaxpf9mXm2pbF1V+aQitdWQS3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ul1O3EZIEvnRFN/mR/drnrcxT5oEELjJGMmpBGoOf4vSp/LSMBgvSrCWqR/6U5+XHSgNjN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yF9sa+tdJoHhqYStpqE/2hcYa+nHS2jH8C/7TVV0m1le8ju1i339yfKtISPlUf8APRv9l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Go9Estm4yzyHfLMfvSOeSWoPnswxbX7um/Un0jQotMslit4xGkYwFHGfr/hUmrtFb2xPr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dwqjk16T+zh8LF8Z64njbXIGl0awlI0+3l/5eph/y0/65r/48f92vGzXM4ZbQdWZx5dgJY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/2dvhEPh/pP8AwkusRhvFOrQ7lhYfPZW7dF/3m/ir1d23MalmneeQu55qOv5uxuOq4+tK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DYanhaapU1ZIbikepCMmkYYFecddh1uvBqRRTYR8tPUdadwFC0oWlU9acvWqAFSlZMCpFF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FOVaCOTTl6UAJto2UtOUcUAIkWasRxUyM4qdG60AKEC0/eBTOtMKMaAJC4phOaQKV60m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OPzHI3BFVSzOxwFA6k1UY82wmjM8Z+MtD+F/g/UvFniS4EWl6fHu8peZbiQ52RRr3Zjx+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mufEfxfqXjjxS/wDxOdRYpDApytlajPlwx+mF/wDHtzV13xy+LA+O3xCRdPdh4E8OuU09R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7y7b1X+Ffb5v4qwPIxX73wlkMcFR+s1l78j8f4nzf6xJ4ek9IjSODUdSlcCoj3r9QPy6o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aYRWsdEccmRv0NVmFWSOtRlc1pFnNPUjXtSFM08DFKK3MBqrxUT9as9jVdxyaAGHpUZ6m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6CSNmxQuGBpZlwDioVcig5wDZZhuBI6A0m88oUQZ/ip5VSN2zkd6RlKfeA59KpEEbAbQGc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gozgUmdpZt3y+mKYAWBZS3HXmmgJRUVwD5xx0+WlzkdaeLjMHld9jf8A66pAQA5Y08io4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mKwJ0IpuKKKozZE9Mp70yrOZrUKKKKokKKKKAG0UYoxQAUYpdtKBigAooooAKKKKACilAz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2X/VR/P/AL7bvu0FJF7T7NdNig1G6ANwwzBAfm4/vtWVPcTyzu0knmEnO9upqa5v5LuU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F/u/SqrcknFZ9S9loJSUUVojIKKKKACkNLSGpASiiigAooooAKKKTNAC0maCeKbQA+img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6o2pS1MoKCijNJuoAWik3UbqBoCeaSkJpN1Ax1FN3UbqAHUU3dRmgBKKKKgsKaepp1M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FFAxtFFFABRRRSAKKKKkpBSYFLRQAyiiipRaegh6VGw61IelRnvWUyoszdRTNvJWn4fl3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Pn+tV5Yg6kYzTvDnzaTrKDtX5vxXSbw3MfsHA1W1WUD6utpobjTbOWA5heFWX6UjHOap+H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LnrYwN/5DA/pVsnrX8+S+Jn9AMjPU0nY0pFJ2NCB7Evh8f6LP/v1tRA4/Gsjw+ube4x/f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xr7HDv92fJ11+8YHPPNIvWnkcmm45rpMRaKKVe9ADlqVDTF6UbsUATAjFIxyKi30obNAC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G2gBqipAabtxSUASUUyigD6looooAKeOlNHNOoAKKKKACiijFABS44owaXtQAw03NKxx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3VEDTgaAH7qUHNR5pQaAH4o20gNOoAFFOAxSL1p1ABRRRVoAooooAdRRRQAUUUUAKvenU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HDpS0g6UtABRTsCk20AIDijNGKKAEzS03HNOFACqaUDmhVp4WgDm77/kNN9RXxp42l+0e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q10ufpKw/pX2XdfNrT+xAr4q8RY/4SHX/APsJXH/o968bF/CejgV+8Mk0lKaSvIPe6GN4y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/ANeEleAeKf8Aj/0UekUn8xXvnjv5Ph94lk9LJl/N1FeB+Kh/xNtK9on/APQq+z4bj/tCP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yWIDaacw60kX3TStX7RS+E/B6+rZGepopCaTdXdE8WQ6ikBzS1oYMKKKKaBbBRRRWiEFF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FKooAWiiigkKVe9JTl70CHL1p1IOlLVEhSp3pKdGOtAh4GKKKKCQooooAfSHoaWkPQ0EA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tABRRRQSOXpRQvSigApy9KbTl6VZAtFFFAD6UfdNJSj7poIEpV6GkpV70AOzSr3ptOXv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JaAOXpS0i9KUDNUiRQKAKWigQuKCKdSqM5oJGgcc0oFO20AUFpCqtSoMimAVIvpUmsUOA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4DNCNUhdtL0opCM1SAVcGnAYpqLwad0oGhcmlDU3tSKMZoGSA5pyjg0xaevSgpDtvvRtp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btpdtLRQITFLRSrQJiAUu2looJAxjFIg25paC+KAG7TmnPHuGKXcCtNTLEigBUj2ipAMw7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GKBoa2LcfNyKUAScj/V0u3J559qkUjGAgqGjeDsQFcfSuU8Z+G2uwb60EizR8yxLxK5X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j8Ka65rllC56eHxEqMuaLOR8N65FrNt9lldP7RhTc5TgTL/z0X+TL/CfUVsJCiHn5m9a5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j3i6xp7GEK/mOUH+qf+/j0b+Jau6D4li1y3JAEV1GP3sI/g/2l/vA/wB6vPqU2j9HwGMh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GeKYI1qgL8nvUkd0TXLY9hF9Ylx0/Sl8tR2/SoUd8dKcGfvWXUY/GKKQGiqAUDNQX9rbz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NnMTbW/Op6dgHg9KaAzxHp56S3mfX7VLn8t1XbSyhsYFihTai9BTorOBGLCMZqPUdX0/Ro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s4SwUPIcDNNIDjrLxdFp/xZ13TbOUpcT20Eyq/SS4ij+dP+BJ/wCg11el/FjTbiwjuNVsL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e6tW8j/e8wV5Dp3hfVdQ8UatrdpaXmofvmeC80+DzVikDZDDP+s6fMF/hr1/w9cS6x4fi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/AJ2SbT7hGVopB1AB6p/dqthWOusbu31C3E9tPHcRN0eI5FUdRjn0TUf7esFLMABfW6/8t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Xn1/4Xu9HuDqHg+b+z7v+PT9+22uPoP8Almf/AB2up8EfES38axT289v9j1m1+Wayk4IP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WoxqwcJdT1/Tb6DVbKK/smDW04ynt/st71MOvpXm2n6jN4C1QuuX0K9bEi/88H9a9Dgu4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GGQ3rXpU6nMtT4HF4P2FS3QsJ0/76pucDJ4pMj1pJ382PYK2uefyEFxqNvaRPLPIEiQFm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rxYfHGrSXDIXsUXy7a37Bf73+8aX40/ERVmj0HTpM5P+lSr6f3f8+teTrqzRg7GI/wCBV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yyrBRhH2kkdJq1tZWeR5RX6k1zNzfrEx8pAR9KqXGoTXJJeVn9twotoJ7rISFmrA+pEznn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rc3P8C9a1rPwtIuGuRt/2ScVqaqiadY28IAKlNv8AeoFY523hLjLDb7CrflTMMZ+T/Z61N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f2H1xW7DZ2tquZzt/26XMWinaXMlrbFYzJwMYPpWZCzw3JeM7CDlCfWtLV5re3RvKL7hx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MzS/Ki8rSGdhrqrqGmW18BkuisR6Vg8804dOuaYj+Ufn5pEkdrdhjJG3FRTQxmZZF5xUzx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6yhVpVRu9MCSxtDcMxbiLOWz2960LW0iu3lmlGLKFtgTvPJ2jX+dNLLI62cLCMdd56Iv8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fDMd69vdXMRjt4BstIW/hH/PRv+mjfyoPMxeI9mrFjwV4Wa3Vr+9VXvZlUbV6Ii9EX+vqa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FQ/2fqHiDWLXw9okX2vVrzakcf3ViyuWYn0WuevWjQpuctkfNQpzxNXljuzc+Gnw8n+L3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dhotivmandw/wL/cX3b7tfaFlZW2lWFvY2UKW1pboI4okGAqjgcVg/Dj4eaV8LPB1t4d0o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Lwj5rmYj5mJ/Rfb610NfzxxBnE80r2T9yOyP2vJcrWX0PeXvP8BtAopVHNfJnvCEYpHHF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MkgHBp4GaZEcA09eppgPVKcoFNDYpN9UBZQUrLxUKS470rS8GgBrAZNIKjMnNJ5lAEuRT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PNoAuIRUiMM1nrcHmpUn4oA0osE1YVFIrJW4IqUXpx1oAmlIBPNVmekabdURbNAFmI5FfN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m80/CbwzfKl9eRrJ4jvYPv2tuelsrA8NJ39q9C+OPxhh+Dng8XVttufFGqhrTRrFzuLyd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eb/vmvjXw/btYXt1LPK93qGoTG4ubqY7pJZW7k1+jcJ5H9bqfWqq91bHw3EmbLCw9hT3Z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sVvbxCKGIbUQDgCrVKBgc00nGa/fIRSVkfiNWbb1I5art3qSV+T9KgJrsgtDzpu7GmmU6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NIqMripaQjiqRzsgbimqaSRuaIx1rpRkOJxTCac4xUBfHegQ/oOmaa8oXsKiW4QkgtUcpV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vvzn/AGqhOKk+VF5zUHn248uXmX/Y/hoMZKxIWYKEzkHqRSAqD8u4ketQrNgt8hUHpQJSQ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YMQxXII96TCgEFQSfQ1GD8oxyfU04KVO4MhJ7UICIQfX+KlA+X2xj/aoa5I/55/8DfbRi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RT8Gkyf8AYz+NR+a+ceYMegpoRJRTeT3yaSeJ0PB/gzVGdwYdabj2pyQSeWGJzxUfQnl6s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jEKKKKBCbqN1JRQAu6jdSUUALuo3UlFAC7qASaQDOacowaARJFgdakaTioW+UcVGGJFBR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gxTCM0m2pAeWNJk0UVSJDJoyaKKADJpCTS001IBk0ZNJRQAZNFFFABRRRQAUUUhNA0hCa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iikNAxKKKKCkgooooKQ09TSUp6mkoGFFFFABRRRQAUZpuetJUAKTSUUUAFFFFBSCiiigY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gpBRRRQAyiiipGhD0qNu9SHpUZ6ms5jiMi/jHtTPB3J1qM91p8X3pM+lM8Hf8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r4XieN8GfrHBFSP1xLuj6U+Ht39p8A6K+c7YDCT/unFaoNcz8LryJvhxYjP3HlV+nDZ//A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WPav5xqwamz+iEXUO7vUUp255qnLq1vEDyc1ENWt5c8ms+Us3vDPzR3I/2s1tLwK5nwnqU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O4Z+7trosEd6+vw7vTR8tiFaox5703vTaVetdZzDqAcUUUAOB96WmU5elAAKcvegClAoA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wDApymgB4WkKYFKrU7IIoAhLAUU/YKKAPqGiiigBV706kXvS0AFAGaKco4oAAMUtFIeho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kyaAGuahJqR6ZigAXpT1pFWnAZoAKULSgU5VoAAuKWl20oGKAEUdadRRQAUUUowRVoBKVe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Ao6UlFFBYhpAcU6jFAArYp2+mhM07ZQAB6UPQI6UR4oAcGzRuoC4pdooAbupCaXZSbaAE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bTlWgCRe9PXpTFFPAwKAOZn51iX/rrXxHqz+brOrt/evZj/5Gavtw/NqMp/6a18Oysz3d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J+vmNXiYzY9TAL32VXpopz96ZXlHuGJ8RG2/DnxCP70Ua/nKK8I8T/NrFgPSE/wDoVe5f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Yf3mgX85hXhfiHnXrVT2t1/nX2vDf8dHxnEWmHZIOKD0NFB6Gv2al8J+EYgjNJSmkruie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RWhgx9FIp60tNAtgooorRCCinAYoxTAQLS0UUAFFKFpwGKCRoFOVetFKvegQ6gDNA5pwGK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4zSU5e9AhaKKKCQooooAfSHoaWkPQ1ViAXoaWkXoaWiwBRRRRYkcvSihelFFhD6cvSm05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EFOXpTacvSgAooooAKcvem0o4rSxI7NFNHWnU0A5elOXvTV6U5elMkWiiikIfSr3pKVe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RSAZpwFBrFCqKdQBijGak1SH0q96SgHFBZIo4pwWmA4qRTkUXJDbS4oozRcaFxxSUueKSi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9Rg08NTKQuTSgmkpVplMdRRSgetAhKVRS0UCYUoGaSlFBIjqQKYp9alKlh96o/JI/ioAU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4yar/AI09BmgLjy/JA6+lKhBHt/7NTwuR5vlcf7/zcU0H8KAHCU7eR/GvH8TU7PkZlJTG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4JHNBqiY9DUZ708fdpu0nNZNGsWPxiCvMvFHhm48OXkeo6f8ALAWzH6ID95W/2f8A0GvSV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s0EV1C8csayAjGGFc843PWwmKlQldHA6bqMeqW/mJ8jjh07qfQ1qWp8g/veK5jW9LuPB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cWr8eT/z1X/nl7MvZq0JtZGpCKa2c+T/B/e/2g3oa4JQP0fC4lV43R1ccsZ6P+tTjleOa5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q7Dq8y8DmuVwPQTub200+EKc5qGyn86M5p+MMaxGVdc1uy8O6e97fTrDCpAx/G5PQKv8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f8TeMNQi83UP+EZ0SPc7x6fdLLfPJ/CsmOB/u1yvxA+HD+N7kTvqtxHIqBYI5PmgT/Bq4z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0/WP+Ef8AD8Wnw/vv9NuPmb7QobuT/wCy11RpxcOdMs9ztPBl5bJsuPFOq3ieqQQxt+e3+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FL5TXlvd6qydTqV5JKr/WPdt/Sukp2a4k2A0sEjWONVjiQYSNBhVHoBUP2iXnp/20fb+tP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bX9m8FyjPE3UI20/nVJgcVrnjazkeSP+z5PtYdvO/f8AlflIKx/BfiLwf4Z1abUGfVm1K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zzt/u7lqp4r8OyaPLIrRTSQE/wCvHIrh566aauKx9Cr4x0DVrSSOW/heKb5Sk2B+FXPA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RLi7il0tz/osyy5Ebdwa+aQzDoSKm0/U7jT7yOdHzt4K+o9K35bao4MXhViKbTR9xf2RN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Dxxb+BtEMEEobV51xGg/hHqap+APizFbeDZbm9m+WOPbbSKfvxr1VveP/AOJr528WeJ7rx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05YyN8qk/dXsKbk7HzuDy5+2/eLRGbLLJcTPLKxeVzksTSgZFCjilrM+zsuhu6fpmmw6f5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+OLdtZK07LWLfT0HkrGw9erVx4GTirthF5kgXpxQUbd3rFxqUvGVHoKsR2DXcf7wkD3qza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qWA+YxQcYrMDJuLT+zJ1MTZOAxOOvWty3uJdQsPNii5rIuLiW51cxTf6LaRuyQxlG3S8c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o2LeARjOMt1pgU4tLdzv8vzpe+RwKlbQ5JuZ5Meir2rXln6Qj/fqiP+JQP3V3+6P/ACzkT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uBkSWMlmWjVS/vUDRmM4Yc1s3GteYhCMGY9ymKy5GeQncfmqkSMGAPSrUZjtbR53+ZRwqj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+/uD5v/HpH9+T+8392r2nW114g1DyYorjydmx44/vJH/e/wB5v4apGNWtGlG8jd8G+HT4j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QZWI+/KP4P8AdX+KvYIYFt1AAAI746fSsfR7ePQdPtre2tpFijAX+HFac2p+TkyQBf8A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0q0rsL+4+zadNL/y137P9rceny19J/s//AAjbwHo1xr+sR58UauoaUOObWIcrCv8Adb+9X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2m8Uap/wnOuR7tLsm/wCJZbsOLiUf8tf91f4a+lmcuck5NfjXFmeSqt4Ki/d6n6Xw1lao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0Iw8395Pypf356FD+FORuT836VYTBB+b9K/LD7/oVF+0DrGh+j04Gb/nkP++6nY470wNz1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Kxr+BNV8nz8VcB+WqeP8ASDSETBsUBiO5pKKADzG9acGPrURPWnBqYEqsfWlLGmKaUmgA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BhFAWlNOHSgBoTHtThxRRQAtFJRQAuTVPXvEGleDvD+peI9duVs9H0yEzXE7foijuzdBV6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Oa+Ov2h/iinxi8YSeGNIl3+CvD1wXkeM/u9VvF+Vm/2kj+6vv81e9k+VVM0xcaUfh6nk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pI4fWvGOo/GHxjfeNdZjNuxIg0nT2PFjaj7ij0ZvvMf7xotrc2995tXRbQ2mEjhEa4HAo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Lg6eEpKjTWiP53xuNnia0q03qxWuCc1E0xNPZeKgOMmvRhGx5E6lxC2aaDmlI4plbo5bjq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1SIYZpCaSitEZEbRjJ9qjAxx038VOwJeRum45FVrjzQOOB/F5b/NWqIaHMuxSdxIXg7qh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leTuoRQCPmYr339c1MrkL90E993pTJK4x2x/3xuqID/2b/wDVU3Iz/SowM5xzQBE6YVtzb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MuUbZkY21MygkBl28fepEHyjau7n71Bk0Vcc4xmlWDsI5Pw+anmF8nC8/Wo/3uMA8fx/4V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v7791J9//vhal+0wnHy+Xh//AB2pAGbj7q+gqCdfbNMxsM4BPlfnJ81TxgtHI3ZBuNQBc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jso+T/eqkA/Kt6qfQdKYIyfRfcdacGPQrn3FJjHO4E+g600ZiqDj/vqgZxzSCaQcClDM/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eajLGpSPlqEg800JpiZozTCcGk3VoZ2H7qN1R5ozQQPooooICiiigAooooAAcZpd1JRQA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iiihAFFFFUgCiiigAooooAKKKKACmnqadTT1NACUUUUALjim7etP/AIabUliYpMU6kJoBD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QUJRRSUALTSeaXNIeppMaEoooqShlFFFABRRRQAUUUUAFFFFABRRRQUgopCaSgY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UFIKKKKAGUUUVI0IelRnvUh6VGe9TNaDiR7guapaJfDTvE8RP8Aq5hsb8amnJ5rLkHl6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/zr5nOqUZ4OXMfacL1pUswpxieu/BvT7Wx8X+IIY49pmhLlh3y1ejcAGvNfhk+z4hzj+/Z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7NjPNfzXjFaZ/VFIacEnikG0dqjLc0Bq4DoNTRH26tbj1au3fhmrgtJbGqWbf7dd3cHlq+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8ZG1QYGzTgaiU8U8GvUR5o/caN1N/GgGgCQU4VGG4pd1QO5KGpd1Qb6TfQFyzuoD1X8yl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9G+ol5p6igLj9xNFOA4ooC59R0UUUFDl70tIo60tAAKfTVHWnUAFFFFADdtJipABikIoA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1pNtADAuKWnbaNtACKOtSL0pgFSAcUALto20tFADcUU6m0AFKvekpV71YC0UUUAgpyik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wKAPalAp1ACD6U4YpKUCgBaKAOKUCgAFLgUmKUDGaADbRtpaKAG7aUDFLRQA5RxTl70wH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Xi6lP+2T/OvhuPgTf9dW/wDQmr7jRvMkmb1DH9Gr4Wtsi2Qnq3zH/P4mvDxZ62A3Yr96a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D2Tn/AIkHHgPUfee1H/kcV4b4lIPia1A7Wg/m1e3/ABOJHgO897q1H/kUV4Xr7bvEsPtb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c8NK9ZHxPEr/2dk9B6UUhr9jpL3T8IxDGGkoPU0V2xPKYUUUVoYMVetOpq9adTQLYKKKK0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UUwEAzSgYpaKACiilUcUEiAZpyr1opy96BABilooqiQpy96bTl70CFooooJCiiigB9Iehp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AvQ0tIvQ0tABRRRQSOXpRQvSigQ+nL0ptOXpQZi0UUUCCnL0ptOXpQAUUUUIAooore2hI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XQBy9KevSmL0p69KCQooopCH0q96YM09e9BaHr3p6imL0NPXpQbIeopaKd0qSxo4pcA0u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24709TxTAeaevegB4yR1pDQPummmgaDdQDTCaUUDJAfWnA+lMFFCKRLupQ1QbqcrVRTLCt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qepoETZFJupmTQTQIfupAc96iyaAT6E0Ek4H+1Rk+oqNGc/8ALIn8aRi4/wCWRoJbJkUn0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qrcSj/llTWuJj/yyzTIuXgc0znzvaqwmmP8Ayz8ulE8o5yD/ALG87qRSZawn980eQOy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iW4u+o8sf9dPmoAvCOJ4FP99XbdQaJk+eKsW6g5qoBKenl8/f/wDrUogl/wBV9rj9f9TS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iPL6dOOtIZSFPydf0qv5c/mkfbs46YjxUhtJmhb/TG56/LWdjZMW/sINUtXtrlQ6ONhFeT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M1JuDcWcxzs/56j+9/vD/AMer04WBPBunP4VX1jwxaahbmKaSTyv9/c34VzTge5gcdOizh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fC4kTswq5aHPWsC8tZ/BWrPaXeWsmOfN7EdpF/wDZl/4FW7AQyh1OUPKn1FcM42P0fD1o1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42D6VMelZlkx2DNaMZ4ritqdyOT1i91nXb2/0XwraG4uLcrDdalL8sFuW/h3d2ra+Hfwsi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3eLqOqzrh5ouIkHoo/i/3qofDPxXDG974b1CG403W2ebUJvtCKi3JZvvRnv8ALtrtLm/Q2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xcChtpWQyeW+znBqJZ3fvWdaKzjJNNvNSFnmsbNgaovgny4JNNkYzId2QK5W58ZQwghVy9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nK/LVxptgdD4vuIToVxDLzyuz/eryS8swdx2jrXQap4lXUFIY981z93e+YTitoRcWBlyw7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Wrlsg1WjHWu1bFlyDVby10y402G4eOxuGV5YFPyuV6EiqoFPC0oBqWZrQFHvUiJk9aYlu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mHeoNB8dsRKO9bOmWBaUHFN06xMpFdRp9iIUyRWIDJ2CIQOKq27Ycmpb5sEiqyttFICnr5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ru3i08QyRJ5m75JGH/oVamnjzwZJZfJ9qzNWiR7WzjkAMn22Mx/xMh/vf59a2bS18wby2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cUiWkBeX5vc1jXt0LhjjpUmpXXmvsB+Vao1NgDpzVS8d2kEKHEjjn2HrU80vlLnrVC3gz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//se1OxlOagrs1bOFruGO3tYzNKWWKH+67f8AxK/xV7N4U8PweHLIIq5mYfO7dXkNYvgbw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zoElli+VT82xf7v8A8U1dqLfr5sv/AI/t7UbHy2KxHtpWWw7GRzWv8O/AMvxg8YDS1DR+H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+OGX+GMfWuYH9oeL9ftfD3h6Lzbu8fYn82bPYLX2Z4F8D6d8N/C8Gg6Z+82/Pd3RHzXM3e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3a+I4kzxZdRdKn8cj6HIMo+uVVWqfCjo4YLaxs4LKyhW2srZBFDCgwFUdBSbuvNRA4zzR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5u7P1xKxIrYNTJLiqq08GsbmhZL5pAwqJT1paEwJt4xUBPzZpScCowTmqESr1p4GaYlSL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bUtNIoAEHFSBaYnFSqRQAipTtlOSn8YoArMMUL0pzimDNADqKbk0Z96AHUU3JPeuN+LPx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B5vEN3D9r1CR/sul6f/Fd3R6L/ur95m9q6cNh54mqqVPdmNerGhSdWWyPN/2q/jNP4XsIf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F4k1aEHULqI/Np9mx6e0kn8PsSa+eND0yLSbC2tbdBGiDAA/M1nafFf6nf3+pavctfa3q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993bqf9lVHyqvoPeujVApUjtX9LZFk9PKaChH4nv6n4HnebzzKq2/hWxJ5UnJkJxTPlU8G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9KiYoelfWo+LqAz9aizzR60lWjmYpbrUZpSOtFWiBuDSU6m0yWFH7seX5Mpl8xmZ96bdn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V23789+nSrQhk275c/wB6qo2/vM9c1am3ELn1qqNvz545rQgYTjd/wGn+f2pvT/pp/f8A9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27Knb0psJCk7etRhjuwvSnTEIuV60CElyoOfTNQwlweemKmD+ccn+7TjtIwP7tBAinNNCD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xTh0/76qyHEr7fnzupCvzE7ql2/u87aMDy87KDN0ypDj5smmhXUEId6f3jVrMRg/1fNVxD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2f8Cpcxkqeo0fX8qaFzwP0+9TFfGab/aH2eAzdZvuJH/cX3rycdmdLAQ56ux9nw7wrjOI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ZOLbyP7341KACP8rVGLxLcZ/0iC2ni9VXa1asMK3lqZ7Y71HLRfxJXnZfxDhMfLli7PzP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uHabxFanzQ7pFcJml8nNRxy5zVhW+X/CvpPaH5f7K5RliwT9aix+lX2K85jc1IIrdv9bLF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+Zvwrlq5lhsPdVpWPQweQY3MnbB0nP0RmUVevdOa3hEwKGNjgFTVGu2hXp4iHPTd0eJjMB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Ex5ZLoxmaM0UV1XPLsLupQc02imIfRSDkUtABRRRQAUUUVIBRRRQgCiiiqQ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mmknJpaaepoAMmjJpKKAFyaM0lFSWLmkoooKQE4ptFIelACE0lFFBSQUUUUmMKKKKkB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SE0tNPWgoKKKKBhRRRQAUUUUAFFFFSUFFFFIBlFFJnFJDQHpUZ708kYp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cSrMdzMPasu4/c39mx6B1/nWs6YOfWsjVDzG3o4/nXz+ZrmoSifV8PO2OhI9R8KT/APFwb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P/Ha9IZiK8r8NiXT/ABv4aEo8v5lQ+Z977uK9T1D9zOVHSv5nxytVsf1fQ+EiaTGaaJKiL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20Ok1tNcfaoDnow/nXoE9eXW7E16S85aJW9QDXvZfJKDR4WOWqkPDe9AfFVlkNODk1655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bjSqxNAiwGpd1RLT1NQA7dSZoAzS7aAEp6UmMU5e9AEqHrUqmoFNODYoAsiiolk4ooA+qK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lSWFFFFADh0paQdKWgAooooABTqaOKcKAAik20tFADaTApaKAEAFP6UiiloAKKKKpAFN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V70uKKYBSikpRTQD1FLikXvTqRYU4Dim04dKACnKKbTl6UALRRRQAUUUUAFFFFABRRQK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py6jJHpUoGM0qRhcsOppshxG59qXQDjLlvL02/f+7bSn/wAhvXxDB/x6Qf8AXMV9tao/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bOY/+ONXxLB/x6Qf9cxXh4s9bAdRppKX1pK8xHrHNfFNf+KI/7iFr/wChNXhet/8AIzf9u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+LGD4Ns/+wpB/6DJXh2t/8jN/27xfyr77hhXqnw/E7tQZPRRRX7DSPwmqMpSKSncYruR5T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JCiiirRI5e9LSAYFLTAVe9PXoajHFPQ8GgkdRRmigApy9KbSg4FBIGhe9JSr3oEOoooqg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XrTqCWFFFFAgp9Mp9ABS/w0lL/DVkCr0NLSL0NLQAUUUUEjl6UUL0ooAVTzTqavWnUEDl6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tNAAp1NFOqiQooooEFKKSlFUSOooooAcvSnr0pi9KevSgkKKKKBD05FOXtTUqQDIFJmkR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06kaocvSlopM0FC0UUUCFXvTgcU1e9OxSNIq4m9vUUm5z3FP2D+7R5Y/uUByN7EdSRIW6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tQLtnHm/uot+//Zda5q2IjRg5yPYyvK54/EQo/wAzI7gQ6cvmXU3lb/8AlnH80n5VVGq6W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d4N3/ALNWHJJ9rup7hzku7U0LgcV+Q1uKcXObVPRH9x5d4QZFTw0frPNKfXodQIo3TfFKJ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NZNpeGwtricfdCb3/AIula4O73P8A3zX3mRZpPMaN6m6P5k494Njw5mLo0H7j1RIm0ECn/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5n/ANlSgES9a+oTPydonpMUfjRmrIGt3pcD/nqPuejfepG70yrJaJI2YdWzT959agQ0+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0RE+tI/Sli4rTQViYR7xljzRtLcN0FAlCjDdaA+3lulIEKq4NSKcCkI4qMtigtFiPvQ9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ocdlPj2800haWPbzUWNEBQc4p20HHTH9aiJ4Pp/7NT7by/3e7kyHav8AstWbibRdjP8AE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6e9u7srjlHHBRv8K8s02R/Ceovpl+CLfdhHPSL0/4B/6DXsBOMmsLxP4Yg8R6aisAt0u7Z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wt/s1yzp3Ppctx0qMuVsrQjCiqviTxHB4X0efULlS0aYUKD95j0X8a5XTp5rSObw9qN3c6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7ixuifd8qlj1X+6f+A1mWVtrPij4laboeoTnVNJ09xdzzRRhVfbna0m3vmuCVOzP0KhWjW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taeKPEd5ous3+mWumPZXDSR3LS7XeJvlZTH7iu8idPnEbKc9doxVTWdTa5uvKi+WMcZFT2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tHSW5JEtIS7NgAV574m8QbpX8tzgelbXjbX2s4jABzXmtzfs6kMMk1cIgOl1SWUnkmq7T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r73PTigAnqc1vYCdTzTxyKjQYqRelSgEvhsitk/iP3j60iRClv1lliScj91D9+ri22f8AU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rpahT8u4/Wnw2jM+ChBrZ02xleTay5z3x0rag0mKyl3ySB/9msQMbTfDssvzMMCtiPw/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2oKRiPCqKoXVyXyFPNQBZtILTTwQHBP0qS7vliQhTWVUNzcRW5/0qXyf7m/+L/dFAFia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mDzp/9VF5X/Xx978qs2unLGwkkJll/vN2+lAhLO3Zz5p4GzYif3F9K1JH+z23ocUiBUXr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c9KsBkkgcsfWojIBSnvUZ/wDrUIhuxDKXlYKq7nPCL6iux8C+FzdSR3cozDC26Mkf6x+5+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0CTVbnJBVP4m/uj+5Xq+nxJbQqiIERABjGMVofLZhjG5ezRb+0Y5qprd4Y4FOfmPI+tT3H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Z8LYvFOonxvrdpnStPmYaZbyfduJh/HjuF/nXh5tmdPLMLKtUMMswNXMMRGlTPQ/2ffg8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q0WfFOrRAuX5NtF2j9m/vV6rt96c7tK5dzlj+lJX82YzH1cdWlXq7v8D99wuFhhKSpU1oh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tAWvPOkaBinAU5UpdtSWgXvS07bijbQhDD0pnennpTF5NXcknSpV6VGtSDpTuAU2nUIIws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bQoZJZ5mwkajqSapK4ElvaSXOfLjZ8ddozip10q5z/qJP++a+HPjR8d/EXxd8YD/hDNc1P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3gs5NPk8iXU25zcN/s8fKvp81ccZvHR+/8T/FLj/Zu2r7jC8IY/E01Ufu3Pk8RxJg8PNwk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OP9TJ/wB8U4aTckf6p/yxX5tiz8UXA58f+KJfvf8AL+y/1qsNB1jH77xb4km/66ak38s16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iqI4nxZhOiP0rbSZh1JT/AHio/nUR0yQZ/f24/wB64Uf1r81JPBr3WfP1vXZs/wB6/k/xq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XPmXOpv8A795If610R4Er/wDPw55cXYfpE/SyWOOLIkv7BPrdxj/2aqcl7pkWfN1vTE+t/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zdX4T+HjndFeSH/bupDSj4ReHD107f8A78zGtVwHUfxVDnfF9PpE/RS/8U+FtFsbnUtS8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nG1xIRfRs7KoyQqq2WPtXw7438a6n8bPHb+LtTiaw02MGDRdOlLYtbfdwzL/fb7zH/dFc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C4inttOt4pY2DAnLV2EMCwwqgVQAOw+n+FfW5DwtTymp7WUuZnyuc8SVMdTVKnouosNoHY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oKspthY7kWT2aobfImPPFTnyzn/P61+hRR8BJ3IHXeCccVXPBNWMSQ5iPTv8AWo/IOOev9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ZCDzTwOKXysUmcVojBjWWoyetSk5pPLzTM2RZ600tUrx7c1XbgmtESO30hfAzTMmm7+Dz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8Z71H+lIbmK3zL5X+x/eqvPrdrZeV58byyn/lnG2FX6tXm4rMsNg/40rH02TcN5hntR08F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4dT64NJVeDxJp94oQxvbS9tz5i/76/8ArVfktpYNvmLt3LuFThMzw2Mv7GVy864XzPIZ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gYprDIJ6ipSBzTMg5j6n/vla9VSufJ2I1G7OKPuUoHl5o+/nPSrJJLaV4Zllj2blORvXc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mubyaeQR7pHZzsTavPtUXT7lO/h561Yg3fJimxNszmo93zUspwpxQSRoTk0klEfX60khHI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MnxBcCxspZVPOzj61TI3QwM3B8pd31NU/G10Ro8u3tKifhmr9wOCrf3UIx7CvyHi2retCP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YaEaNev8Aa2GAcYq/od21jqKtnK/LGw9VP+FZynrxUqH8a+EoV50KsZQep/RuaYajjMHUo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BJgSSn+8+aY0m2P3pbltqxnPVAaqXL4OPpX75TxHtKEZn+Z2Mwfs8wqUYdJSiQTXrifydx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DknmoLEmWOSY9ZTgf7tSBdufavxnPsdLEYmUIPRM/tnw64ehlWUQrTj+8nqamhSqt59mk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+tQTqYpHhP343KZ9RUVp++niwcbTvB9CKsO/mzSTN99m3n2r9A4NqVPYz5tj8F8bcHhae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OOpDt9qaVqRpge9NLg96/TIs/leaXQZiilJpK1RlEKKQigZpDHL3qQdKYoxmlzigBc+1Gf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TYdn2oz7U3IoyKEFh2fajPtTcijIqkFh2fajPtTcijIoCwbqN1NooCw7dRuptFAWE3UlJ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LRTcmjJoAdRTc0ZoAdR2NNzRQAU006mmgBKKKKACiiigpBRRSFqQxtFGaTdQNIWik3UbqB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akY6im5NGTQAUU3dRuoKHUU3dRuoAfnikpu6jdQUxc0A5ptKDigzHUUmfak3e1AhSabQ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xT+1RtUFoQnimU+mkdazepaI5D0rF1XiJT/tVsTGsXVs+Sv1rxsev3Uj6PJHy4qLPRrm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zLwd8ZyfrXqGpsVu3L9Cx/U143PqI1TTtGuv4oniTPuCM17Bqk/m3Rz0IRxX815nDlq/ef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fuIDJSb6h3Um4CvGO0uQtivQbVvMsIW9UFebxPXqGmeIdROl25E3VB/yzWvdy77SZ5OO2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VJ/Cp1tZ36RMfotPXXNRbP+ksPoAKX+1tQPW9k/76r2rHijU0y9b7trKf+AGrCaHqJHF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7Qu2zuvJj/wM0ouZm63Ep/7aNUiL6eHtRI/49XH+9xUq+G9R/wCeKD6utZZkY53SO31Yn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zuNSBsDw3efxyW8fs0yij/hH3H3r21B9PPWscKnYNT+lIDW/sSM/f1C1T/dlzSjSrVPv6j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yKMUAbIsrD/n9z77KUWmmp1vJG+kVZKdKcvemBsBdKH/LxJ/37aisyikB9VU8dKZTx0qS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lLSDpS0AFFFFABTh0ptOXpQAUUUUAIRSU6gDFAAOBRRS4oAXbRtpaKpAJtptPplUgClA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YBto20tFNAhyjinY4NIvWnUixMcmlpF6GloAKf0pop1ABRRRQAUUUUAFFFFAD6BRQKAHr3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/oalXvUN2222k+hpAcD4qfyvCfiF/7thOf/ACG9fF0YxBGPRcfqa+x/H8ph8A+KZB1XT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r46/gUe1eHiz1sB1K/rQKPWivMPVOW+K7f8Urp0Wf9Zqcf6RyV4fq/Piu6H92OIf+OCva/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0b/sJ/wDtF68T1KTzfFuonsrKn5KK/QeFv4jPhOKf4JPRRRX7DS2PwvEBRRRXWeWGKbg0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TwMUijmnVaJCiiimAUq9DSUq9DQSLRRRQIKcvSm05elBIoGacBikUU6hAFFFFUAL1p1NX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FAgp9Mp9ABS/w0lL/DVkCr0NLSL0NLQAUUUUEjl6UUL0ooAVetOpq9adTSIHL0NLSL0N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TqZIUUUVSQgpRSUooJHUUUUAOXpT16UxelPXpQSFAopRQIei1ItNSnjtSZpEdjNFApxHB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SUU9VyKCkIiOchVzUnl46ipLSHz32+aQ38Tu+Aoqtc63BF+5gtxOBuDyufv8A0FeDmGb4b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DXA+Z8S8zwlP3V16Eqxnnil2VUTxBDJJ/q/I4/vblb8afDqIcnlfzrmw2e4TEbSOnNOAM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7l/h1/QtoCB3p6ggd6iS53dx/wB8mpFYN6f98mu/+0KP/PyJ439h5h/z4l9w4darXB8m1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8lH/usasAoPvSKn1OKytVnW4kS2j/AHkS8mQd2r5PPc3pvByp0H7zP2Dw14NxlXOKeLxN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IjjK5qzGvrUvlAUu3APGa/Jj+4ynqAl+yXFrDLGLmTCmP1jbhq6S2gl/dZ/uVzv8AZdpP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/leWmH+Vee61tRXzoV33GYgMDCfNX6HkOZ4PBUXGcrOx/KPiHwnnef5nKph6XNCPwl/aQc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/Kss6yu//XMR7w/4VY/tdCv+sT8UkH8hX19PPcC/+Xh+J1vDjiGOssM/kXfI9jR5P1qoN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lJ/8AE0f2vD/z0j/KT/4mtHnuBj9sxh4e549Pq7LG3rSG0k59P/QWqnPrqwH/AESPB/56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/hIL7H+thb+/tgUbq8ufFmEi+VRZ9vhvBXOq1HnclGXaX+ZoCMj/ABpNue9Q2l614POaE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NOFznzf3VfU4PGwxcPaQ2PxTPsgxWQ4uWDxcbSQ9sx/e60LODnzOBQmQP3nXtSeSsn3ul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sScGigDFFWQWgc/59qjU4/wCWfmU1DwacAaBocufP8zp7cVKpyzn1bNVx+dWLaVTMqkff6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j+Nv492yoMH+tSnvTPOGfKx/BmkaIZjP40Dn9502UDgAelH3QY/7/NTYNR2fNphXYaFJ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WTR1U52OX8Z+F4vEFkxAAuUHyt6+1cf4O8QS6Pb/8I/8AZI9Pl3t/pEabWl+v+0v/AI8te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jvGPg0avZm5txsvoOXx9+Tb/7NXLUhc+ny7MXRfKyv+/nYsmWPqRit6S7WC2lIGNqZrjf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balP5d6OBlMI/v/st/s0zXfGazrLBDHsION5rznCzPv6VSNWKlE5zXNSutQvpmmcMM8fS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nFWJpi7sSepqq38X1rWMbG9gooop2AkXvV+wtWuXKqMmqKcE133gzRPIH2mcYLcpWTdgId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Epooh/p0W2by8ff8Aam+CPD7Dw5aXMmEMiNx9GNdLPru1zFDx/wBNK5m3vRot9eaceIbh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f/lqv/AvvVnGVyjXuWhtEPTPrWVLKZiTnIqmbme+MvlkRRb9ib03M/qy0gts/8vdwP+Bq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jExbc8hHyRIMs59KpQS6hLEGa1s7eQ/wSSs+PqQafPPp9jIrTXqtMqlf3sqlkqIeIIp/9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uhalYzcy3FBdAfNqCj/AK4wqP8A0Kp0soozuP71/wDnq3MlOsrLWbvPk+G9Vk/34CKsj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+HL5R/tOq/zosZ/WKa3Yg465x70v2mIfWnCx1f8A5a6HfxfRlqrcwtbgtPbXFuP+myCi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5LZxUJkc9qiS4hb7rZ/AVIsmemKRpcUe9OtreW/uIoYh/rPuf/F1SuHNzcfZIsn59kx/9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fC6aZaLc4Z5Zhzn5auMbnjZhjFTjaLNrw9o66XpsaEZ4DMe5NbagYqmCQMfpUlhpl/wCK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PztRvH2Ivp/t/8BrOtUjQpuctkfM0VPE1ORbs6j4b/Deb4r+LItLhleHRrKRZtVvTxtj3c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3Havs63traxtLaysrdLSwtYxDb28YwsaDoPr6msP4feAtO+GfhCDQdOIkmOJLu6I+a6l/i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5cRZ1PNa/u/BHY/dclyyOXUbW957jtvtShcdqcOlFfJH06QYFGBRRQSPoooqQCjsaKKQEZ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npTVHNWSTr3qQdKjXvUg6UCJIIGnbavWvlr9qb4xzeIr+4+GXhi626ZakJ4h1CE8SSj/A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/AE0b/gNd9+0p8bbn4b6RH4W8OTL/AMJvq0WXlXn+y7Vvl85v9tv4V/4FXy3oekRaZZrGm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lnYnJZj3JJJz71+o8J8PvES+t4mPurb/M+B4izqOGi8PSfvFi001YoFitUKwAYxuz0+tW8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OKfZRbZCAeOaWDi4MvTy6/boRsfj86zluRKOT70SxREg55q3cW8Nv5X723lFxu3+X/B9a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W8Uc7kTLFheKXy6RX2jApfMrToZiqmKGHpQj7unNDe1SZiEcGmdDTz0NRZFapHO2SjgUQk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BJCyy+1IM4I/3eK1SJcrE560yV3QZUBjjGCcVEr+Sgjc5dBtJ9TTXlaTBY8KMUzK5L5gN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1IstUiWSYApPMAqNpCahLVSRk2TPIrZ5NVZWGetSqx5+XNQTMc/dqkmSOjkRQ+6NZMrgbu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B9KeDxVdzl5OPLAX71TKaijeiuaaRUv5THA7dGDfKB3rm5ZGnLlu/wDjWjc3W/UZ4M58u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VPbX4fn+LqVcXKN9Ef3v4WZTQweTxxXL70/6/UqFAvFdH4b1meaOPTbmTem7ELn+E+n0r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YryMBjamBq+2p7n6Bn+R4bPsDUwuIje+z7HcfzqF+9M0nUxrFgXc4vYB8+cfvR6rTz0J7V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Y2iqlPY/zu4iyLEZDjZ4TERs4j8j5fbmgEfP71Fv5bnolKG+77rXrpnyAhOAaUEcVHIeKQ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7ACQjjA569qjkP7o9M59e1OV9w3Z5Py9KUDcdue2OlFyUrkUf3gf7tRTH52P96pR8qN/s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/vVjUZ0U6Zxvj793pEzdNoV/yatZukfcbFbP/AAGqXxAtw+h32O0P/wBel0u4N5pWnTd5L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h4r/iwfqf2j4N1IxoV6fXcs7uTToDvbHWoSwycHipbDmU18PT1nE/orGO1Cbf8prXZMby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WszWJt7Lbr9+ZtgFaF0+Li6B/jkJ/Gsi1X7Tq0103KQqNo/2q/ZsdiVhMDddvxP4HyTKam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pP8AE1AFjyq9FOBSYB+lR5Jz6moftcZPlDOf4q/JKGFnja3s4bs/tbM8xwfDmX+0rPlUY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q+T3/ANmn9agAz5WOn+/UzZRyuVbHdea/ecpwUcBh1RSP88+MM+r8QZlPFVfh+z6CU09TR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HY/L57hRRRWyMYhRRSjvSGAbikz70h6GkoAXNGajyaMmgCTNGajyaMmgCTNGajyaMmi4Em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ZNFwJM0ZqPJoyaLgSZozxUeTRk0XAUmkoooKCiiigAooooKsFFFJ2NAWE3UlFITQFhaTI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zSYpKkYpNMp1IRSASiikoLDNG6mmigB2aWmU4UALRRRQAyiiigoKKKKACl20gOKdQAgWn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hibaNtLRQSM20m2nmkoKGYpripD0phqGaRI6TsaWisnoWipIfmrK1hf3B9ua1pF5NZ+qL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PPBo9fLZ8leL8zXjvEu/CdpsHyxuFz617TfnEsXP/ACxj/lXhHhs+Z4Pu07wyf1r2udt+n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cZ+vHWv5vziny12vNn9X5bLnpKXkhTJjNRmXk1Bu6/Nmk3da8BI9gvQSDdya9G0BhJo8X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Pm616N4QLNpKDPQ16mC0meTjPgNzFFFFe6eGOWpFOKjXoaevSgBwOacKRVpwWosA5RmnU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qM07ZQgqQCiwDFXFKq07FAGKAFooooA+qqeOlMp46VkWFFFFADh0paQdKWgAooooAKcvSm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FFFABRRRQAopwGKRRS0AFFFFUgCjFFFUgDFFFFMAooopoEPXrTqavWnUixF6GlpF6GloA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AFFFFAD6KKKACiiigAFL/FSCl/ioAeetU9SOLST6Grh61S1P/jzk+lIDzT4m/wDJN/FP/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yESAB9K+r/jRK0Pwm8VFG2M9n5Qb0LMq5/Wvj6aC77XiL/wBsd39a8LFvWx7OAXuyZb9aB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+Qmo/wC3Yf8AxVMNjqHbVwP+3Rf/AIqvOsekc98XcjS/DgH8Woy/pF/9evFp8HxHqh/6e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sr4TeGxc6iLpTLcSrGLdYwpAC9uteOQt5mtak3XM7V+j8KxXM2fn3FUv3SNCgNimmmjOa/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1ySlBxTBQDXUeaP3UbqFHHNLiqQhN1LkUYoxVokWimg4p1MApV6GkpV6GgkWiiigQU5el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kVRgUtFFCAKKKKoAXrTqavWnUEsKKKKBBT6ZT6ACl/hpKX+GrIFXoaWkXoaWgAooooJHL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Aq9adTV606rIHL0NLSL0NLQgAU6minVRIUUUUCClFJSigkdRRRQA5elPXpTF6U9elBIU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VIp4qNelOBzQUmShsU7OajBAp273pWNFIevWnr3qJWpwYjvWEm0elhqaqSin1G6xcfZ7C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z/rn6f59Kw61dY+/b/wDXuv8A7NWSOlfz/nNZ1MbO5/pbwHgaOA4fw6pK3MrsCo249KaC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fWVd67aae5/e+dKOqDtXDhqVWtLlpn1OYY/CZdS9ti5WibAu5gOCeKcLySeAgsa506nq+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dLAP75IVm+grQGjxW/wDzENQ83/npI6SLu/6542/99V31MJVoO1bQ+bwOf4HN5TWAo8/L1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zUluPPJEXmE/7hb+VYtzok9/LHI+pyN5f3fIjjhI/75WrP9l3txZfYZfEGtXVn/z7tessf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UspnWpOrGWnofH4vj55divqtfDtSNNetSAcUk6CIrEowiKFUegoTvXzcnY/aqM1OnGS6k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atJdXG4QxKPvkdR+tXJvDWrW+fN0y8X6RZrH8T2lvc6HM1xBHcCJ0kVZBkAjPNMTwTojRo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D1P8AjXvZZlX9oU5PmsfjnGPHWJ4ZxSpwgpJmlcadeWMQe4tLm2jbo89uyA/jVH7Rbn/l5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4/A+mgZiieL/clYf1qC/wDCWh2//H1If+uEcjs+7867a+RxwsOadXT0PGyjxEzLOHyYb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P3biJvo9WUfj1rJTwvoCvuhScP6ltp/OprbQjbS+bDeXe8f8s2n3Rt9RXNDK/b0pSoVOa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EDEZTi4YbM8PyORp4oxilIxTTyDXznv058h+z4fEQxEI1obMlS5aHeqn+EEYq7YS7xG7HI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z41EcbM3J2EU3wtO1xpscjH7qlf8Ax41+j8H1JP2kGfyb444KjCdDEx32OhbvTQcUuRim1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HUQ5e9PHSmL3p46VucmoknTjgD/vpqnGMH6LUWBnmnDPPX76/980DQ7z85Hk+WOnmfxVMM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BH77mL5tn8O9qj5+zxnvQWiYnAz29ahA7/wDLX5v++cVID58BjH/LPb/GtOAFBohnapc9f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1GRwecH+D/a9qlznvj/2b1oHYr+f549k+T/a3VN2I7/LTf3QyRwd6mnZHnnHQ1DQ1oI9w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/M+7kVBiVf8A2nJ/dp3Q/jU0+JVOJe3T+61YuJrGVmef+PfBY1COS/s4wsnWWNe/uK81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i+z4Jzj/0KvOvG/hGKLff2aSbDuMsY/gb1rkqU+p9jlGYunL2c2eev1qInFStULVjY++p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jcKSikM6rwloSX8hnl5SPB212lzP/AKORXn/hfWJbG5Cohlz8pQHqK6vU9SiiTE0vlCudx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9Ky/E+P7JM11NHa+X/qN7/M7VNHeXetj7LocGR/HeXnyxJ/tAd2rq/Dng/StJb7QYj4i1j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M/8ATOPoKlQa1PPqYqNJNs5fS9O13xJEZ9H0t0sO9/qf+jwfgv3m/wCA1fi+H6zsDqWty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cnlRf/Ff99Gu+FhdahIH1G4kuSOkO7Cp9FFWTPp+jKTJ5VqvfzPl3fWm2oq8mePPHVaz5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Ro9n81toiSEdJLpuP8/8AAq6ewivrRdtq9tbKP4bWLkfi1Y958RtNhz9ntp529gFH5tWDe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Rbww2g7bvnNcM8bQh1NaeCxtbW1j0HGrH72sXn/faik8q9P3tWvSf+u5H8q85/wCE81lhz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Mbxlqb9dUdfoFFczzKl2Oj+x68viqI9JW3vTcGWO7dZfWYF1/JvlNWDc6lGjJLBpGoK33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+Xtry5PGGsf8ALLUy3+8Aa0LH4g6tD/x8x2t1/uhk/kxoWZUn0MHlOJhrCRp6x4V0q8XdL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TbHzFH/oJrnJfB9gjTGzu7khR/q85I/4C2f510dt4/tnbF1bTwt1Owbk/Xmtyz1DT9YRW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cN+VehSxVKpszjrQx2EV5K6OM8J+E8zr5inbHtLOU5Y16NGvl5AOEHQelNtljtlcJ90kb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0kkkeDOtKrLmkQ3l4tuhNfWH7PPwhX4e6EniDV4w3ifVYwcSDL2kTfN5XsW/i/KvC/wBn3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CKbxZqNnafZ0W6063uHCwXFxuwFY/wAO3I/3jX2ncda/HONc2qQl9SpaLqfqHCWW0rfXJ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paKTNfjp+noMijIptFZmqHZFGfem0UgJQ3FKG4qNQeacARQA/dRkUmKMGmgEoxiiin0Af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af8F/B39rTQx6hrd47QaRpX8V3cf3j/0zX7zNW74p8UaP4F8Map4l1+7W00rTYjI5J+a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ZsHH0r4P8UeMNd+LfjC58YeIE8hmXydP0/OU0+1z8sY/2m4Zm9a+14ayJ5rW9pP4EfL57m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/eZW04anqupanrWs3Tahr2qSm4u7p+sjt/Cv91VGFVa2h/wAe/wC6qgDLjMXSni4mH/LW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f0bSw8KMFCC0R+AYjFzrVZTnuy7DMUbOeaSebG7nq61VD471CMzz4z/tf4V1xicU6vYuyN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I/hBpXuF3fdEfsarTRbTudiZfRaZJblE8xkbPua0scntZGjFfRL1YflQ99Ec4YflWYwiA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WIRNn92c/wC9VKFw9tI1EuB9mM2Rj5k+T+9VQajUKwY/1kfk/j96l8qFQcEfQ/401SM5V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Dkj5vSojfR85JytV/Kj5xn5aVRgkArz1zVKCRleQ8Xq89/wDdanrfgdv++jTTCoHJH/ART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lrWw7sllvAAWKs+487eaaL5jmOKI5P+wzUq3HykBVxv29Ov+7Tc4yf/ANqosZitcCDB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/dqnLrD24lAtj9+rpm/1Y6/xVETnP+rOf++lq4oGyr/aVwZ+LWXyt/wD7NThcXf2ibEXlf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Gp3Q9ab+9x5v+3srWyMhomuBnB/X72aZsuD3jH1LUucL16P8A8C5pP5VVkWRiKX97ulRMc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yfP2fyc8yVODk/wCq/dbGT/apryCG4Sf0+f8A3MVyVEdVCXLK5xN7d/2d4viEpylxbGLd2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mmeL9AXULXcvDj54z6H0rL0DWzewtbz8X0PEoPcdjX45xFgJU63t1sz+2fCniOlXwayyq7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quw61LuJpNua+HP6MSsLZXcllOHUYP8AMV0yyreQCeJv3Z4dO6muY8vggNuz+lWtLvmsr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dD0Ir6XJs2ngKtm/de5+S8d8HUeJcFKcFatHZ9/I3Fhx0PWnDioxzmXzv3X8H+FJPdKib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YmFal7Wm9D+CsZllXA4ieHrRs4ktRNBk/6qSL3/hrHvfETWmdyxzzfwb8lV/Csd/Fmpwg7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VX8jXzmL4ko4Wp7O1z9i4e8Jcyz/AAMcdFqEZbcx1wOKmRsda5e08bzTbf7RhW429JYwI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o/FumuDuuZYj/ALcO7+Va0eJcHU+LQ4cy8J+IMDPlp0udeRpzN8xx3qDNQf8ACQaW0BP2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ZajGvaX2mkl+kJVq2qZ9grX5jzqfhrxLLT6syjrMX2mCVG5DDFc54MmaTwwYJD81tdSQJ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rrUba6JzNPtPZUVTWDZ2kelWTQIWKmZ5st97c1fA57jcLjYpUnrc/oLw14UznIsU5YyN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9WLSTY+c1mhzUqTFOlfGRXLK5/ReJwzr0ZU+50mp/8fNxj/a/4DxmuUsfFMNn9phmt5Vm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rWmviNpGXzYoyV9c1H/bS84tLeP/AIBur7PG5thcXQjTqJ6H885NwDnmUZhVxdG3vX5WW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cM8MVtB93DP8AvG/wrRt7SPBEcOf9zNYv/CQ3KcRYjH+wNtVbrVrm7H72aU/9tTWeEzahg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2Zr4c5vxBU58zxfu/yo6+G2+UsyrDGOrSyACnJZSyEyxSLLB38llauGFzIoITeuepwTn86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OYmGZ42r16XFdb2i546HzuZeB2Chg5SoYiXtDfXrN5v8AwCowciptRMU08Zi6Tp53+7mqo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hq0cRSjVjsz+JcywM8DiqmGqbwdn8iSlFNBGKUV1ni2H9jTQcU7saZVgFFFHagBtFITSb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1G6gLDqKbuo3UBYdRTd1G6gLDqKbupQc0Ei0UUUAFFFFUWFFFFADc9aTNFFSAZozRTc9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ABRRRQA+kxS5pM1I7DaKKKQxtFFFA0hpFJTqbQUPppo3UlABRSE4ptAEmfajPHSko7Ggq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KAsFOQ9aQDNKBigLDw1ODZpiinUGdh2aTNN3UA5oFYWiiigpIaaYepp5ph6moNENNJSmk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Vnah9w1pS96z78fuzXHNXTR2YaXLNMl8JfNoWqR/9NM16zo90bjwvo0rHJFsI/wAiRXkng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1G6vUtG+XwNonqBIh/wC+jX87cQRtiZep/V+SSvhYN9kS+bjNAmqn5lKJMV8qe8Xo3+frX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iXTKOzCvI1udsgr1XwC3m2dwPcV3YN++edjPgOlUZp2ynhQKdgV9AeIiMLUiJRwKcvSgB2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Gc0gJV70tMU9aeOlACg4p4bio6AaAJN3rTfPxU1tp13f/wCpi/77+Wut03wxaWH7yVRdT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pTA5yDS7yeMOljM6nowHWivQhccUUAeuU8dKZTx0rnLCiiigBw6UtIOlLQAUUUUAFKvQ0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RRQAUUUooAcOlFFFABRRRVIAoooqkAUUUUwCiiimhoevWnU1TTs8GkUIvQ0tCjilxQACn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oooAfRRRQAUUUUAApf4qQUvegB561S1P/jzk+lXCeap6ocWcn0oA8a+PmP8AhUmtn/p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+Uf4a+pv2h+PhRqB9bq2X/wAfz/Svlrsa+cxT989vB6UyM9TSZozSZrgO85D4jzltY8OR5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wFeJad819ev6zv/ADr2f4gDPifQx6WMzf8AkQV4rppxLcn/AKbSf+hV+n8KLVn5txbK1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QvIpa/V6Z+J1GFKoHNJTlHBrpOIWiiiqQgoooq0SJS0hoFMBaVehpKVehoJFFOC0i9adQI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5elBItFFFCAKKKKoAXrTqRRzS0EsKKKKBBT6ZT6ACl/hpKX+GrIFXoaWkXpS0AFFFFBI5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AFXrTqavWnVZA5ehpaRehpapAAp1NFOoJCiiiqSEFKKSlHWpJHUUUYoAcvSnr0pi9Kcp4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jFAhwOKUNio6AcUAThge9HFRDmnKaB3JE6mpFbiolPFKrVyz3PSwtTlkhuq/NDDL3A8v/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rfHOlyN6TKP/AEKsjzB6V+CZ7R9lj6kT/Sfw1xTxXDdC6+HQr6jdC00y6lPVRxVfw9o1r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ebK/el13nQ7//AIDW1Yj/AEdT/u/yr6bhenDknKSPxzxhxWKpYylh4y922xNbf6Obvyv+W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b/wDXWS2eFPXqfrW9jg1yeq6hLp8h87T7j/rpb/Orf4VhnWFr1aznD3l9x6/hlxHgstwU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b1NWwk8ibHar1vcoty6jgq22uOHii1H7xra8X/ejC/8As1WvDd7Nq3iBrhYnFoyRogPt3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UeaM/hPc4zr5Vm0aNfBz5qqktux1dwxlmlzTFYxkgc8VFLdiWebb601rryycjtXyM/jP3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Zrsfm6JeL/s5rR0s+dbwk8jYKz5bhJ7eSM5IZcYx1o04/8SiLyped/wD46OK+yyKtONKpC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iTl1GpmWGqYx2pvf8Cxqmu+UDBafKPmBnHU/7tc8CP+uVNm1HyXP2tJLaX1+8tQ/2rppz5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LXk4qOMnUcq694/VOHMVkODwEY4CaS/H5k0U8sdndSuduxG+U/pW/oLm60GCZ+ZQnJ9h/W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siWcClolbcD3kPQ/hmu5sLUW1pHCpAwvz46Zr63IsPOnCU59T+dPEzPMNmmNhDDa+z+0Q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qNKtXAG7PYxg1BGBx9TXwGM/3mp6n9OcL/wDIoof4YlTUnVdKvmbjZGT+lWPCdqi6DYKe6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rlSHw3qLDgsgX9avaQ4hsrVB/BGg/Sv0Lg+OtRn81+NuIUqtCibRUKTimgGkEoNOE4Hav1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cXHHvTw//ACz/AM7qYLhO/H1pQ7M2SyEei9a0OQkUAHBNPA/6a4+df+BLUI8szd/60/Iz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8uVcc45FMFxIc+ZyKji5H/fX96nfacwf6rMfyo/8ADvWgtDxOf+Wn73+//vVIrbh04qJQK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H+lBaEKJGhYuRjpmgHI7/AE+6v1pAWDocAr3BoyGM37nj/f8AvUFDeOc8460Z67Oc/d/2a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r/Uj7+fvfSpVAHmj/AJ5v8/8AstQIQSpj1PrSLj/tp81M/edYvL8rts+7U9v/AKP/AMtv4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/wChVNikQ4WRevQ+nWm/LHnKhstzz0ocE/dJ4GVzUJUjO7ae5zWM1ob0nLm0PM/GvhMa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Dv8A3f8AC1cXe28mnXHkXEUkbFRIhZSNyHOD0717J4zvYdJ8P3N3L0DqiR/xPJ/dWvDrn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4vZDLO5VSx/ujhVrhaP0/KZVJUvf8iXdRuqPPvRnPepPoEXbHVrjSXaa2IWTGMkZrovD3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iYat5nlSfct/+W8319B/s1c8J+Dxaut3foJrrrb2/wDCn+03vXqGl2SLH5k7ILrGPlGN3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9jcfG3LTKukaXFDFslVYbZR8kKcZq1Pq1no8DeYyRJ/dT71ZOv+KIrBWhgiWWcdHb+GuFm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m7mEjDq7/AHVrxcRjeT3KOrJweVzxH7/E6I6S+8aXUyslmotEKN85+aRv8K5aTU1Ds9yz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/M0W1xd6hn915Vp99JJPvO3YBa3PDXgqGeOa5mUXd39qk8uT7yov+z/wKvLp0a+Jm/aSPe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+5iYy3kNxbRTp5kw3qn7tfmf6bq049Anm5i0kQSf8976/Z2/75j2hau6fD5+sbCMx+eOPZ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a/uhbzf8APX5f9pVrtwuCpTi5SVzyMxzKpTcVBnm02jSwTzwF4lcrlTHHtx/31mti28Lk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tySE/+JptvALzWNRYkEyTLBBx8u0cn/x2P9a6HWL/AOzW8x/5a7Ov+1VxwdJKTtsc2KxVZ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OC0bw/FrGoGKLy+N3P+fwrRv/AA6dKs45m3RSidR+6dtrr/tCtPwvpywwBe/l+Z/wKT/7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3dvEO7Z/KoeGpRoc7R1/XJrG+zi/dOPtYpndmM3lRF25uN23j3X/4mgDAPm/60f8ALSN1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+HrfOjxf88vJZ/wDezWH4ngt7W4gkgTErJI7/AO16VjXwShR56e7Lw+auviJUXsTaT4y1H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637pMcsPoa7PR9d0/VLfMFxIZx96J/vp/iK85bw9PDaibzcd/M+8r/Uf/ABP/AHzVS2d7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+WVD/AFqaNfE4JL2mqKngsFmLkoO0j03WPD1p4g08wy/vf7n/ANau++DP7UuvfCG4g8M+O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khYtTb5r7TV+n/LSMf99V5RoXineVgvGCSHhZeiv9fQ1s3GnxaiDFKKrGYPC51SamjzqG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S0P0T0zU7LWtLtNT0y8i1LSryMS2t9bndHOh6Mp71Lk18B/BP416n+zprbWV4JdV8CXkmb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TH/l4gXt/tL/FX3tpuo2OuaXZ6ppd3HqGmXsSz211CcrIh6EV+B5zk9XKKzhLWHRn69lmZ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vUsUU4DijAr5w95DaKdgUYFAxRxTqaOTTqAFBxTqZTlPagBaVPLHmPPMlvbwxtLNNIcLHG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R5JFRFLM1fKv7VHxo/4SfU7r4ZeHrs/2TbyqPEN9Cf8AXyL/AMuat/dX/lp/3zXs5Vll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bmGOp4Ci6szh/jh8Xv8Aheni63hsWdPAWjzEWELcfbJs4+1MPw+Uf3f96ueFvnP/AH3x9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o4YhHFsjQDgL/AOg1aHCYMvG9uP4vxr+n8sy+jl2HVGirJH865nmVTHVnUmyQeX/qvNwfm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Av/si0zz8ZBH7r7nTb8v+yaBKoPyxSjA4MjZ3LXsJHzspluRMDrUScev4VG10W4xgelPi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5KrZGQQR/t/eqOS5POTH/ANtOGb/4qq+TdXXlRny4/wDnpJ8q04ceV/y1/d7P+BbqtIi5N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q/af+WR8v8U3VMJ/PM35J/jWiVhE/mK4w3WmG3Zuv3aDLHj/aqEzS5x/DVAS4xkVEvPmjp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BISDmm/ujx39N+2glDgSB6U7jvTBj8PrT1580dz/47igoeDGP+udNluQCMR/jTRBkVGy7e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oRLdibzRJHJ2Abr/FUbNs9MdcnrVVZSgl9cZ3VKG8w5/2c7q0RjcX1l/n/QUnUcU3cMU0z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P7tNAIep9acOvv6UCHcNw6Jy1H8PmcY/8eqirj1bC9Rz/AN9LTe3ueP8AZPvUOc/jTSTC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5ZnRTHXHEGP8A7KuH8Q+HmluRe2R8q7j546N7Gu4zkfXbUFzAN0Zx/erysVh6eJpunUV0z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GWVoYjDytKJyVhqhaRbe6Hk3JGRn7r/Q1rAYqvq+iRXaENGGwcjI6H1rEmg8QadzZzLO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DbX5hmHDtWlJyo6o/rXhjxVw+IpRo5hpLudDSqPm3YrAtde1YkLd6bBCO5hfP86sy67ar9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/ACr5ueW4uCvKB+p0uMsjrLTEI6rTJgwe3kPyP90+hqpfznt1rO0HUpNQd3+yz20SHAe4X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yo5lxxX6RkVOtQw7jW67H8q+I2YZdmGbxq5dLm01l+px8Vwb2JpvWaQflURbkmqWgyGCX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POA9mHzVMZASdvOK/PcfFxxU0+5/YnBVWnWyDDSp9ibfhQKhzjoabzSLuboK40fcEgd+z1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TUtZm6LUyWU/92pOGeIow+1ElhuWVcFs08nfzmq/2WVDytSKSgxUezHSxOGqT5ISjzE4lH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EN1Df8BpvmNkfOH4qIXUwCgYAz3qLHVsKVALdfxNSE4qGeVV2l3VNzbRuOMmpQsI63Fv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V1RoVJRvFHkYjOcDhqnsqtaKfqKJQeMVHKeeKqzahZwvse5WRvSM5P/AI7TP7cs0B8q2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P510QwdaWiR5OI4pyfDfHiI/eXkPvWhp8hW4BrJhm1O4G6DT4LQf355w36LWvpiTqM3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j+X8a9zCZBi68oucbI/MOJPFnI8DhqlPDT56i7G/eTxzOGB+5EqDH8W2mVCMe2P608Hjmv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RpR2R/npmWMeOxdXEt/HJy+8eGpwbFRU5TXUjxibfxTSabmkqyR2RRkU2irAKKKKCrBR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UCCiiigAooooJFU06mUoNABk0ZNJRVFC5NGTSUUAFFFHY1I7CE02iigLBRRRQFgooooCw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QUOzTSaSjIoCwtJmjIpuaChSc0lFFIYUhOKMim1IgoopuTQA/NJng0UmetBYmaM0UUAOH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TlagokBozTd1Ju96CLDs0m6mbqTJoJJlbNOqANT1b3oKsONMPU0pPvTagYhpKCaKBohl7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WhL3rPv/wDVNXJJas6qK94TwO23VLxP70X9a9J8NN5ngo/9Mrtx9M15h4Rfytff/ahIr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xq0X9y7U/nX898RxtiZep/UfD9TmwMJEwagtUW40Zr44+qFBy9eofDRiZZ/+uY/9Cry0H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TBbnH9+I/411YZ2qHHilemd4rU7d71XVutO3V9GeATBsU9WqtuNPRqYFgNT1xUC1IOlAE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rZsvC8t7zcq0MB7A4agDNjikuJFjhXfI3AFb2meEc4kvGyf7g6Vu2Nha6bHstYFjH94/Mx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LHW8cMMYRVAx0qYdMdqgXrU6cCgaDFFPEmB0ooGexmnDpTKeOlYlhRRRSYDh0paZRmkA+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r0NMU9adTAdRSA0tABSikooAfRTcml3UALRRRTQBRRRVoBV606mCn0yhppuac3FR55o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c1IBQA5eKdTM0ZoAUdadTRTqAAU+mCn0AFFFFABRRRQAnalWk7GhKAHk1Q1g4tG+tXe9Z+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/Gk9hHh/7SkvlfDOIf39Tt0/Rq+YmbCmvpj9pv8A5EPS/wDsLRf+gSf/AF6+YXbJxmvnM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/hibqN1R5ozXCd5xvjt8+L7BP+eelMf8AvqZv/ia8Z0r5gx9Sxr1/xw+PFzsOlvpEQ/2t2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jD91+f8AWv1HhTqfmXF3wGkOlKvekHSlXvX6rTPxOoSL0paRelLXWjkCiiimhBRRRV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dRmggcOKcOaZSg4oAdSqcUgOaKpEj6KaDijdQA6iiigBwHFFA6UUAFOUcU2nL0oJewtFF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TacvSrAWiiigApy9KbTl6VZIUUUUAKvWnU0cU4VRAq96dTKUGgB1OyKbRVIkdRTaVTTE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gkVe9Opg4pwOaAFoopKqxIE4pN1BOaSiwh9FFFFgClWkoosA/dgUsbcmmHpSp0Nck1qd2H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NZXadRjf+PP8AjWMFx2rZXmC874gZvx4rGzkV+KcRxSx02f6GeEFWVbIOT+Vsr6hGJdH1A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P51paZqMcejW8sahvMCxjP06/nVAMfJulxuBhZSPxqppmoRLoNpFINnkrsJ/E81w4KddU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8s/t2hXzOXuKPX+Y2Tqt08oL3UoGOVB+U0C/ilA/cPLzyC2KoG/0+GxM51SzlA48hZ28z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s+pQJaG5MD+UBkM20f1qaax6fN7xricZwdiXGNVwbWiNcCwB/5B8C/wC9k1JFfG3SVbYBF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7q38ryZY5oti/wCqf5f1+am3GLfR9Ru5pv3VmkbvH95ny2F24/2q8+piq0nZzZ9phslyX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xQwqFBIOyoWnkXOGDipWjPIb5qjNvGc5YpXHufXQRcsDs5YFsdiKl023g0tSFSR9xLlXf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d5/Z1pPOw3rEoOFPX9ar6Tr9xqcrJJplwkWzcHgXcf/Qq7cH9ap806J8FxJUyipOFHM48z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O4H7yz3f9tTisqTw9o0zlpNPD57eYavedY/8+viHH/XrbL/7NVXVdTJg8vTrHUDIO94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Xq06eY4tXg7nxNbHcJZdHmqUeX5P8zT021tLOILb2qQoB0DMf61fE8QHb8K5nTdR1HP8Ap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9O90sLVbuNVe4t5oYPD15FLIjfvDqKlUz/F8orqhg84jK/Y+ZxufcF4mEoeyV3toaIYX9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IKX7OfLyG6VBolqdM0ezhY5JXrU0UmHdST1r5bF8/t5c5+4cPcn9mUOTblMrxNEJNIaNu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W9ZQhIAcdVFYHilyiadGP+WtyorposKm30r9N4SX7mUz+R/GWd80iv7oqkVKuKr55NP3c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c/mOo7kwt1l5Y4xUoj2r8uDVKORySGNTBpI1z1FdKOJskXCyFe9NVVdyzHAFMEm4l+9JC6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5aE5x+6H7r/np/FUv7kjGcj/ANmqAfuCccx/+O0+CeHB/wCelM0jImjiCp8zZ5pVuFheX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LEbV71ZBaMSZA6UGiZGsu7tS9s0keP3vu/H+7io1K87Sc/wDjtBaY8HGccf8AANtOFxxjy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+qxYm4P71+E/ip9v/AMtv3Un8P8e7/wDZpC5hQ+CS/TIGKdcHCkKeQwINQq2X+bqz8ilmb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alhzCbzx6AYqve3Asreeab91Cg3+ZJ+ZqSfJ/dxfvj/0z/wrwb4wfEB9Q1F9E06b/Rojm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90e2awlebsj38qwE8XVT6Gb4u8ay+LNRMykpp8eVtoz2H94/7TVlA8Vj274jC5PFaUD7lF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KcFTjyouRSnb1ruvAfhUxFNWu03Tnm1iP8PuaxvA3h0a1dNPMpFrARkH+M+lex6DZNHuuH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90Vz2PCzDFpfu4MuWFlHbLvYZmYZZf7tYviTXzBm0tWzM/Ekg/gHoPepdf1v7A7wwMDcSD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VxwuFgKvIcbz1bqT/AHq+Zx+MbfsqW51ZTlvN/tGI2Ql7P9ljB2NI7EKqKOSa0tD8MF4x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3pbfwJ/tH3qTQNP8At+s7phmK2Hz5/vN06/7P866u/wDK08H/AFfknd/q60wuGjTpe0ktT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EfV6OxzjRKt7P5Q5sodyKP4pMlUH/fRX/vmuijjTRtFhQtuMEZy394gcn8cVz+go91qlk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D7jLKv9W/CtXxCuyO3tYTu+0OET/0H/D862p/u6Mp9yJ/vMVTo9EVvC0TG4UP9/aJGJ77u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Kt7xBdLZaXcsDjj5T6ntVLw/Cvz3EfAkYou/ugO1Mfln/gVZ/iy888w26k8ncSeny8H9d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U8yhKeLx0k17qJvD9rhoIZf+WMXmSf8AXRycf+OqP++qXxGftMkFmn+uupFVf93PJ/Ras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4fhrrEmfcYUfyWs65n87VLy5Tl7eL7LB7Sn5Qf/Qj/wABrKteFFU18TOnDv2+KqYiXwx2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0fKtIxjLfwj7q/wDjqisjWC13qAiT5TFGECju3Nb3lJb2DqOUtgoXH8e0df5Vz2jF73V0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TsP/AB4060dY0UZ4Gp7lXFT2Wx0trE9pDGnWNYwP+Ar8tcbqkh1HxBHDjMQlEKH/AMers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Az42quW/3V6/ma5fw7B9q1kFudhYj/fb/AOtW1dc84UURl/7ujVxR1EVu6IwkRGUL29a4n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YWkKbiFi/4Ea7edRbOyK24M2ea5mAi51NCQMuzTc/7NZYz95ONErJ6k6cKlbsYkW60nW2u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Q+xrpvD/AIge1H2W6bMY+5Me3sfam+JLBDa+cqjejciuTjvfPlkgbhSeh6n2rwK0amEq/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mmHftu56ZPbTXHneb/s/9813/wCzZ8bT8FvFUfhPX7jHgTWrgLFcOfl0u7b7sntE33W/u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l8Na00yR2ksmGjGE/2q1dX06PVLN4ZFBDLh/oK6cZg6GcYSVOf/DHiYatXybE6fD+Z+lF1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4wcVGOnNeE/sf/Fy48Z+EpvBOv3m/xH4cRfs88h3yXen/AHYzu/iaPhW/D1r3av5txuDq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qj9wweJhi6MasHowooorhO0cG5p26o6M0AS0U2uR+MHxZtPgx4P8A7Wliju9VuP3Gmaf/A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/7K/xV04XD1cXWjRpK7ZjXqrD0nVlsjjv2mPjhJ8NdHXwt4duAfG+sQktOh3f2batkNL/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316V8j6XpFvp8IhUSbAu/JOXZu7MacL7UNe1O58R6tfNqGrX0pubu7b+Jm6Kv+yB8u2nmT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fez8tf0tw9klLKsMlb33uz+f+Ic7qZhVcIv3UWQAOgxSjiikyPWvsUfDtih0dzkVE0qh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V5GljQYZOtRGZlkiAA2t1+tao5mXRgjP408Hjg1Q+1/67zcgdv8AP92jOc57uvX7tXFEO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F/wAtTuppn+ziIVWng6n/AFWfufI3y0SNu258s4/8d+lapWJUrlxlV3Hl9Sv4051KoNn3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GdNhyeme9LcSt5abPvnP1pl3LO8twfLiP3/M/9lpAc+nkn/vrdVPOV55p32mQGLyz5XyN/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p449G2f7TU14WP3lA/wDQqoi4i7zfwNs/+utP3MyK6zCQEdRxQZ3sWGnEQ+6zj2GakNzFg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zbtqtuMBiyc/J/u729qAYZwfN/e/+O/N7UC5rF77R+4Pt3qLPHWqwnK283snf+Jqp/amHf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DmluaHnzXNzL5oj/2/L+lNH7i38r03f8AAqryybyf32f4z/D81R+exD+Wcl/v81aRjKqi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Pcxev7z/61USTh+ey/wDAKSHOY4/3ec9T/HV8pPtLlzzC65/eZ9d+1acLjb/00/GqM8fl3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99x8tRPN5YwDxvbZ8m6salVU4tyOvD0p15+zgrsvrdBVcErGB/q1J4/AVZhEkis/ktKxH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xLnWZIAqQ487HLA42/SsG9mYkTPK1w7HkMxJNfneM4phTnyUY3P6h4b8GsVmGFjXxtX2d/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8+b0/9BaoHn3YOc4ribfxPqVhmN7oyxdo5VLbanPjG/l6NDgf9Mf/ALKub/WmLXvUz1a3g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RcTp1uWuyAkZkx/zyFUbzULSzMgnkDMP4IW3P+X3a5W81a61Latxcsyj+EfKv5LUESbA4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615dfiOvPSkrH32QeDODwjVTMq3P/AHUdP/wkOm/6qW3uDF7MrN/8TWr9nint/tcM3+i9s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CZGK3/DErvZ3UeS42q+P9r/JqsqzXEVcUoVneLI8QPD3LMvyOpjMvXJKnr6m79oHbp8ob/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oTKvQJUHGOTwRz/vUsYZQ2zr0P95lr9OdCHRH8QxxU76s4rV8aXr0Gp4xHITFOPUGrRi8h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/TtVjxNYC80+8AGcg+X7mqFlcG90y3uCfm2qjfVeK/MeJcIqNZVUviP7R8F8+nXoVMBWl8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KfHYzoCIZVEbfeZ+1NB5roLdQliJgAMHGz+9Xj5PhqeKxcaVTZn6L4mZ1ispyaVTCS5W+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+bUJ2P8AeRAV/wDQaanguBifMuruX/gVdQPm5EWf/QVqRMhTkr+Ffqiy3Cx+wfw8+I80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f8IHpp5Iu/wDv7WVe6evhi4lu7QzTQoMCOVs/L613hOc88Vn6hbxGA+v/ALLXPicswtSk4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4hzLD4hVY1XdGYkiTIk0RzHIAymlrO8PllsbiFid9rcFBn0/hq9mvxnE0vY1pUux/obkGY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t7ySv6mjb6dFcafFLLFHL87f6z5utRjQbEc/Y7X/v381aOlKH06ZB0QK4qTMYyfNJ/wDZG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jzYKJ/DniZUq4fiGpdlGDTYLP97HFDCBxwijrV23WEDmdRF7Dd+VUNSvooYC5RWjGBsP3a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+4v8AvI1c+c5pLL4ctFe8zr4A4S/1trylipfu4+fqbpshcQFrORLmP5fur8yf7y1DWbpOr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wlGSQP0ZW9a3dThENyWV9yyjzFOMcHJFenw7m88dB06vxI8HxP4FXCdRV8PrSn1K9Lk00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fzyPU04VGp4p2a2irk2H7qN1MzRmrKH7qM0zNGfegB1FIBnvRj3oAWikx70Y96AHZo3UzP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91G7g02igAzzTg1MxSjmgQ7dTQcZooxQA7dRuptFAwJoBpp6migB4bikLdabnFGaChd1Jk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Lmik3Um6pAdRTd1G40gHUVHvNG40FWFY03dRSUDFzSUUUAFFFFACZpKKKgAooooAKbmnU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lBxSUUALuo3UlFUgFzSUUVLAXNKGptFSBIG4o3VFuxRu+tBZJSUzd9aN1ADX5zVW6i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SKCCKxnsa0vjKnhC2EvieKP8AvIRXf+ED5dt4pt+8bpIBXE+APn8dWiHvG38q7bwkM+JPF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4/GvwPieFsTL1P6d4Z1y+AuD60AH1qTZjtSba+GPsBtd98OZiL62Hrlf0rgcV3Pw4uWtd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/AIhn1roofxEZ11+7Z6EDISflb8qmQOf4G/Krhvrps/P+SU37ZcD/AJat/wB819Ej5khEL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uxgDwR9RUwvbj/nq2KeqXuofu4g0tMFoVVmKZ4z/StHTtLudVPyAxR95CMVs6Z4XigCy3A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b/Gt+N0Vdu0KB0Ap2C5Q0zw/a6cAwXzZe7tzWoOaYDzTlNFiiQLxRtpA9G+rsA8cVKrcVC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f70U2igD2qlzikornLF3UbqSigB9FA6UVIBRigDNPoAaODTqKKAClWkpVNAC0UUUAFFF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AKKKKtAgHFPplP8AWmWMfvVfdg1PJ3qox5oAtxNmrCjiqdu2auL0oAaRQvSlPU0oHBoAQ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AAU+mCn0AFFFFABRRRQAnY0R0vY0IKADvWbrhxbf8CrS71ma7/x7j3ak9hHgf7T8pTwh4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pO/8A5Cb/ABr5qb7xr6K/asl2aP4W4/5eZ/8A0XXzl5oPNfOYr4z3MJ/DEopNw9aNw9a4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bHjvUD/c023B/79GvHNCOLP36/wA69d8Xt/xW3iH/AGLG3H/kOvH9FyLZB6oDX6rwpHRs/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kae6lU9abSr3r9Tpn4zVJVPFOqNelKOK6jiH0U0GnU0AUUUVQBRRRQAUUUUE2FU0tIopaB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lPAxVIVgooooEPooooAcOlFA6UUAFOXpTacvSgl7C0UUUGYU5elNpy9KsBaKKKACnL0ptO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RRQAUqmkoqhWH0UDkUUEiqadTKUNVIQ6ikyKWmIeOKUGmg5ooJsPopqnFOoELmkzRRVI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0UUUCCgcUUUhhmnR85qM9KVG2muWZ1UXyu5PbnAuYvWNs+/FYiDYcVt2o3SSv/sN/KsZhm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FbHW7q5/oD4MT/wCESfqxQOZB2KEVS8Kql1pEbbQdn/16udKz/AkLz6U4jPlEbvnbpw2KX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dTY4fFrC1sZHDwoR5pv8A4BvHTY2AEXA/iz/KpIdKt4Ymvp1jSOM4UD77n+7j0qc3kFqn7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mHH44rPubi5v5cyNHKwGBgbVUf416Ga55RcPZYZanyvB/h1i5YmONzZ8sFrbuQTSSTu8k3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eoXH2bRtR8r/lomyT/bU/w/8Ajoqc/I5VpEJHVQarLqtpe2l1axwyTXTSKkMkf+oVW6t/v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4atW1ij+hc3z/Lcvw8aHOr3tYtTsWuGI4qMuZMjFTTyqlyy1EWCbjXMfZ0ZXpRl3RkeL+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o/WtM3Mh0a1H+riwOP7zf3qpeI08zw1qA6/ID+tWo1a3sIhJHuRsEHZntXuYfDzrYaTgt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8PlvEVGeL+Fxt8xkV1LH92Z/watGy1JbomOdTlPuHO3d9axhMJ/uvHJ/tgbP0oHm9v0rjo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dj7LMctyrP6DpVVFxl1OujRGJCqfovNKRwfpWTpt29tHyh6VettRjknMXm4mRPM8v+Lb7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McV7lT4j+T+LeAqvD9R4rDy5qX4lx/wDVRf7tRn7oPtUjcwxEdNtRn7o+lfm+Yf7zU/xH9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XDf4YmP4n5u9B/wCvta6AH0rn/EPzaloin/nuzfktbiHj/gQr9M4SX+xy9T+P/GGVs45X0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JZetSCXHvX6FTVj+bKjDyWJ3dBVky7YtnWq63XmIQOMU2KbJJautHDcI5gSRSxgBiSaQ7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936UxXHl+MZ4oD4NRUdqAuadpKMAE9qkguIvPOZfNBrMDEA8/3aXgE0FqbRpswLOFzz91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7y9/n/vNWWJ2iBKmpBcYPmRdfv8A7z7u6g1jULXHny5/DP6U24gwNn/LTYvNQfaMZxF5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9pwSR94/ez91aB81xM4PJGRwfk+b86kHTFVZ2wZcH/f8A96sXxR4stvB2jzahMTNKN3l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ZSfQ68Jh5YiqoROa+LfxBHh/TG020kCapdrgup/1CH+L/AHjXgA46VNqeo3GuarcaleyGW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kKhzwaqMbI/bcFhIYSlyR+Y6OYqeK3dKSTVJI7WEHzXIAxXPA4r0z4U6am241GROAPLjz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GKqqhTc2el+FtCW3tVtlGIoADuHdu9dLNerYWhB+7jgf7VQaZGba0WMj5h94+rd6yNXuT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df96vAxuKWGo+Z8ll9CWYYlt7GbezHbPPMf8Abf8Awqtovh+TW9ZiM/7qJg0k/wDeitV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++qkmiGoTlScwwlZG6fM38IrodPQ2/h66nPy3Otz/AGKIHqtrERLM3/Am2R/8BavAw9C8k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xagpOPwx/MtaY0lwZ7uWMxyXMhmIPUD+BfwXA/Cqmsf6df21gZBDA7ZmmYZCIOXJ/DNbMz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AHz/7u2uajhN8A8v376RivtGv3v8Avrhf++q9yovhpR6/ofH4H3lVxU/smvoai7a4vRH5Z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cjUfKP++dv5ms26vWN/dyoeLZBaQH+/I/yk/lub/gNaNxcf2fb/uv7jf9/KzrG0aJ7O0b/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eaReB/wABTb+JNKcYzqRox2QqM5UqNTFTer0R0qD7FY2oUeWAuc/j/wDWrkXb+2LqRvLz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6Zr97+n51s+IL7/RRCn/LTKgVW8NWxlvHuRHmOI+RHJ6AH5vzYf8AjorWa9rW5VsiKVT6n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PRGzqN2NNsZAn+oUblHq2D/8ArrH0m2aCO3tzyyobqQn1k+7/AOOhv++qdf3CapqtvZM2y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92Nfmc/kv61Lpt4biCS9kURyTyGVk/uL1VP8AgK7RUQSq4hye0R1m8JglSXxS/UTxBfeVF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qj0x1NReFAYklmCb/ADRtT8KytdvDqGqybP8AUowiTHqetdJbRPpmlweSMlAV/GnRXPOV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aGEju9WUPE+oCKJuQGkBAz02rR4QxFZuzjEk+JW3fdx2FYWtM+oXoth95mCDPQBetdLHF9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QDLA/dz/CK2wy560qjMcwq+woU8HT3erF1q9Cxna2HIAj/wB7/wDVVTR4j+9kEnBURf8Ax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6Z7sgR8Ww4/3ia07eFba0jUjGF3N9f4qwpx9pXlXeyOqpGWHwkcPH4paszPEksss0CZwV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qWlEaHEh/123P/AuvFNTN1etPL92Z/wAlH+RWprc4jttg4c7QPpXE1z05159dj01UVKtSw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EtS0R3xnEyY3Adj3rtdMvv7Qsyw4IIDV56izWtyly3+qmkMb+w9a6TRrl7G5UE/u5Dsb6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Sw9W09pHuY2lTx9GU6e8Tf0PxfqHwv8AGWieLtMDNdaVPmWLft+0QtxNGR33LuHs22v0Y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dLstV06UT6ffQR3NvID95JBla/OW48m4tpvO/e/8Aj3y19PfsWeNzq/w71PwdNLuvPDNzt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mLNHj/dYSL+K18dxrlinTjjaa1Wj9D0OEswacsLN7Hv8A5vvR5vvVbd9aN/vX42fqxZ833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IpRtCyPJIkMEUbSyzyHCRoOpJ/GgltLcZ4g8UaR4N0C+17XbpbTTLJNzEn55HOdsaDuzYN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gap8V/F9x4k1uQhSPKsLSI/LaRL91V/8AQmb+Jq2/jh8YpvjH4oit9NaSLwlpc5XT44+Dd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v/CP4VrkP+PcH+lfuvCWQrB0/rVde/LbyPx7iXOlin7Ck/dX4i2zyJCEkcnr1+tK1yNpEv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v+vyIT+92N/rPpUEkSDZuwYynb/4mv1COh+VTRcS5DZ2/wB9UfH3tvvSkYyN36VWt5/Pu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ldP8A4miYH1OK2izklFkQcSudsgAP3uKbc7VUbZAWI3DjvUc8UkhxACB/FxU0NuUX94Dkn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HN7OY1WB5l8zP/fVMmuOMD/lp9wf+zVY8nIzg4+b/eeqowRyfKkHzpH/ABbfrVolxa3H2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m+X/AGvwqTmcGX92KqT+dcD915me/wDu04EQwDDbiOorQixY/e+QfK8uL+B/9tqsxSt5A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VAGU/8sfepR06yc/+O+1AkE91GRnzpP4v96iPEC7GRzJ/fzxUc9v18399/wCO7K1LjR5re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fM2v/uL/AI7azlUUNzSNGpP4UZYt5bgeUMYkf/gXSrtxbzYOIvNi3rs+TbUGlXRt7lZx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/AHc026ubm4dj50pkPUNjG7/apc4uQs/2Dd38BlEPlhP7zL81UByPN/22qY3MxzF1i/3/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ESsW5+Tnftq0zB0pblv7bNsPH+zz81VDkA1LbN5qygJIcLnOMVHhzGyBGYEYOB0roizCo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Hr8vH96mC4xB5Xc/+O/jTecY/ShIt+RuVf8AeOKowtceB/37/j/26CAASMD/AGPvVAZsA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/gaoFoQNxuxUZucZ5xhKSTAJzvrPNyQ11F8v418hxHXdHBy5T9l8MMsp5hn9KnU2GSDLE7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5LFaRVIXqi/SkMhwfmDfSvxFH+k9OmqfuEF9hzxVMcVbz5ik1WAySK1OpVKPwcw2ijuaKm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rpfCeVSf0rmq6XRJTDpRxxEX5/vbRX0GSQ58bGx+U+J+Kjh+Gq6l9rT8y84US4D5YnJU9B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qSCMfWmyXBbJdUEK8KF6mnxwLLbN5jP5g5UL/DX7Uf5k1HaZTuf+PeuV0QbLW/sz1hn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qLhcxrD1IO4muXtAYdb1FD1ngV/8AgSn/AAr4ziag6mGVRfZP6F8IcdKjnEKT+0Xt3vXS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Iz80QX+DfvU/5WuTyaW3uJbb/AFRxX5rhcTPCVlWhuj+1eJ+HafEeWVMuenNt6nWIzycJu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Qf66eNT6A5P/AHzXJSahc3GRLOzD0BwPypiSbei5+lfTV+JK1T+HGx+H5X4JYKn72YV5P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aena4m/3UEf8AOrNtPDqFtMLQSeb/AM8pP4643zTU1vePC2VYgjuK8+GfYyMubmPtMR4UZ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ptT/muQ2fy6zqtt/z2USAfmpqxk4qLVZ1tvEmnXsf+qmi2yH/AD/tU6RSjsp4jB/yteVmS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kfRcBJ4bAyy+e9J2Oh8PT7Ybrv8gpWuQbcy8Qx5/3t1UPC8+NWhQ8ow2EHvVy4hlwR5dfd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uHY/mfxrwDw+b08VFfHEwNddpVtkHSSePjH3vmq/Of9Il/d1TulEus6akn3UdnPtgMf51Y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1r57iStzYnl/lP1bwcwfsMpnX/mYlt/x8f5210s/GnWJ/38/99tXPRrtB/wCBV0V0NtvbW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vmNb8KTk8a+Xsc3jfOmsiiqn8yIVang8VGoqQDiv2ZH+fY+iiitkQNx1oxTqK0QDcUDin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Rn2paKAEz7UZ9qWigABpwOabSqcUEjqKKKACnDgU2nA8UAB6U2nU2gAozRRQA0nk0maUj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UFBRS4NG2gBKKXbS7akBtFOwKMcUgIqKfijFK5aGUUMabmi4Ds4pN1JRRcAzRmiii4BR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TPWn0z1oAKKKKACiiigAoooqkAUUUVLAKKKKkBvrSUUUFhRRRQCFUVFKcA1KpqKUZBr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Mr+Frn7D490916sSv6V6R4athF8RNSQ8efZtketeSi5/szxJp9633UlUV67pcmfiTZOvS5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xPiynau2f0jwjXjPARQ2dSHIqPbVm5XEjA1BtNfnJ96Iqiur8Fv5V5Aem2Qf1rldhxW/4Y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v9aKcrVEZ1v4bPYppfIJO75fX1qkJ7i8l/dIR/s+v4Ve03w5eXk+6Q5A6u33fwrq7PTLax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WVuv4V9UfMGLYeGZJcPdNgf3BXU2FnFaR4RQg/Wm7sdPzp8TcHNAEx60AUgNLQA6lBpKU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rAerU4PUQOKcpoAl3GihRx0ooA9uooornLCiiipsAtGaSikA5aXNFFKwBmnDpRinKOKQC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G5pwOaMUAUAFFOxRihANooorRAFFFFMEPpQaSlXrQUhHXjpVVkyTxV1j8tVerUDJLePF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VMDQAoGaDwKVRmhhigBq06mqadQACn0ynDpQAtFFFABRRRQAq8g0qjApF70tACDrWbro/c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61m67/qI/9+k9hHzT+1hKMeEYv9i8b9IxXzxXvX7V8v8AxNvC8X/TrcN/48BXgmflr57Ea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MTd70bvemZpM1zJHb0ON8Vz+X4k8Xzf8APJFX8oFrybRhi3j/ANwCvTfF5/0/xyf+m8i/9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820uPZZKP72Gr9Y4WXuM/KuMHsW8Uq96NtAGK/SqZ+OVB69KWgcCiuk5QpQaSimgH0U0G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oHrSUoNAC0UUUCsOAwKWkXpS1SJClUUlAOKAJBjFLTaKskdRTaKAHUoOKZTl6UEDt1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UUUEBRRRQA5TkUoOKatOqwHA5optGaAJAvFG2kU06qJFUUu2m05T1oEG2jbS0VSJE20A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03IpaCR1KDimqaWgQ8UU0HFLmqRItFJmgNTAkopu6jdQIdRTd1G6kA6o2bGaXPFQua5ma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/wBc2/lWUWORxWrZOv77/rm38qyy65FfjfE6vjl6H+gXgvrkk/UdWP4Wgl/sWdIfMO2Zx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csOeRUX2iWDOJpP8A2WvncJilhOa8b3P1HiLhp557OdKryOH4mvpevW9l4dis7nwImp6qr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dzErL/CPJj2qPesa5sLzUwSYrTTc/wwwyt/6EzU8XUxP+tH5Uv2lz1mP4V1QzCjTd40op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RDkq4+VinB4HB+ed7q9T/ak2J/3zWzZ6N5MkKx2zqAwOAV9aoGTcTl2b6mnDpXXPPpOn7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o+FlCNSNWtiZS5XcrzrvnJpHGUqRhljQRxXyyP3KEeSCj2K+oW7XWjXsCjLvEQPrWpptiY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hAMnd9agtu9Thio64Fetg8fUwaah1Pzzijg3C8S1I1J1HGSI7jwhbX2T5bQv/AM9UODWVc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8nUbk+5raW6bp5h2jsDViHUxEuCrMvua7v7YhU+OlE+O/4htisPD/AGXGSOUPhq8ClTq8m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PDdzA5JeS5b+9LwK201Iy8A8f7vNWI719u0Fgvqw4o/tajS1o0rMxfhxj68ksdjHKHZjpT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F8o/2qjp/3uevvSV8vKo6knJ7s/bMFhKeBw8MNS+GKsjC8REnWdDXuGZvw6VsR3IK4rD1V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dRbQHj3b/APXWqDj+Gv2rhWj7PA69WfwV4u4pV89qKPTQtrJ1xThJmqu7HtTkfNfbx0P58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UU1W4pa0RzNMVTk08Rt1zUQzTwHxx0rfoIfnFG72qIkg0gJqQsTbyc7hj6UowR8pz9aY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5J20CHbqN5AI/Sos4oBoJJY5ipI6CmTupzz161FJKAOOKqO7N0NS3Y2pQlJ2RNPcRWlnc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rvd3OFA9zXzn8Q/HE3jXW3lTMenxfu7eL/ZGfmPua6X4w+PBqtx/YOn3DS2VscXM4PE0g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80FZxV3dn6/kWVLCU/a1F7zAcd6PxoorRI+yHRIZZFjXkk7a9+8J6YtjothbYxsG9q8Z8F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4gtlPKL87fhXvenJtti3TccD6CuOs7ysfFcQYnkiqSNU3kscEkqsAqA7fc1hTXPlQmSXlz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iIreJW+VnOazr1ZJbiKMcgHDfSviswnGpioxey3PRyOjKjgeePxM09F0u4vzBYoM3V+wz/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f4V0kTQaxqsk1mMabYxizsQflXyU+/J/vSMWbP+3VGzR9M0QIvGp6zH5EHrBZbtskn+9Lz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tBBp+nCYAiGIbua9HD00oupLY8zMparCUfV+pW1ZW1C8t9NgOLi5PMv8Mcf8TN+W7/dF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ubu2B+yBFgslPUQJ938W+Zv8AgdV/Na20N7gf8hHWw0EX/TGzVtkr/wCz5jL5a/7Ikqe4m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AwGYCPyyp7YxVU5K8q89O3ocuKjyKGXUd95ebECwz6mzyR77LTka4uD6j+7/wJsAfWqunX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/AI+LhzKx/wBtqtyQSWlnbaY523V4639+v91eRbx/zk/4EtVLpjBA1uq7p7giGDHqe9a0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Uxx0JYivDB0X7sPz6kF3cG+Z5I+dhSKMerNxn/2ar1t/o9vx/qv/AB2qq232XUVtEOYb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f9Y3/fXyj6VbuIZdRvItLtR/x8OvUfc77j/6F+FNXoYeVWW8iasI47FxoR+CBHErHTpO0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/AHLdW3P/AN9NtX/gJq3qNw0NhcRsMMi/uvZs5x/OoYJhf6g00C/6IrLHD/1xXhT/AMC+9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WSW8lR/mt7PNxO3qq/wAP1b7v/AqzkvY0bdZF05f2hjnL7MNfkY+lWZnvUBGRbfO3u5/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HU9XhNkHhHkjO0eX/AHvSqljatawXEzj/AEm6Jlkx93cTu2r9On4Vz3iS4/eJDD0jG54/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R5Vuzloy+u4yVR/Cg0C2bUNTkuAdsUXyKx7nvXQ3UjW1sxmPzRDDKO/92q+kWUdlpyKTg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qmqTiWYR7i5T99Mf9notVUf1ehyrdmWGi8fj3V+yiDS4Zri48ts7hhpT/AHSfu1q+I75x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pgfxH/6/Sl07NnBcyOPnkCy5/vH+7WbdytNd3V6vJixDbf8AXZv8OtYVIunRjRjuz1KE/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fDHRE9h/oxlZgJFiXyBJ64xuH/fTNVWe58zUJBnzIrZHbj+/z/NmWpfMS2sjGG4i2gL/f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sYGt7eNSM3E8n2lh/eVWbb/X/AL4pV4pOnh0ThK141sdL5FjUbcf2ZNGVOIlyw2nnP3etR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5ZdiE/wA6taiv7uJQBmbr8rc4+tY+nzbtQvEz8jANGfp1rxsz+P0Pqcj/AIH7z7Z1dt5U/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5Ao/4FXoP7MniT/hE/j1osKtttNctpNJnzwN/+siY/wDAl2/8Cryu3k4q5Nqs2gapp+uW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L5WTqNjhjj8qrH0VjculDvE8+g1l2Z8sXomfpJINrMPQ4qAnmpZ7qG8Aubf8A1E4E0f8Au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YdK/mFqzaP3pO6uSbjXkv7Qmh/EL4gaWnhXwfpEMeg3Cl9Uvpr6OKW6A+7Ag+8Y+7f3vu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GxP1eqqsd0YVqKrQcJdT5I0/9mb4ifZ8/2ZZf+B8f3q0bf9mfx3P/AK7TrKHHf7fGzV9TU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b5jH4bHyr4VwEtJXPmQfs0eK+nkW//gyX/wCJpR+zT4sPlfuLT5N3XUl/+Jr6fHSimuOs0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+qOW9mfMi/sveLvLAzY4x9034z/6DTm/ZY8WJEVjn0kSf331Bm/Ty6+maVetWuPM1/u/cH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fMy/sxeN1GPtWif8AgWf/AI1Wgn7LviGVf3l7pcZAxn7Sx/8AZa+jR0oofHWayX2fuLhwj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nzhb/ALKWtZPm6vp3/fx2/wDZank/ZOvZTzq1kPfe/wD8TX0RRWD4zzd/8vLG64Xy1fYP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/IV08H/tsacP2SpAf+Q3YY/64yf/ABVe/U6s3xfmz/5fM0/1WyqSs6R4Mv7KOBzrdn+EM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/ZPtc/wDIwQf+Aj//AByvcactL/W7Nv8An8yf9VMp/wCfR4gP2TrUr/yMEH/gI/8A8cq5p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f+u1139RDbY/9CY17PRWEuKs2l/y+Z0U+GsrpaxpHky/steFc5Oo3Gf7/AJKM38qsr+zH4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/4DQ//E16kOKfvrN8S5q9HWZusly+P/LpHmS/syeED/y/6n+UK/8AtOtKy/Zv8FW2PMOp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/AEGOu7D+9WopTt61jLP8ymrSrMlZRgYu6po4af8AZ++G62l5ealY3zWVrEZp2k1GVVjRe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vh7X7+wudbvJtAt3stGmmL21q7mRo4z0y7fMfxr6D/bG+L32WFPh1oU+LiYCfXXQ8+X/yz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r5itpZRsUjaqgAAdq/duCMPjFh5YrGVJe9sn2Pw7jfF4Z144TDQV47v8AQlMvJ703eG4q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a/Tz8oIhEqfIPvZznvR5TvlB1znPepdyuCR90Dk96FZkG5eVxnPegopvtZiJyxx9z/Zrn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oJP8AltF8n+9mulmIkJY5NY2oad9pz7fOh/iRvWvBzbAyx+HdKG7P0TgriJcOZpTxkldIB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8PQt04+tUZLkzPJDYRiZlO1pZOET/AOKp6aFcXWwXd5JOnQxt8qk/hWpDp4hjMaIm1RhXX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Xw+C4SnTn/tMj9+4k8aZ4ij7DLI2/vGFN4fmuFzc6jI8n9yIbFCimW3hm6trjzrS9mWWP7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p610n2YZweD/47t9KcM48ohJfvbP97b1r6r+xsHCHJyXPw6jxpm7xHtpV5c3qctbXBuft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/3/L+VXX+8KbUmpRSrrljKoX/AEhGgfHy/NioyMV+TZrhoYXFSpw2P7+8PM+rZ9k6q1370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bpEHGOG/4F81crXaWiSDTbEccJ9z/e+avU4cV8amfG+Ndb2XD6h3kis6fuPu4INPMc1s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4G7zeB99P9pqTMU0EUR6/6tP9he5av2FH+e9SF3cp9fc1yt8q2/iWyk8tgkqyxEe4Ga7Pt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7P/iq5DxMPJu7CSX95suFH/fVeDnUOfBTR+lcA4h4fO8NJP7QtGcdKVxhmHoav6FbFzOJ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X+tfjdKHtKsafdn+j2bZksty6tjE9YxujOeWyhZd9xJcb+pit2AX/AIFUdu0N5LM1tNHc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5d66YaaMSgkLEh2lQmQDXL+JNLexguHgJSRBuLx9SK+4xHD0KdPmhLU/lLK/FnNKmYR9vy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6ilHX8aFGTBn+OJGoTo3+e9fB2P7FwtSOIpQqLZj9ejB8PW1yB80UijPtnJqaSdZXLdU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JND9o8O+UejhsfWszTlMukwPnnp+VeriKX+ywmfkfD+YQp8T4zC9y7p9w1rdxyKcFTmuo1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TfupPnH+6a48c101nerdaWsk55tgY5P8Ad6iuzIsWsLW5G9JHh+LmQyzLLoYqnH3oP8DBV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r9nts/wDfRNKrbTTbZoyNSuUP+vkES/7q/wD66aeK8nNKvtcVOR9f4e5csDkNFfzamlaDz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bl18l19FArF0UYli/3xWvcN5lxKfRiK+v4Ow/76dY/C/HzMIeww2C6v3h6sDT1NQoKkWv1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opoOKdWiMmFFFFaCCiiigAooooAKKKKACiiiqAKKKKADNPB4plOXpUgLRRRQAUUUUEh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BRRRQAUlB6U2pAXNJk4NFFIBuTikyaMUm2pLEooxiikAUUUUAFFFFABRRRQAUUUUAFM9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oooAKKKKACiiiqQBRRRUsAoooqQGFTSYNSUhFBYzB9aMGlopANzSHkGlorAs57XBt+f+4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23xr4JlP8aKPzjryfXf8AVP7sK9V8QT+Rrfgq7/6ebf8AXFfkXGC99PyP3/gV3wjTNnV49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DVIDitnxVCItavgBgec2PzNY4GVr8oufqIhrd8NY3v7EGsL0rb8OH95IPpTp/GUfTKA+TA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Q6dc/atGsJPWBD+lSbu1fWR2PknuFOQ4ptA4pgTK1PU1EpxTlOKsonHSlzUStinB80AP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lPNNpV60AWll2jFFRr0ooA9xoJpDSZrIsKcKbTl6UAFKKSlUVADqKKKAH0q9DSUq96k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ymlplPHShAMooorRAFFFFMEPoooAzQUMkkwNtNt4dpLGpGiDHNPzgYoGOUdaCwXqaT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xQBJ9rUVE05ahbE4yTTJE8vINAAJyO9TxTBqp9aTzNlAGoi9TT8VRt7vPBq4jhxmgB1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maMikxnNGKAFzWZrj4jQe9aNZGuNzGKT2EfK/7WFxjxd4dT+5pjj85zXhZbg817X+1a+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c0uM/99SSf/E14Y7EZr52t8bPcw38NEm/734U+D5yo9WAquG+U/QfzqewIMsI9ZFH61znY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PHU2f+YhdJ/SuDsR/osftx/Ouy8Yy7tE8Wy/89dTuj9f3u2uQsB/oi/57mv1zheNqTZ+R8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pfWkr9Fpn5HUH0UUV1I5QooopoApwNNpM1QElFIDmloAKKbup1ACg4pRzTaF60AO6U4Gm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U0HFOHNAh9FNyaMmrJHUU3JoyaAHUA4poOadQQOBzRTRThQA+igUUEBRRRQAU+mU4HirA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BymnBuKizTgTVCJN1Aao8mlBNAiXdRupgJxRk1SEP3UbqZk0AmmSOpVNJQKBWH05elN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qiQooooEO3UbqbRQA4HNLSKOtLWMpqO5108PVqL3I3GjvUTVKO9RNWfOgVCSFglFuW3nG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sW2MvJ6E0+fLAAxk4/irPvNJ+3HiZoPcV8NnmTrGTVaErM/oXw68Qf8AVeEsLWheDLj7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GqtLqVht2m+j+gFZKeFUjbM5nk9y3FW49BtNuFt1f69a+V/sBr46iP2Sp4uVqn+64Ziv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8f3BS2uv6c+ctKv1t2b+VXbXSo4F+WNUHZRUn2Uj/lmP0p/2Tgaes6xyVuOuKsZC+Fwzj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NGGfJj1e9mH3yLJIRu/4G3/stV7jVrqUZstHkX2vLhFP/ji1Ynn7Ztx7/wAVQC4it8+bK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GhksF72p50cR4g5g01GUY/cVZf7euG3CSGz9guarG11xs7r5P+AqBWmNTt+zv/3xSnVoh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RTVfKIK0YnYsn48rO3tGvmZf2TXx01Qgf7orTtG1GO3CzQ2t3Njmd55kJ/wCAq2KjOrdcQ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5U3+0W6+Un5vWFTG5b0p3PYw/CXGktZ4zlv3Yf2lrEQPm2du49Q2Ki/4SLU4iTLoytH/eW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1OUnd5cagfwhm/wDiqmHiS8K7NyhB/D/k15lStgZu6pn1GFybi/Cx5frakUl8ZRrnzNMuI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VqPx5pfR/tEP/XVNv8AQbqj/tRv+feGoWuYpCd9rGc+1cE44SS0Uke/QwfFUf4lWDRa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mTEeiL1qv/wsSO640yzllb1l4oRrYc/ZLf8ACKn/AGyJf9XDDEfaOopRwcXrGR14nB8R1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1o9tIr3VzcS+dNM3mvs7f3VWtgZrBGrygcbf++amg16ZQfu/98191heI6GDpKnCnofgeb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WliKuITb/AK7mvIj1JbrgHNY48Uz9CFx/uVKvilwDwufdK7VxfR/kPmH4EZx/z9iawVnJC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7jWMviy4T7kcJ+qN/jUqeLbh/vQQH/gLf/FVquLKL+wzF+BGcf8/YmqBIITL2X8qSYynG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s4H+ptv++G/+Kq7beJvtNvNBd2ttFF99JIEO7d+Le9dtHivDSag4yPBzLwVzrLcLUxTk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ev9KWqcc5Y896sI+a+2jNS2P58qU3TfLLcm3UZFNoPFWYhmgHFR55xRuIqLjsMlPzGuE+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NbTrIn+1L0MJSvym2i7Dn+Jv0rc8aeKIPCekvfSYnkcYhi/vn1+lfO2o6pcapeTXFxIZJ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9PpS3P0LhvKXUf1iotOhBgUtFFaLQ/TBD0ptOPSm0aFHafC22JvL2b/nmgjB+rV7NANl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Pwujj/4R+9P/AC2lvo/yC16k+QkWYtxyu76YrzpvVs/Ls+k54rlRm9bj1xTrfT5vs+o3c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vJI+1UU8Bc+rNVuKFd0xC4+dv0rD07/ioJ/Nl/49PvpH91X/ANr/AHq+EVCpi8VUd9D7z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U11Z0+n3H2jWJpdQ/4+/lTy5PlVFC4VFXttXpTr2SLVb86akv2bTYR591OP8Alkg+8f8AP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/49/Ju/3vl/6iT+L/AHW9R/d/u0n2ebT/ACtOmi+yeZN58/mbtz4/1S/Tdn/gVdcKzjP6r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8KkJZhSXvPp+X3Glazy6ldTajLCLeOfC29uB/qYFyscf4LipLYRXFxNd3fOlWX794/wC+3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/wC+qLjUOP3Wf/Qm9On96luLb/SItDi5+xu099J/C91/d+ka/L/vbq76iVepGlD4VueHS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yr8ctv1F043Fy0+oXwzPK7zyA9Nx7f59Kntrg2az61ESbjcINOU9WuGH3z/1zX5v97bUt2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qhkuLhwqIvUjGT+lZMEhvLpfKcPZ2YaCBl6SZPzSD/ebn/d21rU/2mqqEPgiRTf1HCSxE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rYWYjx8hjyM9AM8n2q7CHg0mS5GfteosbWIHqIQP30n/AKDGP+BVZmsTq2r29pakLJcl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c+i4BamyyJfXd1JagraCL7NYKf4YVPLH/ab73/Aq1/3ityfZRjS/4T8Fz/bqfkRwSHT47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lvT/APWtQWa77aO1lYG5uH+0ynP3QuSq/wA2/wC+adeqk1/9lyFWOE3Vw4HSPGW/X/0J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LtET5lzKZDJs+6u35AP8APalD/aMTf7MRTX1HBuC+Op+RHcXP2e383/ll8tczbxHUdTcH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rWvqkkNxqaafbnCQQNLNICv3evy/5/iqzptk1lAJ540ilnYP5hf7n+ztrWMlWrtraJnOm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pz1LtzFHbWLs6gK0aMPXNc3HE93dwQ87mcPI4Xjb2FT61fteSi1UqkUaebM4z8g7LWnpNs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vmjaq4PGO9T/vFa/SJpBfUMFZfHP8ht9P9ntbgfRE/wB7NZdt+4uIov8Anmjb/wDYkP8AF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ahcALtW02rjOd0nPP+fSrFtBnP7qP+LfcSfMv+9WNH99WlWl8MR14LC4ZYWPxS3Kl1H58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Wb5pM8be7f8B5q9nzpDdQAeXMuIkxyqr8qn/vn+dV9PiS4864cB3u/wDQoMn7qdZGH/Afl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wsLgIWQxnyhx90noBSpPmlPEz+RWIhrSy6l8/UiaTz72dkO9YVwD6u3H+fpVa8i+yXUO1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2KtaXpnk26lnIZR9olHru+7/47z/wKqHiFxDqLHOFaURqfbGTXiYj+DKc/iZ9Zg/96jD7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/06Rc9Y+PyrQ1i083R7tfWML+lYFkxGq2v+3lT+VdhegG1Kf3gD+laZf+8w3IednH++xmf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+3fhX4M1D/nvo9t/47GU/9lrox0rz79nFv+LBeCE/55WkkP8A3zLIK9CUcCv5ozGPssVV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5YSTnh6cn1SDFGKkC0ba83odYzbRtp+2kIxSAbuo3UlFNWAeDShsU1elLirVgJN+KN9MB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ooAzS7azAF70tIBinAZoQBigCnge9GPetUSJRRRVFD6KKKskeBmuS+MHxWs/g74EutafZ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S7Jjg3E5B/wDHV+8TXVT3VpYWV3fX91HZafaRGe4uZD8scY6sfpXwN8Xvild/GDxhPrcu+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pdox+SK3U/eK/3nPzN/3zX2nC+RzzbFqUl+7hZv17HxvE2dRyjC7e/LY5q5up9S1C7vb1i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6brNIRgt/hUeD1pbafjpmpwAc+Z+7P8Acr+o6EI0oKEdkfyvWrTrzdSo9SSe3HIEufu/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oN+7Ddam6j2+VB/8UaUWwJ4l6dh/FXXFnM9CCNQqyjjhmHP8VOI4wZMHH8H3afPb8Z6/T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jirFcfjyM+bF5p+Uf7P8AvU3GbibiP+GnyOWXHsKYqD/WeZ+89MUXsNSG/Z1YM0YUnHcY7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MWUtnOCcdqUby4bCkc9DTpxuG6RlI54AqC0VwIpxiGKTzf48fN8tVwAOgq/BcmCMSp5mP+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qg56D+D/x6sJROui/fRg6x8h0/Pa7H8qoTjDn2q74mOz7Hjtdx1VuF/eS+3+Ffi/EELY1n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58oqR/vEFdtbf6q19oF/9AWuJHSu6iOYLOP5ObYD/AIF0/pXVw0v9s+QeNnv5RTXmQzn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qgjWFDIWy4jTMkp6CpJwiM8m87IuorOnuPs9uf+nx//ACHu/wD1V9vnOYrBYeUofEj+W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Fm1OhUjeH2vQ1rC7ttRtnitgLVh/y8Bt+7/Z2+9cj4wHnRxt/dmib/gIbFbugY8qUP02sa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6Ph3miU/99Cvm8Fja2Ly+pPESufo/EWR4LIOL8Ph8vhyxTWn5BJ/rXHua3PDAyl7nn90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KX/j7k9Mn+tb3hqb5Z+P+WZ7f7S18bgI82Kh6n9R8YLl4cxLf8hoDHkc/j/vVieIkEmnz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gK2tpxWV4hhltdKnI/ego2/8AurX7HXS5Gf58Ze74qn6oxLTnTtNbv9lSlAwD+H86bYnOk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p/wD9avxKa5ZuJ/pvlD/2Ci/7qN2NY/7Ihjx/E38jWDp1vMbfUP8Anlbur/8Afxq6CMD+y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rH+0DTdUdR/qbuPyDH/D8p3Rf+PV9hOhKplN4+X6n8rvNllvHspvZu3zIKs29yYkkjJ/d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UV8NB2P65rUaWMoOnVjeLEjVI7dYFGNrE/wAqcT5rDHGKYv3i1CHy1Y+tFrkU6dPDwjTgr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ARRzyyycIOPq1WkG3in2kWzS7ePHMvzN/s/3aPJMZILbsV+zcNYf6vguZ/aP85PFzNXmu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XKhymng4pg4p9fZI/CXoOooorRGTH0UUVoIKKKKACiiigAooooAKKMUuDVAJRRRQAU5elN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aKMUYoAKKKKCQooooAKKKKCgpKWkPQ0ANzRRijFSAUUUUgGUUUVJSCkIpaKBjaKUjik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RRQAUUYooAKZ60+mUAFFFFABRRRQAUUUVS2AKKKKlgFFFFSAUU8DiigojK02pqaVoGQEc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EdayaGjE1tf3cnsc16J4pn8vQfDF33hkgfPpgiuB1lMwyf7tdxqp834V6TL12BP8Ax01+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934DqJ0JRPQfFy/8AE4uj6vn86xAMCum8bfvby0nH/Le0hk/Na5rFfjx+uxGFK0dEfybv6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3YDFwtQiz6O8KS+f4U0x/WI/pV+sjwGJJfB9pn/lm8ifrWwBX11N3gmfKVVyzkh1FFFaGQ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F6UoNWUPDYpymoqcrUATA0ZNNU0uRUALk0oNNyKWgCUE4opgPFFAHvBGabinUhFZFiU5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CnKOKbTl6VL2AWiiioAfSr3pKVe9AC0UUUAFFFFADgOKWgdKKAGnqaSlPU0lWAU5elIBm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kpyjiqQC0UUUDEPSkTrQaavGaCiwD8vWq8ozmpQeKjYZoAq+X8pqIwnmtBIsjpR5FAGc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qdLbZFRw25DUAaKnIzS01BhadQAUUUUALGBtNN3AZpVB2mq7o3NAEgcFzWVrYBaOr0anc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x1DegHyD+1HN/xcwqe2m2qr/5FJ/pXjD969e/adOfixeD/nnYWv8A6C9ePTsSK+erfGz3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erWjsf7Y08Z/5eY//AEKszLVd0Mn+2tPH/TzH/wChCsUdB5j4hJfwdq8nVX1GchvX/Smrm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E/wA963dab/i20R/vXDv9c3DGsKw/49E/z3r9h4Y/gM/HeLH+8RN60L3o9aF61+hU0flVR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pS1ucwU09TTqZVIBp6mkpcZJpcCmAA5paKKEAU+mqKdQAU5RgU1RTqEAUuKUDNLVEDQtP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HBoASkJoIpMVZWgoPrS00DNKBigVxw4pcikxRtoJ0HU6mKKcFoAdSr0ptOAqzMWiiigBMH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FFFFADKlXpSBadVEhSgUAUtABRTgBijAqwG0U7AowKAFpV60lOUcVZAtFFFAAKdTRTqgg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QAVJBA0zYH61XzzU2u3B0iyhtkZxc3Kb3bb9xfT614mb5gsuoe06s/ROCOFa3FOaRwtN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g1DxBHpqeTZRi4uT1nb7q/T1ql/wlmrgf8fY/79rt/KsReDUgHFfieJx2IxNTnlI/0Oyrg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cLQw8Xbutzbj8Uylc3Nja3jf3m3Jn8qB4ttzkNoqj/cu5B/OsZG2jrimuuQaUcXiIfDNky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nnhY3NY+J4+dunKP964dqrTa9JIPltYY/xJrJ5yaADVPG4qS1qM6KfBeQU5c0cLE0G125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RUB1i7Y/8fDkf7LYqI2c5HMOfquKiazkHU+V/wLFY89We56X1LKMAtIQhb0RO0zSA7nc/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J/E0wLbgHddx/nmmW8kF22LadJ2/uIeayamty6OZZbOXs6VSFyTOaKAMUVmfQwClWgUl9c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L+93/AHI4/wCKnGDm7ROfF47D4Ci6+JlyxROvApwbPes631aa8TMGlyp7S1ZRdZkB8q1t0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GT42orxhofnWM8SMgwzt7W/oWGCAcr/3yDUfHO1W/Gmraa0c4uIY/ZV30v9nay3JuIX/3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7+wfPvxZyNysrsTFJkUpi1eLgwQyj/ZbFRNd+Tn7TZSR+rKMiuerlWMor3oH0WB8Q8jx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KG9OKXORzio4biC6/1Egz6Gpvs8g5IwPWvMlCcPiR97hswwmLjzUKil6MZnFGT60EY60Yr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q96MGhRimaJki9KVTzSL0pcGtF5Bp1JAOKXVrs2+m+TD/AK24dUpYE8yQKeM96rWk/wDau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8iH3P8TV7OU4Z4rFRgfk/iRxBRyXJZqT96fuo6PT+n+4Nif7taRPygbVHuBzVGIgc5H1q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cqaUVY/zLxLdSq5Dk9uaGGc5oP7gZPNC/vxnpW5yERl2NtAyRwW9qoalq8Om2089w4W2tx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ZqzcfIzRhgCBuY+1eGfE3xx/wkF9/Zti5GmwHGB/y1f1NZ76I+mybK5ZhWV/hW5ieL/E9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8uCREP3dvGOkUfb8awMYzUvbFNq46H7NSpwoQVOC0QUUUUhiHpTafRQB6P8KcGyx/09/+y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sf8ALT7nmfdb0zXj3woPyEdvtI/lXtVx/wAtfK/8h/3fpXBPVNH5jmv++mTcPshvG9PM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6VZDzeiD/WJuX3qOd8+anODnORUennzIVS6m8mztRvmk+98u7hV/2m/hWvj8NWdGrUhHd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lGlN7I1ftH2f/ibf8tvuaXb/APTQfxt/sx/e/wBpttLo1xFp+n/ZLvzNW07f5z29w/72K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3Gb+Jfut/wCPUadbzXP/ABMJv9bs2R2//PGPstXJ/wDSLibzZfKtLf57qX+5j+Z6L/vV1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tZM8XD16tetalK1OBTtriXT7gzRRfvo93kS/wo3RX/wB5fT+9VzTriLT7f9z+9+9/e3c1T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m1a0/wBDmkj8iOzk/ewJb/wwSKeD/eb/AGjUc/8ApA/dWn2T7u+OOfdEjdPlZ/mxz91v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Hrp0cyn6fr/wxs2xl0/R5poudR1VGggk/itrXdiaf/gX+rX28ygabDptuiAldqDmmfaPs+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fZJtkaPHsZdkYXCpt7BVpkcqa3eNNOf8AiW2aNPPJs2/ux/d/2m4Vf9o120sRCjSvT3Z5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TqL93H8hA7aZpLYY/2hrClf8Aajsl++R6eYV2/wC6H/vUo/0C2mm/55/+hGm6cH1a6u9Tv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my3X7sSqu1YwvZVXb/nNQG6j1bU/IucrpGmp594399RxtVv7zZ2r9a63J4anyrd7nnw/2/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jt6DrSE2emx2PK3GoMLm7I+8kCkmJP+BH94f91atTtb6bp5uJCEKAiNR03HOMe39KNLtp7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5c08rSSf7JI+6P9lV2r+FVbvyNQ1BUuvksrQh5gO5XjA/3iVUf71XUf1bD+zj8TMKTWPxs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SKFpaTyogJJub0i5ugf4UX/Vp/wAC+9+VbdzcQ2GlsSo8tRg59F+YH/vr+tR6QJGtpJ7gj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o7D+Efh938KryeTrd6iyA/YrfM1xjuOgX8/l/Gm39Woci3YqUP7RxMqs/hh+SKdrau8May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ph3WP/lmn1J+b6ba1r7UDpekBYx++OAFH8TN2H+e9SWcIltXuJflvJXaR1/uD+79FHy1m2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W+kH+i6dhY07PM3+rH4/e/wB1aVW9CiqMfimaUb4zESxNT4If0kR2enGwa3s/vSDE1zKP+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K4X/eLVLrlxM6Q2NrnzbyQQBDyxUnFbsESR2h8xRLcOpAD8GRiCzN9f4qxtMRnkl1SIm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9WD7fnk/4CufxZazqfuoRw0N5GlC1StPGVNo/0hmmW4+0y3A4jtgYom9g3J/76plx/wAT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ugMkjeiqdzD8//Qq0JIRZWES9EdDuX/a71RtUMcJY8G7k3sPSEf8AxTfyqMRJRUaEem5eA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8i0D/AKOZRFH5Uj73/wBhv7v/ALLXOatbyTyRs8udu2Vs/wATFttatz0PP+3Ui6NdjSYNT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yKeeRU80r2jXOX2+33favCxlWMpci6H1WWYeUaKqS3kZdimdas+f+WjD9K7K5X/Rz838WK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dWfH8TN+ldldL/ox+TturswHuYaUux5Oaq+Kij67/AGa4SvwH8InpvFxJ+BuZB/SvSEOUU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vgpZf2X8GfBNvjH/Eqhl/Fyz/APs1dhja1fzNmUubF1X/AHn+Z+34NWw9NeSJaKKK8s7BV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e9LigCEilVafilVaAEVaULTwtOC0wItgpyrxUwSjbTQDVAp+OKAMUtMBmKKKKACiiigB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QQmZio6j1qMAnpXlv7RHxZ/4Vv4W/snSZv8AiqtYRkjk/wCfG36Ncf738K+9enl+Cq5hi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xmLhgqDr1NkeS/tW/F0+LtU/4V/4bmEuiWE6vqt3Cflu7kf8sc/3EP3h/e/3a8GUEkUn2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f8D/iZ/VjVuC2B8v96K/qvJMshleFVCB/LGeZpUzTEyqzG7WlcOqAS8/SrZgiPleXNGfk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tzjI8qSX/ANC+9Vj9wpMf2dYOPnz87/8A2NfTLY+TaK5UJvwc+Z/B/dxQV+ziOTrvp/GTm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7vy/SkmVVUFZGc/7VUjKWgZl8kn35pjET8CJmP+xUaGX7P5nTtj+9708ZA/pWgkNRMru7H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yV3f8tD1I+7SwyGFi3Unov8ADSM+ct/yzP3k7UDIx09vapMxEf8Ajn/2VH/orZ/7NUa4y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xb08pvk2LujP3fxqtCqsHEWcndw3b/dqWYRlXK9cDMfrSDHngr1KfIO4+lYVvdideH95nG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ufPT6NUdx/rJh7/0q54tH+j+Z1xLFs/PmqVz/AMfkw/z0r8d4kS+sxfkf314KSj/Ztf8Ax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j1IrslcRW1k/X91hf94N/wDXrj0+VgfQ1v292zWNqvlmXYj4+X725q5MkrqhiLvse/4s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qUbvmJZ7gcjg+Y/7z/YrHnnSdjKH8sfwR/wBxf7tWry68uGbK+XL/ABgjFZA55rDOccsdW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nwtLIsBPGYiNpz/BG/oqmOzlYDmRigOfwH8qx9fUGW1izv864TAA/usD/AI1vW42WsSk7A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FvBv1K0Cj/UK8mc/7JUfqRXvUY/V8ov3PxzMq7zrjqPLryzS+4ry/61/qf51veFcSxTrj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/+tXOM5LMT6+tbfhQbxdxhgHMeVBOM/OP8a+Wy+SjiYN9z+luNqc58PYmNNa8ptSjEPvWZ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5XjDRN1rTmOB5R/1g61kaop+zu03+qIIX3r9TxmMo0KEpTZ/CfD2R47MMfCjShrcwbT/k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P+VPpSRngnaOmfShACw3cLnk1+QVP3k+c/wBIMFT+p4WFGf2YnRWBiOkw+b0G5v8Ae68Vz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3/VzR/P8A7P3q6Up5draw+TwVBNZ2pqs+6KRR5mMfhmv1XAUf+E6MWt0f55cT4+T4or16b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Sqsq8LINw+vcUlU9Fn+06bKp/5d53hWrI6V+U14KFaSWx/fnDmLnjMpoYie8ooBxR2xRRU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9pA7OWbHkwRDsgpx5zUej+IItQ08afd/67HySfd3VIYHTgdPrX7RkmPoVsNGnB6o/zK8Q+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1TFR92Tun/wPmRnqaF70h460q96+pTPxsmXvS0ijrS4roQgopcGkxVoQUUUUWDQKKKKBh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ELmjNIIWNKIGFWZhgUYFPEZApQmegosNNEeD2FGWHapxExFH2d8Z7UDIMv6UZf0qbyJPS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aMN61MLZzThaMepphcr5PrRk+tWPsP8AtUfYf9oUiGV8n1oyfWrH2H/aFH2H/aFMm5Woy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TThaIAecUgKefejPvVo20f/PUCk+zx/8APYVJZTz70Zq19njH/LQGjyoR/HSAp0Vb8u3/A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8dSUUsmlU5zVvfar15pPtNqOgFAFfFGKmN7bjsKT7fbeg/KgPf6RuRYoxUv2+29B+VH9o2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udZBap/KQ+W9Aic9qkOswL2FJ/bkIGcClekvtDUar2iHkPjpUZhfJrYmj1SARxS6XOjSL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Co1Q3Hk/2ZP5n/XKp56Xcv2WI/lM3yJPQ0eRJ6GtoWGrPP5P2CRZfRlAqgk13JcNCltuKt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c5xRz0u4ezrL4kVPIk9DR5Enoa3vEGgXvh22iln1PQr1pekGmapHcyL/AL235R/31WHYX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o56fc09lUHx2LMMnge9P/s/3H5Un2i6Hyfu6l060mv8AzhNqFvp+PueZlmf6YqPbUkQqV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7j8qQWA9RWpp3h661CfybXUI5j/1yatDUfAl3pv2TztRit5rhyiRyqyNt7t/u1m8ZQj1N1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n2QegpPsy+lbd74Ug00KbvVwQ/IWIZqvf6Bp/2eKWLUJs/wAEcgG5/wAPSs/rdN7FfUqyV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UnkAVq2nh02+lm71WWSBWfEYCdfp60zU/DlqIIpbe+JlkTf5ZUFttNYmnLYl4aotzLAA+l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tP8N29vcfvtQ+1/3440+7+PrXQQeG/D0lldzGxl3q+IofPPmH2+tZyxkIm9PBSnopHG/uq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+GrGNjJGskcITc8byfxf3at6R4O0lJYLzVnNtbSnEMPnY83+8Pyoli4qN0rhHBSlJxbO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BuLQE5Nel6x4U8H39xLNaBBDH/wAs8t/OqcOieG1HmW9jaTn/AKagstcssfb7B6Mcpur+0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/s+b97WraeMdDv8A4YT6PFqEc+o2qY8rYy4XPrVm78M2sCXIvdOhdc/IIxuT865O90G2s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j3x7sKK+I4ki8Rh+ZI/Q+DpfVa8qV7nveuS/atD8OXB/5a6dCc/8BFYeK2LMi6+F/g2cc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7p/8AsaywMV+Hn7lHUjUVcsf9en1qCp7PidfrUFnvvw2lz4euBnpKa6E9K5P4Xy7tFvVz0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V9Vhnekj5vEq1WQUuaaDS5roOUfSg0wHFKCDQUSUmcU0GigCVTxS7qjB4pc0APzT1NRA09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b6KAPdb2aW2VPKga4Ynopxisz/hH/wC0LiO71CWWWUfctw+2NK3Ka3NZFiYooooAKcvSm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BaKKKgB9KvekpV70ALRRRQAUUUUAPHSigdKKAGnqaSlI5pQvrVAIop1FFABTl6U2nAYFW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oANtN21JSEUFDRTlXJ6UAU9RxQA5VGKQ8GnIetNIyTQApwRSxoOaFXApwGKAEooI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mhkypoQ4p5YbDSGQImCayNZJEqVto3WsTWDunQVnLYEfFX7Rs3mfF3Xv9hbeP8oh/8VXl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Ps32j4reJH/u3CR/98xpXm57189V+Nnv0f4aIWQVe8NxbvEFn6I3mf98hj/Ss89au6Idl9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P5RPWa3NjyHU/+SV6YPVV/wDRhrEtRst0HtXQ6/z8N9IH/TG3/wDQqwI/9Wv0FfsnCy/2a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uf76K9SSlXrSDpRX6FDY/LJvUkXvTqYOKM1oYjs00c0UqjrVIAIpKfSbaYDaKXbRtpoBR0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FHBpaUClAxQiQFLQBShaoQlOXpRtFOA4NArkdGadgU0gZqxXAHNKpxSKop2BQAtFKFFL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4pFUZp2BQIbTx0pMClxVgFFGKUCgBKKfRQQMop9FABSgUgGadVEhSqKSn8UAFFFFW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acvSrIFooooABTqaop1QQKKdTRTj0NAyWwhE19HGehrC1jUFvdQlnyZI24X2Fbumym3u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/3srisL7Njzov8/er8q4snVnVhTXwn9p+B0MJSwdfE1JpT5ra/eZqqOtOHXirDwwwc3Fz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2AKq3Gof2j+50nzIv795cfef/AHV9P96vksHlmJxcuWnE/dM/43yjIIc1epzS7LcsrASP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9aqTX2nWzFWvA790i+b9agTQbm4/4/LqW59mIVfyFaVro0MAwsMaj/ZXFfY4bhL/n9M/nn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0MvpW/wARnNqAuARa2Uj/AO03AqNbPVZj/rooV/u7ckV0yWSquCCfp0o+z46Mi/TrX0mH4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fkeP8T+IsxunX5U+iOcXQpZP9deO3sBU8Xha1PJDP9TW+sLIOqtT/XPFemstw8fhp2Pjq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4teT+ZhR+HLBOkC5qaDQIOZfJSGK3+fzMVs29v9pHlRRZlP8Ay0/u1m+Ir9ZP9BtW/wBHj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3+FfKZ9Xw+Do+xUfekfsnhnkWYcQ5nDEycvZQ95vX7jHY5Yn3pKXFC9a/Lj++IIADU0SC7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8g/8AiqaADViO7miTakzqv90MQK7cHilhKqqOPMfI8VcOviPBfVI1OTzNu1igz/rc/wDoS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gSs/u3SucGpzDjzXP/AqsJqswXG7I9xX1VLidRfvUtD+d8X4L4yV/Y4lf18zZNr5XCHI9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5Ofasq31t4RiWJB7g1bj1mBslpXX/AHRXvUOI8JUXv6Hw+O8J+IcJL93D2i8i4LVcZAH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tY5kIaQY96pT+JLdMiK384/8APWb5f0FNj8TRyOqzWkWw9WQ4xRLiHBqTWptDwo4kVB1kk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h63nU7olb/aHBrLi8Nz25P2e5df9lxkV1NxN9nMUo4il+5/EvFVyeMngGvcWGwmOp8zjz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s2yHESoupKEkzmZBLZsUvbcuv/Pa36f8AfNLEi3Ofs8nmr6EfMPwroTEkylQhZvUcGqVz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9hhq+axfC9OpeWHfKfrvDnjLjsE1DMV7SH4mXtxQB6USrqNoT5qLex+oGGqudYHHnWlzb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Xx9XJcdR1cLn9GZX4lcPZjDn9ryvzLKjmpgvHSqf9v6Vz813/wB+qWPUri8EUemF8H79x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vesqOWYyrLk5Gj08dx/kGCw8qvt4yF1O8dIjp9qoa9nHzP/zxHqa0tLs5NOiigVQ/yrspm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AmSWb/WO3yl/rWyttlgD+Vfq+SZTHLqav8R/B3H3GtbijGuUX+7jsWI7RZT7/wDjtWFP2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0/ubd7UxMiWT0qRGmG4+bn+5s+XZX09j8hGdqJjtgOOtNXjyf+BfwbVrlfiD41XwrpIa3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Le325IUf8tG9Fo5rHdgsFPG1PZQOR+Kvjs2MUmjWMubmQf6TMp+6P7gryJev0qeV5bqV5p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Y9TUe2mkrH7XgMJDCYeNOCt3FHSiiiqPRCiiipJCiiigDufhTKfPu0/ubJB9d2K9vFyPs5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8n8SL/drwH4a6glh4jaF/u3cDRL/vdV/UV7xphWW2WRO/BrjejZ+d59ScMVzd0ZuoRCTUZ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Z7VS0fT5tQuJoZv8AkH28+/y/4Xbb941p3i4uznnzKS2/0bzh5XnRSfP/AMC7V8RzxoY2T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UxmW04Q30Nj7TLH5NlbRmW7uiI4oV+8jf/qqlMIr+5XTbWQTadZndNdJ0vZu7L/sL91fX5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9PVyusXKEXcqn5raP/nip/56N/F/dHy/3quWyxWFiq7QiocBQMH6V7NPS+KrfI+fxFT2f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YjvpZIYUcIPMl+6tZ9xYfaM6dEY5oY333Un3leb+77iP/ANCLUWfmzTvd4QXc/wDq5Nn+p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/d/OtG1iS3j2rGq464GM0qcXX/fT26Cr1PqsI4XDr3pbgk96tstlPdLqVgi7IUvSzzWv/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f9M23LUejafd+ILjUdJ0+az/tC3nXfpcl0sU9xhc/uw/yybWY/Krbt3amDUfs1wZYTm7/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3f3v+A/e/75pR4eh/s6WH93dw/wAf2hNzP6uW/wDHq4o4SGIn7fZHqPMHgqSw1TV9f0LE+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SaH7JdR/J5cibZE+oPIplvbw2+n/ZIv8AZnuv9uT/AJZL/uquW/3jWXeXt6+jEi6ubsg+T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/ZXPO2tZ20KeKFJzq+iXgX960SJqNnI3+zt8uWIfXzK54TruXtWrqJ11KWFdFYeD5JSL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j+9/7Z/N+dZ9xb/6R/Z8v/LPbPdf7Eh+6v/AV+Zv9o1XtfNv/ABBpWnad/wATXULibZZRx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wH2/e/utWlrOjeIPCJePXtF1HSZ5ywl+32kkLs577mUhq3jjY1Krq1dEctbLKtHCujQfNJ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ofZrcxf8ALX5kTp/31UP9n/Z7cw/88/nn/wCuh/h/4Cv/AI8WqmmoCHUROwzHCG8iPj5X/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X7bxBD5Bi87nY37zZubd/wABohjKVSr7WT0WxhLLq1DCOjSj7z3/AEItW1aW2tmiUoZZf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7j1qewtZLWytbGHmS1dhK33t1wy/M30Ucf8AfX96s3+0YbfUPtc3+tj3eR/sN/e/4Dy1N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iJeNmLZ3inSxlOdZ1Z9B1str0sNGlSVr7mtqFxLceVaeVmWT/lnWpaLHp9qHtORZq1vCR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P+BN/46K5Cwku9R1qK3tGgivbl2gjlvJ0to0yv8UkjKqcfxNWvqXhzQNGlkj1bxrZanM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yXx3/wC1PIscOPdGb8aw+tr2zrcv4ndDLYxoLCzmijquqhr+ErIJYgn77y/u/erctvD+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+70Tw/I+z+0NQnWC0RRwqgt80jbf4Y1Zq4safLcHypf8AVfLzWne2slzLBLJdz6jJs8uI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Tn5azlTnVjKvJ2OinWoYdrCUVdoLi3xmKGaPyt7f6Rsba+P4sN8393739+ooLE2l3DLNPJ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wfK+b7q46L/s1rNb+deCyQZgso2UP/CWHMj/APfRC/hVS4IP4/0rKvTVDDctvfkLD15Y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1oMAOr3BHzmKIKPxOTWpeQXNwqRwjfNO/kLH6sx8tf1NUPDTiG3kuWG15Hxn1GcV6p8F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xT0CEqDb204vpfcRfN/6FitqkvqWWynLojjmvrmaezj3SPsix0+LS9PtLGFQsNrDHbqAMc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PI3VLK2VZu7Mz/nTCuEx6f/Xr+XaknUm5PqfusYqMVFdB46UUgPFLWJQq96dTV706gApVp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1704UxTTqAH8etGR60yimgHZ96T8aQDNOwKYDaKKKACiiigB9FFIWSNJJZpFht4UMksznA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KcuWO4SkoRbZj+MvG+mfD3wxe63qcgKw7UhtgcPcSHO1F9zivhrVdZ1Hxr4j1DxLrVzvv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cqqrkIi+ir91a674x/FeX4teKZpbLePDNgTbWCHjdn70uP7zf+g1w1vOMYPNf0Twjw/8AU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35fgfhHFWdxxdb2FOXuR/FklvbRY/fdN/zx7PuL7tS29v/Z/2uW08ubzEaH7PIm5XX2/2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yAeoqEeb2ikP3f9r/AIDX6lCm92fk1arBMjnSXaAkcjQ7c/cxg/Wq5nBQKyOybsZHGDVm5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g+z4O3yQzY3f3vpU6WzRrwm1wM7f4d396upKx5VSpqVgYvs/lZ/j/ALm5ttQjHTpVj+z5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MuAYvl/ef3cUzPnM1oladFL/ACA0ssnmXMgVhhRhauNpjSO0ar82ODS/YBbwRsycg4aqG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B/X7u6m6hJF57fZoQIj/t7vm9at3Fh5Gf9Xgpn7+6mxRoY1xsU98nFA3NIzvtMot44vKj4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p1yQLeMRiOX/ppjY3+7WjPaYIPmxfP7rUH2CLBzNH/wB9rQWpFL/l38vyf33X7/8ADUXT8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vn97z/v7agmbT0QyzXy7z/DktWdVXR2YaXvnIeLLeQWtxD/y18xUA+9826qdz/wAfk3+e1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xIjW8m7c5l8v+6q1i7t7M56k1+LcRTUsY49j/AEE8FMPKGVVaj2cgFTJcSxrtSV1X0ViB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GTpU6itNXGSBhHJlixPqal0+2aaeJTyDTTyMVf0TUYdKuPOuozJG3CgetdOGpOtVUUfNcT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inpyxNW6twgGZvOIGISn3awDJlbqU/xHyl/vYHzVevvFFvOqRtCRI77I/L/vGqEjYXyup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K8KVCnh6ex/L3hXlVXMc2qZpVXurX5sq05GZSdpxS9K0dO0UahbXUv2v7J5W1x8m7f8A7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UrRP6yzLFYfAYWVbEv3ULD4gv4jj7YfxQN/Oqc8jzMWdy7HqzUnkf6NHN5Un7z/lnJ95Kj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o1aRnlmGyyUPrOCjFt9UOq1pkLz30Ecal33g7RVWtPTre7t/Kmi/dSyP/AKz+4tXhaUq1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m1HJsuqYmrK0uX3fU37symRotmwR4Gaw9TjZwflDN0wR1FWLxruOLzPttqVeTywQ/U1lP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JVdl+RQjcV+oYzNMNhMN7OEveP4R4f4TzPifNufl9xy5pSKVvD9jtxB3BLufVznP6AVJQ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Ffk8pupNyP9CMBg4ZfhqeFhtGKXzGkUL1p1JiqWx6SHjp61vaP4pkgPk3aGaKT5M/xLmu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U69TDy5qTsfOZzkWAzyg6GNp8yZ38FnHfqWtpxP8A9Mx95f8AgNQSW7QOVkR1b2H881x0c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V16DO1lrbsfG+pwJ5Vy63lv8A3bkbj+B6ivucFxbUoxUMRDmR/LWf+A0K85VsprcvkzbUQ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cDlyfpWXD4i0XH+k+G47j/rjeyQ//FU8an4Xl5/sbUopPSO5R1/Nlr3ocX4SX2Gfl1bwR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tGjvtu5IpPMsR1mNULbWdCTUIpbfSrueK2dXe3neNkm/2W+WvRdKTR9T8OXGqNp1npqmf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ev8K13UeKMNXkqdNanzGZ+F2cZTQ+sYvSJw/2zTh/y1B/4GKT7fpy5+cf99ivoiD+yp/DG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emEKtyIbaN50b+JWXbuU1wHibw/p2n+I3tLe3Er+YyR/u8RbTzu6V66zVP7J8DPI3B6zP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8P8Avql/tPTv7y/99V6/fi51DwdqMM1ra+VZJveSNlb5d2SzH8q53/hDbDT7fT7u7eK7h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/velNZo27cpm8oSV+c4H+1rJPuoW9wCakTUo5FzHbSOPVYW/wr1Dwt4h/s63mtPKji8v/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+9UI07T7cH/iYXH7x2dLeN1ZX/2cdqHmc1tEccpoy3qHnsseowQwzSaHqCxTf6p/sUhD/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I4vNfQ9RWLZ5nmGzYLt9c16vptpZ6nLFaywNZrZQLAwM21ZW/ib61d8Vahaa/wCG7xrzU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dtlp0aNOswDfd4G0fLWP9qVX9k6P7HoxjzczZ5Bp9pq2rwJNZ6LezRSfcfYFDfQtjNNu7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o88Lf3XaMH/0KvTrTxN4St7+2j1DT7iW6NiyC4iLxxJ/uwj+L/arGurjQL3UI7mGKTbn5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TGaI47ESexi8FhIL3mcXbadrN5uEWmlipxgzRg/zqG9Op6axhubDypB/yzMyFvyFdNc6p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UVvDak5SONNu+oLbRv7fuJ7uGGPzY/nmk37VTPv8A3q9GGIq7yPKnToNuNK9zkhf3hztt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+vP5WLKL97/q90+N30zWyLea3/wBL0m6kMXzOnmfef/GoluNR1ASyyxSRTfxy/dZfpRKtN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iRnTaTr8P/H0tlYj/AKbzH/4mqKS6qF+T7NcRf89YyxT+Vbs/mm2mtZfLu4Y/n/8AsjVrw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UYpYrS3l/v/JtX8ajnqveQTdJK0YlG20O6ksLi6n1rTbRoW2tEysxqW38LahcZ8nVLTOxX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/Q1PfNdx65PdsY1wMoF6bq1ZtQ1wmHWr1pPsHCvKNi75P4eB8xrkqSxKXuSO+isJJe/Axd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o2lpL4jWX7Qiv5lta7lRj/CeeKmHgPVbfyhLeuPMfZxbq39a1tZ1GG207T4oobiKG4dvMk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otNf1Czt4cul35G5h8m3q1QpYyX2jaVTA0nZxMPVvCtxYNLCbm5a4j+6fLVEP61Z074X6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6LKOOMyBSpYtjsMVl3k39oSs9w8gYyef+7NWF8S64YzGuqTmDbjy2Py/lWyjiFG99Tj+s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NG0jTX/0e8GoPPJ9xmlwv/fI5qvqGl2Vg0wYajiP+4/+Nb/h23hN3Hql68c7AN5aSN/y0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4pop7rzyPuSVNqz6mjq0LXtoaX/CtrT+z5pZtWkil+V0MfzKmeit71cHw78O6fBF9u1a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UIV2Hr833aytDup7y6FpeXLpF/wA9X/g/2sVpag+m3GltJFqltBJFJ5aQ3CuzOv8AeU7a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HEULXsaer+CNN1O30/UbPQLTTrXyV+04nkfe2P4RXNXel6V5RWwsLV5NjffDBq0pPGt0un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qOAMbGZn4/Subnt4re486X9z5n/oVOEKy1cjpnjMPKKjBFvTfDunSQGWeFEPoBUws9LjgI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0zg3LWr4duLS31+1GoaT/aun+W2+337d3vVe01ZoNNngsrOTSJd7J+8fdE6+2aSVScrN3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5Wsa3hWz0O30f97qmnf2tHN/x5XEfleavfEn96rer+JZn1Yk2kVvp0XAs423sF/3u9cPNb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AE2/fP8AerqdO1DRLjWIpYTIYY0VI7OR/mdu7E96idB81ysPjOePLsLb6jLqHm/a8WlpH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+7/vVzOoajqFxczeTd3EUT/IkcaKu1ewrV8Q3Futy8MA2uTuZc1hW93Jb3EsvlRyye/8A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SbOPE4ppum2SaNcf2NcH91b3d3J/z+bW/ya0fCtxDo/imPVtb06zu4tjPDHI+2Pdjhselc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mx8wOal/e/Zz+68qX/npJ8zVu6bjuc1Ou18J6Jbaxa+ILfUdQ1HUbi08v5EuPvb/9hc9Bt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sJPtMVut1/AiSv8+3+8azhp92fKtIZri7ik2unyfLurOlUwXEsR5eM7WHvUww0Ju50yx9W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TWrMlL3fauu57YR/Mg+tZtxp/h26CwaUkz7Rtk3M3Bptr4nGj6Xcafp9mI5rkfPcyO25f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rjRx9pfy43lX5lJwfrULD+/IKmM9pCJNHo+k3N21mEkg+zpvTZ/HJ6UzTvN0/UIoov7m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mwXPn3H2qI4lTmm6xBnyz5snmn/gPy1ooM53iLFoXENv/AKJFLHFDH9yT+/VyXSrW6g+1x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4/pXM21vLc38UXleb/cj+6v8AvGtPTtZu/D2oXcUtrZ3f3kSO4/eRJ/u4qJ0ZdDSGIgi/o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eabT/ANz8ip9o2fNuo1a+luvJkuZWkuMEPLM3mS/TPpVrSfFNvBZGGPbayykmQRrhP+A1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3cZg3Sn/UlP4amFLX3kXVxa5fdZSa7t2unUs7Ec7jV0XReIQxMFCfPuasqNHtZFklX7/G1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s3ufPWMn5dtdPslY4KeIqc5Pp2oQ6hqH2vXPtHlBPk+fcv+77VWtfA9xqUr3ukQyyWcStL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JUviHT4p10+K0/wBTFGu/zP8AWO3qanj1ucx3Nqs0kKunlSRxd1/u+9cko8p6dOam7Nl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9jikl/ueWjMyVS/0uwz5vX/nnJ96uu8LeLx4U0uWWxiaWH5d+X27G/wBque1KafxHq93r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06CqprnJr3hrFkWlyrdSLFcSeUsjYxUuv6YssvyqHjiyq5qpa28T3bLLIFK/MhqzDeDe6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elaezsY08Q1DUq20HHlS+lT6QP8ASXia+8iMdBVg2ohc3BH+s/29zVQXR7632XYy9uz7d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m1OrVm7Jlu6upGuGTzVuI1AKt0/SsbX7dW0u6jYeW5hJB/2a6G40+ze3zLK5ucDDQDIrB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NxQoGLZbb9K+UzxfuOQ+84Wb+tHoPg5/tHwR8JTdfLZ4Ppgtx+tOEWR0o+D+7UP2ftPIU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D7Zb/AOvWrBbcdK/AqmkpLzP6Gp7IxZFCU+0AaVT71qSWW80kVl5ZNc9zosep/C6aMi8h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2q7F+lcL8Mxi9l/64iu6fpX1GDleij5fGfxmNzigGkortOIfSqcZpmeKUHNBRJmgHmmg4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NFJnmgB609TUYNSKaAHAn0op46UUAe90UUVkWITzSUHqaKAHUUUVmA8dKKB0opWAfSr3p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0UUUAFFFFADx0ooHSigAoooqkAUUUUAAp9IBilq0AUUUUAOooooAcBS0DpRQACn0wU+gA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BTfWnU31oAKZ60+metAD6KKKCkKo+Q1hanzqWO3Fby/cNYOpn/iafiKznsNHwx8arjzfid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L/wB8qgrgvWux+K0/2j4j+LH9dTmP5Nt/9lrjj3r52r8bPfo/w0Rsmc1LbMI7fUX/ALthd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+tJeP5XhbxU/93Rrs/wDkM1mjY808XL5XhHQIT2t7Qf8Ajtc7GuBXU/ERfJ0/R4uwith/4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Cv2rhhWwp+K8W/wAdDx0oopQM191E/Lp7jqKKK2RkFOHFIvWnVSAKKAM07ApgNopSKSmg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OtOpEDqBSA5paEA4UtIvSlqiRQKdxTVpwHFADTim4FOIpKsBMYpwwaSnAYoEGKKKKBDhg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TwKBCgUu2kopoTF20baSiqJF20baSiqJF20mKKKAAcUoNJRQA6iiinYB9FFFUAUUUUAF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LyYY4hs+fH96qw604gEk4qxC0CigUGY9adTV707FAhlFFFIBCSBwcVk3ejy3cjSrdTx47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wCPWuWphqNbScbnoYbMMVg9KFRpepza+Drd5C8paZu5lJati10+K0UBFGfWrtBGa0jRp0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GV8RrVm2QlQeoBpVA6Y4qTbRsrSxwAPummKox0FSY4pVTirAi24pjDNTMMUwioLuOtebDU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765rBkjyzE9zmtS3JikkBPysMYqFrdXJxya/GeKMLUp4v2z2Z/d/gnnODlk8sDKVqkX1Ma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qaI27DNaM8UenWxluXEZ7KOS7VkXF1f3WVtYxZxH/AJaTcmvBweWYnGP91HQ/Ws947ybII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2WpaEHH7392Kq/bLDP/H9H/31TI/CUFw3mXUj30vrJJ8o/CtK08O2ltyIYwewUV9Rh+Fq8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bmPjlCMmsJR08yJLizbG28t/++13VbEUbcpKH98g1OLGMf8u8f+3x/DSto+nSjm1AHtxXZ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ThvG/FynrSiZ8sUmfamKMZq1/YcVpPDNbk+Sr5ZSc/L6Uy+tzb3bow2EH7tfHY/LqmAla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G9HiyhPlhy1I7or0mKWgDNeWj9NNpNRV9BWAx/PbyJdB/7yrwy/yrQB88/vf9V/Bj+GsG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+ekcifyrWso99nDBEf3gSv1rhucqmHs/63P8APPxhoQw+f1JQ6lhkEf3Dmojuc81JHG0f3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cV9qon8+c7KXkmj7OauZFAIzT9mV7WSM6W0+bpUiWp21clxngU9UJXhaSpkPEzehDDDvQ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wqeBDgyFWyOxHNIEIbG0Y/wBrNPdAnRVx/wACzW8YpGfM3uSKc5NPjuTHny4w+77+f6VC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v/s0B/epFFHudyfuovem3Y2p03UlZBq2t2mg6ReatqLFbSJP3MZ/jkP8ACPevmvXdaufEW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6aU8+ijsorb+I3jp/F+prHAzrpVplbaNzyx7yN7muVHSsYrqz9gyfK44GlzP4mPpvrT6Z6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606m+tACUUUU0AUUUVaAktbprO8huVOGikDA/hX0v4OvxqGkLLF5f8L18xkCvXvgrru+E2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/AAHqv9a5q0XbmR87nOG9tS9ot0ejeIoG8kMvy7cOmPXvWe8kywxy2M/lSoylW/nXU3mn/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q5Vq4tUa3upbIvkRnev0r5HM8P7Oca5y8P4z2kKmFN3TrYafYrHydxxvkOWJ/vU26nD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sYm8uCEnDTydfLT/ANCZv4V/3lqBRDMQmo3f2WxiH7y4j+aR17Ig7s1XpAmrzJd3PlwRx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lgjzkLnuzfeZv4mNXSqTx71+A58RThk/N1qS/Afp9uHtZGklQ3Uv7yd4l2gE9lX0qC4k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kVV8yeRjuVAOpq5qF49nbBYXRrmQ7UKjLZ9BWLB9mNy+nGeMRKd91KD/rHPVM/wB1f510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Tlw1P6vD67W3+yWre3a7cXoUrFGMW6n+GL/FqTUZnRHs7cEyzLvYj+Ee/t/h7Vr3WpabY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dF2xoOjH0P+fWsJLm2tpJI7i6+z3M/wA7M3VU/u/8C/8AQR71VfTlwsB4On8WYVv+3fUn0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UbMMK7U5C7/VqtXeJWihi58zb3pw1XTPs/lfbIZf85FZGoahFb/uZZfJlvE+f+8kP8X/A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qitFRisPEvCXk5Y7EfDEk/s+08Qed5v8Aqbf9xD/Fv9W/MU5tS1bSLY6fba5qkdrs8prdL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6U3bce1JDqelQQ+TaXB8zn93s3d+KxDf2yPOZpv31x9/Z8uyP/wCy/wDQRWdSlFxjQgVha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rqanh/wA7T5zqtnN5M0n3DcWqToyj0WRWrp9U8Y+INatDZXcegnzP+WkGhWdvOP8AtpHGr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8ZaTcsLS3Yl5Pkby1U/L/AN9VT1PW7fT3NvcHdPOcO+8DbD36/wB7pWOJw1JKNCK943wGM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rlbt/wf8AgGh4avtU0e/k1PSbzypZAF3fZIpmYDOPlkVgO9aPi7xB4j126WDVdevtQlK8o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tnGqr8v8Au1kab4y0uO6gihtSJMfu/l/i9a3vC3h+bxh4gi0mKbT7Sa4/195qM3kQJH9dr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ZYr6vQiqaWvU3yx4nFc2Iq69jC03S7Xy/mUPNIcoZB8z8Y+7/ABVV1jPn+V+88qPdv/uo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Eb4cDwToZuJfGfhDV5U2xJa6TdTSzlt38Pybfl+83NZ/w++EuneMNO/tC78eaT4em3t59n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fw7sDb/tba5K2Pw3IqMHoddDLsZSnOpUWvQ5TSdPj8uWW5cMPL+ct/u9P+ArVPTX8ue4l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/gb+9/wH73/fNdl8QvCdj4Vk07StA8SQ+KLnVCOLfTZ7QRLu2jiT725q8u/4TDULCeaGG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mRJP7zd2/SuiNWGLcYraJyRoVcHSlUqL949jo7uL7LbrGHZlHQMc4rLRy1xGP0p8eoXd9a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OecDt9aoPeazBcSLZaeXiZo2LsmXyp+Xb+LVyVZrF4lU47RPSw8JZfgpTcfeZ3FgPs6f8t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9zV9MfsneEf7O0nW/Ek6/vp2/s62J7IvzSEfU7R/wGvlDwtqHiDX9f0/SZbBv+Jg/2VPL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P96v0Q8MeGbbwZ4Z0zQbPHk2ECxFx/G4HzN+Jya+W4yzJYfCLBx3l+R28JYOWIxEsXU6f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w0/XgoopyioAcvenU1e9OxQAUL1ooXrQA6iiigBy9DS01adQA5SM04kYqLdRupgKSKTdT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+4U3fSEjFRE9aVgLIOa+X/wBrX4zrNpd54P8AD17BPBBKo1cRybpLlgw/0dSv8K/eavV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deFprPSZB/wlWoRE2ibNxtoed05/9BX/AGq+Wra3+z2+n3cX7rzN0z3Fx8zOx+8pP5sa/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Vqn12rDRbf5nwfE2dUsJSeHT95nDWPja7iswiaHLGMg48luwq3D401P8Ah0g/8D2/1avQN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4/s+WWOK6kT+//CRWQLfT/wCx5pfKk82Ob99/ddR/6DX9Bwc1G0T+fZzVSTckZAsfG3/Q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Gy/8AoVZb6lrCfeso0+rKK6Se8hf/AFSTCKT7kazE+V833q1J/wCz/s37rSo5br5f9lfer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Up05L4TlZpNVu/sqW4eQlF37z8ySe2P4ai+z6sZzDLdxwv8Aw+YTXR3FxLb/AOqijtf+m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61Jq8WoTzmwvpYZzG+9LmNtrL8vG3dQ51E7pkxhh7WnE5u50fWLby86lbTB/+ee6kOk6z9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P96ujtNOtY7dYbW6W31Af8u8pCu8h4+X1p2rRXdlpV7pd3DJ5+9X+0W7/InzVpzV2rpl8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CUtLaCWTWbiefd88dvAfk9/mqe28FW9xp93eS6zd/u3VPs8cK+a+farFrOi6afOkaPy33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bWgeO1t7oTxSR30mDvjYff/8AZq5pPEJXbN4QwTfwamDqvw9s4rDfb6tMZd2PLkVQdtZy+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Kt43l/f8AnXay12sOqTy3N2zWCyJP1Ct/q/pWJfW11cTR3flS20NxOvEpzXPCde+rOmp9V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7wTY3Imlm/tCG0T/AJab/l/3c0XHgrRrb/VPNd/9t/l/PdW1a2Zkv1s4TmQnP7uZvxb+7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bT7uHypP3dW41lq5ExnSktIo5yXwtp1rbxSxWUc3mf3pWK1k674Z0m2kjuZYUt4dnSHc6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e3tJ/3X+kRfJ8/wAjMu7d/wB81keK7iN7W7u7s3M8FrCXg804ZGrmnOUIuTkejg4e1rRp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xLb6VbWlsbCGK0uLhPLePysMmOpJrlatX87zeWJHYvtyQxztz/wDqqrX41jKzr1nNn+k/B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1GhL4rXYq96dTV706uU+8WwVv+HrfTri4m0/UJfJi/gk2btkmPu5qn4e0g6xfCNXCBfmJ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1G3t7vT5Yo7SKN2SeT+L/AHV/2q9rATVC9aeyPwPxHxWIzetSyTAu7lv6Ess9tBLcTRwb5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27ft/i21mHrnvUvn54pteXiK8sRUdSZ+mcLcP08gy+OGgve+16jK63SF+z+H7dYfvTS+ZN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P/j1cvFE88gjjG6RuFX1r1MaSran9jA/cR26xuN+1vMXPzfrXtZHQ9tiL9EfmHi5nUcHl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f4GT4g8Haf4gtzdw6jHp0tv8A6i5jhaWWb/eXutclPoN1BBG6NFNL3O3yl/75r0AeVcXG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G9VVa0J7j/iX/udO82aR/wB/e3D7m2/3Y/T/AHq+vxmAw9Rc0on80ZJxhnGWfucHWly9j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97fFrmKFIIzlj8zFvoK1b2eG2EiRJ9njEvEjvkL/wHrVe51aHTL2SS2cu235Q6suK5u5up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3vnbjP8A9evlamIoYPmhho6n7blXDee8YTjic6nJUfMs3Go+WrwxbnAbIlf73/1qo0vc0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adZ3mf0jleVYLKaHsMJT5Ug96fTre3znzv3UXrXTaNoGn6hb/wClmOHzHbZJ/f8Al4X+6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2K+BHzOf8b5bw/aFaV59l/mcviirt/wCH7zw8xiuwWjJ2Q3G/5T/st/tVS+tZTpSpScJq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5xhY4vDO8X+HqFFGDRg1meuKvU07NNAxS0Gdh4IHpS78elRbqAc1N7FI0rFQc7jgMMgr3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traeFrSK5HmSMGlIPQc968Y0S2eS8jVOdzquD2yeteynEM0umvHtSKED/AH8mvp8jpc9bm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w9nhKWF7vmJNF8PQ+Ibe7litLjyo/30/+wu772a07DVptL0vW7IajcFw7eRuGf+BbjWJce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Qw3ELJP8+1nX+7WR9hvIb+Kxtobi+unjVxBE+5/88V+lU6SP4sr15J6HUeHvEEWn6dq0N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RP4mdj1X+VdN4V1D7No0WnS6T50X+ueOPau/0WRq8pFx/xMJoZfMilj+/5n97+7XV6F4vk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zbRVI+/8AfbNXOklrEwhXc9JFCfT4rfT5pZvtEV3I7JBHG/yJ833Wq1D4be18LWupTzS+f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TLY/oa0NG/0i4tP7Rlk8nzmd7fft+bk7qx9fiurK8+xMD9mOJQ8kue7dqcIX0MalWNNXZ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j+dqGk/6X/q0/0z5evX8a5q61O+1xLZLmzFtcRoyI8bZbcW+9RpZ+02QtJXaPy9r7A/3ax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v47m0i8kqc+XIm7fztrZUDGeL5ly82haFxqFt5VpFFcTS7Nn7tNzS04aNqGDLFp/7vf8AO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WrGmeM9U0jWoNTubW0+zxzrO1vF8vm/7Na3jfx9cePtVa407Tbfw9pCMpghCh5ZVH8R/h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YqVGommzltd8IaloclrLfwNFPeIzpEGyu2tHSdesbXwrPbSiR78EIYx918/xf980/X/7W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97FeIzR5l8yWGMf7vSuY+0Ht0rshFtanlTfsp3gWra4muLiaHT+Yo03zfaPu+WP4fpXT6x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/9rWk3kwxpsks5MsztuxuU/8Astc1bCWfzpfN8mHZsnkjfb16LjvUU9nuQvFLOwVgNjnI+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xH86uaGjaRb/Ybk3d/wD2dFIm1ePvtVFdCit7hA04kEn3DJ/M4qlcTzuy25zOFOUjx9z6U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Hze9Xy6HO6p1PijWLO3uLW00TT7e0mjTZJcXG7d+rbRXOxWNuGkllulfewHyqH6fj0pbj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NN5XmOz+X96R/wDaqKNLKW9AgnaOEJ/rJh89CjYPaOW5o6/qN3f+VN/yyBVP3f3emKp3B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dXTeFhpP9oafDqMuof2T5y+f9iRGl2/7O/wCWqXxIi0hPHEkOiretoXlRvEb5I1nwR/F5f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ym88Pamqly1/wj2h3Hha1ltNRuJvEP37q3u4VWD/gLdq5i8ja0PzLGP8AcOaB5thcHmS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8uWuGJc7ifWuqKtuc0pU2rRRXt+B5Vtx9a07e3muZ44YovLqjYnzpSyx4MfpT7/ULu5uIv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27PL+X5RQkZ30sPnF1aajdW7SlQj7CV4zikntIn2xIZTv7/w1N9p+0Z/dZ/z94mib7Jb2E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/lpv+RPwFaKxmmVRp0QHledjrWv4et9P+0eTqt353lvv+0fwp/s1gTHAznFSW3/HvLUSj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Oo8RSaYl4rabdxuAqtkP91qybiOW7sS0t1FPJEd2wDoD/ALXasdBg1ZXpWcadjWpWlNai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2uT1boKp31pLbzxqzsyxncu3+9Wl/Y41WZY7IMl3GN0hc8e1MNtdx3Ekd462zoPvnpRyoz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I8lrG8EsobpJn/Gk05YLkhJZTCd2C23NRTrGibfND8/6wZ2mophGP9VWijYhomu/KiupU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duNy+tb2neKZf7PMMun2/9ib9n7xN29v/AIqsFpyLX/lkP/Hmq/b/AOkW1rLLF5sVu/yf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5jqw9V0XzI2fFGs4/4l+ky/vZEXfcfwov92uRtlxczCaXyjV2Fw14zbA80rAcLWtos+nY1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TUNm+O8kfdF/u7fWiEVTjZFTrOvPUp+HtR/s+eWYeX5vlt/rPmWmm7uNfuTPfTItvH8o2i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7t7eKIwx4++kf9/8A2j/9lVWON5Y2VVZc9cYpx1MHoTQxR75gJlKDlSBUKOkK7tweTPC0r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Wc+lC6fLJPshtmlnHYVVkTuWpfNdUkSOBAR9wU21fEqtLDE+w52Gq8sUySbvLeIqcZNPe3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liw7VqrW0C1ibUPJnzKPLEn/POOqUUphcOB846Vp6JoZvTIxlROf4qkntLO1dxDIbkv1d1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pBXtj/aP+tNY0LiGeS3b5mb7tav7qD/V+YT/0zpz2Mt+VSFCGHY/eotoaQaRNo8U0mxOn8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0ixSpFDH0O0hPX1qtFL/Z9rPC8hFyflDelV5rqaSWJQQG24kdOv1rFxvoa0qlmdxYaTp+g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r25lUzxjj/WdnPP3fauBtrk2wiilrWstZ1G2gkXd51r3BqSKKxn/AHggAJ55JNcyp8ju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1PCOkWfia/ngmaRAkecrwWo8ceD/+Eb/s+SxLbbjhvmywqNdQurNvs+l/uQ4x9pj+XH4Gr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P7Na7gV7ZfluGi+Y/jWc+fn+LQ6aXJOHJOOpzOnxahYZi8g/u/f/AMerW0+9ZdIube4zs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Wt/8ARJjZyzfc/efyxVq2F0T5Uwt4j/f37VWqaurF00oO5z1/Bdwf6mL91XNz+H7vTvENv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8Vk/TpXZ6vG0cl5aHybs/wTRvuRf92sdrExGDz5fOJOR8+7Z7V89nNPmwjS3Pq+Hp8mNU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5nwk8Q2vU2mqyH6blj/+JNdh9jUDgVyv7KrfaPCfxKsv+eV9BN+jCu8a3x2r+csbeNeSP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Mf7GAaQ2Y9K1DF1pDGMVyXZub/gUiLUYwBjfGRXbyHrXBeEpPK1i3z0wVruJGyTX1mXu9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qolFNoB969M8seDinCowc08GpuA8cinA1GrU+i4D84pA2TSZ460gouBKtPHFRqeacDRcC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oD6CooorIsaepopSOaSgB1FFFKwDx0ooHSiiwD6Ve9JSr3rMBaKKKACiiigB46UUAc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lAoXrSr0oAWiiirQBRRRQA6iiigB46UUDpRQACn0wU+gAFOpop1ABTfWnU31oAKZ60+met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kMWYAEViXw8zVfxFbHlnJrJuTjVPoRWc9ho+AfHL/aPF2vTdfNv52/8AIrVzTDBIroPEh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rXUx/8ivWFIP3lfO1fjZ79H+GisRyabq/Hgbxce/9lTr/AN9YX+tTlKq+IYi3gPxUvTNt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pWZscX8aLf7Dr6Wf/PCRI/8AvlMVx4HFdf8AHKQv44ufT7VIv/fK4rkBIMda/cOHlbDR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D9BRTwMimCpF6V9qj8xYtFA5owa1RmFFGDRTQhV6UtC9KXFUAlJtp2KAPWmkAKtKF/Gnqv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XIwKcFp4WnBaaRLaIwtOC/jTwtOC1QiMLTgMCnhc9qcsee1FhXK5Wk21Z8gelJ5I9BVE3K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CAegpwgHoKBXINtG2p/JHoKXyR7UCuQheKcAcVKIR7U7ylHXFK4tyDBowanxGOpo/d/3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g0YNT/u/7woxH60+ZEXIMGjBqwRGO9JiM96u6KIMGjaanxH60uI/Wi6CwxE4oIA7U4SIvG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cE+XJ+VWpxQWZXC0bamSNpGIRCx9FHNNZGQkMpUjsRQpIdmR7aXYasiOYWf2v7KTaD/lt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a1e2dvd22lu9tKm6Ntw+al7WC6jUJvoYO2k21uX/hzWdJ2Pe6ZJEjD+7uqlNHdQxCU6dI0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0RrU31F7Or/KUNvvThzVuFp5iQNNn/wC/JpnmSK5DwCM+jLg1pzQezM/fTs0RBM9qNgq1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7Nuao3nuICd0AH1C0+an3IkpPYiUHPFSiCQ/Smi8m/wCeX5bav6Vp+p6yrmytGnZVLeWGX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0qXOC6ijCb6FMwEdaTyvarkMV9KGHlxpt673Ax/47SS2t9bk75Lc/LnG4f/E1l7aBt7KZU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SmiSbHWP/wBmqS0try5nwZY4ov753N/47V+3pxWpmqFSTFFuD2o8gf3a6jR/hp4h17Tb6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/FmC8tql2iXW0dWWJm3MPcVg3GkXcDFJZvJcfwuG49ayVeFzf6rWiUmhIzgUC2lqe2tZxO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3JI43+96VoW/hu5v7iK0i1i1h8x1T/SEZdmW7803XgkVDC1JaJr7zI+zy+tKtvIOtdP4t+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1rfUNQjl03pDqNrC7iX6CmWngdb+38628RW8yf7ELE1EcVTkr3JeBrc1jnjbDb05qsyAG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wW80sV4t9FH858ttu1fo1Uj4Jhfy/MvZ0Mm7y2DRbDj3o+sU3szRYSpHdnP8A2MZPNUb3R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K/wCub7Wror3wzZ2iRmPUZJZB/rA20Y/Ki28KQ3Hnfvbnzo0WR4/NVf3ft61z1vZVVy1I8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hZ8+Hq2fkcnbeGolOZrlpmHeRya0FsEVNonVF/5556100vgrSZtHjvINQvElL7DC9uwQj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K1Q/4Qm2ucxRSP5vy/u/Nb56VOVKmuWnCxNZ1683KtVuzKW1iXoyA1OLOMjO9KuW/hPTVi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F97ZKzH/vnNNn8JaXbg/ubqWL/npvbv8AyrRVbdDl+r95FTyrdM7pkH0p4+y4/wCPhf8Av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06+83yrOZ4flRN0ufm9qjm8HaepKi0IlH945pTrq2x0UMLGTtzELWsV6ywQzfOx4CjFYet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5+Y1tXGj2/h+3ml+wxxXX3E83+97Vy/mPO7O4AJ9K/JOIsWq9f2S6H9zeDeQ1ctwNTG1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1KvaowME1IvavlFY/pK5dWAgNef8ALrYwmSb+9tZsD/0GrkHiXRYdhW4w6jGcjmnaNb/aN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Y3jh/ef6rjmu40y3ctdy23h+x1CxjCrNJDZqShP8AwGv1Th32lPDppH+ePiriqWPz6qpPb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luMi5XmpoNa04jO7zSOjqTgV22oeGLefUIodQsotLMm3JjjLKi/3sLU1tcahp/nQxXcd3a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7r19oqr6qx+GewoXtdnDDX7PJ+Xr1+X7304p39vWWOIHP/bNv8K6++ls7n97LcTWk2z93H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70rItreG3Hnf8td/yeYnmxbfpTjVqy1a0MZ0cKpWcpGJ/b9vnizmP/bNv8KkTxAoAK2Fw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Uz3Uured5HlP5X34442C/wDAf/sajuraWXT5gWng/wC2B3cfw5NN1JIqNHCrXU5231+d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Hx94GFuKS48QXuTF/ZNx/36NbEelmPT3mhjeaI/Im75JUqvcRXmn5+1C8/dv/AMsyrMjew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UsM+jMObxFOBj+yZ/++D/AD3V5Z8UvHA1Bn0axISBD/pUqfxt/cHsO9dT8XPGUulZjbU7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Of5VtI+7bfX+7XhgVlZyWZix3EnuaUHUm/eWh+h5Xk1ClbEOOv8AWv8AkO8pQOn60AY6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FM9afTPWgsKb606m+tACUUUUIAooorRAFdH8O/F0vgnxNbahtSSzOYLuORch4X4aucpy96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ipxcX1PpbU9DvJHgniuUt7e5jFxHFA24BW6YPeslfDMum+dfLNJJMPuIBjPs1Q/BPW77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M1xc6aCsV4h+9b9TH/vLu3LXpJmszO0NhcQ3UO1Sn2huenvXiVcOqkHTkfnGKrPLMZzxPP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k4FNGnxY5lkzXR+KtL0/TLuK7tYJbO0kT9/G0nyJMf4l9m71QE/2e4M3kx/u/ueZ8yo38L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VTBt0z7hxoZpCOK6o2LTSF8NW1uHea21a4H7iVE/48YTx57f9NmX7v91fm/iWsU+ALW2w0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63YEnmu1trb/AIp//RIpJvnZ3uLh90szHlmPrWRceIZvEGfOu/smnx7XuvLgVVRe3yj7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V63tFhKfOn7zPm1Gpj6/PJ2gvwKVhpMBuZJbCGSaziKpH5+1Xdj0VqWx+Hem6pd3rXF+y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M+bgVv29v9otzN9kuIbT79r/dRf4VY92/vH3rNuP+WUUX+u+b/ZX/AL6/3atL6vT56vxP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NOk7U0Zdt4d02zu55LeKOKEIo+X+P+6v1ZqtxeAZNcn817QFht3lX3bf8AtTC3tP33mxX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T5lV2/56bf8A0H/Zq4txNb239k2kvmzXH/fSL/d3VEYqhF1Km7Nq9V4yuqGG+BGFZeGLe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trUKjb7gHO/8AuqPdqtad4P0u/uJvNs4/v/P96tnTtHtNRuP3s1v9kjhZIJLh2VXb+J8jp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ye4+z6fFFF+68z/vrbVUI+xoyrz3ZlVnLG4hYPDvSJlpoFlceIfLhMVlp0W3zrgfdT/Z/4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8IfDcXBupore7ik+d/LRl2dlXH+z92tDwdp+iH9zq1pcXdpv8/wC2Wc+1kmH8X90hal8T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2hMvmly6fw/Ln7395awpzkoOpV6no1kqlWOHp/Cjl7u30+bUFjj229pCi75APmb/ZX/0Gu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HYNdyqLuRQHt4IFiVFyQvPfalc74e0+K4E2o+T9rlt/8AlnvVev8AEM9SrVZ1C3h/49LS7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z7R8u1I/4l/z92sfYQVJ1au8jX2tT2yoUXZIln1iHX9Y+1zf8g+N9kFv/AAu38K4/u8bm+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hD7e0m+1yXd3va6f7qru61yGi2yIkMihXhH+pIAOz1b/eq1qXm+KNSmEc7R2luFE8hf8A4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1yLD06dFX1bOl4mpia2j9xF3TriXxR4gm1bULuOLULjclr8/lbF/6Z/8AoK/7RZqw/FH2W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lS7/AJ7f5fu/7WPl9Kmn1D+z7i7hu7XzZdiokcbqy27Dov8Au/rXI3ulRy36tbuonPpU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TsjTliKn1mvolsatjpf265CBPOVGDSR78bx6V2fmRcSrBbtKHDvFcLtlZW42bt3tXPXuiQ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ZcTSuHnki+bYv/wC1XcaD4UvPiD4z0bSNG8vF2mJ7iRPNWK3jH7yWQHp8uP8AgT12UI0sv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DxmKq5lilRo/M9h/Zr+H0Mt9P4wnjzBb7orQMOk3/AC0b/gP3a97xUOm6Dp3hbRLHRNHh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X1X+8fdiM/jU1fzvm+YyzLFSrN6bL0P2vLMBHAYdUo/MQ9KbTj0pteCesOA4paKVaAHI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tADaF60UqjmgBaKKKADOKM00mjPFAAWppNBNNJoAN1JupKKAFyayfGHjHT/hx4Xu/EGrfv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/4ru4P3UH+9WpJKlvBPcTOsNtbxtNNM/CxovUmvkn4r/EmTxv4/hnngeDQ7MmPSrefvE3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aP/D/AHV+tfWcOZJUzbE3t+7jufN57m1PKsNzv4pbfIzrvxFd6343vdY1i4iudRcCWaJvl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0X5flrB+0S6ffzf8APrcOrpb/AHtjBu/92p7j+z9H1ia7l+zy+Yn/AC77mZPrTNQ824uJ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ZH3/u/wCBh/EpPzf8Br+ncJQhhaSpQWiP5txuLq42ftKr1EEkcxmji0xbmb5uisZE+tQ39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BLH9kk2+d5afN/u1sLqV3pk895Ba4nnshBIdn97r/ACqtqGsfaNY/4l8v2qWOFUf9wqs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Z5rNPRreLUNfmhmms7TzE/wCPi4/dRbQudv8AF96jxB9kt9Qii/49Yo3V3uPmaJFIB4/9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5JngurNPoP++s9lrQ8U3EVvp+n+VqHm3e9t9vH+8gSM427a5pRbk2bKcVRd+hF/on2cyxR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q5t3yj/2aqIuZB+5t9Ka7/jTcG81G4y3uOKsado8VvqE3/P1HDv+0fw/7tS2JvLi8klg1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5n3dkajHNbKOhxc1xg8Pw6hqHk3cMcMVx9y43/KjH6/cqD7Pd2wm06WbztP8AmeC4k/5bf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ade3M95E6zXnkiFgXtrn5ftEY+6y/LVPU5RJCiwASC1dcAH91tJzTSsSdVPp+h6h++0n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I3nt9RRPnuAPmRcNwuejNWFp2n/aPOl1GWPTvscG9I7d9s80n/PNW+7jdj7tILj/iYRSx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eWisqN36/eqa3BuLqVtcfdH/BcRoFfdmlYuJd0bUZrfT4tOu9Os4Zfld723dln2j+Hcfl+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oarEzi4kIW7aSDa4OxvwrTtbRb7UjDbXiXVvGmyYv/AuMq33ef/rU25sp9Ou9qsJ4BHngf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qMTV6or6dqEv7rUYbS3il3+Q8cf7pn9f++qsadqsdpcS3epWlu1os3MXmrHv/2azLHS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omDp97a6/wC7Vi2t/wC0J55Zpo7QR7t/7n+I9FqZ7WHR92Re8YXEWsXE13/yDrSNP+Wb+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VrhNZ0W4t9NuVuY7mNZJ1aS2KbU27u9dpbeTb6P8Avf333ngt48/O3975a4T4lNNG2h3dx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I8R+VUbPv9a+ezOUqeFqNdj9E4VoU8TmtCFR295HETnz7iU1GOKc8LpPLzTa/HWrn+nVC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p4pg5rY0XS7m9ikngi3ywfMK0pUnVmoI8nO82oZNgKmMrSsokN7bac+n6eIpZ5pWdmntIx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7VDdPEzlfKCIB8gX9Ca7/AFzw0+m+GNOKzRJdSTl3jiH7wlvvKfauJvtOjSQJDKACowT/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SvZzTBzwcI/yn4F4fcUYLNMbXrYr+JKXulDjFNzVhLbJxU6WO4V4Ch7SfIf0RiMwoYOEq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ct5vOWaKLzTu+T/e7V6R4T0i2uWlm1O8+wTxx78b/AL/Ncj4dtpUZIJJo+FJe32H5K6YW8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PuR/xP8A7R/hr9QyXBfVqHM92fwB4h8Uf29ms50b8kbpEd1qEU1u9vqUNw8EZbyLiNds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ra9eT2rwxXEvkOMPz9+uw1S4guNN2NDIbcLh7i3+dO3y1xPiKH+zpy5tZv7NvPngkQbti+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7TrumpUtup7XhZi8qoZjJ5ml721+hhSM0jknJPvSVcht4riESwvugRMsxNNFvFcZ8qK4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/WvgYUatWVoo/szEZ/lmDo+2r1oxiVa6PSfCMki4ueA/SI/xV0Y+Hy2+oWvlam9pp/kK6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2Pv6bq0BbzaPqE1pF+9l3sn2jevlOpH8NfVZfkMqnvVj+eOLvFiKcsLlT/wC3v8tDKtPA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XzNqJ5o3In/xNdPpnhAPcRQ3eoxzWn3EktlJZ2/h21oSW66nNBK9oDNEqJPcCTam1f4sV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Frq0M1ndyxwfZXjuEWJYsf6udVPfbX2McMqC5Ka0P5mxOPq46q61eV2zjfFHh+KfR5tP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+Pjd/rPQ15Vf6c+nymOZ1fH3JBnG7+6a94v8ARop/D8V3FL/GyOd+7e3Vq89n8HnVL6fyr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/3e6N/wDZrxMwyxV6blH4j9G4R43xHD+Lir81N7o4TANNxVzWtNn8N3MiXiGW2J3LNByEH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r5kDiWFvuuD1r89q4epQk4yR/bOScRZfnlBVcNNXfTqQkcUgGaeyEU0Aisj6cYy4oVST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tAGotc5a+Ihh4OpN6I6LwdGYr4Ty48uPBOK73w7FNqGrxy3V4bT7SHd5ZPm2KtcvoWh3dp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aGJ1eeOR/vr2Xiuv1eeMakLuxt2tN8QDxOf73pX6jkmDeHw95bysf58eIfEj4gzWVSD9yO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JTdWhh1GC4P7tolxtjH8S/wC9UngO4/4rkTah5n2T7PNv8ubymf5SAu6uWv4LqDR4tPimk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R79q7j/Op7e3u/wC2IodR67Nn93+H71fW06eh+I1MRDmSOo1a1hWfUZLWOLTYFHmJGpad4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rmLjUJvP+1+b5sWxf3f8P3vSu6t/HNpo2oH7JNcWsMbx/vNn32A5rjdZn/4SbU7iaXc32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qnfdx91RUxjd2Cr8FqbL2q6vceJtHCSwxSReZl/KGz5gvtTLrRRJdwxzW8gLrufJyu0D+K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RY1ispYxBLkJbeSsjPuH9771UZ9Qmt/OEtp++KMj+Ym3a1XTi1OyOepJezvIq3+sTAYtLu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8K1dlu3ntLo+TFcR3O1CZPlZWH92sIvl0QDO0Z+prcvLiEaXbQWquJTGzSMyDbuz613O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jzrcTfvY/++92yrWm66/h9lEUEU8Ij8t43dt3NW7CwtLDRrTUdWiuPsk+5zJGn+uYN92PH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fp+oGX/npBvg8xPuSEd6ylpsdUcPKOrM/VPGDa34i07UruIW8VpCltHED/wAs13f7PvWf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w/8AAPur9a0hp9pcXE3/AB8RfZ4Fmnk2bmTrjAqrPqM2seVFNafvY02fc29K1grmdS8dx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Yi8mKT/lp8vz1W1iwlt4LWISn97/cqT99b6d50X77zHXZb7N29t2K09T0y+023N3dQBp2T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3Xiqbs0jL2bd5GEB/zxlk/hRP7ztUYg+zXEv77p/k1MRKVPSqJa43mIxR49aqxzR1L841C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SGGT/UySJ9/6VFo0+n3JmOoypD5cfp8ztW5o1vd+MNQtNPm/e+YnkwfPtVMfxe9WP+EW0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m+yeW/wA8lmnns+F+9g/7VKU1F2Z2Qoucbok0jTNdaysjpU9uto7fvGnQgD2DGs3ULs2N/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FEmVDeoptv4gv9KsXt4ryVoM8xyHK59gay2gF2jSvMkcsjf6xyBzRTp+/JsKlT3FAtaf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aaSH/AIBu/H3p+m6fqPi+4mlER8mPd+82My9PWquneVgxS/6kdf8Aab+9XcJ4h07wTpTR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95J/fyu3aKKk5R0QYajGak5dP+CcNbD5cQ9P45K0tQ0J4tPBwvmIdzHd2qnBqOnjULfELQ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0uBpWoeHppv7RjtIo5l2W8f+tm+n+zUc0k00aU6EZNo8/toGxiULj/po21q6zTtHht9Hn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RFfzJE2qn+znv/wGuS1yPddkrmMb/uH/ANBpryu0MKNJwBhB/c+ldKvI5ouPVBdWj2zbZ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NNtLibG9o0YdPJ6ZFNldFXYUO/r5mc4p8ME0/wA0UbyL08zHSq2MS/FqMVrMZ1gXIHyjr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uJTdPKBMy8BeMVBbWUl4rLHCZCBy/Ragktp9LmkV0+Zl+V25UUEIqi5P2jJ/7+Vq20F5P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/5/3nzb/9qqX9n/Zpz5s3my+3zLU8+oS7v3Utx5u35/4Ru+lQ0bxehNqFhd6hO11L/wCgb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K0DcskUhnnmEhXjHT/gX+zUWlHNwZHtxcRrwo345poV7kV3HHc8ov2dU5+tVknuplPln5V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kEmQxTyX7p6VnQps6vuPtVS2Kh8BqzahMbe1iux/q/uCqM5zP1jtffZu+Wi7u5bkpnnbS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OazRnDRmpp1xp+oW5hlu7j+0ZJl/gG148fzpdQ1Ca4t/snlRxRR/8802tWbp+ofZhNFLaW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PlkRvrXpMPw+uvBejWmsa3bItzex+fa2khWTz4+efkZv7w+9trKU1Dc640nPY8ztiYP8AW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1dFWWTWY8Hy8gVmzzIuqG4ubZoofMy9tEMbF/u0s9xFcX3m2kUsUHb5/m/SqkrxsZxtGVz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7poY3uJ7vbvdN+5UzXPtA0JwylTnvU2nfa59Yi/c/ut6o8n/AvvVZ12GO11e5hgdrqJGx5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OysOor6opxeexcqGI6YWrWJpjHbrBgnqU61KtnIbPzreXzj0MadRVK2eTTbp5nMkMvYE81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tOYox9d1SgSSSEIw245xUNtAL27wsmD33VJNDBDdeWs5GOu2glCRLHPCzbHZlbDgL2qaz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t5mtouHLjbSXOox29wVtZZUtR/EQNxqNNVudTkKxzuEcbdsg2qazN0ixdqmqXccFihjUf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8Ps/2y01Y28XmJ+48v5m/Suct4Ps1+YvNqzcf6QYxEfsswf57j5m+WuabUlY7KLcHzM2f7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u/Kh/j8z+lPnOoWBMun3LxRFGST513OtVdQ8kfvYvM8n/AJ6XH3n/ANqrNtcf6PF5en+bF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8p1e0UpNoyVtbd7mJpmZrpGzkH5jWnFqOnMZoY43lz/rC/Vaoz2EN9euS5ttnSRetWrXT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ysx5Uj5mrRBqUc2lrC5E3Ws24ulsp4ZZE3LJJsQ/7RrevLOyitDczQ+VF6/NtrLGkRXJ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f3dteLmsb4WR9NkVSMcVBM9A/Y9x/wmPxK0pufOtElA9SrNz+te0jQxzhf0rxL9kW5+y/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7pMj4/3XWvqddKiX+Gv5lzSXLiJH9RYHWijzu40Hbn5f0qp/YxB+7Xo1xpiHPH6VSOl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Z6SgmcdbxC0u7V8YCSV1LydRWZ4gsfs6ggfxA1eIyQc9QK+yyuV6J8xmitUQ7NFFFeueMK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+eKYDlPFSIcg1EvSpIz1oAcTxQOaQmhT1oAlWnUxDTxQA+iiiqA+gqKKKyLCiiigAooo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6UuKAHUq96SlXvWQC0UUUAKtOpq96dQA4DilpB0paACiiiqAKKKKABetOpFFLVoAooooA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elAC0UUUAAp9MFPoABTqbRmgAooooAKKKKAHUUUUFhgVzt0f+JrL7Z/lXRVzF++y7vn/ux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YD8/dUl88mTu8jt+bsayW6mtO8+7x03VQkHzGvnKms2fSpWSS7EYGareJrgW/gDXZZf9V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v2pf8KtBeaq+LpfJ+G+qj+/f2KfnJLRRV6iTA87+LGp2d94slkF3GYmuZJc/7JJrnBcad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nRvD+nahcfa7uK3u5ZHbZ5ibvlFdjYeFPDV3bzQnS083+C4AYMi/3hzX7ZlEnRoRTWx+HZ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pHnC3Nof9XIHHqKvi3/0fzvKk8r18tttdFbeD9EcRC6ZYZd/ovyfN973FeiC31e38qKX7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jK/owz0DV9FLG8n2T5CnlyqS5XL8P+CeUeHfCWo+MbqW10K2ju7mJPMdJbmOD5f8Atoy11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SD95ptjb/APXbVrUf+1K6PWNG0m5+yXd3aRxQ7PIfzIU89P8AZPp/stXEax/YWo280UumP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4UO3H3eleXUxuOk70tEe1Ry/AUV+9bbL3/CkvF3P+i6f/AODSD/4qs/xH8K/EnhTSpNR1O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vs1/DM4/4CrZ/So7fTtOnt7S0+yW3+horpcbNvRs/wB7bWvbaxDp3+t07zvtCbE8t1Vv9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Oa8rWCrg8rkrRucJDcKi8Qvz/AHlx/Wrcazyj5LKR/oua9LsPH4sRNEhupYpIVjeO5gST5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6ZdxQTzYtZIfvV71PFTZ83PBUYO3OxLbRdVu9vk6TcSbumE61TvLS/tL02s+nTw3A/wCWT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+ITc2CRRQTWUkAy89vJlSOnzD8KNP1HVXaaexmulb+Mn7u36VpHE1G3zIn6tQtpI5mO2v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/vSwlB+uKn+wXAzxbf8AbOTdWxqV7PqyFbpy0Xy/uyPu1s6RY6XFbXdnfadHLd7G+xXkb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F69qX1mreyBYSi0YN94L1jTrb7RNHbCHO3eJARn0rI+y3IdV8y33N0XnJrV/tZ4GmkaNJ5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tG/8Aus3+1/tVFbRw3FyBdy+VGU4/h+atFVrs5Jww8XZGf5UjQswliRs4CFWLH6Yro9P+H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6ffWF3dSDItjIySD/AL64rCsLpILov5KEr/fPBq3faw10C4Itdv8Ay0gdlIqv31jOn9W+2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ywzS+TLG7RvHsP3hRBotxcrlLxQd2PuGvQNQ/te48PxeIbv7Pq2nSQxo8cb+e1usm4R+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+7u3cVw/2iY/6LDFzI6/6us6deq3udFWlTpu0URPpAgJWa9DSD/nmAal/4R+3t7aK7u9Wa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cW5kb+7VfUtGmhOFSeQ/wB9k2tSW3+jX580yWkUn349+/f/ALy1peo+pzKUI9Bt7Z2K3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u37PJAsYP/j1ak3hCe1WNL6G8jmaLzdrSKOKk0S3tQ80bSvLDs3jj7rVu61rkt1p9to9zG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2Xdv+zYbMXHynk/erJyqdGdtONLkc5I44aPD+8zHd4X/pov8AhU9n4fkvP+PMPL/0zlPzf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X7QgjyU+4c1JbW+Z/3V3JaTR7nS4jdlbd7EV0QjUWrZ5zqUuZ8qKU1g9vc7NRhksI3+48m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SCwtZx+6n/dBlrSHiG7PnQy3fnf3/ADPmVvzqNGk1cRWsOmxC7O7/AEhCAHX+8arUXNF7F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Nv73+B5N21qknazSAN9ihgK/eKBuf++qfcafLp9wbQyx+bGm/wD3M/w1WZ5E+63NaKLM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vdCnhEN9ZWsbN92cEKye+aqalqekIXh0+ZpLjPEq2qiL8qy9PgFxBjy4/wB387/7eG6Vc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TFBbraQ/fwNzN/urXO4Ns644uytyoktr3+zwfJkTzf+mkStWddahPfyHz9rZP3wgAWpBp3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l8ny0Z/L2MvTdmn6Np/8AaPnd4vJaZOis+K0imtLmM605aszVt4vOli82M/1q1b/ahmGGL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6r7GnWUNlMjtKp85PnRM5+X/O2j979om8nzJf/Ha1szjczRXRby1/11okAkTehkdlbbVY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+88rc1dDp3hbXPEFuZYv3vz+Wkcj/AL15C33VqhrHhifw/fXv2qWNxEfLZoiX+f8Au59al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2i2KP2j/T5vO0/wCyXf8AHJZpt3r/ALtP0+3+z3Bu/wDSPJ+VPMj2syN/u9xWdbW/2jP72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20C4+z/vYZf3taWZisTI07nVrnSb28ghuYp4PMV02wqInX/c7VqeHvB2o6yJtb+yfZNP3/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+b+6T03VgX+n3f2aLUJf9Vcfck43P82OlWNNvJ7RoAZni8oNsjUgLtPUbaylHQ3p1lf3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kvZtqCy6YW2NBLAGVT/ssfmH/AWrmR5VxcG7m/49I3VH8udlZM+1dl4fv4vEGjXek2l3/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2y4f/AFKx9V2985rjPEcDLf7WZfmAJKxkZ/2qypQUm0zrxL9nFSpu6N24ubS406KGKaP7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8zfN/6DXPgWmI4pppPufPJ8zbvwrctfAt5e+HbTVg1u0RWRnk34VFjbFYFt5WseVFDaRmW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XRGMejPPqVZpe8Lb2emzXWLa6eR0+8kilQf8AdbvVbX4II75gsBgGxX/eNlnb+9V/7P8AZ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933/AOA1nyHz/KaZQMDH0rZUzmdQq6fZeZnMqD8a17fT/wCz/Kmi+0Wl3IjPHIPlbj+6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MqQyahDsVPs8b7d69K699KtbLSTqOoac0GnG4LCIsxdI+N1YVHyux00ISqJuJw0b7zJNcy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zNl91XLbUYdQ0fUZbqL99+7+xSf3GH3vwanfZobfzvskPnf8ALdLiN2i/d/3Sp710MPjq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eHrHUMDyopIUWFiv95/71KKb2Q4u2kpHLXItjDMzWkQ/j/d/d96juNP1DR7eKXyv9EuPuR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0Wep6g8kVs2nKQRtaTd+VX7bUYtPuLz91ceTGmyDzH++xX5t38NU4vqLnS1RqY8M/2PF5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7vf8AfXv0/wBqtEah4e1C3On3cPk6hsXyNRkm/dI277rKP/Qq5rT9Ol1f7LDDFHaTbNj/A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ZdvoNyks8bG1kiG4eb5/FUqNtSli52saPijR7vwvqMVpN/oktwnnJ/e+9jdVOa4m+zyzTS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hP3n/fVVp9S88xLLHFNLHx5h5b/AL69KjunnuJHEZzCv/PSt1BWscMqkr3RqXms3mowb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v3+fmqDRraWe4mhil+yxbGd/7zrQLZrayh8+1XypNuy4X7yNTJ9YtPPtYf3kPlu2/5Pv/A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lJUpRp9T08txKhio1K2sSlH4vtY7qRxps04aJR5Zn2f8AjoWtCy8YaPckiRbjTMvgqw82J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GsqfR4tY87yZfK/uSfwv7Vgarp1zpt4be5VkmC/xfx/Q1+UYvGZjl9S0nuf3Bw3kPBvFeD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8r6/kdvcXH2n97aw280X8Edu+7f/ALRp/wBo/wCJfNp8s1nafaH8x45E/fxem0/3a84zt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81ci8Q6nD8sd2yr/ckjVl/XNaUOJqkH+9jc5cf4IYeonLAVuX1/4c7UZ0+48qX/VSfcPzf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4tpbfzvJ/5Z/f+dW31yqeOdReERXKwXEQ6IUC4/KpZvF9rPCEbSkjYfxwzshP6GvahxRh2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3wXzqnK9Fxl8zpdY1GK41CKb7Lbxfdf8Ad/dXH1qyNQluPOu5ZfKh/gkt/wDVJ9VrjJ/EF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n8P8Ay2X58dP4aT/hKLKcGL+x3/7eJvl/9BrX/WXCvoecvB7iF6ezX3nYC4luLeK0/tCP7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2r67v/wBmrk/iC00HTZ4rFY47e4m3meaDzbjcOi22fr/FXnieN9VtoWtoWt4rTdt+5uk24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yS4JJkY+7HJrwcw4ndWPs6C1P0/hnwYlgq/1nMql/JF3xDq82uXTXMhURf8ALKEH/VisM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SvhXOU5OUj+pMJhaWDoRoUVZIAvFT2ke6TcRwvPNNUcVs+EvCt7411+DQrEHDjfdTY+W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ijTdaaijzM8zSlk+AqYqtK1jc8O6TqFh4Ch8Qy2Yl0/UJpNlx95rdv7230rTuPKtp4vOm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Wjbn/LtWp9otLjMUsP2vw9ZI2nWUcb+Uzt/FP7jdWWtvBqOm+XY3BEsDsGkLZ3fSv3PLs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+Y3EmZvM8fVxEne7L+j2/wBo17TvNvEs4t/+tnZpP+BNmt651LS7C+uNLeCP7T/BdQNui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6fNXJW1xLqFvN513HDLGi7P3LMrr/AI1f8KeJ38PXYma0huYv+W6PEdz9vlr0J0pS2Pm6V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beZFJKwYyxMQ/l/dRW9f+BVRFv/xL4v8ARP3vzfvI/wDe+6a6nWJ9J/seK70m7k+1yffs5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eo9vaqEOoyXs0RaOOOP8Aj8uNVV//AK9bU4uMbHLOSlPmN/RtX0vUYz9k0zT9HmgsWRLiS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fxMp6Fv8AZrC1Dz5YpFtZrgySsD/svu+830o0a3tDPNaahL5UPn708tBuT+91rb/4V9res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2u7kRZ7KON907xl8fuhWMrR3O6KdSKaOYtrK/22khTy54596SSblV2DZ21znjn4lQ+G9B1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b26VWvzPyXVt5WNP7v3VZm+bjtWn4w8Qf2R4WvLSXULyKG33b47h9yopb97gerEV8xeJ/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jUJEEMZ4igXoi0RXMfV5PgHUftZbGTf30+o3s93dStPdTMXkkY5JNV6cKaeprrR+hxsl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EPSm049KbQWIelNpx6U2kwCiiikgG0UUDmtkAldB4U8I3vi7UIrOxTdI55OM7R61naVpc2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ZJJGChVHU19SeCfBQ8DeHZLCzdY9cniSWWfft2q38KisalVR0W54eY5jDCQ8zU8M+GW8K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oBs4DH9nA+Z1ZmZm4/wBof8CqAafaaf8AuruL9zcOuzy9rfLu/i9Gq3p1xaahcRebLHpMX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V/wDaWp7j/ltLd2lvqH3vIvI/lb/gS1zqEt2flGKxcsVUdSZftvC2of8ACPxXd3aXE2ky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fd/75rzLW9Ebw9czNE7XGmHcFbGTEP4VNegadLLdWnlC7iS0j/5bv8qfiP71a2o6Rbp50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lorv5PzxbTu/i7/LXBicHHEw5JHq5XmtTBT0enY8Zi1W9gtpkguXVHUjAPFdBoEz6XJp15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/wDx73MO9Xk6b2/2v7q/w1HdeC5pZGudDZZ4P+fMNsb3xn/0Gs+waeOWVIpJbaReJICSp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wc7yjdH6RGWHzSj+6lytna61fyW+lyXBlltrqeco9qqMjIo/hVfT7tS+Hrj+z9P1Hyore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n+0fNs/vQf3gzd2/CuWkv7me6e7vLl5Lg7YluXJLxKOy/7XpWpbW8Oj6eYbSK3++siahG7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erV6FCrCvU9pN7HjYzDTw1J4WhH3n1/4Bvah4h/s7UIpfsv2TUPJb/R/u7P8Aaaubtrj7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0x/8ASrz+FIf7v/Av4v8AZ+X+KpALnV5p7+4Mt5cXch8v+/IoPzMfZVre+VrWdYW22kY3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/s/8A7VdFOP1mq6s/hicVXlwNL6tTV6j3KGsW40e3+yRRfud7em18+1V7bT7vUBNFD5ku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37qHoz/8Asq/8CNUbS7tLi6HElzaRFYUjc7ZbiT+FR/tN/F/dWuo1D+1v7G/0v/XRztsvI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7gx/D/CtF/rE3KfwIFTeX4b2cP4srD9O1CI+HprSXy/Js/L2fY/3X+7WD/wAfFx5t3N/rI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urxVGe4/1Xkxf6tPn/wB33/uVv3Fv/Z/najNN50MiKj2+z90km3hFH930rKT9tPnn8COxN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/vZfgR3+nxW/h7/n0m+VPs/69VrP07T4v9TN5nlSI3n+X8rIv8P8A31/Ko7bFzfxRSy/uv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T/Z/3a0Li4u7fzvOmt5bvev8ArP3vkru+b5l6/wC7WE6tKpJ1ZbI3hQrYaHsKS997v/gf8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tjytOtIpP9HfyU/22/umoLi4+z+Vp2nfZ5tPtn3z3n/Pxcf7P/TNeVX/gTfxVlT3H2e4P/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w9ev86r6dby3M5+yf6r7nmfw7v7oryHVq4qfu6H01KhQwFK03oTXMrTCZ4wvnscyYT7v+0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NvPpQuCsRmEzbzO+2RZB/D7f7tWbLwbYXsEkcKz5ji80/xfN71a07WP8AhINQtYrS0uP7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f7tw1ezQoQwkOetK7Pk8dj55hL2eGT5S5o2nxaxrEVp/ZV59rvN1r/v8A+yF/vbttfY3wz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0OWGeRbzXLsIb28AX5iv/ACzH+ytZHwh+EK/D6zGp6m6T6/Ku/wAvqttu/hX/AGq78jg1+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ylh8M/3f5+h+j5BkawMFWr/xPyIuKKU9TSV+cn3C1CijFFKzKuFKvekpVosMdRSZozRYB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TqQDaSlprUAITSbqjY03dTETbqSot1G6rSuQ3Ykp0SGWQIOpqOvOvjj8WP8AhANHi0nS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TYkn3vskJ43n0ZvurXdg8FVx1ZUKKu2cuKxUMHRlWqbI4P4+/Fe18R64/wAPtPvksNHtw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mjlmXGIFx/d/i/wBqvI9OuP8Alldahb3V3sWBI5PvOvXr92ofD+j/AGbT7uKa6k8qN2dPM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ndSQ2f9mqqGKO1nZAmQ/yv353V/UGR5PSyrCxp09+p/Oee5vVzHEOUi9qFxL/AGhNp9/p9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y8jTzVf8A4FUVxby2+nxebaSebs877R83+dtNttQtLe3+yXcUktps+e3j+bzW9iP/AGam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K4nify9gd33bAK+isfKN2NnRreW38P6hdxS/6Js/1fzfIvfaP71ZejW93ced9r8uWW4+d7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yqaoX09y2oxM0UzRFNmYH2P8A7Tf/AGNNtNOe2l+XTz5PzP8AvpOUU/T+GtEc7NHXbeTS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2hcPbg72f/Z/3arR6aNetpJYYfLliZA8W77/qoqncTy204WJUlmeZdlwpJVF21J9nlt7eb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fc8v+n+1tq0hNFsW//CP+d5U0cWn3H34/OXd+Dd/92rd/bxXFv50P+iRR/Okn+qbb/wCz1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ivaJJBZxSKjyTurbPoPxqK5uWisRbx3W/Tp1Yfu2xFu7/L/BVp2M2iz/AGfL/wAhHXJo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3uE+Z1/vDbUVtrMM+oGKXzPskjr58cifc/wB41rX9xd3Fv9kmljmmvHWBPkVv1qTRdJs9X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AGyBNiSSD/XSdt3txQCKOoajp9v50X+3seSz+ZUUdNtTW1vp1xcTS/a4/wCyY4GfzJH+d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b+40+21CLzbTybuRGSePz1l+b+8o/iqjcW8uJov8Anp8/2jyPm29du3dU2LWho23habxB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bGdLj/ZG7C1l6d5uoahNDLqN55sabH8yb90nrxTLfzebv95LLI6wpHJ8qvx975qmtvKu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vn+T7v3u/3aoL3Hz2/wBn/fRXckU1v9z/AG62tO1DSbe3vP7Qh+13dxtS1vdn3F/usrVQ1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tDZx2n3dklvVG20ySz1iZ2ug80U/WZ1+fK9qykrmsZcpBqrNps08NjMIYVGGldQkTf7v+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yvtAuLW41G2lmvV2QSwtkwydd1dHqWlXN4EnjktzBAm2eKV/uKP4f9qs2wtIL5oxa28ME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O3+7XNXoxqw5GethMdUwdaNenvE8qZLqCeKz1OEW1+oKZ6Qzhe6tTvsa+lexz+EoNQ0e0u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J86adcBmZ+vzH+FK5XRvhppFxcTQ6fcvafOzpb7/AN367V31+e4jhupKq3Rl7vof1dkXj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WY0+Z+X/BOKh0sseFrtPDXhOwg1ASXkl6JfIV/wDR/u+Z/dq5pfhuw0nSiun7zdido545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rW7dXN9pegiXVrP9/G6weZbf6p/7v/Aq9fLskhg/3lR3kfm/GviPi+J06FBclLp3fqUb/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nlXf+sTZ5dwi7kbvsrmtb8LrNM3lx7jgDzEZ67/wdb48Ufa9Qht5rTZsSOR9yu38PP8NV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9SieC4nEk/wA7sMpt/vK396vo54WGIXLNaH5Hh8wrYGXtaDszgl8FMfvajf2kUe1J4y3z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0HwjaadcmS3mkklkRvLLrvd13e/8AFXXaNcRaPcG7u4rPUZvI3z/aH3Rbf4W2/wB6rQ1G0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X+lyyJs+z7GXZlfvDdXHSyrCUpc3Jc9vFcWZtjIezq4htdrlLRtR0/R/C15aSw2fmyOqJ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90f36W406a2zdwxSTQxp/x+Rpuiqj9oiuLe7l+yeb/wBNLh9v5CrcV3ZT2rWUFyILcxr5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NehGnGEeVHzM8TObuU9Qt4r/AE+1ihik+ybPn/66H+GqMWiC8s3dIHtUjO1pI3+bj/Z7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a91epNYabbee+zm5I4Vv7391KrW3haHULebUP7R/4mPzIlvbv8rtyN1VaHUmFetCXPB6n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/AISmK7u7TRtQit0ZHk1myae2TI+80ce3zGXn5W/iq1P4ftNPz5M37qPciSRp5Usq9nYfN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7vT9O/e/6nf8APJ/zxYf7P96tHTube182Lzpfufc3bm7LXPHB0oPmijunmuKrR5KktCh9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H+7f/AFn/AC1Rf4VrcSGxvNFVppRFqzyqRH/s45X/AGak07yvD9xN5tp9rm3708xF+T/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4szCWbzjJudJP7rbq3hHXQ82VVrcvDWJsS6RN5cVpG/nxySbW2N35/8AZaydV1E6tMsF1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y8ap8uMdqfcadFceV/q5vszrvjjTb1/vGtm0t9Hs/wDj5imWaTck1wxaSJ/7qj/drdx5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iyhPcS3Fx/ok0n2Tf88e9mZGx2H3aqXFv9nz5X9//AFcn3t1aYuIbe38qLzLQfcSONNrOw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l825vNOkNrHHJKnl/efGPmrncUehCUoO6OUn8Pzf2hNL53+rRXnj/APZa4u7+HUqQ3F7pV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JjkfMcqluCVP/ALLXoVjqdot6WLSLdTwNGZJtvl7qjHm3GnxebF5vlvseTyd3yj+HNeXic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Ppcr4lxuTz9ph6ljym4t9Q08TG80m9liG7/StOiMsR9+mVplvNa6h/qboSfJyqowYN/u16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9ubvQ9RvIZbx97/Z32r7fLWqNY1PRb+d7hA99Ki5lVFV9x/ir5ypww5a05fgfs2X+N+Mo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p5N9jC9Ypc+6sN3510Wk6AJp7SL7aiy7/ni/uL/Vq64rqGoxym6mQxyHZ5ZRfN2/xEt96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s93/AKXJ5se3ZHs+Xb0FejgOH6dCfPVsz5LifxTzHO6PsKb5IM6r4fnR7fWVl1uyub20O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PuHX/AOJpNRn06W+NpbWphTeGgEjZKR7vl3N/eqlqFzafaPNi/wBbHH/q5Pvbqv6fpekXG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SDV47lUSy3jb5e0lnOR/ewu3/AHq+sVKx+KvEylpczda0iWSAyGLP7xUQk5+rCs8WH7+WX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PRxurb17Ul1WR1nune7iKomAqo/8A3ytYc9ixluy3lxFevO9fwFd1ONlqfO12pSdmRi4eU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kbL/Lv+b+9WpDdeZpUawt5fk7kHmDDLVCDVDHZy24tev/AC0+6tQadb/v/K/1v/XSk4Wd0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w/b/AGbUIrv7XJDp+/Y8n3vm/wDZqu+LZ7W9lsrWziadYyzuxVl3r23L2pLqC60rTNO81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cTvtRf8AarnLjVr77Y13nyWMfleXH8y4/u1jCFp8x21ZxhT5JdSiLf8A0j99/qvmrVn82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/A9uz/7Kt62uNP8AFGj/AGSKGPTpY9uyOOZpN/8Aec7qq61o8Gnaeqbg0SNny9/8VdPNc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PRtYu7cReVz9ndX/AHjqq7h/F81Sa1qDXbyT3Nw0xkcPNiUFV/2flq5rB0O28PxRafNe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5iDyt3sa5WFWeQIqNIx7KMmnFKW4TqODsdbo1v9v0/VpZprOKGNF/d723O392uYtuPKEs3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+9Qz3L3Nw8jnk9qkgieeQRouWPQVcYcpLqc9jREF3p9v9r877X/c+TaqL24qvfavc6qYz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0mo/8gCU/u/OwE8uT5mbHVga5NYpdauRFbJ5Ur9Iz/erO2ppU+GyLEcXmtsilHlbQPmP6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Jp0BllQKjEKo6gVBd6aulX4triGVWhw0vP8XpTAJLkyzJL5cYy21j0roS0POsWLO4vNOXP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yzVS6IvZTPFJO1yP9ZKRioop/tDbLh3cn7rLxgValvYreL7Jas7RnmVnFQ0maJtBp99C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xjLHJZvWq6W7SvJKsTNHngHo3tTbVAZt222gtx90uec0+6uZpH2RThQPuiPpmqAku7Uwwq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qVQnUPDnPyngKvetG9vUvkiaRClyox7VWNq0CwlWEsjHPlr1pWTL2K9qn2cKMEb/ANK1p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l/eSzSfI/mfdSmNo13caPJqCW8iwxPia4P3Ubd92j+0JdkC/LshXAGOGP95v7ze5qoxRnI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rf+CtX161MKWlnJiaKbf5pHHKnbt7+tc+tt9pVBjBHSrFlqs8unR6d9tuIbeWTzJIg2It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x/pFxNFLLHF5f+987f3qErCkMuLeNFCBWWROXYnNS5jaIH7afL/uKKgmi8pAsKM4f7zA5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DfA0pHIVhTMyWOwMtg1yJokVeNhPNQ/a5L2PyxAzRRjlttXNQ1G1muIY2TELHIZFxmog5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HbYwEQ4zQMpC/hH7of+Q/vfiaRT+8JG7PuantLEpM7eTECdtXJNMgtbnyprhZPk3vjP8A3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iGAeZJ+9l6bKiW3+0XHyyiHPpWtp2sxW+nXenw+ZF9om3vJs3fKOi1m2/k/89v8A2b/gI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S3msmjW5l3+hqD7CZsmI4rpfEGvWfiCCzhXTjF9mTYkkk27f/ALWNtYv763BxUw5pK8kaV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uVZx9n/e+TJ5QrQuNGht7aWX7XGZfl2R/7P8ASohcS/YT5s3f/V/56VJFaRXdjLMG3yr/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4u5UWzknhkkQQzRqPmQPk/Wn6bO1mri3PzkffHOz2qzZ28+n2k0lvFGs8gwPNNPi086Na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G4pHU2NVsUyzLhA3D8k0kL+UxYNx0BqcsEt2j2fvH+4faq9w6x22dnHQfWtNDA1tF1qLT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IMRurYCVmXtvMqtJiR5ZTky4zRZpJvTKI4/hUjrSiScXskT3C2+f4p22otZ8nU09p9ggs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eb5UdL5ExuMeX5wq5o3k22rmLVv31p/z0t/mb8K0vFI0+2Y/2bqBLn/lm4+dPapUrFqBgZ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be488nFqnHc1d8PfZLf91dxfuv8Anps3M3+zSajPLcZ8sfZYd/yW/wDdWnzC5TLxGbjEs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f/aGpiIskcEf3/8Aaqrb2/2i4izF5X/TST7tdHP4euFt/OtbqPygm99o2tUyfMjWmrO7L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ZdP+w3H2vesL3Mc25dx/2az/ABL4bfTJmjtpvli4G9vmb61Q0/VbrRjMLaRV81QrblzUF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XErgpL9zArmjSd7nTKvDlsJ9omuJ/Jm/e3cn/AKD/AA108DXv9mtHPc+ZLEmyMfwp/s1y1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mXlwB5n8VWbbGnxtuctk5Oa1cTGnNRdzoNJ8aG/8myvLOPzd6iOcJt/WroH9nahN+6j+1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qLXE3F1LfkrEhOzvWn4W8nT9Zil1uKPULTZ/yDpLpolfj+IjkdayasdaqNrUn1GWG70maO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H/v1z2sXE+n6fay2Ep4dd/wDu1Yu4As929uubfe3lwly6Iv8Ad+brTb68EelwEw/uA486v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SSPVyadsXGT2R3P7N0n9n/tQ6One+0ueDH/AN3/sor7M+zD0r4g+Etz9l/aa+HVznHnXAi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+tfec9uvmtx3r+W84g4Ylpn9b5c70EzFuLQc8VTa1HPFbk8QGeKpGMZrwj1Ucp4pts6XK2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t1jbnvtrr/EVtu0u5GO1cbZn/AEVE9BX1+Tz/AHbR85msfeTLAYkUZpmaM19CfPkinNPH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QBIDinoahBp6mgCTNID1pM00HFAEytUqGqympkNAFoHiiogTiiqA+haKKKyLCiiigApaA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qOlOpB0paAClXvSUq96yAWiiigBV706mrTqAHDpS0gPFLQAUUUVQBRRRQAq96WhelFW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9KQDNOHAoAKKKKACn0ynDpQAtFFFABRRRQAUUUUAOooooLCuO8SN5drrT9ltbg/+Q2rsa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fDHieVPvrYXOPrtYVE9gPg6RcqPpVN1+Y/WtGRflX6VTdfmP1r5U+o+wRbfes7x2dvw7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JfyEjf1rW21j/ABGHk/D7Tj2l1vd/37gZv/Zq6sPG9RHPVdqbaPPfBlx9m0S38qK3ml+0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d96uhH2u4E13/AKPFaRuvmfPt2Z/hrmdG/wCPeK0hik8qNPO7btx6/wA67a40/UdH8r7X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I/vL/s7v93mv23BL9yj8Kx037ZlG/wBPmt/Kll/1Vwi/8AYjO38q6TTv9HEUUPmXflorp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2/rtrD1TVNS1KNZLwDzRIFeRG4fbwtVbe3it7gzebH+82pn/2WvQ5OY8f2nI7l7+z7m9mY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f6z5N7f5/vViW+ny3FvNF+7/d/O8kn92rOo6ncrqDGFkkjddrrJ0A7frXU/D7R4tQ+1xfu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ftD/ukj287sd635HGBz8/tJ2OIt+POi/d+Vs+T/eq74e8QWgH2SXTo9QEjr+88hWlRe+3N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37mX7PD8mz/WbmT5ulVfs/wBgnlli8yKVPv8Az7d/0rpjTPNdecTrbCHRtZtZ47Cza2uo/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+b/arD1jyra3m82KP7XJu2f3k/wBn3rnBz/rpf+/n/oVaFxqP2iY+bN5sUiKjyfTpXRGC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VBcS3FxN5MMk0skOzy40Zq09H1CW3trWKKb+8/lyfwNu6VnWl9caVL50DShsYzGdrVdtre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vkzSbnTzH/iHPStGjJStqQz3dzPdztdhIUJ/1cPypuqxdeIZbrTI7L7NAdh/1sn3un/1qj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8q7/0uHfv/eIu7dUNrbR3d5K0jCzif/V+Z90VcIJsznWlFaMruzXipGoQFR1zTIZ9s4ie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ubbypkC4ZT/ElW7cpasr2qs0pHOa6UrHJcry2rgblUbD0J6inLDbXFo3+kiOdf4WX71X7c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eSSRh8qiqFuoubh5HilECn52C/dq7kWNLw9rV9p1jLpq3MlrGXFwbYOyQFlHysy/dJ5q1q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u6xkcpIuKx7r7N9qPkzPNBHt37hh9tXL8fZ9Pi8n/j0k3bI5P9aneueNNJtm8qsrEEV9K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jI/yH+Fau6bb6Xqt1HNq1ybf7yOY/4OPlb396ojyR53/LWWRF/wCANVUeaP8AVf66tOQyU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eSyuPMtyMZxuX8jVq/wBQiufNl/eHUN/z/wDPDb/s1RnP2fp5gm/5bR/w7vapdOENx53m3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f99v7tEoItTbi4t6DxBFP++m/dRf89P4agjnVLiUIA2M/f96uXckj6dDpk3l/Z/8AlmI/m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YsDXRjhAA+zoE4H8NaLY5oqzH/2N/wATeWHzre78xPn/AHm1G+X5vmqzcaNp9vq5l0OaS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IjM3T5vwqn9o/0eL9153lur/vPm+b/Cnf2h/xN57vzfKhuP8Alns2/L/cx6VDR0KVi/qHi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/ANMtI5dQjdUgud5+SNR93b33f7VYmdwPtUgdLm+YLCIRKR0p19ZpbIUilLuP9ZkdKpEzm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4nPpmpJ/NW582Kbyarm+neS1Mmcj7h/hp95HG9yc4ll9k2q2aVjE6rwrb/aZ9R+1WsZu5I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d7H+e6sjVLC3tYoxDb+TO5bhGzE3+7UU5u9REUXleV9j/AOWkf3kqZr5pNWMmpO7xMhxGm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Rbnc6JVF7PlMy34/exceX9/8A3q0Li5tBp3+pkl1CR9/2iT7u2qAgBzj9Knm0+KCeRZ7mN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zffBrrSOF6m34O8Y654XuJv7Omjmhk+ea3vPmRP8AbXPR/wDarLij+0iaW5aVoTL5rXB3b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NMjsLa5Y7Uaebevk4Py/8CrpPFEVhb2Ed1FBi5nAby45m8rb0Py/71c8lafqejT5qlPV7H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PJMhhG8YzKNyuufSrOnW0WofbIYvMi+SSZPk+Z8clayP9QIvN/ub6Ueaf3v2vyR/v7WbNd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U1hqH9n25i/5a/fT51ZXX+7Vv/hDru4totQltLiGX+P5G+T0rPu0S7uLe7KkxRDy/kAFaL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8q/mhgZAmI0+Xav3dy/+zVk4msWjC/1FwfJ/1sb/AMq27j+1r+2tJdW1GO7i+by/MdWZF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9H/tX7XHLdSSN+7j+Vv8Ae+lPxDp/neTqEc32iHe/yNtRv9mnCKJk7GguqXmkWM2npJHNb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5R1z91l+7WJEjSfuY/lUfwr2qK1iVyQ27/gLYrsI003U9Ph09ZYLQSOu+8KMuxuerCrcYw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8tzntQ1m7v583cwl/uVD54sLibP73H3PL+77V0nxJ8BxeCfEP9g22qW+vBIIrlLy1Bwysu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f7P9o1Dyov8Alp/wFd1OE41FzR2IlB03yy3JvtQglEsJaNjhmPvmus8QeIIb/RzaXct5p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x2826B+21vauYtNDuLu/GngwvcS/Kq+Z6c0GK40fU57W7jWQhGj3u2VT/AGlaplTUtzal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I2hS2qzJIbvbiSP76pVPVI4YLkzRDEP3JI5B9xv8A0KokumnlKzXzoY0byS5z8xq7YaTc6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N/IZTIbj5m8vH3sVmlYU7N3RFrHm6f+58r919/wC/u/h/vVa07UJrfR5ofNk/eT/PHJ80X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WaPK/ff6vzd6okf8ADtrT8PQfaLeaLUD+6t/uf7bbvu1rYiMZPYo23lW9v9k8qSaXfveSN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rcHwfqBm8mOUSQsjx3Easrr9Km1AaVHEZUuNsu4h4432fu/7prD+zy8zfvPK3/J5nzLt+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kGnxf8sv+Wg3pHGjN8tLb6v8Aaci7H+rT5P8A69XtO1a2tJ7aYWgmmiVhw7bX/LpVUXEv7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/AOgfWqvYzWpLbaj5GoTfZIrf7JIn/LT5tn51Y+0xaP50MUtnqMVwiukkif6lqrX1t9ouP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5/wC7VeSyCrjbjjFUncNizf6fLP8AuZTb+dH/AMvEm7a/41UFx/aGneTqEUc0P8B/5aI3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LnPlSJ+7k/ur7VPpVq6X8kIVLiF4mLofmWvJxuCo4uLU0fWZJnuLyisq+GnytHI3mhBA0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J8iTJOwgD+9Xon9lB0ZE00jb1jjFc3qFvFLMRHavbuvBVq/M8fw7Wpybw6uj+weFPGLD4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5WvtXOfIIBzUY61qSWcgJ+UD/AIGrVUe2IJzjrXydShUoNxmj+g8BxHlWZR58NXTREsoU8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MmtCGpRaMVrA936xD+YjDDB70m81KLYrT1t8f41m1qS61OPvORChyalUUy41C0gX/AFvn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Vu6P8Ptc1i3mu5prfw/p/8Esj7rmb2Ve1ehh8DXxT5aUbs+OzjjTJclpe0rVk32TK/h/Rt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l6DajUtakUsIUcARDGSzf7o/hrsp9JvvAOhXWmxw3Ec07hNQ1GNw4dvveWcf+hfhVPQtY1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pZwi0sHZTNqFvABcS8HCmT6dTW3H4qm/t+KKEm00NEKvGYN6t8uctnq1fpmTZF9U/fT+I/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xHOVCnpAo2STPYjT7W68i0+XeVO5X+nvWnb+F5rW18y1jnkl3rH5qrhVY9j+tFtP/wAS6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2xI9nypn7rVreFfGWsWSNZXGmi9itMR3dvEFZnj3H16GvsvhPwqPJ9oyrbTzYXEVpNp8f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fytjH1NZF/ZwWV5P+9T7XbT/vLdZPMR9rfwsODW9q2vQ6sl61kHUFysds2N6L/Cze9Ymn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wN5/yv8AN97/AGq6I7XOKbg3aI68uIpLkTRJG8Wf9Vv2K3WmT/a8TRS/uYd/mJHs3bP9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HnS/wCjzeXtTy9jbk/2mXtVi/tpbbyrSX/W7FdKUpWCMGXbjwt4ht9Pilm0+9tLS4jjk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eMt8rMf8Aa2mssah/wj+sTS/2heafNI6vBqFm/wA0Kjn8B1rppPHN7o3hi80tddlm0eaV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Pds2n73y7m+X7teHfG74kRiNtA02Pyp50X+1LiLdtAx8sS/+zN+FcMZynPlkj6rAYJVp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7x/J4r1Z7e2ndtNgZtrSHm5f+Jz+ZriQSB7GrRHBFQla6kktD9IpQjRioRWiIqTAqQjFJ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LNGRUwhz2o8g+lMr2kCHj1FJgetWTp0//PGT/vmgabcH/ljJ/wB80ri9vTX2irRV+HQr6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lkdugC1M3hbUk+/bhP96RRRdD+s0u5lUVpf8ACPXn/TL/AL+rVqbwVrdvF5r2DKnrtY0X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wttTWdjLezrFEu5jWxZeC9avt3kWTvjGSqHj869q+EPw3g8NXVnqGqWqy6ldvssbO4G1UY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Kdtjz8bmFHD03Ns2fhl8OYvA2nLd31tDP4gIEtvETlUH+1W/bW/2fWLvzZvO+0P8APcSfM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Vxo/2fxRNFN++u7d/+PjYzRbtvzLtqzcXOoW9vNp13dyeTJ/yzkRV2ejfd/3axhF812fl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yk9ypbad9nuPKmu44tP37EvPJVl3dajO2y1aOS01GPEab9xULvb/dqS/uJfs9p5Uscsu9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H/jtTfZ5tQt5vNlj82N97yfxJ/u12bniJlC2825uP9VHL/wCQ/wBK2J9P/scRSy2kn7xNn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Vn3Fzp/n+bn+7/B79BU+sXMkF5Yywym6E+HjyNn/AttS0awdiK21ib+0P+Qf9k8v5/LkTd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qeseD5dXmnu7i4xO8mUuI1YOnov8Au10lvb6TcedL5X72N973Eb7WfPPzCqp8UXOswlLQ3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aBvNrknRjUVpI9XDYyeGlzU5WZ59c6dqOg3s0Mi/2jFAMF4k2SD2MZ+9+FQ2ep6deptS9j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qyH/aU8rXps1zB9nt0vS5dVCnembiJ/XPesfxP4G0XxHeiXVommljiGLizHl3C+74/rXz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UnZn2mA4ocfcxC5kYdh4gmgkYwSRvnKkSHKsPQj0qK9uLqZS0l15e5doKljx/dH+zVaP4e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28kSPADS24KZ9C3pUUFvrbXMlvAlvqTK2xhyjKf/AImvPnhcfTjyJ3R71PM8qrS9py2Za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1iKW7tP3Me5IPvM0X+1x/Ezfeb/4mr97ch5JmjlllU7d8hZj+QNY0Fjr0s8aPpdrGjKx82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flpf+JtcW/wC+0/yv3/kJ8+5un3uF+7XNL63CDp8ptD+z51vrDqXZftrj/XTWn+4kdx8y7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1H9oRAGHyvK8t/8Ae+b61Wh0PxJaQXTC0jtCgA/fhjw3Q1FbeCPEmvW800F9bTCPb5kVu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zf8Cq6dLF1IeyexU8RllGs8R1KesGPNULeeSYRCyh835/7+1d1dAngi3+1FdRt388P8kbA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3Wus0PwokWqLBfJFDLE+5JI/u130Mmm3eclY8XF8Uxp3VGDZyU3g9mdW1e5EWSS8crsq9h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wWugQB7UG+tp3UCWHJ+ULjaR90rVi/uJv9L84+bN8yeZb/ddfeqlt9k8+7hii86G42pH9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9/Dtr3qWEp0FyxR8Ti80xONadRnUW3hbVvH9xpWnxaV+6+ZHt7N9rOvHX0WvqX4dfCnS/A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E2vspBnVciAH+Fff3r5e8PfEDxN8MNHNpomtyafp9xu/eSWUMsqSdlMjLz/srUerfFn4tW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N5qb/LtooQq/7JKruFfnedZXmmZVJUqT5Yn6Hk2a5Zl1FTqK8j7b8iUqf9YagNtMc4i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/qHxC+Jh06a7l+IPiSWXYv+j28yrE/wA3qF3LWdZeI/GWtRJPd+OvEMofdugt9WkEgxXyE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cT6j/AF2wP2Ys+7v7OvD0tZMf7ppW027RcvEY19W4r4Tj0TUdRt4rSbxRqeqSyPsSRtWu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WTcfC1bXUDaTXWqTXcczIbe4vZjtx977zV0rgCpa7q6+v/AMXxxh9o02vn/wD77ktkhJE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uVH/s1ZKXeg6R5hl13SofM/566in/xVfEVx8NdDt/8AXQXH2veqeZvLK3fb1/u1Ul0HR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LBH5nyQ5iDbF9j/s1cOAarf8AFVhLjeHSmfb0nj3wZB/rPGnh5f8AuIx//FVRb4wfDdP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wHUFP8q+Mrbw3pWjj7VLp3m6fsV3kkX7jd1qzbaNpX/CUeVDp9n/pCK6XEnyrF/s11w8P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T45knpA+uk+OPw0ldUi8b6VOzNsC27SSEt6Dap59qrn4//DRXkRfE3mvG2xhFZXDEH/vi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dH8SobgWs1qsmI5CeEP8Ae+WtwXH9oW8UUWnyRS72/wBM+Xc+f4SxXla0jwLh0/em/wCvm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0ij6MP7UnwwTzNuq6rd7PveRolwMf99KKYP2qPh1JDJLb2niq8jTq9tocjKv+8f4fxr5t0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zeb+9l3/P8jf6wNyufm+7Vu2uIbi3u/8AS/7P+dXSP5fnyudxH/xNd8eBsvcbNs8+XGmI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+134E1L7R/Z+keKLvyPv5too8fnJUF3+1lodh5X2vwR4ms/N/1f2treLd9MvXjenaVYW/2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2KP8AfPH9nby9w/hx97+7U0+saT4o+1+bFZ2l1vV0t7hGjZ+Pux5/GtI8FYCL1uD4xxElp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tYdUuHj0/wDqE6r1kl1OJQPrijU/2ntZtl3WXw+W7X1bVdo/Va8Jt9P8A7QuJrT93a2vyu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pjH3q1odTgsLr7RbspkjhaD907Mjrtxu/4FXXHgzL0tYnnz4vxl9LHp9x+1R4i3K0HgnS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9MSW9AoUc+1QW/7TXji9dntfC/hlbRW2Fi1y8wP/AFz/APr15rbfa7j7LqFpqFvNdxzbH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fLw2O/wDvVW0bUIvtE135vlSyeY7/AN1/m4rrjwlliVuQ4ZcV5i3dTPWr/wCO3xLECPp8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B7KbzF/8iVwfiC4+0ahNq2rarJqHiC4dXm8uFmXzO30VdvyrWNuuy0ksNzIZXYFponwUF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t2bIuozyTm4EkkrSeWvGflb/ar2MFkWBwE/aYeFpHk47P8bjqXsqktBJ9Qit7g/a/Mu5ZH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uw55Wqt3LearqVteXEUflMioPL/d7Gzjd7/LWlBI2lzSzWibJl4mlLrI0vvz83/fNSeHtY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C0u/snybE+0QearybsfgvJr6JI+aRWuNQit/K0+0i/wBY7ed/tr9aNO1C7+zzf2VF/q32P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p/hyfp/D81Qz3Zt7yCWW0t/Ld3f7jMvzDH/jtXRp93p+n3fmxSara3Dq/l79uzHTNO1il7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9Qmlupf7vkx/MrRVmS3l5qdxPaS25vPI+X7QhJZf+Bf3a6C20/wD4SjUDaafL/okfz/6Z+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5qyB/aNvcajaeV5UWxd9v93f/ALIppkOFhumtCiyWcUlvLMETv/F7f3q0Le40q30e1+1z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5j7oN3asv7RFf5+yS+TdRo2+SN/LlTAqLw9cWlxp5tLuL/ljveOR93m/7QrROxkXZ7fT7e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S71d4/vRey5+7VQXH+uu4rXzbSTdD/v5/iq5p1hHFHLFDEbSIf3QrF277qpX+o2mniK08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Lf7qN/eYf72KtamdjTsreD7LBa3WlfYYrdkYfaP4unzbqjGsf6R52k+ZLFJ8l7Jb7Zd6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9Q1C71C4iEt39rtLeFkSS3fyvNYr83P8AFWdbafFb3EUMP+ieZZb3k/uY/iVe5alYaVjo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3u9Pt8RiFZJvPTDvI38Xzf+y0s9vNPb2s00UcMsib4ZJH+aZen3f4awxFEz7NQmmuYYrcN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f4f8A9qtEeIfs1vafuo5tQ2Nvjk+Zdo+6tZ2Nm7lYXEWn+dFN5fm71RI5E3Ki/wB4H+Om3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P+yeXdw+T+/k+7sX+77darGTUL+/+23c0GwI20RQ7IkHoMfNSad5NxcTSxRXEN3skeDy8e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396rM7Gxbaz/wj/lf6JJqPyMkEe/aqN2q9a+BfEvxMF5dQWImjSJ766k+0Iv7mHr/AMBr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1Ca4mmj+d5IkX91n+GtTR/EdxbxW9tJqMp02OBbZLeX5IJolcFlmA7MwH8VYVufl9w1oS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nt4YL/wCySnyoZP8Alpv3bP8AZNVNOt9Rt/8AVeZaeY/yeWisz4/2uy1u+IPHFnqWr3E99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sH2HSrUwQJgfeX5vvViR6tBaW8n2q4Iu42AEezcqR/8AxVJRdtR80b2i7m3/AMJzq2n25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2R23/AGiBd27dWYLb7TPa/uv9Xu2R79vtuakttHi1i3mu9O/ffPseO4/1vuxouP7P1CeKK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k0lw6/e7bfbrRFGydx8OjPHb3N1JBEGkmwnmfKzn+6P79VdVs57VbcFZfNz5wtt2Ov8W2t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dJluVvJJrO0bIt4zt+aq2oXE32fzrSL/iYb/nuI03Mn1P/stZtanRF6FjS7G+m0lYTbpBN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8sV/vNTbJ7m5tr5768MuyXKSs+3e3Thf7tUtO/wCJPbm7u5pLX5233FxuZkk74WltrmHU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Vx88FxIm1X/Lo1WkZudyG36RRWn99UfzE+Z2/3f7tW9WubzStIm066t45I7Z43Td8sjqfv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9n/fWkUf7tPLuvMdl+bd/DVi4F3cXEWoXf735F/75+tOxk0R3Go2lvbfvbSP7JImyCSP5p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aJZ3YtDaxlB8ruHIB3fxfe/2aW20/7RqJ+yRfa/M/5Z/wv9P9mpr/AM63t4opfLtIo/keO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qhoy5uUsXFx9o1DUYdJmvItJ2RpPHJNtV2/z/FVe2uJbf8AtGGKHyvM3bPLfaqdvl/v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EtZ/saoPMkZt77mrSuNPm0/T4vtc0fm+SrweW6ytt/4DU8tzeFQS31CG30+bSf8Aj01bf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Xt/s1U065+z3E0s03+2kkf3Ub+8TWQLeW4t5pfsn/AC2/5eMVt6Nbzafb3nneXp0MkOzy4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E3sVrS6kurxljIuYiWV0B+Z6XU9LN/bm5hhS3kj++C/61uaVDetZFbOw3uerswhz+DVXl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qUGJdkfnSWwZiyN2ywqY2TCXvRuc6Lj7RcXcPk/ZJf4/kbc9dt4WtrTULf+z5vs9pCUZ/9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4zRri7+0RWlpDcfa5H2P8+75sVrz/ANrc6TDL532lNl75cC7fv/cVz/u/w1rP3o2Oai+SV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3H2TyvN/uSSJ9zH90tW3PqEX9jReVD9k8xGRPkZpZs8yZ9vurXMi4luNPPk+Z5Nu+x5Lj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i4/tDT/7OtPtF3qNum95I3ZVRd33hXLKFj0oVLmP9gnuby5iit45JQfMxtz0/3aQajq1t9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3/PHcbmX/AIDW9p2ow+F7+bUdOi+1/I0M/lbl3+Zx/FXMSWEjXsyTQ8uc+XJuVVX+8K1p6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TtHm+0fZIpfOl2fJb79qo393dV220+H7fdy6hd/vo03+XH83zD3qfRhd+H7eaKKKS0+0Ov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Tp9P/tjMX7vzt6p99V3t9Ka0IhTT3M241pbmK1jtzN5xm3vn/VbmbHzf8BqmPslvqE37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HGm3f83atCe2+zW81p/o+of3JLf5tnzd6t3eiSrH5caiG1kwX+bcz/wC1VxmjKtRdroz7j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e/tXS0R/kiX77/wB37tPc2+oDFqZ4kVt7Rn72/JO39akt/D96JP3JJwRsJbd8tdL4Tv7Pw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W4u5rqdWh8sLuR9vzfepuSRnGjNo46c4n82aLzf4Ej+b5F+tZq/aYi81o8i7PviM/c+b1r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FKRcSy/xxyP8qN/wKq2n6SyWssAgbdNJk/TNbxqRsc08NOJjGbbPG1yGmQj/AFZPWn6d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k/e/wV0Fv4cuiTDaW6TS7Pnj2/Mn0qfTfCUL6Hqct1pGoyajBJH5MiMyLEv8AFuGPnpur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vJ7nU5klvL0zw20REf8ADsXP3aitv9PuPK83/WH0ro7fRElMkBtph5rKEjQe9bfgfQrv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HvJ/3b+cFZdv0aoU4rUccPUnLlkzg7W4m0+4mh/s+3u/naFPMRvkb+8MNUl/aXIWNbmNl2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XfW3hfSZ9Q1GXUf+PvfvTy3Zdi7uW/2qr/8I/NcDzYf3v2ib5PM+95fapU0zZ4epFWRw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v3v9/P8ASkvIGsZkAZdxG4FDnFdk/g51kYTWzrNt+R/4aWTwTc2gi+3rHHLIn/LJPM2t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vCVJHF2+n/aAcfpVrTwPs95iR5RGn/LP+Bvc12Y8CixtzNdK8sX/TN/vfgtSaR4SWBXtlM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vGG3fWiVZI0p4Kp1OR/s+W4tzmWO88tN6fZ33MtZ1vNeYjlit7mLY+x5MMuxa9Mtvh/f29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+z90yqlP07wvLb28sU1xYfvP+WkjN8n4BqyVU6XhJ2PMZTbpIxvfMkiKfJtJOWqK2zbnz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oP1r0SLwpCI3W2W2mxIpeTH8P91f7tWLPwg2sXUdnpzW11cythIGkzg1r7aMVqcywVRvQ8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l+yf9+/7tXZtOEDPFEySRH77n726vXn+HEVrJcWxjka4thieJXXbD+P92sew0ay1Er9r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+78vbNZKvFlvA1UjzltJtnsXt/Ji+3g7/ADN+75f92ofsEUODEHlI9BivTv8AhFtCuLgm0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PM8xflX3qrB4b0q383zdatfN/66LV+3j2IWCn3RxelabLcN+6RJDJ/wAs5fup/tN/u1HFp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bb52V/LeVPuv/ALteo6J4dsNRe60+XU7M3MIw4kYKoX1yKy4r7wzpF00DahIgiXKGBQU3e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1sTLD+z0bPObSO+a4ms2ecQ/f8qZW2cU7TtKj1W9u7ee+trJ4F3bCrZce1eiSy6Pq1qjpM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iqu7ew/8AZqp21joWJpYbQRfY32P5hXzN3t60/aNGlPDKet7HHTaJLp9wAtu7hlyMf3f71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7uYH3HqZPvV3moajp9wfOlu4/Njf9991fl/8AQakl8b+FJJIoMyRuo2t5cKnJ/ChVWxPCU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8F7ZXEUioXHzb4/u7Ksf2S0l1514pgj/AOmh27q7fUdc8Oaf5cu5f+/QZvyAqD/hILS4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/tH3I/8Alq/4f8s1qvaEuhSt8Rw8+nNNOsUMDBVP387k/wB41u2fgS8vYY/Idrok8sgwu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LSdPs1hHZ2hx8yTN8sQ9N3c1zN948vhePDZy2tuqjYxAY5HqKE6j+FEKlRW7NrU/BC2mlR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v+epfc1ZWneBZ7i4i/wBOPm7/AJJPKZvm+tUofE0r3B8u7kzH8/zj5Wal1XxxrV2f3uqSL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/pUeyqvUqM6EHax1918NLqzkYXM8UDf8APTbjfWlcfDKXw/8AZYZbnTru0kTe/wBmbcy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8LNv7e3fbdzz70X/AFp3Luqzp3xJ1i382X7BFd/9fEJ+T6VzSo1W9z1I1cLy7FOHwK897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38G9wX/E1m3vhmSwjuJ1Mtw6/dt9mVf6NWtdeNwkkkv8AZ7WV+/SVx8p/4CafpPxGluJ0i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9Y6jp9AKpe2Ssc1sNzmc/lRWayvprwN0Ckdar2XhVNbmaRHayYcsWBP6V0M3xGtLu6ji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Kx3Fa1YviBpMMLtLcMM8YtoRuqHOsuhrClhk73OWm0pbb/SJgLmKL/lrjDbRWR4khvNY1U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xgSIh/n616IPiTpzaebWIbYv4/MQMz5qvb+N9B0+5jlmsJbv51/d28uz/AOxqoyqPoZyhQ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VvcnOmalp6L5Zyk04w5H93dRqWgz21wIYNNjjjI3LIr5DGuz1/wAW6XfXtvqaaOtjaj5RG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s1HB8R7GW4kUwxRQLws8yfvB9Fpt1OxHs6C+0c22kzQNDu0yaCNvvyKnzN+dSeJfCG2Fnh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3gxXR634/sm0+KS1jiv5E/gfKstZMnxEOpW51CKwg06a3+/tfe1w3/AqlOo1exslQSce5i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ZWl02f7KO8fy7mxVpPBMkZdJbdXjz0b5Sv8AjTj8Ybm5Ob9Jbn/rgqin23ji/wBcgb7LA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M/w+9J87WpHs6KXul2XwxqmrbYYUE0rMpHFUdX8JXejwXB1uMW9w5wo87+S1pa1d3fii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Xu7dPk8s+UqL+FczbadPp5mFzNLcWynd5sshY4+tEXLqR7NdDMvZbiHTSLSERW/96UZar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2kN5c3zk/884n9vSmSTQ3rPC1tOkLfcZNp2/WtjRkf7AtupWLyvX5q0u7aEwp3bRyl/cWv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G2tLk2t1eIu+GL/WA9q6e68Ni6u3YuPLP/LTctRW1vp/hi5il87+0Pn3vHL93iteey0MHQ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7m09zHIIoxzgPjOKZ4c2SwulyzSqMhQPmAY13OuePbdC90dLggilGFiCZFcery2c8lza7E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8EE+lc8Kk6n2TedCnT+CVzfl/sfQPDvmabJE2qv8AfjMP3Pz+WuS1ENqFyLkzedNjDyH6D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RodYGLvyxDv3v5f8ArKzNWsI9JuLi3sNktuCuMPuKR1UItvUdRz9lzR2Mu5H2bC28rSuV2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r6Sa2ksHkSFCcSF+tSyxrbMlzh5VBy+3gColsBrFrezWgWFh8w7ms8XT/dyLyuq6c437m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+NPw1uopvNiGqQx+bH/vba/RS/i8u6kGOjH+dfmDHfHS7rwRdg7XtNVh3t7rKM1+omrtv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/ljiCNsQ35n9h5TK9Behk3EeQTWe64NbDJkEGs+ePBNfLHu2MvWo9+myjuRXnNgT9mHfD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JutmX/Z/pXmVoNsUo9JG/nX1GTvc8HM1oi1RSAjFGRX1mh80FOU1GDzTwaQiRTTl71GOa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NHNKOakBVFSrUaipV6UAPFFIDiiqA+iaKKKyLClAzSqMiloABxRRRQA4dKWkHSloAaDUi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0qAFFOpop1ADRTqaKdQAoNOpgp9ABRTc0o5oAWiiigBy9KKF6UVaAKVaSlWgB4AIpKcvS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8Uw3OKUpuphtzQA5bgNUqPkVU8kpUkbEUAWqUCkjwRzT6AEooooAKKKKACiiigsK84+JWT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pwuf/AEE16PXl3xYkH/Cs/Fcn962b9XX/ABrmru0Wa0ldnxbPFtH4VTKfMfrW1eRAA1n+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tin5belY/xQGfh3okXf8Ate6f8rUV0gjrA+MBCeEPCEX9661F/wDyHCK78Hb2qOfE39lKx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0uBILbzgZvLmkIyEHaui0XSbq8ie2trQ3UkALSFfuojEjP5VmaJpQtrEGK4jmWYfvIRkMG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hiykmhmNtdP+5nIkwzL2GK/cMNT/AHMe5+CZhU/fy7DJ9Pit7b+z/wDlrv2VFFaRR+dbx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/bb+99apDV7pbeKeKMxXEbrcpcbN6+Zuz1rRuDeXAi1Wb7PF9ofenlJ8u7/d7V6dOJ8/V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Ln97FD5MuzYkcj7mf/ebFJb6h/wAS+bzppIv4J/LdlV/9n3oe3aJw1wVJnfsKr23nXFwbS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9Ps26Jto/vV0NXOaLKMiW9pdsixmbJzyfWte20fUdYt5f+WX3Um+0fK272pl3Z22m2cV5Z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4/wBHmGZYtvO75eorduJ4v7Hu5vN/sPUJEZ/LkdvKmxj/AFWO7VadtBKMH8RzOs6bBBGyx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60mof2T4f1CKGz1CPVovJXzpLeNtvmH/rov8ADUYuceVNFFJdfPsfzPmXbWVMuZXJ6FuB6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Weh0El5BrGgRRx58yNG35Cj92P4awp7aKC4i83/Zra04jTreKWKOOaWR2j++dtVbrR5r+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2wRc78cY+vFXexHK2UwIvtE3+s8r+CtCW+N5FbLNNkL0j2bf4u9XNAsrXWLi1srm8Ojl/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k9/Zql8XaI+k3CRjU7XUZYjveS2XGVP8AX/ZpRqK9gq0JKPMYdzaPCs8y7BI2NhHOFq5oF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a1Fy7ofMM3932qtZS/OjTl2tSQm5V4FWp7B7i2uHtyxtySgb+Kt7nEi8NQ+z2/wDqrfUI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ayf7S1U1C4i0/Mtp/x6Sbf9H+9838WfaqVpFcW8sKnHnf7X3dtX7a3l/tAw3f+lfwfvE+X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QX+jyi4/5Zw+Z86fPu2ZbjdU1xb3f9rxWksX2u8/5Z+W67dtWdPt/wDj7imMkUtvD/yzT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GbgyzRSRfx/u/lZP9oVQuW6uLcYE8cvSU/fi+7sqeKyNxc58r/Vpv8vzNrOv+NAt/tFsY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zTSO/wDF+NJcW9odPim82TlG/d4+bcK0Ri0VzMJ9TMoTyvYfNTksxcakIsx2uDnzC+xdv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QYh83P3MffWn2lrPI12WVRNtZkB++/wBKsUWLbabLe6jJaQmESgt+9Eu1HYDP3v8Aa21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5U0cssf3/ADPmb9KrXGnf2eLWW8/1pf8AeW+/5vL/AL3FR2/lNp955XMu9dkn+zSsaW0Lc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pR5Unyfuhj5hT/s+nE2p86Ty5E/f/AMWxqqfYM3BtJpfKP8H+3U66f/ZsBWV9kv8AnFOxn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VvbxWkXl/vNsyXkny/u/7tURP9ozFL/rt+xJI/lVKz1huGYmZd3vXQXPhQLPp0VpJ5v2h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evSiwPVjdSs4tNFtAWdt3zvz8tamjeDotY06bUPNk8qP/AJZjLM/5Dg1mT2/2biby5vkb/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HiXUrRJbGxubmCyZWJEUm3fn72ahO5q1COliPOBz+9hk+dPn+ZF3cqa1RDpiW5ls7NfKj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7j/Dz1rBX2iq79otP7PiilhuJYY9zzfP8vsRVWsYJ3ZLq9hNYW8WoRxf6JI+zf/tVh3269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ur69FgsE+kTSWFs6yxuV/hx39P8AerFurt726jMk0ltD9zzM52L+HWhSHKKRJpRuIGa0i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JSDUP9I/56+XuRPM+bZ/s0ltqF2POH7uWLZ5P+9/tVJZz21tfxS3lsJIvuPGM7k/2sVTM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tKw05J7KWWRJY2X7rou4Sf/E0X2lpHDHqHmILeWRkgjLfN/ut6GpLW/1LRLf7bZ3XkCT5H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Iq4iaZFp08fnzcE+YmxE+7tarOnfZP7QitLvpI/+sjfb/D93+7Wbbgc9K0LLzvNH2S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tZfwqiEiG48q4uLyGL/W277E/wB2p9Ot4rf/AI+4ZJpt674/m+eP+7V+f7Jp+j/vvtHne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xev4jrVe4uIp7cy2sscMskDQPHvbdzxuqEy5KzsZkRe3uZ/OgNqDu2A/wVd04y6fm7/5Zb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qGHSJzEdzyts/wBjev8AvVJbWJnunJniml34SPbhX5/hrXdELc60aNp2neH5pbuKTzY7q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dT0ZT/vYrlxfgWMjR2qzWchz5bvtdG/vVqeIPFM2oCPRIpv+JTG67JJE8qXj+GX1qzp0m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PO8nY/2Zwnynr8h9P71YQVjqreyqJWRgW/m3GnxedFH/ANMPu/8Aj1T21x9nt/skX/H3v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7ytXX+AdcsJtH1DRpdIi1GRoG8v7Rt+Rj91t2M8NXE6hbnTp/K/d/a7eRd/8AFvXd81aq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AW0WoW8X2T/j6jfY/wDt/wC7WlqGjzaAYv8App/sffb+63+7VawuIdE1calpokk0+M5fy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Gr/2T4gt9PtLS7vfJjTZ5mo/Z4vlPLMWFZNtM6YwhKO9jysaN/oH2s3cff93/ABVZ06eK2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/tEez/R/lZPm710H9j+GLe21LUIpribTrNGTzPm+ebb8v/fTVzOj/ALj7X53lx/d/1n3vw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qQnSV0yXTvB8uoCbypo4vs4Z/Lk+VnWluLiW30c2n7z7+/wC4Pu0+Qahe3Nu1zcS+VMfKj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zqHgPU9H/0vVXTyvl2fv/leqk4R2M6VKrU1exg2kBn02NriaKON2aNvJj+YEdahuNG+z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AKz/AJZ+fuar+safFbz3ksv+ujnkR4/4Xb+6Kzre2lIm/df3f49uypTuTUjKnKzI/tE1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KXfsf+JdtaH2i708RRf6PNF9/zNitvWqltb/aCTF/qo/9ZJ83y1OLeIXEX+smijdfPkjRm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dhLUjvrqK4El1CGhlAwI3ZRFXU6ho32fwfFq2n3cd3DGkbvH8qsjHqv15qjr82iw3H/Es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gy27d6tXOXccVk7eVI8nmff3Lu+b8Kytc25lB2NjWtRljXTbgTy5m/wBjbt+aodO8Qy6fc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rvnkk+69dZp3g7+2P3WnTR3dpZ2U07/aJ1VdwGdq/8CrkNOt/7Yn1Gbyrj7XvV4I4/uu3+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aSPTderSabE8QW+k3GoHyrS3l0m42v9nkcboW24Ztw+b/AGqp/wBjzQTxfZNPjm+0fc8t9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/AC9Rfvt/z2/k/eX+8tPFvpwEsvnSQ+Xu2Rxptb86meXYea1R00M4xdCXNSqOL9TjtQ8O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9k+7LSBWwF+i08eG9tw6rJLcWwPzFflbH/Aq7DTbX7fp7lZ99wnz+bJJkqPQ1UEc1m++O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2PBZT75ry3keFv8B9TS44zenD+PL/AMCOZi8LS3b20YE9rDNIUXz5CofH901DH4VsWvriG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k53rXVXU7S2cFjLNPLbxSF4xgYDHsDSXPk6TG/lRXcFysZ3LcKGDH2q45NhaevIctfjTO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3+Iw9CUeadwWKGP8A5ZxDY27+lbdrGkkspfZay/f8x3wXx/Duq+Lf/SIpobu3Mvyv9z76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ULeL/AFXnfa/L3P8Ac2qin+W2vUo4alSfNFanzOLzLEYnSb0KttrNpYXGYf8AlnCzv5iM+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/S8Tcx+VKm9/k3fNWxa6xZWQjENu13M7r56IFVfve9W9dntbmd7y3gkYH/Xi4McLeg+7W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umYFhexyxMJZnG0g+W6gM1dDoFpaSo8lvLc6bNJ92Tf802Of++f9msXTriKASxXUXm+Zt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7R9o/ewy/7H3Nuxqiorqw6Ts9Vc6q48LzPayakYJXjaSREt4I90rrGuWbjt/tVzv2mbSP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0IvNa9jrGreFtYX7Td3FlbXkC+YY5GjV4T1Q4/vVW8S6omqXDppdq1ro8hZI45m83Z/shj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67hy80VZlXTdQ+zXHlf2fcXf3t8m/5nbHr6Uui+IJdO1CKXUIY7uL7/3PuL/dFZ9t5Wn6d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2/wCePZ8v+9V6x0OSbSFvr9rxbY5KS28Ywvua6bHHGpUexn6nPBqF8WS12DcCgjHyozZ+7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DxBP/AGfdy2/lRpvT5EZpfRamtvNuNP8AJllk/dv8nyfc96YPtdx/x6fvfvI/yfNt6HH51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FzpO44fDDw9rHh6aWGxkm1u3n/wCPfaqrNDj+f3a5SHwtp4/ez+H4bfy/+Xd67O31DyLe0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/ACMk8e/c0zbvvMe1amnXFpiaXUNO839wr2t5vZVT/aricZJ6n0sMepuyZ5/ceE7Xz4/+J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8tIwaJPCqyA2jWdreTbPO8wtt2LXRXF/Al3PHBcPPD/BIBt+Xqf8Aa9ait7iK3EvlRfa/n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NW9Km3q2eXiMdUjfkZy2n+DLbM3naefJ+Xzvs7bZU+lS/8Ipp9v50VpaLqEXzfvJIv3qV0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ZSZIYJoUR03Fv4adDula5M9ws5Kb/APRv4Grt5LI8qWNrvqc3L4d0X+z/ADIFQXfyo9v5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Ovg3SftMVpIuJrhF2SCL+L+7zW1o5guLtrWUrNEgU/Mm3Z8v8RPetK2t5bf8Ac+bHdWsnz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7Vy7to7fazUOZsw4NGj8KzzbLcSm7haB7yQbvKYuPniPY7V/WrmsW+n6hqBi/s+zmijRd8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/AHvu1btrmK48QZm0/wA35NiW8btt4/iOe9RT28v+l+VLHL8jP5f8SL/d/nT9lbVMKeOqq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/BGmahb3n9n7IYrdN/l4hXY3t61WhsbzTbUkyPFB/BJG/8R6Vri4+3232SL+58n3VZGqs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T/f8A3jbU/wBoitFTOT61W7nRwaVcXWbXW2uJbb93PPcsrFVqpceFuDqEXlzaf5+z/SH/A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xU0XGoah+687/AET5oPMkfdEn0NVirRQ2tmQqyIWjf7KW3OR/Eaahc1liXOnyyJp7eK40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Xcc/kf2dHu833b/do1jT5vtE0v8ArYZH8iD9+zM7f0qzqukwDTJLzT9s3kKpnjb5tn95m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lXHlWn7yLzPufP8rye35/xVpyWOK7LlnpJkU2V6xg8wnZETld3tRb6Y63cdit5FFv4/0jd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+7U1x9r07ypdQi877Pu3x/dZP8AgVA0+0uM/ZP9LluE3+Xv3Kjf0K1S0Mlcri4+z/a5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8Ktt/3aeLa0+0Wv72ObzHbYd+1U/4F/47TdQt5ksfIe3ilKLlPk2tuH8PHX/gVZY/s+4u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x1/lTNEakWgiKC6kkhUBsf6OH8xKdbXH2fMPlfa/MdXTy38uVPVd1RwKsdpOqSbr87dnmJ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pR/xMLYyy/wCujf2+Rd3FCRL1LF/by3FxFFNFJ5Uif9tdob1+7SafqEtv5X2SL+1fM3I8c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1B9n/AOWsPmTS7G/d/wAL/wC1T7fyrjTjDNdxxRbN7/Z32sklQ0VB6ln91qFxNaSxfZPkZ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+tVdLsLW0ma3KPFs/1FzE2K0fEGj2mjXFpLDq0d3p95t/0jZ9z5flX/vr5aqi3i/fQxf8s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Nc8mpKx3RbhsdBbaf4euLaaK7mji1DfGn2yT5Yvvc7x/tZ27qmk0q+sdWnexvraWyH7t4I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qrd/m/wDHawRbw29x+68v7/z/AGj52f6//FVRi082ltezQQkZJPmKfk59lrmdK52U8TKEb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p7c6hL9n+yb132+/zflrIGj6fcax/aH2u3/hR/n3bFHpWPpMVy1nLNbxPEf44wzNE7Bu6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+0TRTWsfmxv8A9s0b/Z/vVXs1HYI4iT3Om1fUtIuLeK0l1FJfL27I/L/kawtY1CXz4oop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cf6p2/2D/BUohWKUXsQaGKL532xbm/2f+A1FrH2v+0Ij9kj/AHj/AO6u0rVx0M6k7mnbe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X2T91H/rrf5Wg3Dj/ADtrOuLeK4tppbvzIpd+xLf7yvGf4RIP4v8AZaq01hcR2EUNrFIlp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o/wD+1WhFbR6ZNvt4LiSWAgFbwb48n+63atDFDxcfZ/stp/rfnXfb3Hyrx3/2qdqZ0zUb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lD7h+6di33jSavb/AGjUJrS7/wCJfL5Mb+X975dzd6vXGg3GnW2y6gjb7Rh0T+JWz3/vV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C4t4be3itJfLu5ZHb+P5dv1+61Yttp/8AaE58mXzruPa/7xPmiYeoq/P5Vx+6u/M82N97x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P+1WXPo+oXE50/zY4orhNj/Iqs/pzUSVzopu0bFy3uPtFx/Z91FHafPIj6hJ8sfmddufv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VJ/7NsTdPHK1pLPJJfQKZrm4kds7pG+8fu7ajFx/pB0+Ly4pY9rvHcTfK6hQN2f71R21x9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+yy728mSN9yv83+1/FWfImV7Qp6lcW2rWEGo3hkOn2zFH8v5Wcf3sVUGn/wBoXEX9ny+Vp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lirpf+Efl1DT5vJit5ZY90z+Y/lK69/8Ae+U1nW1rdWumP5FrIkFqwkmnQs8SM38Py/8A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zaDrjT4fPm8rzPsny7/9jC81jf8ACP6hrH2uWaLzfLfZ+8f5X9OWrYFxN5/m/wBof8fm2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sfd/+yqTxBb/8TCXUIv8AWxwrCkm/5XX+7/vf/EVUEQ5GcLiLT7eKL/l0uPk+5t34+Sm3H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kU0ksVv8APbW8ablbA/hI+aoxb/aLg/8ALKHZIj2/8Ltu7VJp1v8AaLjT/K8z/R3+SP8A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DREdDQHiG7uPK0+W0jtLuN9j/ADtt9/3f508W+oW9xNLFFb/arfbs+z/NFu3fewf9mlt7j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3leY6vN5ifc7bh/tU7TfsUdvcTWxmXzUHKD97u+7tZe3y5qYxuNtIcszO7JLLa5uczQ4V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GqS80O5WbFxYiOP5fkJUjpncKybi3l/tA2k32iWK33bJI0HyNgHaanUXGpah5tok2pahJ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ijG3J/i/+wqnEUZ2LUOh2NjG2pTC4tNPaJWg8wbm3bsH6fNVGe3tLe/m8rzPslw/ySWb+Y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2nXH9sfa9Phit4pZH+1PcSO25G3fdA/irYn/0jUPNi/0SKN/O/dp827uuB9+nYW5k22sR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/q32faP4X7H/dqG2t5bfyvKl+12nks6SWcCsyLu4Vq3be4+0W83/Ev/tCKRGRJLd13JJ7j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b/tDRZYrG5i06/iiZ/LkgWKSU4+7n7v3abSKSZzenXMuofa4oov7P8xNjxyf6p13VNpem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k2oTvvSOy3MHbvkf7oq9Y+GLvV9HmkurDzryMK0knm53/N7f7NXLf4cf2fnUIbn+ypbd1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KmeeBUe0S0Lp4dzZl/2PKRd6f5373ZvSTf5bIw7n/Z/hqtbW8X76K7l8q0k+RJP7mOtbl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UDd+bb6hd7N7yXG6NnXdztz33HdVn/hFl0S5jaO2F1aAnfG8qlkVv4lrVSuTOklojAttPl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L9r0/fs/efKyMV5YE/wDfW2lW1Mly0cLXJhuYA/KbVfa3etufwfF9nl8rUI4rSTciRx/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4a2tC8PppafZZEs5QNo81HaJtv97im3YcKTW5yvijxBFqGsRebpVvaRf2fGifv3+THRef9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9mQXcIhJQb43lz8235cbf9mvSdQ8M2eqW80TFDaSIuyRCwnlb/aP3Vqhpnhays5ovs6MJY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J5q9Pm3dVqVImVFvY4e1i+z393PHD5kLOYE8xTu29m5qS9U210Zdm+XZvR4xjYobuteo2+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dSoknmSKX24DNxjhay7fTtPt7+7uoZfK/6Z7Btf8Aug/7VDqIlYabORvtSudTtTanUreKK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+ZPm+9/eqG/8Atdv5UVpp8d1NJ/y0/ufjXpOn9Iv3Mcv75nf/AG17r/u1TGi2l/JLNbwo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/lbPan7QXsbHn9xby6h5Wn/72+S33blx/d/4FVxPDT6lIIi322aEImZ90Tpt6dfvV3Wktd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blIC0YgyonjyeGPqKSCKDE8lk5aIlPPlL7tjPQpsn2J5/c6bq1uES5sFSYHyzg71dfcf3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tIZ2tdt553lw3BJCMv8TLXcTjSbe/m/dXH2uNF/1b7tzf/E1qwanpNhp8Usc/2q7/AI9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1PnNIUUzy77P/AMfcU32w/wDTONPlXFWLqwuNIv8ATYlhe0+2QEvIw8xU3cjnttruBrMun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JsSP+/8A7INUNWvbVpLj+1Glsyp3QBDlUXb93/eqG30B0YLY4bV/BOrafftNbaeJbR0WO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V27tjdytdFH4N1O9tI7i7iMBkjjdAhUwPH1C7fvJW9cahDbf2fd6Td/vo02P+42qlPvfHi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QxaXFDCsSS226Xp/F81Ze2qRbjY3hh6Mo3uc9cfDqWa/lvDaw7pE3/Z937rdjna396qNh4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ZQxlX9yMqZ0/2f7u6u21DUP7Qv7WK0u5P7Pk2unz7vr/+zWZqGo/2fbWFpDFbxQ7/AD/t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Sk9yHShHYp6Z4GulmkeZI9NJOwyT3XlP/AMC21Ubwo9teMsV0i/Y2GwqjSJM3Ofm/KtXQv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NdRPNc7ofMcZZ/rtqafW9Q0aeYXUcJ8yLY/lZ+7u4bn+LipTkmbuFHkvHc5LWLe00/8Af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/7Om76tT9OtprfULSGH/S7S43O8f3dij+OrV//Z+oXH2vzrj+HfJGnlM+e2D/AOhVbjs7W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3BX780c04BRfQMK2MFoJqGnw/2h5sM0d3F8rp9o+ZfM98/dqScnV9M+3z28MGoIq/6Nbwq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gbcD/AIDUlt4p0n7RFD/Z/wDuXFx/qk92q7qGsafb+V50Uf3N6eW7KrrjluGrmnfodVJQ1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Lr+sedMY4pbl9/7z+9UdxpWpSP8A2UZ5jvXd5kP3IVP81rsfD3inw9/Y5/tHTo4vvP8Ac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q3B45ttQuIlezWyjLqkChmRRn6fM1VFsznGJgzad9k02KGGV3MBaMGIfxbfvH+LDf3az9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v5tp5nlbP9ZIm35u//fNdJceIbS4uJtOiiji+zzNB5dvBuX/vutfRtQ0T91aeT9ru5PnSP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p6Vbk0SqUJnBW3hW51CfyYZZ7uKTcjx7WXYvdqteHtH1vR54ov7Ok/eOyJHcJtV2/3j/FX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t9Qmil/10iNsjkdlWHv07/LWTa+PPtWnXVwztPdtJh43+4n+0v+zSTm+g/ZUV1Gx+GdSUu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UiIq6wt70y++G2oJai+udUjl098xp8w+Rv7uKns/FV7fQJEbgQwsdpt4flRf9o1b8K+IJ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SbPUYvm8j7Ze+Un3vmbLUpOcHqXR9jUlynOt4PvrcS+XbPqcO/Y8nzO3s23+7WnN4CuruX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bd4jmCqnv81VJ/G+ppq2oQyXscsKggyW/+qRV9PUbqp6T4pj+0i4vIikzxjZLvZI1/wB7+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kzKdWjy6HTeJvAv9natBcWt1vnAVvOypZ2/vYWs7WNHh8Qahdy2n+ifPvf8A3u7e3zVn6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5uLmXzr3fGeYRGU27fvLuPr/FWInjKeDT5UtrORd+Nkky+hz/ALtCVROxk6tFLY6nTvAt1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qt/KkRkfzJPuNu7VXtvBeqfaP3PlWl3/z0jkZWdf7v3aoaj8Rbq5gt3tFl8yUGR/k27MHt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/ANruJYpGmYbXjOdvze9dXs5W1OT6xDodZcaDZafaqkuoklFBkjK7VRlP0+eo9O8L2Iv/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NnM38P+7XH6lr11LjfOTukMnl2/zRbW/8erPv/EEp0+IQ+Z53nb3kl+VtuPu4qVC4Sr2V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HS3kup710gc7BidX2/wC6PvU+00jTlkDGJZN4B82XLNt/75rzdtWmjuodiNFk58yVP8/LV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jkiuT82V67lXFayo3RlDHQT2PQp7XSNPt/OhVP3nyJJ5rN83rxTf7N0AXEUs2ZvLTf+7kb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EXGnf6QfOu/NlkdtkkkzLs4+9haqahcfZ7fyYv3s3yoknnBVRf73+1WXs7Gjxalqkdrea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bxQAN/yyU/8AxVXdO1nSdQ8QWv2ubyodjb5I4SrJ/u7a87Fv/aA/exR/c/5d03M+P4qo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uaXzYo4WdI5Pu7elWqdzJY6T05T0qHxFpUWm3Oog3F1Ikrfu1+++fTc1RW3inTbDalvHcz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VdGI+7muP8P6pcLa/ZrdtOS02fPJNCrSMp/u56NVTVpttxNFaf6ppQT/F8oFWqUUTLEztc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3t7ub/R5fkV3/AHO6Xd/dzWXP4/FxqH3Z/K3rvt/tPyotcjam7tpQ/r92OQH+VNliZ9UkR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yah4eHU5/r010PRbj4mW1h50P2RvN/jj3/c9/u1VuvF0kEK3jxWkkfyqke1t241wA8xrmZ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DIWfPtW9c2Vmvh2wYy/6e21n8u5RmRf+uP3quNKESfrNSeptaN8RLu4uP31nZRSxoyJ+5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61Vu/iZdXM82nWSRWsOxuija3/wAVXNf2lC9xcB5zEZBtjd13AL6cd6zLa3ix5UPmeb/H/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CKd7E+3n1Z6HJ40uLbw3BNcrFPduF8zerHZ6LWcvxDv2vXuGuVmLps8vZ8u72WuZv55bj/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v7t6+9V7dLtQNkSNg55rVKPYz+sz+yzsh47sWuHlubTEQ++4uGDbv92oD44lkkicRsLOYN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7Ncbb21pcA/8APWR/n/u/8BqcWUduSqeZxWfIpFPE1Etzqp/iDO9786N9ngGAiyfLIf8A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oXN7bOJUs7T732e3GFH1rBa5VIfmgQMBuKqvUepqtbzRzW8lyyr5anGwHg1u6KUTL6zUfU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zyRrcqZN5CJ8g+9ms+48VTWE81oJzp/8AwELs/wDHahh8iQJdvJ5krNkR5+ZP92o7iAXOT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m5qx5InRCrUlsy81/rGpweUbm5uAn92Rv6VCLfUPtEXlS+bLv3p/e9s0y2stRtrMw2crwx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3+v8AwGni3h0//ltJF/c+faz0uSJhL2jd7j9Q1CUeVLFNH9r/AO+mSsy2txz5so/56f5/2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ZPJk8r/ppuVVqjBIYMyw8855pqMVsQ5T2kWEeWVTFF+5TuU+XK/7RqW183PkxWscvmbn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dWLTTS64bzkYjkt03L5nbd/s1fFx/bFxNDpPmfu0XfJJhd/8Au1qpwW5sqU2roxZvNxL/A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uRZjLTRRuMoZU2q/zdjWr/ZaWsLQvB9rvD/y7k/c/wBqoluLy5h+zXYjeJOIx97Yv90VL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yL2zNo4eNTPKW+Y7uDUDbRMHklVJM8BR938atiwaLP2iUbc8jPIq1G9jLZtEVbdu+UsOtL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QR2t0Hh2p1YfM360TXxjvo7+1d4JT/wAtVO0/pVSbTmub+KJYXW2x/rn4UVLJYIk2yPN4i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5SvZVCC1KiaQ3iSOm7IXOCadcXNtfTTsto1iVGFjQ5D/AFqza2d4ZpJ4gdw6q6521YbRL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J951XArRci+0P2VT+UzIZQsuNuBim3Fv9gzmLiX7kn8K1ttokkelZKyAh/8AeZvwra0v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vJF/56x7Yk/8AsqHUijSFCUjk9O/4+PKii82b+Ctrw/ZXM2of2dNDeRl/nkEafvdvtuq3D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Nk0mpO/zyRPttkX0553VXn0e7v/Nl/wBI/wBj958u30rnqTUlZG9OhOLuHj7SI7BrKxfU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zL5klvGezFe9clpZisNSSO6u5Ban/AGN2/wD2a7vTtH0+404w3c3kxRu2yOOHdv8A8/3qy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rMWF0YgG+fZGrbVrNOysbSpVJybZztxqH+nzeT+6ptv3ml/e10t14YhuhPcl3jMr7Et449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Hg1z+5R3X1MpBX6VUZps5pYabM+3jS7X5547f0GzczV0fiD4eT+E7KGW+v4U1CQru0xo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ZXBH40yTwDqdvbxTFY1i/gkYBW/8AHq7LV/iBaa9a2+k+KGuGvlmjR72zKu+3+FcL8tctf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bqdmEwUZxk6m/Q82tvJ8+aG7NwZY03xnftVfasd7jeze5r1vWfBdgfFotoL6W/snTOHiCN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gOFJ51U+SAf8AVl9zba3pV1UZlXwU4q6Zywuo7e3MQjwaq21uLifAlwP45Nm7ZXWW/gpJ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/NW7oehNp+RpFvNLLP8hkxuZ/auhzRlSoTRyL+GbO5dY9NuLhUX793dr8rf7o611miL/Zk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Cep243t/eNavibSrzTZIxqNjLDA6LtDnGPxrAnGPK8mQS1yTlfY9OFHlV2aot7ycSxWv7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qb6eIbi2kjtVblmi2j/vqmjFx5UUs3le/8K1pa95d35Vra6hcOvyoke/5X/4CK5pOw4wMH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29oIhJtf92Ms7VT8P/ZfPjiu/tEU3/PP+GqX2i7guJvO8zzY3b/a3/StdVSWRRGFDesr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Ng2H2gmGE/nXLeIdtrKtlNFHmM7/ADI/71dZbafm3OJvtUn/ADzi+9XNeI9IV7pdim1w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rSL5nYeIXLHmM261A3yfYLZGklX5tynINUTBOY2t5cpjllbORWrZTTeGibiO3VfM4TJyUq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Cb7VJMGlX5SVAxWmxwX9z3NzNh1Ca0V4Q3yE8tzUzHfC4s7kbiOaknhtHsmkkvc3JPMVZ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qd2ORVROb959om062mvLWS3EyeVKfm9zVGZf7PaWzecwydMp3FaMiGWEMs0cJXjyV+9/vV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SztYIxzy0x+99azxGsDuwelSJW8bW0Nh4Z0uWHzBFDdRuhk+8DlTur9O2l+0W9lN18y3Rs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xhuuvAs6E7ntinP04/pX6S+DdTGsfDzwlqOc/atLtpc+uY1Nfy5xNG2Ilbuf17kMubDxv2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mCankf5aqu/Jr4k+rVivermM4rzCFcT3cfpIa9Qch85rzOceXq1+o/vmvoMmn77R4mZK9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ivs0fLC5p4NMAzThQQSL1qQHFRp0p68igB45pRTAcZpwNAEqCngYqJTTw9AD6KZvoqkB9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nL3rIsUcUUUUAFFFFACqadTKcOlADRUq9KZinr0qAFFOpop1ADRTqaBTqAAU+mCn0AMpVp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KKKAHL0ooXpRVoAp46U1etOoAXdS7aTbTqAEAxS7xSGk2UALtDUxocZNPXK07Oc0AQKxU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KBGaZnaSKAJKKAeKKACiiigBtFFFBY6vJPi8xHwt8RgdTEo/8iLXrYPFeN/GwbPhjqif35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/0rlxHwM0o/xYo+XbiDcDVT7OPQVrSpwapuADXy7Pq0ikbcegrkfjyn2Xw94IhH3mGovn/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7ciuL/aEH+jeBk/6ht5N+LXBX/wBlruwP8VHHilakzzjwyb6F4mTaiiNZI3fk76vahPql8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mY5l2gDNZ2lyTJeI0ymZVThBxgVo21kxWRrtzhZPM8pgWwpr97wfwI/nnMP48i1czTXlqk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Bt/z7UunahFo9xFF/rfLRX/dvt/nRPIR5U0cIktPm++2Pzq6PAetS6N/aUWj3BtP+frhoV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drHjzV0Zlst14g1d7m20yaS1QkhYwzdFx/wDZVDo091rFx50UscXybM/X2ot/7Q0ueV4Z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hOOmPvUuneVpGnxRSxfvfO3p+HStDiWhALiXT9PmtIYo/ueT9zd/wGqltcQm40+LVvtEsM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1dn/0e3/df+RPfn+tLcW8Vxp0U039/Yn3t20fe+WtYq5jVlYZe+Ul4Vsb9Bb+YqPJH93b1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2j6omq28dxqOxBZTktGEbcN24L8rcf3qyra28uzvI4UaZJcBVLYbI9K7mbxY+o+BFgbQrw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k+9vx/FtrRuxlB8x56IMafayynyof4/8Ad9f1rrp7iHR7iL7JNcTS2f8AqPkXb/vD1pLTT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yGS0UIF2Hy8HPrurN/tG7wYrubzpdmz7i7k/2aSdzS1otjba58i3mu5Zv9Kk+dPkG523cj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s/wD49P329dkcf+qdT/F9a531rWhE9tYsIZpIbsOP3cX8bf3v++auNM4lWk9y/q9xxF5U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3fVq6RYhY+DZYrPU/9YizPBJB80zddue1cF+9A8qaaSrF1q8YMCTMby0tx5flH7vNW6bZd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cdqFxFqGnxSw/3F/4F61VEF3ceVHL+9l2bEj/ALq1NcXBtx+5ijiik6R/3FpO58yXyvL2v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ma2l6d9lvIbd2jWZ/nSTf9xg33as+Lrk6letdpOzHd9keOT/AFvHt2HLVg3Hk3E5lhMn9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eILiK7ll/wBZ9+ST73StErajdT3eUpD9xbzY8yKX7n++v+9V4ah/aFv9k8rzZpH/AOWdU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86H7XF8yJ/Ds9GqWf7X/Z+n+d5fk/MiSRoFbj+8atGA0XBF1ICWSbbhSKq2lzKswWC8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NLcy4YeXmToG9qiluLbaqKpVv42HrWhKFeCTVriZ3lS4YLueUvtZ6Lf8A0cHj/tn9386X7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+Zj+Otu8RXjsZ7yUXfmoyT+W/71Pm4ZqhIcnYzNWmj1SVLiKzEMUSLvjzv+Ue9L9omuBN5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C2U1ZBGsjxTNgtjy2T5XWpbW+22U0EiuoL5Tyh/FW3KQpXBftCJbxM/LMdp3dBUunXM+m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0TFso336TT00xYYGNzIt0qFWWQdTTFjtxatLFeslyMgJtoIuTaxdR3Uk5SQyxGb5Lgvub5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my2dmlv5kJkeXf8kuPldf92qNtbvPZzqyI3mybEk+7t61paarpLKs9zE0Vt9yNxnfmoSL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wbqL/AI9N6o/+1+FVpdSEocQwRgEY6fd9+tS6fBNcW01v53kwcsg2bt7L79qeLab7Obvyv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yOqHy2NG41j/iYReTqMk1rIio8m9lZF7pWRfWUcE5hR2YdtxzWtbD+2PKtPsnnS+Tv/d/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3GoRf89bd1RPk27Mfw1k9CuSUtjDguPs5MP+6/5VPNqB1aW4uJv9dLucyfd3/wCzitRPD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eNA+fL86H59qp/e+v+7VFLy1S2ghnhfzg6/vI3+9luapO5PLyvU6PTtXtNP08+VD5tpcJ+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edm+v8Nc3LcWMt9JdQQSJIWzjGK3PEQ0fUBLD4e1S4kgj2uLiddrv67gKxI4Ta3EU0cn2j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laG1RpxshNQt4RcH7JN5sUnz/AHNvzd1pmnW/2jzoopo4vk3/ALx9u/8A2RUN+fs9xKJYp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YarOlTWBv4I9XiuprQBn8uzwr+ZWyZyJElr5un2H2OWL+Pf8AvPm2ZHaiDTZBced5P2u0j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tWp/7RuLiL7Xa+b5e7flNu9f9qq8zSLBJbiYWtnK++SIbm34/hoC99xw0j7P++vPM8r+Dy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6VHc2/nz/ALo/vfviP+Jf9qt/WNZl1C3m0nT9Pt5rS88vfeRo3y452+ma5afztO1GLzf9c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0wkk9mW7fzdHuTNLFHNLsb/We60y38n915UXlfe/ef7NJqV0ghJXzPN/j+fcu3/0Kr9sd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5UNujb/sXyyu3ZuflqmyUivb3E1jBNNa9f4LmN9v4Ed6Fln1u5eXVb2U3D9bnZ5j9PQVDc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1/uf6jZt+b6VZtdKuo0EU0OWR+mMNt+tSi5XSI7b7J9nii82TzZHVH/u7as+INQiubjyo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xvuXdTJ/K1AeTDaeTqEb/P8APt3/AO7Q+mTwTfabqaFm+XfHLx/KqSuYMn0jWLuw0fU7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TaS9DzlmX3qpaQpDC0tzEJ43TKoWwan1Dzvs5m837XaRoqJ95W5/hNXdXt7Se3tdQ077R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2bVSQVSjYtTbVjGUzW4iwfJhjdXT+6v8AhXRav4r1LxDta5ljuREg/wBHB/cJj+Kqdxo/2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Ob7RtdPkb5M1qeILn/iT2n2vy7v7sH2y3+6n91lFQ1c3pVJw6nO/2rL9mi0+Wxt/skc29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VfMs9vLKYvNq1+5ts+VNHL5br+8+ZWf8AA1HFqTS3U00uZTImx8/+hVSgYyqub94tabus7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+cmwvH8u9aaU09dSm8u4mYfN8jNn5fdhSaf5tvb/a/Kt5oo3/ANXI/wB//gNS3FxFceVLN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v9nTymT/AHvVqmzSFGVzW1/wtDp2jzXf9o280Xy+R9nTczsf4c+tc4tjd288MJhf/TFz8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4f1iKKbT/ALX+7Wfy7hNv7s/xVF4g1CfxDq32iDTYNKtGdcRQ/LuYfe2msIynGXvbHbOn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kXcelXxtbqJniU4eEJkH6V2NxremWvhyXyrG3to5W2/apYt0kf49q4OG2J1Bgjsd7bvME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vAwsLa2u3u0Y5YQnMWaqeH9p7/MVh8ZPD+5ON0Gspdadqweyu5FtMbtjv83l9qo3HlHzp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0Zuv9dNGio8f+zULXrxRzRCzyPm3j+JK6orlja5yVGpyckrF6xt99iv26cWtuo/dyIpMsn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2gPNlhktJZE2JHbwNuf8A2qxx/wAfGP8AY3/7i1uW2oy24im824im/guI3+Xb9Kalcy2KA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ltI/v+WjL+fvUouIdQuPOmlvJdP8AmT+8yf7OanfVLiNbmO0P2uCQtJJHIn7w/jUesaN/Y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8tE3/ALt9y80rFJmn4a8NaXfT3crahFDcW6Nexx3PXbGPM2t67ttP8U+d4pzrkMNvaeYm9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P/iqzLi2iPh+aWWKPzZHVEk+9s/u/wDoLVnwzvPbJH9oEcLp5T/M33etcyhZ3Oz20eTl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5odlrKPv/AMW6luLV7ueGSdw3m99yjvVm2yZ5v9XjZ8/l/d21PL4fmuLaK7tpofsm9v3bu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jE4ea5r6dcReH7fV9Ph0+31D7Si7Ly4fd9k9XHvT9O1GW3v45ZrTzodmyD7Pt3bv4c1zT2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Fj+Rv3sJBT8av6LeRxtHuiuNT8lAQgO3Z8v3qynG+xvRrSi0mXfEtpef2qv2q1muZmUK8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0xVMfZR+6lu5LX+NI96tW9puvQ6lpV3b3Za3lzGv2hTnp/eHpXP6vpHn+V5UXlTb23yfe3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nTiYxk1KLKM9v9ouJvNl/1ab3/wCmrVeBH+t824ih3/PZxzt936d6ZIunxO0U1rcGLdj/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trCUW8XldJP8AlpIflrdI4dib+z5Z7fzYvMi8z7kkf0+7it3TZdM0jQIJLuzvH12SNvJLy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/AHc1laRZyajb3Dlljlh/uo7fLWfcH/p7jP3XTy/mX8qwb5mbpJK5f0bytQEXm+Z5X3PMj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vjH4fS6N4WtdWllvIfMeNHjk+aB45P9U6/itZnhrxlL4eN3JJb28lzfQtAJpVwihht3f72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E+tSGxvNSYxQO3kR3EzNFt/uqKxa1OuE6fs+WRhNaCK7u5g0c+9h+9cY9fyqbTrXfcGUS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1N351LBADHIsQ+7KF/i2u2e3/AAKpZ7abT54of+PTUJPn8zftaHH8O6tYysZyV1ZGNqH9o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W8MXzf6v5Wdv9rFS6hbxafbxS2kMlp5ibJ/n+V66TRtQtNQniiu7T9zJIyT28b+VvUj7w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1DSNLbS5NPjWLw/Zwo0/+k7nlfH8P1p+36WL+qNw50zGhi0W60y5vtS1WKwQRhYo/szzG6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u31P96qltby3FsYfKj8qPd/tMn4etXrfysRRQ/wCiQx/P/pCbvl/vVUbUYZrmS7t5ZreU/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8N96iHvO5jVbUUiHTrjyPOmll83+D/U/w/wB6naNb/Z/td3DD9r+9vkkfytilfvfrTJrpo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2WJPX7u7/AGqbqH/IQi8rT7iHzEX93H8yp9P96trHOmXP+EfiGnxXd3F5v3f3kc+5X/2ap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ab95FNI/+s+b7vfFS3scEsxDQTRHf8gC4X8R603T7ma3MU3nSWn3kSTyPM6fw7ad7BFNs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rBfM0EjbZsoyq/8Atba1obR9NaHypGubMD+EEMjf7NV59Qu7jyvJtP30b/JJHt3ct95RT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4u4pYvO0+T7/mJ+9/4D/tVClY6FEsaWbsTalbjEQlgVzbzfLvYfd/9lrMuNPluPO82KP7X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9q2be4huPO827khh/dpBcSIrS/eb5a0fEGoRahqEXlaTJDLHC0E8cbttdv74q+ZFxp3OX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Uw/bLv+/HvX5/pVz+z4tPzNNqNxFd79iW8n7poW9/Wn21vLbW0X2TzPsn8Hz+VLF+Pr/v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Bhmik1Dy/ng+0f63/AHj/AH6lyTJ9nZkX+l/2cdQl/wBT/H5e3/gNUtP8q4trSWG08q7jn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+U/8Ah/drWtrj/VTfZbf77JNHJt8h/lx82P8AgNO07wvLcedDDF5UX3D/ALff/gVYqRbg+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e4Pkxf3tn2hFbYv8AhzXS694H0q10lJ7TX7a5kg83zYfmR1/vbZO/+zxXM3Gj6hp/+p+0e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5H3G/u8/w1OLeW3uDLd+ZafIuy4t0+Xdt+6Y/7tTOb+yzoo07fGjMnt7vTp5ooT5s3kr/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T6/7VS2cNpNZxSSwPLKPnX7G+5lX/AGhWlfeHbzW78XM1pGtqyDzJbaBl3t2+jU8aPLcah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nl/xIv94/d/8AHa151Y550Pebii34q1+PVvDxtJdHt4b+6kMlzeT26wRwqvMLQ+Xtw20fN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7+0NQt/Ki1Hzobj/X/wB6Hjv/ALP+1Xcv4Ika2m1BNesbuaNNiadLKwubhf7qhl+eoLjR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bXyY4V8oxSgJKn+xu+7JXHonodihUn8RyY+1/Z7vyrSOW13qj3H/symrVtqGnz/8AEvm8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8q7f9r+/XUW3h1NBMV5ZyRfZ3ULILhGVvm4/76o+yWmnW5862c+YmzzLaIyqi+9UpJh7G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ntvOtPL/efcuI32/MOjGqg823/tGGGa3ihvIV3xyIPn+bLYPb/erpG8LwW0In0a7JUT73s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fvbW6dfvU6w8M20155jTXEF1jGQilMeuKTqK41QkcwLebT/K/0uS0ik+5JGnmxfjTLb7R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UsQw8DW0mNn+zXWy+H0tJVMy+QF7xqGV/+AN0WpLnwppmoCc28ggmSZf3Fun31/vNG1NSE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muLeaW0muLqL+OP7vyjrxRp1vLb+dL+8mi2f392xdv8AED9+uvbTraCN002WMSmMx/aLf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f8tVHT/DWi6XYSJDJPDu3L9/cu3G7P+9R7RFKhJmBcaP/AKP50s0cPlpveSNNzP8A3VIP1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o5+1TSff+SOPa0CLu7/xf+PV32oW+n3/lXflR3dpImxJLh9sqY9CP/ZqS3t4re38mX/gHm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puVi1SOMuNHu/313+7l8va7xyfKyf7QP92of7HluPK839zF5LPN9oT5kXbncD90rXX6hxp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8m/7/AN/1bFbWjXEVxcTafdxR/vLX57iN2Vdv8P8AvfLUc9zf2Vjz4eF5tY8rzZY/9Tv/A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GPvfxVauP7PtvD/m2nmRS/Mj2/wAu5JP/AImt3UNY0/8Adaf9k/dR7kh+0PuXaPbsf9qm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hFLqEseqxbFRPLRZdny527u7Uucp0UjnRb6hqHnRRRfvbeHekcf7pkX/ANmqvcW93cf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hljhX7bb/ADbXbH3WH3fX5v8AbrvLFYbJWgi1CG2huY2XyoFz5Q/2qcLj7P539ny/ZPkZJ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7v++ahTuEadjze4Z59LiEDzxXiHPlSY3J/u/3q0ItButSspriWNo/s4JS4VcSv1yu3+9XQ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Zv9p0kkT7q9sFfmX/AHa0Z/8AR9H+1/a4/wB2+z7/ANzI+9j86E2i4wXU499OutFubqaOI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/mDc6N1+7uq9D4ThTSZLhb+SS7jKp/o64l27slhzWtZyWV3qFpEt5Z3csjrD5bTbFiYsBy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L6PTtVvEiU3v9nTyRvcwXSOiYbH3u4+X71Z8zuEqaWphW3h65S3lku0ZrSFChg3qzrn/d6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npJntha3F1JdE+Y+WKKijOP8Aeq5Dr0Go20JEZ8yb6Bun8X+zWquuw6Lay/LBJayJ/rIZF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/7LV3a2HGMVucZq3hi5F3OsEkz4hXmV/3f4irul6Zc/ZJYppreE4wmxG7/wB3+9Utr4g+0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MSxh0jkf5nb+8N393+7Ult4glnuJooov9X9+P+FP9oVab6mcoR6FvS/D0i6YLdrXfM7+X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MP4htqlL4Q8kxM7xyK+7ZI8jM351rza1o8bC1LNaShhIpkB+Zl+8tVLDXtOv9MvdPV3mkh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brt+796quZxVjS0fR5NBhRZLQXdoVaWSQEbkX/abstZ/9oWn2e1hh+x+VJ5nkRyI0kr/7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9Z0nUEljdQoj/AOJcwPmzN8xbn+6uPu1p3aYv50nskiv47RHieObcoVl4ZSF+8uR8rVy8z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o3TLMFydJsVUXIHnSl3DrhkwOFqnqPjARXtsg/eeRDszJ838ResbUkudUNrDc281uY1zln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1Yt7KPTbi2BgF2UjYTyf635eV59WrZUzjdSaeho6p4vWS/kshNEJvKRkjD4V2cfd2pT7jx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X+iSRfP5L/P5u5jXJ22ny/Z4optEku/L2v9sj/dM6jnp/FSW+n6tcXEWnzf3FdLfZtlduu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51OiOnvfE2mywl8skmxpBEVUM3TrR/wAJVDqdgqWthHerhd7/ACoqL3bNUZvDcslraxSW6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23dtx92qNxb8zebF/Z8Uk2/8AvRIuMfh93dVaGkZVOp0MGpWE8CyXNvOtmHCb4hiJpAuS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xB4ol0/yodPu/tf2hGf8Adpt2cfdIP8O2uc1Dw/rdwPJmik/s/wA7zraTzk29MbiB/s0y7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c05n0uaKTc8kUm/fHjA+bt92oehprJaDrHxpLZw2RlY/viC8kaL8m3rUmoeJzc6fcalJdT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9BVi38HRXFuZbS7jll2Nvj8hm3t1OTtqnN4WkisLcTxrBJZxfuXEokif5uflwrf3q1hy9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1JbPxL/ZkKzvdrJDcKZn8s7WT0TH8VV9V+INkLiKWwlEksjrvt5AFk/3v96rmieD9Gkuft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kY3R/Irbm5eodU8G6JaXKKl5FdxiRXjtzFguo/idm+Yf8Bpe7ci1VO7Ms+I/I1G4GoRy2l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f8sl9q1tD1fUD4du7mzM1/aWqKs6eYIn3O3ygep/2VWtK58D6FJPNLcwyx+X/AKjy3aRX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tNNg0O9lWxS50K5k+cXFlN87xn+Flbru/u1F1exvFO2pxlxqF3o9v50X7ry0V/s9w/wAz5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Gmad4lvHS5kDSy/aODb52M7f3a6yfwvFqFvN+5j++u+SNG+9/DkfwVoWuiWulWS+Zp0J2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fX6VopRS1MFCUn7rODn1DUdP877XaXEt3I7Okf3V5+7zT9S8Sx31vHp+rWsr3mc4s2z3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w/p/9of8AEx07+0Ztm+P59v7vd8u35vmqraaBKs14t5olv8+13cxr8ijpn+5QpJasqOHnN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mOj2839ofudO3q6R3CM0vtxUo1mG30aaa0/0vzNzvHInmt975votdnqEEVxp0X/Hxdyxv/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7sKufZbHyIruK7i0ib+PzI/3VZuVxxw7XU5vw0LkzyGSxhaG+HmefCzD7M38PNZwuLvUPO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o3Ey7/MT5Jl3fe3bf3f+9XbW2nafb28UssNxaSybneSPc2/0bbWhb3MX9nm0iu/tcsj/A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Rv7p9VoukUqUnojy258HeRced9rktJdmx49nzIuO4H/oVbNto+o6do32uWaOW0kTf5kkn7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uz/s/SbcRGX7T9r/5beXt/nWdcf8ALKW0iEU2/Y8lwjNvU56mp5kzWNHkRzOsf8TgRWnlS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tV1+lPGoRW+jxTRReVLI+x/+eqMODmtvV9Duba3gurSX9/HG8gjkfbsYN97/AHax7LR21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vfSuZYpo33g/hTMXG5g3V9HGLXTomUw4X95K+5uWq/p2j/Z7i7lhi+1xeSzvJH8rbR95V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fwXZ8tyrhOR97+7WtaWULTKot3spSrLgIzNFn3/jpqzM5QcVc5bULiKC4il8rzfL2v+73b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Jo32u41Cab939rkRt/wBpfazqVx/31XSR+Fml85bTVEuNOEgRLNOZXk+v92s8f8hG01CKK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vcSblV5P6NVXSJSlY5628rT/OtLv7RDLI/wA8cc23+L5vl+9ura07xBq2j3Bh0T91aah+4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huW5/wBX8tS2GjmW5uJneK7uJZC+z7zoc/3q0Na0gNqFmJ7aNSAR5ls+1Xb/AGfT/dqGi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OZ1TUNUe6IjiF1axvhLmacF3Xpirt3Y3OrTQadapbW/mhWLySbVT/AGa118N2mr7Y4nfg5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/eJ+7VTTvD1pc3Ew1CbzvkbZJ80tXGoraClCTbbMnUNQ1Dw/cRQzSxyxW/wC5fy/41Peo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ILJEGnRys0cYTds5+b/vqtufwm07hLeWRolQbJLlP3r/7JqcaLDDZtbRX7ww3G6aSOILu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qnKD3OeMKkZXizkP7Vhv5J41jFsfuIHTC/e5/3qJ7bz8/vbjyflT93911rodG8Br9jRp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yweXtbv02n71aN34cv9OmhZpjbxRJs8q6YFd38S7V/irRVIlvDyZyPh7R4tQuLuLzo/tcb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64/z8taX9s63qHlSzQx/2ds3wRxpuXzB/Ft/2q2bbTYTfGSHT4fPj+5Krfcqb+z/9Hmmml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8tPmST+GqjJGEqEzjv9E/5e4rj7X529I/l2pGfvf7taGoaPFbfZftcUlpLG/yRxuu7bj5d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uofsn7qTc7yRptblfmVv9mi8ezvDm6uIgAggST73/Av96iVVRWpvTwU5K5z1tcf2hcGHy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zZ6dKUed/xL7v/gE1xG+7Z/vD+Gtm38K28P7yaWYwb1R0QsHdaju9Mihvfs2nPPIjSc2zb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GaeqCWHkvdZmahp/2fR5v9Lku/tG1P9Rt2enNZaaSIJN2oRSy70OyO3Rfk/3t1eh21zNcX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+jT5I/wCFKyxcQ/6ryv3v8Hybtn+9W/tDFYSKdzmba3h/tD919otIZEVJ/vMyRn+Km3ehw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IBHi1LD53/u13NpaxXEjteSxCNFCoQcfnUaxWguo9kykNHuG+Hd9annuN0IpaHGW9vq1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MWzZ/E29e+Ks22n/Z/OiEUkPz/J5iM3y10lxbxXFxEbTzIvLouLebUBN5vmGKPcif7vf7l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6HMXGjw6hp8Xmxf8AHu7P+8Tcz/7IrT0TRb0PHeyj7JFIn+r3ru/+xrotLv2htbW2mtoms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/nT7iziK+ZPZ+aJOI8H7/ALClKb6GscNCXxHN6XpzPqpuIoI5plf9xHvLM7dNtdbraxaL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vPcSSM5WSMcNj1+9UVxBL/Z9rd/6mWPb+72bdmKmZJdQsJp3t5LiaT7ktxJv2r7VzSm7n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6XOCtvD832D/l387/AKafdT6UyTw8ZAHMxnYKA8kP3d1dmlv5drHI11b3UMn3PKcN5Xzc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43SDd5JPyeSPv10xndHBPCx2MIfD/ADPF+883zP8AlnH/AK3d9KnuPBn9lvJZmeZIj85j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paf5sFxN5vmQy7N6Sb2+f1p4t3vcozs3uWNHtLGawkEZugeFtOk/tCG6vp/K2NI8kce5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t/DlvcnyZJrqSQd4Djd9FrbuLf7PbnypvJl+X/Vuyy1bS3Gnuef30qfP/fTNOM2ayw1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ijRKtxJJAp+eQDc7fSs2fTohcf76M7x/3F/+KrstM0iKa9UEk2o+d8v/AA1b13T7a2uL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if3KUqr6CWFi1qcvY+DxDpKSzeZNNKu5JPu7Fp1r4TsLfzbu1t2m+TY8kr7fm9vyrW3xQ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Rv3X9+rNvqH2i2j+1+XFa4+S3jTav41SqyatcX1amuhjeHvCcd+12UlhjNsvmO7DhRVgWS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L/YlI3B/x/u1ctJ2h+0iINDDcLgxqny7frUdxjmW6mjii+XZHJ/F9F71lzPqy40FFaIr3G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PF50uz9zH8v3fWo7fw1bu8U9w4jJf93H97p/FWvcd/3X7n+OT+J/oKo+IDLcaf8A6JD9k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+Z2/vZquaxPs1c29Q8Qxf2OdKmtPOi+VEuP4X+bO5v9quXEUrg+ZHCIR7fM9WtJt7p4YFu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/AHa0L6ws/s+YojD5n3P9r/aqVJo1cbqxgJYS3YYxLF5MEgRBH8u1f71X7xYrjTbeCK0ki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2dy1DzbZhjl571NpYZZiitudqT1CMbC6XZJZ2ksiEtdNwGcdazWsMzh5CzS/x7F6VsXYu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/vgjpRazSXWJIdyIejAfeq02ifZwGw6JFfvcTxq5iRVX7n8X1aoNXt7q005pIQksLn57g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Vq1o1k+znddoZfQv933rHuJrjXFXTmmCwRMx/eH5PwpOTZcYj7XTbu3snUw/vXDfx7m/3a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pDPHtj++luRWuP8AiXj91LHd/wAHmRo23d7VXlcarqENwqM0sK4IWkmxqBINP0+4/wBbq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8mz5Ub+6Mfeqpo2oS22j3dp/Z/wBr/eNskuPmZM/xVbFv9puOIv3W9v8AZ2VL9n+0CaLzU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ukjV6GSunS6h+6td93M/wDyzj+agGW38rT7r91LvbZH/jV6/dLFUu9KJ00w/fSN/v8A+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tQ8v/AJZf9NPu7PpQxKKBbMRRtH5MWCM73/h/3a0LY/602kUcU0afJ8jbnqpfWt7bzx25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TFN/b/uzL5I7x00Oxb0iOD7NdC5X98EZ3yPl3dsVTsbZYLExC6zdStjy4/up/s1JPcSi3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F9olnWL7L5h/4Bt20mRYkNvPZX3khJDP/AMBb+VM5NxNLL/rY/v8A+x/9lToFuST80kX/A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/0jyotJ8z+5PJJ/G1Ilos207XtxJ9pfzAOqSc1HLbW8l2s8cEdqydLnbyaisVTR5Wm85Z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nWna6hdCcF2R4pevmgFY/woJKOjS3tvq8l1Fdb2ki8tDIm36tmqjQ3SXDrAjtGg6g7/8Ax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dQGJ/OiAP7xRgUltdiNWEiSnP3PL+7VxSWwJt6MteHp4rt50u7xYLdB8ykfNn2qw+qf2Y6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37hG/3tv96sbR/wBxqE3nWv7r7/mfdrWk1GxWV5PKnuG2ghS21MVMi4qw7VPGg8Qqtnd2N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PymsSAwibYLdfKXgRlutXNSu7y6iCQxfZY15Pydax5YJNRIEJaN14KqcE1KZMmJez3Fk3l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HinUNOBlGhx+bj/WSbm2e4qeOJrWGVHB3e5q5dTTTRRwTzRxjbj7m6nyKW5DlKKujnl1uH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QT5JeQD79KPOuB5tpF5sX3PzqtfuttIyxRGcZ+6FwTVm21CW3H7r91F7pV2sjljUvLU6n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cF/e22zZN/sNWLfbxp+6GKS7mCMjGT5m/OtPw6ssdlNJNPEqyHOwDk1m3s7wO4hkEWT1b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1zUzira4it/Olmmkmu/8AnnJ92tW21C01Dy7TzvskUn3/AJPuN/eFVrbT4TqE0U3lzf8AT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9mNhLZx2tnaQx/wDLSPb5v5102PJiyrp+jS3FxMIvLxH/AMtJH2qy023Fpbi7lm/cxIn/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q3pt/cQaXcvIUkiJx5j/AHqpXFvL5H2qHZ/1z2f0o2LUrIw3LSSFkDgEY5q0LgwlC0Wc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hu28Zajd2upeJLbwxN5f7m8ns/Mi3Z/5aEf6vj+KuP1XTbbTr97azuG1Xyp2D3jI0YmXdw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pTU04nVTpSg41ulzn7rTZYvA+urLyZH82vv34IX39ofs/fDm59dN2f98tt/pXxBqMtpda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vlx/s19kfsvXX2/9mLwc/eB57f8AKVv8K/m7iylyV5ep/VfDFX2mEg/I9CaTIqvI/Wnsc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NfnJ9yG44rz/WE8rXJ1/vDNd7uxH+FcV4pj8vxDGf70Wa9rKtK1u55WYL90UKKKUV93Y+P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nL0oEOXpT170xehpw4oACaVWphoQ5zQBMGpQ3vUanrSilYB+TRSqOKKYH0pRRRWRY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h0paQdKWgB2BRRRUgFFFFIBy9DS0i96WgAooooAfTV606mr1oAdTqbTqACnL0ptOXpVg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iigAooooAKKKKADNFFFABRRRQAUUUUAFFFFAxgyIpj/smvGfjwN3w+lTs97b/o2f6V7O3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eOfHAA+Cbdf794P0jY1x4l2gzpw6vWifNJDMDUZgLdq3DYAZ4pn2QZ6V8l7Q+usY32auB/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A9NBP63Un+FesizHpXlX7RSbfFugWv8MOiW4A/wB6aU16WXy5qpwYz+EzzTQY7qXTxPF1w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t5v8Alkf+/lN8L2OnRaRZ3Uuox/vI5N9v91kbc21f/Hadq9ylxnZMZofuDnPy+9fveAqR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NOSxEm+pIDF9nl87y/N+5W7pWp6tNaeTFqTR2bMsk8EK78sv3dy/xfSuYntore3iilz5u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s/wBjRalttbe7luXiSGSR23RSdNw9flP8Vd8+aS908rSO5j+J47jUtafUUeRLDKohMeO3p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+3im1CKPFwjbPMf8Ah/oaubr2a21PUk1F91vOvmW7wKyJ82Pu1oeKPJuP7PmiH7rZG7/J8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VHFJM43SUrzRydxp8txqEUsv/LOHY8ezb8v8LZqHTri7ttQN3DNb/wAT+ZIm5X/2dtdH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P2WaT+zw/wC4j+7+7/umuZ02/lcCxESR28RJjZh8zn0rohJs45xTNzULeLR/9TNJ50j+c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+77c1m2mo3+o+YkNxLFIT5Jt7c/M6/wC161FqWqm+ljjnkfMY2/nSW+oXVxqEUsM0dpLvX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92uhQb1MXU15VsWtP8Qy6PbTfuftflv58Mf8AcYcbqr3LXk8xu5HMCXJaTzI0Vt+f5Vcl0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JqIkJZ48hcK7Md232rOtrkjy47sv5KjEeCGZOnahKzM5yvGyG6vqE1x5X2vy/3e3ZJ5e2V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o39oW93qEM0n+jorwR7N2/HXmoLXR4dZt5YvJ86Xf+4k3/Kij+Gp7bUJdHuIv9Z5Mb7H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W/NZGCp23LUdrI2mf27aS/ZJrdN/mR/Nvzx07Vj6lLEdPT7VDK94xEkkso+X/erR/teW0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S3UMMbPleMtVS4uPtAi/tDzJZdi7/AJPldd1VFvqZTaWwy4tv7Q+y/ZJZLuXyN7x7PuMP4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XFuySrbXDmQfPmLaqf7IrHuLiL7TGNOh+yR101nrxvrkLeybJfM2eXH8ypRJqKuXSipuzO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z/rIf+ufzfpUOoN5YV5GLF13P8vIrrdY0+wsLXUbyynkn/fq8cmNnzf3awQf9Htbryo7oS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pJk1KLpysyC2862t4pofMi8z7h/herk91JqkEbXG/5ZCX8v5P4f4avaNp8v2fM0X7q4TfD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a0vreMi4mTMfz+W7/ADLVpmFrK5Lp3N+f+WsWxkT+Lb8w21XvrdBetFGBn6YqxaXbWiSe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zxxrt+b+7uqAQTT/ZJvskkPmf8tPvf8Caq5iGrhaWqFLoGWSG7/gt/wCH/eqJbiXMom8zz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+KXzpLSL+C5k3fP8AQ9xV3w9bw6h50N3N5Pl/8vkb/N96hzSKp05VHZGbnAGamuDEM/ZP7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qjv1ibUzZ2zNdQR/JASv31qZdCe4nlkZZJook3vFuw1axkmiJU3B2ZSxF9nmlm/2dn8T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0s0sqeTs/5Zj5m+bFaWhRzX02oC3mh0yGNf8Al6Tf8p61mW/lW+nmL95529v93bVkFi28z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TNGDkb0zD+NWbC1u9XMtxMiwebuRJI1AD/wCzUVt9r/s6a0imjlhk+fy60dQ0aa30+KaG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eONG89McHP8NYuVjSETPFvFp88UPmyed/BHG/3/xrR8Qpa3GkaRPpUjSX80TLqMcrMV8wN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/aLjzbSaS7it/wDdXZ9KvWuk3E6GaINDayMypGTv+Ye1SrPdltPojFttQlFx+5l8qb7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8fEUUsP2S7jf55N7fPV3RdDF1JdxERynGXkkXGz6U4f8S7zv7Q8y7+0fIkmzdsUfxZoa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7PaQyzXW+037HMcpLf7XHpUcloHggNqyzyCRkEcf3/l/iqHVNLihlt/srtIJFY8j0q9bJ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0gLtlzHGysmR6UIlwbJLbdYac91GkshQYkk8vdF+frVjS4vNlheYP9klg+SOJVDO392pt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ovMl+0I3+rfyt7cev41o6x9kuNPi+y/ubvfs8uR/mTH/ANepbsaxoylDnRzmnf6Pfzf8s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97buqL+z5tP1C782KTyo/k8yNNy7jWi2iLcrG9yZI2R/nlCffz0ai28M3X2Ga5jmZ7MS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22tFIzVN9SzN4qvLs2013eHzkCx/aDEp+Xdj+VZ+oW0NvcTRafL50P/LOT+J/8ajuPsn2i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3t/tNuH9Kl1C4muNPtZZYvKlt/kSTZuV2DVsmjOUSz+6tp4vJ8y7luIP9ZGjRMknXp321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0wZ5FHLSDDfjW1cf6R9kmhm84xorv87bkY1Ld/ZbPVdONhFLFqKI0knmnf8AMKNCFFmG3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suGGKl1D+ybj7L5P2iby4fn8z+Bv7tWLt5L7VJ5pBFamXc+MD5G3VeFvDb+dFL9nu4djb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7MlRZd0DxToVtr8F3eW0tjBGI/Okt/m3/AN5celVtfvLqTWL6SO9ea3mnZI41ONke75VxV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Nzy2GuaR9okeESqrSDcq/wspXqKoz3P8AaFvN5s3m/Z0+SPZ82360jSbn8JWuLf8AtCeby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/97cKv29tCRHL9r67UeOT7yNVfTdJZoRqEkTPBG/74Mdv1qe6htbu5efSx5lmW2vGTtZF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ipMqBztl3jPWtG4uIri3tIoYfJ+RfP8ALdtr1Pp1jbiwvPtcNxEfl8iWNPlf/Zau9+GWo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JJpsGLy0MD+aPmhz/ABA9qUpqKNKVCU2cHqWtiw0FtHs7PyYVZJnkkkZ5fl+6oqlqHnW+n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Unz11w0aYaxF/aE0mo6fIjIlxGm3ZJ/dY+n+1SW3ha0/tDUfNmk8rZH5HybtmahSNfZSe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txa/ZLv8Ae7Pn+T7jf3frWTcmGe3M0Xmfavl/gXa9dtqXg92s7ZC4yk+H/d/l81SxaSwuB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2J5n3vl/i20e0Kjg5yOH01JJmndrKMRSHkSCoftEOT5vmeb5i7P7vFdxLo0MtxNAd83mJ8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hpsvheGxsvNEkdv8AZiu8Sv8A+ymhVBfVZo49ZopLyW7u5rj/AEjdvkjdvN+hrrfAJgLDT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xv+0y25lKKOfm3cj5vlqTUPC/+kTXcsUcPmJ8lvs+/V7TIINOV4bO1ey80q0gcbvfrWNW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y1Oa8das1x4g1C7stGstB0yTaBp9rGwijO3a23dz82N340+3t9bt/skP9nxxfaIPPgk/h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/AIg0Oy1HUJfPvLtIZSNib1Zn7fMa07bT7z91FF5d1p/35LaP7zr71nGdoov2L5pNnm+na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9oQ3flat82/zE/dvn7y/Spbb/AEjWDNLF9rlkfe/mJtj966oaNDcDzoYvNhjm/wBXv+7xW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GmIneD5N7xyHb/wABFae00IhQV7tXOX8Q+FI7e1k1GymLWkCsuJodrP328d6wLa68uycb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+Q7d1eg6X4ZgtfOhuIri4tN7OkaSkLuP8VJZ+HFjUx2+UUx5e23ZXdSpVXazKqYaM3daHJ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b6fPLHFMYlHmRhkV/wDZztq34r8L3XhbV7e1JeaJYklzuz1+98wFdDFo9kpMDRKhH3JBO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Y9QuDDdzySzR/ckjufleq9oyHRjaxwVxb/aNQimilkl+z/vKS3/0ec/ZIpIbv/wAd/wC+f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1jUSC4+RmHyS4+bd92iGzis5zHAqyfOweOZsuzVoqiZj7DucEBLcZilh8n5/9Z/C/+FM1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/AC12L/q923pXaT6ItzDMJ5Ym+XYkX/stOTwz/oMEi3MEMSg7lhHz/jV+0sT9Wv8ACcSP+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t+x/7u6rFxp81uIru08yL+D92+3Zhu9dveaRY3axrJcIkPys+fvbh61Jb6NpNx50MNlLF/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1rJ1ilhP7xxqW7W8DHZI3GWuoZFwf95etUo5bm4CCFVVScBlQru/E13kXg+xt3klFt5ZQ4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2LTLG4l8qWzW2ZBlIJcgz+4z0oVZPoJ4WXSR57cQXEV35zgwnbs5JXY1Tz6fq1xP5sUPmw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4UjH8TfnXYfaJeYoruSKX+CPZu/Dmr+n6j/Y9wbu0mktJbhPInt9i7XXd/EKUqsl8JpSw0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+Gb1rGSa1ufsxjf9+UdlR4yv3c96qJoiLO9pDIPKZQ0fmbfM3f3RXr+jf2T4gn/s/wDsm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HHbJuidduZfl9f4qxNY/sS31CbT/ALJJFLG+/wC58qL/AHfrXLCtK7PSlg6cI3RxD+G7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3a/zbV3t/dzTYPCF06Sxz2oeYLvSQNnZ81b91c6VD+6aXgHa2Y/lerX9sWlxmL93FL/6Et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jtI5+w8OQt5LFrlZ96vtiRdj/wC9mrGseH9W1i3iu4oY5v3Ox443+Z+27mtq/wDEP2f/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/mJu6VXi1BtZ1G5/s2Se/it4vOn8pWRLdd3NYt8urNnCnJWgc5bad/o0UX7yLy02PJH952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vd3HlSzRSeVGip5lwm1ua7O2WC81nToxeAw+Q088qgkov91vdVXdWZeapFa6k4iuiHzvD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TZq4RjHlRzn9g6vb6gf36+Vs+TzJV2up/hJqZ9CMLw7LLzZokO/YyhHXdu+9Wpqvi2x/dZ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9owv+9USeILW7llaCMTvs+fYV2Iv0rdSfQ4+WH2jMt/D3/CQfbIpvs/k/wW8b7Wi/4F3q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9OF1++hjUeaVUMjD6Dn5aS08dQ2jIlvL5JlCv+8jwv0qWHxFcG/gW1e1jmmf5MPs+bFUuZ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Me8ttRtLv93Klzp4XMMp+aN2+vrW54ZSy1G0UXOnTCaIE+Yrt95v4l9ai1TxhPHNPamC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PlJm/vVmW3/HxFaQ/wCi6hsVH8udlV/wq9epnDljO6R2eqeDrSG7eK3uYdVhtUD+Zaff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N8tVLbT/tFvFNd/vZf4PkX5PXNYdxcXenXB/ffZJrdP8AWb/L/WoBqP8Ap80sUUksu/f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7+aD+ydhP4S0/Tv3s2lW8sWz/VgyJvqNv7NCx20dgwhjfejiWRW/3Q1cvqfii9gu/Lnm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vt3Lil8L+KL291NIrJGu4YpFne3xmfb03L/fos3sxwlTW6OpHk6fqE13N+9h2b/vr86/3T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L26LEp3IJ4SFZF/u1yvinWNQ1LU3ayhmWPK7FnC547stZ2jXEtx++htJJpt+z7PG6qrt/u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jHZHZC5+0XBl+yRxDfseTZuZ/wDaq1/on2b91d+VFvb/AEff8yY/vf3a4631DULe4/0uL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HcOvlpmoX1+F2ljnTy7xs7JEO1Pxq+W6Mo1lfY7X+2OI5bqbyrX/po7fp/eqrp/iGHmWGb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feb/gP415/dXNzqEDJHczt5LskcbnfEmPft1qzaR3clrDG1s5sIxv/fqu5PVt1TGm1uzR1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kvLR9OlV7krJ5pOML8jbfu/7FUrfxTDcW8X2uLzpo4f8Aj4kdV2emD36V59dSazYLDdwH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O5H/2qn/0v7faf2hN5xjTfB5vytt/vZWraIjN9jurbxRaXH7qL/nj8/mIqtux90GoptWN4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KRuk805VPT5u/y1ydxp32i4tbu78yKXyfn/u7u3K10unaPqGoaPFN/rot8jzeW/zbg3asJ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udBp2oafo9xLp935kX7n93b/3/wDAfxbqpWPiVIpp10sf2dc2+0PcXABgdvv1h6xb6hb5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N73PzRNt7p/u7etUb/T7u3zLd3cnlbF8+SR/3Tx4+Vd23+GlGxEpyjuje1HxREjW1wEFl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duFR23jHSZ/7Rih8yWa42ukkb+UqN3rBHhfVv7Hiu/wB3q2k/M9lJ91nXdzV/RtGhmPlX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9nvPvJ/s/wAP/fVNWMlOfYfqWvXdm0pZk+5n7RJJ8yN/d2n5aQeKP+Eg0+aXyv8ATLdP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/eaoL7wlLPY/Z30e/i1AHzD5rq0G0Z+Vs7aTW/A2r3o0+BpYLa7YM9xOoVkRffafu03KK3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E8XizMQtrmwMs0ybEuLc7dn+1/tVQ1FruC4+1ysZ4o3X93jnj+L5auweE73U8rqSPLGgw8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8Pu1fGjTahcRaTD/xMJtjIn2NP3vH8Rz92lyrc0iq0djI03VbPXZdlnqUGmSojbHO5Vlb+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YzraK91KYk+SVYt6O3uAu7H+1V/UPB8uoW8X9n6fb+bG+9JLif8Ai7qR/eqbW/h/ewada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/3ai3XbMmedu7+7T5o2sL2dXqylb+Kf8AXRS/6XFvXfHs2rtH3sHsFrFufGWmvcWdxa6dI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E2WRsdf8Adrurf4bGGxkt11qaOaWZY5/tS5jTcuOzfxVHpvhyz0S8a2urN4JYtohltAGR1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qU4I1VOqzjIPFQiu4FskW5incJB5qNvRm+9/v1uDT7v7RN/pdxF5b+ckkb/uk/vMFP8Va1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R47mDyYfLRmjQDy923+7/AMBpdG8D/wDHrLDdyWn3kTy/m34b7x31fPHoZulUb3Oeg1GS4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3LmF/MV/p/dq/PqHn/uv+eaN/q/vOwX/AOxrpdR8JWtlKb2z1Bo5opG/cJEobb6bfutV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PeWkMR5f7Qsfly7mz/u0ueKLVGolqefQeLb271OAzvKvlvGkO/qjbv8A0Gp49WkurSexu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+cr9x1Lfu8Y7cV2mp22jxX8UaWEN5hQrySpt3tnpjNLp1vF9n8mK1/jVEt7z5oNv1ock9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mcFPcRW9v5UWn3H+p3/aI/mVPqv8AdqK31j7RbnzfL8qNPJSONFWX2z/FjmvTZ/D+k+H7e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UkzbPn81do64z81NvPCWn6lp8U1rDZG8T5/tgdVuFbr/EtTozVYaq92cBbafLp9uf9Xdzf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8fc5+tXBc6f8A8I/FDa6LcS63bz+d/r9qv833JF28/L93b/frrbrR49SuYLq9U3pZNiSwH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vy7qq2Gh6ZCuyG2RZHm2R+dEoO31/vVSktUZyhJO1zlra4luL+KK7i/s+7+VIftiMsXv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ea31DT/K8y0ikdke4k+VXxwqhu616Do2j2lx5Wn2lp9klk+d47j5onk/u89OFrOt7eK31C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zK/lx/Mu7+9j/x2s3KxpGlJLUyrjUNQuPOll8zUPMdYX+0J5reT/eA7f+PVV1jT9Q0+3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2Lfv8ve3zxjp+79P9qumt7GXxBqUc2ovbi13MPLjOzft+6rY+7Vzw9p8un6hq0Xm/ZIo0a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d90Gk5m0aTOSsZLuK41KS706K2uLlCkMU4CS7mzjr/Cv+zVm48P3ej28373yopNrz29w7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/hq/d2+nXcTC1kMWoq6o+TvVl3f7VdZPb3dx+9+y/2VFbpG/2e4Tcrt/ez/vVzymkdMaE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Fzb6jd6XZ7G2KH80J3wCfurVbT9PtOf30k13sbfJHNt3qW+6QPlrorfT9EuNYMWoXdxp9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jTzYkm67hjqtdlp3gDStSlnuLO/0/Von+9cafMLeVfqjK1T7dR3N44Kcjze20m20/zpbtb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n5PT+Kpbi4i+z+bLqEk13sV3j2fcXp94/+y17pB4ftrzT7TSr3SZ7rSo0ZIbiW4AaKQrjd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/C9IbeK0ubtNTtPuTXElusU7qP4QR/lqzeMgbrByR5HaNHfWQjWyhaXy9iGUjcje396oL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3FDFHL87J9jkfcqN7fxV7Jp/wo062YXmn3mo6UIjkSFVkQ/mKgufhjPDJCkWmabrl5K5aS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fm7lW6/7q1KxkA+ozZ4sktxDYozQtbSqzDylzs4HXNWNO0+01i31b7JLJLL5KzJZ79yu23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7te/RfD020O+2lPh+6jdt9vp9x58D59VkVl/9BpW8FW96PL1HQ9LvrZl3PKFSGV2z944Fa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z52Pna483T9Q/s+71CTT/AJN7x3Cbf3n1q3p+n6hb3GnyzRR3cVx5iJcSQbonz6n7qV9B6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4PJhiki/6d5H8yBPoDup40qxx+6sNP8mT78exdrf8B+7Wf1uI44CZ8+T+Eb8mR7W2mt8nZ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/X+Cp9U8K6/HcWssmmDULTYyPJpqrJL5fHzfL03V9C6Np+n2+fslp9kl9Ld2WP8vu/wDj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3v55PslvN5isr/Z0WCT9B81R9ZbLWAa3Z4XaeFBLG98LyLSQqMgsb4tE4+b5flPy/+PVNo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zobvSbz7iulxbp5sHuzFW3D/gNe7zC3Nv5IYmL/n3kBZf/Hq1bOzs5XEUR+zL2kgOwf8Af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9Sj1PnaX4ceIo5DHpurXN1HF8/8AocTSKjf3X29/96p7b4K65fw2klzLDYXAZo5LO6mxK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Ne/20H2a4OIsQyffkjT7/AP3zTbe3+zX5/e+bDJ/wFv8AdpPEto2hgqa1seN2/wAJr37K0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J9okiYXVv83cNtwP92opfhJcPKqafeXF3NCFWcoG/dNu5bJI8wNt/h3V7hPb3WoE+V/5Eq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X7yIioeIkzSOFhF3R5TdfB2+jt/tf9o2xyjbPIYIqN/tKx3Ug+F011o5sridZtMldZ3uIx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vo396vXB5sGbqWKOUfwf7f8AtVDbGW586KaL7J/c/up/tULESQvq0GzyqT4E3h0+LyNS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JHmxbd2Rj+If+PVs6D8EbGGznd55LhpJPkOSJ0b/AGl27a9Dnt5bC4jil/2d/wA+3etWN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ZNuSx8xGy1N4iQLDw7Hl1x8FbK4t/9Lhu7SWPa/8AocitvUevyrhqj1P4YWel6DG0du00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C5fg7d65/8eWvVbi4+0ah/wBMvm/d1zvjywW60V1hklhggAef7G+2Xbt7Hv8A7tKFWV9yJ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4i+ALIaLpmoRrFFKY8QRxxnc4z825j1Xr8v8NcHo1vFzaQyx2ksm7ed/3Po38Fep+NGst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cx3MzggQxSvvaGTDHn/x5d1eQf2fDqFv9rh/dS7Pn8xFX5v8AZX0/2q7IVG9zzatGMNh2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82Lzf+ufzNWwLSD7VNJj7WZE3pJG6xfN3+b/Z/u1kWNpcWVvJFmIxB9/zn5t23+9/8TUF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h+68v/nmnyvXXCRwThqT3Fx/ZHnf2haR/f3pc26bd6n6fLtqrbW/2jT7yG0/49I9rz/Ovy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Tre01C4mi/wBbabNiSSf3v7q0C2iubjyYv3Usc/lp9owvy/7VDJULleysb+3ujHbsmnxbN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/Fuq/o1xDc6hefa/MuvMRXh8v5vm78VX1izk06dld0aMH50t2BCru+9U4uNJ8P6xFL5Ul3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LeTa0VJtmsYLoaNtrM3h/T5ovJj/0hNl1b7F3TLu+7nsdtYE+oS6fPFFp0P8Aokm50t5P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dDbXP2i4u5vOkhiuJ2nguLhNzJ9cfxVm23/HvNN/pEOrSOrweW/zbv7zVnE0UIv4loNF8l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1vd7PkklGx/u8/eqpp2k25vpEtB5pnx/rNu7co6Z+7UviDT/9VdXcsl3/ABz/ACDduPrVH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X/RLX5f3dbbo5eSxvXGn6tb20X2uK306037INR8n5kx/CCtRX+sS6xp/lXcMkX7xUkkk+6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1pJaRMtlcytpcIBgGz5t3/AqgY3F6jLczzHP73y5WDK9ZKE07tlXitihbXGlfZ/3XmSyx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tNYuDD9rk0/y03+X/AAuw6U66jEun2v2RkWIf6t1C9v4TVW4uLvB/0uPzfldP7r+1dUXZG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mimml87fvSOz2/Pn+8f4Kgi0/7VpKW81u8Qik3+Xj5nX79XngluYmnXb5ZcdE29uajGj3Z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Pn8z+L0qXqUpWRZe6F3aRDyf9WoKf3tv8NYdxcS29xDN5P775fLkt/m3/AO1WnDfXoE0Mr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eS/6rd/7NWhLEkGjTwyWLfMA8ACqE+X1oWhmZFuVvJ1v7jf57O2d0ezb/d+7V3V9ROoWE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+X8jyWcG1XX/a/wBqsvTriW3uPKhu/wBzI/77/YX+8Ku23m2/nebDcQxSP/q5EZWf0z/v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uWxjweSoaSaaWXZtd8v+7/KrMElj9o3WgULs/j3f3qluNPxPLFNFHDFs/wCWf3aqadci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Y8yP73Wne5m42LP7241i1ii8uK1knVEk/vqa7Hx14ObwfdW9vZ3k0f21C8FvFCVk/wBr7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cf8g/7R99f3kibWT/AD/eqPThFcTzSnzJpY33vJJufevt/eqFuXHk7Bbeb9oMX7uby/8An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Lw3cUVzN9o8mFtojt/mx/31VSTTYJrwyy2nzD7vz/ACrVrWNPhubeLyf30pTe8cfyqjbq1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sat/aP77To5Ydm9JLh/mf/aYfdptx4pvbfTzaf2dawxSf8tNx/kPuVQGkSi4z5v8A4+zU6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2rJoXMVR5Nv5WnSy+TNJtf7P8q760My21sYjN+5/55x/dqlJYXKOZox9rKsB+8Qbv93NF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5MYz8n+1uqomTJRLDNInyNEgwMnvT4j5XmCNt6s2EYD2rcvfCM+maRZ307QLbSsigxtni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XVrS3bd8xxn5asixo3cD3PkQyW4kkQ7iT95jtrIu5mNwwaF0uNuFjNa0tyXtjNBJ5bxHC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61BZyS3dg9xK489R0Ycv7CqAhjuEs7VLQr5k0isP3f8LfWqlx5oH+uk8r+CP+5U9tb/2h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/10+VabPKZLkguhi+X7ppWIvYdpunXX2jT4pbuOKWRF3ySfeSq+tQIt/cW5uFuIs/eXvj+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8On3EX77/AK7SR/Ns/wBmo4NbNjNOyObeHDhCke5tpprQadzT8P28OoXGnw+TeSxR7t9vb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gK3Bp+n3Gjma0/wBbbuyf6Q+1nbGa5vwz4qm8PTeZE17Al6pia5tkCS7dvv8AdqK4lKSJ5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DKwJ24/zmuaafNdHTGUVCzI7281K5MOoNBECPkSMNnd/tVMLi0/s6aW7u7j+0N++O3Cb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evR/uf7tXF0+bUJ8WkX77y9/mb9qotbRehz2uTW2oTWBil8r978r4k/jWoJ7hbi6mdvKYn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Wn/2hd3FsdO/4/Jf+fj+KotPuM258qGOb/pp/drQVhup2S3LxRwQoJdiv9/8Ai9zUn2iK3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/tCWNN/8Aoafcb/eqO4ts258mLys/fQfx03TvNgt5vJlx5qbKB2EnWfW2P2h8RL1kf5lT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8OwS+bKp/d/7taekatdyabcaXJL5tnJ85ijTar4qAad9ouPNhl/2/M3t/wB80DaF+zxQe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3zGm7bRqFxF9o8200/wD0X/VvJI+5n/2qpXct5b3BiJ8//ppnO2mT281wYpZTzH/wGkJa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G6gQwxksY/Ws9NSvYLKaGBfJZlOxfU1JZXP2aUpNOWJ5x6USB3Z8ncQco/oKzNYIh029v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kp8kkn3Wdv4q1NA0q1115rK0ijl39X8xmrEtrfz7jypZv3P3/AN2m75q1NN823niltP3X3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bK31ppgyS21D7NfxQxeX9kt3/AOWkO5Xx692qndIt7rN3dySfupOyR+WNv+7UriKzhmnW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iNIp+tQ6d5VxfzTahNJdy/wDTP7qf7NWRY1dPt9W1jUIv7DMnm/x+Wm5nqhcXHkXE3lTR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hZq7DwHPKJ5LXSLzT9HndJP8Aj7fZs467v71cvq9xp/2ia1tIrcxD7/2f7ryVh7T3uU3UL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azmL7XHN5nzvJGm1Vb2pqarb2/nAGURfwJH826n2lrJPYTXX2F7OH5keS4+7/wABq1otx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Wv+pkT95JHCrM6/WtzDksZqXcl6xSVQYB/wAs1O0n8a00nEqrbiEpb/8APOJgXP41mQaY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A4ZhvDfjTLZDap5jypEQeMDcWpiN65jFlpu4xSQwngCQgtWNdPPchYUD20bf8tiKvyappy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24RGyMGpBpskGnrPLIDC3KIzdKRBmWzrp9wk0cJmIPWWtQXs+p3GyKLyGYc+WcVUvtWiu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HDIvUhs1DNd6tpqlrYRtKeny0ECzSy2148N3M5VflwW+Y1Ynm3woojDxrwHP3zVmx3GEGW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M3OM/hipDdy3yw3c1qY5Af9REnH1xWZZmb7qBC8sMuN3yRp/OtBLOS3ZDsjiSYY3N94/Sl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YzteOKRMuJuH/AO+azr++kk1NkjOI0+VQf51ClqdThHluKJ5vD+sn/l7i+V3j3/K6+lRa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J4ofm/dZ+X/vqpLa5zceVNF+9/g8tN2+mavp/kW03+lSD/p3H8VaxZyVFdaHMi3mNx+9/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SP8tLd2Yl1GKEXkUsvqjKUWnf2XF5HneXJLL/AM85KqC0YT+b9iFr/wAD+WtUebytM7mOO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eK8hHHHzbKpX+nXOpSySPst0Q8sw4q3ZGP+zbKIk+bu3v5RztWszW7lWnuVknYwyn5JD8z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0O23u6mdqmkx2EUt0s0WIzyoPJqtp2byXy4USbzRkRselUpGeZEsnZHiUZ3FcMaJBcafCi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xHt4YV0rY8aonz+7oTXWjQxM0U91MRn/VRfP+ldPovizQtF0iay+1XgguI/3knkfvfM7Y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7zww8qX8csV5v3/vfmX8Wqvr/ABqEX2u6jm8xN/8Ao/zfL/6DUVIRnHlZtRqTou5QkEU5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3Hf1pbi40+C3i+xw3BmPyO/8O2jUdH/s6bEsXmwuPkNRf2hdfYPJ48mm0OM5SmrkOnHI1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2gT64FfXv7HM/2j9mmyTOfseq3SfTc+7+tfHunXE1xqE0MvPlwM5j/ur/AHq+qv2ELn7R8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k22uGQD0DItfzxxdC9aZ/U/Ckl9UpntTd6rydDVhu9V5Ohr8sR+iELn5D9K5DxYMatbt6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n4wXF7at7V7GWu1dHnY9XpMy6UcUlFffnxZICMGhSMGmDgGlU4FSIkVuDS7qjB9KA1ADi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pM0Rnk0ATdKAcmm7qAc0ATiimA8UUAfTFFFFZFhRRRQAUUUUAOHSlpB0paAHUU2lU1IC0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nUynKaLALRRRRYB9Mp9MpAOU0+oqkU0ALTl6U2nL0qwFooooAf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CIpm/cSD/ZNeN/HA7vD2jJ/evGP/jhFexXBxBL/umvG/jIS9loMf8A08uf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4bOzC/wAZHkn2IUfYR6Vd2H0o2H0r4w+zhC5R+wj0rw39pY+V8SLBB0TRrQf+hmvoDZXzn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i5ej/AKcLZPzhzXr5Z/FOHHRXsZHm3hX/AEjTpP8AV+VHIEfzEDeueta83m2/mxeV+6/56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FbDz7SLnzYtiu/wDttXR29vL+++yRR+VIjP8A7mFr98wUVGirH88ZjKU67Od28Rf6UJT83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2F3zF5skXmPvT7v3qv8Aha4htvKu5Yo7qGTcn6VLbf8AEvuJvKmk83Z/y0+Zef8AP3q9W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12UJ7KTT5Z5Lya6WdyvKIN351bttGmuLY3Wn/AGmaL5t8cn3v96qk9uC8TKzzzR7eknyv/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6xqHk2nmWflw+XJb+fuidR/dParUOZnBKpGCdzKtz/aFwf3Ulp5f3JB/WtXyIksFm2h5o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oawAfs9t51p037H/3au/2mp0i5jMaTCRvKMmdrbTXYoWPN9rfcqTSW8ItpG2zhW2zIxIY+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ZPNikMJJ3QmYllWoJLh4Gt5/ssa26NtBY7i9MnmWW6mM7SxpnKKpGK3WxzX1NGyudTvrm8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RozyEnYz4+8PemeHtQlt9YM0MUcsuz/lp8v8AFWRb/wCgXJ87zIv+uf3ulbGlQ20zSTrcv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bQ/rupNBKfIjpNQ1HRNY+yxXeo/6XIjfapLL7qL/D/s5rI+z2nn/ZLT998m/7RIm3evpVK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vnfZJt/7mOONWTdUunfuL+K0m8v8Aebt9xsb5PqPSp5bFuu5uzG/6ILcxQ3f7377/AMTOw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XTS/3Nif3d392rl75mk6nOI5YdQEaLvljQqj91as29Z5IZr1LVE8yRtgX+DNbR2OOerLNt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jPmOv+kb/ALn/AAGtW4/5CBiitY/vqn93/gQrDNw1zDFcGaPzchXj+7v/ANqn2xJ1C1/67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lKaua0nY6ifw3dahPLDHf+ZFH889u7Z2N/Dj9aytO067/AOEgOnzRf8ee13/24/arFpq1y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IdiBjHAME4/2ary621rqi6kNRlhWSERyG3+Z8e4rHlZ3upTt72pq6xqMPh/P9nzSedG7Q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f9r3rmri5+3+VF5uT83GzbV621CK4zFDF50MnzvHJ8q7qpXGn/wDH3dQ9LeTYY9+5kzXRF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yIrGaeKPy7bUZIyzZMS966qySJbWKOUYkRWYD5fnb6GuStkhiLyg/v51zGn+1/drQt7i7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m8maNNiR7Pvt2+ak0RRlyPmO6H/Hv/rbfzY0Z/wB2m5UXH3du7bVe3+yXGnzfuY4ptjO8n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Xr6W4ml2yQCRNj+WrNG9OtPE1vYNay+X50qO2/wAyVgu2uaVKT2Z6UcUnujrf7Fi0fTfN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BhNmz/azU09haaiPOm0/97sVH8t9vzf3q4q78S3FxI0oAkAk3R72yiKfatUatq8kXnGNY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Z8y9etdMItI5pVYyeqN220eGfToopoY/9Gdtl7JMrfLu+6arz6TbJD+/eOT6EO3/1qxGvT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zyfZETzPLkVfkk/i+vNUY/EWoJeme1fMxj2OZBjctNSn3MXKHY7W28O6RfzzTWlpJDEE+c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9La6fpttYXUEt1ceZIcLJI/3+c7f7tcARNbgyw+YD/HJ91Xq7pkizI/2yaSKWJd0Hln+K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C0PSnic29wqu3B8wAMf+A1eubW3/ALPkjhbyJrabd5kTgZ/4BXmcN43mvLPdTLc5++hOT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9g+3QxSmSSdgQZeW/76qWi1XurJHa/wDEkuJ4vJm/0vZvf7q/Ninfuvs0VpLdxy/9dK4U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+dqG+rejedPcTRReX5Uab3j2fxdsD71Sy4TXNZo7ZrzRLMeYkEkjBNnmB8gN7GrtxcaTp9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3cVwnyR72+TH96uEnt5v7H+ySypFFv3x/J99dv8AjWdbfa9RtvKh8yLy/kfzH+VF/wBn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tFHo89xaaf8A6J+7/eJ53+73+9VYa7pNtbSy+fJF5j7P9Tu+b/D/AGq43VRbCxtDpd/Jc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hZfu88VNqfh/UfDse3UpbqGJyqfIm5eRnrSavoV7RpXZ12larDc/u7e4gU/cTdwX/wBmm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Ki06PzY0Z5vMdtv+6RXA29v9ouJZftf/AB7oskP4dK3rLx9eRXs11cQSTtI37w7N2fStP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0Gzo7DTftUFxcR4Sckoggwo3f3abbafafvrTW5ZfJ/wB/bs+lYQ1eKe41Cbzf7O+RXjt9+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iq9jq8mowTNcXe2aNF2J977T/eqOSa1YnWpPSx0/9jafb3E0tpLJFaSOrpceRu6c7WpoS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GWK5vJAd6bcLt964mDXJ9RvZLGa58hY9xx/Du/u1Nb6zNOIrSaLyrWN/+Xf73NCTJlKPQ7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nP2nTrZpfJ2fuxjb/ALXNZdtpekG4mtJbltP+Tekkahttct9tuDJNeSRyTeQMPcs7fIva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8AtLjruI+WtIxuY+0S6Hbz21pc3EU32uOaXYqeX8yskY/hogk0nTNRmxI4tAm1I5IPmT8l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pNsE2PLj39afbNqHkReTOfJjTf5edyv8A7TVSVhurB9Dvra40nUZ5rSGX7JLcfI/m/Irrj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ci3nSCcJ8nlwou5F/vVxWof8TC3mu5ruPzbf5E/vPRqGnQ3Fx9ku4pNDlkhV08x9yu317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VU+h6bapptheRNHdtDC5ACTnCgt7fhSW3iC00e3m867km/fsiSRp8qf7OK8/uNRtLi2t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Xkjk+dXkqG8ivGkjWW/nSzvZ/NfeG2btv8Nc/JK+p3KurWSOxmNpqFheXFxuezPyOTuWo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TootPluLS72bH+0J+62/w/SuHiu7qTTZBJdyvA0nNSzRR6ks/lXCHYB+7O7562jHQ45Vmn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J9YtHjgWJlO4Elfm+tXLXXr06e6SWqTT71dMj53X2rk9Q0/Ufs0Us1pcQ/Ps/0j7v+8pNa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ksd5eH7JFaqBBJEV+eodkVTniJ7Mm/wCEpkiz59q8d2PufM26q99rb6iYDKG+zqd9wrZ3O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p0OfTnttZtNeN4jO8to5bYw6q3y1l6npc1qpDX8ckuFH32+deu1fWtFZrQynKtF2kzek1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1XNmzMI5DuXZ/s4qUeJLW3EvmwHGz1Ztn+0cVy63TRW4njh/4l27L28rsyO3utM064ixF5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eTezK6+/pScOZF069SLOk/tCK3867/wBdp8b+Ql55LKryEds1aj8VwWMEZt5JRdY2TfvBt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N1DT9PiliuPslukn+rf5fvf3ay7e3/tC2/wBV+9j+5HGjbnWlTilubTqy6HYaFrsDyPLD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+8X7imoLnxTdWXnn7S91MkqjzR8ibcVzw01YdQtBbPLDFJtgnd7cp8x+tW9Z0O9s9SuYIr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f833/APaFaKEexDqytozo9O8SNpF1DPOkn+jvHJ5ckm1po92Sv/Aq7L4pfErw14wH9o6Ho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xuYbqdWjC/wAPl4ryS2tp7/yvstnc+b8u+OR2be394Vp3FvNbZuvKkil2bHj8nd8v41hKn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6aVet7Nw3JLXxXEt/DPJ+5+8nXNbeoXE39n6fLdzf8fG5LXzE27OzZrjbbT7u38qa60/yf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2fl9a0hcfaM+TN5vl7U8v+43f/wAdrV8vQzhKezL41i506Q6dNAt5a483iT/2aqm65/t6P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v3ny0z+z7u4/0TT5Y5fMn/cR71kb/wCKqe28L6hqGjzXc2oR/ard9iW9xJ+/TH8SrtrP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9rt/3s00kvyb0k+7v+lQp4k3aRNJHEv2vfs8smoI7XUNTjjTedTmgXykkL7vl/u/3aqX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9E8v7/3l31cWjBqrzNpEo120W2aK4WQXhk/4+PM27OPStm2t7vWP+Qf5l3FGm+aSP7q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3p9wfLa3aK4T/AFnylU+WtbSW8Tx6Zd22nqbC7nKrJudU3xhfu1jJrob041JaMzn1a80n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YyfvX3b1+tRN4svwyTxuTcRMGjlz0XuuDXV+KrzQtZ0K0n0xIo9WjAt305I2XYy8tOZD2X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Dw/NjzYrT+Denybl+lRGSZdSnUjsat9q1+7WUtyxmQbSlzj7nzVRm8QXVnqt2k05vI3k2v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/PFV7fw9LcW5l/wBI0/5P9XJA3kO391TU+kaLqd7p5ms4YriL+ONQY2fA+981dicWjgard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H9sfa9OmvNPu7dG+y3Nu+2VOKzdeaTV5Ibybz45JzJ5jGVSXbruZv9qtnT/h5cTafqGo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Hh7aS4BWXcfugetXdF8HmQGMwPEG3OPLmVvlxjpXJzU+d2PVp06rppSZzQuJrfypvOt/ub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Mf4v++aSxuTA0jfZI5YnG6aQFWbb0rooPh7I2pXOnwyQTTS7USOUDanGN1Xj8MZbSxkmt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qSI7Mjr/AHiK2U4o5nh5zdjzuOVk8/ZJJBCST5m/DJ/wGtbTNW1Tw3Zz2ljPO39pj7NLA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5f9quu/4Qe61aNLc3NnPLImVnCGMr9RW5H8Pb/wCxW92mjQPaxEIxD7mf/dX71RKtTtqb0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8n1EXdx51pLN5M3yo8cf/AKDTtG1H7RcxS3cUl35b7Ht/7+P4i3avQrfwPJLKNUmsM2stz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zfT7tXR4AuBNJFbW8otJS/wDpBRfLTd97d833ax54vVHQqFSO55rYadYzWd5IYfKlxuePf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fWq1tGlvfvFGGg86LCXBTbsz616bY/DaezedhbWt3E4wUkf5ev3gaXTPh7dsJgbn7DvwHi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qpWrVWCOSWCq1Jto8603TfONxDPM8kS7P3tt91WX+Kqn9jQ3Amh+1yebv3pHInyv833s9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caf5sdpFIc/J9nmzHE/8AtA1CfhzL9oj83SbWK6j/AOnptv44q/rEAjgqq0Z5xZaPc6rey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8klqFOz61t6DaoPMtp3jn3ho/34Cfw12H/Cupv7QOoRWFnp8uxv8AR4nkdv8AgLBa9Q+FP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rkX+oNNaRRMZZre4Cqz7lK7lZW65/vVzVcbTpRvI7KGX1KkrJniln4ZlNx/pVoJ4ovkSNm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rWsvC0ASf7NHcWnmAq74HyKf4a9g8C/CkS/ELW9FOsW93DpkPlvHdEL/H8vzpnBrrdP+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3eNWsHtX3b/MeaRkz91hu27vu/wB6vPnmFK3MevHL2lZ7nzkPB0Nz/wAS6WH/AESNGdPLm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qzp3gjTMQCWO6e7iQKnmt5bp9GWvqLS/2XbR7iWK51a6aL+B7WJTFu993zV0U/wC065jF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kXzvqMkU375v72wS8H/x2uR5xQjpqdUcmqSV7o+W7rwdpetWEcOx/7cs2w/zr++VvvfMu3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P4P037MXS2aTUY23vbxDdLkfxb+3/AI9X1vY/sz+HNkk2po99qcn3ryCSS2B/7Zq22tCD4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b3SLESo2TLaeZF5g6/Ou772Odyn71czzqj0udiya+9j4vmsNGgWfCzTCTaJLa8iUSD/aWS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P3R+0x3dx/ro5V8yJF/u8fxV9f67+z/o8GjTLbW32y8jAaCS4lWKXd/d3gfxf7S183fEP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W3vLadYluZIf9YyQmTG1W/i2/L/D/AB124XMI137rOTFYCdCOuxzEHhfSLARQ2M1u9pcb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d1XNVxo0X9oTQ2nmaf5n35LdFaKX/AHlPy1GLjUbi2i8mLzdJ+Z/ubdmG/wA/LXeeDNLt9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+ZD9ladI5CyfMGGMfxd69aVblR5VLDOo7I4f+x7S3t/Nl07+z/MRkjkjg+V2H/oNN07Tkt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vMdk+0XiM8D55/D/gNe2aT4BspNPNncPPHIQ0ryRvuRM/7J3bKktPAtmludOa8nWHev8AC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3y1ySxkLHbDLpd0eIi3+z6h5WoxSRQ/M729unmwOo/h29t1TadFpsOr/AGuzsbdk2fNax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CP71e03fgnTNe3rGVivLQsySR2pVt39773/jtEXgnRQRIvkjUUIcXPl+V07Y+7/47WMsRG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4nj40+H/TPJikitJE2T28bttRT1+U7qo23h+G4t5otPit5Zd6yPHG7RM/rkfxV7xceBLJ4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Furd/Kb/AHW/hemp8PtBtLdmmsIbiaTa/wBpmUq7t/e+X5WqliEkU8BKW7PFba3lt/K82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zx7/MiRv72O3/AAGnT6fqGsZli0T7XDv/ANZborK/+1/wKvZpfDy2f+otrW0tPvvbiISRP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wGtG28H6F9oiu4bCGK7kj2PJJuZXX/vrbUfXI7FLANbyR4SINcuR532S41G1jdoHspEZpU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odpcJLcRRwLc3keYZ4Zos7N38Oa9qt/CGnWkXNv8AZNxZvMtGMHnc/wDLTH361Fjsbexig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p5jf8C3ffo+sX1LWCjDZnz/pllq2nWU62WmyW9rIm+RkiYNbNuYGp9Q8L6hb20WIrfyt/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5TPn7zA7um2vctKslh/1bTtD/AHQ+R+C1Wg06Jc+baWf3/k/cKrLUfWZo1WEg0eCDwtFqF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9Qi2b/tHnsreYeqg1pReC/EGgRwzTwjUY53WNLZsvKmf9rbtUfL/Ftr3O3N7d3RCqkEOz/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iqX7RFcCaX7X/AKVcIv6Lj/2Wl9ZkJYOHU8Ak+GetazdxrHBdQxxn/j1vdsTBf+BNg/71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9oXcVp4al8rZ++kvLiLc/wBDu27Vr2K30/7fbnyv9L/7abtlL/ZE4tz5qSeV/wA9N33K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Q8U0j4cak4fUIbeXUo0cCS2uwbe5ddp6IeH/3lrQn+Gc2oTO5j1bTIrVD++urbfubP/TN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rRYDAVeWfa24FJKkj/tCKd3ikbBT/WTH5UWp+sNB9SgtTyS2+EWuaZKb211KKaK4BKfP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9f9morv4VXmu2U1xYXN5eai84f7PqEZi2R4wd2f8A2WvbLb/SP9b5c02xv9X/AHvaqAuJ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p5ez5k77t1DxEmivqsWeXJ8LYYbaITaRtZgyvHYz+bJu3Z3LuWm3fwn1CysdllcLqQZV3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+9tdeVr1G3n+z+dLFL9q/jqEedBmaWGPzd+z/AID/AHaI4iSK+pwseSw/AOXVzBJfX0cUe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04/uHhqmg+EUlzI5Ms90HTDyhVtZImXo3zdS1euT/AOkDzf3nmxv/AKuT/V/jUg/56y4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qnXmNYSMdjyOz+D81oskV1dyTysd/2yIbJ4uf4oz8p/3latQfB3TZ4pRLNNqEyHIkt28pu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ybjpKktZlt5tx5Qli82L5qn6xJFLCUXvE4Jvg9FNbxRSX9zP5fzv9ptQJfp5i1Np3wptLS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j70OpxZldv7omjZcD/eWvQQri3bzH8zL7Pv7ZdtCutxDHE06tKsmBG/BpOvOXUpYaENk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nQW5tBpcvm/Mn2i1uNsqKeeQ3X+7uqzp3wq0fUPKu/smpfa97bLj7Svz9tx/2q7O2t4oPO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z0jqmNH+z3H/LSX59/wB/5aj2s+4/ZQ7GDe/CPw/qlv52pNJfSx/6m4P7qVf97b8p/wCBV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kXFvBZRhUz5fkL5b4/iKvVu2061uMy/7DUy2uP7Qt5vN+zxeX8n+0/8AtVhKUnuzSNNLZ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8qGW2ji/66RbttZt9Z2l1E0d3bRzj5f3hj2t/47VzTtHiuMy+d53yLs8z+CrusahFcW/mw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x7tlRc3UdDIt9AghKW32m4s1U+YPMcbf/AB6tPU9MngaKBZROJPuSgqfm/Cm23/HvNd/99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HlXFxN5sX2SXYvkSSbl+b+9UgkXbGK5sgYrk5tMt5nmfLSmRxayxW/EGfk8yRvkpLRJHnu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Ty3Pyv8A7VQi+gFx9kEr/UU0gsirbIDONyRTlTkkFqvm5BGILcW8mN/mRvu3fnVbrcHyv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kf3XWtS0U3GJipEbhtmf/AB2rSBFG1Zmgj3NHIEG1FZdrL9KdNprLK6QWjeZt3FV+YP8AW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/AHzQbYXX5nc/d+lMgVpGeSG5eB1HykPjeKRSZLbXH2fT/Nmh+y/PsSOP+NqrfaIrgTfa4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JH822tUXEtvbxedFHN8+9/wC8mao6gUu4ojBJGJZJF2R/xJVXE0VJ7a0gP/LT/vvdVoTxW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P3b/AN7n+KorjTjbMQvUP3f+VPtriKafybofR6GSkJaLPbIYUkAhLYjZhnH1q9GsTx+Q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wOVP+FS6lNZ3SlWkaNlGTIw27vpVC2hlgyzIJ7QjIic4ZvxqBE04Ek0UR+WQcLMvKA+uaq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DORxIG6Z/vZqS1LNPiBhBnjyZORj2q9dK1iAJosxt1f+97VZmZdxObf7J5Yz5ibP3n3a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4llmwoTyX3bKLm58xwdqlR0DDNbGman9geWaaAwag8eyCRWUIn+1/vUSdi4q5k6zb7L2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fl2tVf8Acz3Blll+ySyOu/H8ePSp9RaaXUZxd/Z/PjTZm3O5fXrUUYF1CpMUfBzsk+9+B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jUNtLgj+z4/3n/LTfurmPEFpJYxTqyLdWjbmkki+8ix87ttbkZNpZLJE+2UfcGc7/AK1ja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vvKu5PuSB9rJ83OKqGjMmjmPiJZWkXg62khh8+0hKs8dwm5ZZH+6v97+LduWvFri2+0XB8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nS3/iSP8Aix6rXuHjC4+z+F7TyvtEst5ZSeRJs3bGAz+8/wCAnbur55NtNcXR3TGJv4JGf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elReh42JWti1quoyayP8AQ28sbG/eeX9xR61Z+0f2xo2n/a/3Mtvud5Nhbzs/xZ/9lqr9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MiluEaD92m1fTpTNY0XT7fyv+JzJN9j/AHL28aN8+P4h/DXWmcLRduLS2sbJYEnyJIv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+Df7VUBbS3HlSxRSfvPk8zfvZ8fxf71XbbWfs3+i3ekyXdp99I9+1n+Xj5v4az57e0/df2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/ALPb/eT1b71Upi5TStvEM3h/T5of3csVxu/2Zag/tm0/dWl3Fb2l3s+e8kdVi+9/FWpp3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d/wCly3HyWV7935v4l/2Kx7bTrT7NqMsMUf2TZ5H2jfuZP731HFU9TNaBq9vMLb9zdx+V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u3/7Xy0yxtpLaBr1LhrxgA77HKOnbmr+k+Hi8lpCCqwSO2+V5FG9R/drM1NhKJ7ax/dKzs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/wC9U2Kb7Fq2t5v3Xm2kk3mfO8f3mf0aqtvcTahqEvm2vm3f3I/k2okdMt7i7ttP837X5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723p/wCmW2oafcXE0Mv2jzY0+fy0+b/7KiMiOUnt7j7PcHyZpJZd6+fHJ8y1bn1D7R4gmi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zZ5kifcb+8cLVO2urAoJhp0sMG9cZZd7ybv0Wmax9rx/bn+hiHUJvInt7edWaHDfdkH8N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bK60AgXQtLm0YF5N+5HY9G+auR1M3jGIxeXNp5w4kj++m6k+z3eoW8UM0NvF9ndnkk+6z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VAW/2D99DN53lv8/mbm+XbytWmS0atvqt5aebpnnqYbgsj3B3fJu/2v71TXzXuhSxiGYy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6leuMUv8AaENvOf3UlrFInyeZ/C2O1UtV1OAhLiNrkzbVMccny7Gx/DVCsEtjfw2/2l1+y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87/3V2/wVOPEM19EJLmOGLygPuOytz1qssJbTZru/1JrUxvv+zSybd+f4v96tLUNQ0m30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GP5Ejtk3Rbf70jev+7WTnrYqMOYqW1t9ouPNtLXzvMTenyM3zVsaxcaj9n8rUdQuPO/gjk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1zNk2owGN7WVkTGVwegrWn1D+0La086K4u5Y3b95vXb+VJe8ReUdEVZ/7R1C2tfOm/e75E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38VVJ7fFv5XlSCWNNj/3Xx/FWvPrH2j/nn5vy/wC0qVB/x8W/kzTSS+Xu/wBX8tWlYxZUs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/AHLiVMP/AOPUDUPs/lRQ/uvM/wBX/sf7NWIb1bOziWSFrqHGOZP4qmt7f7Pc/wClxeV5n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0FMEysby+aeeGOOQ3ce2b7Rv/AHSR/wASsv8AFVea4vbu5d45jtkHAWMAfzqOV760vLoq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DB3Xd/wCOVJcG7uNPi58qKNFRI4/46tFljULjUNPuIof9D8rYv7uN23VBb+dqAjihi/fF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60y4t5bcRS9pP+Wb/ADbP+BfxVDqFz+4i8qKPI/3qdjOxDJBfadPMsRXy9/z4lB+b/ZqYe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BmrE9m0QtvPkihyc8bqoW9h/aNxNKHDfPsT/dpWFY6Ce4huNH/e/6Jaff8vz2+eTs2KwdO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v3v/AE0RmWrWq6eJpBGeRFjf/Ds4/wBqp9Mv7CylFmlwDdb96RyNtZ/7uGqOc0UG9hbvQ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0Mr/AD+WrY+XvUVxqFppwMvlSRfJs/vfN/eqXULl5dXhuNUupYjEpby0GXeq89xFceVL/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T5ttaqVyXBrQZcf8AHv8A6r97Im9I/wC4v9406LRk1DTZrueaLTvs+ESN3bdM3+zWd4v8Q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3ij7ZL/y3eRcLCx4XFeMX3x28RtqKPblP7Oj4+x6h++Dev0/4DXl4nMKdB8sj1MJldXFK8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IY3kO4+v9a147OSXTpYTJkA48v++1YHhfX7XxN4XttdghKRAtGwfgK2f73aujwP7Pim/ef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q7adVVIqUdjyalGVKbhLdFWaxmjkV4382Ne1Wb0m7t1lu5pPNXPloH+VF+lS3GnxW9x5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Wz/WRu23p7/NVf7T9g5MWZfl/e/3VrRu4lG4y60nTdT1DT7XS5Z5LvYskhuB+7B/i/wCA1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ubjT/wCw4rjyo7VY55PJVZXkx82T36fSsjT9Pu9Ytzd2n+l/Z0b7V91VhX+HBp9uZvs8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9zy33b/8A4mi1zVpWKFxo0P8AZ8Xk6hJFLvXfHH/AtNHm2/m+VF+6/wBwfPVzUNH+z+f/A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zP8Aj3+8qf7X+7U9hY2s8Mx1HVBB5SE21uiZMjelUtDJGfbXEVvma7+0S/3P4VSrOnCX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Y/Nk/21Xb/vE9Fq/p39n/ALqHUJo/9v5GZovrXMImlX+rsbeLzJzuXITaq+9RKRoo3R0MW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C5n8uwdmaCVMBnX+L5qy55FLeRATLDv8A+BVN5NraQmK1Yocbdx+bmora0+xxRHe7Teob5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Kwt5WvQjjyvRj0FbN/o0v2jyRNHdy7F/eSPtiT8am07WLT7PNF9l/gVE8t/4u+41BfWTyR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hYcSM+1B/u/3jVpk2KSWcciGJoojOHbfIj5Z29mpLbyf7Q+yTSx2ksn37iR/ufU9qpRahp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JADlEJ/e1wnjXx+uladJc2Sxw7pPkjmfdLt/2q4sRiYYeLlI9LB4SeJnyROu8V+IbPwu3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advYeas2d7f7PrWFb/ETQbnMUWs6f5X/POV9rfrXgmoX15q19Jd38xu5mOfMd92z2WoVh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IVM7qcz5FofbR4foqPvy1/rzPqi3ksryEJY3FpdIRl5YpAAlWRbzXFv8A66OG0j/5af36+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7v9asRtcwDEN3dRj0WdwP51vDPny2lHX1OWXDkW3aeh9S209p+6lm/wBVJ/38rcGjXl/o0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itvvxyuqqv1NfIa3+pD/mKX3/AH/NaE/i7xJdwrDP4h1WeJfupJdMyj8DWbztJ35WaQyD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fvp9GIll87/0FfpUGleIjo0WLiPzgFx+8+7tr5qXxl4ljHGv6j/wKbP8AOg+OPE//AEHrv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6oZ9SS1izjlw7V/nPpnT55dQtzNaeX9k/j/vJVcmzueLQyyyj79xH8ypXzJJ4t8RSZ367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5Cq8PiHW4M+Vrd9F/uPt/lW39vQ/lYlw1L+c+o7i/0TR7iLzdQku7v/nnIm3f/wCzVl+Of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d3mkQ6faeSqJZW8rMz/7WP71fNg1DUGyX1e9fP8AemaoNisxdi0jd2Y5P5mvHxGczm/cV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l/EfMe0v+0JoouP3Phi+htv74uULflXaaP4xsvEum2WpaPKl0qt++iZsOn+zivmbtW/8P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bXexSCYeVIAfl9mrfBZtNztVehnj8koqk50FqfRsWpXmm3LuWiTJ4LJya1tP1eWCWC4aXy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1Fa2bl3jeCMRsmRLO+TWYbJkDSGT7QsfIRK+3XwH57Y6HW/EFxPcPNJeSM82N22sJIBf3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tJxVmBbOS0MrGQXDcrH6VTcI3KgiY/w1mkT5HQeGvBt5rmqNpltErak0bPBb+csbPxnqa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vKI3dX3frWro/ijUNPzL5X/E1+9Bcfwp/tY/vVlx+Grm4tbm+neRggMmxDxirTIaLenaPD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DLL5sUcnkeX/tYrnr+3H7qWbn+5H91U/2anvooo4BtE29n3SA/dWmf6JYfvbv/S4v+ec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pq+h1Fif3MEW1Xi39hms/wAXXjXupW8Kxiy8td7yeWEbb+FXf7QmuPKlh/c/Jv8AL2bl2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Q2uk6lb3TSDzzEofzIsfp/s1knqdiS5LmJPqNhZ23McjZT5PKB+9XE39rc3txHIZZIjGcj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CNQ8Jz+F9Wu5oo7vW/wDl1kkdl2cj/ln09a4i2E1xcebF5k0X/j1dlI8mvPUtXWpWV7K7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/AD2+Zqr65eWl3Gs1vZsJAu1sjH/Aqk063ht7eaWLUP8AS/m2Rx/M3+7VaaG5gM8skrE4w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Rk3uVUWzvERZZJUnXouaZ/Z+rQeX/AMtov4Om1afPqInt+Yo7UD7vl/x1WttTstQt3gae5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/u7fxrBu51Uoc7siLRlm0/wAU3UF2M3dxauP+A/3a+jv2CLv/AIp74paST925troL9Q6/+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5BaeKdMeOG4IdpE86R93WvoH9gqfy/HfxJtP+eunJJj/dk/8Asq/BOK4/vqh/TXCcr4Kmz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96sN3qu/evyI/TSBu9cz4xT93C/oetdKeprC8XJu08H+6wrvwkuWrFnJio81JnO0UDkZoz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CgHNNzSbsDimIfuwCKQNTQfWgEUASURnrTc0sZxmgCQHNPBxTFI5pcigB9FMzRQB9PUUUV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4dKWkHSloAKOlFFADhyKKaKdQAUvSkooAcDkUtN6UZoAdRRRQA4dKWkHSloAKcv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ADx0ooHSigB9FFFABRRRQAUUUUAFFFFABRRRQAUUUUAFFJmjPBoArXjbbWU+2K8b+L4Bn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a9jvxm0krxn4rtnVdHj9IJW/wDH1FeXmDtQk0d+DX75Hnzp85qcJ8tDx/OalCYWvjT7N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V8t/tMvu+MuuIf+WMcKflBH/8VX1UEJ7V8l/tIcfGrxjjsf8A2jHXvZOk633Hk5k2qRze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r5UXlRbFTH+1XRaFr1xp9mywTnnlLeRF+8R/erlNC0iW38OaXDn/lmu/Fb2kaLay6lFb6p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859nlkf3q/ecMmoH88413rNjPC9tFcX5hml8qH5v4G+9TdQ/cW81r50c0X/PStfV/wCzt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TTVbPyl5WXPzHqqt3ZdtSTxQS6LcQGG2mlNq00NxG7b0YNnbXqQR5FR+6zi7j/4nZJ/dp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WX91L9xP96i4uJbjyvOij82Tc8kn9/tVmK4mgmhktd8MsbZTHzK31rtgtDxZK5l6f/o+fN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vftWpPIh8+aKL97jaa2dRgutTvEnk2y30qc+SuPlrDuLf7PcHyfM837k3mfe3eldCOKorK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II8r51/d/xVFp/lfaT53mGL/cZqkFx9n87zYv3u/f/uLUU9xFcafF5sv72N2/4Hn1qznj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mc+bN5XyfJJJu+du1INP+z+dDdTeVNUg877N9khmjmi2b/wCLcmKs6No93rFxFdfZP3Vxu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5B95cjp/eoNOVz2M22t/9H8mHzPtW/wD1kf3nWrs/2iyl8mUvdx7FdJLhNrp8vrTra2u4L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22SfMu38avW1zLjyv7P86U/fkuH3bf8AdqtxODWpmG8Rts2cSoAz+Ycq/wDs1Z/4+RMP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/H93Z/u+tMuLeK3t4pRFH5Uf+39+m2OrTJfzyBjdRv1oWhlFEkMSf2fFL9jLc9DJ8v40jM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6IYeAfSSorK2id/Iu777HDH2Kfcb+GrIuPtGnxS/vPtcb/J8nyvVlols4bi58RFDfbWEZ/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y0y6sJJbK2CIGJdn8zH323Uttb/aNXi82b7J5nz+Z93qKP7Pi07NpNa3Etpsb95H96paBr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7ic/vfK/vyf3qAJ54OZpFlk/g++r4rpNF0ySfTo/tcP2u08/Ykm9V2fLj5q3rtV0PSp1u4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UJFC6ts/2lrNzsdtPDe0je9jjdB8Maz4ine3trN5YIozcSuq/cUdTWlf+FNWuPKhlZv3ab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1eg+Hrf8As+4mu9J1e3i+TZ5ciNuuFPVTXH+IdSuZp7g/aRmT5/LwQiZrnjV5pWNp4dQho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+6tLSG4tJv+mk26N/pil0zQhJpzWc1uLW7Ry8kkn8Ctxu+la93qK3dzbTtfQzxQuv7sJtZ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dWma6nQ2syBU8shti5+7XXdHGqLZz39j6jPceVDFHL9n+RPLT7y/TvWnJ4EvZbEs8uy7TL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2akFzLbXH+uklijf9x/Fs+atfVfE11HeG2uylpFsUpJZpuV27bgaluS+E6KdKCvznFTaP9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83zPv/Jt2fSnQ6VLdXMWnm2SO7woS9STarr/ALVb+qapeaxdmfUbg3U0n35UVfnX2VarW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0sN3jy/k+z3D7WZf92hN9TGcIX90itNBjt7W8tXvGj5/eRhlPSrI0G0mniktpU1QbF/0dM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p/wBkt78xTf8ALT/lpH956sW3lW3neSZIbv8Agkj+8tCk9yHCLVmh8/h+LRF1hdRsHiI2j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dtU7a1jEElsi+RKMYyc10YuLzxRbzeb5d39j3XV1eyJ+/fttrHFxaT/Zf+Jd+937J5I33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lfc6VClHWJF9nljltojYSRzE5SU/ddf8Kl07w/d3FvNqGnTSReU+/wAyP+D86t6dcXesW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ZLT78Esn3tv8AdrodHaKDQJJ7ebzEjjZJLYPtZ13f3e/ZqJOXQzgqevMcjf3Etvcfa4buP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0nzL+FQeRaYjPk9Pvjf8r+ma6QaPF4puLu7h/wBTG/yRxvtXy9o/1vvUy+HorjRLvVbq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gtvbdhV9M0Kpbcj2LlJyRyJhuH/0ieDYh+VZ4l+TNbf9oahP9lh8q3u/n3vHIjfO3H9K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G1jeUo5YxxoNip/wGrltb3f7qWGb97/HJ/wCymtea5TVlYwdQt/7Q867tNP8A7Oijm2PHv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3eh6vNaHUIpTd2iInnyW67fT5W961RcRW9zFqMUMcUu/Y9v8Ae31d05dSuda1K0897dbh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2/wB0Vqp2RyOOpx8Li8vJGKrBsT5I5vvvx2rWn8P/AGSw0yaK5jk+1jfBH/cbuv1qx9oN/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/fWe2GOPjtUug25ufKkiziKTIk/uelX7XSxj7LU5n+z5oNYtfK/12/wCfzE27GP8AereTS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7SZotWt5AUxtdf96tXWZJrEpc3zefbX0pts/Krblq3p1xDp2j/vpY7u7uE+S3uP4I+fmVu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rpvQqahb/ANoafp//ABKbzzbh49/2JFVXb8f/AGWsnWPDQgvTBaJIbR3VkinHzp6rmtnTr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Mv2i0lt/uSR/MtS3Hi9r2IM22SaMrIlykeza3UfLWcW07nRGlCS95HMat4citGjeHKRSd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/ceFrKxnwJTcCRFdMMSyrXSajJDrRNxN4gN1dFF+S5Dbdvp92sL7PMNQMUUX72q5xLDxi2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GZ38geSw2/u9u76irt5pcF7pqMiznVrVlGXm3fd+7WnPFaRvFKLlsAbWbPy7v7v1q3BZWj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jtLf75jfc7/7X51SqGaw99Ymbd6ND4neEsj8Eb/+etQf2Pd3OnTWkt3HDLbvvS3k+8+Om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2/wBru9P1Dypbd/k8zd89TX41C6uDd3givXI3+aH2rt/hovcn2bRiW+kz3mp2xcC65z5Wz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HwKb+8uGgtp4Yk+dI5AsTf/FVXt9QlsLiP/ROJP8AP5V6ppdpcHTVaeJmmljWSGQP826sp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NRUp6o5HWjf3+mQafc2KSiEr/AK2Vnl2heFHHFUtJ0G+1MwxRSXNtZhGj+zJIn3uvpurv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kkE0rb2fzD/eFX9K8I/Yt9yqxXRdy3mD6Yrn5j13A4WDwhcSlnvZLr7WiN5dwqBd6n+8va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tQtHjvLe2YAjy7mCfypEGMda7e20+LT7j919nm+0fJ99vkzUlvoy26xrhf7nB+bb9aPaNb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Oi8BwmeZ9qxSM+2QSqp873Jq5H4F0jT5kuRpog8tdrxK2YpvYiuptHgsr9iIGmtT8qq/3i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PLie1LpHLtEcRAUj3o9rPuL6vT7HMaX4F0SUzpC8+l2k2WmjTEkaN2Kq1JD4L0g7XtI5Xt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Ct/7N/wCPVsP4hsoNdcC0lthKW/dRlWb2+9Tl1+yuPBeqyvqgs5bb9xBbXVoEd2/vMV6V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qFClbVGVZ+ArCy866tC1t5j738y5b73uG3VvaL4Ov9Vt7u7uL+SD7O/7/ACinZGf4vlFc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cxf62Tbv+fdvrrPEHin/SJppvL863h8jy40Zdi9NvFWqk31I9nFbI4uTwe1lr2taUZvtV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Tzs/db2ra0vR0so3W8tRJDHtH2edssq+zGotG0+UW5l8qPztm/wC/ubmumFtLb/ZJfK/g3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tVopXRklZnL/2NFb6fF5PlxfPs8v72xd3zbhU58KWLXB8qC0uP+mZhBV1rph5UFXdFu5PD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9jmmtm3x+Yi7Xz1VqzcmjRJPc4afTrGDyoI7GKKZSxYIqjZn+6fvCnz6LbJ5kcgk85V+SW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NZvrPWtVkmgtWt2mLGT5twRvrWRbW8OoXH2Sa78r+BP4vm/u0lNkypo52Tw9pzjEuH+fr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a0n8PadIzK0ERhfa58wbtnarWr6L9mkNhLNIt2NroZFwu32NS21vPGpkvLaOfjHXa3X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KBg3XhbTnhRY9zWuP3qjlAfpWe+jadEsh8mOSAcAxArgV09tqtrA91GE2kj7i4OfyrZ0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s+4bMbHj+XNFxpWOOuNPh1ARRTWlvFd7FdJP7+P4asDQVuLZ22vLCy7po9/yovtWm+hoT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23AO9VZPqKj/s+ac2sMUsk0Mn3/k3f8CzSNIla30KNFmssPMhGQI5tvzfjWdp/h2wt5ily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QmxgGdv7prrp9Ct9Pu+Lsmb5Uh2N8270wa0F8LrdwfbdQMchjT/Wl/LHsv+9Uuo0L2aluc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/7kBpgy5OZN67i3rVX7PaTwTQy2scUsf3/L/rW4vhozwTXTiSXT+P9XNnZ/jUt/osMcpm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5v8ACvTdWVx8plwW9u2nSQ+RbAbv9YE2yI1Rf2PFf20f2TzPtf3J4/m8t1rauLPyPO+yv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uNyv9VNZ1t/r/ADvN/dXG1PMt327P94U7uxcImf8A2fKLmL91HFF8yVuaY50hFYXkkUs6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Za3rTwfb6DBGHW1ls9m95WuN+3PoFqC206K4z/rIYtmyCTftZ/wDa5rOPvHVayM0XEtv5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D8nmQqv8AwE1buLeX7OfNit4pfldJP77d1qjceVceb5U3k3fnbEk+6rqPXNX7i4muBNL5V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/+4tbJHJ1J7wWeqkMNO+ySxW6h/Lfcrt/erLtvK/tCLzYvKtY0X/ZZ2/vYqzP51v/AMsvN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3tZ1xcTXHnS/6R5W/57fYv97+GosbwRrXls0TSRPHLFLF02IG3U6yxcxo1rdN52xt8c0Sj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pEUsvmff+SSRG3f7tSxXdr5wuJJvNmDO3lyP5Wzd/dNNaA0JcajDp/m+VFeRS71/dxpuav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t4W1GAx7J4ZpYWkJ++jBWT8iG/wC+q8oubnbLHIIpfOJ25knXbt7YarPgSPWU8QTJaR7yZ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NrPuUMf8AZ9Kxq01UjysdObpy5kdd4d06GfV9W8ny/wDUbHk/7epTt/4Dk/nWrfX+sWX3d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O9xIY9v8As4bj/drgLa31a38Yaj5UV59r2b5rb+JPXA/Jq17bR9b1j/j0u5PN/j8u6+ZP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lpLU29rJvRHuvww8a6pqUVnFqZWYmBjJKhbzdyNjcc9Q1erZHrXi3wh0C50M30uqXK3t6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ufmXjj616v8A2qpV8xjj+9Iq18diaSVVqKPraDfs1c0tuQeKy7/V7bT1LTyLEo7ucUweI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/wDPPY1eT/FnxxdW9trsNpL9kljisdkke1l3NNJu+b6R/drKlh5VnyoqpVjSXMz0Hxzfe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Jg2+HykZeh3NtBH/fVfPXi2SYeIFkkk+y6xGqwT/daNzGpj/9lWp9X+L1zqWgLpjahCTd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XPEvTbw3P935lX79UZ/EP/En8m70m3u5fvpcSO3mv8vzbm7/NXv4TDSwz1Z5VevHEHGf8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7l0+3/tG8njRLjZ5sG3/rl6/7VdPp1xF4fuJv9X+8TZ9/dv8A7qr6LVfT9Q+0ebd/2fJ5U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lSi3huBF5Xl3fmTf6yT5WRv7v869ly5kcVOnyGlP/pH72KK4im/g8utPTriX7P8AupU+1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1YQt5YLiL7L5lp/0037l/KuK1H4mW+l6xPHbwSatbo2PMin8gFlb/AHWyOP1ry61WNP4j1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iet6e5V3cYE7HnFSC40+f90Yo4pt/yf71ec6H8aNO1FXGoRSaZOhwjSqGX2+Zev4rXbLc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Tzf7kn9+lCpGXwm1TDzou0jaWZ1ie2kg3Fju+Xmq7z3EuoCAQJIsA3qrLtNVJbu4uJFkSF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hquh3vtzFp7dkjw25cmtjAcLea5v/AN1/osX8cn9ypIbu0s7W4t/7RjkhDyfJInzUy21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+zxeX9/8AhZ6jtvK1C/8A9E/dfI2yP++3epsZtEQuPs4tJj9o8qT/AJ6Ju6/+hVoahbWlv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xPL+9zRcXMVtbyxCX99/zz/uVRF3EbT983nS/wDPOP71UO1x9t51vmKL975b/wDLP5f89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52ny/8fe/f5kn93/arz7xp8Qb/wAL36aVBplvJJLF9pE1wzZ2lioHy/RqrWHxa3yRnVLI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71E98N82P+BNXE8XBScWd8MFUlBzR6Vbf6P8A63zIpf8Ap3+7VW4kh3CK6tWniAxHs+Xb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vlSeTcJG6SRvuV17MKsX8FpFcxTRbovvfu5fm3fSuhT5kczpuO5BoL3mmyXMMZkhs5Y9nm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KtmXUDDZyQk+bJL9x9n9Kr3Amgt8eTJFL/wA9P4ajYLczJNcNJPt2/vLerTBIVLO8jmhz+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cNuqPzLjT1uHndG+0BRsPy/LuqS4u4IIJyJpPvZSN/4qzbe3l+z/APAN/wDeV2/9lp7k2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f9E8m7++klu7fItVftH9n5/fSXcsn3JNn/wAVWji0t7cy+d+9/wCef3Wf2qpp9xEbebzTJ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lYEjWtriK30+KH7Lby/P5zyb9zOp/hIqrcuZrq7iG1pd3mCMD5dvSvHvjp+0fof7POj2H2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9QBe10u3fbvVervJ2Td/31Xh3hb/goxbXWuRt4p8EXVlZu2Hv9EvvtMsY9TDIq5+gauZ16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YapNXSPtBptRGjXMpt3XyEk/1X8a/3aqaTPJc2ek3qt5RljWfypv4M/w1xHhT49fD/wAe6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0bUVI5guJxaTL/stG+1q6zUvEVvd6TJcJ9i1K4QL5ZttQjcflu/u1sqiavEzdGUXaR0sn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T5mhH8fvWXbW/wBnuIv3sn7xN9VbLWLBJFSef7N5Y++JVdf/AB1qn0nxFBbebjVNNvfkZ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f733zWXtopgqEnsak3lef5Utr5v/AE0/iX2qsunyjzDLDH5NZkfinT7Vpnu7+zQk5+Sbe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/AOIPh6YY/wCEgjix9+PymZl/8dq1Wh3J9lN9DphPaW1v++mkii++h/hVvrVRLm7SaaaDy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efut/eFeY658VlkYwaLm7X/n51CIjf9E/9mavE9f0bxnfePrzxf4h+IV/pHhazkWSDT7Wf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Zfur97Py1yTx0I6JXOyngZyV2fYouP9I/dQ+V/f8Ak2snrVu6kELxkQKkuxuUO/5sfxV8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L8ZdS8TaHdq19Jorxz2V1cSZkubNmxv8A+Av/AHv4StfQJ1MRR5WHEX/PPYF/lXRCopq6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lKfTmN+7SRsbY9TnpVnRtLjiuHFvNHLbHqr9qjj1cvI7QBSCMGMmp45bdbKTzIJIFY8ulW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c3gWybzLgOcr6Vaulv7mWcG3jc/8APTft2f7VVba3tP8ARP3v7re2+SN92+rdzMVuH3NLH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m3tRYkqtarLJBOIZPmjA/32qPyh5peNkU4/1Z/ipLi3+z6f51pdyRfI2z+JX/ANlqj0u4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p4vuYGzf9KpCJT/o5jll4h/jk2fKlWYlktIhHEfPtrj7hP3qqXHlXP8ArZbjyv8ApojLV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8X2Sb91s/4C7f3cfw1ZJVI4Pm+ZF/wPcq06ytj/CRcwxps2B9nWpp7u4t/wBzFCPuN/x7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/1VvD/wBc3ZZaAQg1C1t/3XnSQzf889nmR08W8OoW/wC98yG63/u7j7q1Dp2oWlv+6+ySS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+Lcat3VwllaXQt5Wlk2903LtNBRiXHlfvvN8yby/vyf3Pmqpq+sRaPp93qt35f2S3Tekm/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sL/wOtrR7f7RPNFMY4fMT5/M+VfpXmP7Qv8AyTS68qLyoo9QsP4927/So6xqzSgzehHm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nnmEsc0WnwsP+Pa3UMv4sfvVraP8a9Vs2MN/aLe2b8EWx8qVfp2rz4T54p4wRxXzEcRVg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0Zq3KfS2japYa1YQ6nazRyW8owshXJB7q391qv8A2m3t7Y+Szfa9mzy5JNybfavJvgtLL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5cnl4juQ/u2Qa9XW5EkImihTznby/MP3XX3r6OjVdSCkz5evRVOo4lfyPOzdfZcfd/d+Y1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5ok3+UdmM1BbG7GofvpvJ/j/ALyq3bNaQ4uD/wA9ZN2ySP5d9bvU50rGciFbb95GVj+4n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pbKWZZPIwMbdm/wDi/wB2phbxW9vF53l+d/H/ALf4U4XP+kxRRH/bdI03L/u00WNszcuMX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fkLplqJoJJYhO7v5f3kXB+ate/t/tA82GUxFO1c3resM+j3EhfZLGFDyR/KiR5Ab/wAdq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+Lrqew8DRX9gY5reK2EE0R3eak0jJ93/AGeK8TnnmudOu/NltzaST/u44vleJu+3/gNez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/neT9r077FceZb7GZnYZEOMf3W+b2xXz9iUi1H2T7LDv2P5b7m3f7VejQVzwsStTWnuZv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dDGipB9o+Ztxx96qGnf6P50MUMk3/AC2eONGli/3f9irdxb/2fp/+l6j9k+zu0yeWm7fIW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Hu/En9laDrWou0EEUsTMZLJ9sTqP7wronUjSi3I5qdKVSXKjmfGXxIsvCFtFDqUcqeY+/+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fw/8AiqwtK+NnhGC48157tYZP9Zb3lttlh/3XXdnbXgup63da9qE+o3chknmORnnYPQVWF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czcVofbU8moOFpbn1DJ8RfC174eurSLXLSCcuvkSGTG/8D9ytnTvEHhm40+KH+0NPtJbdP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//j1fIWKi+yQf88Y/++RWkc4mt4/iZPI6HRn1ncfEbwzp1vdxf21p93F/yx/0pPK3f99bq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YviJLe6t3UxsXQkMV/2l2mvkVYI1+7Go+iiprGV7K9huoHMU8LbkdeCD7Vcc4knflv8AM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c+t/FF/D4W+13d3d/udiz+ZH924j+b07/AOzXzp4o+J2teLNQlnhu59JtlbENvZnyn2/9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xW8UR+JvhhY6v/aELNdSJHc6ch/eb8HL+w3V4nXNjsbOUnGm9DXLsJCnFqaOn8O/EXXvD1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5b9JLXUZ2kUj/Zbqv616Lonx10Auv9q6NfWQH+seDbcIn0rxSkziuSlmGJpLSR3V8swtV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+PvhD7PF5N14m86N2T/j2H+r/AO+qzf8Ahf8Aov8AZxtfI1aaHfv/AHcMcTP/AN9NXh6OJ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mho3ZGdVLBevtXZ/auKkrI4HlGCXU9w1D9orQ7jyv+JLrv7pPLT99H933rM1T9oBNQ8qK1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3xyTxoz/AEZR8teOC47dKkb5PvfL/vcVnPMcTJW5iqeWYKL2Op8Q+P8AVdannNmy6VZy8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95W/9lrp/hV8VtQ0rV4tK13Up7jRLpgiGZi72jfwtn+7XmC1KOlc1PE1oz53JnfLBUJ0+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7iL+x5of9bDG/z3G/ayZqtbf6TcRSw+XDFvb95v3b647wR4hluPBeiSyzRzXdxbrv8zPz4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qC2kkSW8uJIRl9/7vco3f3a/QKEvaR5j8sr0XRm4PoZt75tuk8UMitNE7Im9N3y0trpOFn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BA8mFy26nTSmO8uG8qSL5Qf3i7WpNK1ieTzo7O8SEgc/aPl3/APxVdqRwPUpXWlTGPzDM0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z/aq79o1CfMXnRxS797yRp8yr/d+atG4t7TR/wCypftcn+kf8fUn/wATUWqxTWOryPHc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y4b5TSa0CKuxg0/7T++/5aybk+0fdV2H94VmDnMvWGN/LeT+Hd9K7bUbjQ7fwva58v+0ZJ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D5fL7+dDj/vlq4y3t5bj9zNd5i3tskjT9061nTm3ozacEloS21z/aJiMX7uL/AJ6fd20y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1kQ/gz9+qdtb3dxcTRTRR/wBnfM6SbNu9qX99b200sMX+wkf99f8AgVbOVjJIs3Fx9ouJv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nnVHTllWaWJZfM+XzP3T/APs1GIbe3vJZfL823h3/ALx9rV5F45+LVssr23hx5ZZ0RlkuY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5/irzK+YUsOryPXw2W1a7tE7nxF41sPBkDXt+Vu2k+S3tUOWmf/a77fWvnvWte1LxTrL6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ASM/LD/sr/dqvc3E+oTtPdStNKxySxzTE4wBy7MFUepNfGYnH1MTO60R91hMtp4aGqvI+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618PNPvLhZLi7iHkT3LH50UcK3vW6t5FDaCZJp7mT+5M/ypXNfDnRv7C0jSrPUYfN2KzPH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dzXWz29p9o/e+Z5X/ADz/AIkX3r7vDJ+yjzdj88xji8RPl2ueOfHbVJtP8HKiJ+6ubqM3E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e+Va8mr6I8feAv+Ex065slCRpIpaCK5faqYP3sivmua01Hwhqkmk6ujRXCDKM7ff9w1fL5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Oh9pklenyezW56N8LviAngx7jT9Qbfot2Q0jS8iKU8Iw9v71e+/b/ALPp9raTahHFNIm9P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syyD+Gvkit/wp461Xwg22zdJ7TOTa3GWQepXn5T9K58FmLoL2cvhNsyyhYmXtqfxH0qLiG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WWN1RPL/AI1/vVN9n+0W83nRdf8Aln95a4Dw98ePDuoWC2msK+kXR48wjdFIf9o/w132n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QtpPBrBaP92tnNli309K+opYqnV+FnxdbBV6TtKJp/wCiW9tF9k8yWX+PzPu/lVWImQr5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1H9ros2YreW2lRNm1/mcNWd+6txLLLd+T6+Y+1q7oyPNsblvcQ/8AMQ/fQ7/n8t9sj/8As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t7c+T5hmHyfvPl2L9KytHuP8AXeTLJamP7nlvtb/gOP4q01kdbFo3E1zeeZ/rZGyX471op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klvqGLY2k0WYpPn8z+L3qPQ9IiupWa2lS1B3fvJfatL7U2n3EE17bhYnAbyrhx8//AHzVP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kFkoN5/dsm3Gaw9opOyNFScVdkoEtz+6mh8qKR1RJN6r81CaNGv8Aayx3VvcfZv8AWGNyN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48278uWb+PzP4aqajp32e4im/d3QuP+ef8H+9W67mDQtpdQX9wI0m+y28Y+YEZJqKWKeQs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ceZKeDUbqLNhIUEcePmGKhkna4migiE85kOUijNHtIEckzL1rVB4a0q6vEtIp5UDIiOgO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yeI7yc3LpC8TENEABz6V9XarA+pBrOW18iHcQ+5cke9cVF8CfC7XEt29vPLaM25nReS1eF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2ifV5ZjFg9WrngoOKT7TF9n83J8r/AJ6fw19Jr4I8J2ejf2dbaDb20om3p5pLXMy/7TNWx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Vy8t9pFhp1iivFpzvCm5s4woz8zV88stjD+JOx9C83ctYQ/E+WdNgn1Z8WkE0qf8APTy2V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4f8AivxLrFvpWj+HNQ1G+uDiNYVUq347q9wn8ZR/vYZp7aK0/gj82JNn4bqrad4v0bw/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faTfweXeLu/MVawFL+cP7RrPaB5ZqPwh8ZaTqx0+XSYp5F4dre7RxG391vQ+1Pj+D/iIzS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GP4jNn+VejTfEPw5FczPd61bzz9C1tPiI/wC1uqvD8WPDwB+2atZyyh/kwzMu38K6aeBwa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sc/gicNp3wS16S4b7df6fbWf8MiuZGI/3cVcsPgbqtxcTRTaxa21pG7eXIYiGdf6V3S/F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r8X+3JJE3y+w4rO1f4peHJ5/3PiFZYgn+s8plXdW7w+XwW6OVYnMJu2xxMXwiulkaOXUD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/wXuIc/a9XlGfuf6EdrV3uj/E/wAJT25/tDXIIZf4JJA238ABU9x8VPD+Ypf+Eqt5pY/9T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YDqxzxWYNcup5/wCIP2dvES6PNqPh+4ivYbNN90LjdC/4A15vbXF3/qru1ntJv7kibdy19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jXzYR4y04eYn/AB7tP835GvGfF3gLV9C8PaL4wub21u9I1e+utNt/K3bo5IcFg3GOh9a4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6TPVyrEYirOUKr+85sdacMCeD08xf/QqaDnNIw8ySIf7Y/rXz1LSokfQ1Vy02fVd/5X2gf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s/u/dpq3Etv8A6rzP+2aNteo1aWxhs0WBB+5ibcx3Z+Ve1dH4j1m+1fTvPtpk/dxq728K4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3ikfi8o2kzOWa4eBpMIqD749aqK6iFpS43SHbjHQUw6hBFYiWWCdQflx6mqrXVtNHugW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3SOGdTsRXU6iMrLK0cRYKuDgE+9bsfiU6PZC1FxAFZQjsqb3Ue1c7cD7Mk8ocHgN5ci5H4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D7XILWFI1D+U7bXerUTKU3YgiiOpiaWG4kba2CHftTLm5S18tNreYrZBDdarSyyO0jTyQW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d61J9OuJtOtz9mbMRyXC9aZzG5FZzX1sypMUZoj046Vy18JLS5tttybmQdUlGQK7HTr4aZ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WMjae+a5nxTql0l/5raUI7YjIaEZNCSubzbUDOnt7vUP3UUVvF8/v96sy40680fzof7Q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u/SqtwLu4uDLF5kUX/TT5WqSQxQLlXZj15bNdkIaHlzncsWumCKwhvY0kN58pzH938amk0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QudOuJbUvsS48l/IVvdvu02y8RlISj5xXWn4oeILrwB/YN3dLNZRy7/J2DH+9U1OeK9wU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ZEWZzCoJyoB25rOOk29zIHIEKgYJD1de4gubTaSYvLHyM43YqndiJrGKOa6Bkz0jTG6s5K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6qjKwnihYLSysJLa7Se6S7jBRR0Un5q9u/YpuPsXx81y1AAS90OcbP7zKymvnjX4ntdNe4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SG+9Xvf7Ixht/2j/D80bEwXWn3UIY928sN/SvxfjCgoycl2P6D4MruWF5O2x9XuPnYe9V5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TZezLjADkY/Gq0w4NfiNj9iRSfv8AWsnxRF5uj3PsQRWu44/GqWqoJdMul9Y2Nb0P4iMMR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wRe4pN3Wq9o5MEX0qYfdr9JPhJ6MKKbnrQDiqIQ6gUgajdQBJTh0qPdT1ODQBIBilxxT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5op2RRQB9P0UUVkWFFFFABRRRQA4dKWkHSloAKKKKACnDkU2lXoaAFooooAKKKKAH0UUU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0paACnL0ptOXpQA8dKKB0ooAfRRRQAUUUUAFFFFABRRRQA3JoyaSigBcmjJpKKAE3UbqbR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0evGPikwbxHp6/wB20b9ZAf6V7LqBxZyV4p8SjnxVbj0s1/8AQjXkZm7UGelgVeqcsEzz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FfFo+wWw2OIGReO4r41+Ps32j4w+NZP+niZf++VVP/Za+1dPTzL63T+9Io/Wvhz4xXH2j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+nu7/APRjV9Dkv8Z/L9TyMy/h/wBeRiaNdvMlimeAImruNV13+1ZpLxIvKn5fKQLufd/e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aC37syyqobzNg/hWthNRkkUscgkAcCv6Dw3vU0z+dMbpKQltbxT+d5sscXmfck+VW+7Vi3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+ybSTzdjI8e/7/q3NUbi30+3uPNml/g3p9oT+KmadcQ2/77/j08x9j+X/AHa9OK0PmW/3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v/VedH9kj/wCWf9yqEGn3dvPHNZzW93Fs2J13OverKaqFur6aBVaGZNkiFNzbf71RT6h/Z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1sZH+Tb8v+zXQhSaHn/SAYptP/wBZ9+Tf/KmahcTT5l8r978u+PZub/e3euKdcQfZ9P8AK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k/vJlfvU630/7RbxRRQx+bvXfJ/f9VrVHFU1biWfD32S38URXcQuPK/595E3M7duKpeOJb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x+yQoSmGXa7t/eb8a6Qf8Iz4f0c/2h9om1C4ffD5b7vKX/vrdXHZfVrh3G5gWz82fX3NJ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o+5uO0wW2z/TbN7r5P3eJPLZK19OuNQufC93p2n+Z9+N0j/iVt33vyqssUtmfJKzxTW/3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roLi+ifw5PbT2EtrqMoi/eW8exVZTzjH96pnqXQXLcpaM97L58JhW7aNdkkcybdjf1qhq9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+V55+T5/4lRelXBrF3o/leVd/8tm/dyJulTj170vnvaXGo+VP/otzD5Usn3tqk81UQqWa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Jh8mP9x/y0/if61oW1zCr3Jlghg+0fc8r5VRqrgS3ME0vk+dn7kn3VX8KgtoMz/vq6Ejz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9n87/AFcvl/In8W9aZc3U13G4itwonLbwBhUWo3jt5tQmFvFILT/x6rFtby/89fJ+dXeOT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2Ijqyd1iGooTvu7VYwPLk+9937tOF1b3M8X2SS+t5I/8Al1l3NsX2auhuLeK38HxXcMX+l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xW35ydw/KueFvL9o/1snm3H/AW/GsFV1seg6DitQF+0BjiMM/lf8APSRyu78K27UfaPNEM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+1WFfJNcWMSuzRmKb7hbPzd61RqGnzj9z5kPybKicbm9GdtDrrWcx2SRQH/j23SdMP3NZ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E02oxf8fn+fwqW08W2vg3Rnu7l2tYUjWOe5KBvl4/hPXca84v/i94bvrlZN986x9D9iCq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Kp0W+dnuxwdatC8YnX3FvLb3H+qkm+z/89Pu1r+FDYql3NPCU+ePZFC48x277c9ulcdZ6/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6e32dJhsYL8yup/iAFbM9xd3GnxeVNby+Wi/wbWrrhVjWipQZwSpSoScZrUXV7eX+0Jof3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J/DWdmI+VFdfubveqP/ddf4a0YtMuryaQSQx7nkBSOT7yNVnUtJubLUraxmghgYcfP/D+I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yuRQaqml/Z4rGZ/7QVt7yOgZG+b5VFasjzapaM8mnRTTyuvn3scuGRe6mI1z2s3EtvqHk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u6u8kkw3Mv4V0GjadL4ouJrSL91LIm/y/1rRysZwjcyr+3+zXHlWssc38f+yrUwi6n1mKe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bJmH+Fa3bb+ybi/mmm/c/IyJ8m795txurNW0tdLhtDYXoiu5I23x7cfxdqSlcJQtqU/3J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t/zyfwuvvTs/Z7ib7JN5suxdkY+8/wDu0zTtP/tC4vIvOuIZY9rpb7/ldf4vmpw1CK40+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3dvI+T5n/wBndTRzXNO0jne7FrfwSWFxIGdHHzO1UB/o9xND53lf35P4X/3vSqM+oS29/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9jzH3bP8AZrU+0jT9QPnRW93DcR/P/e3VppYhQuaM9x/pHmxRfZIY4FgT+FZWG7dj1rOk8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g8NtNH/ZkV79shHk/vEkzgtuq3r2vvrt3awSWAQQq6gRvubocNWVbwRQ2ssMzyrqIf5I2H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NnbVqNR0Ltx5Vt5VpN/rt/ySf3flp+nSRSrDLqN3IPn2OlunzPjp8vf+GqF/cTX9wfNh8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eSrU2m/ZdRtzaNbkgqY72T7yfWtLHKipq0CfaoYraX/So41km3rhfMPO3b/s1pT6jfanc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iAbvNjf+L/eqa80nUdQee8mQO38EyIFR/wDdpmj2+qW+oTQiJtQl2b57LP8AD/eqib3Kq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eXV0txP5uSiNnf0+9VoXH+ulH+ifd/dx/deq1tp8pt5bv+z5P3j7E8x9re/FXcS/uoZofs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+P60ro1UG9S3p0s91aJJLIl1b2+4paSjaFPrms7Trj+0L82moXdv5O/5LeR/uLuzt3VLZT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1wX3vG6bU/wAtUt5a2d0TIYUsbyNf3+5/lf8A2lNCRbiVdMvLTSbi/WO0S7EqbE2tnY3z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afb+bp+o28Usif8AHv8ANWF4g8U+HvD+nf2hd/abS737EjjQSLcN/sgVheHviVpPim/t4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jKgjZNqvluKwliKdOXI3qd1HAV6kHUS0O8iuoJ/+Pi2h1KOSNY0x/A39Oa0GuLjQpYluo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ROv3l+v0rNuLi70e3m0+aGP8Ad/ck2Nu/4Fj3q6Lnz7f97d/a/k/1mz5lYetJz5loZRjY0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8UNpaY+0J57xybmZO/esmXU7iewaCE/uCu7fb/e6/dNaOsedrFubuaa3ml2KiSRv9xcf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yZ4WeKX/AJb4yvzVlTbcrG9ZqMbxRlC3/wBItYf7RjhiuN2+4kTcqf8AAfWte38nT7iL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G/wA9xs+X7v3s+m6se3t5f7Qi/dfuY03+Zs3b6vW2oXen6hN5MMdp95PuK3nZ/hau2LPN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Rqdvp9w6SWYmURyw/3a9Y0b7X9om+yQ/7kdw+7YteRLp81vYRS+d5sPzO8f8Ack9q6fTrj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oSZt0Xf5cm35f71ZzVzsoyUD0K2/0b7X50X2uKRN/wC7RvkatDSPJtbYK7osn/PPf8r5X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v22lO0WpTXb+azPmaVyrr/d/+ypni/UtPGp3SaTLLJBx5H2gEslc1mdTmjqra3tP3Xlf6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Kr/SrE9zF9o83955W/wCfzPvbfavLP7ZviDD5Ly3cjr+72/uqmv7jVG86KRt/9+OSSmPnO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v4Zoy1pBnMck33f0rjdX12+juGn8pVllk81DCjfKv97mk0/ULtdPmHk/a5pE2J8m5Yqyr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zZZpLuW3+RzJ8zIv90U0rkuTZVXxLM+qJcyLucd6reKPFlh4ctbWTxRd28IuxIsPmfeRf7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otSntLG8vNSNw0MUcMk00krbPl/3a+Vdf1ifxRrtxql2+ZZmwiZ4SP8AhArx8diXQS5dz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r2PrDwbrGlXHlXcUsksOxZoY403K6j+EVf8A+Ehub3Vry5Ba3ictIkTDzNi5+7mvFPgZq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qQhHZY/Mk27On+Jr6BuNG0+4/5BN3JNL5Kv8Aw/O3pXRQrKtDmRyYjDyoVHCXQXRriK4Bl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8kezarrXRR66ljLF9rEQtSjKmJ9qvXAA3YuIoppfJl+55kifLu+tTz20Vx51pd4ll/j8t9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zgO1bxRBqHlRxzOB/wAsI4n8z5v96prbWYrfzvtfl+bbpvrkxcy29v5UNp9rEf8Ay+R/K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Ryzt500bLj5VUvtp7jR3uleJNFtr+PU7lvtcMsjHy4kZV20lp43sbiOSW3t0aHdIw+Tds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S266ejLJEIH3QCNo9zp/exVa28q4t5orS08mX+CT7u//AIDU2GdlDrOnm4WUTDytoDxxL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tesZ1vImDwwRj5/O+bf8AQ1xg8nyIrOaKSG7/AI5Pu/N/s+tItxFp4mtP9dF99JN+1k/2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+EnsUuJoraL5/ufvHb+dOXxhDG7rcxywSq/8ArI03Lu/3a5LTrmKfzYrry/8AphJ/y1rQ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e/3G2SfwvWqRHOdt4f1CK3n/AHU0fCK/7x1+Zvoav29xKLg+V5cvl/7vz/SvMhcTW37qH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fxfSkn+1fZofNhkhlkdvIk/hoaGp2PRNY8QRXGoRXc0Uf9ob/AJP9hu1Y9t40bUL64aSaL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Im3zvl5Ymud1DUbv/j1hlji+6ieY+7e396q+oNexwmS5mjkb78hQfMq1zuJtGZ2B8Vy6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VlL87xMQ4/wB7mpF8T3zbWU26CUoMhwyuFb+IV4j8QfiFa+CNHEu5tSE5UWUcqbd7d+fR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JqGs6/Fp+t6dYxQ3HyQG2ZlVG/wBrJ6/7VefUxlOlPkketTwFWtT9pE+ibrxtJBPcTWx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2Iueu2uR8YfFmPwV4PF6HN0J5RFHZeZ80rH+X96pdOufPv5vtUqfc314t8dreK30fS7uK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0/u7fLoxVaVOi5RKwOHjUrqMx1j+1Xr9lqEf27w9pd1p+/wCe3iZ45dv+9Xt2gfEXR/HX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yAcWskjiWFv7pH3a+Ka9g/Zs1KbTrvWYltPtdvcIrP8A7DKyhT+RavEy7GVJ1HGTPbzPL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H0poXiS1vUFq2ySLaS/Kq27+6P+BVXOoyahrM1pHqr6XZybk3zMCu3+622q+mWPnxSxy2f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40WJt3t6rWXbahaafceVdwx3f8c1v5Lbvu8Y9K+oU9Lnx0ISuxni3XJ9LstbaW9ac20e9L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7y15PceMkFx57a9NLN/fFzITXX+Mf9H+HF5m1/e3lqyPcb9yow52/71eG6ZYf2lcx2/mLF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5TMsRJTio+Z9zldCLo3aPXvD3xjVJorTUdYuNQtJXxHJlmaGT+Fueq16z/aEN/cG0lm86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7u96+XLzwPHpunzTC9Q/JvSNFPztXtXhqy1gx6NCWIvJLdX/us+F/Wu3LsS5pxl0POzXDQ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1b3F3cW80UsXm/J8nl/e3V7D+y3YnVIdfll8xjboiIH/5ZZJPH5V4cNYiuPK83UPskuz99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6V7r+ynqE1xa+IZvslx5PnQu8m/cvVgf9r/ar0sRO1JnkYSkpTtI6zwdb6sPif4miu5v9W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fKVQw/wDs/wD49XeXFlDv2m1iuW9doFee6D4h0qH4p+IYZppIpZb+R3TY7NlI4xF/DwPn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JtH0t/8ATZhaw9ftFxF5cf8Au5b+KvEnK6PZglsPGny3Iiii/wBFEaN+7+6tRDSzbrgOr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z4heHLDyojr2nzSyJ577X+4vbO3p/wACqrL45spbjybOW3u5T/zwuU+X86wjSlN7HTGcF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un6dcXa7/ANxGT8s2z/x/tXzh8RvF4miW1t52PlRQSTxkbleYq21m/wBrmvSPiH8QYLPS7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bq7g8tJJI8xKxb26/Ln7teBjR/wC0POtIrS4H3tklv/qn/wCBHb81e9gcNyNykeNjayqJR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f8JRaTah/os0j+W/l/ddf7teo/Z5bi4P2S78qGNNif3dtee6No83g8ebNF9rik+SGST5mh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rurfUmMXmw6gbOXH/PMba7sQtLo4sNeUrHL+JfFJ0KC102C3aLUpHZ5JXfzNuGxu21lR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imvni1aGP/l3CLFL/wABZaqePl3+NYTF++2W+95M7t7Oxb+gqtNFE0crlcGNGfp6LXxGJ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/QsNg6UqSc0er6b4nub2xW4s4JPJvIP3E90M/wAPysNv8VeOlNkTMOrEn+dexfCu41D/A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L45YfsiP5m/15rx1pZrTX9U0qaIo9reyQ7m9Nxx+lZ42pNxVysFTjFysVyhzzXt/wp1D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oRf6mNXtZ/wCLe0ZwrD3214/NGBKcDivXPgbcRXGix/8AHxF5dzNHP5aMytzkNtWpwEr1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7a3uMzxCE+T8nz+Z83zVa8+4uS8c14Iyv3MDZu/GorjT4p9Qm/wBLk++yJ5abV204W81xp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3/nns+Z/rX0yZ8w0Ps9MKRGaJfP8AnXzkkbP5Uy4uPs/nf6L5v/TOR9uyktv9Htppf9I82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bxh8XtA+Ht3b2ur6hCZrqHelmiNJdP833tu3/ANC21M5qCuyo03N2R08+ofaLc+d/onyb0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m3H2T/RfJ/ey/L/q/vVS8PeONJ8e6b52n32+1gGxnt4fnQf3ZF7Uah4g0q2g/s+bUNP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kfy5H/wBr5qqMlNXiRKLpu0jgPjnDNZ+JNDuJR/x82coQ+ysD/wCz/rXzH+0b4n8QfD2HS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Gs/Nc2d5ZMPMgn+XKt5Z6N8r/AHdvWvpz4uX2l6hpuhXFnrEV9cx3EsO2OVXCqUz0/wB4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Wbhh4R0ZZNtnJFNfSJ6upCr/6F+lfK4iPLWufWYN/u0fQ37B/xp1T4meFfFmh65fSz61o1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Kv7ib+HBzwrA/9/K+mYx+4triYSTPuYZEeQOa/Nv9hbxpB4S+MWrfa7qG1sr3SJIppLiby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4n1r9BLjxpodhbWkq6raXlonTyL2Nmf8A3QWr3sGnOOh8/j6kaVR36nSwrFOszxPINnYr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ASE458vZ97dXKW3xZ8H2P76HxFFF5qb0t5UkVv91VZV3U4fF3wnb+VFqF23lSf9Oki/N25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RHk/WIdzoZI7ncwnEMFyGyjSDO9fwpWeWaMRyeXEIjuMkK43Vy4+MHh2G0kle9gmR2wq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aqt8ZdJMaXkU0C6erbD5zgKf+A9aPZVew/rEO51/wDaEX2f97+9+9/B8tVrjzZ9HN1LF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8K4qT4vaVcRzKG06Rh/yx+0tGP++XVWrA1D44+Hvs80UttexTRuu+OzAaL/gJLfNVSo1Ur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4Y/a48St4q/aL8WSnKwWBh06CLsiRwr292Zm/4FUvhb9mTxF4q0GDVZtY0fTraePzIjcz7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7tc3+0JfRap8bPFepQB1g1GZL1BKuGCvGMZHrgV5rcT/6OYfNk8n/AJ5722/lXyFRNTfMt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l4vQt6/o/9j6xd6fMbeWW3dkeS3dZI3x/dI6rU+keLtd0QBdO17UrNB0jt7tkX8s0/wAHe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6ZRb9ifw/XmvSB8CSP3ULXH323+YzduvRfvV2UsHVqxvFHJWxtKg7SZwU/wAQPGNxzL4p1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9lNVpfGPiieNkl8Sa1IjdVe+lIP5tXpz/s+PGyo0c6u0XmhTOwJX+9/u+9b2jfAPRbgTR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0V/8ASBcLAi/7w/8Aia2eX10c8czw8jwO01fVNPuVuLXV9Rtp16Sw3Tow+hDZr0Tw1+0d8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1ka1AP+WWsxrMD9X+Vv8Ax6vS7T9mvw1fW8sr3yWcodkhktYXvYHYerbht/u1Qu/gP4c0L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j1QX8Xl2psS8bJIeQxBbquD8tQ8BXsH9q4bZnD+J/2nvHnijT20/7VY6PDJ8jyaPa7JWX+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/AIDXnl3r2pX1rFZXer6jeQQfdhuLt3SP/gJatDxx4UuPAPiCTS5gWhK+bBJjhoz0P1rE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Di2pHrU3GrHmg9D6T/YG8SS+H/jmVhlSNb7QLq1YsuQSHjZf5V+kNtrMUFtib7PNLs+eTz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H9krxRqHhb4p3NxpjeXdy6bJbCT/nmjyR7m/8dFfVsHibxZeXBtL3UL+a0T/XgqJN7cEfL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VaOnQ+UzTExw1Xkkj6dtri1uLg6h+8/hfy/4UqXUtbsxKZF0+88lP+XjT4WlV298fNXyT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6h9kuLqd4ti/8ea+VInynH+r2q33f9qrw8Y+JPs8Usvii+tP4EkjV4oExxt/dn/0KvYWB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baI77WPjV/ZuoXkOnJdv5bsn2O7iRdrbv4gw8zbVrTvjnrNxcRf2hptraRfx/ZzIzP8A8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5UnifWvFzG3uruGe4g/freSzEMrDd/Ef4agtnuri4EYvLm5jt/ncrtO//AGv/ALGuyOGp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dVyumfS/grx8fEukiaxLpJM7K8UysFf8A76FdkpdLcXaW6gxOrpv+XYteffCWXyvBFp+9l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Xdv+Wny/98/+PV2o/fwZ87/Wf89Ny7K8irBRk0j6XDzc6abLNxb/ANoeVFF/x9ybv8/98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Ukm84ja/+oq9P/wAS/TvJu/Llh/du8lu7eZuH8zzXnHiz4qQ6ROdN8PBXuf8AlveTox+y+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1a86tXVFXZ6WHw7ry5Ud8PO/tD915c37n5/L3LsqxNpZhkmacSWk2z/AJ6Z+Wvm2/uZ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mubyZ/vTXErM34eg+lWtP1/V9NtxDa6reRwA5ERk3KPwNcH9pQ/lPQeWSX2j36O4GmWkYk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/L/FUot/9H/dReb/ANPFu+7f9RXgaeM/EUZ+TVrpfoIx/wCy1Hd+K9evJfNk1W8WT+9FI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FN5jC2xP9nS/mPfRbTahBF+986X+P+8n4V5p+0RDs+GjRy/8ALzqlkkPuy3Ct/wCy15nfP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oXchznJuWz+Yaq/lpHx8zY7sMn864qmO504pHXQwLpy5nK5WjupZD84xWhbyqBzVMkOcAY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+avMPY2PRPhhe2VhBrDXt7BZyu8K7LiQRfKN38Vd3beOtE04mF9Zsjj+5ciWP9K8HH/Hx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76OOdOPKkebWwkaru2e9jx54VM/77xHBFCfv+X8zO3+7iqo8a+EoPOil1+A5f5JIlkbav/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FOMVHgVt/aE30M1l1LzPbo/ivoEU9011PczPHNstJraPzN6/3iG27Kng+Mvhy3z509xKf7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RhAK4qQW+e9R9cmxrCU1oe4/8Lw8M4/11x/4DN/jWLq/xH8P+ILeaGWe8i8xPnkjtm/8e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oPJNC8VDxs0X9Tpnovifxxa6h8L5dC0me6TUhFGI/LRo4nkEis2D2+XNedeRrV9aRadPp8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JNmXd/Ev91qu21xgVk+IryeR7a0tCfP3GdvL+9tX/AOKavTwOPqzqqD6nj4/LaEKMqr6GV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EVpqH2j7+x/n+43+zXC/tAsuneD57WySSCybbvkc7ndR/eHZa7i3uPtFwfNikutQ3/P/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ar+JPBy6/aT2L27vbgCSSKUK6P/s7a+qq01WpOLPjaFaNGqpS2PjsXAPpUgORmvobXfAPh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Z9Cgubq8tZEgkD48r/aGK+f7rTpNKlW2m/wBYI0c/8CUN/WvicXhZYZJyP0DCY2nim1AL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LKzhNxdzuEjjHVjXoEHwP1J4bwnUoop4k3IPvRO393dWL8JZYYPiZ4bkuJfIhF2N0n90bW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NSurnTje+Ypk679sD/N97+8tdGCw1OrCUqmxw5jialGUY09z5U1nRr3w9qM2n6h5AvIVB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VnRk966T4gPGfF2oJEPkildQ397tn8axNOspdSv4bSFcySnArzK0Yxm1E9qjKUqMZTPQ9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LRXF20EUsUJl4B3yFn+XFeb17vrfh8SeBb631PTXOLZoLWfftZEC527a8Ds5PNtYn7lQT9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I0ebgavtJVPJ/5kte9/D74faJP4f0+78mP7XIipe+YgllfP8AEvy8LXglbml+PfE+iJCun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XbGYcAqvp06VjhMRTozvUV0dWLoTxFPkhKx9K2/w4tNPuIoZYYYovJ3pHHbL86n+KodP03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+wbrmaXfbRpZrvk/2gT2r5pvPF/iLUXZ7vxBqNzIxyWkn5qS28ceKLKaOa38T6xBNHwkk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IORXtyzahtGDPDjks95VD6X1DwnLo/leVYSxTfLN/qhuRu6521xvj/SrzVNKuZrnT0li2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P9rpXh82v6xc58/WtSmz133chz+tVWubhvvXdy3+9O5/rXLUzKnNW5Tro5XOk7qf4FcKRT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q8em252PeWh9cfDuwmsNDtNOhms/9Hs0n8z+4pUEqv+1XcT3Ev9jRw/2T5MVs6+dced5vn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cJpLeV4Y0uaWWOG6S0jV4/wCJ+F/+tXV2/wBr1Cwiim1CO0lj2/u5U2/y/ir9Lw65acfQ/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EGoQPCAMOXeIMA46n/aFU7WcrbxSPsQqDuXbjBq9M9hDqFuo1MMhIQsu5io9WzVSRIDFM8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hbwvkEe4rsR5RWtvJuZ5cy+b/AOOtVy+1U3NjBZNFHg/LJJ/f/u1T06yhvnnaQuSj9n2f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DzoZZo/Nj/dwR233t3/AMVV7msEY2t+JbHRtFlgvtRsNKSRyogmbDt7isyL4reE7O2i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+5bwuxVP/AB2vnvxHaXFp4r1e31aSWbUra5f95N1254qntU5yAfpXwtbNatKrKMUfoeGyW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h/wT3jU/jZ4Yi8r7PqWoX83/AEytZAq/ntWuN1T446tdWVxb2unxYZ94uLgtuRf7u0fe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1J0rilmmIl9o7qWUYale8bk+s6je65IbjULl7iQ/wxnZHt/u7aprUuM0yvNlUlUd5M9aE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FemfCXwXIL238QX0AaJMPawyDgnsxFZvw68BxanctqevW0q2cJU28JGFlf+Et7V9DWljbX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CRJNuBL9xG/u7a+myzAK/taq22R8nm+Ze66FH5shuPK+zn/ntG6u8n99qlg82eczTeX/D/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33myiEf8ATP7zVLp1vd3GYh5csUfzvJ/cz0r61OyPhuXUptDFf3rIrnFcvr/hbSfGFv5u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kgj+7v/8AZv8Avmux0vwve2A1G500R+XH8knmOu1MjtVWfRJFt0lfZHOvyPHEfm/3jWTTq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Kl78HqfJmr+GdY8Haj9nv4mksZT/o85/9APuKjWRX6HivqDxR4fj1+xSyu0D2edzZHypX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2lX+w5lgkbnZqDERf99V8zjMsblzUUfW4HOY8tqzPNKWJmRiyMbd/7yHafzWoTNJBfTWN7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IaGTkH3VujD3FS183KLg+WW59ZCcakeaLujVtPFmvWO7yNe1CPd1/0ljn86tWfj7xJY/6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Y5D+ZGawKKqNepHZkyw9OfxI6+L4t+LYc7L+2Gf8Ap0jqSH4yeMredZY9ThG1dqx/ZkKAf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iiWLxLVvaP7zNYKh/Kev/D/4z67qniq30/XYbG/07UXFvKVtQkkfoVI77sV7Oh0yZzaxX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/L831r5x+Enh1vEPi+3UyGGC1RrmST+7t6H86+gRb2lz532TzJv+mmzbv/8Asa+wymc50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jClXtAmHFuYpfMu5fuf3kVain8UWnh+2mlu/L8qT5PLkfcz/h2WrlrYGLZFNcfZ4j/wAtB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11CHQdbh06weS5gkYO8391u2f96vVxVV0KPNc8vA0PrNZQKPiz4uXc7T2OiwLp4PyPcZ3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8Ot6ta3Hn22tanbTf34rl1NVqRGMjEJG0hHZRmvgqtarUbfMfp9LDYaktYo1m8beJnILe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kj9Kp3Gt6te5+06zqU+f71wcVN/wj2r/ANlrqX9k332Bm2LceQdpPoDRB4f1Sf7tiyj1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bJlueDW7RmNGZDmSSaT/flY/1qH+zLX/n3X867qw+E3iO+t1m2WcEbdDJMf8ACtqH4Bavq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LyY/9dLcFkC/7v96tI4PEVNkzGeOwdLqjy1bC3Tpbx/iKlW3jX7sSD6LXqWsfBi30fyop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/AHQ/iqXTvgtbW/lf2jqjy+Z/yztxQ8sxH9Mz/tXC9vwPKdif3U/75FGxf7qf98ivap/gz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Se//AOum9dtWx8EdF+0xfJNaRfx/OrO9WsqrPeRnLN8Oto3PC8he6j8KC/B+YV75qHws0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JND/AAPj5nb60ut/Cqx8PDSZZrS3ktbxPOSRGZvl3YYZprKanWRm82oyjzRgfPu7PGSf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V6V9S+HvBXhG3t7vzj5Pyfuf3p3O1P8M+DLW7uftaw22RuSMzxhvl/vV1QyqT0Ujj/t+l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fpN1qM6xW1rJIx6YU11Pifx3rj+EbXwPcT7tCstUfVoYpIx5izvHsf5v7p9K+g7bwxoVv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bv8AURAI7f0rwL4raZfQarHc3KRwwySiNBn5t3erxGB+r4d31IwuaSxde3LY49Hz2qSNv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oXGaZ0P0r5mGkz6yp70OU+s2ZjLbQQshmSGM7iOD8tJHb2rW7xSLI9245WM8L71X0Fry5s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CezjKuqe3rWpo9xNH5sFwilU+7LEvzPX6lh/gifjWMp+/IxdZtRDcQhJpIVI+Xb0NQiWST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+rVsa3vuJYjey/Iv3AiYrEmuJI5QF/eqT29K9ZHg9dSO7tzpM7SSWzg3r52s2dgFOjZ7i3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5M/xAVNDAL+/253Tx/MVkbPy1durBLwpFCo3dE8vtTNEZ97c2rPE1sttDdxnLxhNzP9TV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IpbP7ZNNHt8+3vHRf+/WP/ZqntfAmqbbh2gS3tU++8l3Csh/4Bu3GsgW8NxqEvk2kkUP/A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j1ZEtJbHU6dcQz24Roz5oXhKzNZu71Igij7GD3bvXR6RplxdmLy0W2ibrK45rn9fs0a6lh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jJ6U0XU/hnLX9xfG3MKwh/cJtqrpUduSRcWPmT/8ATT7tbQt5dX0/91F9kikf++3ztW/4O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sNWs9XluNP1az2vD5mI4nj/vHJ5rp9qoLU8pU3PY5GztpdOvPOngjnBHAzVS3cWtzdSTSq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Vi8VbHUmFnI91k4XceKv6zHcwW8Au7CLzJBkN3roOYxbu8Ebx3n7hu6WpH3lqjdx3Ou3Et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1X7oWPZu/3fWrWoizaNfmdZQNowlaH9pXNtDazGePVlhDYjuEb5Kxqxco2R0YeShO7OR8U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xGzS7gef4Vr0D9lrVTYfHH4dS7iA120Gf96JhtriteT+1Z5J44SmdoSKGP+Gtr4L6pDYfF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FFrsBc+mW2n+dfkfFivRd9z+gODFam0foTrMPlateD+7If5ms2bv9K6HxJCF1vUB6Sn+d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K/AmraH7bB3imUWUEH8KqXUW+1mX1jIq6wxmoHGVYe1VB8srimlKLR5rafdx6VZPQVWte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Ffo1KXNBS8j4OsuWTQ31pKKQGtzFC0UUUAPFPXrTBUi96AHL3p1IveloAKKXBooA+nKKK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QadTKcDQAtFFFADlNLTKcpoAUU8cUwU6gB4OaKZS5NADqKbupd1AC0UUUAOHSlpB0pa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tAABxSgU4dKKACiiigBRkUo5poOKcGoAWikBzS0AFFFFABTPWn0z1oAKb606m+tACUUU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8/wDgQrxP4jn/AIq9R6WcP/s1e16r/wAeZ/3h/WvDfHzhvG12P7kMS/8AjtePmn+7s9bLV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eDUOfajdwa+KPrEamk86pZ/9dk/9Cr4R8f8A+keJvGc3rqN0/wDur5zV926Gd2t2C/8AT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eMZvN1HW4wc/b76Rc/wCz5rV9VkEVKvy+h4WbO1G/qZeg2Tw2MG9N0MgX/Vutdfb6f9g8P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flaWkLvZ/8tJfMfG4f7tZ2jrb2Eenm3fY0S4dAmQcdzUeo2trc6rIny+UVbfhcNX7/h42g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aTQz/AJA9vLL9kt7qK8fe/wBofds9qqW1vFbzxebaeVDJuR4/9ofxCr89vE1hPawv5xjPG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0VqTLHlRkf7xr04anzk9GUtRvLGZyIVhhUbd4T723vVXTrj/XSy/vYo33+XI+1tv1q99m+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XN8jSPJGm3co9aZcW/wDo/wDpVrcWn8cf/XM4xx3FbLQxlpG5U1m/kubwu67fMiDffz/wG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7YxSxeb8nyf73SrNvp8txB5Nr9n1CX+CONN0lV9d06/0y923K7Hj4wqbdn4VaZzTg3D2gg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35UcV3p+1/Lkf5nXb2FVxc3cH73yv9Zt2fJ8r0zTvNv8AUP8AlndS/NiOT7tXba3uv7Ou5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vseOT7yMVzkU7InnlJamraXI13W3W+UQNMuUwAq7v7xqnqFxNb3Bihu7i7+fenmbWi3fNn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SW3uRKoLLkKp+ZfYir9jqzx6cdKlBWOTamc52r9Kdrl+0srdR8+n2lv5Xm+Z5sib3kj+b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JpVlhkZY4uXEi4zSjyricwwxeVFJtRJP4kqe3nitv+ekMsaf8s/m3r9KrlsZ89yxoxluRd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nf+6naqkuoW9kTDbTR3c2/wD1hT7nuDTrDU7q0v7q802JYQ8TCSMnPyk/3ar232XE3nfvY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Zk/wqloQo8zsatv8A6PmXypLuXf8AJHG/lMnHrRq+pTTNa3lzG3l7F4jk3v8A99VlW+ny/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TenmT/lWx+6uLc6hFL/Z9p8sD/PuV2/uik5Lqa04c0uWKAahFcD7JLFJLLv3pJJtVn9F/W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9ufstpJFLIi7JLiFWVGDevbvXkHiv4qq+vRx6DBGtpacG6m+cTt32+1aFt8ab7VLVYrpJ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llhk3fjXhyzHDxm43PrI5LjJwUlHc7qW81DUrkszIlxKAxkiGxa2bO9XQhdwpfRtFIn7yO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vCvNrTxUWspEu7u9SLcH/AHUatuq1a+PLV7TbZi6uF+45mgEZ/nWNTNKMlZHTSySvBvmS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VLLS7Hz/3KJ57RD7zBeFFeTEgV0+ratJLcS6jfRiGSXov91ewrmb+KKAt5P3H+Zfxr4/F1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+9wmG9hSUXudf4W0K80260C5hjmnmvInu5oCf3UVuzBY3P+0cE7a9j8PaZFL4b1eWbTfNm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k+WvBND+IWtaBB5Nkyrb7dpSVy2fz4rZsfjNqNju26RB83XbdEZr38HmFKhSUZHyeOyqt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Hp+m2+bmWWXzD5f8Az0fd+taM5m1NbqX7ZzG6/u41+Z/xrxqy+Lktgkix6Kh3/eLXGc/pV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OWt7WO1bsQ+413/2vQ7M8/8A1fxD+0j3P/RP7HPlf8fcf3/n+b9fmqbw9cXdxrH9of679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62N0/GvnGDx54ihnab+03Zm6h1BBr2Dwd43XxIttYwS3kR+zb0jkZWVG3fdz19a6MPmlHE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nrYWHPJpnTi4+0afNL5vlfPsf5N3zd+KhuoZrmGNob6O9ihGIDsAZP8AZNaNtby6h/rYY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3/K+ONxx3qvLbmbUrxbK5inESK7shJG7FetFo+fqwdhdQMP8Aovk+Z5uzY/8Avf4VTFxL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+/bmRN1SZlA/ff396Sf3/AO9zUmoW8VvcZiPm+Yiu/l/dRq2OW1idI99t/Z7/AGeGe8fm8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eq6V4i8C634asdI8RaZLeatZQ3BZ7aLyllk3fuT5g5wqhRt/WvIvs8WP3sP7r/np/C1Jr8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FFcf7Hlv834VnWhzxsb0qsab946PTvD8V/p0XkzfZNRj+Sb+7u781ctvAR1DT4obSSKaa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W+8ff1rlL+2m/dS2moSXfmbXTy3+43+1Tvi34z/4Rv4dXH2DxHKLnUDEhiHy/vl67vp81e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eZHuYOjRxk+RoNYt9J0/yrSWb/ibSJvSOS6Xc/wBBndSWVvHq8kQOmywdd+wk18tfZfP/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7/v8Azbv96vaPgr8UnsJH0/UYlv5o42eCQhi83y/xepWvJp5y5Ozj+J9JV4djGN4s9SkWa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ty+nB5P3Qk272FTW/mvtvLaK/s5lCq8srY6msm9vE8QJDlkeXcCgtxhfmap/+Jtp88Wned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9y/71fR0qvtIXPialCNObOwfxJa6ToDaMdPs9QulnE0GoxvuZNy/Mu2qf/CPRah4eilu7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+86jPy/pWXcaNNb6fN5unfa/s6b5pLN9jJ/tNmqOoedcW9rLF5f2SNPJTy/vO1Ci7hzRl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a6h5XmwyRWkaKiRfL8mPesoeTb3F5dyzSSw7Pn8v5mRfpT7jUJbjP72Q+XtR5P4d392rk9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7l+zxeW/kPJG/72XI9O9N1eUcaZ8//FK/+1eJliQyGO1hUxiRe7fMGx+VcgrvHIssTtFMn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rpfiaxTxpcRKcJHbRIo9tlcyp4r85xkn7ed+5+q4JL6tCyPcPhn49utQiupvPa6vJj5V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/sn6VqeOvGN74T064k0e6Mep3aKoS1AkClztY49hXFfCO2tbHw9Ld3du18t5KWaJWO5F/h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Cbe8YXNla/ZoNmxEZQzY9frXuYjEcmFXvaniYbDw+uy93Q4zwNo2q6Pb3eoSzXFpLsZ0k3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w716ro/j2bxDY2M409bedpFS7LMw85en+FeXaz4xfVtQl0Kwt1jaZjbvO/Hljuwr1fQLF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NJosb0c/c5/ioypVG3Vb0M88lRS5bamjb+b/AGxF9k8y08ybY8cj/cU/wk1cu9OFtMbW4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RHMX/fVWbi3/ALR/4m0Uscv8b+W4XZ2OB+O6trxxo3/CP2/h/TodQt5vL3Pe3F4/lrbyH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9a+njUu7HxH1eTg2jk7i2uLJzC00Mm/53IfG5a0BcWv8AropfNxt/eb/m/Gsy0Ekct1Oyw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BEMo6/wB6tBbu31pULMqzf8t44ht2fhXU9TmgnsaI1WK8iSOSYAR/6vK8VJb3EFzFL56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f8BrDuL6G5QRJP5VsnRyuCaiVUnQ20M6qjdWbjP8AwKpsjY6SzsIkFu63DzsZAY4XGDL/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L9uupJIpI5YzhoZfmYVXvdVluzb2zxhDbuDHPH1i+lZd/dS3OpllmaeQnDyyfKT9azsao3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2Xxtwd2wYwvoay7jUItP8qWK0lm8x/nj/jVv71Zdxcaf/qov3Uo+/wCYjbfwrz74u/Eu4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1I3erSqxnufveTGf4c+tcOJrxw8byPQweHliKqhE5L4wfEK78R6k2lx3ebWBj5/lIqq7f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c1La2GO9WjbBDX59Wryrz5pbn6rQoRw9NU49DqPhh4mt/CepyNfTYtZUYv8m7869Tt/jd4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3Es0Qc7JPs7bk+ny14IBijFdVDF1aKtBnHWy+lXk5TR7yf2gfDdmD9ksb3UD/AHLhfkP/A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2gtN5+y6FqEMW/f+7ZFZW/wrxnpUqRSSfcikf/dQmtnmGL3ucn9l4PseoN+0Fep532TTb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dTtX/vmq11+0JqTIQdDsUb/AJ6JM+78xXnRsrsjiyuf+/RrOPOcVhLHYl/Ezpp5bhV8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4mvmaQXsMOf8AlnHCAP8Ax6vU/h18cYPF8b6f4gtnt9ZjTfb3NoNsMyj+8P4W9u9fO5xk1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Mc6Bi8bbhtGTXRhMXWVZakY3BUHQasfd58c2MPhgaXc6XFeSyDz4L1TulRuv3vvf7NUNZ1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jsLOO0P2VVn/22A5b2rgdOts6faS+bcebsV3jkTb15q2LnT7meKWGbyv4PuN88mK+8jG5+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TZt9ZisMxSxR3f9z/AGKvjUIRP5UvlxeYiv8A3vm9vSsF4/tN2ZrtreM/c/djZtX6UW3m2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T7iR7Nzf71bpWONzN2fzv9V/zz+dI5H3fL9afa6o+qxeYYH8qDnAk3/L/AHlzWComummtY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M43r/AHa6DWLiLUNQM0Wk/wBnzeQqfu59qvxjn/aqWaKVytazLeROlnEs3nybBmPc27+F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tFt4L23licbvMiK7fwq/bahaaBqHm2kUktpv+SST7z4/+ypviCdtcaPUEVBMihXjKeX9M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uEbq54F8fria/uNIm8n/AES3V4fM+8vmHn8K8sR8fMB845VvQ+tfTXirw1p/itJNM89Ut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xjrXgfiz4da74Mkea6tHbSy2EvE+YD/AHsdPrXyOYUKiqOp0PvcsxVJ0PY31PbfhV41h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XVumo25SF7SQfNMxP3lrG/aFu4pdH0aHzvKuxfSie3/hTC4rxXw1qVxpevWd5p8hW8SRX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hr0/4r2s3/CM6VeXVmbSWe5Z0Mn+tfdHu+b+I/wC9Wcq0p4dwZpDCxhXU0zzCuw8A3w0TS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5JQGP+/12r/31XGV23hDw7eeIPBeu2NlCZryZo5FI7BWdj/KvMwraqaHq4nl9n7xz+oeJt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uruSedOjNORs+lTQ+LtZMWEvpyD/D9oNN07wTq+r3LQm1lDL98eWRj3NdPY/AzX76+hgjv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ZSN3tXR9XxVQ51iMFTMmLW9SvrXyrm5keP+6XyKZV3xN8M38N6a1xeaxHf3CJu2QBgEZeu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n8P8a450503yz3OyjOnUV6ex0Fj4y1KxEsEsnnRdCh+YfrVy28SXM5/dXc34Ssu3/Cuf0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trR50tBO4Tzpfur9a9Si+C2mWFx5L+IZmlf5/kRSu33wpropUKlVXp7nNXrUqX8TY5ka1q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/AAKarNt4r1uzRktvEeq2yt95YL6VAfrhhXon/Cp9M08fvZtMl+RXR5JDudfpursfhj8Gv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SWwjt7WKDz3kjtlG9tw2/erqWXYp6uRwfX8LskYv7P8A8SvFM3iXU9Kl1O41GS4haVZri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98+c4b5a99k1+4vJ4mv726jmjZT5kwaRUb/gXy1n+HvhV4c+Fvj2+u7GygaSW2hhhLj503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X/vqvTp7WKz/wBXaBIv+ecYV43/AAr3cHCVKPLVVzyMU/ay5qeh5xbXH2fUIpftdxFFI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9h/Dx92twXF3caf5MsNx+8SSdJI32/KOtdQ9nZ3Rkkid988eUe3+Rk/4DVn91cDzpZZIvL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r/wC8K9BSSPPVOZ53baP9o0+L/Wfc3pHJ8srr/wADqxqH2saf5ssUkUv3Et7xNyzf7Kyfx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P9nnzbhvK/wCecYVlqtaaLp8sUxjtx5ePmiucyq/vtb7v/AaPaW2JdGXU4jULe7t7eb/iX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9Xv8Auf8AsrVZ0a/lgsguoRW/2T7j+Xu+8f8AgNb+oW+k/wBjzeTNcWl3cOqJbx7vKf6D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jDxjp/iG3mih0+S08tFgSOP5VSYYz+G2uTEYhQjeR1YPDupU5YnL3Vt5t7PLD/y0kZ0/h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oqLWEludFvoIf8AWyxNGP8AgQqzbjPvipK+AlNylzM/RoRUYcqPbPC3jLwla6DC8WqWq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P3TIEGFXafvV4lrVw194n1bUmmScXNx5oKdzgf4U2mqMmtZ1HUjZk06KpyuhxfzOcV3Hw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B8NXdpfX0tlftqJm8wI7fu2x3C1xOABUZ61nSk6bvE0qwjUVme4t8T/C0VwEstclRQTtMs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VtN+Iug6nqAVgRdF9kaSAJ5zZ+8pb5f++q8UbvTvKWaJ43GQ1elHGVOp531GlI+mdX1Ca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fm/N+78n7n1+avi/47/8AJTr+GWb/AJaxvPebGaVF2j5VH/stfVXw91mXxZ4A0XUbieJm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f3L8u4/3t3H518o/H0H/hanjSXyvK8xodn/fuOunFyfInFnLg4JTlGSNv4ZeI9U8D+N7R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NFbXCBd8c9vJ/snvtP/AWpviHw1frrcxe7F5PeTbnl3bNk25vMU/kao6jbxX/AIw8Myxf6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3/mXH860Z9Gu9P8AFHieG71a3tPsc8zpb3kzbZl3AfKNv+sbP8O2vQyqajzc3keXm8fd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F/wsC1tPKuIpd8iT+Z8q7tjbdq/+zVyf7W3gxtX8K6T4mVuNAZrWbHdJiu1vpkf+PV1un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hjl/4+3mDQy7N33srjdWx8ZNFfXPhJ4x06JPNlkshPGn95o2Dgf8Ajorzc0a9rzdz08naV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leMLh/K86JbIq6O+35S/ODX0fbfa9Q8L2s3nSff2JHJAqtw394N/49Xzt8ELGLUtZ1En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+ZXYKxr6ZSwuTZRx3ElvDKyfOI49y7iK+oyiCeHufH57KTxNuliXybPWngka6uIjANwjlR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f6RqE37mTyo4difvlji9mbPzfeqrbafq3nnybv7J9jRkf5EZeP4QP4v8AdanXFvqpuLm7W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IRJIQn2hlPHyt8qV7yifNc3KBt72WWOQ+d5X8G2cBfwda0/C1vFcawbTVYv7K0q4RoHvN6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u4/h9q5sahF9oj/e3Essk297feq/Nj021qW1vd3Fxd/2rDcS/ud6R2/y74xu+U/8AAaUka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Pu7eea786OaLezpefd81QPvqv3itc4PEVtaQ6lHFdK8sZRE+1g+Y/wA3/staVx5P7qXU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KjxyP8vl9lB/u/wDAv4aoeKNQ/s/R/wB19ou4vmR/LRZGRg3HLrWM02rHXCVj5n/aBsYbP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4N7A+8q6sm4Sdtv1FeZ17X+0C39u2Oh38sNvDNBMYs26LH99dwz/AN814rg1+f4tP20j9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D0Pc/2aLj7Ourzf6P+7YJD9sfau6RR6/7K17RqFxLqHneT5cUv3Pv/vd38S8fdavmj4Ja7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61to7+a8eOeCzuRmGaRQy7WH0+7/ALVfQttcfZ/7P1bT9Ek8r7VGj6fI/wA3mf3ff+Gv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Pkc4g413JmhqHlW+n2EsUt5Nd6X+5SSSHcqRhfuBvu/Ln+KoVgl1gag66o6FN0kiTIo+UD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SfxVb3E0x8PWx1FUurcvujZT/AKzn7tdV8RvDem+CNXktjrNvIZbeOeBZWV/tKlm27dv+z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g0+Zu6MXSHtY9Okl+2zdG89HjXyt3/oP3qi07T4v7P8271C31C73s/l79vlR7ieG/2mp2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6JFFHDF8zpHInms7HA2/7u2s3wvqF3qFxqNp/aFvdxRzNA8caK3y7uxH+1nFO6Ssa+xqNt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7j1G8trto4klkvJUfDNu2/8AAvpXm65r2D9o7WLSaax0uI2813DcvI9xboyr5agjv/tG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+lfDY7WvL1P0nLtMNFeR6R8AJWtfG1zPFG8062jLCkb7GZycKN3bmvpGy1K/n0m3j1i31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0jCXKsx6Nur5r+B9//Z/i6ab/AKZL5f8Ad3eYOv8Adr6z/s//AEe1im/dah9/7/8Ay0/v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X8G58ZxBNPFsz7i4/se383ytQ82Pa6eY6NvkHf+FttVp/EEtv5t3Fdx/vPke3/wBVInHcV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r241g/aUBbMu7Mrt2H3vu1NPcafqH9rebafuvJ/cySQMrI3369258si9b/wBoax9ll/sqP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1k3/Wuq8LafdXE9x9lg+zTEYS28pWZ1K4Py/wAS81ykWhx2mpvZNeyxX9sywTW9k7J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f4ef/AByu38BXEVv420CWG78qXGy6kuH3Kke5Txn+LpWcnyLmN6VPmZ7P8LNNuvDmiCHUp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bWT+9t3feXpXYXH/ACyi86OWqf8Ax8AxSy283mfc/vJUdx+/t44fK/e/cTy6+bqtyk2f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5Lxzrl1ollGIoWhluJGeCQfdTHVq8yQbY1BZnfqzsclj611Hx5tLvwzP4d1eb7RNpVt51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7lDBz/s/Ky157beMLDVblLPQ1m8T37HC2+jR+aD7mT7iL/tM1fNYyM51LdD6rAuFOk5G0y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rHiTRfC8anV9VtrIt91Z3HmP/ALka/M1dVpXwn1/WMS+KtWHh60PP9k6Gd05HpJdN/wC01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Cvh54L8Ash8P6daW2pt/rrks1xPI/q0km5iadLATlrJFVcdCK01PB9L8WXvikgeGfBniX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9lT85mWtCDQfibqCyyWvgGK1VOseo63Cj/wDjm6vo4W/+u/6Zv89xbvtlTP8AFtpZfDqL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k+dy0uT9GrsWAgcDx0n0PmxPAHxbn82aHw34et5D/wAs7jWJC3/jsYWsbw3rGsSX+r6J4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Q6eVcwwzmaGWFs7JFY+u1uK+pr+3u/wDRIR/x9f8ATP71eG+NtVfXvGusXnnrcQxMtkky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jnszFf+AmvPxmHjRirHZg68qk7M57PetC2t7ufyrTT7T7XqEnyQ2+/art7t2Vf4mqmY8Gv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ivJb/AFS5eSKBv9DtpE+Xe3WQq35LXBQpOq+VHoYiqqUbs47Tfgb46ms5pb3x7pFpdfwQ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3d7Nub6/KKjk+CHxTtAd3iPQLz/esZEU177cafF+7tZZY+fuf3fzqzbW81vAf33+r/wC2t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gPFTPm2/+GvxVsbc/ZtK8P67j/l3gujBKf8Ad3fLXOQ33jTS7gxar8LtdGOrWMiXA/D7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86X/RJd+97i3fcvHtWVfeOLDw/IY9QvWl83/lrA27bj+8v3qJYOjYunjK6fu6ny8PiT4f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4dmH/ACx1izkhB/4ERt/Wuis7u31GATWksd9EwyJLSQOp/wCBCvcpLzw74ytTaXa6d4itm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gPbcOK8z8W/sifD/AFzff+F5tS+Hursci70yVkRz/tQ5+Zen3WWuJ4NS+BnZHH2/iROXz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Db4zeB3EFzp+kfEPTl6X2nz/Yrvb23qwwzfz/AL1Psx451K7W2tvhbr6yngvd3dvBCn+00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5ZYSonax3RxVGSvzGjdX8Om28lxcv5VvEu55D0UVhad5s/iD+1fJ83/Vu8e9lbyRztIrt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9b+H+o6546mmjSC6W2l07S2PkWkasNz5+9N8p+993bu2isP8AtCbT7e7tLSa3u4tmxJNm2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fQ5Xg3Tk6kz5POcYqkFTgVLMQ/bTMsMkrBSTHv2Ku7/x5qb9o+0Zh/dzeW6v5mzbKmP4a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LLL+9kf8A4+LP5m3fwrjs1OH+j6fN5t3bzSyP8kf3ZUz619QfErc5fV/+JhqF3L5tv+73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1fNXjqbzvE8n+xaW0f/fMQX/2Wvqyfyv+WX2f7VGnz/Jt2LXyN4kuXvPEmrTu25mupBn2D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c2VON/M+0yKLcpP0/UXwxqcejeI9Mv5TiO3uEckLu7+leh3Hxsitbi9udPs3uZbjcga4i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h3yteVU+vm6VaUI8qZ9NWw1Oq7yQ2ed5pZJZW3OxyxNewfs/eBZrvUk1u4SP7OySRwRzN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+1XnvgPw7beJ/EtvZXtzDa2x+dmlbb5hHIjH+9X0Fo+of2PrE039k3EWn7PkjkTbsX+8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LqPPUdSZ5Oa1vZ01SgXfGDWqb7Q3JtVkJjeQtn5f7pb+9XybDaLYNPap9yCV4l+ikgfyr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pq9vNdy/6XLG+9LeN1+7/AHnFfKevWsNn4m1uGBdsS3khA/GurNIpRj6nLk8m5TXkinXW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/T7vUPN+yafG+xJP4nbvj5fu1yZ6V6f8OPirp/hnw6ujawlzdabmSTyo9zbGb/2X/Zrx8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09rFusqd6O5APhIluPNllaW1/gk89V3/T93Vi7+Blw1i13HfGyj/gEi+cz/8AAdimuluP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K0+xNaaTv2fY7exb/AEdf74Pdv9mman8f9Cl8uGO0v9RtrXcgkuIBG9wv8P8AF8le5COCT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klscrZ/A64v7fNvr6zS/3Ussil1b9nrWdO01J21TyEmjMkUk9ttEpHUCt2P8AaF0yHT7uF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/1Miyqip/tH1K1QH7QHmWNtBcQandw2bF4MhCvzctn8f7tTL6jsghPMW9TyUQTW2Ybn/XR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uavqQ1fWru7ETW8U8jSJEX3bFNVuB9K8FWVTQ+ije12fX3hnNrplprNtBPIktjEX85RlRt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0LxBpUV7FcNplpqFw8Tb/tmZFB/2lP8ASvP/AANeK/hawi1KSaFTZRSgb9w2bVx8ldLNZ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0jUAOpc7CR9K/TaKvBeh+SYr+LItalcQi/ubi3tooYZZJCkSphEWs8XFpf3H+q8mX5f3cf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2Z80y+Z5v/LOODcyvUFtcfZr+aH7JHFL9xPMzuRf/AGeug8+5CLebULjydO/0uX5Xkj3q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0+H91DFp/2S73/JJ/Fu+lT6Np/wDpEXk+Z5sab3/3h/eql4g/4nE5izcWn77f5kf3fZaZc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8NHw/4lbWrhLpr64Bjn86LCuvZq89gmS4jDKuB7DFfVl/4X07WNPmhu4rjUYpfvyXHzN/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Ai6jfXFt4cWSxWLdvilB+T+6pr5LHZa6s+emz7fLc2hThyVTyLtUZ4NdfdfBzxRplytvNJ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N/8AE10egfBqOe5hXUr+WSPepkjjQBNv8X+1XkLLK7dke5LNcOo81zzezsrjV5RFYwPcS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/wC1XrXgX4PS6VrNlPrUQnnH7+NN4aMf3a9G0TwjpPhqO6W1gjCmPEPBrW+3/aLf91F+9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oMLlUKOtTVnyuLzmdduNPRFS5uIrgTRXd3GPn3vbyP9/wBNq1JcahNBcebLD5PmIrpJ5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O2iOGG7Mbz2WJ942eb83zf/E1a1y4+126yJqZklhiUPtj+RG/urXtN8queGpc7sjM8S+K9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Lw2lumxI4s/PIei14be/FbXDqDT6TKLAn78v3y/4HjbW/wDFfxhFNY2uh2k8cwjCz3EgT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8syRkZB4xwK+Vx+Pqc7hB2R9nlmXQ9nz1Vc9L8L/Fm8mukstYZVMj4+02y4O7+Hd/8VXtl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5MV5JdfJ8/wAm1a+R8cV9OeALebxR4J0TVruaPzY7cokn8T445ruyvG1Kt4Td7W/U87Oc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sdPPPFJchLAeTCw3oD82+otZ8qWKIPIJrt0ZPLxjYtUhqEQtvNhiklu/ueXI+3ZWoumy2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wQPn3dvSvopLmR8knZnlHin4cw+O7dobiPy72H7kq7RtP+FeR+IPh3r/AILZjPCdRsh9+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xX1FHY+fE08Nwscxdvvtsbj/Z206SwS1giaFIJXk3fvD96vNq5fGuvePbwuZTw2z0Pj1Lh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HJNe/eMvhHp2t7phAbSaV9iXFvH5Suw9v4q8pu/gz4qs7lvsF9ZX0A6QzOyyV8vXyqrTV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s5pVtJaHNheOlJnFdVp/wu8WXFtNN9jt/3bqnl+eW35r074ffBb/hH83eo2kGo6t8rwfaG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x3P8AvVlQyyvUdnE2xOb4fDxcnIm+EHw8u7PRjetBcC71AB/LPyFI16gZ6/3q9Oth/pGo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/AG/8hazNQ1DVvtEUV3NH50aLvkt33SP+NWLcTW+RFNgnj93/AFr7rD4dUIKC6H5riMS8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Tie3/wBL/c/P8kf3t+a8o+NXw6vfEuv2stvcxwDCd2HzfMPu16sDF58XnRRy+XUepLY6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HlIN8Uibt7Z+9x+FOtRVWNmVRxTozU6ejR5b4f+BmmWGozDUkOqPGMrHdHyY5D/ujrXaW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xLO1iC9beNNiIP941uPeIltEVZbtl4V2XJH4099O1DWLR82Vytl3dfuvWFPBxitTStjK1Z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SIodRvPtlhF80dqg2xe2fWuD8TeL/AAroU0/2wQtJn5xDHukrori3i58ny4oovuSXD7lf8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bnxDql3qd80ZnmlYlIPuJz90V5+Z11h6a5dz28nwSxM3KT0PpPV/2ofBMHwf07wbp2m67q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Xt3awrBbx5JxHzktXFXPxd8OSQfJeamv9yOK2ZN3+9ivHaK+UjmFZM+ulldCasz1BfjPp1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cN2aSYCln/aCutQ8rzdAX93nZH9q2qv6V5jkDrTfPiFN5liekgWW4WKtynoo+OuqQT+bDo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/wquPjXq6ymVdLt957yTO1cD9oioE4wcdKz+vYqT+I0WDwi05T1KD9oq/gSOJvDlniM7l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v9pjxbrelw6Y0FsmnQ/6u2MY2j+teVi4iBOadvVvu1DxuJW8i44LDpWjE6i2+K/iG1m8x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Pl/LdXq3hDxxZ/ECIxvDJZajGvz2yDKf7y814BXW/Cq4uIfHemtbnAJ2t713YDHVZVlGo9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YOUY7H0bpZhmiC3WpCwwG+6uK+fvixIyLNDKZZV81XjeUdVr6Fn1Ca4g/dWkcX9+ST5a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j7TY20v8AaEd1NGB51v8A3FHevq8wTeFkj47K5f7QeQr0o7GhOg9MUYr86h8aP0+R9JeC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kvm8/ZFTy/wDZrqYL7ULS83W8dv8AvPvwSfddfSuX+GGp2tz4F0cS2HmsEMHnf3dpb5q6K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5s0cX/XR9u7FfqeFfNRiz8Zxaca80y/r+tz3GrxmSC3sY40+S1i+ZOn9771ZkjxSvCZRDD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86yFF9dZQRzRxB/8AWKyncta2naJLOVlJMUQ/5aN826vShseJNc0tBZrezgl822mcv/Hu/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9sL+3WzNxaF1bfJJ97/gNbt9pT2rrz5wPtiqWpwSxorRrHEQP+WfzNQhS0MLUNKt2uTJ9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kpyx/Gu08KaCZdKe4a5uLO08wK9wLfdEPqx6Vy1sNQnJliiju/wDrom6um8K+KZrcXenzR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952v+FTXdoXReF5XP3zdQvBCtvbXX2uCLd+9DELXHefLb+dLaeZEfm3/AOwprvdP8230+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77X5ib/M37WRfauF1FG09ppPsLWszbgkMpzsWscNNzdjsxcFCndHOz39xAD9kuzH/AAeWV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01NluC7iO5QJtXzFG6qhuJcHzZczfx9PlqM24uTH5PmGX+OvT5LHzvOC6uLO82SvFB5m3f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0Worw280BOnzT3C79nmzK3P8AhUU+jO12ZGlaWb3Tdt/Gte2XxFY+GbxLQ+Vp25ZJ+F3bv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MmjPsXJsbqOKS3hwu5nmGXJ9qo2sdzPFFLeCTyScbYerCpreSOGB1nSPzW7EdRWfJqLK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mh7UzKxq6VerDrvm6bdW2hSQjcf7SUyRt6ZA+9WJo+ow2fi60vbe5t7z7Pq1u5ktYfJj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aXVdWtdO0pZrSRpb+TCM0mCF6+tcjpRWz0+/uEYSSR3IlZgM5bcG/pX5TxZh/c5z904Kxn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fi1Nuu3Tf89B5n51zsv3jXReI7v7Y9lL/AM9LOKT/AL6UGudl+8a/niXxM/fKF3BFR161C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UJHWs72NzzOQbL27HpMxp38J+tS6qgi1i/UcDdn9ai6Bq/RsN/Bj6Hw2J/iS9RueKQU3PW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JAacKjXrUi9DQAA5qReKYBin1ID1pwpiHrTxQBKAKKbRVID6aooorIsKKKKACiiigBwPF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i96WgBymn1EKkU0ALRRRQAUUUUAPooooAcOlLSDpS0AKvelptGaAJR0opgPFLmgB1FNBp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ZxRRQAuTRupKKAH0z1p9M9aACm+tOpvrQAlFFHY0AUtTP+huPVhXg/jl/+K41f2EQ/8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490Hqf614D44f/ittbOejxj/AMhivFzV2oHs5YrzZjibJqRZeKqKeaeGxXyZ9ObPh2Tbr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P6NXwRfodR1NSed5kk/2n+Zj/AOzV94aBJm8MndIpn/75jY18Laa27VtPk/55Rs/6V9Zw5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/m44d27HR6lp9nZiL+zroXcQhj/1f8HHOayLe2GTN5taFxay24fH7mWUY/3/APapRbXi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4tjfu/J2rL/wKv3bDu0EfgVb35NlW3/0jy/K2Q+Y/l/8A16Zo+n6hqGoTafFFHN5j7PtE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U10gvtMsYlj3kfI42/xVpeH9Q/s+4itLqKO1i370l+bzH6/L/drudTljc8hUE5XkY0+nz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X3H+78rDqtVtdaKLyIZbjdvwuzfuZFX+lbd1Y21ppmq2q2pImdJU+0uJVf5sNj7rDrWD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Yo4pbfcn+19a3hPmOerSjFaFm21D9+ZYvLiu/JVEuI02s+P61W1DxHea9LHHqc0t00f8A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/vetQah/Z9uLX7JFJCPJ/5eP4/pT7CJGs7i7jmVpI1DC3xXQkedKrNR5FsXra6ttOuYb2H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5D/e3dK6zRtZ0+wuJv3NvLp9xNseO8+6knB3A/e/2a4zSb5r2WVZnjhaQKzySff6/w1oa7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ZQDesbqyH+L8fesZe87I6aTUIuTJruSzk8STTRIIIPPk2CMlQij7vNZVzePHPdvZru/ge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FxL+682LPlvsf/bUYrKvdUmmv7iXPlQzsFMf92NauNznqShPWJtWd0s9tJHPp8d1dxkyP5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kCeYXBm6eX+7f/Zatb+z7r+0Psksvm/JvSWN/wCH61JcaJJpcJh81JppmZVy2a2TuYWId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K1tL/wDe3nyeXs2+1RavbzeH9Q1XRJrWS0u7d5IJ45E27/8Aaqxp/wBk0jMss32WWNGT/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qlvrnhuO9v76e71oz7ERmy/ljpms23zWN4RXLcoW32T7N/qf9X9+Tf8A0qtrV7BY+GPEC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YaF/7knTd7cVJNZtZ+ZG+PnAY471nS3eYLy1j5S6iaFo5O4xRVg3TdtzTByUaylLY8g062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3bhrTRrfzLr97KE3pbx/My/7R9KytD5fzv8Anmm+tzQ7ex1cXdjN8t7NM6iXfjCtHhf/A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jeVj9vlU5I8xhWvim5FyJ4Hh4GA4+bbWx4NnOqXccRuokmJ+fG6vMmtbvwjqs1hfQGCSNg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vsa6H7R9n8qWKXyv+mlZpWY56qyPR/iF4Vk0qxsLlr4XHmT+WkYjZdmBnrmuTJO2CI4/dR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8a6n45t4rK5jMgtBujkjTbvbbt3Y9ayu/vVNoqLdtTV8HaVBqerxLdRtNbGVlMSy7ScCsz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eV7HTvMur4FgwmfKwr/te9SXc+sjQrX+xWxeWrziYj/WurYO5ffmvKiXVmM0cxlzz53Wu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1OGnCaquTeh1WheMhO8trqFosokHySW25WRq9F8Q+F9J0/T7XUdE1aTUbSVF8yOVNrKxry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1ciRmMC4yG25r13XtITS/B1lP8wkmkQ+WOm3FV9Xl7NsmriOWtGnE5rYK7D4Tn7P4jjl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/h+bcc1xuTXbfC613y280373YXVLf+JfMdvm/8dqcsT+saGOaOKwz5j2M3cJiMkk1x5Ehy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2aBbadbadLLF9oimjffB9n3bZm7h6q29x/Y9xNFdxeV5abE8z+9VfX/EaSWMVnp0wis3JL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fSv0WjTk9z8mxGIcJcqOgu7i21uwiSIpCIIy7+Z/eqtZ3hj0Y2kti5yBskX+72b6VxCl0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1+V69A8LXOo2+n6f/AKyX5G8mP7yvH/Ep9q62uVHHCbqStIr6hb4uIvsnmeUE+e3uN21W/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63iu5bvzrzY3nW/8AEn+7XbDWNPuLiaa0i86a3dnnt9+1fL2/dYGuUbULXU2kvrKyhtfs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296iEnJ2ZtWpwgrxZl6db/wDEw86KHzfL/ePH91tuOa474rWEOqeGru9thvurGUXLgn/ln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cK9Hubq21zUZriOFLXzEVPKjbDbsVUFz/AGPo93FDpNvqMtxBNZPHeIzbI5Bhm2/3l/h+t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cYno5ZWVGsps+YAKkt5JIJElhleCaNg8ckZwysM4Irb8U+EpPDssk8GZdOHLMP8Alhn+E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SXPbrX5vUpzoTcZH7DQrwxEFOLPbPBXjC28UWZjeyjk1G7cI5VtrpJ/g3/oXFdx4fuP7P8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4LiR281PpXzTo2tXvh3VIdRsJTHLGfmQHAkXuDXuHhzxDH43s7i8fUQrwBSYpNqvt96+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uR8TnWXygvbQR1lxrckM0wikujDKfLuIyd0p/4FUlrc24to7FVuBA0rSRyB23p/s4718+/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1+bTftks2nw7Qnzt97FYuk+IdV8OyxzaZqV1bTxHKMJWZVPqAadTN3Cs4uOhdDh9Sgqie5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oq3NvJG89nfPuSSYYVZxVK31jT7fT7SGbUY/Ks0ZEj+rct714NJ8VvEc8sLzPZSPF90tbk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LXLmLy3Nksf91LQCk82pv7If2BWvrL8GdD8arezj8SafPZTLKlzab3IXDIwZvl/WvPQ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teu1mvJFdkQRrtXACiqYOc18tiKqqVZSXU+rwtGVGjGnLoe3+APEM2jeF7iWLTo7u0uJS8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bhtw7+1VbvxsJPK0/Slk86R9nzR7dn59a8v0/wAV61pMPk2eqXFvF/dQjH8qqXOq397O0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scl5Gya7PrUZxStsclPBVKc5SUtGe3aJoOh+DJI7vVZbiK+J27JB9/wD2q737Np9sDNaeX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4s593/fVfJzIspJeTzD/tSM38zW/4F8VXPhvxBZQKxubaaRW8hi314/CvawOZKNqUo6dzx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Kpz3fa3/BPpESzaVbtHBEvkEK/wAibl/Ormsf6Rbxf6WLv/Vu/wBnfcvHT/vmobi3iuNP/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H3p5b7floFt9ntz/AKy0+RXST+F/9qvq1TV7nwzqSWwtxHELuNoWJ+XD5+V0qyB9nt/9E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8z3qIedYE+b5d3/c+0feSp7XT7vUNQll/1X3U8uN9u/Nb9DFDomM+km5UjbF8nl5O9j/s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ZJ4Ge0aLdI0qnGfSo77bYwR3MEeZY5A65Ubcj+lINTlF3NqUm1xJhysZBiU+hFZjI7a3i1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kii2Nv/iVP9kVQ1DWIf7Hii/d3f8AAlxGjL0/hqe31220u1uZrOWe5hm/18Qj+VPm7V5t4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dudN8Post18weeVdy27f7I7muHE4qlQjeTPVwWDq4qfLFFrxx8SbvwtbPo+mOBevH8w+V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f9mvHCzOzMzF3Y5dz1Y0ryPM7u7tI7tud3OWc+ppoGK+AxWKniJNyZ+n4LA0sJBKK17jkG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Pv7Qz/a+o/wBk5RXgs403XLr/AHmH/LNf975jXPaFbS3WsWiRFVfzAVd1yFbtmvo2DwDPp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3bX9xef6TPKi5Z5D97JzXXgcH7b3+xw5lj44dci3PP9J+DulRm1ig1CTUJpE2YuEXaW/Hp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s9GuIhMD5Ubrvj3bW210v2Y6f/rrMReZ8ifPt+b+8taP2e01C3/s/yv8AiYf9NH+T8/Wvq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LU+Jq4yvJ6S0Od1XwnpGn/wDHtYrHG78QSjDsx96Y/hrTph5Rmgj/AOeCOuG3f3frXZ23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5n2vY3mR3Dq0T4/iWs6C5t7K4mg1KO2uPk3+UQNyejRla6VTi0cftqn8xzmneBZ9RuDFCk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/AHvyrgviZ8PhbaRca8sSRTRSL5giH3F6HdXq9/5Vv5Xkxf7nz7fl+tcZ8R9Pu4PC+vS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P7/zD8687G4emqMnY9fL8RXddR5tDwX7PEPWtvwVHCPE2n+Z9xplj45xnvWVt9q7r4X6b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0kniuFSFm/g/cszN+i18rgoXrI+1x8vZ0Ge2afdrLaASTGOSMCJMjYrr/AA1YctBN5M8LP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U9to/2jT7W78nzotmx/LfbLu/vUguIvPiE3/Lv9/y/vfjX6LSvBWkfltdxc3YpxWNu8jE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NUZlerKQzWqy+Wcyyff8AlxVm8ZruIMky/f3ps+66/wB1qqfZ9vlS+diL77/Pu2V0I5Giz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25860uLW7/gk/hRv71FstzqH7+OZHijkJcn+79adqH+kZ8qX7X/00jf5fyq1cf8Sf/U2n9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6/g1TJFIgn1C0n8q1/wCefyeZsXa+KtmS2tEElteLNL/HGFA2fQ1nWwm1DP2WGP8Aebtkf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8QQeDIvtGoWv2mBcxvCjbZHfHRa4Ks4wXNI78PTlVfLE2dQuLTUNQi+1zSwy796fY03Luq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1vqH2uWQCR9iR3HyLt3V4dqnxe8TXszCznOk2hfdHHAFeaJP7vmH5q5bWNTvPEEzTaleX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8naQ/ka8CrmcU2oH1uGyaWk5s9S8UfFPw9bLcHStCtZb/AO59sjChPz215frXivVfEhQa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MRBwAcYqjjFOFtMbeWXyf9ED7Bcfws392vnK9aVV3Z9LQw8aSsiCvVPgv9onWe2tr9bN3K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tryuu9+F9+9jYa3Pb2st1eQW7SJHs8yPaA33qvBz9nO5ljKftKfKem6x480Tw3cNp2s6q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1tCzRr/eytUm+OXh+x8vyWutWjG795NbbJF992a8FH7//AKbSyfO8n3mf/aqTtxXXLMai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Land+IviHo+q6fqsdvp8rPdLtgknkyYfVm9a8/wBvarX2eX+zptQEMn2SN1R5P9qqUd3Dc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KTXnznKvK8tz0qNONJcsdi1ZGKC7s5pB5jQTJKI3+62Gr2nR/2jbPR/svleDIf3cDQP8Av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/ACNwavGf7Oujg/ZpuP8Apm1bWkeBNb1uzF1FHZwxel5ew27fkzrW1BVKezIqfVp/xWegX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iEXXg0/ZY/umK6V50/u8ledtdz8Nv2qtC0e4u/8AhIdP1cxSIqJJbrGzJj/gX/jteFP4B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tb3JH/PrdxS/qrGr1p8LvEt9b+bb2iTt/zxhLSSf98qprs9rjOl7HG6GC3ij7f+H3xB0r4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0O7j1bT/I3vHJD5U6NwCjKehX5Wr1G/htoxGHV7WWPbwxG38q+XP2Tfh14i8Ia/rEmr202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BONjLht+0/wCyNtfSEF6bSSYGaGf++0se75vzr3KUpuC5zxasIc75DXuBL9nxL5fm7N8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2t5YLfzbuX9199Pk3K7elNnspdTO+BoGj/uI+DVn+z5vs/lSy3HlbF/1e2tL3MkrEenXH9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T5N7yfw7u3/AabfTajECPNV/mYOV/wBW9J9ml5hiikl+Rd/yNVW+uILKEi41Caxi+b55Q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cppyOeiKPim1a88K3c07qNkRkyr7djDNeGAfabiaWGLyovvv/vV6X4o+M3hC9g1LTzrIu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YzLGW/wB4r81eCWviTW21V7SC70FoC7f6SpeFv++WrxMfUU0oxZ7eX0XSblOJ2s+oWfh+1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s4/v/wC3/sr7tVa20f4j6h9lltPDOl6h9sTzoY49Q8qW3U/dWYH+L/dqv4d8OaVY+IotT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L0bfItrmQJbWr+u3+Jq9k/wCFo+GbfV5ppdQ8qXZ8n2dGlX9FrmpYaileqz0ateptBHma/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5rjXNf8MeFXH3YLa1kvQB2+Ztq1iXGoS+F7j+ztRlj1G7jdUkuLNPLidjzuC9v92veZ/id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z2+5vSPazfvMfd+7Xz34nuJdQ1K8u5f+Xicv/u5FceJjSi/3TN6Eqkl752CxholbPWofD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qd1fT+JdR0LR7CYW72elxx5l+UMzyM+7A+bstR2UhexibPYVueEfGh8NSX8MNvLILmdZm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W2bf7rKf4fvVzYdwUvfNaik4+6WZ/2W9JuLczf8LC8Wf9s7iLa3txFVaH9l7QPsck+oa/4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l1Jdo/FUrqdK+OM11p80V/pl1D5jt0eKVfwxtrY0j4w2lvmK+sbqe0/gzsP8A30Nxr1lXw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YiWx1Wj6DpukWcPkj7Pa2iIoii/gjXBXb+VfNHxzsf7c8eeIosfvd8bp/e2mNf8K9n0v4p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d2M1tb3RFv58oVtkm4eVjb0/u14L+0DNd6Z8aNQuIosf6JFceXv3L8se2ssRNTh7pvhoS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CF2NT8U+ELeUsradPCkz/APbVR/Stbx7cpca9d63aSJcSfb5/OJQMvlmWT5hj/ZxXP+GiB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rzLtN/wDd+8tdp4/tLJ/GeoWi6Ot6LeKNHs7WdYpEk8oDafUcbv8AgdejlK54tHk537jiz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vadJLeSTW7ajGFP8Lkvnd/e+7XsXQ14/rNvqGoW0V3d3f9nxWd7G6Wcm6Vnw33Gf/dr2C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bauLNoOM4nbk8uak0eAj4f6f8N/iPqMtp/wAg+88u6gt/4oozkFR/utXTanezQiXUChjld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N38RFSeN7j7R8SLe08rzZf7HbZ/tZmqy1lFbjyNeijsoraMBIt+7cwX5c/xf99V9ZlH+6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WLcSay0Wa509Z49UuWnx9zerb/l9PT/aqtqMmqf2QZLXUrol0+eOVI1V8fxfMv/AafpGqx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2E+BFuj34Vkz83OezVJPb/wDLLUIpLTUJH3vJJ/qN2O1e6j5pak+oXZg0xYBpfnNtWRDJt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vfepujah4g1XSxGslvHYWe1PtcYB+b+9uqYfa7i38qKKPULSNNj3G/bK+F+Zf9paz4Gt/C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vJ9oRvIbeyxIx9V/3ayOhbEn9ny3Fv+5u5Lv51eGSRPKgfDdK29Ri1PXYYhNDGViRxP8AP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ZEWkpJocVwL9lhZFnFlDPIqeZ/e+X7tVbeA6fGLu7tdSilk+5Il40nzbuF207XJUzzH47/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itPKlF0pT51b7mc/zNfOuK+ovF3hy31krFBfSGC83Hy7hvMVOu5dv96vmK6tns7ma3kBDx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r4rM6XJU5+jP0jJKyq4fl7DdM1K80LVbW/sZ3tru2lE0EyHBRx0NegWvx18RxXn2l7bS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if5yuMNjdt3cV50wzUtppt5qMhSztZrtgMt5S52/WvJhVqU0+SVj262HpVlerG56bd/HX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6ZE00judsbyDLdeGasQfGXxTDam1tbqzht/Q2qM35muetfAeuXJ/49hCPWRwprX0b4S6j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b20sab/KNvI7bfX7tdMViZ66nLz5fTVvdGH4qeMWi8keJr5Iv7iOoHTHZazrHxR4i03cb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o/LJtpvLyvPB249T+db3/AApHW/8ASCt7CI4f+WklvIof/d9az9V+FfibR7QXTpDPbF/LE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s6tGuld3LhicE9I8py011c3E7PeSPPIT96Q7ifxpVx1FXZ9A1a1i82fTrhI/+ejRPt/Oq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9lQZJrjtJfEdkJQfwHrv7OmoWmneI9Yl1CG4lh+yC1Tyk3fvC33f+Bba+iJ/N0+3/AHtpJ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kVmT/wBmry34P+DX8LaIIdS/0a71Ao8/n27SbFPRAf4Sq162DL4XBitJo9VtNnz2+oI0i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bcv8Au/MK+9y6nKnQV+p+Z51VjXxUnHoUNO1DQfs81psufN2K8Nx9kdui/wDxVT21vqHi8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Gi7/n+/J7/xf8BqpZeKlvNZgbTbKSKJ1Yb0YhG53d+nTbWxceIJreeb/VxTf9PiMypnq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x4kY3Gz6hq2n28UtpLHqHz/P5iNu3BfX7zf3a9H+D8VvFqOmXd1pTzs8ywu8kW7ycqNrf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9BrzUeILW3uLWW7tPKl85Xhkt5vNZG3DLOrV7N8PodUGq6QXmhj069utvloAHeNWEjrlv4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qJxaO/Dx949muYLra++zgE4HmiXdnIqWONbxk8yF4pp0yGiTrURso4rMsbiR5ZF+VUbOFp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rNcboxhSU6CvEe59FEbrGnxXFv8AZNQ8yaKRNk8dwnmRP/sndVbS7K10WyFtplpY2VhF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++Vq/wDaP7Pz53mXcUm3/Vv8yVTuDYGGTfIAFDD98nzbaSNUWmsZLe3eXc6+Yf3is/BN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IlgiaeQfNJjJA9qkbdcyNi2WaOE/MqP1pz3T6nIc28dqkA+V1HT602WSadp8VxPFDF/cb/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rDR/s+oTedaebF/z0jm2s/wBajn/4+IvN8v8AefIkcfyN/vZrkfGHj+DR/OtLSR7vUP4PL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/wATXJUqxpK8jejSlVlZFv4geKItH0e7tJrWSLVrhNlrHs3bPm+/mvFba361bv7661W+n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uSfnLk8e3tSDA6cCvmKtWVaV2fT0KMaMbIb5ArttC+KV9oGnW+nW2l2klnCgjEeW6n7zfV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PqyQXiWkVvdX9443fZrKBpnVf7zBQdo+uKzpycHeJtUhGpG0j06D4zavD/q7Kyji5/wBHO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+LOtnzPKtrGHP/TNm/wDQq5Gz0/Vr3hNBvB/vpisa4uPEyXHkp8NvFEx/vxwwqn5tLiuh1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0Io7y9+J3iG9BAurex/27WDaw/Ft1cvjzJZZHbe8kjSMxHJJ6mue1XVfFOkWclzN8MvFTQ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qSAPbzOa3dC1K11/RrPUrM/uLmMSKrfeX2PvXPUdTeZ1UHTWkC7BcS2VxFcW8jQ3ETbo5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RvEUPiDQ7J7qfc5BSRgm394Pkrwojg816d8KriXUNAvdP8vMUVzvSQf63lfu/pXfl9Ryqc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5jtzNZxQOvmSPNkorEZXr61IlrIbS6MdxtRUYsc5UnHWnLHZrEBGlxCy5DeYuee9RrJB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MUgO2ROcp3O2voVufOOp7vKcaypYeB9ZtSHuxcgWLLb/eKmNfm2/T/wBArxTWNH0m30fzb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1eCSRNrOu7+H+J69n024u9P0e8u7S7jm/0qN4ZLhNv2iYv5ez/vivJdU0uysL2/WeDZPDM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DdxXrYfVHg4x7fMzbbyre3N39r/0vfs/d/eRR/ER33U8XH9sXHleVZy/I0ySbG3SqP4dv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xK20ZGz99cQg7nXd93b/AAVmjT7T7fay+d9kh2b3+9uT+7/wKupo4Iq5Y12KO1t/7Sig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stQj/AHqZ4yPb/ar5A8VvG3iPURFGsa+fIcL/AL5r6/1i4/sg/vZo9b+0Js+z3iM0/ptzX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+weMtS/dGAPIcRkdMV8xnEf3afmfU5LJqpJHN0STxw43sFz0zRX0dp/w/0S48rUNPlt/Nj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X5F242/7VfP0MPKs7RPpsRio0PiR86CvVfAvx41TSo4tI8R7tctNix2V5cSbZ7Qf3d3zb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tYPin4RXmk/bb/TZ5Lq0zvSOYfn89cLWv7zByMf3WOjdrY+q7jWNJttYmltPtl35iLvkk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5u8d3dpdePNea0hECmYO0Y7FhXt/wm1CXxR4Ejmi/5CGnyi1nkkTdvXquRXhXjGHZ441y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H3xXp4+UamHUl3PKy+MqWJlTfYy6Tbx14pa9C8C+B9P1Dw9/aOrRSzG4maCFI3ZVXH8VfP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6GrVVKN2edZA61GZ4+R3r6gsPCXhnT9Hii1Tw/HbxyOuwyW5+f8A3j/49WrL8PNEgt5s6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M1eNP8A4mvap5VOS+L8P+CeJPN409l+P/APknOelPr6C8cfCzR7e3mimiWG7jtZHe408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zXz99mUOVjaSWEfxT7d7/AO9iuLE4SVCVmzuwmNWKi2lsJT67bw18PI/HWiiXTbpbO4s38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bvu45Fdd4e+AT6fPa6h4g1KDUNO3q/wBns02s2OSprXD5fVrNSgY4rMqdFShLdHb/AA4+1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0u9J/4941/wBIt3bzXh/utXb3eh2zX6wRXQ+yDBST+LbUtx/Z9zqFrd6TqEcMuxkSON/vr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UTNfXJkLMDFEMfPj5/wDZ4r9Bow9nHlPzOtVVSV0aV4G064uYrdUYD5HlR93y02w0y9vb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Sy7l2hl781Bc6ha22fJ0/wDdbF33Fb9tb/2Pb6jaf8ulxB89xJe+WqL/ALI7/wC7W9jmR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LebdcKJrhNmF5Dt/tNWWLe1v9Qi+yfuf4/vrtdvpVK2t4bi3i86Xyoo91S6h4eitrbzZpo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6syf9807AbVvpM1lel57qL9269HrBv8AT4f7Yllhi8r+/JG+5nq79mu7f/WyxzS/wRyP9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e3+zeV5N3HdzXH34490Wxv7uD/wB81nKNwi7FcWz2uXi3GLP8QptpZ/b3Jlh8qKP5PLj+6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3b6f9ouNRmu5vKikddkcf97/Zp8yWtvbeRYuYxcPvfD87fp/DRGCL53axm3I8gTS/8so/k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N1D+62L/tU2fzR/onmxy/IyP8jfP/ALVW9KllSye3H+pIDTyBx8/+f7tVYz5mRTGEz/uPL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3F9q5vV9Z0/Trf8Ac2lxD8myaOR93zf3uem6ujtzEbj90c/3/kZdv/Aq81+MHjC2tLCTR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OXzp7i32soU/dTd9K8zG1Y0abbPWy6i8RV5EeR+NtQg1PV5J7WE2wlbzHiJB+b8P9msjF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kn1p+a/PJynXqWR+rQioR5US2lrNf3cNrawS3N1MwSOKJdxY19TeAfDJ0fwlpmlX9y/8Ao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c6M38P92vPvhL4H1jw3rVhq9vaR3d7KgLRyfL9mUr/C396u98QeIND0+4i/taa40+GNG+1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t33VP/LSvr8voxwkfaVD4LNMRPGS9nDZGswEMbFLWQ87EkZgmxv7zf36m/0ScGWKWSa7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q5nS/iLo/irUhb6BdQ3kxGxkBYNt/vBWrpbj7Jb+VF5v73/f219JSrQrK8D5WrRqU90SXN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KY4of/HnqnaaKjzPJB5nkwp++8v5meneSwuI/wB6TF/11/8AHcVqRYgW6ggi8kTbQTI/7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VHMd1FDZQSPLCj4FxOPlSktNMt7GeaOKSF/Ldv9JX5t7f7NWY5ruyiaztdk2TnB2/J/tVl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Hyo6zlBBdlv7NFEjWlpGD5sgPmeXjbUn2f/R7uXyriW7j/wCWkjhYv+BZ+aodOF39n/eiO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+P6Vb063/ANI4mki/v/P8v/AqUIqOw5SctyP+0Ps4ihitI/Nk+d7j+5/s1StJQLqdpYXlQ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+vrcMftNzPPFv2IkS7abcXH9oTnyYvsnybHjjfdvqkZEx1aTTL+a6t4LexH9yZPMkrnZd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0hnnbBP5Vr/ZptHzj/WyJv/ePu35qtc2RvLPzriRRzsSMf3v9mmXFl+fw2NIt7SOeJXnPJ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xUAv9VsGuII7g7JuPIfIYD/ZNULfWl06F1upZZZE4UhCdgrTXU4LiGJ1SRnPKvcxsFX3zQ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I6s+nXi28EPmvC2ySaQLsr5K023e1a5glId0mY5H1r61u7++i1aOS7WZtJLAPtQqir/Wvm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4e8e3S6d5gsdQAng80cjHysP++q+NzeMpRv2PvsjqRi+XujIrqfh94Qh8WX91FOX8uGLcd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5npXpX7P+qadp3iy+h1G3muYbq3wqwyCI5HufrXzmDip1lGR9Hj6s6VCUoOzO10v4ceH/A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trm+2NvS8VpCtdJpnhiwvM7LXTLH/AHYAv862BqENvbzCa7j8nfv8v+L/AHc1Wt7i0uJj9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br76nh6UFoj83qYjEVHfmZm/8I9bW6ZhtlvVjk+aUwDA9s1fubOPU4JI7jTLfymGFcW4O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BPBLMywDkEHEY+tW7nxHb2OnpDbSw3Fx0/wBF+b86mdOF9jWnOtbWTPMPE/w10O4gi87Tk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QeX8v4NXgXjnwtJ4X8ZraQfuFCqwhUnZtP419XaxcX2qM88lykMUSf6sivmf4m6hd6n8QL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WONPLTau0eleTmFKnGjdLU9fJ6leVfllLSxj7OtdL8Lbqey8babLBt3qX4cZHT0rnM12fw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U7POCxSHb+FfMYFf7RH1PrMdLlw8vQ+ibjULSC3iitLST7X/HcSfdevDvjxpmoOrSyiIy3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bgD5q9l8/Vre3ili1a3/efcs5HXcleN/FeC603Vyb+4jnubi0k2FCD8pxX32Yu2GlY/O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4uI1+lMLUiHCD6VGW61+bR+NH6rI+gfg7qEsvgy2jJYxRTSKnl9ct/8ArrtiZQs3lG3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FlkT8f4a8w+BV/M+gXdjmTy4ZGkYfdXkf/Wr1JHswnl2cUkP9/wC0Nmv03Lvew8ZH5Fmlo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iMs9/Cq/3YI+amtLmAfNBNdyS/wgLVCDU3jlURwBoyeTirnmzadqKXCzIGPKoTXsLY+df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ZMr3HH3/MUfe/75qjD4qaOCWWaMxb+EzVi7gjuLd5bybypZmaSscrEowl0swHQDrVIxbv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HSWTPp/CldFp2r3elxxLtjnm9flZqpfZ5QIvNijxJVfVv9GP7r+P/AG91OdpRsKC5Xc9Ff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egho1xiP5K5XX5jdXzRrGSMYHNWNOgJtopJZ8nGKj1K3m3t5cUhKf8tU+7WFNKDujtqtzh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7aVjNZqdjben3l9a0vDmiSeP9RmsNC1PTrKXYz/Z9QvBbb8fw5PG6s+9YwxtLJeNFNn/Vp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bWlxbzRRfuv78mz5k/wCBV1TdRwvA8WMYRqWqbHS+KPhZ4s8I6XYX9/DFb2d8ZBbSx3kc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x1s82oebF/aE/+3z8td1pPjQ6XYS2t3o7awkdu8NjJeXrSLbsf+WgVu9cro1vN9ou5ZpZ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Xe1LDSq2ftDTEqk2nSMW8037I8kUMhvcDdut/mVPY1S0668gzGW1ExrYtFtUNwPt1xbgZ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1qnp8EcHWOW7lk/5Zp8u38a6kckdC2NO1AW/mj+z4YX+/9odfl/CvOLG38iLW7eKYS/Nu8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7rVri0spGefSmfP3ImlzXOw6Ytsl5Ivlj7U7Zjj/h4r4LiunzYVyP1Xgd8mIku/8AwT9N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rwdqIO77Votu5PqdgqNogetZvwguv7S+Anw8us5I0tYM/7vy/+y1tmLiv5lrR5akkf0thv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QlTV6WLrUBjrmOo8219NmvXoP8QB/WqZ/rWr4tTZ4jf/AGogf1rKz8h/Gv0LAy5sPF+R8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SI80U3NKDXoHCOXrT1PWmL1p1AD805WqKlU1IE4PpTlaogeKeKAJRRTQDRVAfT9FNoBxWR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FFFFABRRRQAo4p1Mp46UAAp9MFPoAVTS02lU0ALRRRQA+iiigBw6UtIOlLQAUUUUAOHS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KeKbSjigB1FFFABRRRQAUUUUAFNPU06mnqaAEooooAKKKM0AUNW4hh/3q+fPGcnmeKt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/JFX/ANlr6D1YZSAer187eJn8zxFrLet3JXhZu/3Nj28rXvSMpaeKYnQU8cV8z0Pp0WbNv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tjdn/AMgtXxRoGltquo2kCKWd40QKvUljjAr7RuH8jRvEUo6xaPeSA+/ktXxf4W1O3t9ft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O5thGQnVWHzK386+v4bg/b6HyvEH+7u51Hijwf/Y2oS2n2uO7+z7X/d7l2f7PNFxcahq9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87eqJ5fyxbfQgVjx6lNamWEo8vln5hNjc30q9r9vLbDzIv3nlp/q6/caS9xI/B69k3JbFG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xXfm/v8A/ln970rZu9IOj2L3819BPEdqwRTHEhJrlftF6+nxRJbokUfzpsT94n+zu70xL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2yyggvu3fI392upU2zyXVSudF4f1CLT9Ym1CaL+1fs8O9LO4/1X3sbv8AgNc5eXERWRZ/M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zfN3qxb3Fp/aE0Uv2iWLydn39uxqh+z/Z7j97/pcW/f8A7W2umMeU4qs+ZWF1bWW1i3tYj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5PWs64v/ALRcxSyeXF8nlp5abVfHrWlc6h9guJoNMcossSI+U3b/AG5oM6SWz3T2UgiiT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27tXRFnnSiOuZhe30MY8j7Js+eNDwtWzBFcSXMl06y2qQqEIfAU7T972rLFv/AGho8XlWv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+HeqSRTaddmCSxZjImzymRhv/wBqqirO5KqXi4ktpI1ncxB2Ugrng1b+02n2aW1MMYz/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59Ky7bSJbi3lu44j5Mb7C/wDdagR7Rg/ia6FY5bWLGlXH2W5WdZEbyuNkjYVxWpPNbs09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Htkb5OPvLmsmwtBb6gYpvs48tGP735lf2rQ0/yr/MXlf3tke/5U+lCjcTnymZ9miuM+dLW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RDTE88bP3x+6qN9antYLHSrm8GoW4uvMTYnLKyN1yK0tM1qMaAum7YZA03yOituqJNQ1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c5N/y1i+y/uo9373+J/8AaNZOoWBgg86LZLXSafcfaNYiii/1W/e/mfdfFc7qX2iDXL6WB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8nyptP90VjKblFpm8YcsrniPgezlfVtWgP+qG6BP97fj/ANlrrfB1vd6f4nudQiNv+7Kwe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BzwfY1zHhi58nXL+D/p5c/wDj5/xrv7j7JceHNQi8pPtX9rxSCT+7GbXG381r81lTcq7UT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O9jk9f8A+Jx+51A/axHuRPM+bYu7tUOleHtKubgQzxyPBjaiE9DXpeseFNHGlW13LaRRe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27PVc1wl2bZ7qQ2YUQA5GDmsa9J01diw9eNV2SNTT7W20zEMFv5Ejo2JPpWVrHk7/ADYz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R3kun6au3/lpLJH/46rf0qDToP7QtrvzZo4hvV0Mn05rmPRaQy2ufs9xmKbMtber3gtxF+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ppa7ttYUM66ReJJDHHO7Lk70LD7zD+la1j4uit7gXl5p9rJbp95QhWuqkk3Zuxw1XO3uR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q0UUEOP8AnnaAU/UvEWo3ttHY3VrmJnE32jBDcfw46V6h4b8R+DvEun3d3bw2Ml3s/wBWy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a534gw6Mvh6xk05UFw1ztkwMHbjn/AIDXp1aEqdFuM7nkUcVGtXVN07M89IxXpvw/nubT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3p2nRun7kJ8rfMrH1+9Xl9+BPbzReqNXrS+Mb/wAY+INV8UBVhnZLKwRM7lSG3gjRV/8A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U8RZDz2ap4W7Oov8AxdHqVqy3UEr3qSKc4+XbVX7P/aFwbuG0zaR/O9v/AApVi4tobm2i1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f6y3/iRquafo8WsGKK0m/smKOFvPl/idv4c1+mWSPxu19Cp5Gk2+oRS3fmafDIm9I4/mb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u/7Piu/tfmzR7thjTb+VZes+GJLWW2knSSbKcGX5t9JP/wAfEX2TSf4F2RxuzR7v6Vje5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P9I867/eS/8AP15abWpIJtFSKcGS8F+5UoF/9mp09rJa6rNBdBrad03qLb5kenTWI0aaa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+H/ejG9V/vVnN8qujphHn0Kmoah/aFxa+bF/q/wDnn8rVsz6hdiCKb935Un3JK8a8afF29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WlhCg2CYqXaU+q44ArN0z4ueILOxNpd2dhqkPX97H5RH4rXgzzWjGXKz62lklWdNNI9d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yj+63/vv4tv8AjXO+Pfhv4Sv9+oadqFtp/Ox47c4Z+PvBK4G8+MGuPZvbWdjY6cG6shZz+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3qkpkvbl7hj2J4FePisdRq6pXPewOXYii7N2O6X4NX32dJf7ctjbSH92zLhse9a/hL4eX3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24q+Emg/jU/w1xvhXxTf6NcQ27j7baF/mgmOePY171rGof6PEIoZIoflTy9n32/2TXXgq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Rw47EYqhN06k7xPFfijblPFD3kY2x30azeXs2/Oo2tXKgkjkYr2D4xIut+GI79kkAtJ0C+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nHtXjyvmvCx9JxrNM+kyzEKrhkl0EIk3KkcTyseyDJqVLK/k+7pt230iJr2fwHc+HrfR9I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OFjnkkTdK6/xNmukngiuLi8mhu/O0/wCX93/y1T/GvWpZZB0YyvueTVzqdOo4cj0PneXR7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LCvfeuCKrKmK+htd8N6ffeHL4PbufOiZfMl/hYfxV89QnzIt9eTjcH9Xktdz2MBj442Mml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73Vt5tot6Kdu73rZtfhp4gvby1tYrMeZcvsRnbagPue1egfDbRbq+8NaZLD/qZLSR/wDfY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1fiD4x/4RjTzLp1pcRS740/evuXzCPvV2UcHB0vaVNjz6mZVfaeypbnm0fwk1YXkltdS2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DH64r07wZ8Jz4OEt7q1jFPqATYgu49zwA4wy56GvMdL+JOpvdNJqTx6ijHJ+0Jt2fTFe96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iIzHEPkqET73y9etd+BoUK15w6Hk5hiMVQtGb3FGnaf8AZ5ovNktJd67I5NzK9XLe3/0Y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flWZaXDRJ5KJthx9+R/8A2WrqXkc80PyA+WXKXD7l3tX1cVofFSerRJp8dlcE/wCj3ksMe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clXxb8/6J9o+ySSKiZTazt2qrbzalp9teQpp8cHnY835935Y/2a2vDt9b2ttdgi4ku1jEs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+6tW5cqFTg5PQojSDP50WSJv+ef8AerFutcsdCtWXXbqTSrWNN6Ps3M3+NcZ40+IQ0OeS3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w3s+dojJ5Xd/eryTWdf1DWbx7rU7+W+uScqZTjZ9K+fxuZqkrRWp9dgMkeISq1Hodb4/+L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psC6ZpA4DrxPMP8AaPauFSXGe1RRxz3swiijkmkfosa7ia7Xwd8MJdTs/wC1LkxvFGSv2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/vbecf7tfK2r42ex9gnhsvp8sVY5MNmlr0y4+HkH2CaWWwbzhCz/6HHtiT/2avMuq8VxVs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dVDFU6ztAvaTq1xpFz59sVEg/vDIrpn+K2qn7lhYxf9cjKv8A7NXGWGn3+o3LQ2kXmy7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8O/BPxr4lu5LW2tLaG5S3a5WK4l2NIqkAhBj5m+YYFdeGniUrUdjCtHDOTdW1y1bfG7XY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Z93zyzYpknxu18uTHaWEKn+FVOP5U/TvgvrEsd4dQlewuLY7JLby/3qY9QelUZ/hTPgyxa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8o3ba708b3PMf9n396KKeq/FXxLqrRsb2OyMX3PsMWwr9C26pvAnxI1fS9WWyv7mbWIL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vVW9fauRnt/sk88H/PJzH+XFV7e28+5i/e+V+8Xp9771c1LFV1UTcjrxGEw/sG1FH00L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d+dL/AM85INq/nWL8XJNvgrVIfsvlQrHEEk3/ACqxkWutsUs9M05YdPv5riGN12GX5nev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D0txLF9kinliTyo33L3/wr6nGTXsJHx2BpuWIjY8gwK9I+C0lpqFxDpcs32TFy9w8lwm1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wE15vjivWPgDpcd/LqKTfdTY3/oVfO5ZHmr2Prs5ny4c9c+z/AGe4i+yRSSxb18iSN1aJ2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uJvNljil/wCef8VMtreLT7iaHzo4otjfu4927d/8TVhGt7m08p7jz5cfPLzuT5uxr7lH5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teo28U02n/uvlRJLdNqv/ALX+9Ud1ZrHau/2h1BbCRTff+9VgXEWD/wATCTyf+em9lWo57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Zv3vzbJJP4Pm7VrsRYmhtoo4/JE3lfwTx/32/vA1Tt/DoutRhigLT8gbCc72rpxo82oaf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u9ke9j+VXwM/N/tVB/Z2bf/RZf/Ah9qv/ALtZe0uVy2Mi4t/s2nxf89ftLQ+X/FwK8b+MU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6qiJDeK7r/EwZSAa9vH2u2/dTQ/6yb/WSfM24/wC1WF4w8G7p9Y0LW7WaxW5IV3I2snKsr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j7ai4rc9jLq0aFdSlsfLPY1Eepr0QfBDV1vp0Go2MtlF0mWQq+3+8wrvtG+G1r4P0+aW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/AI/LaNW2f71fLQyyrrzaH3LzWjb3NTyHwn4JudfvENxFJHZ98Dlv8Pqa7/xh4Gkg8FfZ7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3fKg9K5e/wDijd6frE0vh6aPyo02JcSJ8r/hSah8Y9Y1VYxf2dixUgr5IZPm/wDHqE8LC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KUcVOamnZdjz+cPbTPDKhSReqmvXPgrY2hnkmurqS0luINkHyN5bsOm6uGvvEltd3wvJNF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zsVP+8vAatzT/AIyaxplvJBa2OmhWXCmSJnMZ9V+bj6Vx4edOnO89UdGJo1a8OWKOr+Ifg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q8ltNLktruIYeVR+62lgGx/vZ+7Xj+wV0HiL4l+JfFGnfYdT1Rp7UEExrEBvbIPJ/Cub3+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O9NaHRg6dSnT5am56X8FfKuLjUYv9H82PbIkdx+tet6xeaV4qgttJ097bT7yK4CyW8GN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2sV8u2l1NYyvJBI0TOMFlPWn3HirVuf8AibXI/wCBV2YfGKlDkaOHEZc603NSsfVN7Y3sy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S7iRfJxGqxSr0/wC+q2dQurD+z4rSLSbyK62Rv5lxbL5Ttx82e618dzeOfEVxC0UviTU5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YqR6EZqsnirXki8lPEWqrF/cW9kC/lmuxZlBacp5ryaq3f2i/E+vJNFlv5D/acdvYmNG2P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c9vu16n8FdIurbVr28EGLWMbYCfmZ2PBb/vmvz1Gvatcjypdav5f+ul5I3/s1fS/7LnxE8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0P7deXmn6jEUSMzE/Z2xu3dfu8fNWlPMKcpcvLa5SymrR9/mTsfVOnf2efGE0sN3JFLImy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bm7fQVt22ny258r935Uj/AD+YnzfjXPxWKp4jW/hvRjfHITG3OdrRn5vxrsbj/XnzZZIjX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KQzWNxbqytarHGW3L5Zzn/aqSOe4ltreRY4naJiD50m3YKpx62k87xPNNIsa7AVXH4VYm0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2YwKqqyyc7yadmK6F+0RXH/MQjil3/PH/AAuv92vBvjb4+m1u9t9AtrgjTNMLB3B4kmb+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2i/8Qafo/h+81HyvOlsoGdI9m1nbHy/8Br5Y02f/hJ7P7W8uZ7l3nkJ/vt8zV4WPqyiu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152cp4hkaZGljfbz1q9ZpplxoPhi4tWjjMcjQzx/xO235mP8AwKjWtPNnHI8zxxRqeTOd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atTfSQjw5ZHVLhh819O3k2qf8Cb73/AVry6dKdRaHtzqwW5oax8+q2v8Avoa3YYHuNQjZ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Wvwh13W9Z+z6p4qigkjRf3ekwCNUU/wABlk+bdXd6B+yf4GuYJby+udT1iPfsNxPqUsyFv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rB1DH63TWiRxdxcQ205/fCq1+Y7pV2uGJGa9e0v8AZm+Gun28kdp4T0S+nHeeJix/76Zq4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nwR4m03TdGtFs7aa2WZ7O2JEMLf7KjGysqtCVON2b0sRGrLlSMe2lmjt1TPAAqDUdcsNE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ZQlgokmbALdhWutsAoGK7z4K+HrTUNY1yW7hs9Q1CN40tbO82/JDtyzD/AIF/FWFGEZysz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aH4oeEmfYniCynf+6hdj/wCOrTrj4ueEIVCya5FGw6jyZTj/AMdr7ItrGz/df2fHYxj5n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iskeK9Ht/EF3af2lpd3qHypHb+Yqq7d13fd3V6bwdNrc8365LpE+XPDusr8VtQg0fwvD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Re0lSC0jX5i2WC7m9FWsf4+alLbfFy5i87zDcaZbxvJ975SHzX239qthcefNHLZnZs8oR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NP2moom+Mmmp5UkMz6ZbqiSJt3qGlUGs61KNOn7oqFaVWb5jmvC9zbWeqaXPesqWkV5HJK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SW9uK6HxRo0X/AAmHieb+z7jzpL3fayW838J5iYSdl24rmrYY8Qafp8MvkzSzRpHJIm6P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xA0eLwNrV5pel6yLtLLzLVC0SsHbHzMuP7zEqq/wrXp5L8Ul6fqeXnivGL9TzDVtPtIlt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nkX0d6nypJuzu8wfKy8NivZpmzP8A8CY145qFwfC/haaKbUbP/SH3pHbp5su7H3fvbhtzX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2k3sMMhhunQiNlPIOM1jnnxxZpkf8OT9Dzj4kafd/2x5tpd28X2iyVHt7hNzOoZvmH8Xy5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Vre3tbT+1bPVYfOVHuLiBvNt13Y/1g/9mrM/4SjUNQ8L+BPEE0UkuofYpEupLf5mSSOf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ea1re0utX0uXUdSvJrWKciKGRIFjZ1zuw1fQ5S7UFE+Wzyn/tUpmpf/2h+6ltIv31u7J+7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81NeZ7yLN9I2np5mz7ZM77d38Wfl20ttrEVxb6fLaeIfOu5E2XP2hFbZj/vn/AL6qO48rm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8x9ieX93dj722vdXU+aRf063it7i1/s/UPJuv4JI9u1P/AGVlas7w9rH9n+dp93FeXfmPs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UsB/eoHhfT/7P/tabSvKl2ed5lu/7v8AL+9/eWvAPjR8Ubu3uIvD/h+7vNPtPIje9k/1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lrz6+Kjh1dns4LAzxcuSB71Pb3fiDT/8ARIpLSXeyJJInlSuvT94Pu/ep2n3mroYNLm1C1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4VXbhcRsNvb/x6vjTR/GviXQLlZtP13U7Yr0QXRZfyPWurtfjjqM0lw+q6VFqFxJ/rJPNk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X/vmvPhmtJ/EenPIK0H7sk/wPo4afq2sf2h5un2f7t1dLy3m8ptx9F+9Xl/xB+CcdxFeax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TEmBJSVdd33tzfxVD4W/aU0GyhlS+0TVLMM6nFlMrxfKv3vm2turX/wCGlvDAnli26pLa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NT6/wtU1q2ExEbTkXhcJjcJNumjH8GfCbRdPtYL3WJRc3O9lME3RfRlX7u3/AHq7rSLvw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MNxbPJvlijhUMnb5dtcfrH7Rfh2DRyNO0m61XVRu8g3cYgRf7rZ3Z/wBnateR6/8AEnxT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pNCSmwW9mnkIif3ePmrgeJwmHX7uN2essJjcU/wB7KyPqMfZP7Qih0rSpPNvId6W8kK7Z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3WqOr2+oaf4otbu0ij+1x7rV5NnmROp/hzXzboHxO8ReHrj59bvrm0k2pNHNM021d33oy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O40eXULeKWKaPUJZEhmeSN1bzemeF6fLXqYTGU8QtNDw8dgZ4Wp7zvcdqWm6pZpeXl/eW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yDftDqW++v+1xXn+jfE74e6X4gnu31CX7nyedJI0HmbvvYXcv3a8++OHjCfW9U/s+Eyxa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czHcyhZPb5d22vNOxry8XmXLPkgtj3MDkqqU/aVXvsux9S/8JR4N8QiHyvF+lzRSvsmt5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/w/MF/irf8K+D/CFjnW7DVbBIfuPsmWbav9xfm/d7v71fGx6mo1toc/6pP++RXGsx7wPV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bg1bTNbsTa2WoQK1ujYgmvBuVv4V3A8/7y1ctPEUM9sZb24sY7Xaw8t7iNEdvdmb56+G0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n/fIqVdPh6+Un/fIrq/teT0sea+G6Tk5c59V678afDPgoJaadrFvd4dhNbabH9uCKvQb/A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sy0/aq0a+1Cb+0tB1C3tf+eltOrMv4M1fOSRKqnAAJ604cCsHmld7bHTDI8KlZn2z4e8cR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sn2hI5vtEkKMrx/wvDN/8VXq3wu1iLWPG9raSy3ksWyN08zdKu4t838//H6+aP2atR0r/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lF1ZalJBBJIjsqIygqi43L3avqLwteaddeN4JvDNz50SxJ50YiYL9o3LlZCR83zBf+A179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Hy1WiqGIcF0PdtO+1/wBoXcUU3+58n36l+0TadbnzZbiL59/3F2pTRqMuoah5oit4v++vn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38IeELjW7yygkijkjRNmfnkkbAX/d3GuKUrHqUoOo7I0LLUbNjNGLiU+Zt+QgNljVr7RF9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7j+d/4v8Adrwef4j+I7h3/wCJiLXzMHyrWEKv5ld1ZEl/dXEhknvLmRz3MjV5kswhHZXPZ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3XUvFenaUnnXF5aQL0C9GH4LXKah8VLRdxtGk1CdPub4dqj+teWCKMuxIB38gEGniNW4J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FSWkdDvp4ClH4tTf17x9rWvebDLIlnbS/ehtkxn/AIEPmrB+z/5xT8f/AK6S41CK3uLXT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W4/1Onx/61/8Aa/2V/wBpvlrzpOdV6u52qMaatFWKtzPFYxiSYkIWCBUGXdj0VR3Y9hVHx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H/HPhObVpfskWo2V9s0eP7tvjyyPM9ZP7393pXsnw5+F9vYTxa34njN9q6HeiwjNtYgfwx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N+Fcx8euPiX8PZYpfNi2ap/s7P3KHmupYZxhzs5FiVOr7OJgYFekfDnWPDOnaJJFNN9k1X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5vp83/wAVXnVV5JEhXc7qg9WOK5KVV0pXR01qSqRtI+hLHUEubWVItX0+RY/nzcXUY3N7f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02zeOHUrm3jLDaZjMsgz/AMBr51TypU3qkbr/AHgMj+VVJtX0u2lMc15ZxSDqryKpH4GvR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m/VIdZH0TP8SvCtlmad1uTF86bWV2+mDXz54c00aJo0dqqxx5kkl2RfdXe7PgfTOKoN418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Gkp9b2If+zVtQOk8Ec0UiSxOoZZIm3I30PeuKvKVTc7qFONK9icHIr1X4QWMc+g3JlASF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IxGvb8a8nr0X4Pz3e3Uv3v/EvjZHf+9u29vyrTAe7VM8frRPTrS5+xyeW7Sgk4jKHOfqK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a5jv1ixHxBKmEJ9TUd4/2x0vD5zxI20Er5b49cVauTbtY3siS4gihy32n5q+nR8gzndEax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9hGxNvN+8t4ptyJcRwAfuvb/Zr52tr2cPL59yTLcMXSK7XL7f4eXr6O8M69aQP4izcLMLy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kAj3bvkr5n1XULc38kizwW0TOwggPzfKPVmXc9ejhm72PJxcbpPsWhbzWFv5Xk/6XJNs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/AOzWePNuP3X2Tyrvezz/AGj5V46cbq0rbT/Pniu4ZZLSXYrwRxuytuP1+WqGoTPfSXkV+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4h2FJPwrvZ58WkRaxqGoXH7r+xY7S73rN9s37t69N1fLnxQLf8Jrqofdv+0Pnf1zgV9W3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tLTzJftEOzy9/yK30r5V+LMP2fx3qEf8AtZ/8dH+FeFmsb0fmfS5NJe1kvI5Gvq7Sbe0/c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EyXEn7rYxX5ua+Ue1e36L8bNAGjWh1VL3zoUSKaz8ncj7f4kavIy2rCk3zs9fMqU6sYqC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P/Z0kE5KxZV3uYm3/ALsfeb/vmvm6uu8cfEKbxJ5ljYre2WmMWylxPncv8IwOlcj1rmx1e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wGHlQp+91PTvgVJu1DWbNLqS1WeBZgUP8SkJ/WuS+Ilq9n4xu0kGHZFJ/Diu0+Bmj/utR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HKWsH8TburMv6VzHxabd4+vCVZMwxna4wR1rat/uUTGj/AL4/RnI1NLqlzNYw2T3M7WkJY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W+8QPeoa9utvhdp+seD9PltJrjT9Qkso3njvIBPBcSbc8D727/aWvPw1Cda/J0OzFYiFC3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xK13wpCbeO5bVdKPD6ZeSM0ZHoj53R/8Br23w38cPC2sWB00Xl14cDR/Ot8wZEb+6r55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s+E9Y0O5uItQtXzEceYgchvwrJrrhia+Fk4t7HPVweGxUVK256R408eQIbyx0q6a+upfkn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f3evP8PtXnkKmRwiIzyN0VBkmm1698P8A4l+FNL3W91pUekzOmz7Rs81d397P3ttRCaxNR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5VhIWpxudV8D/AANqPhnStR1W/wB9sdQWLyYlbDpjkMy16ZcfZLjT57q7l8ry0aZLeP5md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vb6Paahb6fNaat9rtZEZ3k3rtST8Pu1d1DUYtA0/7JN5nnR7U8uP7v8AvV9thaao0konw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cpbm7pfktCGttjQpH84Lrueo47pTatLdW8agybIRGTu/4FUdgVksRewQtKLkfu40RtsWKt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0y+ZNuVfKx+6/wD2q9CGp48o2G6hp8VuIpZZpM79jxyJtiT/AGQf46n1jySYvN/0uLYvl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9KzNdkS4vY472R44pZPkA+6n+zTbudrm7it9PMsNpAGEckiblf/ZWtkYvQpi3ixxN+9+b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K22k3H2z+0Io/NuE8hI/O27/9rFZVlZRzyyG4liJb5EjiXDbt3epbjT5rf/j0mvIv+uexl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W7ie4/tER/aGhuQ+wShcbdvepLyOGwkkmuMXEwU5nc85P8VV7KBr7Up4hlDGvzM53Yp1/c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LuZMJuC4BB7UDHPY6LNHZ3iKEuv45d77nb3X7tQi4tBcnzf9b/B/t/7VOAmhF2JitvNs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+yptvcPE73DKjxCNfITG76s1NAVwdQgvDPL9n6b08yf8Ah/4DT9GWTxHLfQ2syQ3cCefJt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u7rtpkl0b9pbyaGGHylURxxBm86svUJ/s9x5t35f2vY3kRxvtaGuXET5I3R24SlGpO0kN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fqOrQ3fkw26R749/zOp4G1f8Aer5v8Qaquo3cghG2HcWYj+Nu5rpfir4+l8UalbxyXAvJr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G42L82fm7nn71cVY2kt9e29nAu6adxGoHqa+ExmKlip8i6H6PgMJHC0/aMWztJr67htLZ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D1r27wf8ADey8L3EX2uKHW9R/juIxuit/9kf/ABVbfg34YaJ4es9w33+oEb5bkjam72/2a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gqLeBNNtCPkkVd/nY/u17eAy32ceepufOZhmrrpwhsUL/AO16f/x6f6qP/lpv3bPSvnf4i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sz8Txg5Jfdv/ANr/AGa+qdX87R9Pm0m78uGKTb/Hu/y1fPXxh8IJr9sdX0FpDqVhud4h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vXXjqMp0WonJlmKhQrXn1PNkH7xHBZHRgyvGcOpHoa9F8I/Fq6026S314yapYAb0lZszo3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y0y/W/g3qNrjh0PVTVuvjadethpuzPuqlCjioJ7n1PomraHr1rbzaQ8kjMMvcHg7v7tdT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oRWksVx/qFme3kRl359+618f6J4l1Xw1eC70u8a2m6MvVHHow716/4O+Mt14m8Q2yamYra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wrqP4c19RhM4UmlM+MxuRSp3qUmrHrN1BJpUqxFoolmViWhH3PaqMd4whkDASfNgGQDP1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TFFBYIPJDZmZs81jXFjc32ofamkgQxn94nlnDivqbnyBdsLP7XHDqE100P8HHyov+ziql5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W6yglSWKHGaku72GfIDxj6qw/StPT7fSf7PJl1C4u7v5d9nb7t23/AGaaJbsYts0tt5Ri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a17qS4u9LllmaBWxhPK/g+tUbi5/0ia6/sm4tItnyeZ9zb/8AFU3/AI+c+bNHDCXX/V/w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/kW6qZBcTMOvAC/jVieG1XT4BIkcUzN/rTKHB/CoL+ER3LLYmS5t0A/fNkFvwpJ4FkVBI/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qRQNElxZjSPKlvbf5pE37Ll2iG3+9tqQXF3cX/wDon+qkRf3cfzfL/dzVvxBcRXFtaxRaj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3ezdsX+7mrFlqU2lXaa6kXkzQsgjkjf5Pl9qyfuq50U4qbsc1rtpd2mqpG8cgtI03vFKG+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1pscfiIajcSOJI4tkfmOdqfN0r6f1TXr3xHqU13d3xad+p2f+OgV4/wDHjTPtHh67iWHdN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5we9eHj6ftaMmj6DL6sqFVWZ4x2qfTNQl0y/huoCglhYOPM+6fUfjVHTyZbSNw24Y+9U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pyhK8T9Ily1I2aPT9Q+Oq+eZtO8G2tr8mxPtF2XVW79FrEuPjR4qlz5L6bpo/wCnez3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xwKK7vrde1uY4FhKN7tG7cePvFF+7Sya5dEj0Rdv5bKk034l+MbBy9pr09uR3jtY1P8A6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G/GOoGajWeN0IRuR/erP2+Ie0marD4dbpHUL8RvEZUme8F1L3kmiBY/Wsa/1e41eaa5u3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Iu0D/AGV7CqkUxxgtmg4GazlUrSVpyZpCFKLvCKFya7P4Rs8XiaSVDhktpMGuLz71618Ct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5GAyLHEf72Wrry2i6mIjbocGZVI08PLmPQ9O8TPawgy26M5UBpCuc964L4taw2pahAZYYb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KgZ3V6RqGlz6zaz2McfmzOrBG2k4/KvHviXdSafFHbz3UMlykPMe3BGOP4q+tzD93Ql7x8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H3TzRfuD6VGe9SL9wfSmletfnp+mHq/wJuM3OuW5P3wkmN+1dter/AGiK3/5dPte//b2/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jxTf20kXm7rMvj6GvZre2u84i8uGL/gTbVr9IyifNhIn5TndPlxciKeCZf+Wtv/sW8fzba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z/vlbzY/uSbfuV18raJpulbpri2bUPuJHbxs0jt/eY1iXBmuLbzpTHFF/Afu769pHz7SK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nb6uxon0e3ibMjmA7N6eZ/EtbOoW9pb6fYTQ6tcXeob9jx7Nqov8AwKql/wCb9n83/XS/9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laE2guhDpV/pujX1tqC2E+oiF94jDrFv/ABqKWS21mW7vYLNYJZJ2dITNu2Zb7oqjfSTm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Gn6RL583r/HJ/do2MGdRo+2GCKG5wGYZXI6Ut3q82jTOZNlzbSjDKp/eY/wBmnaWn29Fl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ZVG7zPb603WbdbyQkLCqunloWO0g+3vWa3Om3uHHXGpadqctxHFZm3lZjh7gZYVm3ES2yh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PLTArpINJFzcP52VaMYyOc/jWdbTaZZ30sN9LdwzscRpGN2fevQjseI6e5n/ZYobiNvtzt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XJWkt2NpJdOqyHLF+QKzrmGKa8CLGV2HAkK7cVbCxyxNZQSwTTyNgu78itDDyMm8iW1uz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700W8ouIpZJvKi7VNrD6hZRtb3LxsQmPlI+VfaqNsYvs/wDq6CEh+rIkt4q/aVu1f7xj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x2XiohAwhe17/AN4Vr2Uq2zSkQfb/APgB+SsuWzk+0yXJ8tC7OMY3fer5LiSKlgmfoXBkr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+y5qH9r/s4eFWzn7LPc2302zuMV6HJCMmvJf2MLqS5/Z7WN+lvrN1Ev0yrD/0KvY2jr+W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U4V/uzImiHNVTFWlOnJqqyV57Os84+IEey/05/XdXOA5BFdb8R4tr6Y3oWFcinOfrX32Wu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9WrSExSUvrSE16x5g9TTxUKmpFPFADs+1KDSUUrASL0NSL2qJDwakU0gJ1xiimUVQH07R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pop1ABRRRQAUUUUAFOXoabTl70AKKfTBT6ACiiigBVNLTacOlAD6KKKAHDpS0g6Ut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ptOHSgAooooAeORRSL0paACiiigAooooAKaepp1NPU0AJRRRQAdjUZOM1IehqNu9AFXUD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+bNTbdq2qt63c3/obV9IaieYPxr5qu23Xt+3rdTf+jGrwM096KR7uV7yIlpRTV704V82fR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d4wm/wCeehXn/oo18K3I8rxRp+OHESsD+BH9a+4/GE3k/DXx43rolwv5hR/Wvj23spbm+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Rj+9+dfd8Lxcquh8dxNLloK+xdntx9ni8rUI5pY0+eP8AipbnV3mEgnaWaVlYL8m5naoo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kjIQjdGN2frUDTzQ3en/ZP+PvzVMH+23pX7NRi1JXPwqtPmgyxb3H2e3P+rml2bPv7Vdqr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+VJFDv3zRx/xr/dqwNQurjxAYruKPT/vO/mflxUV7HJNZk2WqPcarbv8A6i2Rvnj/AL2a9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Nn824uLv/AJ9LN96W8ifNt/u5rS1C7sZ/NNlpklr5nyb5JN8aL/s1ztv/AMTCeaaK1k/dv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XY+tbVt4om+0XfnWkcsXkwwfu/vJ5f3abRgncztVtROLV4Y/30ZCv/t1G+tG0njsLBXURv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7qcVtWPiTTU1aVLmwe4s7h1R4mfbKn+1kdOa5gQfZfNj/AOWQ/wCWlOJElY3NNuILj9zP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xj5qj1a2nudSje8P2tpY1eOWN/l2/WsK3uQ19Gd0fkg8pV/ULiK48uWWLyot7fvPrWkIu9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5VuRC3ux50X+ph+b/AIH/APXqfTR9tHk+UdQit0Z/LT7yLVa4t7s2HmxTedab/wDV/wB7H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063DQ28VuW4MkX3katkcN7lO2t+ssX+q/3N2z2p4Pnz/uj5Mse3ZJv27sVa1fyb+3l8r/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1ZdtbnHPWtkZyVzS0+4/0jzZvMuovuP8A3uarj/R7f/WyfvH3/wDoQp1tc3en3/2S0i/2E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9uby4s7WJ7W3t08zYk8a4kT61lLUqGhas4vtNkJvs7W3l/IkqJ99veue8SpLqy28r2UpMa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8396tq3m+1iYXd/Ksv8PlHcvFZ4tpbhp7WW4eH5N+5m3L7VlUXunTQ1kfO+hRSXXiu5uV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81d5ayG3u9QWKVOXhkXzPuk4bbXD+D/8AkLan/vt/6E1dX/wkH2fzYpYvNr8zlJxqyaP3B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pn8O61r1qja1rtvZ28PSBIJpfzjjG1v++qy73wWokMen3VzdAcPM1mYEK/7O5iRXKnUro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fWdqjRrm8lCfariZie8rGnKam7yQU6TpR5Ys7bxh4TgsLbQrLT5id0ctxNlG+9nb3rn7i2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1Sffz/eq9pslpo4D3N2wnA/5aliyf7NUJ7x7x5DEruGOflU1zSi5fAjZSezY7wr4fs9Rv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TzEkdJNm7Y275ePpU7+C9QaaT7O6TBD1J2Vn3Fvc2n+vikg/66KV/nUAuP+nlh/wI/wCN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fo7Gfb/CXWzfmWHzIvn/1kf8ABn3rqdYgutOtrezvpBLOj4Yj/drPj1u8T7mqXS/7szD+t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7zSHqzNkn8a1lWajynO6LnOM5S2Kep3q2Ai/dl/Nfyxg9K9I8ET/AGbRZ8S48ycu8f8Ae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Y66iuttkkFZARgZr17wd/ZMPhDbNJ5epAFtrjG4c9K9vI1apKR8zxLUToRgjdsUEUcpjSZ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/AHq63SLe3jVZjNLDeIMSRy/x/wC01Y2j6U1g9gLlWYzOoDk8JWxr1zcXd5awqonl/gx/H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PzmnHkd2dlcXH9ofZfKmt4Yvm2SR/eRv7relYGoahNqFv9ku7STzY0ZI7i3dvkUdNwqlq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Kh8ny/kfy/wDWo3+7U9lraadcvHHPJHGRg72GX/2axjod7aqpMd/x8afFDLDJp8vy7L3e3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G1a90nwbqUMdw0hkkWBGLkuqmvWfEFvDcaP+51aP7iv5X+1/nFeYeJvDTeKfDN1CJY7a5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W5W/irDFKpOi1Dc68GqdLEJz2PC88Uwsa6Kw+G3iO9uiq2QWPZvyZl2FfY12Hhz4V6dY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ZEZ3jt33InorNXxEMtxNR2krH6TUzjDwV4u55Wec03b713HxA8Fado9u1/pbyCCORQ0ed6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5VxAfcOOK4a9CWHlySPRw2JjiYc8TpPAemRavqMTTyyRpDMrtJH97C/w/pXvOoahD/aEUs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/c+teXfCSxQ2gnnHEryBv+All/8AZa9VtriLT/3X7vytjbPMTcr19Zl0eWij4PN5e0rNG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DNVNw3lyRwEJD/z0wpYN+lfPA3DPNfQGs+bqGkS3Vz5k9ksbqkafd5Uj+teCdASegrxsz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iyNWouPa36ndaN8UofDmm2lrB4as7uSNdryXB2xP74HzVz15411u8lleOS0sI3OQlnERj6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eCZfEEcklxctaQeU0gG3JP90fiaoa34fGh3caLMZ4nTehI2/UVz1J4lUuZS907FSwMq1uW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qa7BZNY39811aTMU82VP3qqfSuWu4vst3cRDosjfzNUtQ/wCPeX/c+T/erT1YE3IkIwZUV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XJKtKqlz62O+FGnSm1SVrnr/wpOo6j4Z8P2mn9d13a+XJ93iXzNy+nBrF+NtxCJNMjzIJn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7l43Cqvwm1gWumX8RkeKayvoryGSOXYY1dTExH/AvLrG+KOptrHjWdpTsW0jEXliTeqt1b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sB7Nb7Hhxwc/7Qc3tucgcEYGce9fRXgu2u59LtP3P+ixkQJ5b7mdfpXz2qCSVV9a+ofDF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dp+pbvtCh/N8v5kk2jK1rkifM35HJxA/3SXmbONPt5/Nh/wBVI/zybG3JikuPN+zzS2n72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Jub/AOtWZLqSW2l21lDqE895G6+YrRbG3DPy+/Wr9tp0txqEUMV3H+8Te8fzL8vvX2qR+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vrAW1rcTXEP3XS3kG5eR+lSavcfZ7gy2l35P9/wDib3qxq5i+0xfvvNMabHx/AwbvVW28q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u7it33vH8q7/9mhq5pF8p5X8S/C1/r+qy6xYvHcM0ASdEGx/lXbuH/wATXnfh/wAKXviP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UZZmXLfgvc19HKlxfa2I4NMFqDIdllJJ8rr/vVpodLF/qL3Vs9hPEmEW35YL7+teFWyuFa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PqtCl7JI850HwTa6RHbxacJZo2TfdRmPbO7f3j/s/7Nd/baFYXdjbXFvGiCM7XkLYZKWOE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k80MpwlwQA6/7Jp9yfOuD+6+yXWxfPjf7rt/er0aOFhRjaCPHxGLrV5c0mctc397oeja0y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UkkT5XwD0r55h/1Kf7or6H+ImqTP4C1Szmm/0S0ikkhjjx96TIO6vnlHBUfSvi81X7xfM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v10/U734Q2lvrPjnTbG6tZ7y2t4Z7mSK2+/ICkaf+O5r2b7NNcA/ZLv/AI932eXeuyyoo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rXuh6hDf6beTWN7Dny5oXKkZ+n0rfj+LfipM7tUglJOS0lqhJP161eDx8MPT5Ki+Zljcu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obV9QtPFNx52k6f/AGHN5H+mxyXrSpcSD+NWPzfN/wACrm7/AFjRNP0+7lhtPJu7dN/7z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y/FPxZMPn1WJh/wBekX+FZupeMtb1aCeG61IGKZSsiRRiMEeny4rqlmVB/wANGMMmrfbaR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4nblpZGc/iSav+E9Mi1TXI4Gk2eYAv8A48Ky0OehB+lb/wAOLS8ufFlvJa232iOI7pm/5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6EXUqpI9vGe5hZH0I+n6dbS28EkMgESgvcWT/AMP97FeWfGPV0uLTSrSO8uZU+0O4SZ+V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LnzZppLSWRFRPM+Vdv92vAvH1/HfeJ7mKGQS29p+6Vh03dz/KvpMzqKnR1PmsqpudZyX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Nez/BqDOmyxeV5XmFHf8Ai3YWvGSmPavoL4V6d/Y+kWkuoeZ+8U/8e+3zUavPyeHNW5vI7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3Ous4Fjulka5couVUxnAWiOf7LNcRPOZYwQykJljUsTTSTB3hdrV8NHKU2hqfZJHfa0I2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FXpxX2h+ekwa1eFvk+ZpMEO2QR2I9Kpm4hLupVHlV9q71wyn1A71bNlI7mVgpuAuHjmb5Q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n+zjJ5aQTsdoZV3MT6qT0qg2H3FxN+7himkEUe13kjcrvbHpU8OtJY6FfacWWaWd1dJWP7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/49/3M377+OORNzfnW/4Q8IR+KXmmjljiu49v7uRxtdv/AELFZWGpFAeTcaf+6Mn9z947N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He3Fv++vBLFH9ySRfmT/2amYl+3+bL+9i/wCedk+3/gXPWozYpCrSySSXIP39xH5GgfNY0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ihu4bOXzE85LyT+Nf7vtXlfxb1h9E8PSSWUMdmt6/2X7RaFo0fIPb6LXei4kkimWG32wH5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7xP4W0nWNGm0/zo5YbhI0e3+1fcw33/8AgNcuIpSq0nGJ6WCqqlUUpHy79o/zmrMFpfXK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17bF8KvDlnqHkpeTpLsZ+cyLx/u1oabaaX4Y86+ne2aGL50MilInx/Dmvl1lVvjl+H/BP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Dj+P/AADxSw8HavqVv5qRgA/89crWsPBFvo8Edzrdw1pbP9yQfLv+nrXRePPjZbXxeDR7b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fiIf7q/xf71eU6hq0+rTb72aS6x91Gb5F+i1w4hUKS5Yas76E8RUfNLQu3klqCy2m4Jn+K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j5BwOtb/h/Thb28+q3UslpDZIs/mfxO275QtefTjzysehUnyRudx4W+E0tzc2s3m/a/k8x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uOcjdXRv8L/C2laebu7Et3LcP5M0cYX/R29h2rzsfHLxV9oilhltbTy/+feH5n/3m77q7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sz2Q8S6QFkQbZ3s0C+b8u35jXvUp4OK5T5yph8bN83Med/EXS9H07xNJbaTBNDaxRLG3mM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EVH4PuNKv7g6TqMVvF9p+SC98ncyt6Vj6xqDane3k7ctNKZPzqvYWF3qTKlpZz3Dt0WNMk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se/JqNH3me5aN8O/DfnxS3aNafJ88cg272H8Ir1/4ZeHtE8L6vpOvaaLx9RjLgJ5674Y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22sjw7qtotlpdprem3elzwwqjxMcbm2/ez/31XQeHvK1DUP7P86z+ySf8vEnyypj3+Wvr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8FHG1ZT5GepahqEWj+Jz/AGhp/wBklkTz0k/vyGp/+E6SfP8ArJZf+uzN+dcuNP8As+oRa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safzP9ofdUVLcaJqBt5g0DS3D7nkJQNvb221urG7bZ0DeOLmfIhMEnzsj5iO5PTn+Gsqw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t6LcZ/uy7awrbzfs837q3tNQ/1fmRv5Unr930ZalWJdP0+X7ReGciHf8AZ5Bld397cP4aq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+IUtpp19A1sY3k4WT2J+bd/49XlHiD4batb6xNF4e1C3tLS8fz4LeSHc0KnnaDu6LXpWnf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31DT40V4Y7eZf3TH2arlxbzahcGa7tPskW9X8uOHayL/e3LWNShSm7yRvSr1YK0WebWnw0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9uJJPEniD5pLo6iWMcJH3f3bfKFrs9Ka3kRPtFv8AZLmFv3DxKAP0q7r2nwywB7bV1OoQH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1Pox+9U2nOLS2k+3Nm2tv3L+WfNZ5On+VpeyjBWirFe0lN3k7nN/EjUZfEHiA+VF5XlpCj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/wKqumGbRkFzZ3VxazL1aGZl/rXReNNKW31PSrpobeIz2m4/Z3+V+cK2P92sOTbtIGMV8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PvMJyvDpFrUfHviDULiG4k1KUzw/6uVAkTL+KrmuWv9S1a/1gX1xefapJDiYyAl3/AOBVY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zaboWl3/iDVIE3z29jDuSIejyNtUN7bqoWzzuGW7sLzSrocG2v4mif8PUf7S1i3O15HQl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9MlNv1NQXPenwZ20yfTvEPiC4/snwxDZ/a4/Le9vNU3NBDGfuqqx/MS2DThGU5WiNyitzO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1tF6VsXvhjUvD0htNesI7PUAm4mEmSCYf3o29P9lvmWqYx7VEk4tpiupao9j+DF6+veC7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+JdLcad5m/c37uXC/+O14F+1h/pHxOsNQhl/ex2EcEMn/AEzDybs/rXvvwEs47L4WWC3Nz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QkBT5f30jNu3fSvAP2qp4rjx74fitPMlh/skbPn3fN5z17FX/AHeJ5FFp15WODgeQ3emXh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5HqrLXZPcKZdVn14wR3rarcXUlvcWe2B1Lf6yMn+HO6uR0u3aW2s7ZfvyXEMMf++0qqv8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vDfjrU9HngF5pdvLKsMaTLGyLvLbc7emWrtyZWnJnnZ27wjFeZ414tW08LrBPp+of2hY3N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BCxb7v/fVe6sJPMk8r/W87P8AexxXlfiLw1p82haTe6ks9rYmRI7QR53OWkzECfunbXqoz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4Vz51f2iudGRq1Jnio1CHR9H0rT/AN3LdxzXkOoR7P8Aj0uJH8wrj/gVdXbahNb6xFFF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n+it5u7+8TVXxT4B0+LxDPrUVzPaTXtyjSJH/qt5Xbvx/tbak07/AJCB0+XxN9k8z55p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Chmr2sofPTjY8DPvdqM0hp8un6xa3dpp9v5vntvjjdV3qc5/3lokj1B9ss+j6YZXlVcM5X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Ka5tUYxvrjzxKMOoAHyhiey/LuX+KrmneINE0/UNRllm1DUIpJmey/hXy9zDac/7OGr6G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w8Ve8kcncapcT6tqMlxZoRJbF3hkcCJFxgbdv+yP+BV8o/FSSWXxzqfnoY5N64U9lxxX2F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66uWgntbhLPZHbNGS7thugX/AGulfJHxfS3/AOE4uJ7ZZUSe2hcrP94EDaR/47XzeYK0N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9Jry/U4nJwaiByatJGXZF/vuqD6mvobRvg3on9n6fLDJF9lkSN5rjlpWyo3Z9NvNeLh8NK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FQwy5p9T5zGAKXz4gDmvrTw38MPD+lS3iPsmhJDLcSoSSF64FWv+FZ6Hc283k6VBd5dk8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buu6vS/sqr3PIjnlK9uVnx750RPFPByOOlfUmofCfRbcTafFfR6hdyIqXUclp5sCKf4st8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8++JvDFt4U8Qa7pd5czGS2T/QvLAZJst/y09Btry8RgqtBvmPawmNpYvSBgEe9fUXgrTrT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/s/UJLTVfJiTy4/lZ2OAa+XJh6V9W+GbiLxB4J0zSfsnlRW+n20M1xHB+/RY1G7b/AOO7m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vffy/U4s4XuR+f6Hhfxh0m4tPGE5u7hZXcHMsbKejf7NcUeAT2r1T46+G9N0ddIk05ZUb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CwP6V5VccW8v+41cGJhy1pLzPTwEv9nivI6jw58Mtf8AEumrqcFoINMcsqXU7bVkYdlHU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/AOIruxivN9vHFIMqWavdNH0/T9QttJtP7KvP9DWBJ/8Anht8v5VGG+b5q6SLSbI+Jmhn0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PFGzSbJOzDn7rV7lHLqTjdngYrN6ifLA+c1/Z+14eV/pVp8/+xUtz+zj4rwfsrW15IEZx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Q19QQ6BJZ2FxCumX4hVFxJFKGfjp1b5lqP+2Lu40+K0+ySfcXf5aNuRevI/hWtpZdRRy08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Ue2uJbeWOSCeFtksMq7WRvQj1pVO4Gu0+OMMdv8S9RMW50lSNw56twVz/AOO1xUfKmvmZx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TfNG59PfssaPNceCp9Qi1DyYv7VP+j7Pldgq/Mc/LX0l8GNcdb2O4Wexy32hjGw2TuQw45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a8A+BNv/AGd8G9NaOGN3uGmvG8z5t6tIyj+Qr13wLZvqs01vBbQzxzxM7iEYkt+v92vr8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5/iZp42bPprT7eIzxQzTZh8tX/d/x55+9XMfFjwvFrfw68UWUMXn3RtTJZxhsOZ0PmR7f+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6fPaWFqsPlfuVAeRnHz/Lt3fdq/PcfZgZvKt/v7P73auKUbnpUZ8mqPk/Q9ag17SLTVLc5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/AGP7y/7ytVzPvXU+OPg3rw1G4v8AwDHpkj3MjPc6NfhooNxGWaMr/q2Zq5iDwL8VHYrc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8uuo8f/oO6vn6uDnzNxPpaONhOOo0c9Oar6jf2+kw+beTJbxk7VLn77f3V/vH6ZrsNM+Bn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q+I7HQLYpuK6TatcSZ/u+ZL8v/jtd34U+GnhTwM0Ey6fJqGsDrquoSNcXef8AZZuF/wCA7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dk1MbCOx5Z4e8EeJfGMkJgsptA0V/mbUNQjzeSr/0yt/4f96T8q9X8GeAtK8EyvHpltcSm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iJnu7h+zSSN8zKvp92uvt/slxq8XnTXnk/wDTSqk1/NbXO3zZPLyqp5n3Wr16WFhSWmrPJ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6Fr+2Jv3sUX+t/wB/ateM/Gs3U/i3wHFL5f8Ao6apMn8XymCIf+zV7RcTw/Z5v+Pfyf8A6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fE+Rp/iZbRfITpui5BX7u6abH/oMdY4pWgaYG3tbsxa6/4ffDbw94486XVorfULuzdXS3v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KP97+KuT7GojyTXz1Nxpy5pH0clzKx7ynhO2hm+wyaVDFJ/z08o+Vt/76qr/wi+gaffy3V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S4iRW/WvDnTzPvvI31kb/GmC1iHPlgn1PNdrxlLscf1d/zHuF14D8MWVhNutvDN1aXKN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6a8A8L6H/AMIzHq2kQhRplnqNxHpwRtyfZd/7vafTFaAt4h0jUfhUg+UYHFYVMRCorRRrC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evNdz8HsLrt7CLvypRCsijZno2P5GuBycV3/waXdq98/922DfrTwmlVGeMX7lnq2q/aPsc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78mMK/wDwGrc9vLceH/Nl/fSyfct4/uv9RWNqcct08ePM8r+P/drTtrf7Ro95FFFcQy7G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fLuNfWpHyDRxNt/xMNH8W2lpFcWkt48j+ZJuVoZNg+Ra8cFvDb3FrLDLZyy7FRPk3fMV+6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Q1C3+1+bFJ5O/7U/zru2+T5f/AKEDXzuNQht9GmlmtJPNjmb/AJYq2yM+pr06CsjycQr6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4i0+aL9982/7R93/eqjdnZZSym8PlMxlO1Ny/+PVONaW7t4rg6pb3Mh/56IBK/wD31WTq6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RJsjAHlW/wDGtdbPJasy2Lb+0PKmmu47sxvsT52jbn0r5a+LsF3b/EPVvOtvKh+Xyf8Av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5f7OtZf7P+yS3CL+78/5kbd6V80/Fy4m/4WRrFpNLJizSKBPM+9905rxc0/gH0WSfx36HK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9MHSvQvhz8K18Y2MOoM7+QZHSXB+6BXyNGjKrLlR9jWrQoQc5nn1dL4U8A6h4kEdwM2ml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f7qr3r2nTvh/4et9HP2TSYIbuOZkS4kjLSuv1rsNLtPDq2tpbM88l5aFnEQ2JFu7Z/Wvd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3Pnq+c03G1K5Q0T4a2dppNt9gujHJFGgzHtG1v72+vnD4jxwReLrtIr1r6MMczFRtLfxY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q8Mes6fd7IoLcR/I4WXIRR8/avlPxZfR33iCYxnMe5yPz/wDsaMzjGnQUUjPK5yq15zfY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608FafLPpem+bNH+8tIUSST/W/d42/wByvkSvp/wXrsv/AAiGi6nFFHNdx2kaIdjfJt43f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laU0+yO3NYOcItdGdHp9vLp4mmupY/Kk/5afLu/8Aiq8J+JHw7jsJbnUdGYTw5aaaDyy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oXE1xcGW7i/tDzP8Alpp/3a8R+L3juPU5Dptrb28UITy3Mcm6ULu4Vq9nHRpezvI8bLpVX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n1d0LQ7nX737Nagb8Fi7HCqPc1X13TLnwhfx2Gor5Zm+dLjGYn9t1fJOnNx5rH2vtIKX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i1Pw+Zv7OvprVJl2yRo3yOP8AaXoa9Q8MfHlYoIY9bivlmQbftVpKJYnH+1C/3f8AgLGv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ythvgloc1fCUcQvfifR+j+IovFcEenaF4gi2yMuJEnMOxf7rJ96vQLGCLQ3uLLVLmKWYwB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4etfFxXitrSvG2u6RcCWPUJLrH8F7++X8mr2sNnLUv3iPAxOSRnH907fI+tdR+zz2UEwH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Far7X+kzeGbGCFjb6hDIxeKNf9lvX8K+c9J+OeHi/tLQ1hePgT6bLtJ+qvuBrs/Dnxz8K3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zp13/AASSWrBdv+0VNfQ0szw9TrY+drZNiqeyuenx3GNJtHyTeRhi9uU3O/8Adqxp/iO+e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3cj73CEj5sY27a43w54h8OeLNZuhpmr/2hc7t8aRPhnXH8Oau6hp/2e4+1w/6J8+x443b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CpGorxZ486MqTtNG/bveW1rI+xYL2brbxPuaqwt4vDw/tGaL/v595/8AZqW11a31KJVmK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kbK+1VLi3/wBIPlHzZt+zzAg2s3+zWhg9yXz5tRnMsv7mWT53jj/gU/3qeBg/8tB/f8v+P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T/YMxTah/H88lZfi/xDpWk+C7vUVvJb66t/uWcafK/wBTWVSoqauzalTdWSgi14g8W6No2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bFdsymRRDGv8Atf3j7LXz749+Isnia/Bsd8VtgjzCf3rr/wDE1z2v+IbzxRdvPdkxxMcpD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V/SvhcdmMsR7sNEfpWX5VDB+8/iAAjpXdfBmOCbxqPMGZI7eRo/8Ae+UD9GNcSACKveHtX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CIZWikXdGP4153D8RXl0KkYVE5Hq4qEqlGUYPWx9JNFc308Vm0/P/PvWwTLb280Ut3HK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7oFYHhzxfBrsKX2jxMTINjybP+Pb/AGcf3q6W2t8fa/Nmj+5v8z729q/RaVVVYqUT8rrUZ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j7R/x93cdp5ab3kuH81n/wBlRWWNPiuLiaWWL99I6/wbd9Lqoh0hib2G4niJUfu9q7M/3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uto5njnDQyxEGCRD8r/rVTlZGEIts8f8Aj14bXUdfOqwRfYbqMJGltZp5UT4/h2/x15zX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6xetGGy/VvL/jP94n+GvPq+BzCop1nY/TsspSp0EmFFFFeaj1j0j4bfGW48KRS6TqzzTa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S2/4d1r3DTx9otzd6dN/aEMib0uJPuuvtXyPXr/wG8aSpc3HhmfzJopCZ7JWPzIe6LX1m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M+LzjLKcYuvT+aPUtG8Xza1qBiltLWCWNGjT7218V0ca21laxSXdyZJ5AAkdo+5n/AArJ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+lNbxjO+Rv8AGtzV/Jt/Kmhiji+RUST7zItfXqR8O0jk7iG/vryJYZLmQSffjcYVK6q38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C2H+3vX+dA8n/ALa/89P4XrIvQ1xL5kUTmL5t+P4Ku5lY1YDaW+TLqHlf9e9TXOoaTb5h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/eSQnzVXu2WrMthFb20MvlRzeYjJ/sq1RacLvWM/6vFMkfq+owTSFFf7MNi7EjATf9aTT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zZZv4Ejf5altvOFxN+5jm+Rk/efdTH8VQW1vF9nmtPtf73+Py027Pz+9UtXNYuxeiurRX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W/1qebu+m2uW8XeGh4n068G8NdvGdsiD5ttdJ5EtkpGnXJuImGJsjH4f7tbWl6c09vF9l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PcB9vyj33Vx1Kd4tM7qdTld0fFmn/DrxBp1x/ZgtleIvtSVmxXoek/AK68nfql9DbPnhI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Y3d1K8Vub0K2HYDGKfLplxq582xs5RbJ8pMvrXl08opp80loev8A23iGuWO55rbfBzw9B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o+pklODWtonwv0jULeaSHS7S2dOMqNxrvbjRb2HSSW+ywKTg/MN1V9O05tNgZQS5fr83F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0TzKuNxVR6yOWHgDT7Z1iS3tZGI3bIYQW/Grtt4J060m+0f2BaTHhQ1zEowa2gkqtJJHa+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3r+NZHiHxeml6NNdJavcpCQTFC25mNa+ypdjFVsR/MUfFng7TdU1AzLoNja+Yi7LNGEn/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7r4N6PcOXh0u7tJfVZPl/8erMT9pO9T9za+F44Ik+8Zpxub/x2uhtvjto3iDyI57NrQl/+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y15Ep4VzcZI+gpUcbTp88dbi6R8JtF0ALPe2Qup2I8l7ubzQg+ldrPYG0095oJIAuwCO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HJbavbrNBc2/kg4KwTeYq/jSJELWFxFNja3BY4H5110/YU/gPPqe2qfGdT4U8Z63pdtBb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p5UY+nNfOHxT1S48ReKNYublo5mgmKHYAF8zdyv/AAGu51v4hxab5sKyvHKpxvtpcn8q8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48yNfIi3M6xr3JP3m96+czTFKdNwg9bn02T4Od/avYrUm2lor5U+sO/8Agxcf2f4lv7v94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3vvV7Po2pxajHJJL5373n967ZavNvgVHNpo1S++yfa/OVYIyfu9ea9ZE1/efulhht4/Qb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i44WNz8tzuSnipWMqe3lguP3P+q/55xp/WrC2Ex/eeUYj71bNsYciSdc+2KiuFa/uDJd3k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M+behFcukLIZ2cuB8oBqncXkxdHt5XjGfm5q9/ZKy3QMebhccEmo20QRneUJ55XNWTZmfN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4/wBst0qxNpVr/Zkc636PPs5j3USaQFuVkZMQkfMpamy6SFKyNHHAGU+XlutWc5e8LalfW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9rtM5+4GZPxrqv7PhuP3s0v7r5Xj/AL273rifDd/HBLexeWscybc4/jWu0uD/AGPp8WoR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T+L5sVDR0weljjb2CCfVG8y88q1P8EaN/Ks+9sLOy1CYJdzIkacGVCrs1aepavc6whdPK8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rK1O7kmv7hpA5Psu7fXTB6HnVVZsq2MqXXneZIzSfwIn8f1qee+h08xSw6GkUWxkf7Qn8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L5bSKK1H3zv8Amq1qEMFxbwy/ZzLF/H5j/L+FbXOKxjDUYsebLp/2qX+CSN9qp9agg1OKe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Xsx+9V231C0xND/Z8kMv8EkcgVVb3rAxm5/5aVaJsW7mQxoxhCQQE4Coc81z2rX00l9ZJ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t2V7RrtIIDJHkY3SdN1UNeW6t7mGOW3Q2o4+0H+9Xxufwvh5y7H6RwnUSxMI3Psr9hS9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zn7LrPmY9N8af/E19AbRXzJ+wPeH+y/iRpx/hls7kD6qy/8AstfTgGBX8xY12rSP6XwT/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aq7ea0LheTVMrXnHqo4H4nR4sLR/7s1cQh/1n+9XoXxOjH/COl/7sgNebxscv74r7bKZXw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2qskLU3OaaTSBsd6908YeOKepqMHIpymgCSlBpB0ooAkXoalU1EvQ1ItKwFhQcUUiTALRT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yLAU6minUAFFFFABRRRQAU5e9Npy96AFFPpgp9ABRRRQA6lXvSUq96AHUUUUAOHSlpB0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wHFFA6UUAFOXpSYpRwKAA02lJpKAHL0NL2NNBxQTQAlFFFABRRRQA09TRQepooAQ9Kb2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jQBT1D/WQ/wCfWvmVm3O7f3nkL/72419Laqf3kP8Ausa+ZLQf6N+J/ma+ezJ2SPdyveRI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njpXgH0qMzx/cPD8I/HmFBJ0wJn/emVa+RLTUoo7y6tZGdJSinPXp9K+sfiZMV+DfjmQH5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m7WvkS01q20rxLOLiASAooHG0fdz1r77hP+OfBcVP/Z2X4jJPEt1KQzZRA8f3iMVpR6bP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lLxMfvK1V98bNDDFteAqrJ5XUcc5/GqUVufKRJ7028vmMxcHn2Wv2mmj8KqfAQXF1eyvNJ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i7JKbDJJY3El6sZhRoGQmP5uKdcWu+e4vrAGTyPndD/H7U+3877PFd2n99UvY/wD0L6V2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M2p/bMp5BaNNoxwT61WeKLTrm7N8ZQhYE/Z/mII7YrqLeyhtNfistOgkgUKGw77wR6Vk+I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QMzykMYV5rKLvKxUoJJlee30+fT4rr7Jceb/AM9Lefa35VHZww3cTi1s7i7lT7kdx979K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LOCZRDvXfIUO5Md8VrfutH86WL/iYSybnSSNGVUbFdKjY4+e6OV+zfZs+bFg/L8n8VXrC5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+oQEp9amtdTe8si01jHcJB85eMlWapftPn20Rii8q1kfeke9Wat0rI4vZuTuh1vDNpcVh/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6s8sDRhgPl+tY85/1vnf8tP8AlnH91K1be3l5/e+V8mxJI/ldc1StrebT7iaWXy5pY9u/z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5bIbPcRTiGHT/Ml/v/7bVa1JbiS5g86yaB0jAcF8bhWlaadb6zqcMduki6fH/pW+CP8Ae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eJ7j+0NQN3aXck1rJ9y3uP9fEo/56CtkzPlsNNzfWrBY5ZoUuItsflsGDLnkGs64tkitL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R90u0n6CsbX9di8O6VbagBHMHcrHEzEMSOuK8rv9b1DVryS5uZZYi7bhEjEKvoBXhYzM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0eV5NVzCL5tF3Pa4tRi07UPtcVv5HyNvjuF3q7H6Van83+x/Nlit/9ImV0kj+8mf4f0rwm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/49byZPbCv/6EKs3XjHxDeAyy6tc539lRfm/Ba8r+2YyXvI99cNVIbTR2N38KbPWtavtU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i+W25d2TurmofBLLfMs8jyRepbbWNN4g1mdGSXVb51YYK+dtBHpgYrIu4Bd27ROS27oTz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dU/6+491YHFOPLKqdtZ2fhnSHikv9Qt5gH+e3jlQvt/8ersdI1zwLp8E0VlpMnnO/nRy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fM19pTWU7RlTxXW+DPE2mwRW1rd6VL9sibCXlt8zMv8AtLWVTFu94RsddLA6e/UbPpK38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o2hyxajIjfvEt0bZ833ua4rUPGH9j3B8m0ki8t/9n5WqGc/Z83Up52K//Aq42+8QQz3k6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v7eK4fb1ZPQ6oYanDY7CH4qXX2+S6u9MivXdcHewX8fu1y/ib4xRR3uG8PW2f+uo/+JrnL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xppkhiH3/AO81VB8M/EOrwG7aczf782G/Wt4+3l0Mn9VpttzN+b452kltBH/whtgWj+9I8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vvGtrfzzSLokcAk/hS4bAqG6+Guv2uP3IkyM/LMrVgXVpdafIY7qB4XHqpFKSqR+JHRTW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fqd74W+IK2Xm21toiyO8RUtJIW2nsRkV3Hh3x9eaNcebLpVpqMPzI9vINu/jH3tteR+FtC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Z2igT7oB+9XfUljasFaDMpZfh5tto7ofGO/trbyoNHt4ou0Tys6r+laLftAX8ohLeHrAS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OR3+7XmlNeRIxl3VB6sauOZYlfaMpZTgpLWH4npq/HqSO9juk8NpHMr72ZboncffKmtzwn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UW8GivHeXUy2z2shVkl3fdVcDrmvnnVPF1vabo7YfaJR3/hFd94G8P6hbafFqEp/e3D70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7V7GXYrE4irZvQ8HNcFg8Jh+aMbM908YXepaZrTQT6ENDO3PloijHb+dZ1j4huY7W5iuba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LsK/iKzbO+un1G1u57qXVHuB5chlkZ23Z5+amcQf6KRJHX3Cimj8xnUk9Ys6T+2bvUBFL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Hy0+/n6V0Vpdx6UmoLFp2+3nhKzuWxtNc5ob6zpXiS0dL2WG7WVZIvu/e/hrZfUP7Pju4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1I88mz7jbvmXH1rik1FtHp4eLqRujzr4jjyfCeoRDp8j/wDjyivE1bAJxXtnxUnhg8M6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Lk2Mu9fM5614ttwDXwWZyvXZ+p5Or0D2zwlYRafo2lxS3flS/ZLadPk27GlXP9a6Pxv46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3nmX92o8uBI9q+d/tVmaNaWsWvwiQo5/4R/SrgRS5wWNomensK8k8deKj4i12aQR/wCjW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epLFOhhIuO54qwixONmpbI9S0vxlp/iCAzRWF7HE0LSPC8uF2+vHoa8UnOIJT6I1eraRf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j7Hpxtnk/v5G5v1JryWT5o3GeCMV4+MnKo05bnu5fCFFyitj6HHg6bwfex+d/wATC0kt7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qMI/ufX/Zrzz4vxO11p0whe38wySbZF2n3r1nWP7W07UbzUItW87Sby9W9gt45t0X3AA23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k+L2oT3+qWiXTeXPBFJ+7znYpb7vFd9Z/7IonlYZ8+O5zE+HPhyPxr8RPDHh12KJqWpQ2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flVjx9Zw2s9sYSMFpY8AY+63B/Wu8/Y5tvO/aU8Hy+Xv+xC7v29hFZzNn/vrbWH418P3d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eT5cyz/3W2kn/GvLw9PnpzZ9DXqqlWhF9TjfCOsroerPPJG0tvLC0Fwi9Wjb/Btrf8Bqh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mdzlpnLHPfNQU0ZHSuJux12PUvhb8LINa8Hav4+1HUBb2+j6lb2GnWKxb2vLplLtz/CI1K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w8lvdpG0w+x3jnPmb9q15/wDCi9hl8HadbSJLJGZbidBGfkSbcVZtv+6q/NXp1hBDPoqw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wU++3tX3OV01To37n57nc5Vajh/KAtbrT9RiScxRpcHdFdS87z9alury5TVMStGLsja0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TyNdW7tfJeSQw/Lbq0WAlUYlvLZlggmSZX+ZWYYZfrXvo+QNT7XcXb+cksbzKpQpjDP8AW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PutgsybfnH3aXUPten3B+1/Z5ZY/+Xiz+ZfzqIf8AEwuP9Eu44pZPv/wqjf3aroTcr3H/A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P7+/7m5k/OlNvFdTyoXLFhu+7jf8A7NdH4X8J33iG/vILO2t5LqG3M7SF8ZVTg/erL1Sy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S1tkYIuQZc7vm9FpbF8ugS3eoaDpcBElvc2Tll8rf+/Rh/CaiMN9dKl1OyPFKB/y03ula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hmmj8qNP3Elv/ABsf71Yenaf/AK6aWaSKL7iSfwv61nJmkTk/iVcS/wDCGazL/qv9GVE/v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Ax6V9B/EPydQ8Fa7/AKX9rl8nekckG1UwynbmvnsA18Lmq99fM/Tsklei7eX6j7eCa5nih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Qf7RbArsbf4V6nbwzPqEj2c8fVIo91YfgqW0j8SwLfxSSxMFUeU67kkDfK1fQltcf2h4f8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ff5n3uvVTW2W4KGIi3UOHOMwq4Wso0zx6D4M6leCWaO4dYo/9ZvVUZ6Lf4J6ndiQwvKA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CvaNQ87/RPN8uWX5YPLj+X/gTVduIItHt5poYvsnyfv45PmV/9qvc/snDW+E8T+3MV3PnS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87QvbLOynHytiup8CeD7nQ78aldzy2zNDtNtGn3Mt/FXp1vbxX/2Xzoo/++/uY9Kp67pN5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NbuS7ljwIPLh+Z9p/velcscvjRm5xZs8zqYqKp1Gcp8QfjRdXmnto0ckc95vV5JYk+5g8N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DWnrWkX+mytFf2Ets4OEcDcrVc0XwHqesWM10PJto1GI2uJAplb0VOv8AwL7tfO4n2uIqW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GGpaMytFtpb/AF+1hh/5Zurv/sr/AHq+kNIvotR0RINP+WYBvPMifxbuxNcX4N8FppsyR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KB5c6/Lt/2WrtbbTrTzzFFNJaSxpvS4t5Nyo3utfWZdh/q0Ej4TNMWsVUduhKNQu7c+VNd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f8qN/e5qWe3u7gRTQyx3fyf6zfuZfx/9mqg92l1qk0WqPLFN8yJdJFhX+lUdX8Z6N4ct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eXsST/lpx/dx/FXpzqqEXJnk0qc6z5YI3ZLr7PA5cyGYxp9q4yqL3+Y152Pj9p1lrS6dbW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FzGflST+8qnqK818VfEXUfE0U9lHNPaabMmZY/M+a5/3/wD4mubgszqMiWw7ivl6mZSn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lCjTc6/yPqe3/ANIuLXzvtEXmPvfy0VflPRquaxby/Z/tdp9o+/8APJs/h78iqXh+0GkW0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ERRxyJuZGVQDxUMusLpf2g3F4bWzKNPPJcqwVFxlsY/9Br6ZSUY8zPknBylZG1qH/HvF9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/AJaSfe9qhuLeaDTjN/qYpPvxybW3149efHX7OHh0a2lNoHZg0z7FbPov3qwNR+LV/c5+x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d5v8A0I150syorqe5SybEyeqPcra2tDqBhh+0fcXfJHOvyfhVDxR4o8J6fp81pq2o2/nRp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Z2H0+avnXUfEmtazkXmpSsn/POJREv5CszGK8urm7vamj26ORq37x6np2v/Gw3COuhWDWc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yNoXoqr3X/erz3W9a1DxJctcapey3shOQrt8i/RRwPyqnR0+teDXxNWu/eZ71DCUcOrRR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db4a+HWoeI59mFQKd0i71yB+fX2qv4v8Mw+G47JopJH+0bwVkXaVK7eOp/vVl9Xnycxqq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tpL6+tbOEbprmVYUHqWOBXufxS8H61e6HY6bHGsTWUscZeQbfOhUfLz32tXg9tcSWt5b3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EPoR0r6w/s+7v9P87zvN+Rdn2d/NV/X6V62AoqpTlGXl+p4uZV3SqxcfM+ebj4b61b+Z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Tcu//AHW27T+Fc3eWs2mzGC9t5LaUf89Vxn6Hoa+sNZ1KbSbGylRLmWZdrzebGvkJn+HP3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o08Vk0cK3ZG+fy/mCKWyvXo1LFYCNGHOmb4PMJVp+zaPMelepfDT4m+F9CcnWdPubSdh8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vx7V5VRivPoVZYeXPA9PEUI4iHJI+tf7Qm8UXGny6f/pen7Pkkkm3LuHO5ttdx4N1241jU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587541kVfO/3S3Zq+HdJ1jUNBuFn0y+uLCRTkeRIVX8V6H8q9S8KftO+KtDkC6taaf4htC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ZncLnjcnA6+hr24ZrCek1Y+beTThU54O6Ps2fT9Q1C4itNW0+OL9wrpJvXcilvlyy1Z/4R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dfaP7Pj+/9j3f99fNXgWnftn+H7hla60PV9EKW626QL5d3AFH+3uWT/x2u28PftO/D1fJ+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/d4k+0eZDvPv5g4rpjjaL6k/Uat7JHfaxp0uoeV9k1DyvLT/j3uNskv3h227q1BqGo6fb3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5OzY8mxY2df7uK57w3rfg3x1f3Nx4bY6hPAym5nhmSfbu9dpFdZqH2S40f7Jp80n2vfIj+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P3q741IyV0ck6MqbcZHJW2mLqM0cyaf5dncuP3VtOu5PrXVWqmK5tpIGu7OWNUifzlJ/d1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sEVgv2sbdnlHfv8A73zV0Vv5tvn/AI+If+me9aTkTGJzWv2LXtkLi1vbdC+6B0lAZdv/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ll4pU1a4RtqrGlxDEo8p93DZH367XVwIdNMF3DL5PLfvYfl/SsK2/tC3846fFZ+TG6vN5a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NE5rk0NI07ysch48/s+wvtIhtPM877M3neZ/vfLXM+cXziuo+J1v9n1u3h8mO0+z2wd445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Fq5O3Gc96+CxLvWbPvcNDlopHrvwK06Ww+GlhcRSRwNcI940zQ8tKzt/hWJ8X4Lw32i/a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HHzbTIK3fhBb/aPhb4b/AOJhJFL5J/d7/m5Zu1Ynxqt5rTxPYQy3ct0q2p2eYfujeOBXZ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CnK9Zo4IT+Rmu4+CN1bf8JL4nMzwwyLBaMDJ/uyVwulQh4pc8/vpf/Qq7v4JW8r+L/EqrJ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DJJ/EN0lcuFdq0TqxS/cTa3sWPjHqB1A6FL1ikkmjTp97atea3EhS2mfPCoT+QNev/HSPy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GYrhhsj+8Nyf/AFq8agnNxmKIfnVYpfvGPC+9RTZ9LeBNQl1j4f8Ahe0ltZPJjsYd8cf8a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u+Dd749fRdQ0lILLVrIyQtJfDy42i5K/dX+Ej/wAfrvfhTqv9pfDjwwkVrcGYW32c+W6/P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rqtO87HleVceVG7IkmwfIv8Ad3fxV9DGmp0Ipnz8qjp1pNHjPwl+AOjeFdcOpeI9Sg13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20if+7Cv973bmvMPixo//ABcQTXd3ceVqM8qSRyPuZIwRjB/H/wAcr6pGoRW9x5UUVvNLv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YPGeseHbTxPq8Vxd/ZtRuGPmW0VswH8Xnc7f73/jtduEgqcrRPPxlSU43keeat4fk8SNp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WukagDp4t0WPDq4VfMT/dFeqA8u3uTXB6PommyarDPZInmGRZukiNwff/AL5ruM14WcfxF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o3PHfil8RtV0b4n6d4ciijh0q5jjleTyfNlfBYfLn/drdjvNN8V6Tdi7LT2ETq7yLBJHvX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LXI/tKSSaR4r8DatDw8LvNn/daOuz8Oa3NqLynTbzS7CNo/M8uR/I37uvP3d1elk1Xlhy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SGW2oRXH2WLT/ALH9k+ZPMuH/AHSL/d+7uWjVdSv7zTG04XOmJFHPs8y2ZmX922Vbc396t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036bDLJt/efaxudi2em3b83C0T3d/BBcaZbQWH2SWVbae3WQlHb8tx3NmvrG7o+PWhi6de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aS3m9fOubq7Xyn/3flr5j+NWiTadrVs0ojlimM6JJG+5V2ybtuf+BV9MXHm6fqFrF/Z9n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PYrLtPT+GvCf2hoocWLf8tVv5FkkjfdE+Y8/L/wACFeFmUf3Z9Nksv3zR4vF8jxkdVkVv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il/Kii1C8/eWSzPbx2rSq7Hr/ALO2vja4cxwyMp+ZQSPrX1n4V8Rw+JvDmhz2V5qFrHIg8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EmSOq9a4MqnackehnlP93Gfn/X5HVjT9W1D7XL/ZNv5UibHjuEaLZH13HH8X+7V0W93b6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Z3cUe3/Vuy7//AGWqWpeJpI47lbzXbgSkYS0jWS1Z2/hX5fvUmnahFceVLpP2eLzPvx7Gn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Va+o5rHxBg6/BeQR20lvaW1tMD5XmCUlnj/un5dtfOnxwj2fEO+b7J9k8yCA/+hfN/wCzV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L6CULPqt55RWf7G1sIYNu7+Ej5j14r5o+L8ts/jvUUtYjDFGsKmMknaxUsRz7mvnczmuW5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5HJ4r6/8ADfiiH/hGoof9V9nYI8cm+Wd4+B/uhdu6vkL1/wB9f/Qlr7O07R9Q8YeD/wB7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cb9uxuzCMfxVzZYvel8v1OzOHpFev6Hkn7QPh/8A4kkGrQ/aPsv2uFE+0f3isma8KmTcj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H44Qar/wrKSG6EZtYyjpJG7OzNHNjnP4186OODXLj0lXZ6OVvmw6PsDwP4hEfgSxv7O682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eR/uNIoHUfNXfXH9t3GoTRQxWdpLGkc/7ub7n5/w143+zpqGk+KPBMXh+XT9Ql1XTy6TyW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kwsQfmx/DXrVt/ZOj29rFLaXn9qxpsSORGaV1/u57t/tV9FhqnNTTPi8Vh5060o9jVnuLT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7s5YtkaP5k235uMtha2NV8TyXMha1kt9Mkt0VEMW64E2f+A9P96qmjaxomn+IItV/sfVZf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Xbsh2/ex91irfN8v3q2vEHi668S6dpk1npl+sSlp2vIkggLr/AAtt3fdracjOnSknqfEH7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uXzJ4biQ2yZaGHyx95+1eZx9DXVfFvXn8R/ETVblpzOqSGMyR7dmQzfd/2a5Sfi3lx/cZ6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o/RaKagkz6w+HDS6f8JPDzQy3nmi2jd7fyP3TxsfX+9XrPgfxBrWgXbX9jBd21425kzh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Vg/D7R7TT/A3huKWG4/48IE++vyfuV+b+ddENP+z28UsWn6hLFs3+XHuZXxxy3p8tfcUUl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yrzku59EeFfF17rtlqUczTXMsIhb92FThoo3/wDZjXTCe4u5Ys2UQMgz80g/u1xHwf1CK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9nvF+6uUdZnLOMSgr/wCOmu5Fvp+n/wDPxFXn1Pidj0qXw6iz28tx+5lij/ufxfI1UxC/2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39nmfN2/hq1Dq9zZ5MlkxBbakif3qqajuu7Epsa5Y/c2puasLGuw63uPMjdQVikB/jnb/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jumco0cxH3+fu1TsL/wC2nyjawvNHtRNy4+aoWu7i0uZoboEn++se1k/+xoSsDvY0ra4i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1Z1xqEv2iKKWLzYd6p/pD/KjGtWLw9b+JLbMEmz3/u1RudEt7eA28ySNNbuS5jfd8q1V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t/wDRJdJjlm2bPM/9mr5tuJI77xBr+oRgCG5vWhgwcjyIf3a49iUZv+BV6n8SNcfStPjto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HghkE/MUX8cnyV5bFEsUapGu2NF2qo7Cvn8dWvLlR9Ll1G0eeQM3UCrfh7wvrfjC4NppP2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oXibooWK/dA/5aN/s/wDfVUW3EqqLvd3EaqO7HoK998L+ERpukabbxIXNuG88eZtbf/E1c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OvGV3Qp3juzzYfs5alDzf+N9Ziut+wtYW8KJu/ugYbbTh+zXBcA/8V74qil/6ZzQr/7Tr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XHmxWc3/XOSXb81ST+abaX/RLzzd/zxx/d/4C1e9Tw0ILY+deMrv7R4RqP7K+oyrdTWHxg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5gW4jhmhiPpIBGu/6/LXH+HrvVCuq6Rr/AJR8RaNcfYrySFdkc3y7lkVf7rL6elfTM+j/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YtPL+/wCXOu7/ANBbK181vYwaZ8W/iFYQ6rc6mVksJmmv23SLut24Ztq9MY6CuTF0Kag3Y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SfLJ3LeDXXfCy5eDxKVUAq9o2QfbbXK8Vn63dXWn6bLNaXD20hHlF43dGw2ehVlPavJwn8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0WfUH9sRafbf2hFNbxWmze8lx+6VF/vc/LVbxB440S3tzFFq1v9rk27/n+V/Vq+M4PEOtX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6s5n2bESS8aeOJQ3bdu+apbW/vdIne3jeXVi8Xlvb/an2upb6/LX6GsHpfmPzKpmivaMfx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Og2mna0X1FXlVFtkKltytwV/2fm3bq8m1zUBEZ7OS6meCL+55fzr/AOz1yIs5rm9ngm0/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8jftAG0etTajaaXdWUVr5cdpLcBhG5kzKjBvu/wB3/wBmrqp0uQ8ypipTL4+yXFxFFLp9v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XcmPX+GtIeb9n8q0i/eyJ/rLeZotn+z7/AN6uVl0nT9Hn8yWSW9wpjzKT/wB9feqC/wDO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9k/jf5/v49mrVxMFUb3Lk+jy6Po/mxahcWnlzf6uRFlV/91f9mvnL4wTy3PxH1GaaWCWaS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V+6cV75ea09/oV08Wq27zPESknHz+zf3a+YPHrXR1+TdEqz+UqTlH3B2x96vCzZWw/wAz6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eRWyO5Fe1fBWf8A4oz+0Iru4ilt9RMbx/wbTj+hrwi2sVCcnBr3b4GXF3ceGLy0htPt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5lX5fLXduH92vByq86zPezqThhrruezfaIoP3VpLJFDJ86fxK1Q+fp4Fu5m067nuU/wBXb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bI4asnUPEEVv5UWoRebFGm95Nm7Z833eP4ay77UbPUnhkurp4IZG3fv4mDPmvtOR20PgI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/pumW968t6iyiEon7wK27FfKk+tNdsZU/dk56+7Z/rXs3x68QfZ4ltLTy/KuBveSOFlbc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18lmc+afIz7zJ4Wo+07l3+0n/vV3/hb41ar4b0JdNj23Nt5nmiJztZGyd20/3ea8wJ5NO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m3F2PbqU41FaR6PdfHvXZs/2Xp9noH3t9xaNJ57L/ALTVylvqRaRnjaWZrg5KSfM+6sOv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vVL+w1yeGOaBJsWlvv27yPvOf9lf4a6IRqYuahc5KlSng4ObR6d8L/B9ppnhWOW6Hk6ney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L0HNeg6xo+iax4XOnXenyXen3CL9tt7hF8rzB91oz/lqv2cWoWf2K5n0tFih3p5itlttS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qpE2J9o/9BFfawwkIU/Z7nwVXGyqVfaI+YfGfw4n8JTTXGirc32iqMyNINzxCuWt5FnUS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tfVmqaTNqv2y3a4itIWTyzboRmavCPiD8ItR8HldU0bT3n0cjbcQxZkkjbuQK+bzDLrLn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M41FyVGcao65pDgHikt7gXv3eKfJAYq+WPohV6UUKKK0TLR2HwhsJL34h6S0cjxfZnNwzx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0zdxxTwW9pvZMy5eNv4c14/8As92YtLXUr64WSGe62+VmP/lkvVvzr1+283UNQMsU32SKP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PWv0LKaTpULvqfmmc1VVxNo9Ca6s7CxggkB+2QuxV/L2t81VdO1D7P537nyv7nl/Mr/7I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O8ny5fMT54/8Aa+tOtbVbnS0ltUFvMp2YiO9vevbTufP2LN/b2moW/k/8tv4I433Mje/92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/AGfwVeRWnmedjf8A7PFenX+nw23lZ8vzf9xqoTW8txb/ALuL/tp/n5a5a8PaR5Trw0/ZT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6jHNEu5gXA5xUwScW/wBo+yXPk/3/ACWxX1VP4C0u0uJpFXTBdTf6yeCBWZvq22rtp4Rsp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GPuRiNhu/GvmpZMntI+w/t/vH8T5Gt7pJh8jg+o7ipxX0R4o+DujXOhLeWbmGaWUpJZRxK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xrHgjUdDidmQzY+/HJ9/8DXlYjLKlHVanqYTNKeJWuhk6XrWoaLeLcabeS2M4/jgP3vqOh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idYssJqWiWWqOOPOifyN7f3mG1lry9QHJEZO4dY34cf40grko4ith3aLO+rhMPil+8jc9Z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yOtxpz4Yg+VE6p/49XG6x491bU/MjhEGnWz8OsY3yOPdj0/Cuap/Sqq42tUVmyKOX4ei7x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oujXviDUYrCwh865lOF3HCD/ePavdfh98Kf8AhHgbuWWGbV/4LiQfLb/9cx/7NU4XBVMT8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F0lqzkPD3wEmv7bzdb1GPT5pE8xLOPPmov+0w6f7tZ3jX4F6/pBim8PrZXtjGmCWuWZy3q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p11NcTNdXg3bcSHZ19cml022tbjzv9L8qEf8ALWT7qf8AAa+yhllBR5bHwrzbEuXM2fKFz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qQ3mkSx3D8BIhuz+Qr0f4UeCLmxvJNc1OR9OuLMbLaJWUtn/aFe7j/RgfsnmTRf8APSNP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/i8nTZ4vnXZHJ97dWtHK6NKpzir5vWrUvZsoXlzJdaWiTSJNdud7y96WB4ZI83LtgL+7U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JXtJtESMjlWbhsUWd7LpGp2tw9tG3knKw3K/Ka9k+eK13eywRiSDMu/7/AMjVU/tub93F5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Hj+8z/jXRajqP9sfvvOjlmuE3zR26bUTj7ozVJLKxVkKrLc4bLyHCqje396gCs0bq/wBnW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Eb/Kmf9mpNO1+W2gllhmjix9w/wDoVQ3H+gTyebF+6k+5J/erS8QeOYvEHh7StPl0m3i1C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1+eMfdXAWnchozLjT/wDVedqMf+kfP5m9V+X6LVTVkt7KVI7eZ7kIi/NGW+erv9nRW9vFL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9ySP7zVna1NbT2E0Vncu0mz92Zk2ndTWpLATRPbtuLicnhe1LblIUYSR3DSHAUKmRWbbo0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LG6MRsbgVet7gRMkqxMyqw+QE4osF2iTTvtf+lmGK3/2zInyr/wCPfeqcah9o/wCXvyf+m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FNNdHdFocZiP3I48fNXJCe7mnvLWC2MBzynHFMDej1FLOKYNBFPJ9xLj5js+lPi1CC7tZo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+WMcYDb/qe1ZFskkUYW4HIP8AfX7tGsfZPs3+iWkkUP8AHJI/zfgKyaByZLqV2BpUdvBDK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uqL/AHqy7qxsrbSWtDdXF3IE2GSPau9qd/aF9b6DHY5ltRG/ySbGVtv92l/ei2P7qPyfl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U3jPQ8K+JPgG48PaeNfguGuR5ixvGFBKKf71cXa3iSopIA5zX1mdQtb+wm067lkmtbjb5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8r8U/BaxVnk0Fdlu5+a2lO5kb/Z9K+bx+W+1XNB6n1+XZs4fu62x5JFFGpzG7Rt6oSP5VY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t5cyr/de4Yj8qg1DT9S0C7e2v7cqynAKDrUcd/FLxwG9Dwa+VqUMRR913PsaVejWV4Ml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uXkmzrQVNY2Vzqd7FZ2kRmuJDhUHermiaBe6/PHHY20sis20yuu2NPcmvafhp4cs/AV4N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Y8h+XqOgr0cJl9Ws+ZrRHj4zMaWHg0nqbvhHwsPCOhWto0vmMMPI0QzzW1qF7ayLHb26S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Gado141xp13GAqHghX61HBZzv8xTzDkDA5r9CoU1SpqC6H5niarrTc31L1rcXdhbyy/6H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Oyf7ornmZodR2SnzYJH/1mz7ldKNQ+z6fLF5Nv+8+/J5Ksz/8CqKG5a5XAHmD/pqm6ulH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CktnNOsEDjfkDLGm+JJNMZVt9Nu5HaNN7Er0NV1jumkmMVvJLbr3jh5AqXWfsk/kGytfI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NTUR30OTmkV1MM7s0v/TN6jhigQYk3f3PMlbLIv0q8s8OnX/mxfvZX+55n3RT7jR7uwn/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qR1/j3VujnaG6PZ296soimwo+8cYau+sL1vD2kjT5vs89vNtnX5PmT5fuqe1cTp2ovNN5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3FdDcG6Gj2uYo/N+b/a+lRJGkNDH1fUZYXdkVAC2fu1y6Xk8sk089yDL7CruvXNyLyMFVd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2VgSD5myRGfb5leuunax5uI0dyS5sHlt5p2u5FP8Acp1vPd3P2WHzo5RV2e3lt7b/AJd7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n/wBnFZGoebb5/wCXWX+OOODb8v1rQ4XqaAgl/tHyofLhl/56SfxVQ1a4vobwqbnY3+xU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MP/AAPayVma3cJd3hMBmb+/5zZZaaaJsOEMPnpNcXIU7vvvVXWWgurYoviQQjzMiBh8p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aZTNzKDnyX71yniKznv5llNotsqP9wjpXiZvrQl7p9bw1U9niY+91PrX9gq9EXi/x7af89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mRh/wCzV9bFK+Kf2GLpo/jZqMGfkudEkBHqQ6EV9rmv5RzOPLWZ/WOD+AqTpyapsnJrR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vFPXWxyPxGg3+Eb8egB/8eryVWyEI75r2nxxD5nhzUE7eWT+QzXidqQYIc/3a+yyWV6co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mSUlL60lfSI8BDx0pVNIOlFMZKGxRvqPdRuoAsJJUqsCKpb8Uhucd6ANCis77V70UAfWl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TRTqACiiigAooooAKcvem05e9ACin0wU+gAooooAdSr3pKVe9ADqKKKAHDpS0g6Ut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KB0ooAXdRk0lFACrigikpc8YoAQnFIGpCetIDmgB9FA6UuDQAlFFFADT1NFB6migBD0pt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WvP5YLf3Ld2/8davme2mxZwe6gn8a+kPFj7LC/b+5aPj/AL5avmqD/j0h/wBxa+YzR6o9/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+tLnioN5FL5prwz6FGN8VZhbfAvxa3964sI//I27+lfH32eG+8RRwTeZ5e8ed5f3k4r6z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drp/56anYp+TMa+WtP82efVoognm+cv7z+Kv0TheF53R8HxQ4qg1IsX//ACF5vskUkUPk/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pj6ZqV3Dp9qkUExuGymz7/tmkuP8Aj4i/fR/fWtTT530XUra/gjO5MOI3f9c1+0RPwWtK8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I4Y7CG0DPFO2R/FuH3lYVm3MM2qPNdJb+TPGf3kWcV0/iDxRLr88V3N5cUsaeT+7h+Z/9o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Ee4m3PPHNv3ptVir/AN7dW0XocNSKUnYvW2oS3NvFFL/rY/n8zftbjmrNvccRf2hNJ/Z8j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9v7ufyrf0HwfObf8AtK4+RZE3oo2rv/2ttU9XtbgeGrmOGSCKEOWeOVN3zf0NTHVlNWi2z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TVpLyzDQwH7nm/LtpdU1Rpb6JraZn8tF2FZcpyvzcVVuPKuP9bL5UXy745P8AWu395a0dR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rFKAN8iP99dvp2rvWx5j1E+zzaff/wClxR/vEZ/9msz7fdCRIVlYRL0xSxWcqmLcCIQ/c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1cySW1zxFFKNhDx/31rRGKk4O5pWE7G9i+1kzfIOv8KqPlouLiX7QZbqK38reyJ5f3nWsu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M1sIoo/lUY2NWnq+sWlzb2sun/wDEv+TY9vs3K7d28w/Max5GpXOqdSMoJIz724lkvR/Z9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FXJ21SR7mG2mlMgRSxjYqdzNU0Wnm8tjbpMrs5D8k5qPUWkjWK1eGO3Fux3Mh+Zq2OU8v8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Fqh/dWkKRkD+91z+tecanr7PvhtT0P+s+8zV6z4m+G8niK7ubi2u5T5iq7ozqBu+6OtZOj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/fRIy/wB7FfEYjLcTXrSk2fpmDzjBYfDRSuea2D6xeODE0m7IHlr/ABV2kHgDxRHcW63mb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4yK9J0nwnb2uqWwjmiRGAJbbytdDrF6bqci6n+1mIbFfrgV30clhGKdV3PKr8Sym3GgtDz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88QuL5ZBJ1ZedtdJYeCdCit5Zpo0uDb9Y5E2B/wAa05/KE/2S78wfOv8AB/DWkLjT7i48q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M/mR/K27tXesuw8V8J5jzjEyd+Y4rxro/h7QvDkl7Gi2wK/JbA5Z2/u815T8ONMtL65vJ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osC/3mJrtfinaSau+rNL8y2wVbXB9Blt1eN18hjElPlXQ/Q8thKFHmk7t6nv9xYTXGn/ZM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H/vL0qv8ADjTLCwW/fxDYLLM0/wAn8WxdtMsPKtdGsTd6wk0uxB5n8XSktta09tpeeW5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35VwUpVacrxR6E/Y1IuMmdV4k8UaFpk1vDYQExNGvmqqbSp9QoqKW9stK2zwx3Fzayrubz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Q13SDqVzPrGm3n2TUHhCk3A+SQfRl4rzbW7rUv8AlsJ7G6QFZEDfJKPVa+gpZhOn8cT5m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VD2If2fcTxebN9k81/kj42up9K3IvBMeqakTaaa99bxRDzY1G3cGB7ivl7/XHLtuPrIxN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6/pf+i211JlXWM7zu3qPur9OtdNHMoVpOEoWOXF5LPD0/bQqXt5W/U9NuPhLpP2i62XP2O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q35Vy+s+BdY0lTJawtqtv1DW4ywH0r0G21C7/ALQitYrSzlMnyeXGm5d31NP1DR7vTtQm0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Zv8A+A/7PtXRPK6M22lqebh89r0dJO5866z4kuoHli+zPaGM4fzhtINczcXt1qUnLyTfQ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6fdeUWs5JCPvm4fH6UweF7e3ufNh0uLT/ALvb7/q3NcUslcXdM9NcTwt70NfU8t+Gnw/lu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JGUVh1r2Sztm0+TKx+ZGWKFWGMH2pYdOkbUt0Tbo4huRjwv51tWmnvBMlzIhn2/vBGuSj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CKgj4/Mcxq4yV5fCJamdNZtptPCtcrKr7QDtX612QiluV33UyW93ISHOfl61Qvbe5v7lpl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25jVtgJ9q0bnQ7uyuTbToLVYlVpWlk3bAa9U8WELi2+sQ3Ph+LTpoY/tdvMzpcbNsrru+9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7Y1CKbUZo5ruRGR7iNNu9h0Zvf8A2qykmnv55RHJFalf41GVqxb+IcZhu9J0u7h8lkST/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1rCUL6noUqzpLlRw/xqtru38OMLvmX91+8/h27uxrxbaK9N+LuqSJp9jp6EhZHEzhZvMT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fnuZSXt3Y/VsoX+yRudPe+Pb/APs+3WGTZdf2RbaY03VgsasPl9OCPyrl9OtxcahaxS/6r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01u+OtXtEtP7S1JIuwGF/3v4v0rkpylOSizrq8lGLmb+pXk8HhWRpPke/n3KP9muVktAyy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s+J9XGrX0NvDxb2a+WoHTNYFws0ttKkJIlf5U+tFV3nbsXg6fJR5pdT06w+MBtdGNpMkh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dzP8AKv3jXAanqs2tatPeXDM7yf3hjirOseGdQ0q3gu5YZDazjCXEfzL/ALp9KyRIv99f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PLIihh6FNyqQR6l+zl4+T4efEfUr0WH9qXN94fv8ATbdfN2eU8qKpk/Bdy/8AAq2PFusm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/kRoBAj+ZnzDnOMfhXMfD/wAHR6ZYweJdcvv7Nt7pMq8o+7Ev3R+LVzvirxS3iGaG3gEse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96T/bet4SVCg4y3ZySTxOIU47RMWjFH40V5G57iPRPhj4zstJENjexpCFlZ45A+3r/Wvc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+K0m0m48nf8A8fnn7dnzf/Xr5NIzWvo3irUtE+SG4eS2/it3Y7G/CvoMHj1SShNaHgY7L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n0XYzC71VtNGpTGHP+sSbK1ozW9jYWWoRCFHw/wDrTJ9z8K8O0v4sRQXBmvNJOP8Annayb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zfGTSpIpVFlfKX6HyY+P/AB6voIZth/tS/M+UrZJiF8CPZftF3bDSpoYv3WzfHJ/fq5b3E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ReVabN/lxptb73/xVcV8O/HsniOFr+3a5EEBWMW84UbPpzXV22oxW9x/qpPJj+eT5N21j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kVKLPnnQlRk41FqS21taXOnedaat5N3I/7m3jTbvX+JWrP8/T7e3ml8mP+1o/ueX9560bi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/VfwSR/LsrKv54cebD/yz+TzI/vN/tVoZtdjbtvOuPBy+VFHDd+ed/mIzNt7NmqV7BBb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Vn4GESToymoxp32jR/N8r97/AAeZ8u+kvNHtvLsHsUEEvkt5mDtZ2BqLFROX8QRPeaFq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yqi3+ZDIVP+FfPgX0r6X1D+z/AOzzF/pFpdxorv8AJu2f7VeF+NdKGk+KLqNV2wTfvohjG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kV8lnNG3LUR93w/XvzUmZGnXH9n6hFLLF5wr6C8LR6XNpcTOHtYJGxJOy8R9+Pwr59YZq9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Al83Tr2S2f0Byp+orzMDmCwd1JXTPWzDLvri0dmfQxuIPMlj+0G6AVjHKRuepLbzbjyofK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yPz2VU/3q8Rtvinr8cwluX+1yd3EjRt+GK1Lb4wRxWnkzeFoZn/57C7ZW/wDQTX0cM4w01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hxMdrM9Otv9Gt/Kl8vMjts/2P/rVc8QXP2i4/dfuYpLXyU/s75dmB94+p/wBqvJ7f41XI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yHWJLjDH8StXtM+N2l6RqBmXQb1If+ecFzGW/pVf2phOsjNZRi10O8vtP0XWYkIs7hpoU2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/wC9T7q4tJjtttBWxlEP3rZFVd3TJIryzUPizFqd6bq40+chiFQeaFCL/tYqLUvjJqE9u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06H+MpMxZ6xnmmFXwmsMpxj0PVVv7gxC31P7RMWbfBLGoeX/dOfpTPHGsWnh/ypdRm/s+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3TOpH3gBXz9e+KdavCxlvCqntEdtYsjvKxZ2LMe7Hcf1rgqZvGP8NXPSo5E2r1WeneKPj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7XJt/wDlpPfoGTd/sKfmrzK5urjUrhp7qZppW53Of84qLFGa+fr4qriXeb07H0eGwVLCr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hto0Gsa3Ks8rRhEyNo61yi969e+E3hSbToG1ELHK1wi4/i43V25ZTc6px5pWVKhZ9T0P7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prg/xpcfKrbf7tWPEvnf8I7Jb3Vp9t02WJoTIdvnr5nys3/Aas3sV7dyQWV8Il8qNYxgY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9daQ3cflR/J+8T5ttfaON1Y+BjOMJczPkZraSxlntZRiW2kaJs+oJFJXonxU8J3Nvfza1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CXRAx838M6r/dZcbv9qvOgMZr4SrRlSbiz9Pw2IVampIewyKgPU1esbG51K6it7SB7iWR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Xh/4XDTYTceIIJLa8H3IiN3zVvQwVSv8Jy4jH0sP8R5/pWgX2sSFLW1mmI/uITXsfh74b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GG70PUrvxNcTRu+qSN+4t4edyRKOd/wDtV1mhafb6aiwHTWs4JGLv5C4f/wCKrVttRu7C3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S3f5Lj/Z3d6+hw+UwjrM+SxOezlK0FoZmnaRZXfl2mkiSTYm9MQmN4m/3jXj/wAbra70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jEc8ETzkBt2fMbr/45X0Bf6f9ouZopbu3+yeY3kW+8bkYr97dXyp41v21TxFcsZHlWDFur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f97NcuZxhQp8kVqd2TzqVpuUnf8ApmKo4r6I8NajcXHgK1vYLeW0EUSxzXkRG7b/ABbV/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a3I/G+rHRY9JW4SG3hGN8abZHX0JrxcJifq7k+57uMwX1hLyPXPHnxM0PR/C7WFhqOp3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uF+WJt33j/s14dZJdeINV8t5RvmcNJI/v3qrKGfJyST3Jr1H4ZeBIhHNe3/nWLMv7qV4C6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+pZ7Iwk6eW0721Z0X/CsltvD5hureKL7Q6o8dwNy+Xt+Vg3YrXk3iDwzPoXlTJvuLCUkJ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WHrX06NPtNQ08/a9W+1+X9yS3dlVf+umVrH1fR/7YuLXT7u0t7v8Ac7H+fbE8PT8/l3V6l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h42GzZxn7zuj5hpV611vj/4c3/gm4abyWfS2bCyB95hP91z/ACNciDnPtXylWjOjLlmj7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QZMpzipwMriqyHk1Mh7VCZpY6z4Uz32h+O9H1DSriSzvo7mNElifbuV3VXRh3BHav0W1H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5ZJfL3JB9oT5XU/3v/iq+CPBGk3nh69ttVEUe60lVh9sRljZge9e9wfE/xNNbTxys91G7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NfZZfgqzp3toz4nMMxoRqOLeqPo+4tme2KWd0ixO6/u4Tt82tG10ydbnzr10lm/5Y5P3Pm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eI0t5t90lp9n2/u7ewjK7j/ePzfNWd4g+JHi/T/K/s+4H2S4RY/tH2Zfk/wBrG2vRlg6q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0trNzq9+bZUmnPyfv45EVf4v+WYH8X+9WBPp/2jWIpbSW4+1xp5CSb/uL/tHv/u1R+F+q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/uNVtJXt5inm+fvV14/ztrR8YXEtv513LqMfk+RJP9njfas3lj5U4/iZitebXjKjTk5Ht4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ni3i8s/iC+CyF1EhyS+ar27fZ9OMxOf3bP/47VKVc3ccRPzOMyGrEkYFmbYdJB5f58V8U/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FamkfQXwt0m6s/hz4YSYQS4sYtn+x8u6vOfis8b+JbZogAn2bAAOcfOxr2PRtPl0fRrSyS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jVhE/8OFX/wBlryf4y2a2viazVIDADagkE53Hc3Ne1iP93R5GHfNVcjidP/dhsepP5mug+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KSzeTFLpsLfc3Z2y46f8Crn7IfeHua6z4O8/Em+/7BR/SZa8vDq9aJ6GIdqE79jrvjZb2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Yvsf/AB/pskt02s/yNXjtkYUORwa9m+O1hLN4MjcRZjtbhZnk9Mkrya8WFucGXyvNH/POP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FR/eMWCknRR678FtR2eFr6IT3EZtdQkJEfYMFk3f+hV6Rba/o13AIdO8RWV9BI2XjadFd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8y+ANvu8K3upSnFpqd1IyGR9reSqrHuI/4DXA+LfDl14I1x7bUbF4NPkl26fqL/6p1LfKj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99a9OFZ0qKe55vs4VqzSZ9GT21pcCaGK0k+1/9M38zb+O6vkT4o6T4m8PfE7WLldH+1Wrg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K+0SYBbBxz/u12Nj4g1WxAFpq13AB0VZ8Cop7m7vV/wBMvLi7P8PnzM+36ZNR/aThtEt5Y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zvhjw9HpX2i5lWZL2cKJInuC6Iud21f4f++a23lSILuOMsAKMYqtfQw3IhSbcNkiyK4ON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VlWm5yPUoUVQhyI4zx14KbxR420XVbm4iXSbHTbmKS3mB3NJIjruX02rtqDw9ZaRp1ikmn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Etq80syTZT+9tboa5L4v+N9R1zwxa6O1jeaJf63qcdjDiT/WWu/DPntuWvv6znh0xYdO+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H+7u+UY5r18u+GR5WaQ5lFep8o2fgC0kh1SG0tjrV38rwC2Mcwucr/q/3fRty7t392teL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Vn1XwbPaIBvIjgMjj6fNX0nFY6TDcTSrb6UfM+5cKiqy/Tb81Ey2otrvyHhmusb+H/dOv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EOCsfLywMZO6Pm65+Bvii6vIjbSx2xBR/PkbBRl+6rRSfNurwj9rr4Qav4J8JWWq3j2NzE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1cH5pA3VR/u1+hwt4rf8Ae/8AEvl/4Hu3V89ft42cN5+zlrdxEuRbX9nO/l9lWYr/AOzVz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d2BoKjWTPzPkj4PFdT4D+K3iDwCvlWBhvtM83zxY3hbbHJ/Ey7fumuf2jFB0+6+zPc/Zpv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Hlnyw3oWr5ylUlSlzRZ9dOlGrBwmro9Qtv2kNX1DUPOl8K6Rd3W9XSSSSZdmPTbXQX37W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eeD9El+df3f2m48v/AMdrwi3/AOPmL7J++l/6d0aVv/Ha6LV/B3iHWNQ83T9I1S78xF/1d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1vGVn1ONZdhV9hHXeK/2lvFniySL7NpWmaNNDCtujWQmceX9JHbdXksss1xI8txIZp5H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nJNa954X8R6N+9u9A1WxA3Zke0kC/mVrK69etcdSpOp8TOujQpUfgVia1UGeEHoZowf8Av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2c0021vBYy6vbSNsVbmXUVKplc8Rqua/N74W+F5PGXxM8IaLEu5rzUYAwx/Ar7mP/AHypr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+0Teb9otId+9/sc+7Ytd2FnKk7o8rMKaquzPmb9qD4Baf4W+BGuX9tFetc2dn9p2Q3plg3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5+992vz9cZBr9cPjRaQa38OvE2ladDcXK6npssLLcv8AMQqlm+X8K/JFRuQHrwK5sXOU5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Qp8othcXOmXS3NnO9rcjpNCWRx+I5rqG+Lfj1/v8Ai/U3/wB5gf8A2WuWHFaum+GtZ1lN2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/3raEsK5I1Zx2Z6MuR/EixcfEbxrdj994y1yT5PK+a+k+76VQuPFPiG9t2t7rxDqlzbsNp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emM12Vp8EdantkmudW0jS52/5dNS+0QMv1kaHZ/49XF6xoF3oN/Ja30cSSLyJIJVljYeq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3YL2fRIoAEc0svzwsnqMVKFAFb/gHwjeeOfGWi+HbCPzbnUruO2AP8Kk/M34Lk1FhN2P1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po+jQS6Rp8V1HpkCSLLp0IQP5YG7G2i28Pabo19NNbTpBI5KuLYeXEzYOflX5f8Ax2tiO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tpZ5plhSD/fQcL/D7Uttoerfuvtcdx9/e/wC7ZVTH/Aa+qU2j4yVPmdyn/r7g+VL+9+5+7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7jyhqB/fXF3F8v7yRG3bqYNP1D+0P9VcXcv8ABHsaL5f7wztpl/p+pz/6q0l8qP78f2lV+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aLOoahFrHlQxeZaS/M6fJ8z4H+9V9ba1hZYx9oiLp88cf8f8AtVUs/CxkjLG2lUqAySGY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CcEQy0h3ehdjUtlJMoi3+zwfurv8Aeyf89EDN+f8ABUE9xLbiaWb995n+xW9b+Fba48ry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nL/P3/vU3/hF7S4t5pZpvN+Rk/eQLu3Y/vVNy1A8/1jxLZeF/K/tB7MXez5I7eFmZ/wAm+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Nx+60/S7OKHZ88lxG27d7DdWL8Y/DmoeC/Gdz4guoxJ4e1C0t4ZZwBiylj3L8390Nkf8C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yIHVg6sMq4PBFeHiK1WMmuh7OEw1OSux4baxLs0rH+JuP0oLlhjoKhLHPWpdOt5dX1CHT7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7II/7/wDtf7teRrN3PZVqa0Oo+G2jRX/iFryR91vpqeYM9DP/AAf98/e/75r1vQ7qS5v7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LnZLIjbnapdA8Maf4a8P21rExgcJiaeL70z/xE1eihW4Vba2doxGuZk37v+BLXv4Wl7JX6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LyM3UNP+0fvYvM/ef7D7X/FqS31iW4uNRtPtdx/o6Ru9vp8Pmzvn0UfNXT6doiQfupZ7r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enDRbn+0PNtDLafJsf7is9emqh5/s2fOXj/4mfELwl4hv9RsbOW38NxsEhn1nSGTarKMF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5V5V4J8dXfjrx1451a9js0upo7NGlsVwkm0Mq7V3N/DX2x4o0e01i3/s/W5bi7+dXSO4RW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2n/gVfKnxatNG8E/F/xBeTm30myfQ7OaZ2CQpuWSRd2FxXJi3zU7HTg6Tp1XJsVSc1me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21v8A65WQr+68znd6Vl6d8R/CurQCW01+xdCMj/SACfwY5qDWvEuka7pN5Y2OpRX1x5kKO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5xjO2vEw0JKqm0eziZXpNFKxj1t1ucQ3H2WKGMpHHBt3t1Zcj5e1PHnW9v/xMLSSLzNu+S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h5r69+C+j6B4d8KTNaafPp9ncXs0j7o38125+Vuf4W3Kv+zWh8ULi7/4Q+aXT9WuPD/lvD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lihUty0kb/L5bfd+b1r75Y67S5fx/4B+b1cosnNM+LP7S0G2uD5skf8PWKb7v93j7tOOq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VZbiPc4jFnI2z/gR5210Vtbzf2NFLd3cfm722SRovkbv7uB/DWF/xO7e483yo7T+/Jbpu3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/3a9OMrngShYlF7Y6h53+j2Xm7Pkt/sUnz/3m+9VS4Gn6h/pfkaVaS/Lst7eyMXlf7WdzV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W+OpwNO6kbEtiN6+6s9Zmp6dqWq39wZmtI4pCrvIsTbn9FC9qroZogn061nt5fK0+zl/j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V83fENAni2/42nfyh6rx0NfR9t4g1bwfcRfZPsd3LIm9Li4Tcr8f71fOPj1HfX7q8llWSW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uB/jXzubxfsND6nIWliHfsc3mvVfglo9pr9pPDLLJay/ajN5lv954/LHy14pfjz58en3Ix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k0SHQrO3tbiRre8t4ZLmeSMbGSaRtoTOOirXiZTSn7XmPos8qRhhbS6s9F1PTnSyu9MV7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9y+Xj0qpNpl7aLa28JMdokCRvkbv92rf9uQahcRQxa1rM0uxv9XHtVF/u5P3qtmK1l/1ia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+4vGUL6dF+avvlE/MlI8n+N1hPr1qYh5TfYYj+8jXYsu7/Zr5wya+yfEdp4d1HStReDUJ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QosbPgfe+7Xy1deCdXknn+w6XczxZ4RIS/wCXy818lmmFk3zo+7ybGwjD2TOdp9dVZ/Cnx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elTaM6/ebVEFvj/gLDNereFvgvp/hJoNRvBbeIbwcokwxbIf93v2+9XlUcDVquyR7VbMa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gv8OE8XeI4ZtX2jT4l8/7PvwbkL6+i+/8VfUtjFGz29oFhtG3AAKn7r2VfRazPDOjX2nw3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l3I/zosalUX+Haa6u30Q3Fi85W2HlIf8ARxivr8Jg44anbqfC43MJ4up/dJ7NZrSF1+1q3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gX8u9W5IheSR3Zkd327kUcKVrA0Oxe4s2xZxvGz7TFyzrW7BdRacslmlwYSUwY3YOdv8Au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JcaXqFv5UsukPF950k8v5U4+9Wdu1TULib/SIYoo/+Wnl/vX/AO+a2vD1/eKYbiG+SeANh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/AA/drJu4P+Jm7G5WDLt/EoR/92psb058h458WfhFdanqT6tovlR6jt/f28YKLcrXjX+lW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vNaXsfElvOm1lH9a+yT/pU3nRODOBhzn5fwqDxF4bsvE0MX9pQpeeX9wtGMbvxrxcXlcK6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EziVFctTVHyED+FdX4F+H2o+OL/zbSH/iXW/+vuN+1X/2R/vV7KPhJ4A064+1zWkP2v8A5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5LuWt7SdQ0zQ9QuRZ2txqVtMR+6gtWX7v3fu7a8/D5NOE7zeh14nPY8lqKdx+n6ZPZ39v9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Awx/YjlduOF/4DxXRXGof2hcRfa/9VGmxI9n7p/8AaNZM2rTKSiaPcCE7f31y626j/gOWb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1tW1RFitb3gYf7PbMyv/ANtPu19XBcqsfHzqOpLmkdJP9kuLeaW7i82besEEcaKq9PvU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vJ/0OH51dLnyd0/8Aur81c7PrOo3HlGHT7eKL7kcd47NKi+/3a3NFTWBPLhtM+43/ACzZt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chkVysYh89pJriaT75mON69/lqKKa4vodq28jwbNmK3bjwnqV/p800OqQ/ZI0V5vMtl+8f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trfUPs15LDLo/+jozvHvZW2gU73EnYeLeUafN51rH538Ef9xf/iqrGZ9MuIrSe0lbzPn8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Tadb3f9ned/o8sNwmz+Lv/wCzU3ULjW7b+z7SLT7OaWP/AJaSO6t/wKmkguy9b6P9ouT5W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5nmVz3iPTNOuoHNzfRXnmvv6fNu71ozRX1xbt51hbuxbBDMV/75qXTrQ6fmKbS2+1/wAHz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KocbjUnHY8h8bfC2DW7S2uNBu4bGb5kf+0Y2Qy/7rf3q8/wBX+F3ifQUQTWQvHc4Q2nzM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m/uNPmtLs2xtPv/Y7hi3y1xGi+Dv7Pt5vterXmnxSOzx28bho0X+6vG6vOq5fRqvmaPYo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z54t/Afie8xjRJrfP/PcrH/6FXf8Ah34ASXHky63qQh3/AD/Z7KPczr7tXqaeHbWTrq+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86vnR7u4BK67dSxfxhYEXf8AlWdHKqEZXaua1M6xTi0mZ9j4Z8PWpFjpNrDpqxvh9wy7f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26PfgSX63EIG7zR8vzVP/AGDPcf8AHx9tuB/B0FaNvZQcFLJoR3Jgy1euqMYq0TxHXnOTl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UIric/wDExjl8xFf+9s9VrRuViHlRWl8s398AfMn1qpqljrhfSrvTNBkl+dg8karFE+PUt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/nfuvNu/4/MTb8tUlYzm+ZD7K4tbuQLLqklt5X3Pn+X86WxXT0sZ7651OOSKKUrAm5zPN/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Tp/8Ax4RPNI/zyD723/vmq5Z9QiaykTzIVZSPn/i/KqZknbRjGurJJY5obu4gMn3DLkufy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3nXMk5K8I0G/P51BLFFaXSyJZTNFanDMF6VdGqGWECNUigcZLmLc4pAUxc2kAiM32iKHf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XM0v+mWtr/wAsfkX5/rUk9zLqFt5Uv2jUIY/uR7Nqp+FQjUYrf/ljJ+7RdmP4asRUu9Ssr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6bZEMeVdMJc/Rf4agvViurmK4gmYqnTC43LWrqF/a6wOLT7LDs+f+87f3qjtrgXJ9f+ui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Fv9o/0uLy5vkb9KiF/cT+Vmyl/wBvy0ZlStJdJtHkjeXHlbj+8Bwv0rSFrDDmBbxIl2bx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plGHO7T741keMxhhkHAqhp0yiJUmZv3ZzuD4rVRlMEsVyibwxLOTzVSW4tbmIfZAkkYUBt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0g0vT4J4vJ1UmLYu+SOb5lrN/s61+0yLYuPKbvLIsef8AvqrEdv8AZdNs7+0lt5ZVIElv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KbxNXaNLi0t7eOP+OFMfN+FSpHRbQwp12ZzdRxbFx9zdV610671g+bFF9q8tFd/ur8v/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eTySzBzuf+/t+Wp/32n+V5U38GxI/l+RaZm0Gt3lzqKfap4xbxt8qgrjisqGLZ5heL7So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1C51iBYrh1EMZ2/KuOazxZ20KhPtTxnOP9bipBaElvcyQk4YxeyYpjOWZiWJJOeabpSR3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0dlB8v+kyH5eau3dpYG6mVLlJoR/y1h3c0krF83KUSpvI5Emt4G3DAaSMMaxb74ZaHqtrt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AMsowrYrqDqtjAPKhDq5GAxXOaQ3Fy0Sz+WixDgSTYXNQ6cHuaRqzt7p5XqHwW8Nifn7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3866vwR8JoXt9vhvwyl3GGxJLKyyzOfx6Cupku7m9x9gjhjKfewwaofP1W3zdQ3ii/wD4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47XL9XhF8yR0rE1Zx5WzAPh++srhTLbSWzI5DJt+VDWjBaTTo7PbhY4cEzsPvGltLGTXI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omYyoTyWrGSWfG1oWliBxw39K3pnHUc2dHp8NpqFtN5V1Ba/9M/8Alo/0qUj7PbmEzH/gH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3gEcWmbZh9yT7uxqkn1eUW5gA8k/xv8A363MU31I5bSK3ijNvNLcu3zESHGKfb3TwxSu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T3rKg82SSWJpgMLkM/WrtjHPdKWgl8xlXB9KZJXa7uBuQPcSI5+dPNwtWLa1jeORJlVZF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2tnq1wZhaWyXDRfMS1WTrbRWAe7s4WnBxtRec1QjnP3P2g+b5mBU7+VPdTeXaXV2JPuZf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LfzbX/Xff8v5fkrMt5nvc/bJLi3u4/wDnmdi7fotClYzauWNF1D7PPLDNsil+WusuxFJo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5F/DiuYsU02C+RQ8s5P38qV+aunttOmt7C7lhhj8rZvfzP4eP7tUncErHMajYwXSRs0rL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7nytFmR4wk4A4QjOatySyo00V1scxgZyMVgpeW1qkhulPnOT5W30reF7HFWjdk+s292Li1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3xxxv83+8TSeddpCjS3Rbd6gtWXFOksB8xZbge/zLU8F3LFGEDllXoG5xXQlc4KitG51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HlfZLT7LL/wA9JJPl/Kuc1i3/ALPzp037q7jdkf8Au8N96r9x4omuLf8A4/G835d8ccW3Z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3ZXt5BMkEzMqlZEY7e9YunO52RrUHS5bakVul5ZMsovYGxk4ArifEkwupSIA3ntmR2Tpm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W4eORtqQimSW32WKa4nsUhjUZKk84rixlP8AcSudmVVP9qjY9R/Y1vPs37RWgJ/z86fdx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V98Mor86f2Xrv7H8efh1JnHm3EkOf96Nv8K/Re4QxzSJ/dYiv5QziDjW1P69y6V4FWYZBq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PlNUZRwa+ePdRk+IoftWiXq9f3Mn8q8Bs33wRkdF+WvoqePzLKZP7yMP0NfNtg2zzYz2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63ItVK581msdjQZgBTQ4Peqk8+M1DHck55r6o+cNPzB60wzYzz+tY99q9vp8XmXNwkCHoz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MvhbSN6vqaXcw6RWp8wn8qAPQWmIzUJumyef1rwnW/2j1O4aZo0x9JLmVVH/AHyM1xOr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Y7uPTIz/AAWkeP1aghn1NcamtrC0kr7UHU5rjtX+MfhPR8ibVoZpf+eNs/mP+Qr5c1K91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o3V8x6iaVmX/AL56VXjhjjXCKAPZcUEn0NL+0doauRHp1669mbAP5UV88nqaKAP2oooor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p1ABRRRQAUUUUAFOXvTacvegBRT6YKfQAUUUUAOpV70lKvegB1FFFADh0paQdKWgAooo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6UUAFFFLigA6U1jilJxUZbrQAm7mlXvTOtSIKAJFFOpFGKWgBlFFFABRRRQA2iiigDlfHj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rxcf+OmvniNMWsfsq19A/EBtui676C1I/wDHa8F24tV+gr5fNPiR9Bli91kPlik8ujzK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lfjaSvwTnTtLrlsh/CNmr5RthKNQu/wB1J/pEyunyH7o3Zr6p+Pz+R8HtOUf8tfECZ/C3a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IdS095mSWHzGwWfG35jX6dwnHmk0fnfFk0qJPrU0GsQi7sLOS08oj/Wvuaqlx/pH72abz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WTNW9QsV+33zwSrFs+5vPytilZs2Fr9pt4ozs2eZH9z/4qv2LQ/CtR2r6fNo9uYruKSKXf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71qzp1vpNvcat5V35ssaK8HyfnzVMf6RcGGGaSb/lj5kb/Lz061R1rTJdKup4HZozEium4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FXMak1El065sF1mSeJrgxRt/y77o2fP8AOk1PZPqpeAXP2OZlMm85f3aqWjW8uoagZYvM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wrbv71OvdKntdQurZmmVWG1lkbJreEUjinUuWL2KGw1WG7UsYR/z1q9cazaDR5tQ0+KOG7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/mb13f3T0FZ2IbjRz5ssn2qP5Hj/h+9xVLVdLi0y8ZYP3gKL+8+9vzWrRgqyinFrcdNcMI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KR9A396rV1m5s7e6Xy4pYlETIDy3+1VG2sLZPtSXzeQ4Qsmw9WqE3EUhRYMeaAQST0PrW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vCbxnZFcqAMNTEM8hwpAVSTsqN0YmTzk3NjIdajtIZXUMCQrHGaCjQSSOOQPdWzw7unlnt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Xw/JZtbwurS+ZFdufn+hrHMvl/Pc3BwCVVhzin29vCpInu5IpCMooThqCiW20YNaSy70bD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71TadCbbSbq3WxFyMl/O/55Z4zS6TqFpptrefao7mPUNn+i8Ky7u+aq/aYbj90YvNlfc+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AZbW1tBbmWXmX7gj+78taGmaD9vtLiXzEhkjG7EjffHtWezPJHGjnJRdta32i1uP9d/yzh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KlscUm7GfdGTm4nu3+1+ybW+92qHUmRnby2F5Enz+YybX3VeuL23fU9PiFmJfLjb90ThXq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Jv8ARfssNvt8+ON9zLQ7WNOVpnnfifSpL2edgHK3KqOM7lO3Fcv4W+DY1jUIrSWZYZfm3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tfQt/4fh064tZtP1GOaX5vIk/iRe1YV54f+xXK6nfW76gjllnTf8AfY/d6fhXizwFOpV9o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o0lTi9jnoPhFL4K8QQSmzj1K0tljkZcZQ+oNdnaWdxf2U2oW8Mdnpwk2eUrVL4S1y4vZb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ZtEI/Kvog+zP3V60zwLrNpb3Go6ddxRzTSIvkyfN8/wDwH/ZrtWGgo2sebWxuInK7kcBq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184IxLE/ePoR9K848YtZXd/JZrE0cVxFvAP8Hzda9k8bXB0mAal9pEvkfO8bthUUV8+XW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5q3lrFEdsSRqflRO1fO5lGnThZLVs+pyBVq1R1HskcZdwNbzujDDKSCPeu8+D8Jl1mJm+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en3q5fxLGv2wuowXRWP1/yK9Q+BmhvqISG2KPcmTzhE3faM//AF68TB0+asj67ManLhZH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kx3CX3nzOzF7fZ824NXYR2Mw02K7a5a6aP5fLmHz/nTvC9+2mzyW0+nx+cVG5ynTH/66d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y3cv2v52f7Hv27M/xbq/QINn5JNJtsgl0W01vTjKZIv7V875/vJs+Y1dntro2sFncOJvJ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LTtY/wCJjOZf3cXz+W/z/KijpzV3wsdPsMmYSXfmJ8ke8r831rVy0MoU0yn4Wf8AsnStS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SsUMkbruTj88VJ9ni+z/AOif6X9oTf8AZ/4kbvVZbS9XTpNs2+C5OUiRssn+zWjp2kXg0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Av+p++n/1qcWOULC31zbytDdWuYXjYDapJYN75qLU9WUTvqlxh0OEEKLyze9UXs5rad01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eVeprewlvkFzG4lijb5CkgBz9DWcp2YU4qfuontvMaOe6sQun3FwvEci4WX2X3rMttYt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+2Wnktv8xNuz/aWtf+z9W0+5837JJNFpU0bzxyQ+bFF833ZT2DVjePf9CttT1OKVG81Z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h+98q+1ROpam2dFGipVVFng/jzWYdb8VX/wBkTZZQsIIVzkbFzn8zWCBjNOtwSGduWY5p+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dWbmfsNGkqNNU0Urm68mIsFPznaD71saVqQ0zQXEI26hK2Gm/uj2qbw34cl8VXjRQY2Q/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1Cwn02+lsrldkkbZ8v0H96uump04c/cwvCpPk7EanBrT8L6dLq3iO0ghHmfvo+N+3+L17V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wtJI+1QOte3fCLwZJp/guHxBNHhb52KAj5uOK6sDhZVZswx+KjhaWvU3pNGglEml3DObWO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/AGNcR8Qb7wHpt1Lb6VZJe3qqEj8gfKjd2Jre+Ivh/wASnwwZoJJ4R5nnz26ffmj/ALw9f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G7FUbcV6+1d+Oqez/AHbR5OWYaNZe2nU+RJf6hf6qI/t1zJOkShI4mb5EA9BVWtrQPDl94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vOt4GCSSZ4VueK9L8K/CPS7S3kuNXuPtGoxvlIR9xV/2hXnYfB1cW7p6HsYnH4bBR5Ujz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9ubg2RSDaSjFSfN+lZLsI5njIKlTgq3UGvqQWmvolgiiIW9sC1vJ5f8P93b92vPfin4Pv9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Q/wBpyr9yJQFfHrjvXdisq9lDmhuebg85VabjPY8gBzS05oJbd3jnjaGVG2ujjBU0m2vn9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xTJZBCuTyKkUYNINPu9Zni0/T4fOmkf5/wDYj7tWlKMqsuWJNScacbs9z+FOj2dj4EtLt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Wt/4kH8P6LXqGnHUPDwPlXlndxXkf/LN90VZ+i+F4NO8PaXJcS/anW2UeVbIq7Bgjr361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RLeaBSN8Yb726v0jD8qgoo/JcXJzrSktibUNOiGnmGKX/AG0kjf7n+zUek6MbTTZrnUrcp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97p909aSwtZjNdwRbvKkTfym5k9aff8AiHUbj+z7T/WxR/J+X0rsRxNEejW8txcGG0iv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btmP7oqK41CbUBa+VLH5se795HDt30XGoSax+5mt7iHy/+fd23J+P92qNv/x7+V5vkxb/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uLib7OfNi8qKRG8/592+uA8XeFItZ08m0gdr2HaY5S/yuuSdpr00W8M9v/y8S/wP87bka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I+y3cAtWUKFkUcsD3rkxFCFePLNHdhcVPDS54M+brqKSzu5Le4ia3mQ4aNxgg1FvxXueu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tc2y3cX8LEfPE3s3UVweo/CucSf6E00cTdDMQ4/TmvjMRlNWDbhqj9BwmcUK0V7R2ZxG+k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t8QWbN5ctrdj1jcrn8CKyB4I1tRII4EcRJlkM4Df+PV5csHiI/ZPTWMw8tpoh35qm0/zM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rluGV9LuHZfvCFPMx9cGsyZLqJyJ7aaA9xJGVNczhKOkkdUZxlrF3F88HtSZPUGod4P1p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PzzTQ5pAxHWlEg70AKBuNK4VRnrS4+Q4P4CtTw54V1HxDcCO2t3bJ64rWFKdR2ijGdWNP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eGrzxPfCKxtxdeS6tLFux8vU59a+htOvIIAEsLQ2cEcKxvABgbsYOKq+FPDEWhP8AZ7cwJ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efu8etdHeWupWFwlteY+zuUL3AjxtGe9fcYDC+yjzW1Pz3M8W69Sz2RevWaZIrkwIpIAS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yrfzvN0/yZZE+STe3zt9auxNfS6jMLSUajBH99rgYqW3uJri4MUsscMO/Y8ezcqf7VetY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40+b99H/AH/s8ibd6/3f9qqFt8J9P1DzvK0W1m+0Pv8AMjf5UzXZah5tx++iht/NjTZ5m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pRb/8S/zYpvst3sbfHv8A4fpWTpRZ1U8VKG7OUs9A0vQ9MhkSxt9OCv5DvAdu9l6PV/UNZ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/AImPyLM/8Kuvt/tVYnuPtHlXfnfa/s6fJHsVtnzc/wC9UenXGh3Fx5M2nXEUsj7Ej2bVT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OUxqVVLYp32q22rXcrpC1hs2+XETtf8A76+6tWraCa5+1+VqMlrFs/499isr/wC1uqHU9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2tyuDC0c9u5+Z2XhVas23t7S40+byvMlu4/uR/d/CuixwSkWRY2wkyZI3m2/OcfM7dK+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Lt/6E1fVNxbxW/wBlm/sm483fH+73q29u/wDtV4X8Qvh5eQ65f3mlQ+Vp9xcOUsi3z27Mx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s1w7qwUon2WRYmlD3ZM4U3Tc8mnWL3F5K0MK73P6fWtfTPAWp3Vx/pbeRD/H5Y3Mn1r2T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I5dMuEvZZH+RLlsRvjndXhYXL5VJ8sj6DF5vQoaQd2cz4D8GixRrm9gF1cS7T5fPPsv92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htIbbVNDuIlg24eNNyMv/wCzWP4ZtLm406QOYree2dP9WnD9+d1bWkalrkFxFaX97a20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m3HtX22Hw0MPDlifnuKxs8VPnmWNT1aSwQrpfkWNu+3fFcnPzHHyhfvVkfZ4rj7Z+9826t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arr12jH1p8GuXWq6bdxz8WsbA+bs2q+P4uf4qLi307+2D/Z32iaGOFf8AZZ81fJc5ozsUv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SWMYkZLtwCJX3ptavB9X+GWo2gnvrO2ItBJjy3b5U/wBmvo3T7f7P+6liuPNjdtlxGjN+f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3Fv532uO78v79vGm1X/2hXBiMDSxC949fC5lXw2kdUfL+neD9a1mfybXTHll37P3fzdP92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fWI7xpbyyliEEgU+ZEwXI64J619dfAWDQTpPiC3uLTz7y4u2uHkifayRt0V69T+IH+gfD/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ijSPZ9nRf7wG73K141LB0qGIs9UfU1MRVr4T2ila58f22u3MTXP8Aa9jFJDuy43/fx/F5R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KtPFmh/aNPaGV44/MYQMI7r7v3in3v++a2PhLrE2seOLT7Xp/2uXzmtb2SREbfndtyD831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tPj0uyWTTERbZfvCKNG/4D/s19JUxPsnY+OoZf9YV7nzlN8K/ENvYzXFhaahd72QwyRfvV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e/h/hok8Ea9pb2ttPNfQSTyfYYVuLUIWY7iOP4vu19JaN4f8AD/2aKGKwt4vM+/8AJ5W9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oHhq3/dXeg2co/g8yMN/49XJLHSfQ9SOVQS3/D/gnB/Dazu/CPhD+ytU8v7VHLttvtCRl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v73+996sr4kzlPCekwx2ZiQ3TKZ/7y8tt+7/E2Pl/2K9P1mKI6aY7VrOIKymN1bY3HvVP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7y01bSre7tNQ/wBZHHMyt/vK3Zv9qvIxU3Wg49z3MHBUGn2Pne38r7Qf3WTW34C0f/hK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bLHTtsuoGP7iN/wAs4v8Aez95fSvQtO/Z98NWTmQy+I5E/wCeFxqHmj89mf1r0jw/p/hvw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2MdrbwfPHb2sZBDd2P95q8OjhXGV5bH0FXFqULRMzyLT7OYrvzLS7kdv+WlebfGOMf27pL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vynP8Rr2+31DULjzpYbT+NeZPvV5z8avCGqatp1lrtraz6hPADG9tZx7meNmPzKO7K1dmK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sPLllqeNxAJntXTfB1bubxb4h1S1h+1C1tksFT1ZmMjD9BWHpHg3xj4llWOx8P3GlW5kVJ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afxMsA/eSMf+ArX0T4I8L23gazstL024CWqMZZbiePdPM7dWZv4q4cNhpxlzM6cTWjOH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Udf8ADmpaVNZPYma13kJlkdv4W/4Cdv8A3xXlOn/s8axrA/4qbxJdfZI3V30/RrcwRTL/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MG/urtr6Sn3zsTcXu2LbtAzt289al/s+7/wBKiim/e/L+8+WvRlBOV2jzITnTjypnBaT4X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0u4dLsLeKOIRQWzLsVVztUBfu06/g/wCEot5rTVvL1C0uIdj2dxDuif1Uj8mrs/8AiX29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7/juN+1X+lYVt9k/49JpZPN/gk+9vrVJRC1zxDxZ8KdZ8D6bPqWmrceINBi+d7Xy839ov+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/AL+f71cpZX9pqdutxY3Md1bt914zmvqcW8X2eWKW7uPOj+dP4d6/3a4vxV8FdB8YTy3q2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XUtImEMjf9dAw2vwMfMrV5dbCubvFnq0cSoK0jxILWZ4v0aHxD4dvdPuppLSGRAjyW77H2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7XfzfBDxraiVtM1vRNWji/i1S0ktpB/vbGZW/BVrndV/Y78QeMtas9S8Y6/p+lWxgMclv4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HO7aTM23/AMdauKOGm3Y6pYiCVzzf4TeHJ/jV8btM1C0TyPCXhJfPinmfbFJL25/Abf8AZ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Y/wDo03m+XdyyP/rI3+X73+7TfAnw90zwVpdloui2IttOgAdEkG5mbbyzN/Ex/vVs3BvLJ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X+MbV27q9+hSVGHKeJiKvtp36HG/2PF/aE13/AM83X93vZau6do9pb/6XMY5Zfm/dyb1ir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s8/6JHNLv/v8ArTfJvbfzvOgj8qPa7+XJtZK3uYKOhk22nRQed+9kii/6d4d3X/erI8YfD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V/Dd3Hdrbavay2TzMF2FSv8Ad/2WCtXYz3E1vbzSwzRzRXCL/rPvJis4akbi3/1uf+nfZ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Ks7n54XH7Ffinwb4oFjfaRc+I7JTiCXQ/LRX+b5fOkf/AFf/AI9X0B4a/ZovrzSrex1i/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Ph/QxHNIV95WXr/tLX0uLfz7aKWLT8/Or/wCz/u0sTyi+W4Pk25AYeWK4lh4pnofWJtbnk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4W6NtnTw5NeXw277jVLuTc/8AtfKyqtaeofs/fCW4/wCPvwfZf9udxP8AqfMr0VtSaa7jj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lo/yr+VVhcWlv50P/PR2f9392r9lEn2kmecS/so+AZ8nTdK1fTE7SWWs3VuB/uq0jL/47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YKuNQ8270ZdL8QGXkLqLPZXkPsZoV8uQ/70Yr7BnuJT5Uv+x/s1BbW91Bb/vopPK/jk87a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j9rKOzPmr9lf9jeX4OeIJfE/iiO1vtbeJktLNJt8VtHghm3bVyzV9JDUP+mVnL914Y9+7Y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1R5Rt5ZP78jyF1SP2rVilmihWOOGP54x+8j3N8v8AwGqjFJGEpOTuzJ1C4h1DTzLLF/rE2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uK/dOfrX5YeLv2VvHvhvxfd6Rp3h+51PT5JW8i7t0AiRS3Ck/7NfqrcJt0r7FNqHlfMC/G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Z2nW8Vv8Auv8AWyxuyeXJ/H/dbNRKmp7mlObp7HxZ8CP2LLnw5rEOp+OZreESIAbOB1aRF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zV9peE/DOj+CdFittIsksYQ+ESCFWIX1J6n86Zp1v9nuJvK8vzfm3/Ju21sQXTBB51s8+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1caUYoznVlNkN4yahJKr2N3qbbfmjmtRsceje1eV/EP9mH4f/EGI2tz4Rh0XbCDHJaQx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6FXsU9vLPcebDLHaQ/c+/wDf/wC+qYDaXFwfNmuJotmxJI/4GpuKCNRxPz58Wf8ABO7x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dZs7uy6iG7donT6/e/wDQq92/Zg/ZGt/gbfTeKNV1SDUfFMsAhgCDMFordfL/AL0n8O6vo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VC2Lzyo7by38f+9TZUkaS3Agto4XQJgdlzRGjFS5rDlXm1ZMradqEuoW8UXnXHm72/g+V/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ngVIG3fJl0zPtVKzLa48jMUvmS+X86eX8qo1K8jfaYozDMM7tm5s9OtdDOaxFPCryiN5w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TWfHdukGx7oPG7FdpXO1a3LgotjK7QSKEbZvz901U0fSZrfdkKwzvBk7io1LUUJbXQSw+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GA8vy9tPv9NvLf8A5eLiaL+PkKy/98Vd1dYl8rzVSCL/AJ6F91RAOf8AU6hLJCekq/8Ao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/RxLLLayH+4d+3bVq2uLvm7+yeVFI+z7+75h/FReebHOkszq+xNnPy/8CqDSb+5jH2UX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Ap2fN/DVIVg1jT4tQt5oru082KT5Ht5INyyxkfdO6vEPEX7KtzpF3/aHw/wDEY0HTrklm0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NSc/6llPmR/X5q+hLidbfT4pfNuJYZPv/ACLWarQ6hujSeV0UDykWPBNY1IKas0awnKOzP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xCunZLuXw3ZKv35rXz7kj6JtX9Wr2XwD8OtH8C6XlBJqeqyRfvdReNfNc+i/wgf7NbcEt5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K/8Ay0Vz89XrY/Zyf9E/df7f3vxrGFCEHdI3daclZsbYmS603EtsLHYCdr45qJp4hCyq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ATWlq0VvEgdXCvnABO5TWRZSTalezSTC12KNgURV02OYsW2oWmoW373/RfL/9BqzqHkwW5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mqneWyI1wJbhRafe8uIfNVbVNQF3bxRWs5i8z5Pv7W2/wB3/eoIbsGoeVp/lSyxXF3LI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ZXyD+2v8ABDXfiYbPWfD1peajNHCIri3gO9kRWypx6fN/45X1na/bLrSDCk7tNho33Nnb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oLqBp5Gu0Vif9tv7uKHDm0JVbl2Pyl0X9k74oavqENofDdxB5n/LSe3kK/qq19P/AA4/Z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pFjcNHPqmo6xaQ38jybFdidyrx2Vc/wDAq+s7jT9PuLiaL/lrH8if3k9a8k+NXg7Sft+k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Xdu6vBbxvtW4+YEucf8APNV/8fralSS1MateVRcqPdPDelRaXoNnFcSPLYxF5fP+X538x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xhp8XiDwvq1pDq0cVpJatA/mIsu/P+y1bNvp+n/Z/K0+LzbTYqJ5m7ai/3RuqnqcNppOk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5DJ95lbb97/Zqm7O5e9Ox8maz8LbLwPqluIta89ZiwcoDC1vIrfKFXOPm/wBr61n6zaafa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6WNsOkMuevO3cP9qvVvirqej2evyWE1ru1CS6+2fvflXyzAI1Zm/Bq8t1jw//AMJBqE0V3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LiP7u3b94/wB6voKD91M+NxFOMJNI5K20aK48qW78yXzHkfy/Ob5FH8PXdupbjT7TR9Hu4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Ten77dK/y/dOfm3Vs3PhW3sbeI3NhaiGLaPNCZXnp/drOuvDenvqvnLp0EIC/PtjbZu/2e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ziUdH8HWlxb+T/aFvd3cjq/2jeqqkfHy5P8Vc343+GVtr48i32meNpJfs+7bvVeNy4/8AQ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uP3UsUflb/nuPJ+4vsP71NHha0/1tp/aFp5n3I/O+b86zqUY1o8s0KjXqYefPB2ZwPw9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/aoYDFMj7BeXjGXY2MnaP71ek2uizieXF79uupPuNINr7d38X3dtVRo9pb/63W7iGXfsf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v/wBlUU+n2mv/ALq0i1C7+dtklxubd/47V0aUaSskZ1sTVrv3ma+j2R1aSTT7ayWWeKN99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KxZhgtXN22oWlxbxxS6fJd+Y7f6tNv8XpWjcXGrafbzWmn6fcafp/3PM894p/936N/FUdt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awxWn2T7O8mz5/lT/AL4roMYuxi6do2n6f50Mun+bFvV08z5pU/2uf9qtK/to1td4niFxv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RfqOjUs2oReT5V5Kqt8qIWZlTbu+brWz9n/s+3m0nT7uzu4t/2qe4s/mgf5f73f5azsaKR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rzNFYzXd1ImyR7iFvK/3vm3FmaodG8PRW/wDy9yWsWxtkm/aqN/utWhbXlxqH72K/tNPi+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/N/31UA1C088xSzRyy/f8y4m/9lWpaKTNHTdFtVhmjn1C9usnO9Zhtq8vhO3fNxFNcTM4x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0KqmnavG8sMKOS0wyFVQqH8Wro40vbWIXfk2kEOcBhKHc/gKxZtFEFjo9jarER9qikHWM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mrMk0TTGvUlu7SGIyhgkjDe/4sdzVeuNJv9b1CK4ubyO3SNGRF2MGps9xpP73zf33/ANzL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XGiaBb58pbSb5/nkjTzVRfwX/ANBqt/Z2kXMK2lharNdOW/eCEhHUf71bQuJf7O/4l8VvF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H3S7d3oOn/AqZf6xL9nu4rTy7SKNFR49nzS+ihf8A2amBFqUQlszbw6XY28sj+WlwAUZP9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Fb20Uss0l38//LR29KGuVW0t5nVhv+TzD91qt6f5VxcHyv3sXy/8fH3KtASadqFpp/8A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f6tNqo3sKqC4muP7Pu/8AU2m/5/7z1o/2fp8+oHzvMu4Y/vx26bl/4DVXULC1vobc2m9FY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0+tUkIi8TFbmxghBYiWQb5Cm2pfCLRiQaZc30kYify4/veV5n92r01jJrEMdvqUuRAykSf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trS38r7JNH9q+Z3k37m3Vny2ZSHajE9rrF5FE0LXkX343+bfVDTtSW8E0zTzQTFvLwseE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7ROZvJ/fR/J5f/LV2/vU57+bULgwrCY5o/nw/WlYLEwnukuxaRXSuIXDp5rbssKit/tfh+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/AEh/n+Td8v0qeeDTyYsSySzVHdyR2s5DhgP9n+P/AGaEIZbahDb3EX/PH5t/ztuT8K2Ps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9/tp+/wBrbapW0djd2gAeG4CfetpDtb/vqkutPt3aa6itTDBs4AkZl3f3ferQh4tv+Wv9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tGoand6PbQxQiymh3/PLGGZl/76qv4fEUWn/Zpf3Mm/enz/Nt/wB2rl1o0ixSCe6jIY5S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gFhFfwS3fnedLJ/z0TbUNrPFbTxSfZJKkn84afKP3cUX/AH1V7/hF4v7P0/8Ac/vbjc6S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vQRUnt/tNwcRSReZ/wA8/mZFpNOe3Cbbe5u3hH+rTaoDt/u1Y63E0RmjtZfufvX29Kqm/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YX55Vbaq0Ji6Fq2uJvs/+iXf/Xf7Qi/98rVeRbgCXySas219Y/8ALN4v+2g3VHPqUWowE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Wij/ANlrRSJsSi4iNv1uPJ2bP7nzd8BqqfZILp3YXc+YBj985XZ/3zWro1x/Z1/FLLaWe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1CRlif/gUfIpLi4lwYf7Jjm+ff5cc+7Z/sj+I0rgV5tPCWkXkX4d5fmZJDlQafaRalZwXG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MYqOK/0iBp0voZ7a627EVF6N71BDexYmdZXfamwBGwu73oIsU9SurmGz3XNn5UKfeZBgt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p2Zl021aJR9952+f8FqbUre8Gmw3d5Lbs+eIEl3A1qRv/AGtDBO9tDazRABZEG1B9TQIpf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T7XIN/wDyzjRWVv8AeqT+2bu306bT4oo5fMdXf+9/u1KZL2aMW5WBrSJ942lvMqrOZgP3O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xVAWZbWUhpbi1+zkjHlx/N+NJZPBbW83m+b5vy+Tsj+/VIX8mpT/N/onljy+u5Xar1wk/7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+Rf3lvFtX/wDapisBksbrSXtPIk3xP5zyfd2N9ao/ZLFZfNe3L/JsyZN1Xv7P1D+zruGGG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9Ikfbs/3c0tjFfafZzQf2bbTRSf8ALxI/zJ9P4RVCsZFtJpl8f3NrcY/56eY22rcotckJt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zp0uIpbvT/Khk/5aJ/H9Kk/si0NufstvMYv45NjMy/jQFiPTfD/ANp1fzrSL7XN/B+82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2eW31j/nlFsZH/u7qmtvKuTFFHaSR7Pvyb9tSXGmQwsfKtZZzIc8ysamxaEnht7K+SO8mE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eZ/u1eGjQ6dqEsIijll+/wCZI/y7aztSgWea2juIyv2WRC8iLvlRe/8AvV2lx8NZri4i/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ikRZ4LiOYRM6n+8O3+7Xn+0cZNM7IUo1YtHOTzabNqcfmaYkkIRt8VtKxb/erCnitLq9P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sd7pWzf28ttcTRed+9j+STy0bcjdx/tVn6vrOiXFxEYYvJOzYnyNudq6oTUtjklSdPcm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+0pKP7hjp5bTAGSUPHOO4PFZbCeZVaKZ93eMNVU3UsfmRmFS3ck5atTJam3a6fdW1vd6hD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5aXH3vwqrd61qvkxJqd6s9pv89LMOrJu6b8Y4arn/CPzXPheXUItPk/s+N1R5B91G96x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iD2dwf9/NSnzDd4q46bXGurgpBZeQNmx9rs3y/wC9UM9tP500iwx26+kL/PVfPkQxTfZf3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6iPN/wBV/c/3avlRjdmPPFcTeVid4Yo/+WcjfM9WrG5jtZj51qbv/pmlQ3TTQwoJYPNk3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QyveSjMjW0B/uu+1vxpOyHacvhLltqa3epSSRrNDv/BRVmXzDMIxD9oJ/5aRv0rJur2UC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9bay7s1qWtibeHy555LVQOsK5JpJ3KlGSWpKdP6/8e+f+mmWpLaw+z3P/Evl/eyfJgVW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eWaeL+9IuDVmSyub3ybqSXENv9wwOq7KpGaEnur/TLlrdbmSBmHzYFVJJIEjjV55ZH3ZZy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4mWSJ3l45Z5c1BbwE3EarAJowefnqgLGoQWtvbxfZZo5ajv7ZIUgk82IGQKDhvWnappL3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MfffPvSS3E2l6bBZTw5mXH7yN/v0rEjbbybW78+Gcfuz1CV0Ud09/ZTSG4yMYPFcxbn7R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uo8N2rGxuILiBkaRMjNNAc/eJp7AyPNK10v3QBxmucup0acuyPLKv3leum16EafKjtHuAb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e5me4jCBQPmGa64T5TgxMJv4Sxp+q2jBrZdOAlmO1TnJqXUvBd9pqtI4QlhlY8kGqcIMa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D7drVWuvEuq6s7EPJ5ajAfzMmlOUnNWIoqmoP2hWKohjRbdmuieVK5NVdcXdKkUdvNFPj9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nfSWm6fJL/wDPTOTms25vrq6uWmZ5pDn52Y4FdJ5xB9plg8r/AFh8uk1/TdMu/Dy3LXcp1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935e75t38Wati5mh/exFI6qTaj/aNx5V2ZJYt+//AEdFX5q5MUuak4no5fJxrpo6L4L3P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PnH2fV4Bn/Zb5f61+nWqps1Cce+a/KfRZ/7O8V6DcgvD9l1S1lz/ANtRX6ua0P8AiZzf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jp8mIfqz+w8pmp0YS7pGdIuVNUZYwc1pOPkNUZhya+RPoYFP2r4u8dfE/QPBPiLWdMuJ5z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2dISx+9nOfSvtQ9TX5r/tP2n2H4/eKo/+ejLP/wB9Kv8AhX0mTaTl8v1PEzVe4vmaGpft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SnMX/AD0vJAv6CuR1X4s+LNR3BdRSwgP8NmqqR+P3q5PIpuRg19ifLDru7uNTlaW8uZruU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NQYxSnrSUCBsGjIximEmm5OKDNkwIx1oyPWq+8+tKCx6ZNMRNRUYinPRDRRZiuj9qqKKK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dQAUUUUAFFFFABTl702nL3oAUU+mCn0AFFFFADqVe9JSr3oAdRRRQA5elLTV6GnUAFFF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B4ooAcBig9KUHNIelAETnrUW7mnSHGaiHJNAEqDOamVajiWp1FACD3pCaU9Kb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SClPSkoA4v4k8eHNfI6+R/hXihtzgivYvinz4W1n3aMf+PCvJq+VzJ3mj6jLF+7ZRNoMni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2CjYK8Y9g8s/aOJj+F3hpP7+uyH/AL5g/wDsq+c/C+pRCbUbltJN+bU9HcgfpX0p+042z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56aleN/5DUV8v6drEsEHmCaSGX/x1l5r9R4Si1LmPy3i2X7om+3NezODEkQlc/wCr+6nz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cNFbMQXX7uKhilltrCSIRrOXOQwHzLUU9x9m83yv3v8D/AO9X63Hex+NON0Nv4Ps88UXXz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39wiXF5IY0+dDJ82//ZzVqS4ltZtNv7pNyRneCejCsrV47k6lIywiCV3/ANXE+1Uz/DXf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TQk4Pkfuv77daksri4yNk0nnYb/VvurbsNHa20+RnvoortJFKQ7CzEfxfNjbVUaRaW9/F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Jv3f+O01LWwvZu1zN/tD9x/rpP9uOT5lap59QzP5tpLJaRf8APPf8v+9U9x5X2gxRfuvu7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y96tJpnmaZKUEDS/89VkyAa1vcy5Lswbi3m0/99LF+6k/5afeV/fNeq3HwGm0n4OWnxEu9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dY4reHrFu3bSzdm+UfLt/iX5q4a21D+z/ACrSKb/Rfmd/M+XZ/s1otFNq+lmO2eVIZP8A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VXNSSgdNONPlbkc4kkkNrteNN4O5TnqKp6dARcZ71tDTZT5X++0ez73zCofs8x86KKH99H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zkloVxEbuZ5BDiUqwKt60C3mkikWYGJ14UsOK0dRmtIoLNrJm3MrCTf1zml0+8ke4uQxSa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qSb6FKJV1GQ+bOkLRqSJJU3bjSQWE2pTO8MubyNTuCJwy1pXjrFbwPZSBlYfvUZfuHdT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clcxywvgsd3SqJj1MtbaR422yq8jAbVVeTT7PTZb3U0Rt2V+8DkEV0d3ryTWP2WbSYkm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FV3huDJFOsbad6yybir0CvY4/xh4MvtQaSCzvRa39uSULsQsh9CeoNePjxlqvh/U57e/kn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JlYksPUN6V9HwXun6pe3Z1YuJNrGNlHyu+etcr4w8CWHjKzaK/gxcp/qbhBkge5rxcZh51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yfNKNP9zXhocB4V+JFzot59qNla62vRxK+WI/3utdZb/GrTkvfOk0+60qykk3vDDiVT+d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X8MWzXYM32VnwsscTY/xrnoxrUBKrcC6VOBHzn8mrwJ4rF0nyuR9isBl2KXPBHr178T9A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7i7VyT5d1EQ/3vvVlaV8b9NttVmuYYZPtDoUhzGSiEnqa8wfXZ1YxXduoUdUKYqhdWkM+6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3FYSzOs1ZMKfD2DjLnaf3nV+N9U1nxKGlkvnvIXBeSMNuXd/eNY3hobYplnkCCMhmx6Vz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a09O0/UNQt/skMWRv3/8Crgc6uIeup7cKVHCw5Y6Ibf3I1PUJJFBEZbAB7KK+kfhxoUHh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sV1cWyOn9181xnhD4GXcVtpuoam62sV5zEsjAsT6Yr3Hw/ZRaLqdjbapibTrZCjRgei/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gp03zzR8RneYxrQ9hRfUi8HeOb/Rr4XTobkou1hKuTirUniq2vb64lEos1kGSDGHFF1o+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JLNb2DtkiBsjbSeJ/Adnp1xCdMuTPC6iQiVSDtr6dJHwSbJ7bUItQHm2k0f31d4942uorV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9rDayx/vPuZdWWuUsNKv1klVbMfvAo/dONqNVK8tZ9LkMEulsk+9f30T7v0qlG4RquN1Y9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JtLuK4863fY/Rl3CqFnb6dqd+psdRSHyQHSSWbZvb+7XKW1vD/Z3mxfvpd/z2/8AF/wKr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JrTy2Me7/WfK22rjTE8Q5dLHSf2z9o86X93NLJ8n+zxXf/Y9M8BeGxeW2sxreajZMk9s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Qr2HX5q8Nt7j7PbmGH9zdx/8AfSYrY/4WLfSJ9kkskvZpMfvLlPmVv7wb0/2azq0G9jow2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nR6Lcpa6VfWaX95FDcpGk3lTlUm287WHfmo9X0/T/AOxopZbS4875kf8AuP61zU+sQ/6q7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0+z/dSrc+txi3hSXUXlhuCS9tN/A3tWbpPkaHHFp1LxPIte+HGp2EhfS4ZdQsZDlHDr5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Do2r3d79ji0y684dRJgCvpq4+yadp50+bT/Jlkff+8+9VT7LafuvKjk/d/wDAlZv8K8JZ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d11Gzt6mZ8JfBi6e8GnNLb2s6wSOZNhbzWP8Aeo8SeDNN1ozi4hjuEgdhlV2bV9jXW6fb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eLR7yKLCRgNudv9moBqHkaf8A2ddfZ/Kj/dpHs2s/+1XpvBU3DkaPGjmFSNRzizzvTvhH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sbzY+59sk/WvSdNtJNP02201QbOKJC8USSZQKxz+BqHTliuR5X2mDzZH2PHIv8P1q/dNZT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VI0ULuVfvfStqVCFFWiZVsTUxEuabINSlfVIkimmkCKoQbGwcelZV14R0vxbZXzahFB51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a/XvWvb3ENiD5Np9sll+Tn5VX/a+tGsaf9ntzFLLcQ3cfzvHs+Xb9abpxnuZRxFSGiZmaf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U2llHbJbzuGIi+9u5q1beb5HlfZLfzX+5JvG5/rVyz077Pp+n6jND/FvT/eqS4/4+JvOhk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RvtWkqKhsHtZS3K4t9RE/73zIj/6D9KddWc17ch2RkmiQp5qIW34qbUdWuL6IteTf6XG/y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ttP1DT/sF3Ld/ubjak0n8KL/eqnBTjZlUpunLmicH8RfAVr4kutSdFkiKzE2xMWJTn+ma8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/p/8AqIRdEffjHyun4V75rls8V8yKwv8AH3JnTbv5+8DS6f5M/neb5nnV488tozb5ke1Sz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8vnwb4ilm8uPRLtE/56y4C/8AfVen/CfwNJoaSu84S+uDtnkkOVRey/SvQ9PuYtP87zpvK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1SW+jdf9ZNF9/y9+3e1bUMuo0HzQROIzWviY8s2aenade6j9msIZSgVQscbOux9v8NW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ih+yf6XvZH8v71ZH2F7bzovJnX+/iXKpW94TsXklvrpb2GOWOP5I5pcu+euPWvRjFR2PH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+nWnkxW8MUiKjyW6bWT/AGqpvJ9nuljh23GF8zMCfK9LO8xDS2bu0cf+sx8u+oRb8RS+b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7+3rWqEXIU+zNcz3kVwlrNFhBIPnT/aX+/WULeHUPO8qL7XNs3pJH/d/u7a3txWVbeVBO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+A1RH7i4Moi/e/x/Z/4fxouRylQeHru4t4pZrv8AdbP+BbeM1LcW8un23+q/tCLfs8yT5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2M08E0/8ApPkp6Nn9K3odNJ8LPezGSKzmlZEkj/jIrOU0ty4UnLY5q4sBqFtILWJ0yV+cD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/AGu2ht457Npn3dRsbd23VfgSG1sx9luZGk/jjdNvy/3t1WW0K0ttJk1OW1yYpFR7mM58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KSsdFNNMbo3gWWfU7bT9N1O1vNQvQqFHhMcMR/i+cisC48Lzf2hNqEv2fzo0aCe3+9sboa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1fw5Pc6rorpZ31uAY0vDujbPYjvXNo5e9FxdyyedPI00vl/d3s+7+dYxhdnS5GZBpMVlFe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W42pJHHu+99e3es7V/Cum/wBnxf8AEsl82P7/AO8+V1/76rtPtGofuvJmjtYpPv8Al/df6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mDPDe9kMT7v8AgNV9XgJV5rS55zP8OrDV41DabFbooyZyuHAqnJ8I/D80KLGFOTxIw25r0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IRaCUAbWUnLKPYVStrOFcySmQxjkYXJU/SsZYOlLeJvDGVobSPM9T+A9mbfzbcPaf9NHb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+z/dT5l0nUEu4dn93cyNXudxb/aLeLzpvNtP4Lf5lZG/3fvVW077Lo/8AxMIopIv7n8Lbh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ynZHN8TH7R5lovwI0ae/i/wBPufOiRXf7RGu12/8A2q76x8P2ukNDCylIV2hJLWID5c85r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Dw/8Aa5rTzfMdnSSN/uMfanwLt0SAXckv9oAd/wC9/eFdFLD0qfwo4K2Lr1pXlLQqtY2em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ZCMSmP5U5qzcaj/Z/leSfOh37PtH3W21L/aMv2jypYpPtfy7PL+6/wCFPtjFb/8AEw/3k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0/wB2u6KsrHC5uW4l3e2VzbQxrbsw8ld5aPLo397dWfP5tvcf8s/K2b0j/v8A+zWnbad9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csjt/rPlar2nafd/Z9Rmi8vyrfaknmfN5X/7VFgMXTtP/AOW0un+dLHud/wC7tNSWxi/f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B5dxuVf8AdqtZSW0lzqEL6pJajy8BF3fOfSpdO0/7NbzRQxf7nz7flppGbRTtrmK3t/8Ak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T7O6ts/2a5sXM1vqE3k+Z5UiM7/aE8pv90GukGsf2fPLDL5n3N9YepeJ7vU0isJdhtIx8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raNjlnoVri4/tDyopvL83Yr/Z/wC/9RTp/tcHlXfkx/vNuyT7uxf7pqvcXE1x5X2v/S/+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CrduILywCQrcQh8bxIfkf/ZXv8vNOyMtbF2f7XqFx+5/dSxouzzP73+z61QuLeW40c2lp9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eTft2f3s1DqFvF/wjx+yahJF5bqjx79zI3zfMP4q07e3/ALY8UaTolpLp9pqGxdmoRvtid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/wDj1TYaqSj8JWt/K1C3itLu0j+12+5Hjk+6jDnjHXdU1wNPuPKtdKm8qX7/ANnkddqMP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dzpWu6lDrN3aStCixwzWzsELDG75v71Q+GjZXUsUjvYalNGSrwSSiN/94N3oirmqnJ7j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8V3NpUkXl/f8As8yqrt/wGpob2DXrO8kFgLjUWijAkugS6KPlk4rJuL6xs7y9ngE0ckcu3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4/ip9/bxadbm7tDcahDJ/r5Pl2vnrz23Vdii9rtndRX9vp0txavpspZEiETCBG425VaTT9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Fq3+lx7f9Wm3221afUdOt5kngzpcLttAuWLxsv/stWv7Pl1C3/tCH7HL5b7H/ANvuGGP/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kstOuWllks9RYQxP88DSM0r1m6xp93f3GnxWmnx3flv8AP5cG3Yv+1/u10839na5qF5Jby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yH+/tC9q9h+AehXSale3l1fPem0mP7ub7rq64C/71cVWfIrnp0KXO7Io/CnQJ9AtLia6s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FjtgNu3nawPfdmug+K10H+HWpQ2Wm6g0jIoxboZWTDhm3eg+U/NW34o0//iqPK8r+yfMdX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b1G3mv9PvrI3ce2eKRFEadQ3+1+NeQ9Z8x9QqfLh+VHzj8K9IuLjxwl9DpDwSCWRkS7dlX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3NxX0KLf7Rp5ilu/N8x2RI/vbF+tec/C3T5vGHh60+1y/8e7yO9xb/umSQNhc56/KTXpum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8l28m9P8AWsufm/i6VtXlzSObBU3CLuV00u4sZPsVybeYOP7lbtv9rt/KENrbzfJsf+9t9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V5FBvSOksgPyVpW1xF+68mX/WJsfzP/Qq5GemjG1zSFuiYDEtvKJ+g/8AQqu2VreeUlvu8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vUtLgU+bJLKv9+WJ9y/lTbG5eaOOGe6mSBXbBQff/ALtZvU3jEmlnkspI7aWJgyZKNBJvw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yXSKqMrbAys5xuNTW13HvtrcwqbiRdvluuxqfG1+yFERNoBAJ+ZlxWZtYfp6XbXTQqIXd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n0iQSPLJc+TDuz8p2qvNV4Ip4LhGa7uIZiBk424681fKzahEY1llmQrkvI2N/wBOKg02M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kFu0dwVPDuccVZ1GC8kjt82KPIG+VlbvWcYLe0nRJ1keUH5hEccVfhFk211N2Pm+RM96A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xi6sI18sbsb1Zm+lWP3Wn+dzcWkX/AEz+ZfyqrhbjUDLvu4ptjInzbdlW7e4M+buGLzcfI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pENFJbe01MR+bqMyFly6MaVLCxggWZvOwGwr7c5qa7uI7ySQ3Ey2kvQbYsYpI2nezaD+1V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mAtvraXUk5ubWbyo23JIkfyv6DFV5rhX8+Z0lSGN18sGPG9R/FVuzso47bzZr4ZG3ese1V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1ARD7X+9kf5Pn+Xb9KVikU0hbU7sSQWLpbumw4k4ce9XU02OSU4RreNF8sxCTmoIVEMLot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YRgmoIInuZislyXkIUSspHApiEH+j3EXm2lxFF9z/AF/y1b/dfZrvzYpPK37PM88bf92p9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PtEr71z8nzNWTbW32e2/ezSTS7972ezb/ALu6rRnYj/s//RzLDaXH2SP5Hj85du6rduPt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Oxf8AlvTvLl4e6MjSTNnyvM2qn/fNQ21tKIJh9k//AGaBofp/2SC4i/49/wDrp80lT29xE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3zP8An3gbb+dQjSVsg+JJPKdG/wBHd/lf/don8QWlvqB+yxSSw+TseP7uxqfQdhrWrJbt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eeWAT6A1Q0+wN2WmjimaMNguZfLVqtTyQagpnkjkMztn90px+NSC/t7mPy8eVbocM/y8H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Ln7URiIRR/P5mN3/oVTi1ttQ/4+9RT7jf6sptqrEHaZ4ba5ypHz/P9/8A2ar+RL9oIujHD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0WrYWn73yZfK+T/WbGatC2t/7QtoopdR83+/HH/hVH7Ndf8ALrL+5/g8z73+9UE+oXdvr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/wA+8KrSsM6DTlv7XzdwdoEjMSrI3G081DYyOiSNBPFYqMedH1zWdZ3SGV9ttNIxbaDI/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bAR3cwFvDZyMvmeYx3A+1IRW1Dyf3X+r1CXf/ANdPl/3aoT6h9ouP7Ol8zyvl/wBD2bV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O9+wX1y8Fp9vLxr+8+Xb/AL1XF+0XmrTX5hjtW2LE8u/cu1d3SgLEGnXH9ng+bFHFFvb93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7o25i/ef9s/lrNF2llckRWnmXG9fnZ93/AHzW9a6nZanzHbywH+P939z/AGTQyGjHFvL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mx7U8yTa3y/SgH7P/wAfcXlRSff+z/3q2LiCG3t5v3Un/bP5WqEW8WoaPF50Vv5sm7Zc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IZL+O2VJba2fBOx5Lp/lf/AGcVk3cE0s9uYnRZoh/qlT73+K1vD+0PtH+qt/K/jkkfc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u22oCVUl0+3u4nbCbHbdu/vL/ALNUmBJMZkzvcA5yuI8bj6VNDJfXVjbzt5dqQ4/1g3fK3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N/x7WE3mPs8yR23JU6QX1lbH7TZw7+8nmkp/9jV3FY0ftEv2eaKW7j/d/On+3x92qgt/9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/wDTPd8n4LVi3uPPzD5UcUWze/79WZ2qC2mVRd/Yx5vlv8/mT7djf7NBSJxcWkHneVF/G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d72HT7GJRJtgJ2J8n8VN07/SMy/6P+8Te/mOzNu+tSfusf8s5pd/+r2KsVIY4eVcfuj5l3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eqk9x9on821+z2nlo0Lx/3Fq/cah9nuDN+7llj+/5f3UrJFxd3Goebaf6qT5PL2fxfShaA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1vtklmjjGQ6RBeKz0M11csI4UmRTuXcdrZraVWd1imu3bAwD5RXj6VmfZ4TeiRFdoydgaU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rabVr64+WGO2Ozfv3ZX/dq5HaahqOnzgNCSXZMhPm/wB771Niisknw4TzZP8AlorZ/wCA1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P+qj+/5aMrf7NFikJp9ubfPkwxzRbNj/AO3/ALVPvb5LSzSKWGNEf72D8wqHTtQ+z281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/ACRyf6pF/wDiqsC5UW/FraL+DP8A+y0CKF//AKPceb/Z/wDBsT7vzr/erDttQit5z/q4v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G/vfdrQubOZLhYjczCIRbvnGNjbv7tVRFGjGWO8llm9fK2e396mcs7ohs4yJ7ki+uGimJk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Vi3/s+3z5vmedI++G4+Zm/wB2q6XczRSxNGzmEfIrzAFqhv7ea4t/WX+COPd8tNHOWTHZ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Tkhhtbd81eY/G2eWc6clpddIJ7R4JPupNcRlYf8AvraVr1LS9GeMT7LuXKQsZNk1eO/G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ZPtfm+TfR3jp88sqLldoIHbfn/vlq6Yaoh6Hvti7yRwwPOkFxaxIjRjvtFM1fVWs4o3mCJ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zYwaVLJkvbq6aIOGO3ae9Q3EkKRzoLURrcALk/NisHqzuS908E+LerxXniC8uTdW19pxZY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4HKkjrtLfdrzG4sbO31D/AFrfa5H2Pb25kXr/AA/8Br07xrKkGvXaraadjTtWvX8u8UhX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uGuPGhunmnzbWJL48uFNyJ/u/e217lD4EfH4tWqSMDUF0+3uP7P1DTr2KXyW2R72ZnY/d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7C40f7JaWd1DqG9UnuJFKqmP4fvV2E/8AaFx53nS3Hlb/AD0k/hRvpXLahby6fcRf6XZxe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zZ3/2gPT/AGq9CCPHmzKstaht2Kx6bqk8qLnzLeTbEv05q1b6hFqIMNppX8fzyag7t83vj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cXBtJr+6l8xN/l2dr5re7HK1athaQcS2snyfc8x/m/wB6uhHHcm+0SweXFLFH/tx7Nyp9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b3Blu9W/e7Pkjjh2si/cqmDFb/6ny+f+eabqpXFs128wazyZEZYLi4fy9/zelC0BCnUPt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m9vISjb0eZpHX0Y4+7U9tb/aPN8rSvK+Rk+0XifM7ewq8bePTLeCKMQQzEq0kliWdvqf4X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VrJ/ZQd8HLyTFU2L6feqeYhLVlHTtDbUMxfarGG1jTe/2hv8Ax0UwaRHDHcTzPkQLjyzJ8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sgeTb6hd+bdyfcVP9D3Nsb+7W5p9zNp/nebaeb93/AEi4fdJ+VVuOOokNtbTJEFBAxn92h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o8/2S00+3u7uTanmbP3qN/d4X71Xv3VvcWsMN35ssn/LPf5dTf8g/zvJu/wCz5dnySR/3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VZy0RvFFu2uNJt7iL+1tQkil2N+7t0839a0tP+13AmltLWP8Adur+ZI7Mz/7SiuUuLj7R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CR/+Pjeq/L/e92pLL4i6fFqsXh2+vTJqtwot4LfTtre/749vu/71ee6qjKzPWhhp1I3i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qEUV1F9rl+55cf3f93A+Worj/AIl9wYtQi+yRSfcjj/g/2W21Fp3m8y2kvlRb97xyfd3Cq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i5cmOYNlI0Tczt9a6E0zmcbGjb6raqiCO2TCHYkkmVVFqW4uYdQzLL5flfLskk+9+FZWp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qwm++4Zm71Lz9o/5Z+b/H5ibti/8AxVUTYG06Np2uGRr8L9xJOgFXJ7i7t7aL/nl/zzk+V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zefNmj/695E276hsLC6t9R827tI4vkby4lP3KaEXo75tCntrWK3V5j9za/wBz8KoXFzLc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sf+xt2U3V4Qj2tzF5f22F97y/Nt/3TTz4gu9UC7rVIo1flF/nVJgaE0EthA147bpiVhSOT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dqjbaavN9jnefMj/hRqW11M3VxNFMvmWsfz+XIm7rUxtY54Q9jcBZGbM4dd2zDU2NGdqH/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8rypo3/77WpBbfaLib99++j+dPM9qYYZbe7jk+1yTFeHTYqrWmLmLTxmaG3mik/5aR/62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r6XS4bLVYIUt7b/UXcMYDH/ePeqU/9n/8tZrjzf8Acaq+q6oRKXgs5pYPRn215V4r+JaaN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yTH/lkZcxv/vD+7XnYjGU8OryPSwuBqYrWB6xfi00/wAqXzv+/abmq5HrxltSi213FAh2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3vavlzVPHviLW2Yy6rNbRHpDZsYkHtx1rJS/1CP7uqXy/S6kH9a8V51FPSJ7UcgnbWf4H1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YyTtIvVVzVhJ7m6K/vink/wCrjuW3Nur5s8LfFLxV4efMepG+i/55Xo8wY+vWvcfAfxAHj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dsl7GF+0QMdkiD+8v8LL716mEzGliXyrRnl4vLKuFXM9UdHeTQNIi35XT5TtzJFlk/KpQL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yatH5VsnyfaE2pt+lRXFv9nuIvtcX2SL+CTZu+vFPmNiZz5U8cq79mY18pt3+7XrHjWIL6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kR3LRqf8ASUDfPVMGG3/5ZSVsyXl1azRLaRKfn+fP93/0Gs+2aa21Cb7XGJSPn/OgRZs8W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WG3eN0spflab5s1YOo6NJcPNc6NNZib7gtSrru+lJPeRD96LL97/AM8/4XqtPFNeXyTG0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/u0CHj/j3/wCWlpF82y4uINqpWppGuiY3NuLm11Ca4TYkqx7GT/x2sL7RNPcWtpF/qt//A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vC3+zXB83/RZY/8AlpH92lcViHUNR/4RbUIobuKObzEXZHG+786rz6xD/aHm3fmCGR2d/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T6dF+6llmt5vM+d/7yLVS2t5be3OIf+/nzU0FwEmiy3gmYzmzbnEkfzD2zTL24SeYvbzFL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96tC3uLny4Y4F3t1J4/DFVLxbpfNgbT2ilTjk4/GrMQto/J3Brw+ceckZGKuX1jqNtbR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8Q7Gxk+9ULa4khaONJNrkYwwwPzq21o080CTutqoOcoxJP0NAEtlZtLbxQpYiGbCl8L8z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ZrYOyvb3S+Yi7Nw2bPzWgeTp2oeb9ruPske5P3b/vUX2/2qv69r8PiLUrWd7jVJbKNFSYz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xWsG2mdsKalExLj/ln5X736uzKlcX4m+KGk+DdbjtdVgubhXTLJYtGzL/ALylvlrtvF+oW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5sS7N73EhClP9mvl/xYLqS9/te4u/PvLm8uIZEMuWVY8Y4+9trysdi5UKfNDc9jLsBGrUt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9ofwrcTxiHT9d8r5USORUbZ+O+u//AOEgtINPMMP9oReb87x7x5b59RXyDn3r7Ev9Et7f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MzvYW88tuozgNGp3bvw/hz1rly/MZ4ibhUNs0yyFCCnSM6K9tJpDDLIbc7NypGGJNSC5m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7lx97ZWde2m5A8LedgYyK2bS1aeKFIxiXZ0evpkfK2ZVMuyW5vluDLG3W5ljUb2/3au3H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Yf7beKLydiRxhV+X+792qPiATXM7XV1FDmJNiRwp5exfpVG2uLSf/AJZyWkXrIm6sJQV7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xBa6P9llmmt/N/j837r1y3ib4gaRol29yt3GADmO3RNzN/srXnPxd8f6zbaounWl1E9lG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/+1Xnr3HmOZZ3LzH/AJaZ+avmcbmH1aryQ3PssDlv1uipT2Pp7QNXtfEfhzTddtpfswugx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sVeUCafiWMS1w3wju7S68AWMEsv76N5F/N91d5bi9s4tymMw/weYitX0mGrOrSTkfJ4qi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8axaXFv8A2fNFHp8saSOl5HOzI7f9cz/FWNqzmeGLz7xJpQnyIi421DqNq+uSws4XMRJ+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DKg4GOlVTvGRzV/eikjNg1J5IPLfzzGp+VjHgVfg1O2SPFwZyT0CCqdzp2oXaqILg+UG+e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2ksANuSpPO/nFdxwlTUIbGQqbjUHG/pbpu3p9flrxPx34wuNP8Qz6FaSeXJ5m+O5mZlmCf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w1K6ja9tpjiaXO997fw1xHi/TbLxgvxG1vSrG+1B9GsLeZ7jyS32dd4G7PZVXPzV85mlWc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ZNQhOsufVHl41/Xef+Jtcxf9c5Cv/stfQHg2e91LwZpt/LG19I0RVneTDSFevFfO46V73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Faf8AvfKOX/3eteNk1ecq8lOXQ9vP8NTjh4uEep2ltp0kSIogtcypkW+75qyLy0mtJzb3E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l7Us4l86Lyprj8N1Ni05JLndcmWXPrya+2TPz7lKgtgGI48r76f71Xp9PiNt++/uN/q6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1gNoB2l+6lWZ7jyLeK0h1COaL+OSNNrJWhnJGBDN9nj8iG4kVfRjirkGlLepgSHd65zVuD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HOD3mXNNvGllbfEQPa3GKDMJEtrERJFcysQ/zx+R938d1dXpqG70m5KMTJjgoPzribOxQ3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ZPyZ+b5q7XQ7WG3adUG60kwHOPvrUtFxOd8R6U8AWW7FwYiCRtYD+dYWnC0guP9bJ5RrpP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lu9xvftI+7+KuTWyvLe6lURmMxnrI21q1pq5lWfLG5NqFx9hnmOLia0/56eXurFs9Xdgdw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+uX8aJBfXdwdP3/PHG2fl/CsO/vEu2ml0+N/IP3N1bxVmeVLUuLcYuPKktJJT/BHGm7rV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4eCSzmtf4/KlXDbau251Cw09b5vMhaMD/AEiOsq/uptT8u4kuriYnu9bo52jMdGG4RtuUd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Q0yIoIPUmr/2VYtxDZY1BDBHIHiuUZVPfNc+I2OzB/GY9nq0stnLeTSrK1vcKxK/7LZFfr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1znPn2cMmfXKA1+RA002NjqtoHEsMjFlk/3q/V3wLfHVPhx4MvW+9Po1qx+vlLX8wcTQc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pkdWLw1NrsbJGVqpcrgmrwHFVrpeTXxK2Pq09TPr88/2zrH7H8d52/57WMb1+iBXrXwd+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voVz/wA/OlBf++ZDXuZPP98/l+pw5jZ0b9j5y3e9R760bHQ5r2IylvLQ9OM5rQtvDFsM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PurX36p3Ph5VlE57fT0jeT7ilj7DNddFpdpEu37NEw/20DfzqyT8u0DAAwAO1UqLOeWIfQ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bnYqj/aNW4vDUo/1jj/gNdDHExzhT+NSiFgOa6YYeJyuvLqYEXh2BDk5P1q5Dp8EXRRV9o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+eK3VFGftWQfZ4v7o/KitNdIvCOLOYj/rm1FV7JE+1Z+s1FFFfOH0QUUUUAOooooAKKKK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OXvQAop9MFPoAKKKKAHUq96SlXvVWAdRRRTICiiigBV70nrSr3pPWoLHr2p1NXtTqAFXrT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HPWgCs4zSxR804rk1NGmAaAFVcCloooAKTApaKAEIptO3UhNACUUm6jdQAHpSUpNJQB53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9T/254l/8eFeVs20V6X8Wmx4Yuve8jH/j1eXyONo+n+NfI5j/ABD6rLP4bJFlzTg9Vo2qR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Z5h+1NNt8P+AYvSS+l/PYtfMnha4tPs93/aEUn7vcn3Ny98V9G/tUzfuPAMX/AE53j/8Ak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64+z6B5tpF+6+WSe3kf7/AKsDX65wnF8tz8l4wa5LIkFx9p/exf3F3+X8q1BJ+43/ALqMb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hLvUI2t08kHoPvVAzSm7fzv4D6bt/zV+px0Z+SEGoSxnTYFSXy3ywEf1qG4t4vsEUv+q/v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+8M28mg215gGJpNv+43939KwNXt5dY1DzYfM8qNFRI9m5Uj9xXdCaseD7CUfiJ7bWPs9vd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9n7mT+F+Pu7ahtreK3+wXcuz7JcOyeXG+5k9aiv7f/Xf6X/d/d1fstPtNXsIre0tZIrqBS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/AAHtzTIehX1a1sra+nha1fZsXy925apWzrpZKO+0H/llmtCGS2unmS/uWhniRkTc/wB//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7CKX93LFJ9+3+8yfStEc12Zzx2l3NcAzPCMfJt6/iK0LbWr3RJbcCd3iiK7InTap/EU3S7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TUladAWlYfNHVdbRtNu45HWWS2VgDKilgv50w1Ll1q1/dtF9ouUtLZJPORraHA3dfvVVF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8fcu//j8+6z/7VWJmZ7K4tLWaCaFX342bW6Y3VBpV3NDbSQxH7/3/AP61UjNuT3GLDMb02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bBI+VxSJZyq7EDA3AFoxkGrEV4wuQRbI0irscsc81Z0/UNMWzlhujdxXCsSPIGVNMzVyrq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X53JBxHxVnQvD154jjne0dWNsAWZjil1DS5XsLC9gnScTFhtmBVhTdCvLrTLe7jiJQMB5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qf8+xGJWtAJ/KCAsFZvlb/voCrs91DqVuLWSdt7t8sUEitGff5vu1zV7dhg3k71G3DIV4H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igEjK4+YfrmmlcR2MmlJDdSw6dZyyxBC/wDpJB2/7VR6ho9pPp3m/a44pbdF8y337fm/2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4gnaITymJEZfLz8uKWG1814z5sfmybv8AvkVDhc0UuUuah5WsW8UUs3+rfZHH+H3jTW0HQ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QW0/wBn+/Jv3M//ALNVG2uLUahHFeQyGL/pn96o5xCdQllhi8ry/wDlnJXPLC02tTvpY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tf2bvC/irzlnur6wnk+dI929d341wXiX9ny38OwCW1vPMUHD+ay7i3tXq1trN1rA86KG4h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LPftT/a2isK8h/tMxiK7klNurSebOCP51xLLqMnpFHpf21iYrVnBeEPhVp13fTR3t8bdEj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ehNdBoulabpuq2olt0sYc7HlWPd8396uq0GdNMt7mK8uBHFLHv2f323fpUF8ba+tmmtNP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mPzV6FHC06SskedUzCtXfvu6KV/b/ANn6xNDL/pcVu/8Aq+fu/wBK7LRv9Ht/3PmRRSIrp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9k1y+oQXrCJ7hYxcPHHmT+J128M34U/7Td6fbR2l1LJFDJ86Rx/3q25ThVWx39tbGLR9T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+RsVVsVkto28xiEC8LXIW+pyyGEfap2JIDBn6108Zj+2CKYkLtByWqbWLpyUmQIr2bhc7Y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v2mk6lcma9sovtcEADszSYNOkhuZQ5URxJIMKnUVMthqEEkSW906GRdssca8GpQ2rjdJ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r6bJunT5AiBhmorG3We7SOa5+zWK7mjdlxsDUy8nvdMeOOWUlC5iCmMqQa0IdEuI3himJM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wroTMuVGUNP8AtH2uGX7PLFHudLj7rOu6qt74Yt7q2imtXMMn8YIyFatvTrf/AIqCa0liz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2q/ouagv9CNhO6XNmkYkn2JFDNlkU/wAO6lzX0L+rxcOZGLH4dNjqdpLqdy97YXHzvLEPl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2n6dp+oWmk6jaXEssk7O/l/M23+HDD6Vsaho9r4dupYrpplgePdvY5+b6VDbi2ikjnjvp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JH827/CqTuYOly6o5HUbkWuuzvvmtUkLYidyzhf8AgVQ299d2cQs7O4P2MP8A6yuv8PeH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VYzcbSHMvy/eb7tdv4i+HPg+PwVNJDfPaeIJLjKWW/dEsf8Ae9Ov8NYucYSs0bLC1akOe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II0tr23W6t0Pyt0kHuG//AFV09vcaef8AltH95a5XUfCOoaeZSY3eJCrJJEd24fSk8LDT7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OQU2Rt8m2tVKMloZxU4O0zvreyae73W8bnknMXy1XtriG3E0ss0c0u/Y/mfx/wC1UVt/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a5Psmz9x5j7d6/wCG2pb+3/5a/wBnRzS/9M33LU2OqMtCW7vRqWoZXbCJFUpu/j/2q1tQ0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1Ca7+1xSfJ5f8SLXPz6j/Z9xFF9kjMUn345E/dJ/wKr32eK3uD5P7qH5XeON22ov+zUWL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ERtJElgYtiKV/l3fSkFvNrHnedaSeVGm+SSN2+Rf9mo7bT9O+zzf8TGPyt/yf3t1aOnT/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5SFkZU8pGbNFhoqW3/PKKKSWL/pom7+Gtl7P+yQtpeN5kE8DeWI23RI39KzrOzEo85ZZUF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/u1ZlkgXTh9k1IXgiff9nmTbsY+lKxonoY0Fvqmn6fbeRNEYVbA3/wB6rGZrf975VaI8q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b/pn9xataLrEQn82aL+DZ9n/AIlrNrUfOZXrqH2S38q42u9vHJuZPXGf/Qa0PtHWHyv3U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rItYuoXEbTywyOkAEjJACnzbfcirP9sXdvbxCKb91J9+OT5merQky5o9zd2/nRRfvfM/1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1q9beT9klikgit5t+9HK7sVFbfZLnzvO8zyo0+SSN1iZG/u+9TW2ozW9vL/AKub5Pnkj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RUguZotOkihmjEjHY42fw0aVHa3FnJb6leRRYQvB+73b5N3CVYH2T7NH5P/H1/wA85P8Ae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2ie7sFWTDZ8uQ0wKulaVJGWmhikl8t974IC81PbXB0e21GGLy4opPv+Z95Km023m1m4mih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/AEf5fnX+6P0qK4863uJtJ1vT/sk0aKj/AGh9rbvoaEUhuj6h55NpL/y0/wCWldTcXFpp+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xMId8b/f3MjdS3/Aq5KykJ0iTOoxeTE7ILN0+bbUdjfWdtMkaxTyg/wDPJ/mWsKlNS3N6U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iKfUJfNmkl+T9zH93ZVzRvsl+LuKWXyvL3Ikdx912/vLRbDw202+6k1Ef6LvSSJN5SbnCs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f7Om/deVdxnzEb/R7dGZ/x+WslGxpe5ma/Y2891FJAk5heFd8Z6eZ/eX2qxZxyQaWY1mMv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3HNdb4a0Pw7f+H57q+16SHWba5VY7SRtiPA3y5VW6kc1gHRVj1mFZh/akEUmQbdwrPTTF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o5bKZ/Jw/oDUOpJY2EEbWzR3G9MvtVl2/nW54j1Cx1TU1azsXtYY12I7nO9qzbyyN3ZbS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91Xwf/rVumYt2Mu2n8lncSyrKw5j8ltrfVq0b+3lzF++j+5v/AHb7quWlpe+JbDULstDEb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Jz92qOy1itwLtltZYhuhlH3H/ANk1Q07j764tLiD/AEuWQy/fSoLX/T7iG1ltLiKKRPky6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Vcv8AytQ1CL+0Zf3WzZ5ln8y7v93tWrpF3o+najdQanFLc27xr5coVgUb/wCyrO1ijIttH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z77J9n/h4b/61Nv8AUJrjUP8Anl5nzpHs2on+yPmrT8RaxHc3vk2atBZBjJBFL992wRtP+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dEd4BGNz/Z2Rvkz/ADWs0y3HQguLiW4/e3c0cUv30/3h6Ulxf/2xcGWaWPzvl33EcOxX+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clnCPteMvHIi7tn+z/wABqv8AaPs/9o2n+j2sv30jk+8+RgrWqZlYht7j/SDF5P8AH8k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yNe2d1MmJbOGUqVjMm+I7f92oobZADFHqC5hRd/n0s0VxHbiaKVXtH3O5X+FqbGi+sV41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+Qu5rM+0zafcRf8APXYr/aPvbMelXbe3i/dRebJ5WxXeSN/NVG/3f96rttb2lvbmW7ij8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ys7BuGUUk7C5bnO+JtaSLWLd7iVHMsTNIbeP7vrurnLj/AJZXdpF9rh2Mk8kf8H+1itfxB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hLGaAeWR5i7Ves6HRLvVDJHBaySiaPf5kKqe38X+1W8dUedV0epc0YWlxb/a5bv7JLGmx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P3s/3as+INPtLfWP+JTd2/wBk3qifZ5tzOxGWbP8A7LWBbadqFvbnybuT7J/HHG/3P+AtU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fa4Y4bv8AguNm3f8A7Rx/FTsJS92xX0631DTxNLaeXFd+fseO4Tcvl4+9mr1v0m/tbT4/s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pt2SD+9VO5aIaisO24aIpv71d1OSRtt3ZytdWSMC+nSoytM2371MxihDriahaSWw1mZxA5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3+9VH7RDb3Bh+yR6hFJuTy5IfKl3f7Mi1cuvs8Ol3Udpvg1FnCT20ifKjYzt3fd9Kr6Np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a6vAqn7PFncjf3lpo3Rt3NnqM1jcrYaa/k7gpt7nb8qg9jUf2eXmXT7uTzfP2Pp95hdijm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801pqGoWl3s3pHcPtXb/wACp6tHFNbvrV3ItsiylJdyu24f7q0mxohH2S4zF9ruNP8A+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e+6sjVojR5fs8UXnRxSxoqQfY/wB1K6/3jj79Gn6hFqFtFNL5cuk/cSS8Tdvb+n+9VbUNH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Kt7uXZ5yeW+1du7/0KpcjohG51GjWf2TUbdoIBKjqyvLI+1kk317t8ENEhVptVTUI9Ru9p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eNp/OvmDUPFEXh/RtRu7ub7L86+fJIjNsy2On8Ves/s5fFbQIbbxPrCalc39nCkcDyi1M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p+992vExtaEVY+oy+hUUeZI9i8TtNF4mmEp/dCJPRulZHij/R/D/laJdyfa96un97du9K0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7TVtPmuJftEMbwySJuV1K5/9BIq/qGmT6lGLVhZAuQ/meYw+avPhO57nK/Z8pwHwY0//A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riL+0pNnlvu2d9ten2di0aSJthkhQ7lBPzEV5T8Fz/aGmanFLF/Z8VxqVxO8Ub+YqfJn8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x3KRQ28hSSMYeTOGf/wCxrSo/eZlSjaAguLX7efKlktP+ufzLU32i7uJ4vNit7uKP/lpG+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oNO060ghjlmnBm/55j7tTXFxp/wBnMUX7q63/AO7UvU1ihb6xaCITGBlgPzFccfhVdm2T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lCYyv51aeZxbiOUfaVKdJX+778VZ09Z9UtntjbpN8m5JjIPyrnOpbEd/cf6P5suoSTXf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/WrguJfI/5CHlf9dNqtVa4uP7Q8qKX7P/AKO7fu6n0641C4z5sUd3Fv2J/tL/AHaCya1gt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3UafP/VqmuLeK3EQi1CSXzPuR/3PanC5lE5i+y+TaSbd8cbrteovs3+q86L+P5I7dP4f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/wBnNrDLLt3b43Jq1ZXM8ij/AEB/MiHIDcEVUv5bMhfssLfaUO1tu77v4VLBFdGylm+2N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x8tICx/a0wn8pLGUeZ/y0BUqlPtp4tH8qX/llJ8j/ACNt3VS064k86Xy7qVz8vJVnV/X/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kST3cM3ltn51xTAZc3VlcStOLuL76/fzS6hf2lx5cv2T91v2PH/darN/5VxbzfuY/vr/A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oZ7OKC3/AHNnb/8AbOTdtpWFYp6fYf8APW0t/K+b/WVcOnyWcdjeiGPMe6MRyfKrZ/irO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lm1DzPJ/g/iX/APar5J8O/ErXdWguLm4m1a7dt2PIuWT5f90Mq1x1q8aKvI3pUXUdkfZu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UNv8AvH3v95tn0qn/AGBEiXE13K0pOP8AVDFeQfs7+KNTm8SeJUuo757E2UU8MV7OZAkmS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lFva6h/z7+b/H975KulVVWPMhTpuDsy3am3uIyYnmgkIyZPNAyfpVEW+ppdxyyXVtJ5Zy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LzLeYtBHpqLsbYbh5DgirMEiaZaowtFEZk2rM53A1ujnsVbicXdy0czRwpH8xdTncabpv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tKpGi4Nyg+Zl9KvyRzyQyi2Fu1yeRtTt6VBZQ3MkQto7ExXJ+7IWwpaquAxtPjSGR5LqS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yP++aiEd3JeIFgheGQ/KVwhxVqSZmE6/ZTC6ttJ3ZGf8AeqG3ma7hkeZrgzIfLTytq/8Aj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qEtvceV9l87+5H5/zJ/47Va4t5bi4mlu4o/K2bEjkdV2f7Xy1o3Fvkxf6JH5sifJ5k3zf7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VvP5s0X2v+/H5/wB/8QtJMBYwTCskctuhROCq9V9qyIrW5V1WKNLvJ3hpvlBHoKuXUdqj/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3h0JYAelJFrNrc/6IZfKVDxttW3CqAg0+3l0e4mm+yfutjI/+xn+IVNpl0i28psrS6Mv8e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KvZK4kWaezXdsyWH86gttaEcw2XEtnu7bN22maItT6hdC4il+ySfw/wDfXar+r3EVxo801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00/3u1RWmqRXCbpr5hs/hRMMcdKr30gaYvLqbvD/AM81dmago1B/pFxF5P7r9x89x/C61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mIfvfMRf+Pj7tVAftNv5sRuP3f3I40+Z/rTL/AE+LUJ7TyYv3sn/PR9q/+hVlYRrWdtJFJ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D7Mvz7U/h/wCBVMPJ8iX/AIm3/j6qtVh5NtbxeTFZ/O/kvHG/ny1GGaf/AESKzk8r/nn5G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CxZn1DTbgeULmAy/xlcSb/8A4msS2t7S3uJvNi/dRuyJJInze7H/AGasXcUYiIiSWKXY2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dtZ2naxqFvqEUX2vyvM+58m5eR937tBFi/O1qbeIw3Csu/e8cYxIn+1UlvP5lt5we/aVQw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ncahNbz+b9rkli/j+Tav0q1cahaXFvLLFaXnlfMn39vzD/gVArE32f7PPF50UnlbPn8yf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Wv2eLzoYfK89dkm/c1QT3EVv+98m3/1Kukcj7t7VIPJ+zxRQ+X+83O/yfMjGgmxPpsyAT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+z94N2xabp8YjuWxbLNvDKd0e7Y1NtriX/VS+Z9r/AOWn8Oz0arAuM/uZpf8AtpI/3P8A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XH2jMsP8Aqt6+R+5X5/rU8jCdSqwssWexAai48o202Zo/tX30jj/u1BBqiQgxNDcZP3Pk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wf9Z+9eP+P76/WrWoedB5f7ryot/yeY+75h/C1PtriK4gillit7r5GR45H+5+FJZLOqgKY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fm3bv4aAK9tctE0sdzKUyu9XQ5O/+7VkW8v2Yxf2hJ+8+f7n8VSG6JY7EUTA5fAxVQaxdz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N/B5fy/L/AMBoAZJaG18jy4LhcFTNIRtX3q0Le0uNQMsX+q+aP7+5U/2jVSSJ1WBpXLE/6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3NzUttb/ZxN++yZPnoKRpSQGyMUrS7YfubEj2s9JbeTPcTRTTR437P3km3/gXy1Dn7R/rf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+Zvm+lZ9tcTW9wYvKk864dtnyLEtAzW1jyvs80sUol/65/NXOfaPs4il8r91v/uffb/gVT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3/LTzd67PLf5d30rIudShjieC6ilMzyrIkh27UbDf40GNRXL1xcy29wfNhj+4v8f3Kr9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om5qq6vJHbiKWW9ill3rs+6u2rc+o+fcSxWnmara/wSRp83400c/LY4v4u+JNR8KeA9Sv7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E8X73YoCqx2n727vXkGqX13rl3HdaneT31xHD9nWWRyrCPdu25XHfmu//AGj4JZfg74nl0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Ob94+1vlcNXnXFeFj6ko8tmfQYKnCUNj6E+Dms3nifwhcy6hcX2oXdveyJ9olmJZ14+Vm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SxcS5iUnHzvnH41wvwG1u2uPCutWVrK32i2ud0gJCjLKDXY3/lfZ/NmMZ/j8yvSw0nKC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4N8UpYR4vtYbCe1jEduEe8niZ0dizH8f4a4e5tI54pYJ9btZJic7LeAGThvvbfmwP96u6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1KGKe3ZrqzZXeWJPku4y2F/755XbXms0kFreLdTywRxIr26RxlS7qzfd4/u19VQ0gj4PF6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TVxdwXNzdasLbd5xunEaqv97b8q1l/vtPt4pdJ8u0+RkSONNzOu77ua1B/Z/2ibyrSSWKT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mRuo6/Mf++aW7sTpViYp51+3vJut7fvICM16MWeJMh8PeKfF/he4mi0m4ntIrhNn+jwJLs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ULfULe4mlu7SOGKT9zPHcTsyvIf4sf3qnFx/wj/lS6hdSSy/Lvj/ALi+1UdO0eH7QbuK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m/wA2VM+x+9WqOaSJBqFpb+V5v2jzo32PHb2u3Yob6/eqhfeJDBfR7rW6mkV94+0Bdrc8C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+bFNd+VF/HJcQLt/E7qzLbWIv7Qmil/4mH3U8y3T5U/2T81Ml3ialxrP2jzovtcdr/fjjg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6NWPP/Z9vPFdeVJd/P8kf3ldun+7V+e3lt55vOm/db9/2ONN3zdBVT+0NW0+3mu5Yo4Yt7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7393dUWHTfMXrXUZHe6vYbeKwLNtL3EZZt3+6v3arxDUb65vI3lm1OPyROhhCpt28HKrW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kWGPU7gyytlLeNBB+FdVZwXOkWMj24hhMUfl/vF+fb/vUlI05bEVlpmoT3cbzoqpF/wAtG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x6LO32W5a8lz/wAsoQZF/wC+vlWo/skz6XeSz3D3cR/efZwRGqNt7tWfo1v9ot4rTSpfK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J8qNUVHdWN6SvKx578YPEmpaTpHhYWV81r/acE8l5Dtw8Tx3DRqA/TaV2H8a4T4d6hcaf4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ZbhblcCT+MklefzrqPjnefZ7DwtBNdR3eoQ3epwT+X93aWiaL+RrifC5ZfEGmtHL5Ehnj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z+Ffndao5Yu0j9RoUV9TcYdUfZ4uJri4illik/d7v4P3X/fNRW1tLP+9ml82KT/no+1k/B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/aLWW71C3u/MfyXt459sqNu+9j7tbYt9Q8+X7J++lk/5Z/wBz/ar7iLPz2ro7FfUGgbVs+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3fN/wKq89ykI/fI0Ex/uLjd/3zV+40/T7fT4ru7+0RS72/wBW+7zW74x92s2XVY9Zle4ji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R49rb/8AaP8AdrZMzUbklv5Vh5V3LLH5v3Hikf8Ah/u1c1DVDp0MTPEyyyDHlufuLWek9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yedLGM/fVW/8AiquW/wBkuNQitLu7/feXvoUi/ZPoQXFxL9mihh8uGSR/nEifw/3qsTxSJ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7mUGEf61n6vMmkXkd/iR1kPzpI+1X/u/7Val/qH9oafN5sUf99P96mmZONiSwsYrvUnit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Zf55tqPtGflqvbahLp9x++/1Un3/LTbsqobC2gsJJis6zRj935SblRqsalMb+2twZvOhP3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qrk2H27s8rSXUYa2PRYvvN9apieaLEVuwWGR23xTfd21Yt/9BBiii80b/8Aln/drL8U3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Riu/JNvIv7vY386ynLlVzanDndjzr4o/EC40mW+0uLCyxlQAp4YMOOa8dxLcA1peKPEFx4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7j7TO5BJ+n8P/AAGktoGmZI413O3pX57iqssTWsfpuEpRw1HQpWtnNPIIYYpJpD91Il3E1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DFbmwu7dh2lgZf6V9H+BtAs/CGin91DiRV8yU8ysx6/8AAa0Z9P0S4t5YpruS7l/6aOz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PKnKN2eO85hGpy8v4/wDAPlQXHpmtHSNYutJvYryxna2uozlZEOPwNXviX4AufAuu/bYrp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juD1jf/nmf6VlfZ8D0ryKsJ4WpbZns061PGU3ZaH0zonihfEWkW2qpLLNARkwF9sqOPvKD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t/OmkikzJ/q/4tn1ryj4D65iS+8NXTfurnbdW8hO3Y6/eH/Alr2HTrf7BqE1pd+Z5P8AB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tfb4Kq6lBSbPzvG4f2NaUEXLXVUe18q3mjlk/jjnXFZ13FI1x5s6Kh/6ZdKjn1GW31D7XF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u7196yvE/jSx08xTTQT6REUVEkhkDru/vferqnXhSV5uxyU8LVqO0Ubq3UdzmIRvefJ/f2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aXqN7qkNnNcTL8rD97KF/hzXl978edAtrY2kdvLqku/el7Zw7JP8Adbf8tZ6fH7SM/NpGq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k1cn9o0F1PQ/srEpXserzX8Wf3u/yY/8Ann/F+NOg1FTu3h/JP3ATmuc8F+N/DPiuyuo1v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7YkB93+7W3dWlsFDwX08Aj/5ZNH9+u2nVhUXNE82tRq0W1NF5pTeWkhjIhRV2iMnrSW18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425IyKowXaXgcJKt0ijcfL60+2uvOligaVkjY5CSrmupWOYuWMmo6pcwWYjN1GDmPy32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e4u4vtcmnyx7ke3kRpWf1+b+9UM9x5+oTWkP/ACz2v5n3f+A1etrjT7fULTyftlpFs/0qT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DUxGZbW8VwIpv3f7z53+faz1dAlt+JYun/LO4qvLc2dzqUkVrJuAfAM0Yj3/lT7y31C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s8xzldtAEq6f58/7qHzv+B/Kn/fVJbafp41Ca0mlktDs3pJJuZX/2f3e6pbjTorjP7qOKL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+9Sax5GmXktrZ6nutXGO/z/LWcomkZM5zxB9k8tRb3DuN+54xE3yL9SK+d/E2iCa81PXh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Me3KfO+UMm/d6fL+tfUX9sy6P4fvPJu7fzf449it/3z/tV8p+MppbXxLe2qyutvM6zNGf4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zmbJKifTZNUvXtLsZxA5wMV9N+HNcC+D9EtzNJgWsR+4G/h4/lXzIOVr6S8B3zXXhbRY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oDH/Zry8linWlc9fPXy0YpeZ1VsZZoiR5ckK9Cpwaz11WCS6Mbw3UMq8Bo3qwjHTfmeHaH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s7eKHzwINz/8tGfpX2h8HYPtEP7r/iYSS+Y/z/OrNUDDErfZpPtoz/q54xtqZ7uCGa0iA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ouWevKfjD45/sfUI4tE8zydn7m43srO34fw1hWrxoxvI6cNh5YifIjk/jXo0tvqUl04zI7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erhMVuan4z1rW33ahcQXD+QYfMkjJby2GO9YIUj3r8+xtaNes5xP0rAUXh6XIz1z4T6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rWSaWOZn/d16pYPBqcKyLbhQ/wDq4kmbcje9fLllq19p8Tx2l1JbK/3vLOM10fgnxf4i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XiRS3USvHGVGRu/3a9fA5l7NKk1+J4ePyv2spVkz6DvLC+0lvKYGCMc+W3C/nUIu5p8+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balJihimnv9WjuZ5JGTyLuTe6N9Ky9Q8ReFtO0e8e5l86eEZK/OAD+FfWuooxbkfFxpuc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UrF3nBkERf/WbNy1b1Sw+xI1xfXm5X+7uk24/4CK8J1b4ialqMzy2plsbd3ZoUDsCF7fL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9Tdnvrma6Y9TO7Ma+er51Gm7RV/mfT4XIJVVzTdke9/8ACRLJFLHBb27S7cZ88M35VW+Fu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3eH7z7+teA7vyR6yR7WX+bV4KtmgPEY/75/xrrfB3iaPw5qeqXt+91dLdaTdaaD/rGUSIF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Nic1+twcHGx7+FylYOfPGRzEJ3QofVQf0r2D4Xj7f4bgj87yha3LK4/vbq8egGIIx/sj+V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trbw9qMU1vPcyNcLtWOssmb+sP0HnS/2X5nd2t19oumW4eSaC3GEBXirNvqEsYlj+yW7Bz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emy2PyNA9qJOTvOapXcV5a2k09oDcAcZKZxX6Kj8zFS5nD5mhR4x1RaJ557klmj2wj7ig5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hhYq0RRvvh4cmpmNxNAz7BHH2cJirTM5ooyzvbHeyJsPVSOapTJIj/aIYiEb+Esa0StxHF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8mc1DLLCQA0yeYOikHFapnNaxWQ3E13E9zLPPlwWSVs112gTMt5JHKxERA2hO1cdb38ov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yA5zXR6LK15fRGOQKuPmzSY4k/iaeMXkf2eeYj5kzN/A3tXI+ItY1DUHmKyyyT/cMpcdq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SzExHEefLd91ecaxrcmoWSfZIIYfIkO+MfefHvSpy1FW5eS0iG4vrSayZZoZJpfmEkf3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4YlW0Rl/gBT5q29QAg/s+XypIopUX0ZqydQv+Y7aGF/N/6aCuxO55UopbFC5k+1zxwSb44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pmpRp5zxWyMLaIdBUwUxqz3itgngrSzFntJorYF4mHJH3q6Eck4GYRGskeF8w9Si8mq+o3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09xcycITwcVdjZtMuljuoDa7uTInJFUdbkguJJJYbqWcrwrHgissR8B0YL+IUtX0m/wBLt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5kIdJE+6y1+kXwAvjqf7Pvw9nLbmXSoomPuuV/pX5riCW2t/33mDzE2J5nzfLX6Efsh33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xnJtnuID7bZD/AI1/NPF6/wBol6n9ScMu+Cp3PXAeKguPvGph0qGflq/PFsfeIqHqa+Jf+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B4GvAPvRXEBb/AIEGr7cI618wftsWttHpHhi9uJ7a0SG5kjWe7RioLJ/sKWr1sofLikmc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H+hPu0+H952rTGB1fNdpoujaRe2SzXHim3lzwfsdi6nP/bT/AArqLKy8H6ed5Iu5PWZi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1+qRhofnE3Y8lE0Q4zWnZ+HNSv+bfT7uZf7yQMV/PpXrcGt6FbD/RoYrf/rjbbf5LUv8A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KfpEx/pWqVjnbPPLT4c6043SeVZIevmtlvyFX4PhunW51GV/URIFH611s3imykB5m/GFv8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jOFmP/bM1RkUbfwTpFv8Aegec+sjmtCCwhtI/Lt7eKFPRI1FQHxFb8/u5v++KiPiG3z/q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EaAiJ6/zorP/AOEht/7k35UU7gfozRRRXyx9QFFFFADqKKKACiiigApy96bTlHWgBRT6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qQDqVe9JSrTSAdRRRQQFFFFACr3pPWlXvSetQWPXtTqavanUAO3UwmjJpBQAqjvUikg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C0UAZpdtACUUYooAZRRRQAhFJTqQigBKKKTsaAPLfjE+3w4o/v30Y/wDQj/SvKyxNen/GT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/l/8AQXryz1r5PHq9Q+py3+GSLJjNOElVw1LurzT2UeRftYn/AEjwTj+HRrh/++rj/wCtX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oT2o/d2sPkrM8knyr5eOG4r1H9qr9/r/hGH/qXkH5zNXm1tqGoafo83h+7l/tW02f6yP/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2r9T4ac1S9w/KeKVDnvPsY+jaWl9JdeRKi/ZwzoVNS6JprGSa7vDkxw+Ykb/x8+tL/Z/9n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ypEbZ5D7mT/ex0ptvb/2hPFm6zdSP88f93/ar9Og7H5TNLoV7u4lvGGn3Suumu7OkQP3J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xNo9xEJZv72z+Fn/xq7fWzx3BVrzkbufXNVdTk+1WMStgm3yQU69q7YankylKFTmjuRW3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f9YnyfJtbdu+Wrlvcf2do8V3LDJ99v3lu+xk+bjd61k6TdmFw/krKR0z/Wrf+ljTz5v2i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WVa3WhwuLG3Hm39xFdeVH5Ufzv/eo1yWB1hlAxaCdkT/eHrU2nCWfzpYYpJoZPv8A8W3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FYed5sP2v+N/n2/N2Za0M2kR6Jcf2fcyS+V6f8B/2a1lvp73SHhtbuO1dLjzEtvmVnX3r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Ylt7lRKW/1oUK/wDwKudBmnuPK/5ZU7XFojS1K5iGpkxo0afxoGJbbTn8QR2Buvs/72Leu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OuPKnni/df6vvTrieG4uDLND/wB8fdqzDYspc3MkxkeTY7Nnd/e9qjeAyXJV18tmOcel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Yf3ihcqPu496h+1fauZW3TgfKfvbqtEI0dP1i60e4ju4f9L8tJIUjuP3ixZ64Bqnd3n2j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WSFMb/r70waxNOPK/0eH/AIB97/69L/x8A/aruOGKP5/MkdVWi5re+hKbia4t4/3UcXl/J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YbAPssxWKWT/lpOjbPzrCt/G2iaeCLrWbUbPueXKrK1WIPF2n6zp0V1auJLdnZAxxh8dc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WL1NquDxFOPNONkakfh67+0XzW91busfylkJ+b6VctNDt00x3e3l+1w/Mro+BWXoUSahN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yqp+8atLomoSWazmXfG7bcb8Vucgv2QeaGIbI9TXR23laxcGWKLyvs6K7/dbr/DXNf2A+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LEEZ3ETYZF96y9O+Ivhe3uIv+Kluvsn/AF4M2xv7vTmuOtiaVFe8zsoYOtWd4RvY9p0W7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DyZWVROIwQu3/AHa8hnTT7++uoYJpIrNHdk4wy/N91qxfCniK28S628dvdvDcqwdDLGyK4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0T3cxljP9avDzjP34sjEwqU37OpGzLFrp11cf8svtdb9l4l06DSZY54tnltl4tm2ue07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R2s38Ecu5d/qK7C28nT/K820/e7Fd5P8Aa/vVtOXYwjBmNp+vWmoed52lC7tI/wDU+ZJsZ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aMiTabIrQqn+qlbLiptb0iC4tra60391DKMf3fmrm7C2+w5lmH7mT5Ef+taxaaMHBpiR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6iteynubqJI7nJibhZnbAUVAmiXF4lxcWcy3UESCSRX+Uhaz5fKhtRIW48wMIN2QRU+zG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JpktbQvHGscm/zl+eNv8AeNbRaQaW91ZjzbjzdshKfuwP9lq8yh1+a0046fbOy2kjZZJBg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NfaZbyadBOw0+c8W7NlWP9KhwsbxrJLU6m+1G5voI45lhuY/4HZs7Gx/e70LOun6dbXh1F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v95F/2f4qyYZ7fUXfTZlD3YkykkR/pWnP4bt5Yo7NrqOKaPc6SEbHf/ZrJJo6OeMldFrMX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k/wBI+RJI027/AErX1jUP7Qt4ov8An3+T/a3Via5PK8NjID5nk/Oq+mK0Bb/Z7b7Xd/8AH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P5tno2KC732M7ULS2ijMVwLk3cT/v/Nff19KmudZl1a7hjveYo1wkkf8Arfxp2nadNcXE3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RZn/utlflqvqGow3Fx9qtbXypS7bxV7EtXC50iKC3jl87zj8v8G5q0tP04f2feQy2n/LTe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3qijvLi8tBLPaR+bH/tstXLbUr+9trm/EQkghZVZQ2exrOSubU5csbFK2MvMN1L5UsfyJ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Gue0rQobjULhZJB5yZ/d79rc/061rGQ3EgUtGs2c+ZI+35vpVf+wkTUWunuFN4rbpCD9a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lodTbrdarotpbmLyltQyAfL1rN/tibT/APRIoZZruRFR/kbbtFM0zVhpl19qibzudpj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Na1HUl17UXXU75ClxIF23cg2gOcY+bivAxuO+ryu9j67Ksr+swfvI+nri4mt9P83/AF0W9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moX/AJu8wC6hhlKN+9/vV5T8HNSnkh1OykdpMyR3RldyX2jcGXk9817B/bH2jTvK/wCWt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wmJjiYc8TzcfhpYSTi9SLS7+O2SaHyyf3uXTZ8238a2rHVLBdRka2W6W3X+Py9jbqgv71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EbinZ6gtrf7PqEVp/aP2TTpP+fh12p+NekmeamWbn+0ItPe702cRAybJLeZNzuv96qdva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+UwZI3XCv/u1Y1plsrW8sra/OLh133MDZ2r/dpmjfZLgXkM00n3P3Mnzbt31qi0JbfZL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/zz2blqyVt/7cRkkhhyn+sdcLzUlt51v+6/s/zvMTYnzqrf71afgzwNP41v7qY31lpNvbp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8pK8/h96spuw1G5i6Ze2dnceRepHewrISsyLk5zVzXL611Zo0TTf3cbEiZ9pb8jUWo6FP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7kLKh2AnPcVYe1g0slLqKUXJQlVtWDAn8aAKej3ttZCVbpIpYyMfvFwc/wCye1blvqqrp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T+8DquHUeh9axbqY28chFpNCoUFfOdWVvWteS3Q2VpcCeJraVN/lQ/M4Hf6UFxM1IRDDdT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5qtWTERxR741z/srVsaPFrH2SW0tJPv7H8z5WftTR5X2iaHUIo4vLhk2eZ8rbh0rnua8pU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39k+1CN9n2iObayN7VHPqT6pdRz3tzd38yfJ5ly2509PmNM0+6ktrCS2W1tppJhu+0SL81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ebKlvFLsX5P731q0xJFe4uPs9x5M37r+55abt9TT6f9n0aK7i1CPypHZPLk+9xU18l5Zy3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vk+X5v8iq9tfzXFtN+5t5hs35k/g+lXfQIovW0ovdNWSbO+L5We34pLfUXWfZb3hWSD5kE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dvYLdrazpZvz5wQqCajgAluUN5iGLosxGCaxNkaFxp8txbyzTRZl/jk/hWrEunTweHlv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BPLRFP077qq21on9lyu0m52+55UnzbveqscWoR20X22wHl/89YZc7vwpWLCaadGjZo3gd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sFOvdQYoIDIHlfPRWWrH9o/6qKKHyRJ8j3FxCy7FqCaWWdQcK8UT/AOttfmb2amlYhotaN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aRTWlvNF/H5ny7/r/ALtP8S6iIb28lktrdRJuf7OeQinnatMGoTfZ5ftdpb3kWzYn2yH7v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oNO/0i4m+12n/AJG+5/tVomFivpcMt07PIqCBxwuQGH/AqluL+6lmlijWVbeJcZuHDZ+hp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q0kdoP4GXLCqltrLWlv9olt2m08Pty3ekM6LTrf+z7i1li8ub7ZA3kx3nzen3f8AarA/e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f6PvZtlWdQxqHlXYm8qWNP3Hz7Ykx/s1n6fczfZ4vtf7mH+Dy/vPUco3KwW3k2/lSzQyQy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23no1LLqcLQGaWR7z59iJtKy/7y+tav8AaGR5P2uP927bPM7e1UYZ7VrlDeedNEpz5kKM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We97sG6t7iDc/ySCMb93+7V+e3hPnfav3MP8A0z+Xf+FJbXH+jnzbvzopE3wSbNzJTRB5F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/AG8f6urKGWl5aRXk8sUyYIG+3lTarrnNRafqF3cXHm2n2OGXZ8kd6jbPvdjUk9vNcf6J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yz+9u/wBmn6gPsGnRQxGXzY/+XeRNy/nUvUaNXxz8Q7bxBZadDPpyRXFtBJG8kc21EkP8S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iuxaN5ky3UK7Mi7szs3/72D0/3q6HWdRm1HT4rS7hk/65yP8Ae+lctNY3tpG0cuny3MG7D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/s1vS7HFiLyd2Jcaf/pEUs03lWkfz/wCv++xqZ7FWuIpont55I92/7O/mb1x94iq95YXVj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hGN9ts3si/Sp9P1MWt5C1nHJB5rsm+S2+Xp92t7HLHUbo1v/AK791532iFt8n8SVOPO0+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PKkTyHjuH29ux/hqgOPKu/sl55XzO8kj7Y3b8P4a0Rby39tF/asUdpDvbZJbvu31L0LUS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482Wa4+yb1fzPmk39u/8A7NWnb6hJPZ3Ulwy/vGL+WVI2f981S1S0IiiKPNOsb745C7NFt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tbxX9xaw/a45bTY2zy/4G/utUcxqokVxqEX/CPxSy6hefa5H8me3k0/dF5e35cSeu6q2jX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bFd6h+8fY8kkPmM7fWujFxd/2gbS7u7j7JbpvS4t7b5Xx6jucdKxdO1iX99d2kUf2T77/A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/ix/erNuxagXbuzudPhUWSTz2U6ZmjmKwrz68/erJ1D/SNQitJZvKik275JNvyUs1/ZapE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KQlEeRlLwfL6+q10H2fT/APpzmu9//Lu6rL/49SZ0U9DgvjhcRah8PZ7uLUPtf2OaKB47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En6rXU/s0+Fv+Eg+GHiua7m/s+L7Wmy4/hlk8lhtH5/+P1xXxWu/L+H/AImtf7Qkh+3an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9/a655/2cV6LrPgbxB4o+D3h/Q/DP2eK00q6WefzJli35gBWdvX5s18Hmrft7H6VlCSwy7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vTI/CPhEIbxg2lWqNHGm1dzIv+FdxbW/2gxRf2fJ5v8HmPtrk/hZpE1l4I8Mfa4bi02adb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3l/8A2Nd5fj+0NP8Ast3D9rh/55xptl29etdFB+4japFXdjyH4NeFtQ0fxRrGnTWn2XUL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zxidPKUg9W5Zt392vTrXTb6OSaNo7fKDHUV5x8JfK1C41yaG01SKWR973F4n+u8x2Ksvz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23/0e4M0sXnfJ/f8A5mulu7ucMY8qsWbW6li1Dybi4t4Jh2WCpbqG5aeJrtYrjn5JcYVfw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MX/Ev8rHyJ5j/AMPvWld23m2wWLTlEo+5g52tVJ6AkLPBDBbZl/feY/8Ax77P4v8AZpwg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Yt+z7R/FuPakeMEN5lveAg5/d1DblrmCOKWK9j+f59xba1YcyN09BsOnQWd8kc1u7knYk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/2aeNHu7cmWXmLe2yON/K21NcW81xqEcv7yX/AK+E2rT9SBhmMhEEkO0/uxOzI9PmGU9Om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9pml/6ZzVe06aAWzy2ck8Eodk8tlzsqFdX8gxeTDn/b/hq4+oDUpdjXcNsS3+rhTd+e6mn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uba7RrZDeTGPqg/hp39n3eY5YtQkilk/5ZyP8qf8AfVU5JfKZwk1xmJNqGNGTj0qtOIrgf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xx3E23e3p81Zt8polcu6bDNbz3cKX7q0i4yEDb1H8VRJbarNqJ8q5L+WmzzZIlG1f/Zqo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3EflXVp9xt/8ApyfP/wCPVfv9Pu/3V3p8v7rfs8vncn/fVNTHylyyS/Xy3kDvHzvOzPy/7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fsTssPvGvz0y2uIfs8v+l3n+x5jrudv/ANqmQyRNbeVA1y13Gm/55V+9TUxWJFt/Pt5Z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1Cr7V8h23g6a2v7uLzZPJt7qRIf8AbUMcZr6qtp5IvL2T3dv/AB/NCzfN7V5/c/Dn4b6jq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RXjSSTTxx6tcQK7sx3YjR1Va83FU+fQ9DCy5b2MT4KRyjxD4if8Aeeb9it4/k/66Mf8A4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vZYLichpTK68l1+VveuX8EeDfBmhXt8dAuLkyXcaxyl717veP4V/eOdtdJbW/2f8AdSy+V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/zP8A7NbUIqFNRRhXvKTZJHHcaVprBoYroxyL+8H8C/3ak1Dyv9VdxfvdnyfY/wC9/tVia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m0l1SKxl++8Cuxd1/2v4aSw8T6Lc3EMVnrxEv/LC32/M7D3Py1u6iitTnVKb1SNWf/SPO8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PkZpUbbVO3uNQ+zxS3f2jyti7/n+5J/7NS654nsNMD3F3NJDHKFKR/av3r8ei1zY+KenjM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aQjzP0LVHt4Fxw9SWyO/HlXHnS+TJNF/H5k+3fWTBqcenJhraN5M5+d9+ysTTfFmna1cmK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9+K4tljb/AIDu/wDiq3ra3iuPO8qWSWXZseTYqrt+taqaktDOdOUNJFufyj5t3N/y0/55w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WIQksSzLEPebG3/vmoxcRfvoYYv3WzY8d5Ou3/eFOGn/aLeaKKK3il2bPMj3NvX+8KozSK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+eUv4s1WdOupUTzwszGT75aIBf++qZp1xDp+n3cst35UUfyT/AGhAu38WriNW+I0I3pZW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mdsN+FYVK0aSuzohRlUdkd3KWeWd5pY5fN/56T+ZUNtp/2i3i8qb7V5f/ADzTb+v8VcTp3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l/p/CdZLB9ny/7SnqtbniT4h2GjW9lPa6fFqkFxuT5H+5jrle3WksXTaLeGqR3Out7a6tC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7gVqrG6EN9HFcTyyxXB/fp5QRtteeD4qk38Uv9lzeVv2JH5y7lz/wGvUbbWLv995t3+9+X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taxrRnsYyoyhqzO1e3u7ef/iVGP8Ad/Olvv3M61c0vUWm0iS8mt0ieN9kg4XZUYt/IuP9d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5/K+U0xdPjgiZo40mugzHl2kbbu/2a1UrmKJL+40/EsX2S3l8z50kt3bcjCq9tFH+6ilm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ZuVUapR/yyi/5Zf8AfLI3tXllx8RNVRryEJbxiOeSNN8bO6qGx97dWFSvGmryOmlSdV2ie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Q/uoz0+dW+Ws23837QfNikmH8EnkszLXnfhfx7qH2q/n1O6jNqkW9LeIBFVum0Ln71Zmv+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yLcXNpB/zxhnZnP8AvNXM8XTirs6lgp31PVx5v2fUIpfM8nfv8vYqs6/8CqgLeKe3PlXd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yTbmf/gNePR3N5a3H2hLq5SYfxO7N/Otvw34t2auW1pj5UvzC5jQbkb+8f9miONpM0lgJ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LaL91/rIpfvv5cP3/AGq1f2/nW/8Ay3/dff6fLUNtcf8AEvMt39su4t7OlxH91128U0f6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r7iSSP8233ruUrnkcpSgvYbizZvs0JJYDmfa/3q04B5O6KW5txCf+efLf7u5a8S8aeLvEO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0vU8Wq28b7YoUX5iX+bcw6cU+28e6to4iu9W1u+/sqN991HbpF5rr/dGF67sVy1MXGm7M7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2me4mt/9VNcfZNi/vPIXci/+y0XVyYrhWhld8f8ALVpPuLXyxqOseLvHfii4vNUu7+w0e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z8Kx/ib1+X+L+9XQ+HxP4U8u50u5e2mwPkV8q/wDssGrFY9N2UTX6g0ruR9BfvRPFLFFb+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ozfnVn7f/AKoeVJ/352rVTw5c6jcafEZBNmWNTMkES+WkmMsM9asZ+z25llW8l/4GIq9FT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lk4jkvrtrtkxiI7kkkkCp9FJasW41D+z/wDW3dvaRffSOSZV3r/tLXn/AIm8afbp7mG0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Z/M+X/pn/AA/8CrlTYpcku0hYn+Jjk151bGqGiPSpYJzXMz3DRdc068WVI9Qt7gSJ9yJwW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uQP3UkTDjGyVNrV89jTo/+ew/Ktvw74m1LwtP+4ke5sW/1lpLIShHt/dqIY9P4kXLANaxZ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+fL/pckP3tkkaL+m6nAfaLeLzfM+/vT+87Vi6Rr8PiGRbq0dU3RsUVwzsjd1Nan2fUPtFr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8s5JH+Xd/s16kZqRwSpuLsTX/ACPKl8yH7zv8irv/ANmubnuLT/nlHLF/00dmWuruP9HuJ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2b0/i3/7NeOeJvH02oXFxpem3MgjgOye4hXYm7+JIvT/ab8KirVVJXZEaEqrtE39e8aaX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Y3xvWKGBnkX/ZArEtvjHpMGYg19FFJ9+SSPaqf987mryya3SOQgO7t6s2ajAycV5Dx029D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nqehfF+4i8UfDbxHd2moW93D9mO/y3aXrx8w/hrzG2kMltC+fvIp/SmeI01G18P6zHpx+e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V87J+781N0vz/wCzbP7RH5UvkR+Yno+0bv1rixFX2tjrw9L2UWj2v4B3EWn6Rq8Xlfvbi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3zeX93H4V22v+V/Z80P7yKL77/dVkx/tNXC/s+mZItebZvt0eAn/ZY7vm/IGu08VLJdWs4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H7x/ufL6fx17eFlamjyK8bzaPlH4r/tN/CvWbt4ofE8Yv7ORkBFtPMv3s7twTBrA+G/xT8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0QJr2o2u67Z2tnhZV6bsEe9fGutW/wBn1S++qp/uYXFer/skL5vxMv4/7Rj0/OlTt9ok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uK9HD42TqcljyMVl9JUZTWlj6A1SfVdTtnciK2tZZSyRXCDzf9nMn92s3WPtej3E0MVpZ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e6tu9vT/x6tfVZtR1RfsOo62jQxR/61bZRvy3SuQ1G5srSSWz824kuoHUJe3C+Yr5/wCBc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fB1Ias5zxB8V/D3g2RGubC8klkHyG3yd7e7M1c5P+0boGr6hYS+VqdpL58f7u3iVV+967t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Vu9Hi1h7pJ7mO+js2EabRt8uRg3XjpXjnm+XPDIOsbqw/A181XzGtCryJn2GFynCzoqpKN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WoXGnw6fF5M16kjwSXjr8+Pc/drH+z3dvYGWXzLTzH+ePyVbc1R6xo8vkafq32uztLS8h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dv36wvFGqPD4ZgvrvUbmYOu1IJD5cCt/Cy4+/X0caqUeZnyksK51PZxHeKPGNpoFvN5t3H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29u+6SXP8Hturx3W/jJeXc8y6TYx2dm3CC9kkmlH/AI9iuV8UapJq2syHfmJDsHu/8TVl1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1pOMNEffYLKKOHpr2ivI7W2+LniCD7J5s1rKLOdZ4/Lh8ttw/2lavZ/C/xe0nxrLb3800W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fTb2TzFI/vRt/FXy+ehrU8P6pPpN7DeWzYnt2Dxn3rLD5jXpPV3QsTlWGrLSNn5H1l4gt4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hlju4Y3+Sz2bmevOviT451vR9Y8r/AEP95ufy493ydDtOPrXT6Hql54k8KaVqMUcEasZD5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6n+GvO/i9c/aLzTv3SReW0nT7z/KvWvcxmKvQ9pA+fy/C044jlqI4jxR4ou/ECQLdRwoYZ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25zn/dFZ9vcFCCDgjp7VBe3AcnIA5FRA8Zr4jncp873PvoQjCPLHY7xPjD4vTONTtz/vW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2T4Q+MNQ8ZeFrn+1rh72+S7CJLCojZ49o+X5a+Y1bivoD9m+92eHPE3lRf8e80TPJ/Cisu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fQZbXqSqOLeh85m+HpKjzpa3PZB/o9v5vnRy/J88kiblRfpXkvjj4qi2uWttIQRXSyjNwo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HHiRbfQ7yezje2hRNiRt/ePFeAzTFnfJySzHP1rtzHGOkuVbnBleDhUfPU2NDVvEmoa6j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hfOM7RurKSNY3V1nnVl6MsjZH0qS3t5ryVYoYnmc9kGambSb+NyDYz8f7FfLudSb5rn1tq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Z+CvizrXhK9Es7trln5flm2vXYlB6q3zba+hPD+sf2x4W0/VoorOaG4Rn/dv9zH8OK+QF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Xxh/Zl7e+Hbq58mzvUa5ti2GCyr1X5v7w/8AQa93LMbNT9nUeh85mmBpypurTjZnu9v/A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eT8i/8D/+JrO+0RafbGHyfJ8z/nmm5X/2qq/aI7qyuFD3E8hH+tidtv8Au7VpujXN0POiu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qJ5j7tq19je+x8Q9DZubj7B9limikh+Tf5f3Ff/a+auJ+KbzX3gHWvN/c2kzJGnzr8jbv/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11iZDs8/au0eZ95F/2fSvLfjBp9vFd29jOC8crG5gkJ/1bKjNtry8XJwpuR6GBj7Sqonjj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564ru/hPpn2nxK9wwylogJ+p4rhNP5t4q9e+AdvFcPr11L+9ljeDZFs3b+u4GvjsFGLrK5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QlynoU/8Ao/77yvNh3t+7+9spIGggvDcW6bYpPneMD1/iqTVNLW715rzTdQWDJ3vYvk7P9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jWFxBNK0kX2yMJH5UaY+pzX3sW5H5tJW1Od+I9vLq/gbUcTedLH9yz2f62vEPD3w08Sa6Y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fpcXu5AR/sr95q+irbyre+/efvYZPkFaGo3PWKL/cH8Wz2+auCtgoYh3kehh8dPDxagtzh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3wjfGeGWW5ZYmV7qZctuIx8qnpXd22pRPYW8dmkseoxbvO81l8ib5uNv8QqncD9wRFL5UW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2aop/Jg06aaWWOGG32/6z7z/N/DXRTpxpQ5ImMqsq8m5bnm/xF8X2OhWe60ctrMzsIoDlo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7V49OZL2RpLmVpXPJ3DAqz4h19vFPiTU9XMfl288vlW8f9yJf/iqgznvXx+OxMqtRxT0Pu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J7lfGOKAM16J4U+FVpq9qLnWdQnsJJh/o0EC/Off7tZHir4R67ov2ifSb1tTgif/AFM8G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SwVSUeZFzx9BS5bnMwSSQMklvNJbTIQRJEcGve/hz8VrzxZANNvUU6jaW+4unBvQv8QH97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nfx3Uk0an97C22RO6mtWwv59K1G3v7aUxXEDBkdexowuJng61nsRisLSxtBuPxH1eyXFhN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S/xOuKvesPkx/fb95/FXPafcXesW+n6tD/yD7hN/l3HzKjf3v++q0x/pGfNl8qL/AJ6Rf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T543PzOrSlCVmTarpcbDbHIsFzs+cNGVZ6ZJCbW1EsbSzY+Ty6jV3eWJoFNxDGN2S3zbak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RJLDznehbatdCZhYrWbQT7JLeARkH5kbg1PqDi+ukCIIlAwS1UJdNdrj7V55LnsvArRhtZ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5U9hVAO0jzoMzf6RNFGn9yqd1ey3MxYI7+av+rmX7lSxajJYX82J5tOhuH+eJP7tSahcS/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LZ8kkaeV8vv/AHaiTsjWMTBvZ/It5FnsYly2fPrwP4tJpMmt2V1p4nivNwafzPlXbX0f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Zf3sMn345E3flXgXxu8KzeHtW0e5kuF8nUYT5axsM/K2Ccf8AAhXhZjDmpM+iytqNeJxOM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8h1PwRpkM0UhmtxJEf9oZr586V7t8GRu8L2ZxJFDvkT9a8LKHy12j3s7jzYdPsd14e06H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9Y/lweam7Z+FbuseD/8AhHdQm0q7jWO6H/LQFRF/3zWQLKIHlpH/ABq0LK4s5gIJZpfM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AOhV9qfBIiYvoJuoPLgvN77EkYHcq91ryP44eJ5tV0u309rWGCJOB+4G7bu9fxr2jTPDw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/LWP7+1Mlf9454rldS8EaL4juYIru1E8rtiOOYe4/wrzcVSlVhyo9TCVI0J8zPlhakGOle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onhZ7JmsI44RJGLryY1+6WxxXj2pwwQaleRWztJbxzyJA5HzPGGO0/wDfNfEV6EqTtI/Q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XLBAecVPpCTnV7KW282R0mjdTEjZBDV6F8DFiOv36T28VzH9nJMcy7lOK9aiFtbKflkRc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2a9LB4B1YqopHkY7HqnelYs6rPeXGlfZ5IYtiDd9oYfO5rxbx9r8a339nKmWVNxP+0furX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Aeb+8+5vTzP7tfOXief8AtDVJNQii/c3E8ieZ/eaPivZzCrKnR908XLaKq17GR9nl9qu6b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ILSCS6lIJ2oM8UzJFe1+Avh9Lp2lWuoQ6j++uIkd02bVVT/DXyWFo/WJ8tj7TEV1ho3keN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IH+m2k9sM43SxkKfxrOttQtb8HyZfNr6d/sf/AIl80M0X9oQ3G5H/AN2vm/xn4bg0bXoY9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Z/J/h8vvXrYjKoRptwPHw2b+1qck42Xr/AMAq4A6dK9d+Bcsv2DXFzJFgxl/L+Vtvsa8gV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+Cy31zqOrQW5/drCjyfTNedli5MSrHfmsU8LK56/YXdxcrLFBAbeLY3N1P5hq0LiL+z/J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/vP4feqenakz380MVpID5e/8AvVdvYdSNwInimT2K4r9JS0uflb0ditDFMk5d7mQb+oCm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I1jT/nsxGanEN2i4KHC9WJqIqxb98Y0Vuhc0kx2uVJomlRQrLHK38Q+7VG6ghhlDz/6XI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h5YZdonA/iVsAVjySrZsRGqzl+qh84rRM5pqxOBY2wQKxluGGdynoa3NAVdPuIriWKOc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cfJBJfzK0Ua2kpbcAy44rqvBciqZIbi3kefzl2yK/FUmTFXNjxzaM07SW9t5cbL5hBPCj0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i8vlxqqFy52HPFeyeP54L+FVUOD5XzFmxtPoa8ie9kEktswEJBwP+mn0q6STkY146ElhaJ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pJYx8mX27Ky4by/tBIxdGP8Az1K5arlrcy2Vy7wfumKc9Oar6fJNdJcDypPNZ9/7+utI8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da6Pp0WoWnie31v54/8AR/JaOV1I+9iuVv8AT7u4/wCJhmO1hj/29tTW1z5FxN52M1SXU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uE/5ZmlflCpaduVWEvtQ1DV0FxczwTG2DfcQK23+tY1uIT5373Pmf8s/m+SrN7JbPIfIS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H/WxL+NYYmUvZ+6aZev3xjT3Mmo3zwyz+bLFur7m/YTm3/AGa2/59tZu0/PYf618CW8Eq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7NfdX7AV4ZPhT4xss58rXPMHtuhQ1/P8Axcr1JPzP6Y4YbeEhc+iajbkmpT3qI1+WH6MrE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+3Bp3234aWEuM/Z9QifPpya+lMV4X+19YyXnwY1IQx+ZMlxCyj/gRr1ctklionLjF/s0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acBn7hFdMpziuf8MaZdWdtsuIUiPoj7q6FU2iv1qLsrH5dJ3JF6UUDgUVojFjaKKKow6kL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zRcYlFFFMD9M6KKK+ZPqAooooAKcvSm05elABRRRQAq06mr3p1ADgOKWkHSloAKVRxSU5e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inU0U6gsBT6YKfQAUUUVAAKdTRTqACiiigB46UUDpRQA+nYFNpQcCgBD1plOJ60wmg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AHUU3JoyaAEPQ009DTj0pjcKaAPJfjI3+gaWvrcsf0rzA/d/z6V6R8ZH/d6OvrM5/SvN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+IfVZerUhgPFGaQdKUjFeceseL/tYuJPGemLn/VeHrJP++mlavJIZNTtcXcJkG+PEh/2u9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7fHM8Of8Aj30SxH5RFv615/p/m/8ACP8A+uj83yFd4/4nU81+wcLJeyR+Q8VyvNorw3v2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NuZ3c/dZTS6ffy6dcGaL/AJZo3+s/iU8EU2Qy29wPlkG8Y/efdZasT6fLPpHnQxeT5e1H/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up+ZSehTljeWIvE9u+zn52y/FQT21xDApleMLMRv2A7sGmypDa3VrJOvlSldjeU2eaqPq0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2UnauccelddM8qpPk+Pc0W+z2XiBNh8u02L8n9/8AStqw1uxtby6lW1TVIHP7oFsIfwxXL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aLv8Ae1oT20P2e1i/5ayfP9/aqfLk10W5jnjX5YuyJrj/AIl/9n6taRSWssj7JPn/AHT+2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7JLCfOQ/JIB99TT44UWX7Ne3UsKxvuG6Mv8Aypl3dzpei8S6+0SxuBHL5WFdRW3KeYnch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WVvD5n2qND5sf9xvSq0BbUZYgyw2ed3zp/FTLy8FzPJK8oimY54FK1xfvLayusbSBQkSn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XchktBaSTxFwxTuO9aWoad9gtrDzsTWku7ZJ5e1vxrJtb+O5uJZZR13VZ064iub6KK7uv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4Lt8i/TpSehcdSfSo2sGv/s9st1GyAOsvO3PZazVENok6XMbx3HPlH+6au316LfVJYbZyi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rKFOAwqK5Wa7BvZZFk34zGfvA7sUBYq2kjeVLuRA33lY96qSQfb4vJuC/2W5RkcJW3er5L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Cex5qldwR2lxNHIZPPU5QR/d5qLm1J+znz2Pnyfwi+l6vJbXEo3iRh8teg+BbU3NrLoUB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/hZiuGo+I+jeTdafrMcnmiZ/Jk/2GXp+lZGk6gdI1azvAcBJQD/ung1+f4hzw1dn61hZx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7zp8djBZ2kiaNC/mBQmHZW3VFp/lW9/5XlSQ/Ouz52XZ833aqacZrfw/F5UUcvl7X+0b/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t6VqtxqGpSNt3T+Xsnjkwrba+0w1VuHvH5pi6UYV+SKOb+OOpWGg6Mthb3Ect1dH55LWT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Xz1N4zihnK29t55H8R6Vo/GjxHHqviiaGyb/QrciOIZ+8PWrHwL8GjX/EF5q13Esml6NGJ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zHEMR/wB5gf8Avk18RiZyxNdxXQ/SsDRjhcJ7S252ngzSJbfSrfUXGHk3Jz/tfxV2X2e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QxbP++W/vU7w8bv8As/8A4mMMn9nfat7ybNqvJ/c/rTEkhtrh5DB5i/8APJ6+5wdJUqfKj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iu6jOl1jxTFqFuZZoo5od6/xtuRv71W7fTore4i1Cb7RaeYnyR72ZXX61zdt5VxqBlhtP3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y1paVf3j3ENtKwfTYDgBzv2Z/h9663BJXRyQk5aMnudIudMtjOJ3kgjOQGJNZ4nh1AYl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bvm9ga7HUB9n8r91/rE/5aP8AxfSqOv8AhyFWtPssDjUQuZ43m2q6/wCz71FOrrZmlWg7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XX2iB47cMpGf3b7gwqqLd5r8Wsrx2oDbJBjIVfetOK4uNOv4jGDaTWv8ArFln5x9KqXuof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IxPIfMJY4LCu2+h51pkd7bI92trbypKrNhJDwSO9QkRQBkWIyNjIYN0I/i/CrFlNHPatML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RfT86h+33se1rdY1AB3Ex569qyKsbUFy+m3FpdwMZH2qfN+7srptQ8U6TqGj/a5f3uo/K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q+/8AvVwuqz3VjZwBw/lP9zzBjZWdPdq92JI28+L+CSSdZFX8ulTOpFG8KNVK7Wh29hex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KY5JN3CyDZu/ukVsCfTri3m/tD7Z5v3E8r5l3f4V53b6hL9vMtp5dp/f8twy/72K722t/t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RzfJ++uI8MqN71CdzWHuqzJ49Oe2kW7jmmELbYk2Mw3qP71ObTIhcN5JYZPPlndWpPa6uk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WdjJ5nmAbJOf7vrWdb6hFpE8Ri/1Xzb/APeqJux2UYc5oacdO04ajFq322UXECpayROq7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db293bahi1P7q8TY8f8PtXPa9r+haRqbXt9qMCuRnZI3mY/4DWRP8T/C//MOluvK3/wCr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a8+eOo09Gz0YZdiKmsI3O8vLKG3jj+2NPHKpLPsX5T7URWOnlnuopmRolDRq4JDn0IqlB4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Q9xICGUBw0bgVY1jUpJ5/PjjFsWO8gICg9q6o4iFWF4s5a2Enhn+9VmV7/U5r/e0qRweV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ftWbzNX1FuzXMh/8eNfTE+pwXOoecJdM/wBTsS3jik8rd9DXzJqH/ISvf+u7/wDoRr5T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uHpRcGjoPhw9ymtlLaQRtJtUknHevoGxspbWwuCrRMyHZIc79/HavAfhtCX1uSUIJREgYx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T/G3xvsEuf8ARLiR72JFgFvYQRJboo4VWPc4/iq8rxNPD07T6meb4KpiKjdNHVR6ddyRC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x5ZH7p/8AgNTafqMXM00Nmf8Apn/c/wBlq8y079oBsCK7sJDD/wAtJYyCyf7orsdG+IEX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eGaR9iSRvtZ8c/d9a9ynj6VR2g9T5yWVYiiuapHQ3/s8P2j7X+78qT/lnH91K1bexiub6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mxcRqm35u9Z8/iH+0Lc6fDD9khjfe8ciDcjVent5vsx1HTrvybSP5Hkj+8ldNKcpS1ZxV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nw24ilhlk82Pdvjk3MyVkaDfT2c/nae00f3vP2KRvX+L8KvzXN/HpS3E99OIm+5KiKz/p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SfDeYkuLy4m/597fajP8AX+7Tr1oUVebLwuGq4l2gjvt1teahE05v4tPP342dmVP9oe1W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G3ZrMDAuT/BmvBf8AhdWsnzjDCv2STnypJG3bf94V0/h74u6TqriK8tJdMuyw/f8AnebF+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5kc1w7dlc9d5Jioq7seq/2iunzajb3aSXEMg8uDKfcWrPh17e5vobXdLAJOkhDJEn1FWrf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9Wu4o7u01B5PstxHt+Ro/vK351GLebTxNLNaXH7z7kkb7dn4eld6rxqR5keY6DptqRoDT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lh8vVoZNvkSadPuRP9qq39oRQ3HlGKTzf+em9a434kahaeH/D51DSZY7uXfHBJHI7L8xZv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+F063/wBArSv++pP/AIqvOq5jSou0j1sPllbEQ54bHsF1LKlwnm+XFMBjzI03q/1qKyN1D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3YDdLs+7XkeofF29l0i0isIVi3pvePLMu7+9XN33jTxNqWPN1y8WMcrHHJ5aj6AVyVM6o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OR15StLQ9/imgQyw/bTHCp7/3q0bd7DmWK9jz8u+P+9XzdpvjjxHpD5h1SedR/wAs7r98v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4jW/iIyWN0ljp88uESNoQWeT0yK1w+ZwrOzTROKyith48ysz0K38RajHbLZC/uk0kg5hK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On0SOxkdmv1voAUljkR+FqnFZ6la2Ux8nzrUriRkbovrioorI3dj/AKDbbowwDSnjC/Sv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iHT/ACv9Et5fM+RPs77vxot5otLXP2u6a7/jiMe5U+lcX4o8Y2nhe2mu5vLu5t/kwWf3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gNeVa38RNf8AEW5ZdQktLL+C0s3ZFX/gXU15uKx8MPpfU9nCZbPEa9D6O+0ahc2B7j5ke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7TAdqp232T7PN5X7ry9rvJ935favl62up7O58+3vLqCb+/HK6n9GrZm8ZajcaPNZfam+0u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x9a8tZxfoevLJbK1z6Otri0+z3fnXcn2uN/3H7z78e3tSW/nW9vFdf2f5sUifJXyrJLd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zOS1e+fDzWrq/8F6bHd6hIwVWH75iflr08LmMMRLlseZjcqeFjzJ3OuebEbzmGOOY7f3cn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S5tmhuVFlA5wHZMrUiaf9pvzLHO0En38z/wAGPSob2e9ltvs97i58o/6zzPuV7KZ4DQtv/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VveS79n712XZ/tViX/wASIvD+oXcN3NZ2ktv8j28j723e3HFbGjeHFuLyWVYria78tne4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9tteCfEe3B8b62PO87/AEnf5n95doxXk4/GTw0OeB7eWYOGLvznuGjfETSfFUXl2r2C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/wAKy4fil4b8M21/aarcyX2oRnEK2q+bHKf95fu14HZXM2nNO1s5iaRCrFeM1AK8B5zVt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e4sjoqV76en/AAT2ST4320/lwsptIt675Gtvvr/dzur0PRvFGj+IrSK60y5GpseXt3OWT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Vc0HW77wxqcd/pk7QTIckKeG+tKjmtRTvPY1rZPSdP91ufVNx/wAg+L7JFJFLvZ08v7vl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rLHcMIvJdnaN/9ZA+6sPw98Q7DxMtvPFDc6fHLGqzySHf83+zXQahc2lvcebDaR6t9sT5/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72K+qpVlUipI+Sq0fZScX0MrxR9kt9O8q7l83y33+XJ8su7HHP8VeceIPH9r4Nt4vtoSP5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+9f8A2to+5Wj8UPiC/wAP9CuEsWnbVLltlsSmUCd92f7q18tyzTXEsk1xM888h3PI7Elj7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+w0p7no4LK1iU3U2PWLb4z+HtPuPOGm+ILvzPv+ZOirXTeHPjHoHiDUVW5v7xLw8eTquAu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f96vACM1HJbo6nKgivKjm9dSvJnrzybDyhypH2Vp1tF/Z80MX2iX7O+x/n2snf/aU/wDA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i4MN3L5UW/elvIjNsU/w+YteEfBj4gXEDNod+8t3CqApHn968ft7r/wCg17R9nu7fT4rvS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2y43q3nf7P+7X0uGxqxCdj5DFYB4R2kLFfi212e4ihitNNjRk/dLvZ/72Q1YvijxBaeH/A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EVn/Z/wBqWOCP5lnm9FUVfnv4r3Rn1C4vLY3pxIbd413fNxtC/wDj26vmz4ieM5vF3iGe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JhtVk+bj+8fdqwxmM+rqyOvLMuWLlefwnV6x8edfvZXj0gHRdP6eUsplY/wC0c/d/4DUXh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VzINQ0zTtWt52UP5kfkSMP7wPr+Feag96JLgq5jMUkbp1WRdpFfLyxldz507H2kcuwqhyc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/Z+Nbae40B49Nt4Hj+1WN3JiRuvTArrrbzf7Q+12nmafLcOuz7kqpJ7/ANyvjfwrrtx4e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2XcVSXadvytmvrv8Adaho8Xlf2fFNJ8/mW+oN7Fchq+jwOO9suWe6PlMfl8cNU93ZnB/GX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127utRt/Os7qJPs8abW5mX8/71ehfB/xWfE/w1ji/4+oYYPsN1j7ylVdos/7ygf8AfLVxn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NVh/eeaGgleTeGV/3m3cKr/suX0ts/jDTt5TzNPSdIyB94Sj5v++Sa+ZzO7rs+wypJUEfY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4ffD4WUrJJLaeVM8j/eZSR/F/vV1niDWPP8AK0+0luJdWuX2QeW+3evfn/ZrhPg19i/4V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o5VsPMVpfuKoYfN/wPr/wGpGOqza9Z69dXCafJbEFTIm6O2tx95VH+1msHVlThGx3QhGU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TfDfRtXu9J8TSTahHJCk9lcJ5q8/dVf7h2/wrXm2m/G3xT4k8U/8ACCeGbjztdllV59R+z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av8AtfL8v+89Yfxw+ODSTz6J4bs55NSab/RbeFN8klxJwZ5pPu+Zt+6v8NelfAT4YQ/C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FqOvakEn1O7Lcs7L8sasf4Ru/76oozqVKl7hWVOnTtY9BFvMdP/4+7i01CNN728jlVmX+8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T7D7XdS3H7tPn8zdtdvarWnebb295L+4i8tN7+Y+75fSuA8W+IPt2qvH9rM8CFd+1NqeZi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N2cOFoKvLlHa/41u7+dorHzdOtA+5EDlpCvu3/wATXPC8u/8An+u/+/sn/wAVSy3MMcc91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8ZklnlO1I0HUk0zSje69YpqGl6Jq2oaZKN0V9DbqIpF/vDcytj/gNeFOrWqNuGx9RSo0a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W65p0uft01/bnh7e5mZ0ZfTrxXovgzxNpniMqttZTNMgUz20ikhG/u7v468vCjJABVh1Uj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O6vP4f8X6a8TYtb6QWFx/dzJ9xv8AgLf+h1WHxFXn5JnNiaMZQbiezXFxdf8AIPtbX91H8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u77tK1rbJJNO179jOz/V5/i+lNEGp208vlTQeb/B5i7t9NFt9o8qW7tLz7Xv3vJJ8sCf7X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HguBzviPX5NAsGm3H7XclltY/PbcjD+Nv9mvNbzU7nUpC99dveN6scineKb6XW9YvLhT5Z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q/drz3WNR1D+14tP060uNQ1C4/dwW9v9527sxb5UVf7zV41Ss6lTlie7RpqjT5nud4mz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qDxBqH9hy6bKxu7S4KnzJJGZosHt/s03Svhf4igsoXu9Rsft0g3mJEkaNP8AZLiql1a3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Hkyo5jOG3KSOuD3HNYyU6WzNVOFTdEQtIRnMmfov+Neo/DuRk+H2liSaWKXyhs2R/Nt3PX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G115PhLSZZfMliWMq8cj/ACth2+7+db4KV6jObGxvR0OuF9LPBa+TcXcXz/PJJ/H/ALtf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9Y1S4SJPPe5kDSAYJwxr6NkS4u7NAjW9vBDJ5gkz823qOa8CvmJ1C9JPJuJSST1+dq6MZO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5G78MYoI9c1J5PmEdqoyqZxlq9Hsra3tHW5+17Y2cI58k/KK4P4UmQ+J70RAtGlshfaOC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FqJLX8968iRLKoZVUbQK2w7vAxxatPQ83+IiwP4kE0KuuYFGzbj+Jq5mzvrmG6gnt8BoZR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NwJNcMitJP5gYeYf49rEcVgjyrcEfu4hXjVZP2jPVoRXs0QX8kt3dPNKR5jHkr606K3eNM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g7VvFH7201D+ydK+Z3uI0VrmX/Zj3fKo/2trfSuml+A2nLpF3dRazrum6hbLvWePU2nYse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KjH3dtbQozlG5nLE04OxxlxbpMhV+RXb+CPFVzfXU1jfXMt1K0ahcL8zqP4S1cZqmm3+hy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W4H7wXMI2R3CfwyqP4f8AaX+Fqi0zUX0nV7K7QkskoRlH8St8p/Q1NKcqcy6sI1YXPfbj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4rf7+x/L+X5T/AMBqtPcTW/lS+bZ2kX8Ee9m/OoBp8uofuoovsn3f9Y67f/2aoeOkntPD+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dj9wkcCfJuPH3q9n2qtqeJCk5OyPOfFfiQ+IdTl8sIthHJmNAvyt/te5rE7mmdK3fD3g6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2j7J53kpb27tGtxjqxkHzY/2fl+7Xhr2mIqHtpQo09TFpXdiu0E7RXpUvwf+HrXHnWfh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/pNmBFOn/AG0Hzbq4DWtDuPC2oNp1xN9pQ/vLafG0zR9Pm/2hV1KEqauyqVaE3ZFa2fY4b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wpdxQyX8UgHdV2V86qxyT+Ve/6Zc2uoWlt9ktbj7JJEE/ePt+ld2BerOHHr3V6mqLeVZQx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V/wDiqZbXEU9xN+9ji+T5LeN2l3/ltqa/t4JbaL7JAYJYwA8cjZZGWsye5+0XERlikil+b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1TxSUfv7g2nm3EV3s3/Z40VV/8fr5+17UIdH1fUzN/qvttz+7/iT94ete8i3+0eVLL/x9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N8or5o8VeD7vUPFusyw6hJFa/bZ99v/C/7z71ebjvgR6eB+0/Qj1Dxg8VxHHaWPk+Zx5s4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JdUiNu0l/e3v/PC0LyuP9oKvC0lt8KoNY1C1tIpH86SZUS4j/wBan+0D/wCy19OeG/D1h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Ft7NraXGXbc7/wC03q1edQoyrPlR6NSsqauz46utZ8VeCrq0uLyPX7Wxk/5Z65YtEj/Rv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Tp2oRaxbxSj+5vFe/eKBb6vp80N20N3ayffgkttyuvvXz/e6F/wAIZ4k1LRhn7PDIJLVz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/AID8y/8AAa1q4aVFXYqGIjVbien/AAv1cX0k+k39xc+RaxM0Ef8AA6/3f+A13suo2ttbR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7900G11rw3wtqX9m69Y3JJ2+YFf3B4Ne43+nzW9v5Vp9nii/juNjLs/2q7MPU5onBjKSj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x+V/wsZLuGX/SrjTIXuvk27GDyAY/3lriZ/Hsf7qK0ubC7l37PLuJFX5v4v5V3PxlTb48h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zS4f9XuVeJJP8a8Z1H4e6nfwxaYY7aQiZ2S8BbzXUs3ykevzV5tW8qjO+k7Ukzvh4vsdWt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6NB+/eztJrgJ67fLVqteBrqz8SarBFpdyL+z8/wCfl96Y5Ksp5B/2Wr6O8EeHtP8ACWg6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rWCO1P7vCu397+dRXOiW1r4ln1WKxtbbW5LbyJ7yZVbfDu+7/AL1ddPCytzNnK8TG/KM0e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qNxAJHLJ5afK/GN1cF8VddNwsHh63t5B9r/0ieR/vi3Xon/Am+X/AL6rvBb/AGjR7WX95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2dPlf5q8d8Ual/aXjnxNe5kKQXMenIZPvfuU3P0/25GrerN04WuRQpxq1NUQbcssaRFABg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8Ua3Lt8P+HhqMS/euJ7kQRD6Nhs1j2+n3fj/xRpWlafNJ9k+2x/bfs7qreTg5b6cBfxr6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TT/skVunkJHG7Lv8ATn+7XHSoe0V2duIruloj571rTPHnhVZJrnwSdXt4j+9XQ79bq4A9f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7u5v9ml8PeJbDxHpkV/p063FpKOx+aNu6sOxFfTVtcXGjKYWjksp/45/Oxvr5t+J2hw+Bv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X2bSvFqzPcRqPkjv4/mZvbzI//Hh7VpWw3s43RhQxSnKzOn8EeJDouvR5OLe7T7PL+PQ16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387T7qKOK7j23Pmb/APlmfSvn/ivcvDevz6/pFpdXjm7nlt0/eXB3Oo6ba1wc5P3GTioK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pXwb4Nv72KWPzrG0d4hGnzGRl2xr+LMteAyzNoei29nJN513jdcSl/nMjfO7f8CLV6P8A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G282Sb+1dZsonEibVKjc5H/jleSXANxU41ty5egYVJQ5i/4b8P3fivUfs0DC3TcqvM4yE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W+/Z8knTMHjPVbZh/zztbfH5NG3/oVS/COymTw1MJpfv3Yf8AdpuZscCvRxcfaLeKWaKSK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+b+9XThsJT5Ls87EYmalyxZ8t+LdP8W/CfxElt4m+z+IPDN4fIg8S2Vt9nML/AMKXEf3fm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q2Wu2ktxpl5Dc2+9oRLbuSNw+8K+gPiNbW/irwrrOmyQi58+2cvCyNhHx8v/AHy1fK/wi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0kUM/wBoFzdS3LL/AM8W+VSv47c1w4mgqbujrw1eVRWZ718Ebp7WPWLczOoZrZnkVsYA3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lx9iB1FQRl5kGPunjNeffAu2EmqarCkC3AMUbFRnJwa9GmvRaXF7DDGIWV/lgK78n6Cuv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1abPx4+IN21/4p165eFLdpLk5iTopHy4H/fNdF+zjcXdv8SD/AGf/AMff9nzOnmJuXqu5W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ZD9n8Z+JIv7l9Mv5SMK3P2bpfK+K9h/tWdyn/AJDNa4X/AHtLzOfFf7tP0Pq2ewFxqOUur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BUJ/u8/KtZF/52PKu5bO6tY3ZIbfyfmT+90+9WV44uJf9Eiiit5Yrh13/e839PuU+fw/p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7mktPkZ/L+Zt7f3ePuV9utD81lqzxn46i6g8Fg3cUkMw1G3d49nysuyYBga8MJr3T47HG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OB5bWTfMTu2qzDv8Aw814XXxuMX71n3eBf7iKPrqw1zQNKsrBEltI0a3R7i3XLEHaM1wPx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jWNp5EQvJGMYjiG3A2/Wu08O6xpB0zS7n7JLeStZJGII4xjdsXOT71xHxlinfw5eXJS1s7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ZN0katIF+YV7uM/3U+ewf++nj1vb4r0r4cfD+2161k1S/spLi1SQRQiM4Ab3rgdNH2iva/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GrW6tJZLvzLgedZ/dV1DfeHvg18/l9NVavKz6TNcQ6WH5o7nM+Lfh5cX1zbabYJ9tkz+7H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5p9kl07ULq0njWKe2kMUiq4bBHXmvq2fw/F9nNrmT+JPL3/N/vZrjh4F0pvE9zf3FpaXjx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arkj72K9fE5bKUr0jxcHmkYRft3fYzPg5dvb6Jd2Goq9pZzEyW89yfLidu4Vq6nUPhvpWo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SeV/BJvb979B/FXQahbw3GjzXc0X+ibPkjjf7nTt2WrKSySQWMNvN+5jj3xvIfm24r2IY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8aWKc6sqkdL+Z4h8W7DSNE0i9gs9OgWRzbvBcFcOmGYFf+BZrz60g2/f5r6F8ZQWOo/Dr4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d2Vrpt1HIY/mixeCN/wAWWQLXgoXFfE42EYVWkrH6BgKjq0FJs+kPCPhSzn8MRXcOkxy6h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5VokXaMs3o1bTaatnaw28TzxRzp+/ECAo0n+6tVPh9cy6h4b0KK1/0S7+zIj3Fw+35dv3h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TrqIKHZJSF+e5ZgN//Aq+yw1KPsE0j4LFV6sqzi3ocB4n1CK40eLRJrTzbu4eOCDy3Xa7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KtG8iv95SQfqDX0l4gGoaxcS2mnxR2l3sV4Pn3bGjbcvzf71fPOvPHJr+oyRybxJcO7D+4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kV89m1O3K/U+myaorST8j0X4D2+n3N3qfmzRxathXgjk+86/xbf8Adr0e4t4tQ86G78vzv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27+9GR/FXzSi5wQzI4YEOhwR1rptI+IfiLRnjMWpyXIjPyrdMWI+jda5sNjKcKXsqkdD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e1pys+3/BNrX/AIRqmkeG/wDhHZbu/wBVuGurbWrK8dVEE4fdHMjYXCSIV49Uaul+HnwjT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e4iu54kzHDDNsSN92Pm/vVleF/ixZJvtfEFpcQ/aH3vf2/wA7o31HO2vWtDsNH1G3FzbX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JcZJ/liu/DUsPOpzRkv1PGxc8XThy1FoSRwW9rqlqtvpraQCmxJHOd+OrVdS4nuJ5BNJG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eoGnWxh86He0SOQMS713f7PNVr62vX8jyFIXd3FfUQskfIzu22OnMVtbma7m+yRfwR72Zn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vivqH2uO3a0QtZrv8vzlwyNghmr2rUOnkzXcn+x867X/+KryT4w6ObbTLBzMDCCe1cOOg5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uSumzyOx4hUehr0/4G3kumya7HF5nm/IyeX8zbgTXlUMhRcA969K+C8/2fUNW/56xxRzp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l6UsQon3OYtxw7se1aTD5if2hdSv58pyY2b77f980WmiNp0kU8Kxf2e8/7zzH+ZF/9mqQ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/5+PneOR2X5f+A0+40iG40+aKL91abN/+yjV9wtFofmqbbNTUbDTy032IsdNuH2QeecSo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APm/vR/z0rJt/9H8r/S47uKT78f3f1rbuLia38rzfL8rydieX829v71Y89mdajdGbqF/Z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TJ/sN93/AIFWP4k1i2tLG53WvnKsJfy5P42A/wDHa6DU9IuJrP7U0LnSjL5Qk4b5uvFeb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hGNQtoYvN82Ix/pRKdjehH3zwm1YywcW6wjOfKDZ2c9K3PCWlNrviSysFjeXeS7Kgydqj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8a7v4I6lJpXxG025j2eYgfa0nRTjrXwFNe0xCifolSfs8O2tz6D02W2i0yxhfc80UWG3LV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skoCN/rPl/wD2qsahcS2/nedF50Ujs7yb9rOxbnFULyR7qYQ2aAABmfcc7q+/5UopH5258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8NPovjEawqRQx3gzJHEPl3d6w+2O1eq/GaXVZdHs7AWsMSC7DOyncSNvpXlVfH5nD2da5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V2e4/CbWJdY8Jx6TNqH7qzlKJH935duRzXd2l/bTh7bziZF+/8m3FeS/Ai4lFzq8XledD5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ZGywDV64tut8rvDJ5RP39i4avqMvlehE+SzOm4YiVxLa3ht/3UXmCL/pn95q6DRdU/si6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zC0cg2bm2/wDAqwtOt7vRr+K7h/ff9dPm/Sp/PhFwTLDJ5Xrv2sjV6y1PGehVm023tklg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7MyfU1eGsf2dp9rDNNH53zfvI03M/4VPbwQjPLy/Jv/4FVC50x4pEnKn5v+WZ+7VbEJXE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Rj6nirlt4h1H+zf7P83/AESN9/3Pm/P71Y8mmtNqM3lotlNH/e+XZWk9rdaX5crShynz5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oZdxJvzySPfNeD/F21xeeb5J/wBVs8v+424V77LeT35maY+Vn/np8zP/ALteNfGSMx6d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uzuFefjP4R62A/innXl17n8EZmHg248zeFiv3GwJnOQprw2vZ/gXJu8O6xHLNylwpf5N2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/wDaEfV5wv8AZj0tUgcSzBWkk/2G2UzTjNb35u/9b8mzy/4qZ9gk+zk+d5PvVT7Pp9xq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X3CPz62pMHsdX86eO6njmjf54j8quv8Atf36S6cTxNHJuYHoVOKW50sIx4+0wyJ1t6y/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k39+P+5UtGsTlvj9bTW3hqGL7X51pIg2R792z5q8Rt7eXTwYpv8AWx/JXtHxZ/0jw0bWK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/ANvmvI9Qma41O8lf7zsrH6lVr47NIcs0z7fKnem0dd8IXlfxRcKNozbN3r2W6siFmBu4/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4h8Lh/xWtkvTzN6f+O17S9p9nvEupR0r0stf7k8rNPdralv/AISC7/s+aK1tLfzdjfvJ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/AMI+JdA0rS9Q1Uj+xdQu7tdPHnbvmjKiT5e33lr6E1S/SSGMr+6H/fNeLeL/AB9Dc+H/A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ZNo93fX73ZfcJTLsXH4bayzdS9h7ptk8oqs7nM19K2ujw/wBlWsXnSf6pP3f9/wD2a+aq+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sJ4pm8540Kl+RXn5La79DszxyjFNdyxn+zgf7P8AMil/3Ny1594u8PzXOq6ZqIidri2lY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hXoeoXl6YvKjQN/1zrnPGLTTrolhp91turzUra1kh9Q7bf/Zq+krNRg2z5rDpuVz57tk2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/AMer1X4AXNpaeMb1buLzoZLI/u9+3OPeuO+IPgu5+HfxD8VeFbyaKe50nUZbdnhOVZSdy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8BP8Akflh/wCels/8G7fhfu18PgZcuJiz77HR5sNJPsev38+kWt8z6dHcWMpbc/8AHsX/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Q5hlP/bSn39tbX9wDKzrMgwke3G+nwQrCo2jmv0eE9LH5jWppPQsQs9vFC08LpCO0R5NT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ttXG77rMelUbq6cDfGCko6ZPBpkeobIT5sRG77zMa06HMQxpYyWp8yZ3VmyMLWfeJZOpkg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a14LJLRElSVJxIfkQHoKo3Vqlneqs9vIxuG+Ta3Q1pTOaoihbW/2fzbqWX/Wf8s61fCOn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Rk5Bf+6lU7yF7CcrCxEg+R4zjcvtWv4PiuLGSeKW0I+0/Okh/hxWpktDW8SThb+5jmQNE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bq3h1MwxWUbybN/8AwGur19U+03sM8fneYv3JPp1FcVcW8JsJoZfPl8tGSOP+61Ed7k1NY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NREhnEBA+70xRc61ePE2m2s0bQSHkKuWas2O1ESL5lsyuo4c8lqV9VFrLEkls6u33WiXDC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uW9PMWn3/AJM0XnS7P97dVAafjzvNijh/ub/lrS8ia3zNm3/2PMf5qo6ul9PAZWiXP+2dt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UwuSg8xk+8e1TWz6ddZuL+My7fuxR1WsJ52TzLhljh7oO9Pvow484wMkH8Ii6moqJMVP3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W0GsmDT7App1z/HL99P8AZz3r60/4J5T/AOi/Ee17Ca0m/NXX/wBlr5B8QeILu/8AssMsX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P726vqD/gn5qPkfEbx1ppPEulRzgepSTH/s9fhHGFNe0k0f0lwdUc8DG59kmPrTDFVikxX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oVSvB4ry39omw+1/CvxAcZMcCsP8Avpa9XIHNcH8Y7P7Z8NNfT0tXb8q7MA+XExYq65sPN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fujVhG4qlan92asoSBX7IflM/isTZ4oBxTVPFLkVSMrj6YT1oJ4ptMyGnqaibqaeT1ph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P0zooor5o+oCiiigApy9KbTl6UAFFFFACr3p1NXvTqAHDpS0g6UtABTl6U2nL0qyAooo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UFgKfTBT6ACiiioABTqbSqaAFooooAeOlFA6UUAKDinUylB4OaAA0ynHvTD0o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aY5wjfSnnoajl/1T/SgDx74xPl9EX2lP6ivOpOn4V33xefN7o6+kUp/Va4CY4H4f1r4/G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CVqKGj71LNwtNXlqWcnaa4j0TwP8Aa3In+IOuRd49PsE/8grXl8/+keVLD+6ijT/ln92v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+MniUSn90stnD/wCQkGK4y/GbfHm/2fLsXfZxpt3/AORX7Fwur0PmfjvFelRSKX269k022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D/d3fdxWrFrrJp9zZwxne0wkP8LbtuNv0rGnnMFvFiX/AFbrsj/nUqXjJrVzdZSUypj95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YwVj8snUtdljT7i1t82kuk/vf+mjt8zduK5+41CW3BtJZfO8t2f7m1t1GvXN5d3KTm7jln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WQL/tVl6leJJeJKUbPIb3NbQjY8irUdR6jtY1ObV7ozzBYvk2fLW8scK6VZ4WWe6+X5D92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4ovskcRj3fvP7/8AstW1pVwl7p4iKRqUZXSJPm2+tao5mU9YuPs+qK022ZYxgKq8Co7PW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XEZU7QZNuKu6jHptzNaQpel/mxJGqhTWBKyx3MtrEFeJC2Gc5xWhiOtgNQufOmu/J+dt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cf6ODF5X76N/9Z91qbdT3V8f3siy/Js4FLcah/wAsepk+/wD7LVogFsJ5PPaKXy8XHWST+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ZGtNyz8/JJF93/eqSO4y0J8vyyO/8O4VAZ5ftaz/3RinYCO1t3l8xPLkZkX72MU+GyudQM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3XrxV6CCS8gmu3LKQ+07SfyqzpukyyRNcxSMFR8cE9fTipBTEt7RbO4iSKOZGH+v81cKn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eoTpdWr3kW/YkYdW3/wC1+VS/Z7QW0v8Apckt1v8An+f5XWq+oW+n/wBn2v2T91dfx1nyt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5/X/CH9seH9QsLJsrEv2kCX5dknZa8dtv9ItsS17tZWNxaCeEz+dFPhzHH/Ht+7Xjfjizl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D5o1D/SIYw+7Yx+8p/wCBV8nnGF2qn6Bw7jYXdF9EdH4SuL5oIr2BiFTZBP8AvP8AlovK5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V4jXR9LuL64mMNxcRYhMePveteQfDXVJP7d1TTrlvmuoxPEn8KyR9vrisr4o+KJda1owF+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6eLVPCyh12PRxOWOtjedL3dzjru5e7nkmc5Zzn6V7l8LBN/wiEOnRRf8AHncG9fy5NrTTd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XkHhmx+0XRmYfu4vXue1fUmjaNp1v4aS706UXX7v58RlGTuc5962yvCe0lzTM8+x0cLSVG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d3HlRXcX7qP8A5d/uruxjd9a4/Xr+5soJpoV2y71+fOdnzelbUcJvrKYzXf2SaM/uI9n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x/wARNRax0Ga4U4lUqWX/AIFX1OIl7Ok2j4XAQVTExjLqRf8ACXaybaKL7ZHiP/npHXX+D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RuApmMgJ2jC15r53+j+d/0y3f+Ok167beAl0qPR7FJJtRvZbG01VTCqhPLuIg/lk7uq5r5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cG9D7jNsDh6GHVWnBJ6HXahqGoW/nfa/9Lh/gt9/zJ+B/wDiq81+IviTX7fTreO1nNpe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3y4+7/FXq+oahaXHleTaSfcZHj2btnFeTfFTyZotOMKtHh5Ekyu3n5ea9fHSVOk5M8HLaa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1D4k+M/7Qtf7Q1iOWbfs/dxRMyfN937u6vYNHt4gZvtfmebcWyvB95l3bu1eBavok+l63Z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blY9d2ele6O90PEMAhhyLaML5f3ff868jKcRN1bS1PZz7D0Y4fnjGzN2xW70iC5jhllhh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3+61eYfEP4irpJmtYZ2e5PCBONo9TXZ+JdZbTbC81G6+1Wx2fJsGVdv7tfM2o30ms6hPcS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w7V7Ob494elyw+JnjcP5UsTN1qy0Qup6xc6rIWmvJ5Mn+KVjUdnPPYTLPbXU0MyfddHI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1nxpDLJZ2jywxnGIhljW7P8AC/WtHuJtQhsmxZpve38hl3x/xbT3NfHKnXqfvJa3P0RYr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+CviKnizytL1547fVi2LXUlG1Zm/uTY7/wB1q9K0e4+zW80Xm+Tdf88/79fNn9j3eoahN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W/wCTy/4P8K910TUH1LTbe4udw1OMIk5J+XjgtXu5Xipe0VKTPkc8wFJU3XgrHqWma3pf2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hUDMe/cr1g/Ef4laTolpAuno99eajxao/3I17ymq/jvR4tPs2liMcv7v/AJZ/d+9Xgrau2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YrVTDH6cdx/wKvSzetKhCy6nk8PYZYir7TojqwPtH76b/AFtJ3qzpFmmoXnkzXcdmgRpGl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Yr8IrifT7u7tNQW7liTekccO1X4ztPoa+OpUJ1480EfolfE0qElCT1OW0bWJdHn/dSyRRH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/2l96948LeOZtQ8P6faajN9rht3Z0kjgVWeM87s96+eh09a7b4aanf6jeQ6PBH5u12I/3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+BqyhNpHmZph4VMPzyPZ9c1mzuyWSAh9i+XgBi1fNmof8hG9/67v/AOhGvod7AMPs50/7N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yt7188ahzqN7/ANd3/wDQjW+aNuKk+py5NFR5kuyIba4mt7iaWKUwxSQ+W/l/x/NSVFNKt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rwr4OiAtNWu4vtcPzf6PcQbov++e9eXQpyrPlie3XrRoR5pHFoOtanhvXLvQtQguLWZoGi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HBrsfGngeK20xNbtra108ZXfbQR+Wjqf9nPFeex8E05Rnhp2e4RnDFU7rY+kPC/jT/hILf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xGCbm2b+Nx3rSFxdaxM08lklnE33nhJKr+leU/CG7unvZUhtvNTyy0h9hXqS3Zux+6gkt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farV9vharnRjKW7Pz/GUI068ox2Rx/wAUvFUPh62WO1aKS5liVYViPyq46ttrxCON2kea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Gui8e3Udz4pu7aE5gsm8lfrzmqPh/R31/WIdOjmjgeVWIeU4Axj/Gvk8XWniKzinofaYCj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ygehqI969y03wrpmkeG7V43t3u4vnfbMrtu7/wD7NcV8T/CtrY20erWa+TNnZNHjCtn7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4c7NKWZU6tX2Vip4B8Qi0u7aKa5m+zQsDK8cjbvJ/i2+619IaxbS2+n/a9Ou7j+xJIGdP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9K+RdIu/sV6kg+4eo9u9fSPgOU6f4VWO4uriHYzpBb+WzK8f8LCvTyitzKVOW55GdYZRk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SbeUeCYz/ANN4v615ZXsnxmutnheC3/tD7XmZH/d/dT73y14xXj5lpWaPYyZ2wqH1Lbw3F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kT+8sZxXS/C3w3PrmsX19caat3pNvH5blpPLVm+p717MPDJ0vTWTZDEv38BMf8B4p0MDKp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KFTkPm8c+opdNvX0+/gmQ4aORWB9weK7T4p6Ri/TUIkWH9/5Plj6cf1rh8DrXPNTw8+W5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+bofUvh+6vdYtYL6C7kWC6hEocOQoZuorIe5l1G0lSHTpzFC5M86uQvynk1H4J1jTI/Dth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8IkEoYKD61W8cRW2h+Ftb1GK+Z3kQxxwruCAydq+09p+55z4f2X7/AJP7x4j4v1//AISfX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J+6gj/uqOprKHFS4rsvhv4G/tgnVZv333khj/hRh/FXxtKlUxta9z7OrUp4CktNDA07wR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/AGb9ljfpJcybB/jVLUNOu9IuDaXkPlTR/wDoPrnvX0ONNtp47XyrrhG3NbSPXC/FzRYp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ssghcyYVisn/ANda9TF5d7ClzLc83CZn9Yq8r0R5T3/rXu/ws067/wCEQsbuX/j08puY9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evCK9q+HAtNI8JaVNFqMhu5CzvbxvuVOfu4rHKl+9Zrm7/co7uS5S609LW08yJ9vScbcis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JKzW9xjdmLnIrZjtZtczd3josB+RWLbcCq81nZ2lsRMBKhfCzI2cLX2iPz5plOGe5sbIC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hs8jcnyH73T/vmvnvxZcyT+JdVLtufeMsep4Wvpgaf/pFrF5X2u02M8PybWTvXzd46xce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yDzh+49PlWvn85/gn1ORv3pL0/UwgeK6nwn8NrvxahnW/FpEoJ+VdxrG0LSE1q+S0ljMkb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48M6dpVponlQpcW91bjDyD7m3steNlmDjXvKr8J62Y42VBclPc81v/hRp+nWl40eq3Iu4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/+zx0rz94HgeSKUbZYztZfQ19V2mpQXunmyh0fzfMRvMY/KtfOXju3Nt4nnYrtEqg59SCV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zDBwoJTp7CyzGyrycJ7m58EtTubXxcltDdLbFkJUzHcPyr2S41m6EkEd9K1vHEfK2QhU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w0AviK1/e+QGypcHkV7+BLqFv9kh8u7+Rn+0Rv8AM+P4RXZl05TpWOTM6MY1r9z5s+OPi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Vggmmls7Rljh8/wC8Pl+Yf99Fq5DQdGn1/V7fT7YZmmOFr6k8Y+DNGu7WODX9Faabot4o8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zL+FcPo/w/8ADHg/UNQktNcW2z5c8f26XZKmMnjd+FKrgZTnzOWhdLHwp0XThH3jJ074b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petaM+nakJFdLi8DbXXuu4fxVy/i7wenhyeeCzkSWykk/d7SfkbAO2vUb74xeGtELyza4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kLSl33fdZvu15d4o+Klt4rZkh0eOxVZPM8/dvlZv9rb8tGJjhoUeWPxGWB+uSrc1Re6cvo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PnJIVpBE30NfTPhKC1fS0jSa4iuiBsjdGZXX+8K+VZ70zX0Lx87JlYZ9mr6q8M6XDcfNc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suI7razqT8y1eUS96SDOoKUYs5vxtrGj6T4H8U3Vu0seuSFUSO5Rl+XpuG5f4ia+cMYr3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he+s7Q/2hC97BF/aEnzTvtZm8vPcfdrwM9DXPmM1KszsyeHLhz1/4TafF4f06bVprS3u7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H+ZIz/Evy12vxI8Df8Jz4WvJYtJjh1uzRXgk877ihfmz67sV1LaPFp9lpkXlW8tp5cCfvP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fZLfUJvslpHqE15t8iS32sqL/AHWjP+zXrQwcJUuU8KtjZKvzo+PtPt5dR8qK0ikmmk+5H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R8LtC1LTNKsX1q0a2jtWRsGJJN7FeVK/eSrnh3wJppM1vp2jTWEcHz4EYMsq/xMv96uo0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3fW2nOm+MTr87sP73pSoYL2MuYMTmKxEVGxy3xk1C11D4dat5MMcUsckMfmR47SL2rmP2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3F/e0qT/0ZH/8TXT/ABc/tC38E6zDd3dxLFeyh4Y5EXaiiRT/AN9Vyf7Pa/8AFa33XnTJx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/xmfVZTrQPrf4JQ6pf+ANHXVJ8abaQARxXCBfNCsx/Ja4P9on442nhjSQbaP7VcTFo7K2+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H2X71WLi31v8A4WDq13dxXEOif8I3ZQadJ83kPlo/NZf4d27cpri5/ht4Z1D4s6JrfibUL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YJ7PevlW/y/ul9kZvvV4ym20me0qdk5Gx+ytoj3sn/CV6wDeXdpctZW9q8fyh3j8yS73f3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NfW1rfwXEMaSxq4/jeJ9zfjXh/7Pdr/AGfFrdpFp8n2Sa/uZ7HzPl8lIW+Zv93bIq169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JtF+5sf8Aefw19HRpRULo+cqVpVHfoNtxaT6hN/xL5Jvn+T/ZWvN/EHhbU9IuZphaSXNp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Xaf70f3v++a9UsftUkJnEEdlFv2Pz8zVNcXH9niaW61DyYfJbf5f3/wAKyxFNTjys3w1R0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w/afEDxBaaHd5l0TT9uo6pHsZd7Bv3MEg/u7vmZf4tlfR+n2/wBpg/daf5vl/ckkfylb6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8SnjuWfTrMXLnrLqCbnPpwtc9f+K9a1VTC995SH/llAioleVGpSpKyPfVOrWjdm/8VLO1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WbLJOscqsPUetebeJFCaTeP1MO2YfVWVh/wCg1rxRtF95ix9eD/IVmeIxnRNU/wCuDfyri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UOWHKz6Bg1KTUbWFbi9t4vNIPmbPmRaoeK9Q/wCKd1mS6uLzUBbxtsljf5X7Dd+dXtJ0y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J3xeSkm8fM2CoPT8a5XxrqMU2hX32e7Ox3WNI0b767urV9BVfLHQ+dpLmlY8truvhF4ftf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fnXkrQR/3khj4/8AQq4jNes/DqQJ8O9K2Q7pQNzndjhmLV5OEheoz1cVO1M2dO1C7t7iK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j+55iMyv/ALWa4r4l2SxaHbX0UyT/AOnlJto+4rb/AJv++sV3Yt5f7Om/0v8AdRvI6R/7I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6dc+BvOe6uDeqYnIL7vmEg4xXp14r2TZ5dKbU0+h5ddXUdhYz3UrYjiGTXrvwq8Q+T4B0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3eL7+75ldvl/wDHq8Y1y8dNMdEGXkCxkH+73/8AHa9R+ElvaW/gf9z9oi/0yfZ9n+75f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+Iz0canKnZHYW8aahI0k2m3EgSNvnifaqr3/3q8MviRf3f/XeX/0Jq9+nksrcRRfaL3zd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9n/vqvAdTieDVruKQFZEmlVgeoO45rTHqyXzObAtptG/8OH2+Jr5PN+9bDf8AOy/Lv/2a9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IpdQu/wBzvX+D93Xl3wvn+z+Jpj/06NyE3N98V7PcW+njP72S7/j+0bN34VphbuAsTrM8g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dN/fSSiTz3TzE2rt8z+H/ZrlbiNrpljH35GWMfUnH9a7X4kf8hLTpYvM8ryn2W8j71T5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tpAi/tvTftA/c/ao9/wBN1edXVqjPTpStRTPbfDeiWltpi20d3HCtmgijAdV+Wi2t/wDT7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h/wCekbtt/KmXHm/aPNhmk8qRF/efdVP8/wB6r0/fzZfsksn/AC0jfzf5f3q+jjBJWR85N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tp82n+KdIxF5VhcWNzsj37tsgeM8/ga4m4jPlFs8CvSvinJ52n2g3rN5cvyFoSjrx71504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8KrG1Rnu0JXpI960Dyt3my/8ALSBXTzH2q/HSuH+JNwt2gjieABJ9yCJs9u/96uy0gwR6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NObdVikWJsAkfLmuM+IvmNaabIzITmRPlQiuupFxp3OCi7YhxOF74r2nwlp0Wn6fa2n/Pv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bv8A+PV4sv8Ar4wOm9f5ivdhdyI6kRyy2skbeR8m3fznipwPxtG+N+GPqP1C1k1G6aK1a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/ACbW+b/0OvOPidDJbyaasspk8ueSFPkx/Bn/ANlr0XT7j7Rb2ssX2e1lkRt8n8SYrhvi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Vf/abg3VtdthW/wBWd0bCuzEr92cmFf7w8+r3bQbj7RIYvK8r90j/AH/v9Pm/WvBM17z4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x/dW9rN9ni/eSfMz/AC9hXHgtZM68evcj6nQxTRXMEvksGVRg4JJqhNZzxzGNGcErlcyYx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TMhlaCUZR5SEFRXlzbW7ebExFxtwZIl83FeqjwjFuLi7+zxReV5vzsj/ebYwavE/EWqw6Z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5fKl+0v8Ac+7ztNe1axb/APEwm8rzPJkRnfzH2q/+1XzZ4+8b6V4d8ea5balbGWNplk+0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bla8/HfAergPjaPSfAMUUvi20M0bzW8YZ3WPr04r1i8sPsWpx3lsjQAx+Y/m/dde9eJ/C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u1l839zcWkjp9n+bfHjtXtv9oS/6r7Jb+bs+SSR9zIo55owa9y4sZP37F7+0JbjMPm+bD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fL2N9WryT4uaYLHxXp9yA2JLSSD96+fmDA/1Nep3/AJWoW9r5t3J/2743JXl/xZuIvt2he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/AKz/AFitx1rTFJ+zFgX+8ON4r6A0+4/tC2/0u6/1nzp8+7/gOFr57ya9w8PeVP4WtrSLy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5I03M/Q7q5sH9pHXj/gTPMfipN9l8fWCTS+bu0yVU/h6TVg2nk/2nZf8AXdP3f/Aqf8f9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aW7l8mWe3nt1lvPlXdlGX5v4a4HQfE8M+rlIby3vpop0OyCTcyfMK5qitUZVJ3opH2JP53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zmZ0kk/1b4b7ppl/KmoSo0cuDB/cT+HP/AHzVIax/xOPJFpH+8Tf5lx91Gq1bXENvP+9u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HF911r3owdrHiSmkx1tb2mj3H2T/llsV0jkfb83/fVfNmnSm7ttWuP+eur30n/fVw3+Fe+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guJZQ4HmSSfcX/gVfK0i61oOqakmWktIdRuAV81CpzKzfKPvZ5rzcYrJHpYConNo9O+Emj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h/dSx2s7p/vErXugt/PMXlfaP++9q/wDoVeAfDXxBNZ+IVmELOxhlX/0E170NQiuLeLyv9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+f9qujCJSgY46dpiXkDR3ZlSE3fl7v9ac/wBa8y/aDjW78K2OoB086w1OyuYjsydrSeU35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NUMV2ls8aMzttcBs4HrxXnvxuP/Ft9dtJZZJZpLy0SD/v/H/wH+GuivFeyZx0pe+mjkM16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4o0xfvP3dxIn+j/f9f6186XH9rW9xNL/rYt/yR/xIvfd/wKva/g/qLWnhC8MrSQR/aBn+7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/insYv+EZXx0824sPCnnRyf8AIa/5af8AXCWvFfEGvtorsywTTeyivVfj1qUx8E2FzFFJ5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/eVtynP/AH1XlI+13E83m1li7uqww38M93+Ec+onwppV6loBbz2xkLEfMv71q6e/b7Y8k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vMkTav8A3zXD/CXWrs+GrexW4lCQPJFj/ll8zlutdrNqi28KRz6lFGUHyW4X5nb1r6PDR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UUasrla/t9Qt4P3stvF/c8v5d/8A3zXyL4FvJVv9agMvm+XdugaP7v8AF/jX1NJrun7jP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2yOMbvlC/e218yaVosV5ZXVzafuobu6mmQx/LldxH9a8/Hr3Uehgpc0tD3T9ne4ln8W6r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/wDRgr1PxPb/ALj91dx+bG6v5kb/AC7d3P3a+f8A9nTSdQ0f4leVNeSXUlxZT7P4s42t8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lrILu4hvH8mP7Qrpb+Yo+Ut95V/3qWEj+7NsS7TPyl+PNj/Znxd8aWf8Azx1W6T8p2FV/g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heb9zbPn/AL9NXT/tT6Vcad8YtXknjx9oluCsv/PXbcMM/piuR+D7xQfFHw0spwGu/KP/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7mKi/M5a/vUZLyPqvWCb1YI5JfskLr+78v/Wvn+GqU+of2f8A6XFaSf7f7jd/wL5/lz/v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xFpMVp9kmt/v3Ej/AC+zZp+oW9p9o837X/aF3v8A39v5yxKn/XQtX262Pzm54V8Ybj7Ro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7yNdnmfwYkP8AwH/vmvFK9u+Pd1d31pcxz3UUi7DHHFCVZE+cfxLXieBXyOMVqrPuMvXNh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OrXFx4K0mG1MNkv2NDcSv1dduOK474raXDa+AvEzwrux9jcSN1YecOlb3w9Q3Pg3w9eWzR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7Zv4sd6z/AIr6Ut34O1VojJNIsEbMqH92m1s4Ne5ifewp4OBnGGN948X8PD90/wBa96+F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p50n2S4iM6fJuVJAfu/VsV4L4e4hf6/41738KPElpH4Tt9MuElF0szpHJsGx23blCns1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se1ncX9V+Z6CNQl58qKS08z5/Mk+ZuP8A2Wq1tb/aLib+1Zf42eGPyV8qJT1apx5tvb+bd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d/n+X2WvIPFXxcv8AwvrVtpWp6Fa3NpLbLc4ikZZ0WRjt+Y7lPC19hWxNOhHmnoj4nC4Sr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rbafp/wDaF3aRTfZNPjTf9o+6szdKsT6h/o8UVp5c0X3HuJE2ru9BXCaF8RvCuvW8kNrN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uEYs5/2WXdXa6db2lvo9raeb50Wz94fvb27tRTqwrRvB6Dq0KmHlyVFZnJ+NPENzo/hX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HqmmC2uFB3FkW4jkz/sndGhrw+3jDrmvXfinbzJ9qaKX7X5tlNE8n3VVSv3f0ryOybK18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/Qsn/AN1R9LfCK6lvvAVmhORbxtCn+7uP+FdBc3SW5+zxy/ZYYxvf+6y1zvwc1GK3+GFpN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zRvJv+b73ysR+NdELjT7jWP8AWxy/J88f8PtivrsHd0EfDYj+NIs23lX9vNLdxebFv2J5f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Y+D9jf3F7PpjooY7p4mfb8xJ+YHs//jrV3c9yj6kFnWKCCJez7V+7XCXvxl0rw7MyaZBJK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sN3/Aa58U6XLaod2ChWcv3R5R4g8MXPh+4dXdZUBxuX7w/wB4dqxlOT1r334deJbf4i2+o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jNbHz8Fy0sykfL/D/AHqsa58MtK1m4S4XSY2hR9nnWVr5Ku/+1ivBeBVT3qTPoFmSo/u6y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1vCPjG68Gaqs8EhlsZDsvbXPEkf8AE3s3+1Wj4z8Jp4cvpPKRIVY78Hd+K81zFeW1PDVPN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T7pn1zb3ENxbzQ2l3/okifaoI40Xb/s/NtqXRtZ0n7PNFq0V5dw/cf7PJtZG9/wC9XB/C/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+lfvv+Pcvav8A3doP/wBeuy/syG3uP9Eiiu7TYu/59vVf/Qq+/otzpKR+a4iKhUaKflwS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+7h9xrjvjD4e8/wAIXlzjM0Y87y/m28N/8TXdafoz3jggR+dH8/l/cXb/AL1Qahp83inTz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7/mOrK6/h81ayjzQaJoT9nNSR8rRk12PgDWhoviuwuGOIJG8ibPTa3H865JIPsGpX+nMC0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7rnrVqBiCQDgg8EV+fR5sNWv1iz9Mko4mj5NH1h4et9Qt9Pu/Kij/ALOjvdiSbFbepGev3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/tCb/AJbf34/79cJ4E8RvrXhe0ijdp5oyE+Q7WVu6mu1t9Hm+zRah9r8n/ppJ/rPw/wBm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3iz86r4d0KjgySWG1TT8QRbrobUx/Em372a+ePGHiCW4uNEltJri0m2XF0/luy7Iy+I8f9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rM3hrSF1CG9D6lcnyYDkM7D+/j0+9Xhd1ey6nI0lxKZJD1O0D8q8DNMQoe5F6n02UYdu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P8YvEGiXYjmlXVbNuPs11n5D6qVxz9a9X1i4iuPD935UUn2uSHenmfdRsV4V4R0b+0vEm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rt9F+avoDULg3/wC9/wCWu/Z+8/u+9PL51KlNubFmUYU6q5VY+W4VmSW6S4k82ZZnDP6nN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8b6YkzbY5nMR98isHX0isfHut2KDEkjedj/ax81Mgme2njuIjtmiYSo3oQc14Uv3GJu+5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N7p9bafp2rW1hNDNF5tpH/t7mRao3EcUf72EnA5yOoqt8N/EZ1rTTcaZcSs5UZty+7Z/e4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2Fx51p5dp/wA9vkEqu3+61fc05xnG6Pz90pRnyM5D4nXNmPD8+rX15593EylLeXln+Xau0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/id4iOp6jDbIfLMSMZZIk272k/wDsa4Wvj8yqqpOyPt8soypUlzHq3wGSVZtclj4/cxI+f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1wW8X2bzpvMil/wCnevLfg1apbeH728nk2efciOL3KivSNWujBok00TSGKONpvMj+9wM9K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Hjc+QzN8+IkWLW6uLfbLETLj/AJaf/Y1YnuP9UZZf72+vMPFPxPg8E61Db2aweJxeaZa6p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ieamfIl/6aL/EtYMv7QF3LyfDkYfaVDi8bIHsdtW8zoRbi2EcoxEo81j2my82KAvFPHPEx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geKSCQ+c8iBeVLYBrG0m7jmtIZodkLzRBiuflFZPi/wATw+HoGuLy3Qwxj7yNhTXouolHm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VHS29xLbznyfLtfMfY/mfNvarDQ3OTHKhKf89OgrwSP4wXtzE4n0pLobt8cjzsrJ/u/LV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9uYZdKhmi9rhtz/7JrylmtBns/2NiEe1afcadm8iu5v4Pkj2bt7V47+0D4WtraHRYIkH2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bCbc16vb+brGn2svlf6JcQrP+72qyMR/eryz424vdNgnvI5FCXCKJy+5kRQwp4pucNDPL4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TPgvduljr8cP3t0bfzrzCLymUGF3kj/hc9xXc/CDVY9M1PVY5mVI5YgxZmwBg/wD16+Xy6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4+KqYaVz22KO7ezi3RnOP+Av/ALQqCLSpI5POmUQRfx5+bfWXqviTw7DpqPperLFekdA5+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0VbCB1137aUCpIdp/Fq+0WJgj4N4Wo/hRsWsy2ji0SYyxO2/pin3EcazKRB8pT7/8VYNv4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tT07H+1MEf8AKtFtUi16IT297DdhG2ObacMF+uK1jWjPRGToVIayRleLbaPW9IurEAR7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14FcwtBeXCN94OAfrxXvmvp9hs5WzndEwJkJevnuzXbcXsPaMgpXz+awvDmPpcmnacos67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TSj/03x+a179/wkEtyYvN8uX7PuT7m35f6182aHqTaNqtjfk4e3kVmIr3i28c+DjbxXcvl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+1BY0/wB5c7qwymsoxcJMvN6EpSU4mlf28tx/rbSPyt7bK8e8S/D3+0o/GF+sUttqPh2GP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bRmCzYP+zuDfhXsWm6zpniWP7TZ38d3Gj7I2UnCt3HJrlfEfjY+BPFmn+Ib9PtXh6Wyut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JbTptO0f3gduK9PMIe1oPlPNy+fsqy5up4l2zX0P8KfHNpqHgu2h/snztQs2MM0nHyL24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8N/pEUsLN5Q+QeYuH49a6bwt4pv8Awlf/AGiymIVjiSPs6+hr5XL8QsLVvLY+rx2G+t0uX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+bc+XdJ5EMn3+MfLXHfEXVdO8I6l4V1a1+0ahqa6ml4ulyJsWUQurYU/7W371Zlv8bLf7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zzltN3zfVa801rxDqPiPWjql3OUnG5IY0Pywxn+Fa9jGZhTnC1Nnk4PLZU5e+i98QvF7/A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xjJZf2a+uX8l99k37/KB4A3DhuB1rV+FGpSaN490u4gYpJlkBHvXIKMe9bvgU/8AFaaNz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b+1jy7n0eJs6Mkz6k0nwfLr1rJevcFJnkKiAD7wFZt9FaW8QxatBcqdpkT2qaDxBe6NcS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+HHqKr219FewrJKGExPzK/ev0imfmNQyrm4mJRbaZmd/vbh2qxgCFVleP8fWr2prHKu21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Q6VpNzqFsFVI5XhOWNdaOQvav/wATC3+y+V/yz/1mz7tc9Pp8WnzxWvm5/wCB7q6H/hI/s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P0WsDz4NQ8QQjVJJbbT96p9tjTdsX+9jvVxdiJRTM2e2k+0y/wDLMVqeEtRsxqVxHdGQ3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a2PFeleHrCdF0LxCdfDr8zvatb7T9DWP4f0a0l8QoZJdgY7Cw69a3T0OayTOv8X6XLBLZ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nmk/7PavOvEMXlXj8ngr92vTdXsrazW3mluS0rIFYmTerr615pexS3HnyNNHEYyPk+80tE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WM24uAPsH71JfM+//AAtFS39vFb2//IOtzMH/AOPyN23KvsKpa3p/2FoZjBIDJ8nT+H1FQ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mQiNNnls/wB+uuL0PNloWoLR7khxG7BDnOeKj1SSO6lMt5dCJYxgKnJqKSN4pEgL3EPm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MURe3ktEiQDmeTnNM5ZwuZerta3ccf2Mnbs+ckfxU278JXUNlaXsV6pgYfwNk/lVr7NDc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/AIDuq6LaIDPmyS/9c33VlVUmrROnCKmrqZy2rWMr28Dzzm4iiGeR91q98/YRvPI+PV9Bn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+uJI3/wDZa8F125iXT5ljk++wr1r9jW++x/tJ+Fk/5+LK6h/8g7v/AGWvxni2DbbP37hC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0G9aSnSgJK6+hIpp6V+LWP1OOww9DXN+PLUXXhDWIcZ3W0i49f3bH+ldCc1m+IIRPpN0jc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DD+tVQlyVYy7FtXhKPdH522bZVh6GrbcKBVdI/I1C+ixgJMy/qanc81+yxldXPyaqrT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0VqjAfuppNJmiqMwphbmnE8UwimIWiiiqLR+mp6U2nU3FfNH1AUDmilUUALjihelFKBk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20AC96dSAYpwGaAFHSloooAKcvSm05elWAUUUUAPoooqACiiigBynIpaatOoAKF60UUAO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ooHSigApQcUlFABnim07sabQAUUUUAFFFFAEZ/iqGX/US/7hNTH+KoZji3mP+waAR4r8W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6W7n82FcI/JxXb/FbnxFYjsLX/wBmFcQRljXxuK/is+xwf8FBGtD/AD4X14/OnKMf59qb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mmjH61yHc9j5z/aal2/GPxTJt3eVqsLbfXakfH6VzWpa59t1G7uBDHH9pfp9a2P2jYvtPx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rMifliuZtljCAH99KECP8m3Y1fs/DUHDDo/GeKJqVWMSqtvKl8kDzLLE8/wAgI6fWpvEM0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rWa2QwsydH+lLqFrFaTLKqzyyxFS6ZqHVpp7OG+ImXyZ2Ewjk+8o9q/Qacz8trw0ZgpbS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H32Lc/lUl1GRplpcTW6iOX7rq4z+IqK51d1nMa20bCThmUferPfaVkSVO/y9fk/Cu5bH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/b4vKhk8nZ/y0fd2rT0u7hjQzW8QhlMeziuZmM1vb+V/rY63NOg8jQZLWVJBN53nJJH8y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z4ZkkvZEljBbduAXjFX0gsLp90Nz5Rbhkk6VluVmdp40ZZW+Z1cYxUUcbXpXyhueQ48uP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2yNqM0KtFMAjP8/3WxTrlFgRjNbeRlc/vflb8Ko29tFj/W9KuXWpXGowwx3EXnyhseb/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5FihMoilX95NjuJetWmljdFYxziHorEbhuqzHbxWcqrI+YmX7zfNzTdOugtwtubhzbM3yb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XLbTydO+1ed5Xzts/uuwpLb/AEf/AEuH97LG+9/vMr+uaitpZku5mlRnhVsBT/FT9Lk3i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OyP+GgnlsP1i8S9uknisVsvNj+TaMLt/vVY1C3hts+Vaf8sVR5N+5dx/iq7PBc2j29zqI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W5fdjPT5fTpWTb3t5GlwLZglnc4R4w25to/hp6DsZOoXFqLeWKK0/el1RP3zNXMfELwk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bdxeWmXEn3dy55xXX7IreVXaPzSf4P7vvVXX7zUbzTRYvN5cEiAqD97868/E0PbU3E9XL8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7Hy3pWp3Olanb30L4lgbcKiubltS1GW4b7zHJq54g046VrF1bkEKGyv0NaXhbw+17PbSSQ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L12j7zfSvzt02qjpvc/Zfbx5OdbHonwgtLPSZbmSbS4tQDrtVJgd65zX0DpOmlvBWpm3g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HxKrdhivO/h3YzadPLJp+nRTxLCBvuByrHvXa6bpWtXVreILWP7TM+VuIMDb7Yr7vA0/Z0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Nb63Nyl0OZsLgpaMGkcFxnai9D1rzj4rRyr4bvJHGH3xjBO0kBq9b1XS20nSm/eIJZgHC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XnXju2k1zSVe6BFu7hAAuCcVtjf4LMMp1xkPJnnvhK7N7oJMh3bGeI+4Fe4eGvFOtapDE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nsoLZ5Bu3YSPy1/Ra8NvILfwgN9qGEF2/lvn5tjf3q+g/EPga08P+MLvQ5opP9D+R/wDby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TylXxDkj77Pm/q0Y+Zs/Dq51S+i1UvOlulu/mJ5uW35Xha4X4tTyG203/AK+J/wCS102q6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LaW9/HqGz59kh2+3+Wrxr4s6zLJo2jQ28s3nafJI7+YQflIHSvbzGXNQkmfOZR/vKRma1F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/ANba30Uy/wB3g16pYXWqeJru+1q81BfP1Fmnn8r+OQ5J2rXk+matFrWihycsVUSR+jV79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jEEHmf6PH53+9t7fhXjZT7lVs+hzyPPSUfX9Dxj4xeIXfw+LNrqRvPlX5AuF2ivMPBfh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pOlmcWy3tzHA0zdEVmwSfwzXpX7QGnCC9txaAeVFGXcH3avIrO7ns51ngka3mX7rxNtIr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s9DJKSpYKCR9N/Dr7L4V1GS2N/JbQo7JJJav8zru9q7+/1DT7i58nTvtstpI6un7ltqNX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csuoXaseSwmOTUqeKdbT7ut6in0uH/wAaaxq5UuX8TFZVNT5+b8P+CegT2D+F/HfibRR8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BrtPAGq2Ol3t9/a1rcTWhw/8Ao+N3zAj8q8IsfEF3ba0l5NPLcyHCyM7El1/GvXfCOoxX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dFIqq6j0zXDh24YiLud+Npc2GkprodTqeoRJaXl/ZJLJplvBJNGH/AIOPu184QXj2139oU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U5r6K8c28uoaPN5Uv7mOPyP3fy/LtxyK8b1nwQbWJptNBlG3MsD8sPce1evmc5c0U9dzx+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rbfqeg/D7T5dYuNE1CWa38mS6VH/AImixg7j7c/pX0fFoctyLu6i8QicBF+S3KhP++a8D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4U02B7hLYoZH3N/vV7h4JttL1q3uZL6WEyxusEaNJt991epl2HboXPn83xL+uSjI8pvvhB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Yx27xXE7OkhmVevPSuz8J/BxvDdws0zXjavGd7SxviED3r0Oe2u9PtzFLNHdxf8ALCTf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+40bUfD+nxSwzfa4rx9iSfw7u6tWlPCUqc3NLUyq42vWgoOWhztxqGrah/wAS+X7P/o7/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X/GvnC55vbz/rvJ/6Ea+ktXtpbe4i+1+X+7dXSSP7qLXzbcf8ft3/ANd5P/QjXgZxsj6bJ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RtPbWNcsrZQSvmpu/nX1foXh628UR2ltpsEkKIgwPvdF714H8Ir2O28QwRyyeVC91HI0n9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9XH/ABL/ABBN5X73/lu8cnyq7V15VFRouS8v1OXNpt4jkfQ5Pxpp3m6fcotjFGLiFw8mc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jxnPavpzx7qENxpNzNaeZ9ljtpd8cmPnkI5218w2nMMXutcGaL3kz08p+GS9D1X4BWupXO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giPmM/Ksrfwj3r1G4+yXFvNqF3N+9t33/Z409/71eafCiNoPCn2izaeS4uL14pQjY2LGF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+VdV48hsYvD129jcvLKqbzur18K2sMvQ8THQ9pjXy9z59WdruW4unOXnlaQn6mtDw9q/9j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f9M/vf561m2q7bdB7Uvevj/aSjVbifbSpxlHlZ6NB8XoINHltILC4J3/AOsmKhdvf5ax/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0xrKGzuo3Jz5kpDfN/DXKfw1H3rqlja048rehywwVGMue2ozpX018HdQu7jwkdQltPtdr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7dny+lfNFe5/A46jdeH7pkcixSZGwJNu/14rsy2Vq+py5rrh9O5P8ZxFcaDH5Pl/8fEb/A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CvH69d+NkcTaTDdxeZ880SP8Aw7tteRVy5n/HZ1ZWrUEj2b4QiKw8L3kN3FceVJN5yeX/A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FbXcB8ryYbmIfxfP/ADrjPhn51to89rd+XdfvVS1j+623aDu/Wu11e3ht54oYfM83ZveTZ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tfU4GP7iJ8jmF1iJJ9Dy34yC7/siOWX/AI9fto8v8mryYruwvqwH617P8Z/N/wCEQsPNl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9Zt2pw33SK8SaQhc+nNfMY+Nq7PrMulfDo+pG0fUPCWrNp03l+VblI5/92uT+Nd1t8ISQQ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hAH3Lwd1dqPGMXjjxBd6tonmWn9ofOlvI+7ymKj91/31XmvxZvbuPwrJa3kMcUqXcUv7v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XbCpeR89SV8X8zyavcPhPo8th4Mgu/wB59kuJW3+X/e4rwzNe/wDgX/R/BOi3f+t8wSwfu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fjXiZU1Gse5m+tA6maG+tXitrO7tLsyfPyitsX/a9K8++KFxaf8INqH7ryrv7TAnlxvuV/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Y0e0t8+d/xL5dnz/e+7XDfFzzbfwJcwzS283+mw7JIxtbbk19JjXehI+Xy9Wro8Tr3L4Xw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RZ4t7bli/wBYW5wteGZFey/CO30638P+dd3n2TyyNkez5n+mK+eyr+M15H02b/wE/M9B/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L5MkUX8Ef8W2nXGoS21xFLLaRzQ/88/8AlrTNQuP+JfN5N3cffV/3ibf1q9BeahaL9oub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xo8H86+vSsfEWTI9L1Cazmn1iAzW0SnDiVN8fl91YGvnH4gXH2jx1rcv/AD0mD/8Ajq19H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9ru5pLTzEbfHG/y/e4+Wvmnxp/yOGp/7wH/jq14WcO9FH0uSq05fL9STwUZP7etvL9V3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8tvnyrT+Bd/lpu2fLXjXwx8o67dWkvl4uLYIkkj7djB1Ne3WE1xYWdxJDdK0KMI/LeJj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CxnnCtWv/AF0HxRk2kP8AZ11cwzbsPHGqn733q8a+NaW8GuaZb26sBFDIGZ1wWbfzXsdl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wifyo0XZJE2xkx/FXhHxUvftXi0xNK8k0EQWTzPvKew/LFVmulC3mLJk3iL+Rz/h//kY9L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pGy8LRaxaLF/o9p+7/1ny7q+cPDrxx+IdOeX7izKTXvWoadaW9vNdzWlx/32y1z5ZpSZ3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5f4seJF8H2dtOt+8WrP8Au4EDiVNvf71eE+IfF0mtXVxd3kslzeyruzIAP/1Vc+MGpDVvG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gxFD6dNzf+Pbq53w94duvFepG1s9vmkfxnFceKrTr1fZwOzB0YYel7WaMCt2wsVfR5p8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3+nfCSzt7a7l1CGWKWP7kkkZ2v/s0z4h6RZaZpdtLYSLtuIJA+A3yMP4f1qKmGqU43kXSx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bnk9t/wAfI/66f+zV9fWVvqNxpNp/xJNL83ykfzJNzb8L3r5CiG2TcP72f1r6m8PX+n3Fv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27q6eX/Gtd2U+7UZ52cRvSicb8f9Uiv/AA/p4h+zjbdIz/Z/9Uu1NteF17v8erAT6HJqV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vjk8pf9X5m77wrwiuPMrqu7HZlX+7o+tvD081xb+VLpX9oWkZT/SI8bk+XIWuys7rz7fy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375dR5TBcfyx8tee+ANQu7/QoLuGXybT7NE8/lp/s11k9t/Z9xN9k1WO7huIPtTyRvuiR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Th581GMu58diKf+0Spdi14euNQuPD82oRatJF9nnVE0+3f975f8XP92rFt4etLj7JLLpU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Z57NFu9/b/ar5qsfj14ohguIbjyNYtGDBEuI9kqR/3QR/7NXt3wy1nVPHHg21vElW00pZZ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lxwyhl+YBqyp42nVlyo1q5dUoR55MX4oxx33hXUpo2laC2Z08xgxR5ty5X/vkVj/s62u/x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WHl5/3pV/+JrZ+KqaXH4V19vKeyuJ7eJ7XThLlN+RubBqt+zTGHHiW4xyDDF/M18tmrtW0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fcfQvhb4taTo9wfBGtxXGoRSIz+ZGm6K0jLAbZvQMfu1g+NofDx125tLDS2t7Pa0Er27YC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AXwTph8FQ6nNaRytqrzSX0sj7ndlldV/752r8tchquky6RqctlLGqsGwJBwr/AO1XkVYuC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Tgb37MmoT3a6/De69PdXMc5tpvtJC/ZIFO5Wj/3tx3f8Br2iUrGZvLv08rd1J/eV4Lo2j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74hRTeVpOoztpGqSb9vk/MwjZv93+9Xumn/AOkXBlliTyo9z+ZI6/P/ALVe9hKnNCx4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1fs8Vxbx+b9nm+RdnlvtavOvGuq/adYNupP2aM/OP4jJ6mumsdVBnuJnsIfJAGJHO1X+bt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ieaZvvO55rLHzcI2RvlsI1Kj5uhNVKwv5tb1H+zdE0+61rUsbvs9km7aPVm6CsQXGk3/iC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RLomlWsc/9n2/yx3cxZsebj+Fdv3f71ew+B/EEmiRxXWnXs9hZtAIvKmSORfKPVWyvA/3q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G56VfHRoTcDhJ9H8QaR5U2o/Y7WG4+5b27tLKn1k+7/3zVXVhv0nUVPeFv5V1njzWm1O7T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TukKqETONo/IVx2sSbNIvX9ISf/Ha45r2c+VnfTmqkOZHu+kakxt7RI9OmeKazjcjP3RsW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TwTqi/ZJE8tFnRzjf94fNVa0li0vQrGSKXzZjFCzyb9rIu37tWPEH/Ew0eaWGGS0ikgZ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pxX0NaPNA+chLlnY8c5r1P4dJ9u8CaWfnMsasif8AAWK15fx7V1Xww8QRaPdX2nSMmDung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dyj34H615WFko1NT18XBunoeg6fcah4f82aWKT7J82/8A3aw/HdvFb/DvW9W8qOaaSD9x5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+BVZ1HVF1Wdm06c3kJOx5E4ieT+tcX4o1xNUsobWB1EBIecAfM7D7qmu+vLlg7nnYaHNK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/+lxDyvv17J8F7i0t/A+m+VDP5OZ4/Lj/AOujfNXldzpyS25jI424rtPh1cTxeCLOztjJ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7urV5+E/iHoYyLjTTPQr+3lXWtNt/NkiERM0km8bXXJXivGfEOT4i1AsSSZ5CSe53GvYf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+dF+9j+R/k9uOa8e8Qv5mt3zkYLSsSPTrXTj4OyaObA6ps2vhX5v/AAl8vldfskmz03bxX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e3ii+1+b/AM9pNm1U/GvLfh1efYfFcQ/56wSL/wCg16Z4h121TTpIP7Q+yQy/P5cnzK7fw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BmGMny1DhPHFx9ov7Yf881f95vLb+RWBacXdq3pMh/8AHq0fEuoQ38tt5X/LNX3yf38k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0+WXvH/jXmYhXqM9aiuahY9znuJbjyvKtI/Jj+R/Mdtu38fu06C/t9Htv3E1rb3X+9uDe+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fPe6qlnChl3Ov7y4+Vfu/d/edv9qsy5ttb1a5uFtZpJpgcJHp/wDq0Xd/z0+X5a+phG58l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0HxHuItQ0mK783/lrH/Ht/h9PvV5l2NamsXGq3FvFLN+9tI32PcW6L5SdcfN/erLzXzmM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gpc1K7PZNE1iK40W1uv8AR4ofLRPMkfc3CjNcp49h/wCJfb3ksv37kDy5H/ebSv3qxPDM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M1pDJF/yzjtWZnj7N/d/8erK1m2vra3uJXSSNMr5kfktJI/8AwINt216cqfPh0eZTqpYl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qy39lpS+eZYY18sR/N/drxz7QfetnQtfbTY9rKZISc/u/9Z0ry8NL2c7s9TFQdSC5T2n7T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9H0/5P+WaBv8A0KvPfiFct9ngiZtzTS+aT6kbhn/x6sN/Gyw52afeSf8AXaQJH+dc5qvi7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8trfeBgefuVP9kNXbiK8ZQsjkw9CcZ3ZN58QOO9et+DtY/wCJbot1F/qvs4Sb+FomC/L96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5kll4rS0XxE1rCJ2WW7U/ufL8z95tB+8vtjpWOXq82i8wbVNNa6nub6pb3O25kDRiMfMbg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Rh5jhljEWz/d3Z9K4GxstXv8ATLia1YmzkVWV+GZ8/dU+n+7RbW+oW9xF9ru/sn+r/d/e8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93lsrHz3M27nSzapq0UM0t3afa4c7YZJJN+z8K+dPij4b1LXfE2q30N2tpNE4WSOSJWV18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/Lq1xJDs1G8jshblZHjDM2/08tcfo1eYeNLiW3n16bypIvm3p8m1n/dDa2K83GJezPUwLf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/4R+18NXWoRfujPex/wDbNmKqPpu3V9E3GoxW9xNLd/Z/uf6vf+9r5p8CQWz6DbRi7jmn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op5+7Xf3/lahp9rFL+68va73Fw/7p/8AZAC7v/Hq5cHVjH3ZHTiaMpvmR61rGof2fo8Wo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13/Jt3/jXAfEe/g1jxZbLbJGn2eyMkqRszASuwx97/ZU1LPq2i2OmjTFubnUreNP3ElihU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1cx/y8Xcv7z/SH3/vH3N+dXi68ZQcYhg6EoT5mT55xXY6f4ugttN0+6vjcw2lzCofELKyN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J09tc162sRkIfmmO/bhV6/NXo9tp/+nxWktpZxRRozp9/b0+bPzVOAjZSkyswl8MUeY/Fi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OhLKouoR9paIvJv8A+eeO/wBa8b8YaPFo+ofuov3W9dn+xhq9i+LWjy+H7zww9pd/6IDc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ZXP/AALpXmurOPEmpWtrB+/NvKsk/l/wKD/F/vVlVX70dCLdE+qrbWIri487ypIovlRP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bxIwy/2WWE7y/l/Lvdf73+zVDw/4Ct7fTbDWVm1C4uri0idxJtZXyo7fw1Zl8LLcStMb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/Nm+VJPXAr6CNmeA9Ri+JHN/G0Qth5r7PMuZS/T2+WvFNTimh8WeIIJhIBNOLuLzE2sd4+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e5SaTFbRJp0m6Larp9jiQqssZ/i3V5r8SfDFj4Qg0fWIY4bSCKRbK5dGz8pb935n/Avl3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DQ7MC+WqmVdMDaLPBcQlPOjG7ONy/lXf2us6olnLLcNf+U4CR+UEt1f8A2tvmV5xb3H2ec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9cbw1JLKlpHdwyff8vbFL/wB/NteVhqypytI9fFUPbRvHc0v+Fo6bbIIGj8q8kdkdLuC4m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f+BbmrkfiB4nudd1vRtDkS4t4Fuf7TuXmRhG0aA7Qu5Qf9Zt/IV3cfxSkjt5orPTXjlkRk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p9x81eTeIdGtL6C4XUrmW5vZSv7ySZmZMdFyzcBf7tdFfExnFxicGHws6c7yLmqoskhMU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4E+13Hgi18qK4ll80f6tPldTz94/K1eL+HvAGo3GsWsMWoSeVI+z7PHtVdv8AeavqC2XS4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mgt4BBHGFO1Gx93FZ4Be+2b4uTceVHlvjKy1W+8G6ra3YKwRv5qBrgSbGB+X5Y0rzG2uPt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tnz/AO93r6rTwVCbE3TKIoLpWSWKR9rbun9a+W9UsJNC8XatpFwCJA5nik/gdP8AZNVjK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Sfws1vDuoXmm3KQaekryGddkQk+V26fd/jr0XUNPu9Y87zf8AiXy/x28k373/AGVwF6f7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6yRnaw6Gte28c67p7NLbT2y3L8SXE9uZHYfiwow2MVNctR6EYrAqq+Zbmp441D/hH/D02o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+i/YkkuJv3rzHgfL97qf++a4zT7AadYWtkvAgiSI/72MsfzNXNU1m91y5S41S/mv5YmZkV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3tqDCgfhXPalr0lsJUt4XvJl4EYPIrkxGK9vLTY7MLh1Rid74C03+1PGNjb+UJhLFIuHk2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w4r0NtHGh+cbTTlnwm9xYxMg4b1715J8KJru48YaN9ri8nzneIx793ylWr6lCMUCvIIB/B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vRwcv3djjxibnofmx+31q9xe/FLSrGWCyjgs7aVopLX758xlDrJ/tB43/AO+q+bLfUJdIv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2i0lS4TB53Ic/rgV9+ft/fDY+IPDOla3FGkOoacBb+djd9pSbdIqt7qY//H6/Pv2qK0XG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FmfZP/CUw6x/ZWo2mqx/ZL2D5LezfbvYr82WPfP3q5vxFpFxYaNb/AGGK2imjLPJtiMu//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+cvDnjTXPCDh9LvQEV/NFvcRiSIP/eUfwn3GKs+Ivi94l8RW0ttLLbadFKT5o02Jo2k+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jma5LNanz39jyVS6ehe+Jfi2HVYLXT7dArJ+8uJE+VXPIUbe3r+I/DgcmkoxXhyk5O7Pp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98I/td/8AD3RvO8u0tPJKPcfe+0LuI2f7FdLpvlW/2vRLvULjybyC4svs8cCsu2RGAaQ/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/tD4aadp8tp+5w+yT+/iY7sn+CtjxRo93qHnfZIbeK0/55x/NFX2lOHPRSPgas/Z4hs+Yb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JwVnt3aKUf7S/LXpfwr8S6fY6lcabqDYjuAkkEvmbcSjp81cT4q0q60rxBdW9yjCYH/WF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B6Hk18hHmwtXm7H28lDHYe3c+rvGGsXen6Pa+d5f9obGSGP7v8PzO1fMvifW5fE/ii7v5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4m7bIxtX9MVQa5nkXY9xMy427TIxGPTGat2lqoXgD8KnFYyWJ0M8Dgo4K7vc7n4OaVPD4n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8cbHyz/EThcV754e8r7N5t3F/xNfm329u+3Z/umvO/hHof2XQ5LvzvKlvCHS42bmSMdPl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7RNaS3dvdxW/zpebNrP6r8tfV5bScMNG58hmVT2mJlfoc98R544rabTba1Ekt0hEkjjLou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V4Vp/fNe7+M4maxe0sGu44ss7xxH5un3dzfw14Zs/c7o+K+fzaHLNPvf9D6PJqv7tx9P1P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0q30W40m7l8m780unmOsUTx/Ut96vS9L1nwj/AGxFp8erWv2u4+5GZVmZF6s3mLuWvlEDI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C7XQNe0y+UkCOZC5H90tijDZhOEVTS2KxWWQqzlVvufTvi3TIda0bU7TRtWsZJL3zIPNBC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+bbXy5cW/wBnnmi/55vsr62lH2mylu50SYS/vP8Aa2/wqa+fPiv4I1Dw3rn9q7c2Oocyo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u7M6Upw549DzsrqxpVXTkc/4c8Q3fhnV0vLVpPmURyJG+0uuema9x0L4h6HrPh2SSLVrO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2Z3b+9hq+e06n1puK8HD4udDY97E4CjiJc0kdh4y8V2l9FPbWrLd+YpTzRj5Pm+bFcjF8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tHw7oVz4j1aGwtV+aQ/M5GQi9yaTc8VU23OhKnhqdl0PcvgzqEOi+BrGPpNdSvL5ez+Etj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391cSXEu0gGQIgKbtiis7TNLtNG0CGztoBI9vtiXHzMMZ/wAa6DT76OW8itLxTZZP/Hxiv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qLPzTEy9pVclsZ/763M0pik8rZ+8PzL8tQrczXFv/AMS+Xyf4Hk43OtdANPi/s/UbuLUbf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e3/1rqf42rEOiLp0hkWWSWGRG/wBWm35q1TMkrHiHxl+F7eGdQg1yym2I8ZNwhfd/E3zbq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fSl/o/wDbHnRah5ksUibHt9m75f7v+9XiXibwBdaVq1w+k20yaZEmzExUOmF5zXzWY4Jy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Y1W9lP5GPofiHUPDd9HfafMYZEfkDo31Fd2vx91OL99PZJPKP+WZC+Vt/9CrzCCeK4jDR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9MV4EMRWoq0Ge/Uw1Kv8aubHi7xvL4uv47hrKGxLJt227lgPzqpbpsAzk49RVCGzC4PT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eu9en/cxf6IP9fc/wp/8AZVzxVTETu9Wb/u8NC2yO1+DWkedq0mtSwZtIt0Mee5r1W28m2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9zJ/yzk+ZqwdD8LWtlpdvGhmEKgbEP96ttlh+yxW80h/dfxn/AB/jr7XCUPZUlE+GxmJVa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4x+FIbYHxLplqJL1UMc/G793/AEP+1XA2tzFeW0c0L70dc19Wi3tNQt5tPltP+Jfcf6ySR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CfEfwbk8Kadc3/hz7TqGmCRmaNY97IP93qteZjcFOXvwR7GW42C/dyZzug+IL/w3fLd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BIB4P1FdHqvxY1fVbdke3t0mJyZFZsH/gNcPBfW9wxj8wLKvDI42sPwqxt968RVK9NciZ9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nlFNkkt09xIWfGScn64pLW3e7uI4Yxl5GCgVLp+l3uq3QgsbaS6lP8MYzXsfw2+GzaJe/2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ARb7vuNWmHwtTEVNTmxGIhhqTsdn8P8AQrjTvDltZxWdvJDDw8UmG3t/e/nUt/p/9oW81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P7qotTafqE32iaWKKOK02f6yT7ztUmqypfSLcRF4okC7MfNvr7qEeWNj86qVHOTkz5TutN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sYDdmz/FUbDGRXW+L/Bt1Fr8z6Xo+oGGUtnMZba26ss+FNdKkHR78j+75PNfCV6FRYiWm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S+rR11Pe/DFvFP4Y0eXyvNElkn8q4r43afFa+EYZrO8/fCZVe2k/2jt3V3vgaBrXwdocN5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wWW3mGCrAfLmsH4o6G2saK9uoae6jYHy9m7fz2219jK8sPbyPi4SUcQ+1zwaDiKP6CpT3p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YYk1DT7uyYfxzQMqt+dN6ivhJQlSdmfoSqRmro+lvCLw6n4Q0JvtDAC1DeUz4rjvjF4eu9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IkVlKJVibIGfrXT+C7a1bwfovmxMSLdQJQ9R/E/wXqOt+DLu0tdQHlSHJxgHH1r7237n5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eJ+Z82aP/AMgyH/dFSnBzXQ2vwq8UWsMNt/ZhkbGP3UoI/OpJPht4ig/1mnKv/bdTXxEsH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pYyjyp3OXMMZzlF/KojBFk/u1/KujHg/V/P8AJFqnm+nnLV0/DLxDg/uLdz6xygn8qccJ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+0cd5EX/ADzT/vkV7F8CLiH+ytWix5Y81D/s/drkovhN4glz+9sk/wB9mH/stdp4C8E3/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lvNHdKCdit8oH4V7GAw9aFW7VkeJmOIpVaXLF6nWeKNLuZ7JpCgS1xjIf5vyr5udJtH8X3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/6H5a+p7f7X/Y58ny5oY/v/3nrzPxV8O5PGOy4cra36FtkuPlf/ZNevjaLrU+RHi4GuqNT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9KBBEa2G8B+JtNnSCewV1P8YORW5p3wo1fUVId4baE/fYHla+QlgK7k4pH18cbScea5vfB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Ocx4jKzf0NdvrHg+LUdH1GG78v7Js+esXwn4Og8G6gstvdSXE8y+VIXTau2uy1jR4rfT/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7bbq+wwNCVKhGE90fF4yupV3OHc+adc8F3/guR5JI0OlbiEmb5arpcW8tus0LLIh+UlSDi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sOreG/s+p5njdM7bgHg153cfACxUZsZ309wmVXGUY15WNytv36R7eDziEFy1Dy6kr0IfBk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x/3Nkf8AFXRaH8Jbawgldi2oD5vnuWzt/CvOhlWIl5HpSzjCpXTuzxO21a2urh4IZ4ppU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yz6GtrwzcPB4h064QkPDOrgj616XfeANL1PY1zbK3lrsUQIsTkejMq/NUdp8MdHjuPOhsH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ia6KeU1YyvfY5Z5xRnHlselNePdrIpWOZ5GB3RDAFPbzDOp2ruVcfP0NZ3heweya5tnfdK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WOoSPcGKSJEKnCqepr6qmmj5CbuXonFqiSzwxSyN/ChpLi4+z58qK4tPM+/H97fSXsf2m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R/HTtCKSSXY1PVpFMcC+THIm5pvxrpRzNGaLqGWIxGBfKT/loo+eqMxu7f/nn9a6C2mtIi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Vhv/KptYuNOuLeaWGL7J8iolvs3Kjf3s00zJrQ5iZppIWld22J918VLpNuZdVth53kl3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ofbreDBdHjA+6B1o03WLaO8id4tkykYz0rdbHN1O98QWMmpWMSMMg/IP71edeJsadeNEO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9L1DTv+JNHN/aH73ZvePftZOlefa6kNjdsrQJcTSIGSVJc7KdON2ZVXoXLbR9P1Pwybqec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l2mP/AIDXJvdTgLG6RSeWfknxkiqV55hbfNGrlu+4nf8AjVePynYFFddvVHfANdiVjz5O5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8ugq/dQYq/BaGfTlklZ5FjO4EHBrK1KK0vbfZKJWmQhlRaY+mCBPMkmuFLLxBmmZ7jtt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ba+3dt6iqk8L6fpckSTk3LybQkSYwn96lee3hgYxb4TGMkSH71VY9QfHns7yM3JLcDHpW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mUOJhN5toJa7v9mu/+wftDeALn/Vq900JHoHjZcVxV7qcd1OSIUs4URU/dq33a2PhvcR2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sUGs2rZ9vMX/ABr8z4tpXop+p+vcDVnLnTP1BuUK3Mn1plXdRjAupKpEV/PzP2+k7oQ4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E7EH+Rq4RxUEoyrDtUpWdzoPz08UW/2Dxn4gtu63sn/oZ/xqr2NbXxWt/sPxZ8Uw9P8AS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gLJkV+wYeXPSjLyR+U4uPJXmvMU9TSDim7jShvWupHGSUmRTd3vSFveqMxxIphbrTS+Pem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yaKTePWincZ+np6mmmlpp6188fVBTqbTlORQAU5elNpw4FAC0U3dTgc0AFOXpTacvS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0ptOXpVgFFFFAD6KKKgAooooAKfTKcOlAC0UUUAFFFFAC5xRupKKAF3UoOabQDigBc0l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nY0tFADKrXf/HnP/umrB+9iq91/x6zfSgEeF/FD/kcU9rGIf+PNXKY+Y10/xP48czj/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5J5CrmvjcV/FZ9jg/wCCh7d6m04Z1Wx9ftEX/oQquHypq7oEZl8S6UnZrqEfrXId58r/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+KXiyTOT/AG1cSf7JwxFc1YTXk9g80sw5Of3VbPxJP274g+JYYovNluNbvP8Aa/5an/CsY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omi8qX+D/AGPw9K/ceH43w0T8Q4mdq/yI7fVtQEBE13NMdnl/8BrBF1NqFzNLPsmhwwSM/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vTabfanNFp9rYyXl3cNhLeIbt/eqX2f8As+ea0mi8r59n3/4q+4pxPyyvUbuxPtH+kY8r/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3bav6XoL65ex3McaixXb5y+ZhvzZaovpMgF1DL+6liXzI+c7/AKVJpUmqacrNaTIJW2P+9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10O9tDkpyi3qasnhHfeeRHcxWsMjt+8kyzRYH3WXburHFvd6fcf62SKLe0PmR7ttdPr/i3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6gbOX7Oiol5bwsrJH/d561z/iC9uo5IoXBbzXZtiD5aKba3Jqpc75SKeA6dbeb/ropP8Ad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qSXFvPplncrK78eai/pUO5mtVST5cdB7etdTo3g6W307+1dP1vypd+9Lfft3r9PWt3KxnT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vSJ9U8Qy2srKlzzvEpxzTrvSZtNvJEgj3zRZ3OG4x7VeTTL6w1KON4D9rucl52OTiofsss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dQhQEK+7bg+9CdyWobFa4uLa5vYmigBjTCysTgDjrUWoPZ3N3FaW5iRsqrXJY7dxqN4RLN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sjKOOvenQ2Etpg+WrQST7Y5yny1qjLn5IciJJNOuEMzm6im8v5spJ60unRx6dF9tMbz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d397NNki837dJFeQx7AB5YbZv+lUvtD3OnLGTKfKbON2VWrMosgu4JLlWlZ3k2BRwGOzH3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aIvKl8qWSH99/e8zdVG41CW//AOWXlCP/AJ51as7iaeKKytMzTSuv7hId0rt7NUospahc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+r+T93RbmGfT5opo382P7n8K7TXQ6t4f1Xwt4hvNC1W0l0y9j4kF1wBlcg/8AAhXLS3EaM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7tKSLjG54F4ygZvGl3GxyBOsdeifBXT7bxD4q1KN5/stnpWiz3klwo3bRlR0/GvPfiQYj4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+eNv02iu0/Z+1S30weO0uJvKN9oTWUQ/vlpomZf++UP5V+dVU3i5W7n7JTX+xp9kezeH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7e1tI0u7bevlzk4WZfRlrsrPxEtkLzfay2cMZJ4h2xJ/s7j1rkNA1bTbm4toJ9Oj/ALNkb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D/F361rT+FtR1i4iilu5Psm/f5e9tqL/un5c199BcsbH5S5KUmyr4v1rSNS0+2e2dnukP+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elcJ48tJbaxtZf+XaWZcfXbXo/jXwdpWm6PbXumwDdvW0kTcDuchjn26V4p8V7nULfR7SC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kJDH/ABcjJrgzG8sPJI9LKor65A5Xxjpsl7owdCFkgkSYr/eXnNfVXx31+30L47+NY7lHW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AAERrWJ/8a+Nb/U/EEVi5v4B9nf5N7fKVH+TX0/P8TbDxL481TU9ajiKX9jaR5uI94wluI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5bKoyjWZ9rny/cR9Tf063/tiwu5tPmt5rSP8A5afxdP7teJftACysYrENbLbTXEb/AOqXG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fxxp8On23/Epu5Lu02LvkjRfkXb93dXgXxm13+1tY02zVpTHZWaqRN98MeTn8xXtZlNQo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51+byOZ8EMTqTxAnBjHX619UfC+TUr7QP9EMcWCN8n8SfL6V8meFJCniK0j7TN5X58f1r6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CsDG85hlWNJk8v+7Xj5anKtoe3nT9nSV+5yfx5t8X+ojy/wDlxX/0KvFvB/hS98Z+IbTR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KxiVtoJAzXufxFuIvEMyXBm883FsY5M/LtYGvFvCeoyeGvGNjchtjwT7C3pnK/wBa5sU/3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d8NGxpD4W6nHeyWolhmkQ4PlsSKkh+FOt3SyyRQrJFEcM43cV7h8PdQ8PjxxDdeJ4v+Jd+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7zCPl6e9SeJdW0rTtZ1eDStUTTNEaRvLBEg3r/e6dcV61PAUnG589PN8VGfJBHgKfD69Lb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/Su++D3h1NB1i4W6nh8p2R/MGfn2t05/vVwdt8SdW07UJpYnS7tZHb/R7lNy7fb0r2Pwb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BTUEs4YDA3kva+aomZuu5fUVhhIYaVfkitTrzKrj6eGftdmdZ4/8ACl3aWOo3OmC2lsmtm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ryWvSLrUXFnqlsZ5I0ktHiWPPy5xxXknhjVv7SjMUn+vi4f8AxpZtF+0UjPhuaVF0+un6n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LzRGW40z7UloxEz/3E3Mc12es+DotP/4m1p++tN/yW8fzMjf3a4T4X63PoevsEl8ixmG2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Pyr0x9Ql00zXMdy4sowzORFhOK9XLsTCNB83Q8XN8vq1ce1H7RV0/wCK2mWkEmm3t4LfU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Nkbcev3a7qy8XXtx4Ut4bm9SGFGzAYJFkjT5s/Ky9a+VJLgXU1zM4y0srSc/SvTPh7Zw2f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reV9W1qGCPUJJ/3qR28ZMiKn+0zj5q8uhjp1qvJc9nEZZTw9Dn6npWq6nb32lFXjliuo1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t92vnC54vbv8A67yf+hGvoK0ggk0S0urXKXIfY4LZ6Nxx/u189y5ae5PrK5/8eNZZx8EWa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n6nU/DaIya8Ycebkb1j/A5r2oah9nzD5UnlfL+7kTcyfnXi/w1ufsviMPsWT92OG+pr35L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iaZ4Y4W2BfvI3bNd+Uq9H7v1POzqXLipHO+JLe71DS7ybypPK8iXZ5n8K4r54s/9TB/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v6hLb+Drvypv+XeWDy5EXuG7ivm62XbHEB2QV5mabo9fJ3zQcj0H4U6vd2DSLbukUTTeU4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6N4hmd/CtxKFt90hdSxXDEYPIrkfgvY2V9YXa3LskyF5FUDO84r07V7K2g0QQmdbgSxcCV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18NTcsK/Q8jF1VTxfzPli14hWu28HaBp/iDR5oruKP7XbyKiSfdZ1LZrltRtPsOpXdt/zy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F8M/E2n+G/F1tPq0EdxYSfu5FlZguf4TxXyVO0K3vH2Fa9Sk5RO5034R6LdTBXCKR037l2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w74X8Oq11qGgpcQiTaBbu0fm/7td1ceVcebqEV3Z/ZPvv+/2/L9fmrxXx/wCMG8W6isEJJ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vuQn2r6TEVMPSoKSjqfOYKliqmI992idR4R0jwLrV15VkLa0Z/vRamGGT7NXo9jplvocE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P+Wlsch/Wvm4W4ubi1iz5QkkVP7v8VfWNhr7+JtNvdZtHs9KtL+5aaDT41+a3jTiNP++Ru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e2e1jTMaXI+a5wPxa1GW+8CpulMjx3cbEOir8xBPavGK9a+Kh/wCKZYf9P0P+y33TXkteX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WWfwT2r4caxqF/wCH5ZZoo5Yo5ERP4WRhXoH9jah5/m3f+t+/5e9dqKfavP8A4Q29p/wiJ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bZv8AR493t+HSu4tU0+xuba8nnvP7OyI3jZm3v719Jgv4ET4/HyviJ+p5p8X3iHhm3hhm3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6cNXlEqxNaOwGGHavafjhY2X/AAidpPbR+W/25fmHfhq8YuAzp8q9vzr53MP47PrssX+z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T9At5NPuLYySxSBXxJtbbisX4h6LbnwTqq2ssd7I0XmJsHzJtYttre0XVDd75GiSUzOM3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ItjJDcQ2zxTB0ZT5ke1eR92vfhDmoqLPm6k/Z13NHy5k16x8G9Yh+xzRS3ccP2cjZ5m5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vEWjS+GtUvNOmBLwk7SepRvumszTb670y8FzaXLW846Ohr5ClUeFq3R9jWoLFUuVn07LrW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gW4hSDDx3mZFdf7y15X8afF8usC00hkt90IV3+zHcmcYX5q5XWfiD4j1+7mur/V5ZJph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HptXA/SsBpCxLMSzHnLHNd9bMfbU+RHn4bLPY1OdjcmvdvhBby/8ACM2k6yQR4YnZJjLbS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ob4WG7t/CmgwXfmCKVS0EcibVdST82dta5S71/kZ5xBugku53Q1CLUPO/tC0uPJ2Ls+Tcu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DHbQSyLbESeZIuF+X/Zpttcf2hp8Wkyy3EUvnNvuPtTKrr/dx0/4FVa48yONLFdalaUg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7W6vsb6HxPLZlS7uUIjW501RdyfOlw4bYi7u/zV88/EO3+z+ONYH/AE1D/wDjq17trqvYw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TqsSGU528/3q8J8fW/2fxjqYl/1scgjf593zBVr5vNpfurH02TfHL5fqY1vcfZ7iKavff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JZxrCiSyqmz94drKw/wB2vnppM4qS3upbWQSQyvFIOjRsQa8DC4qWGd0e5i8HHFLXc+hvF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az3t7LDbXATZHADtd5P8Ad/ir561DUZ9Y1G5vrqQzXE7lmdupqGWSW4kLyM0jHqznJpMYG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EvXY0wuEhhVpuavg+wm1PxdpdtF90uXl/wCuaj5q9+urKKTQriGw1GSNU3I/m/wL/drlf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w3Zz+J3n8i9dAHt5E+5Gy/d+aurnuNP8As5u5YY5vnX93H/GvAr6XL6Lp0tep8zmNdTrO3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n5k1SIciOZ/8Ae+9U3wiktZ5b2BpzZ6jFKlzaybN2/bWz49sJND8TX0d0nlLOGmj/ANpW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9ouPOi/dH+CSN9uyvnnJ067kj6S0cRh1A+k9audesLNr/AMRRJc6eTlCVx1/u/dWvLvGet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C3aVbeJWTEuNzM38XWuSWXU2Ful1qN1qEdv8A6qKadpET6BquJLnqMGtq2LnVjys5cPgq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LWvp3w9qMWj6fpk0MUd35kuyf59rJGV+9x/DXzNMvlzyKegY/zr6G+D2of2xpDeVFb3fl2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s69G6e4NduWTtVscebq9HmNH4j6Ta65ot8dttFH9naGC2t5WI8zPyuT3P3flr5kFfWkk2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LGG1s4mzveIu24cbflr5/+KHhQaB4mnu7e2Nvpl7MZE42pFJ/FH/u7vu11Zlh7/vUcWSYn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q/Db4h2GlaaNI1h7mFUfKXEUjbHixyhWtrxt438PS+GL3+y7+6OpXLrFa6ekjbbeLbgu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orzY4mcYezTPZeDpyq+1aH19R/DDQrtPhzpMQkeKNk3CVHwo3c8/lXzx4M8MzeKtbhs4V3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dHWvsLQfBmm22jj7ddHSHKgASOzI7Kvy/KGrqy+hKU+ZbHJmuJpqKp9Tk/H2mxXfgnWNRk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JF5pkzvZZB83/AAKtz4H2DWHgzT5Yk+a6d7qZ/bdtA/DafzqTxy9pd/DHX5IdP8qIQ+Slx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PC/e/76qL4Caj9r8Ktak5Nk7xN/wLcy/yrjzWHLUi2ehk070pJHtfwZuJI/B+m6dBHcrb7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/eMxqTxbZm4mnvryG6jsI9uy5hhy6dtzZ+9V/wCBlvFceBof9KuLS7+0XCP5bsvSRq6j4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JatI0t/frcwtH9oZssrMcK2PTmn7NTpKLOhVHTquSPBP2hfGGpeEvC2jeHdBsJda0O3nhv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CGbcy/8AAtv/AH1XY/BP4lWXxF8KXMQ1qOIaOVgjS+iMUrL/AA5z3VeP9qqmoWt1P8PdI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UrWeWwnik++8W7923+1t5WvOPC/iaP4cfEW9v7uweKz1FoppPNt98brt2SIP9peCv1rkw8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sxFP21LmifRWoateXGnypptut/BG6/vYfubu/G6uRHTFem/2fFPb2t3DNZ+Tv3pJZwhWdT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ekXHh+RtVtN2o2sn+ujSNd6N/ewP4a6MbB1IaHJl1RUpcrOb1HRJbq4+2abeRW11LB5DpK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0qXQo9Y0+S7+0m3iilXHlWkrhP/Hq5pfGF1L+9tYyR2wKZdeLNWSIs0BYHso5ryITnCPK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rLmaO47Gob1PtFnPC3R0Kn8jXO+DrrXfG14Lyxgmg0TT33z3B/wCX6boII/8AZ/vNWtf+I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ccMsf345HXclRKE95stVU20jvvCHi2PWfDehm7uJfMkgjX92n3JFXbt/StXWtaGom1tIYL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0IuP3fH+z/dri/hBqGn6vFq2hwRG/EUpu4fLf5dknzYwO6ndXb3umi0tPs8jz2m/tCi/98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G1SmmfK4hShUaTOC1eA2+sXcWf7r/AJ9RVG/sPtC8V13iDw7HqT2TQzvHNAjPPK276Krf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tIRcRWTXlqRw8R+Y/gcfzrwK+G5JPkPfo11KC5jgdS1rWtOgkhhv7iCMHBH8O7+GotMud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rxljOzJl9/Srnizw/4i1W7jtU0K9iCn5htw1Tar8NtXTw9b6hqrxWPk4ey06F9zpIP45v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aWpupxTuijfR2engvcXD5/vPI1dd8NHvTo12tpdSkJcStByW3txuXH96vH9RsJVJkmnkvf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Fr3/4DWc1v4KtZ4ZpDFNcSO9v5I/vD7p/4DXdgLe11ObHtyo6G9qFxLcf6XDaXEsMcOy6k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z8o/irzwb/neWNlzIx+QK38Xy9Pl+7Xrr6IjTyPdpNKCuxHuZtipJj+6PvV5r4iSeLWr1/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klrat5X3f4dtdmYJ8iUTiyyVpyT7Ffw7p02r+I7WGLj9zO7/OF3rgfLXY6T4Sn1G/FrfR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zuvX3rj/B9t9v8TW/E9pDHBPvkuIHVd2F+WvYRo8X9n2vmyx+bGm9/wBx+9/3axwl1TFjF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Q7KzktlspI8OjRv5MrOEZcetcrcfv7c+dF/rPv8Al/L+Rrvfivayz2Wjy2On3cw8yTfHa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1HSvPk0/XHxEugaqfMdfv223/ANCauevSlKakkdWHqqMLSZ7TBPLrVounawpkkiCpBiHdK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Rz6faXAiHlSSxbPkjuJtqo3+7WxqbXEtlYXEMoivVmVhLv8An+6e1Vba3mt544vtdxL/A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3rzXt05WgkeHVgpTbOR+IGmR2XhyZhHBA5khZYoYsfxHvXmeTXrHjewv9V0Ce3trZ7i68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1B5Xn5a8zTwv4mk+74bnb6XcR/wDZq8fE0JznzI93B1IQhyyZ6j4dH2jw3pv73/lgn8G5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7P5sspX++nmQbldfYH/4ml8LWWow6Ba2l1GsM0MQDxGVDsb+78tbV3M0cyq0MUXkrh+du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k1TSZ51SSdRuJ4Z8UNEPgKy/tJY5XsJd2QEYmOQfeA/2f5VwGna8upWwu7K/EiHtHJiv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TSLeKK7mkl+0fIkckLNsXu3zVwfif9mLw34nlXV9CvIrBJDx+6E8D5/2V24P/AAKvMrUY8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iJcvLI8XtvGGt+J9XltJbQ2mix7vtVxqB2/L7LUun6xp+oW+o6tp+n3F3p+j+Wj3mxWgeO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+7XpJ/ZiZ/JtNY8TX2o6f9/7HDb7F2j+HJLfLWl8UNFsPC3w+j8I+H7S1gku3jdmDbmiVW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WuSUOXc6o1eY+YL3xZeWN7KbVbpYEdvIBkUbV3d1X5a+1PhFbxW/wAP9N837PFLqEKzf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O0LXzlq3g+O9tpYcgiUHPG3vX1b8PYf7K8DaPpU3liWztIUSTCq27Z82TXdlztUfoefjru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z337yF9v9y4Cwxp/wFeWpg0f7RbxQxRSWkv8fmbY1f8AH71aX2iIQH/SrfI++/3mb6VJ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S/wCtl++n2h1VXWvYUrnj8pzdxp8Vvb+V/o/+uV3kt082Xd/v1438RdKDeJtSiIZvOjjb5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/H+kW8377ypZEbZ9nTd81eJ/Ef/kcn/1n/HrD/Hu7vXlY52pnq4FfvDyG38C6lot1b6hb3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vlxJ+9de64/i4/wCBcV2/hHxdD4htJQCGMTce59a2fDT7PFGnf7Uyp/318v8AWtvxt8BNN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0vhPVXk2vHBHus7n3Me5dre6/lXm0aMqiuj1J1YU/iMWue8T63Pp1kzWsLyyD0jJrprf4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/AISm2/vv9nhMvy/9tHrufC/wa0jwyllqN7M+p38Tqd15Kp8t/wC9sX5R+R+tbrCzbszne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/AAN8MatoCT33iKVo9S1GJNkRIH2fPRR6NXp+nW8Vv50V3FJ9r+Z/Mk+bfH/DV+a3a5snj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lf0/i+WrkUUtunlny4j91/MJ3O3/Aq9WnDkjynkVKjqSbZ4R+0jb6h/YOiS2kXmy/bz/di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8Brwi21jUNP1D+z9PtI5ruT99Nbx/vYomPG4sPu/7rV9g+KPCVv8AEGC3iv7O6jgtJPNEl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svXv8prnNP+Cvhu4uJvm1byt//LO8kbe397NctXDynK6Z20KyhT5Wdf4Tt/7H8DaLFLL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8jbvujK89PmrXtriL7P5v7uX+55fzb/Xc3+7UdjaWugaakHzFUYRx+Yxc+WD91s/xVLb3C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W1Y/n8yRcb+33a9BXR5soorkrNdJLs2zBcCT72/8A2aqax4XtPEGn3en6haebaXELJNby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a2lNyFO1lijLeZHEuN6/WqTWjw3Rne4Z8j5AZPuL2p7omPuny/wCI9MvfhPqVxp3iaCe+8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UKb4yn8MN0P+Wci9PM+6y/xU0eMNQg/exaJJND/BJ5ytvX8Gr6k/sb+0Lg+daxzRbNk0c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3q8yvvgP4Rmh+12Frd+FblXYTRaJcPbxO27rt/wBX/wCO15tbCqT5oHqUcXZWmeN3vinVr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Y5yPkEh2qn15qroFnf6xqj6XqQmlvZZTIsdquVde23/7KvbNN+C+h/wDLTVNdn+Tf/pF0q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mrpPBvg7RPCskr2cKEyfJJcTS75C3+0x+asqeDbfvFzxcbaGf8PfAyeCbK8urrymvptqMs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7/vV3enoNPDRSfuYSzFJJPmbdSadb2lx53+iR/u0XZ/yyV/8AaqyLj7P5Vp53nS/9O9et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5spuTuyvayFLGR5hvDysvl42Lux97bXjHxl+E1x4/trXUtPuv7G1uwfzrK/Efyxyf3XHe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m1DTz5372Xf8ke/94mGrjL/SLp764CxyOQegOatwUlZmLqODuj5X1jxdd+D5Us/F+kSeH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D5mn3XbdDN93n+6200ln43ttQiHkXEUoPOc8V9UXslvd+VFqNmsn9+3eLMT/7w/irEufA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Q9OhI/5afYkrzquXqXwnTDMHtI8T8J+HdY8ZXoig2RW/3zdSjA2/7K/xVh6z5Pw/8TeJP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f9qj2XkkLtE67cD5tu3qa+nYNKPlo0CbnhG0SFAERf9mq3xL0a11jwbrNtOgmt7i0lD/d4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8y1pSy6CXvinmLT91HlXwm+16x4v0270/T7y7tLe52PefYnWBGGcqx2/er6ZuLe0t/Ku/O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32+lea/s5Xk58GJMB9kuZ0immk3A+cxUnz8dt33f+AV6JcW8X/H3L/wOOT7r10RoKlpEi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eSftIW8U/g0f6JJd/6VA83mfLF/qpAv47a/P7xh+zvd+f9q8KSNLDI7OlnI3zIvsa/Rv40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4daWaXyovtlq6R/wpiFwc/otfOPiLRY8vFY2rG7mZWj8l2+ePd/drvjhHUjc+eninQm2m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Y0st9s065dAceYqbl/wC+lp1l4M1vWJIBaaNcFJjhJGXAJ/E19nSaTBLIftAQiP8A5Z/Z1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dMlvYrctNJdQKUjwQF3fWqWVXd72InnbjGyWp4fF8ELzw9o9wuomKLULhNm/yyyq3/PMHs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O9Z1DyooYU/7/ACr/AOhV9Taj4TvrhGv47qUTR/uHkj5idcfdpNZ0vR7bTLJLm3i850X95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a6v7Kp23POp51VV+Y434WXGueAfC/9ltZi5lZpA9sBlEVjncrDr/u12mnW8tx9rh/s+40+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uE3K/+18tXdOuLTR82moXf7q3+55jsuxfY1VGnza/cH99JFFH+/8A72+M/d5/u16tKmoR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pJyfUwvFPh2y8W6I1tqB825im8yK/d181F9B6rXiepfDLVVv5Y9Lil1IKeqrjFfR4/wBH1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/sn3HuI4VZUbu3+9WWdMtoL+5e3v/ALHamb/jzuN3z9t+a48RgqVfWSPQweZ1MNotj5nbw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GdTE2x22fKDzxmu88MfCm4i1DTm1ho1Fw6+Raj5t6/3nPp/s17QNP0rUNON3dw+T5c/2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95vbb/tVcsNMsbR57w3UFpC4SNvNmVG2r7f8Aj1cdLK6cJX6HdXzmtUhZaFeS30y1tPK8q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niRQN1RaPo92NOi0/935UbrJ/01q7bafFr+ZdPiju7S3fZPJ975u2a3LW4wfK8mSLy02P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2NNQjyxPn3Uc5OTM7/X25hi8vypP3HmbN+xf9n/arzPxF8GYzq9wmk3ZSXbvnjlXEaN/d9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zsroQQXCW2G281Lb3EtxcTS2kXlS/Kn7z+PFefiMNCsrTR34XEToS5oM8Ht/hHr9zPND5t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k3fw10Gj/AAXFzcQpd30moN8skkcI8tWX/e+9XrY+12/72WK382RPnjjT5dvtU48r/mH/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xdtcMMuoRd7HpzzXENWbHzm5g/e21obaAKgeKViV+7UN/wCH4tQt4tQ1u0+1QyI0EMaf6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Hm6fbxeb/ueZ/f8AWqdtcRXFv5XlXEUX30/uuw6t/sV6bppqx5HtpOTkeUat8FE1Gc+X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kY+X/AL5rnF+Ct1FeSW76yxaP73+jV7hbaPFb3803m/6x9n7z5V3Vc8+K3z3rh+o0P5Ue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bPHtN+BNqkPnahqckqb8YXald1ovhrT9J+x2mlQC2tmfe6Q8b8f3mHzVufZ5bjTzNFFJ9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VHtV7TtTViPtESedI6p5Zyjbf9+qhhaVJ80YkVMbXxPu1JXRWtvO/tCabzfN8xPk+fb/3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8t219DL9sjRXSOUqV2n2/vVY1DTotH1CaKWaOb7OmxPs7hmde3bb3qrZyRS3rXIDgkCP/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4s4Jqw+PwwjaxdwyR/2btw8kePuMv96pDC9paw24ldQPnjkD/wAP0q83+mxaxdTGbMiL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FXJ3NrLcTpL50vyrjy8N8ldEYnI7li3uftBu/ss3+/cVmz6fFbz/63zZZEbfJ97fWqLg8+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/d/dbdS3t3DYRyz3cEgIG/rUyiJTlHY8yv/hvoV7cOs+mSabcXP8Ay92x8tk/2iv3T+NN1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9vFNN4l1LypP9iNv/AGWvV/3usW0UMvl/ZNi7Ps6fNtx975qoW1zFcedFdxSeVJuSD5F+T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Go+aUVc9WjmOIpx5VLQ5zwP8CdLkt5dQWzk8Q2tqjTu96+yJB6lVroLrTtNtbHSbW3hms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0Kon93bXXeDvEP/CLZ877PdxW77/sd4m6KZf7rBaw7i9bVdHAks7a3l+0NJvhQgIpb7q+i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Suoo6J42pVjaUrkP9nyn97Ld/3k8uP7yLVUW8tv5Uv7yaWN96Sf41etrfjyv3fm/9M/l3U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5U3/LT/nn978q9BKx5t7lSUS6n5KksoVvmA+Umq1zEukySfZZLhSx5jLZzWrDpn23T5Ly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uWFV547i0ihuEillJbkeXyKpWBOUNjmNY8CeHNfsnnvNHtZ7puUmkX5h69qpeG/hV4esb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Whf8A1cbKG/Sutslnu5sToq/aHbfIQvyVNcW/2ec+Vx/c8z5t9ZuhSbu0aqvO25Fa2UOmp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34ZVUL8v4VOtiSykS4K/fjGfkotpbg200t6rg4YJIBhd30qO1lW6yscvluvdh96qVOMdjF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lqmnDdK8zZy3tVXzXawjZQgkTHlNsxsq2iLvMLYlu/wC4OFb6Uk9vcyw7Y4MOvWOd9pP0p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RRxzqzkykmSOT5l/3vZqhBz+9l6/89PvVXttQhntvNil/wBh7f8AiT1rRttPi/cyxTS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9rPxUJDTMdpxJc+XIkkfTZ5Y3babf3EX2abzYpPN/g8v+7urZ07UIbbzpf9VLv2eXIm75T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RzfZIR52MJ5hwu6lY3izyHxrqyanqFrC9zNPaWx+1TSTffSMfdX6lsV55Ek+qagiRf8fF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/AF6m1LxFNd61qFndoLd47hshDv3sP4s16P8ACzwY9rexa3exeUYhm0JHRj/FXydalLE4n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OvHC4VVJdUeqWmlQ2mm2lmo8lrWFImfs7L1qvcf6POYoZkiEn/LP7y1eFzDcf6391/wB9M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537r/AHDv3MlfWQXKrHwcqspSbZWFlJbW7r9nJiJ/dyBqYYhK4OwbwMNuXOajuLtbZ4oLG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xnbV621MPiOZFJHVs7a0NFUmZ/2GCVyyQpFInJdlqGytRBq0tyl0kEpX7+04cVqyTRtkk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T1qOXyZ3kS3dX2L/q8HKn0oL9pMQ2Fkt6JbG7ae4UdXG0Gq1xpsshaSSJU3H5ipzmrUNw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clBkmmNMJY41iDoXPBbigi7CyeC0Qq0QYgcMRnFJsXUXMUdsDIQSHiHNXDZOkciLHP5gX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kxulpOEdpAzD5HVsUBcuGdvNgiu/NkWMc7/uirUNnBKkk0E0iKT91RlTUVvqV1azvFb7ZI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cRVfTY5buZkExTDfKpbapqkO8jQ8rUNVhaytDDIg5fIw2Kr22hyXatAzfZGi4CSH5WqePS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qvDzI2AKWcyQwmMv5it91+pNXbQzbLVzq15cWP8AZ9+waJfu+XUdhGoQW8MZmPYv2qeL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Z5VHGKbp9k1vI7MXJ/wCWntU2MrmYP39x5UsXnY3fu/7jVELb7RcEf8esP/TT+GtfUNYux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5t/l/ff8A8eqhqOr2kxT7JBLDs275Jf4/wq1EtSsV7my+xb/LuI5lXqYzmk026ZYJPkWXd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+lT3G6aOI3MX8W1QKSG0vbAuYbVI4D/z0ANaWI9oLZWVrfAyeaIZsY4q5Np0Vv/qfMm/66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b2v76YLLNJ9yNW+VP9qtAT+QegMf8dZuJopFjTdPu78TSxRedFH/rPnX5fzqgMC483ysf3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KdDtYrqO8tJPIw2+PZuZ2P8AdrAu7c3VsmT+5H3I/wCJPrUGl0Omld2JZVgm/gcJt31V1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MDpbx9Of4qaPNH7qaWSaL+D+LZUNxFJGCIp2SEf8ALMririjGexBNBctZmdXTEQxt/vH1q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QOpuWeNyfU+lQuZX6FggPSotOVrdowVbzlcOp9Oa1OU9Ptr83GnxebF/rEauQ16S1jn8v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L+7XZW9/LeaXDNJKmZBzs+7XN+K4Jm0y4iivXSLbv8sfd3VcNGTUV4nnGoeTP+5im/e/8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NXrZhbhoopfKBTZmTa1Nm0rZB5r/6QfUVnzmX91aw4h/v+Z/HXVF6HmbMQXEtx50Uv7o/8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G4FzPk+ZHIKewK/6+aMyj0+Za07m2ng06C6MCmInBOOtRsae6/hObv5re4Y7ose4qBJbh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1aVzqDI37mxQx9yaqSxWeoy/JIIJcchaLHNNXZkare31izyiBfPIAO/7tVNE1WWHUtG1C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K5/2fOWtrURLp/l+bL9qhkrlpLiSW2MkvWGZJOP7oYEfyr864r1on65wTGVOpK/VH7A6m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WqOKlt7oX+jaXdf8APezhl/NFP9aQD5a/nmUbNn7nS2IyOOtRsmQakPWk7VgdFz4N+PsXk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cI/6Y/pXFdK9J/aitPs/xe3qNvn2qP+przXPFfruC/wB2h6I/Msw/3mfqLu+lG6o80m6u5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wsOeaZmo2brVIzJC4HeozIMGoy/Wmbh3OBQA8nnrRV1dCnI5OKKAP067U2lPSm9jXz59U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UdadQA7NAORSY4pV6UAFKKSlFAD1p1MU9adkUAPA4opARS5FABRRRVkBRRRQA+iiioLHDp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DKcvSjApelABRRRQAUUUUAFFFFABRRRQAUUUUAFFNyaMmgB1FNyaMmgCM/eFQXB/0WX8P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Ve4/49pfw/nSBHgfxJff48v8A/ZhhX/x3P9a5aRcsa6bx/wA+N9XPvEP/ACGtc3J1r43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FVqSGr0NbHhUD/hKtGz/z9RfzrHXoa3PCH/I1aXjtKP5VynafFHjS6c+NZbiN9nnatcSMw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trxLZQq6mG5iuRLH+7SMZJrnvEc0b6xFOTnE88qf727v/31Uc2oCSeK4J8raMAj+D1av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xPwzidr2z9Ct4e1C10fX9Pu7vT5NQ+zuyf2fJM0Hb1C7hVqHSre8luJraHLFmk+zxuzbB/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bS/2h/aHm+bFJt/ef3+lS+Iry30nXLmfTJjJExKpHF80br/dr7eJ+XuHRlf7PDcXEXlSy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H3f8AdqS2uIufO8y0+TZ/e61JPb/8S+K7i8uL5GfzI/vfiKpXGofaLeKWKKOL51/dxptb/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7nM4JbFlYIYP3UtxNNLvbfGyY/Kta/s3sre1VhmwuYUeP+Lf/AHmz2/3azruO5e8iW9BE8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//fXer1vd6hqmn29sZyRGWYZj+583rUSRrT5dmURb/wCqli+z/fX+DcqVpi4u7fUJvK+zy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rfVbV7iX+0DDDdyRaVJtR49i/ex81RWlg1q8xskM/TqPu/WqizOUbFnVL46vM11coymIb/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/erKvdTeeaWS1ZIpHYk/P+nNK+oXN/EfKuBp0+/ZJHEm/etM8Q2X2Qx7JDceYiyZMQDVq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pZcERn2IqxcSaoNJjhmuw1pn5I/9ql0y1sLgtFPfpDeS/wCpjlBRf+BN0FQWKiz16MXWZ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TW6ehlymcvUZNak1taYlzL9kk/55l60fEHh/RojBNYeI4biW4Xe1ktnIjQH+67dAayobx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XkbF2DGDTuVyons0CiXEUcnl99u2qn2eUmW7tZvKlj7xvtZPxrq3llTwclpdSJD9k27Nib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1c/bafaX5l8qLyv8Age1UqLmdRRpx5myBIdREnnPcG7a9f94Xl3O7e9ULi2i8+Xzv3Uvy/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8Vvb2l1aTSebvb/Vv81ZltcfZ57v7XD5ssn/AD0+Zkqy4anzz42Ty/FGqL/dnx+ldr8K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v2r7KI7QTP/tt5igr/OuZ8T24ufGupIeQ10RXZfDJdur3zy+X5XkgeX/C+Xztr86l/Hb8z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v7p6zZNZRW62lpNGF3f637y7ak1XWZ73U4hJtfy2/hf5f8Aepzw3X2YzT29niPsu35vw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aWn2TS/9c032jyE+2dMbPMzu8vvhq+/pu8Efjkk1NjfEepapf2sM887z6duDpJGvyI/PG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KOmzXOhjUrQ5+yzrJ+8+9zXsupeIIrj4Ri0zxHdRTeX/tbWSvOB4f/ti3u/td35NpsbfHs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Om0elgKjp1o1Ox4ZqHiCabQ53lnzFckolv5Hy/7wavQvBHxD8MNpWlnxDOYZbKA2z/Ju3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uItrj/hD7ibSdRi82He37zZuXaf4qhvvCen6y7T6TdwjPPkdQv/xNfBQdTCVL2P12rQp4y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PEn7QWi6Tp15a6BavdvccA3EISBf9rb1NeC3N1JdyvJI7SSOdzO3VjV3UfD99pBImhZF/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2fgovpqvLKqTv8ygjsaK1WpX3egqNKhhEoxVjH8JD/irdI/6+o/5ivozRtYtLjT/sl1aR/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xferyH4MfD698a/HDwt4RtZo4L6+1FLeOST7u7acV7TceHv+Ef1g6fqP7ry38ieSP5mR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PG0pX8v1PmeIpWhFdziviVp/9n2y3dpL+9jH/AH2v/wCquOm0+z8b6QZRiC4Xv/FG391va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Qz6PNLLdxy/IrwRyJ8zqfpXhfizwLf6Ndm8sYrn7P/wBM925R/dPtU5jhXKTqQFkWNjTpr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N8QtQ8H200OuaH/aMUiLCl5HPt34+6x46j/gNQazNP4m0cQwOlsZSswctu/4CTXP+DvEU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N+9/6afNW/rHm/wBnzRWn/H1/BXjfWq3Jycx9FLB0HW9u46nl9xbzW8/leVXu3w20B9I0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7m56E1xXhXwfq15Is9zayXpt23LDtzz6t7V7nF4cmsmg3yWwW4A/dRN/x7tt5RvSvayvD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Zz7HxnR9nB7PUzbYSW/72a3jm/wCBV5JZ6RPofjLUVWPZbyL5iM3cFq9nuYZLQRLFEphj+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tn3qtP4Om+IPiC1tNPEcd1sZEkl+Ucda9bMcM8RRvHdHgZHjfqtZ82zOGsL+502bz7Kby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1qfifVdat/Lupt8TZz1qbX/A2veFZSl/YvNF/BdWY82J/oy/4Vkf6R5vk/Ybvzf8Ann5L7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rSbjsfpiq0K6VS6IQMV7B8JPDAPhZpbyyvbnVFkNzAi/6lIpNv3fdguW9hXHeC/AF7r19D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sUgd0kT7yjrn/AA717PoCnSkYwH7JIsezgYV1Ar3Mtws1JVZLQ+azfGU5QdGD1JtVvrBh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RpsdTXzcwBkm/wCujfzNfSV//p9v/okUcMv/AD08/c36144PhPr8nnSBYBEjkGQMQM5Pt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4pQObJcRCjGSqdSP4a2j3OsTmONpCkecKM9K9vs4bW3jceZBD53XY+1uK4r4T+DtT8OahP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bkrElysm2Dy/7re+7Fd/Los1ndPObOKaJcp5sf96u/LqEqNK0jizSvGvXlOJg6/bzN4b1C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GXY8e3d90/e/Ovn1F249hivo/wATzXV3FcwzxjTVu4DGgjRdr7lryq1+D18wQR6rCyumW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152ZYWdWacEepleLpUKTjUdi18J44bnUIbWaOSQM24+W+1tp44r1nVrKC3udlu1xCo4fec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hXwPHoen6fbQzRyavCZBJdW/3Hy2Rtau3uNQluMxReZ/10uEDMrf7OK9fCUpU6KjM8TMa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Q8P+Lnhs6XqX9pWtlJFblFE0b/8Ajslef9a+jJ/N1DT5opvtEv3v3ezdFXAa/wDCJbjyp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9+3kHmr/wH+KvFxmXScnUpn0mX5lCNLlqPY8yigjOQwyB6E1KjBf4cgdBmuun+Fuu2carG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W6VND8JdSjdWudTg8o8tCincK8+OArSPTqZlhoR5nIg8CeDf+Eku98zovk7JEjlfbuTd9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jiiB0z7H5IHlvGY81zXhvwzpmnpILePzonwfs9w/7z/vqu2ttPn0azKtpEc4kX7+7LV9Pg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2rPkcVjY4ipdPQ8p+KXlDwyn73zJftcafkHry2vojX/D2n+LIY7e4stgjO5xA+35uaw7b4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dL513D/HH5hXZ+IrxsZgJ1qrkj38FmVGhS5Zbmr8J4msdEtZLsTabZyR7C8bZPU9vxrpB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gvbRZCQZxhqg0aG2t9tvBAkexsBy2W/EVfn1CKS4Nq1vFJjq2MD8a96lSVOCij5erUc5uT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OfB1lKf3UUmojZGf4fkavH/NOBz2r6n13wzoeq2tvCdNFwkh814r7ayI4yv7oj/erEtvhx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vQbTyt/zybmX5TXz+LwdWpVcon0+CzGjSoqMr3Lnw9h086F4fllhvIjJbxO8kjqqo2373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1y0zG4Mdsjb5MH5gKhk0+0gs7q3lMzGPYtvbNLvi2L7dfTFVPIgv5/Mltri32jCcbt617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lWMpuxzfiT4ZaZ4wlFrBqS288KsbW4Dqw2E9we1eIa14L1bw5qcllcWxnkU8NbDzFceqk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QfZ/EH2TSZpPKs3bfJ/fk/wDsa29J+MUsyJ9qhgt7jDB5UT79fLYqVGrVtsz7LDKvQp23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pP+/bVcuNCurfT7XUJVNpFJ8iRl/mdv8Ad/2a9n1D4g+GILaaaG8u7uX/AJ5y4+b8q8h1v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0IsNuuTHEn+13rnq0aNON4yuzow9erVdpKxk17d8K9SvIvBNrFKiXcLAyL5ny7F7qvpXiU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nlSFW9CxwK+ltH0V7PRrXTrY+Y2mIsP2h32bkH/2Wa78rg1U5zzs3qqNLlNXTrj+0PD83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v/wCPK4TdOn4/3adaQ/bJ4r+GSNPL+/GsbD/x2p2gaSBIo9PhtCgx9oiOd/8AvN2qxbQXO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8I4pI2/dgsF46V9Yj4rmuZ2p3cF9E5itJJpoTnzN2F3D6185+OYjH4q1IMuxmmDlc5wWVT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Ot/7Q87915vlvv8zztq7e/FfPHjmdbrxXqUqnKNKuD7bFr53N1akj6bJNZz+X6lbQdOt76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wXAOMe9bN38MtWdmfSPK1OMc+QrbJh9F/ipfhsBJ4kEcZXzX2eX5qZGd1e7aDp1xZWUr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fJtGxkbP8NcGDwixEOVnoY7GvDTstz50HgfxQ13HbDQLtHc4LypsRfqe1d54F+FFxp+sR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xuu+OJt2yvXv7Ru/9baGT/b8tPm9/9+lttOn1C4WaffliETccK7f7S161DLqdGV3qeRUz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1C3i0+3ii+ySReW/yfaPm3r/wGqVzb/ZyZvK8rzPv28abfyre+0S2+nzf8e8ssaMn7tGbf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VvbxSy6hJ/10j+Zf++a9dRPHc29zzL4h+A9M8T6XERNHaHrGQ/7yNvQj09q8i1H4V69Y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oRf8ALRZNm8f8Cr6M1j+0LfR/Nhis5Ybh/wDWfx/y+Ssf+z/tH72L9991JreP5dn+y1cl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y6eaTw14LY8C0jwVrqf6/S5LX/powytd/wCHPh9PbadNKLa1muo/neSR9u9f7u1q7HUNP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+1+V5b/6uPCrU1tz53nfZ7uL5vL+95qf7wqqWVUqbu9Sauc1qistDyC8/Z9vbtHvbWZvsE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3LWp4R8BXfhiYwLKXKqzbLkhd/wA3b1r0i20+41C3il+w2sXluz/Z4w251+jVovpj3H2S0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akf2lwq7v+BV0rB0qL5orU5nmNauvZzehBqFxL+6mmi/snzHVJ7j+JP9oY+9WVf+H7S2t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tWG4f9/Z3ibpdu772P71dpo3jCXwfqEUX/H3ab976XqkDLE+OPmrNv9Q/ti4u5pvLiu5Nu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0Xpztxtrq5LnIqrou8dzw3UfgJDq9/IPDV9cwR/8APtcow8n23f403Tf2druW4umvL24M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w4317MLiK3tzFaahJNLIi7P3PlbG/vZ/iro/Dmix32m6jqF/raW95bbfJNoit53y4AA/z8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cnKUUetTzSu48qZwHhT4b2HhWzintFeU7WbM0DIfz3V2tt9kt7fzf9HimkgZJ/Lfz/wCLj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S2t7S3z9l+0TS7Pn+7JE7dfun7tbGkpFcW6SztpVvMS2+LcdyYP3ia6IU4wVoo5qtWVWX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+n6xo32Tyv7P8tG33lxuae4U/wALD7tdV8Jfg54dntr5F1y8CuPO8iNyq+YOeoH/ADz30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T5pv7atTDs8t40Zm/759Wr0T4K6n9oe6t5Zbf/RJFEEmzazqyyDn865sRQpTg+ZHpYLFVY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B/Ddj4Ss/smj3009k7NLHIzb2diSd27bVzxcltqHhu6s7u/nZlZGkB+4kauGP/joq1ow+0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KFRvGE2/MKzvHFv8A8SHXLuKH7XLHZS7I9+3d8n+zXkRpuUuVH0qqe65M8t8C+F/DPiAWk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T5bQJHJM8Fy8m7LPmNlyGzt/4BW/L8I/DtqfNtLS+SL5v9ffTyfhjdXQfDuxudN8NRRXdj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Y9zMMLyfm69a6S/ntogXW4lfzCeDEBt/76p1MPByu0Ye3m9mVfD2nQ+GdJs9OtbeRbJF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Rf7u771TW/h+H7RNLL+9+Te/lvt+b/gVPhXybWNheofKRjHkD+lWZ7gi387zo/wC+/lorb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LnaOIu/hvo+rtqD2entp4k+fzI5tvzfT7tVLP4P6dJa2gmjmu4bh9iSXFyWj3f3SPu12U9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hlk+1fff59uxf92q9vccf2fNqEcUMb+Ykcm5lZqSw9J/ZN4YqsvtGvpenx6XpYgs7KKKCG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f9nbUU3hvT7gx50vSbaWR/nkNsJJWb6mrAg88S+bNcXXl/7yrU4Fv9ni+1Ww8qT7lxlm2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KTKA06w0+7hRLeaywPk+zrtZ/++adcW/2cXcv2vyot+9/M+aXj0NXrc/6RNNazR/3PL8n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n3Bl/1sUfyf6Qm7/gQpp8opa7nlXxh8a2nnW3hq2uJJRlZ7q5d9u//nkB/wAC+Zv+A1D4Z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g026iGq2UQXeI52in2/3h/C1VvG/gN4dXvtQjRtRtpHDOXXcyY/8AZa5KPSI7Un7JcTWTf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2tNqs2j38PTjUp2Z7JqPxL0G0tbzULiFY5ZfkgssE/lXm/wARfHdxrn2aPS9Ot9PtET54w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/ANlrnLjw499OktzdzXJU5yfmqdbSPTLdgAcZ/wCWrYqJVpVFY2jRjDU5O68y9iaMxzJc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9S+CbJ/CfhPTLLEyywQKjhBhd38X/AI8zV5R8L/Bp8U61a6pfJ5Wg2sm+OeV9ouZV6Y/6Z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a9pkkiS9mc3rTL5nb953/ALzV6ODpuL52edjKicfZontZLjWJgbiKwnhAzDIXdmVfeoRc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tYo/uXEcLNv8AatGwxpc0to6SY27v3bqnyn/dpk4eHTvMkhh8mSTZ5kzZf71eqeVDQRLGa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L/PvjVVOP92pr2LaqgGOSYf8ALRt27H0PFTS3O+5XzXdrgLhngT5NvsabLaQ3tsssdrdlG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5VFirkeZTK9rHPLIrIG/dKAB/wI05rSGS3ZHthEsZBE08uQ59Miqtt/o6BVthLKg2lZ5Cd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wLtVjMSx2sSbzGieWFb/AIFRynO2y7aXYt7a48mZIgsgMHkrvZP91qsXH/LLzfM/ef8AP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2ud/tCW4gtf8AS/3Nv9yPf5Tc/wAOa0f+PfzpYYv32zekezzfm/3moNEyWfyf3sX2r/tnZ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BbIfagcxSffN02H/AAX+KrKN5EBndrdW/wCmkoO7/gNVba4/4l8Xm2n7n+OT5vnpmt9CN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W1EW5diRxHDPReamYo2KRqs0Y3/L8z/mfvVbuLiLE32SaOH5F3/7dUftEv2eKb/W/Psf5N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mjxjxPr8nijVJL3zZXjXEcQf/nnWRYSTaTfG7068udOuv+etq5XP+8vRvxrs/HXgycar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68xy17p8Unl72PO+En5Vb/Zb5Wrz06uiTGG7R9PuB/yyul8pv/Hvvf8AAa+drU5xm5H0N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mzupPiLrl3ZPazXUPlOp3+WnzMD35auRKZeRycu5yTVdNQtQ/M0WNuP8AWCr9hp15qeo/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1kVkRfl3fM2OOOelYuM57Gn7uHUn8P6Mdb1e2swyorNudmGdqjqa+jg928sIh43gDzLhNq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4zwV4OPhGT7RO7y3EgJkk8tdp9lz2rp7jMtobqaWSXa2+PzAWZMfw7Vr2cLSdKOu54WKrK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7eL99+6/fbNj+X8yuv8AwKqF/by3HnWksXmxbP3cnzSf8BH92q9xqEv7qW6it7SL/npI+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FfX/lTZuHuZ4d+x45B5So3b7td6RxJlefUP8AhH/KiitPN8z/AJ6PuV/9rateRfFq4/4r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2euz+Ff8AWSZxXtdxcRafp8X/AB7/AO39n+aX8a8G+P2ofZ/G+lXf2v8A0X+zykH2hNrI2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V5+NjemengpWqGb4a1uODxZocMsyq73sa8+u8Yr3q/mWLVGMACDYvM/zMjf7NfKOg2MMvj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BK6XUbKZJEaXIOfljH3K+pLe41C386WXSvKi+bZ86/advZv8AZqMCvcsPGS1XzNsfa9Q8q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/MjyfdV1/u1Y0+2t7j7QHaOAoqfuyd/8ADRYwLLpsglkK/aOfMe5J2f8AAKr6Fo66Q6zLJ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IF216ns2eZzJFqBls0MNzbPghnSSSbYv4Ckt55r05tJZJYo1ynyqWT/vuozfx3gihaOM7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0v5D+GobCyNjM8KeZLmLCfPt+anyjUkzTuLj7PbxS+V+9k3f6x91ZP73mKG7/AHsn/LOz+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ppIukV4vvpl8smf4dlVBcfvzdxf6qObenl/uv+A/3qajcXPY6a9iSBfscgXyvLY+Y3zOn1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afb2tpD/y02v5kj/c+b5lxWdd3cFvcxSRGUzzoVMmz5f++qfqGsfaLfypYxF5ib+v3/8Aa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zXNpNTsYrf/R3muIZHbfG0fyr+NLbH7SJj5VvFDImz+9Jurm7eS4vLN4pSgCElJA+381Wr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lSyxebJ/zz/8AiaVi0yzceVcD/gDb45H27/8AvmtDTvNuLaKKaaPyfJ/1clYF/PDP/qZvO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+zVu21iK48qH93DL/AB2/8Sfj/dpWDmNCMtcaU6tshdOI1PA21h2qWRL/AGuMtcIcZyQu2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mATcYwobcD+NPkuwssNtmJG2EsRhsitErGdyjHYQXK3cccU0sqgBpU6D6g9Kv2OmWv2WC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AF2sfpilt4WWVHjlAtmXLuw+Vvx/iqpe2UMt489s4ZyOSSQR9KVi0yfULf8A0j/RJvK8x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e9YwuPs+oReVFJ+8/5ZyPu/Or8/nXGbv955UfyeZsVWesL+0Jbe3MUv2iLT/m3+Xt3P8A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i7t55opf3Uv30+Rd34baqfZ/9Hiu/wDW/Pse3jTa3+9VQW+f+PTzIpfvp/sL/dq/bf6RP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fP9ofar1pExaLHny3HnS/6qH+P/b/APia5nxJeRWnhPUba+MhspnEMvl/8fJWRgu0f7PNd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97aR/c8t93/Af7zVieLrCHU9HlngUT3VrF58Ox9uyRCxXcey8VqtTGRlfs+WcsHgydIpr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R5Lz/AJ6JuUqv+6Ctepz3E0GnxTQ8/wAD+Z83zV5P8Cd6+D4nWUXNrKcptn8xUudx85t3+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+zS3NvF5X77y3b+PavvWFRWlY66VlA8/+MuqTHRrO8ls1js5XNt9oAWRHZkBViv4GvAdQ8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FF5v2d9/2zYu7affuOTX0P+0Bo8X/AAhenf8APGS9VH8t/l4jkC8V4RcW/wBnt4vNi/1ab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cfdI/vV62GdonzWMtzswvEWt3Go6VOttJHcFEXyUkZUVWH+zXLWc15qjQWt2iW9vJH+8kk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f/Ha6TWdJa6uU1B7YrDKfk8lt29sf3ey1zuv/AGu4t4oZbu3h+T57eNNrcN3Neinc8aSG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riG5liFsnlvLB8vnY/8AZqit9PtLnw/9r8r+0LSODf8A6Q/3FP8As92qvf2/9n3EX2u7k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7h/NiottQluLeaWL/W79/wBnk+WLb/DxWsTlaLdt/Z9xp8X2vzLuWRGSH+L5f7rf3KrX/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/aE0elRRv/q5E2rt2/d3fxVPpmpNbxyxTQpeXhfYZ7dFWLdt4X/Zplvb/APCQfZf3Ul3dx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u2rj+Hj79VsQ0xbi3l+z+bFNJFFsVIZI0++3/wATVy2uJbi40+WaXzpdnkT2f3W3e1ULj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v5JG04xTyRw2CJtVP9na38VbdlprR3bqJI5bhZGd7n5VnQem6lYmxRuLj7R53m/8918i3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jlTJ2P/AfmrLn823uP3uiRxeZ8iSSQq3/AAIf3qbcXEWn6xd/ZIv3Xyu8lw7M3P8AFitz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Zd54URd1wAzbMfw7aSVi72Rli4tNP86K0lvLSWRPnkt4V8t1Hr/tVo6PqH2jT/wC0f+XTz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O3+61V7bUIvs5u/3d3Fs3p9n3ful/un+9UAuP+WsNp5Vps+e3kf8Ae7v74z/FVAmbVxo0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5j70+6zbe1a9na22j3EUMCwSWkZWR5EY/I39wVyujXMtvqH/AB6yWktxN8lxG67k/D+7W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O8KaTLfTFgfNP3n/ANoY+asKidjqpSSZp6rq2b5LaO3lWEyNJHIVYsmW4Vm+7/s1Elkp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/AG9u9jUg/tC3uIpdP/5Z/wDPxUE+n/aP3uoTR/2h/B++27PptrnSaNm7k09xq1vb/wCl6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/AC8Jt2N3qHWPNt7iLUItWjli2b38tN3zf3a1bbUPs9vd2k1pHd/J5b28jssqZ53qezVX/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3Msnlb97/ACbWetExcpRttQh1DWPKhi/dbN7+Z/G1W9GtvtHnfuRFFH9+PfuXnqu5at3Fz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5ct/I+/5ZN2xePvCueGn/AGfP2TT5P3n/AC0t32L+VA9jYSO10iSd7ZxZrKCHDlm/ItU2J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fyrjd5Zkdtz+tKILa7svs89o80o/5ab/AJWWn3mn2Umo2UUDSiO3j3BJD8gbvipaJjPl3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80sMtv+7f5/n+43t/eqhbXdk9rFLdvu5bkbh+tXJ4beZZGhgfErMfnj+bbUQj065nmimD+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wV3/7P+9RDR6lznzLQfPqN2RFFaRedaSTK83/AFzB+7Vu3t4bjP2TUPOl+48fzfI3/Aqh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20/s//wAf21FbW92LiaW0lj86T/np91/mrdHOUfs3ked/y2l/6Z/LUyXq3v76UxySfN+4H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2+ofZ/wB9LF5Mu/Z+7+ZatfaNOuLgmHzJZbhFkfzE2/N/wGhoVirp1v5Ft5ssUfml/wDvh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vmeV/wA9P/Zay7i38+4ilim82Hp+7Ta3/fVa9tcf6N/Z935k3lvvSP8Au1FikQahcXZu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+4/mfNvWoLlZ4bnMF0ZAemFwtaM9x9ozLF+6EX/Aqrz2889vNKD5v7tn/AN3FMtFH+0JeT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fvI/mV8f71bWk3VtrEi3RlPlj/XxllRv91d38VVRqE1xp8U0X720kTe/+90qWIw2dpHDBJ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fJu2Nu+7/ALVYSNYs3PDvimLw9qE02kwx3cMiMn+mJu2Kf4dp7/7VZF1KboyNN+6kcsfv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722n3zPFeJ86RiDPnN7+lUp7j7T+9lm8ry/8AYoimOUrlkCWD91F/yzT+/u//AGqnS4a6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/l4kXCp/wGnQz2yRgyRfaQR8hwob86z0kDBopWZfZD8taEky2ha7BXbNM3CAng1U1GX7L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nT5Htx/FV7yVltEKFlEfIYdRVZCLiU20kZ2j5vNbqaZmaH2jSf7PtLuHzPNjTY8nnbVRv7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EVt5Xmy83H3Pn3bP96qc+ncHyZo4on/5aU/UrHyNguwH3dJY6QyP7JEXleRikq9x0rUtL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nlsOQn3/AMaojTpoD5Ug/dVpaRYyPbak0k3Fui7I5N251/4DSsNGDcXH/E386HzP7/8Ae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C482H9z8nzx/32rVi06NUlcDzflw8Y/gprWjKxmFvHJ/1zTayf7wpWC5gzeCND1q/i1aS0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d5MDt61ofZ5hcGWL/AIH/AHdv+7ViKxE1/wCZvuJJWGE+zhm+X/d/u1Ugu1ufN2yEbfShQ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2uWcF7kSjEcY9BUFx5pJI/Cpvs81yuI5fw/iaptRv/wDXQkf3f39OxmjNLy3MoMrqWT+Lv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s8ZyOBkVehTyCXjgEu7qCeaZcvGckIyJ0xnmkaxI9EsbiVrgxTK0SclXHSrEYEcZZQdzHD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t7Kzimiljunkf5gQ3FORIkh+VihY48t+lAMijsftKgqH4P38/0qxK6BYFLRllb7+Oalhj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tQ2FvbyNmeY79/RhxQCJ21e4NvLDFP+6mbmN/vP8AjWTeWnluDMm2Uf8APQ1fuZI9OunI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nzN+FRmGbU5t7xSTR9X+b7i0ErcbBCILaXhZf+mipuT86qBovPx5ddzodj4Xvbe7lknkj8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y72+orkp7c285imi8mUpvT/dqos2voQlRLx5pA/uVMbgeUIsHAqs85hzHgZ/v0+zBlcqZQ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Zdt2uI76Ka2vBY712siNj9KS9e4s7kxxSm53j5nXj9KrXVpDOiHzZjIr44i4/On2mRduZ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aRiC3UUavFLDvnP8XpS28EEkDeY4OP0qmxku7ybyY/3adG9atXFhc2ccU0tqUV+g9a0RJ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nnuYR/D6VZbUrhrQ2yuzQHoTS200eX2sZPMGHX0pFS3eJoizIR9ymJEZuhcSMpQI56eXu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LlHfujBgayrK3lttQDpfJbsv95A36VrT2dxeT73vmvC38KRCMVDNUP1iKe8tlhNukMkZz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isUSRZ5bhZCowVXg1ZSR4VMKkquep5q7Pe2l1bC3MaLIv/LXGM1ia30Kcv2NnBiL24PVZP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ImIjbeZD2Za05njmEaNCTIg4cDK1RvF+0wkqQu3gnNWiXsc80NzNKzyL5MfbFNMn2eNmRv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J7Yurvuj7ZqqLuK4DpszIPStDjW56Pp+nw6royxLJjy9r+Zs3L92ue1nRoDYuxvVSWNM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92uz8PzTJpkEPko9r5av5n1965vXLLSo980qvD8mEwaUZalz1icBqFxLp9uYpf9V/0zrLW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hMR9Zf7taNxDNPdmDTpy0nTKfMtVru3udPcwTSRs2OeMV2xdzyZRZPNf2lvPF5MXnRf8AP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C4i1+2sIbTy/JjTfPJJ952/8Asa4zw9o51G/liil/e/wR7N2+tL+ztW0ie7hllkl8v/lnv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3h6GHp2p3Zk3WkPLcTWttcxjyxy7GsfSv7NtJJo7ycl84OOhremit7uBkazkjn6l1OKwJY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BH1z1Ndcdjyaj98XVNTivbZVa2QyRJ+7kMzfKv+7XLSnz9M1H6N/6DW/cT6f9gMot5ZZf+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nW5trqAWiWwbPz4+/XwfFFNLCuT7n6jwbXbxHK+x+r/w6uzqHwv8HXLHc0mj2pJ9T5aj+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7+zjff2j+z14AuP72lov5MR/SvQEPBr+ca2k2j9/paxA0z1pxambutcp0WPjr9sGzFt4+0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M+uDXiu73r339s6z/wCJ54bmz/BIn86+fA3vX6nlU+fCQbPz/NIcuJkS76N9R7qN3Fes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Bn5NKzVEWqjIcX4NQs+QRTieDUDt1poEd4srYop2lXAOm2527soD/ALvtRWhrY/Rum06k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KopKcOBQAUuOKSnL0oAbS4p2KKAEUdaWiigBw6UtIOlLQA6iiirICiiigB9FFFQWOHSlpB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TNG6m0UAO3UbqbRQA7dRuptFADt1JnikooAKKKKACiijsaAEI96q3ZxbN7kCp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/AFA+opPYEeA+Nz5njHWj6Sov5RrXPlcmt7xb83ivXj/09f8Asq1iKMtXxmI/iyPtMN/CQ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U/wCKlsc9mb/0E1lhPatfwsdmsSMP4Ledv/IT1zG03ZHwzc3csOpo6LvDvPmNu4NMVo1t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hRCvao7qA3dxalZMzhDhB3Jqe0kuNPW5QwAyPlSG9a/eMj93Dx9D8K4klzYiSJbXSYNQt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XJjkPFVnuDLYS2kkX75WwSKHkm0lYI4zEZXYZjJ5UVYayb7bI4eORHXkofumvsYM+AmjNn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ekn2v8A56fNt/Ki6hmWaGHzMb407e9Lbf8AIQ/4mEskMMb7Jv8Adq7beH4rjWDLFd/ZN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J/H+FdEWcTiwuPO+zzfa5pPNkRUS43/wj+FqvWdlLplwBdTXA8yPY5kbbvX+FhisPUppBb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Sfxtil0rxVdQXQ3lWPl+S7ud6p6ECqeqMY3TOl0/wfN/Y+o6hF9o8qz/feZs+VFDevc8j5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9xbmWK9EX9+Pyf5kV0VxrH2jw/wD2JaS/vd7PP86rvyPu7e9cbeactpfR2SW8gmzveOTC7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52YqdL2fuG5e+FFa00q8t7tJDc/PObUO38X3dvy81meLYdG/tS5l0rUJztVQ/2qLG+Tvjm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0Xf2KGSD+B40kz8v0qC28q3/ey/vjJurVQlzczZwynF01FIck0TXavcxkLgKpX19adt3G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gO1VbYQxC4DBy7FTGG7Guk8JQQ6rqzx3rraiKNt8v8P411P3Y3MIUpTmkjBWHIDq25T3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ZmI2Y/g61b8Xa0ltcvptt5c9vEd4lUdW+orDgBGZftccJkT/V/e3f7NVF3VyZQcZNPoaVz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kSYP3Nn3lwap232uNLjydvkn7+zb8v+zSaVDEIJj5sUMsft834VY02Wdorl4Zo/J3ZPmb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t9Pmv5zLafuvL/5Z/wAS1r6NowkeW6N7bSzt8hglT5v94VVs2ezKTyxiWKbrhTV/TZrJd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0bt/y0pS0KjocPJ8JtJuLq8u55Lm1V5S8hLLuy31ra8OaFo/hcSxaTJd6gl+iwXKEq8vl7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HNdTp3iCXR7iaWX/WyJvSST+Be3Fc2Li1g/ew3ckV35zfwN93+8P4a8r6nR5ublPeWZ1n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a3883dpaQ/wBnwxu3nxXHzSow/lUg8PxeH57W7u5v3Un/ADzTc22suye5v9YkkMzXU0pJ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Zq73VrO+1bw+tsmnefLGyxjy32/NXpU7Jcp40lKbcmcz4gu9LW4uDory3iSqu+O8Ta6f/A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QWl1aXEW1gpxxy1MutIk0u9+zX5kiZdvmYPSq0trEJiY5y0PaStnBNWZnGbg7oyPE2jaX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sX9wqOUPpXLf8Kq0j7f5uk3cn7v8A5aSH+Ku8uPsgt4/J/wCB/wC960lzpFuVi8m43fd/e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o/eR6FDMK9H4ZtHJj4fz6ffxfarxZfbNb1/4Uur2VYltXnkizh4Yt4bPQ9uK2Bp9hPcf8f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mDa30r0WxSyt9EWDw3NN9iwzjIzsk/u1P1SjTVoKxr9drVpc0pXsef2/gabT59Phu/DMmk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NviJnXs3B4I/2aq22nTrqrWQldmeTfI077iW77mNdHq/iDVYfssus2oufMT5N5+bb7VzYM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OjGMbI4KuKq1Je8zV8RWunW2jaO8czTSqpZ/Kz5W3+H8f9msu3uJho3lebH5W/wA/9597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v+PuSKbf/AKv+HbVq4WJbFLAxLJcSsqhl96uNJJ3MKlW6Mfw74Os9a1DE1razRqvO+3z+t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eHB5sTBLDe7feXd/Osk3MouD5fmD61u6F4zstOnDaloaXZ+ZPkfZ1/irF4Oi3dxOqGZ4lK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060tLy/gCqgjjxDKFxvZati5h8QafeXerRR3f2h9nmbP4gMVl+G9atZ7a7uIbNLwRuuH83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N214ZYxZZk8xBF83zUOEY/Cd0ZqcDK/sfTtHgkktEfeuH8ve2zcK5G20+E6hd3d3F+6kR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m2vSheWC+GruO4gLXYO+Jl6kVwFt4glt7ib/AESOaL5v3cj/ANf/AGanG7RwVXGG7Og/s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82bzYbhGf7jbtw61b0zT00qSOS7s2u4PvwXE0pL7cfdzUujXE32e0l1GK3l/6c/4U9Gq1f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+7st5Pup/u1zOFpXPUVZVIaEAP2jUM+V+5/599+3f+NWrXTpbi3m8qH+BpvKkdWZFqX+0o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FIurLVnRhFqGnf6q8+/sSSP5k2/+hUkh3ujCtrfz5/3sXnRCti7gjtI3jt0kt5EP7yTf9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1DT4rf7JLp0VxDp0fyTyfL87f3aqjWJra/PnfZ7uG43J5mz7i1pCJDlZCQQXVlbvZx7PL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zxWzZTrBpElrdSkRhJBPEGwFbsRWIt80rh7qBGtdn7oM/K1NNYXkMKzy+WUnHyL6L6mr5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xmtEtzDd2EzZXPms+dpz/AHanieS+hYNHvjR8Qg85H0qnqEz3zQgbYSmBlR05/Wtq21SA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Rf8ALQJncMevasrGu6KeyGK8jWIDIG7938qj86syWFxMW8mJlZ8dTuz9MVZjsIpFb7TcQ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bs/lVu+mtrMwy2GpXLXSFVCJFtjqjIyr+KWO3NtEJRuixnORVGOxexhtpIrzbMg5Hltmt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szjj5ZTUTJHeXYiMaRM3aaZgKokr6RcW8d+lzdwyvkMJAG9ehqP7TBFPMGgEiqwK7492f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4nj8l4FRUbYM7iOprYMJgE7QgyLI+85GNoPag0RkQq0sU0rRhE3ZEafKR/u1r6ZqV80Mqt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0j/d/HtWfek/a4Bcr5MLD5Hk4U1pw6dLGIZRJaraOfmdJM4/3lqyx1zJZ20MchtEaUD5yz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SS+vUH2RriOBvm8sv8hP0FWLq3hjuZhZtDevGehTCj86SB7yV2kgCwoPmYRvtCj61Fhj47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MR7P9Xgb931rW/4R5rXRJ2nh8m83q6eaVfzV7491rIvJ1n0aPy0JuzNskkIzvXHNW7fT9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qX7X5afPJHu83b71jPQ0TLGt+GdW03S7W6mhl+yXUbfZfNj2xPx/yzasfT7RLq4IuUMkfH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0+raVq1tp+nwXN1LLayIzwxzzttRf91ulZV/p8OIvNiuIrSN97yRzq3zfSs4xTepo5NKyM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91J5sf3Li4+Vm+i1CEudSR/LMoIj8v7Rv27PcU66k86GaFGe4gH975paddaStnGBDpctu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s/wB5a0cRxl1PmrxB4XvPCmpSW90ftEbt8l1Fyr//AF/9ms3tX0Z4n09NbEn2h4pvOG3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uKn+CsFx+9+2NpX/TOQblr43EZbV9o3HY+8w2bUvZL2m55IeppOmTXol78EtWsLjyjqtnP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33f8AgVamn/Baxtp1j1aV7u4dPkWWTbCzfQfernjgKzdmjaeZ4eMeZO5zHwt8Gxa9qb6t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zpJaQzKT9pk53Ef7vH/fVe76xp8usXEUun+X9xf8AV/L83erUljbahBZaf/o9tJCgTemFT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Vf+PfUIvJu/7Plj+55j7t9fV4ehGhDlR8fi8TLEz5mXbfUdWGYcyQxR/6/wAxFbf9KmH/A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+r3eRb3Hy71PpVi4MVxmL+0Y5vu7/Mg2/N/FVX97cZ/4mFndzR7tkkn3ttdqPPKOiXcE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HJMg2fwn3r50+JFtb2njjWobWPyrdLkiOP+6NowPwr6OsBMLmaWSRXOz/AJZ/w4/hrzjxD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zUtSury+jvpm3ywJGrrv2j5t1eRmGGliKfLDc9zLMVDDTbnszzjwVo9zqOqJPEknk2zRe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G49h/hX0XZ+Z5MXlyefHg7pP7ntXBeDvAMvgu01x5pbiXS9Whht5RKgzmOYOmMf7Vd1pe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Z3DQL/wA+5GKWX0J0KXLPczzLEQxNXmhsdRofhjXLzw7qGrQXlnNDbvsezkfbK/H3lHes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/wCqj/5aRptVMVLbazFcW82f3Uu9dnyL8/ei4urifzvNvI4opPvx7F3PXp2PMvZFXR/Ku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v53kkfYzrUlxcf2hm0h/dfP8APHs+5xVcf6P+6hm8qWP/AJZx/eWqur+bcW8WoQzXHnRp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XrtArVGLlYytaubtb9IJbe3bB+eOQMm9fw/irM+zw6hqHlRaj+92M6eX8reZ2WpdYurG6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Dli6OpV0b/aqj/wA9vtc0dpNHtf8A0jczP83y/wA66oM8yrq2xv2iXUPO/wCQf5Ub73jk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7cahFcXEXlf6JLJ8n+523VANG/4mEWnQ2kf7x/Pe4vPlZF6Ffp0p08Fjo8MdvfRxxgbv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qc6If7PiuL8/a/tF3dbPn+xpuZG/hAP8NNuQ2n+d9qn1KCwidUT7Uu9hj6tTbbzrgGG01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48432yvj+83ZatXFvN/Z8X/HxqE29dkcibpf93/gNTJXKUuU1f+Ew/tC5OrXfiaS7ljRY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7DH8VZlxcf6q78640n+/5j7YvpimW1v8AaP8Aj01vyvLf5/nVdq/T+9V397++/s//AImEU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+72pRQ7ynuROlxbiE3N7Bc2h+4rNtiLbvun0arOnf2fbi7/4l/my3G7Z9ncMqMOv/AI7W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3F/Z8d3N8rwXFnu2p9Verml6bZW6KLBJLea2IR+NzOzDDNj/drKcb7HXQahK7LWnW/wB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8CR/dZ1qW2/s/z+bq4+17/kkjh/hLfd+7Tp7eK3n87/R4fLh2PcSIzLcN0/BqisNG062ub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uggeOS1jbZUKLZ1c12dX4a1R7CM2l1dfZBbybksrxG8//AHq9W8AXdnePcNIu/wC0x75p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r+Neayand32qw3F9pVveSTW+Ml9rzR/3mFd/8NJEFxqFtPNc3Ul1B5MMcm7anQr976VzV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aUrs9F0i1S2sN4uLe4BUxtGh+4M1X8aW9jN4T1DzWksrWOMu0sWUbHtio9EjvbZLhZMwOF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vUfizUr6fwZrMoV71GtHRJCmxQ+OleJ9s+n/5dnOfDUrqHg+O707Up76OzAR5pZi6vIeqg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AuJbfR4pf9bLJuRP9hd33f9qvO/hJazx+E7tPsQsZDqDMYmPyPlVxt/2eK7wW8On/ALqaX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s/wB2uuUbnJSqXghlgAsgU28aSMMKGG5uPrW1bvbWcMlpdNJukXKoqBSSfpWbNfRyTCS4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ZRudvSoI78XXmzXF5cRyDG10hBwRXPY6tyG4uP9HilhiuPN3+Q8kf8H+9/erXtNOR2Ev2k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nzVzkNzOYo4bQzrLGGl2NHjfluWO+uq0eTz7Y7x5JLD55GC/nQVCN3oWf308E3+slm2f6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d/wAfAtf7PluPufPJcJtVP92m25njuW8lWbKsPmZjv/3ar3H2u3uIopfMl/v/AN1KyOtKx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/AHs0nnbF/wB2sfUvJ1G0OnC8k/tTYzweW/31/wDia1cpcfuvIEv/AFzTb/481Z1u93D4k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QeUYoyH5Qbh8pb/gNKwxn9sXdxc+b5Uf2SOHyHt7hP3u73K1y+pfDrStahmvJo5tPu/m3p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3T8td5p9xd24u4vNs/KuE+f5G3P8ASqF5dXN5csJrtyDx22/lXPKlGW6OiFSUPhdjzu5+F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ieT/plGsZk/Srth8JNHtLmGe4s7vU23rsfVBlF+qL8tdpPb/Z7f8A49Li7+9skjfZ8v8Ae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bGEb4oN+C4aVjsaiFCHREyxM38TLV7o9hGMi5mibyyA0aYQZP8K1WnuIre3itLvy/v/8AL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eH+1WNHe29oohlL3ELjfGQdzJ+NQXnii3XTY7mSGHzV6STPtd8V1xouMdDzZV05Ns6i1t4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7oH2iVdhepZ5vJaQtDbwgDPl539K5LUPGsX2B2E8cMvl/JbxDPX/AGv71UH8T3bWxaxj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5x2/h81aqjJkrERO00+4aGbzhdMIiMeYGH8qhtJb0zu0ksrWjnPmRv8qeuBXAyeM5b3zba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v8yTCtz/+qpZfGMVukCi5kkkkfZ86ttoVCRLrRO7nuZTP53m/uY0bf9ofarfQLUY1CK4/d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yfJt+Wudi1i5v45oSj+VjHAbctc6PGEun6gbTypJZY32eZv8Al49N1V7Jke3T2O9H+jzzR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Yu56df63cX37rzj+7VR5e/b+i1xtxrbXGpzG7YxGN/+Wkn8P/fVNvdZ33capcyHZtd/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l7CTI+tQO3sDLcQXnmy/wLsjH8S+9RfaIufN8zyo/+eibtlcH/wAJVb2+oTeUksv3vkt5W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WbfeMbe4R4pTOkKOv7oyMsrKf4sVXsGgWKiep/ucnzf8AfeP5fn96qtdWVzqMjIPMVQxf5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z+PWxFeRtEsEJ+6kluWaV/qfmo1D+1rjUPNhm+yfxvJcJ5u9v4V+al7F9SXiU9j0K4uI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+6i+X95sbdWdd3VhqBEF7HBfRqMR52y7f94GvP4NTkuhFFc213dP98ylTsXHotaGr63f29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02fP5kflK/Hbu1NUV1RSxDWzOot9K0G4uDF/Ymmy/Jv8z7LH932AFXNP1H7RbRRS3XnR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McV55batq2oXHmxRRS2mxUfzCy7GPr/s1SvPG73EjRyXkEPlZQ/Y93moxOWZvUf7tVGhB9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evQ65CrMhQzCEHHmfM35VXl8T3cy+Zny7LZx55WNGb/ZVfvVwU+sTaPcS/a5vsnmJ/wAtE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02S+1K2vFs4UjkV2neTzAzbf4vl/2qv2MY7GDrvqeinxDDF8kM1vFLcI2zZkbV/vVNDq4k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OzZuU5z+defJPf2yeUbMwz/LsvIyoif/AGWPr1+7T7bT5ri/i+1/aPOk3f6HG7N0b1ar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P4rsYbhZbu8t/KPyeXJ/e/3VpniTWNAuPsst7ZR3n9yS7tYxE6/7Ib5q4ie31C3uPKmlt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sdWb8AFqtbf23b6gftfmXfmOqJ9og8pdv97n5aiVGL6FfWZdztLt9AttQiNvb2lvHsXct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FrR/t6BILaO2UmVGYeZKzBdtcHqdlcbr2K9uYAblA6WVjJu3469KLGwEUckEEYst43wRTf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YalDDxjqhe3m+p3Q18RyL9lZbTzP4FXevHuank8V2327yr15zMjL9992/wD3QK4i2t5Z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/wBvDrt/75H3aZPb/wBn6dNLd3cf/Tr9ntW8r/vqqlGKLU5s7efxWrztDbxswj/if92av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xnlM0X349ylUX/2avNbc/wCj/uZrzVpt6u/2dFiVM/X79aFxo9pp+oTadNd6hNqEbsk9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93zB161KjFFN1I6m9feLjHEbe0uEMsbl3uN2xdp+6u3726p7HxfbLc/JLG13IrL+7UL839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wbb3jwXd3dJ+4kCSW8E+ZZl/3vptrabQtPubW6a0ivH8pGT/S2+zlP8WqoxiYOrLuQ23iH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mM+37/loPn9i1R6h4rjigjcW6LtPmiSMszf7oqCHwzBZxWv70yxbdiRpH5Tp8v8THndU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S1V4rqEbhJ8/z/wC0f4mq4002L2s11C08brqEM15ZkS7Pv+TGwdF7/itaEPit23yfbky3v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jtOuLS3tvskt3/Z/z/v73ft3tu+ZZT975q1rbTtJuP9T9stPu75N+3Z/u/LXQqCS1Rmq80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St/o6HIx5cfzM/8As/NVmwubiRTdfZFjYr5eJWG/b68Vl22oRWH+pmj82P50kkTc0y/3d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aMtxbGXybOL/ppv3M/wBK5ZU4rZG8Ksm9WdFbq0+lrakuMFj+8O1UrW027itLSJoyCYw0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03UF1SKWI2zxeXtd9/zM/baFqbTvKt9Qimi8vyv+ecn8a1yNHoxvYntdRklMmEkETvvVG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eeKadoF8pGI3tncWJ6fhT9R1CGdPOtlYqrgt5XEeP4hUmpuqYurORcIm5gPusD0X61Jsia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3ctNLEjDBEYUY9cVl6qzzQyJAzELwWDAZHbFaOjzPrYmMzRREKQ6vJtGD7Vz13pUH2gD7U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AmO+akymW7eSdNI8qKdDa7tz+Qm6VGq0NPh/dSyw2/7xP9ZJ83/oVUrfzYLg+T5YikT5/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+sXmx/vP+Wcj/ACv/ALQFXFmRD5yxSvApSIRFvL2gf0rmvFzSJ4c1G3srwxX9zA0cTBfvN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dDflW/FoTwhL7GScv99fn/wBmsvxB/wATjR9Qhm/0S0k/0V7i3fdPb543p7rndXRA55s5v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+H5+yRfuZLqWZPM+6mGUbV98fNXqltcWn2j91/rZPkrx74DahpNnpLaUurG/ea3JDX37qO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M9d3+z/cr12O0gghAkaK6wNmy1BBRv/Z6ipC8rjpVPdOG/aHn1BNM0kg28trLtVHj+8uN3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rwK4vYpb6NZnLQyR/8fB3dv8AZr2z4wanNPrWlaVe2zSwRxx3NuIQ25McSocdfuq1eX38D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fNc2Yy7xEFHdR97C16NBWieHi3eTOb+0Q/wCuiiki+TY8m9mZ2H93j5a5i4shPqMlxPiwm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71x9PvV08OrW4uzKbGezWOT503jePm/u//E1maleahqniFZbiGSKMT4gjkRtvT73+xXdA8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y/Z4oZYo4vLfe95I+1nj/AOmmTt/4DVjT/Kt9Qiu4Yo/Njdk/dvtZ168g/cqtrWo3slwU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Lh+YE/wCA1XFvNcf2j9ku5JtPuHXz47xFZnYddrflW6Zz2Jb/AM24tzLFp8lp5ib0jt03M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Q6dbxaf5Wn2kVxFLsWZ7iNN0v3u0gaoho3/CL3BltIvKu7hP9Zvbai9W3VLPqGt29wf7Ji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SSIrb88s21qe5LshLjWPtH7rUJrj948j+ZsXzX+blWNbs+n/2hbxRQ/8AIPj3IlvGm6R5C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XJeFvO+zRf2jNHq13vZEjkn+5/s7qtf2h/wj+oTf2haSff8AM+0fM2xTxtH8NUkZ3Aebb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/AGhbzbE+f+HH3Wp9x/0EPOt/3iKj2e/cyN/wKsme30/T9Qu5prT/AES4hV0+fbv/ANqtm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LFdxyw/6tPM/1tFgtcTTLS7hkkugEWMLwkaZib/7KoLjWDIxmng8y7/657v1+7UGjLeJf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2TZ88kkm1E/2v9mtD+0P9V9rtI4odnySfKy7qm47WLGnW/wDrpYf3sX3HjuEXcnrtz/FXS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fs7C3Hl/6LEzbP977v/oNc3qGn6tqFwdQh8uLTo/uSfd85t33akt9Q1D99LdxSWnlozpJ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lsbQNu31DVre4P+l2/m/wDTSGr1xb6fcCKL7LHLqEnzvJH8ys3f6f7tZH/Ew+zxajL5n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L+dbNvp9pPbTS3cX737iW+9tz9926sLHQiD7P/Y9xNDDDiWSFd/z7tjU9jclYoJ5rf/t33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UAt4re4Np5V5FLGn7iST7zqf7tRW/9n2/nRTRXHnfcSTey7G96LFkt5pFnHJHLaExxR7kT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9QitpvK83Mu9d/z7fqtSDR/+eN39l/8AQaoxx/Zt6alLFczSnKSj5lemSmSRyy3N+JVj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vUk9xCbj/S4pJR/0z+Vf/Ha0V8+ewa2z9kliTf5kbq6uv0rKitY7nR4gV3XcbtzOMUFc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nili/0uL+DyvlZPrU9xqA0+3iii8yW7+V/s8afc9cmk00NZQyqYZpfn+SRX2I/wDs1f8A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1/FF9inljxNbRnKo3qtZtDSMtZ5NSlnuHaWCNPuZ+Z93aore3u/8Anr/wCjT9P/s8GaKKM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9rPUsWpxXFzNF/ZkVn5ifJJFKz7MVUWQ4jbq9jF39luH8qLy+UZfkB9dwqOL7DAPNAO5V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71He3yfI0pjC7szErwP8AZxU0l1aW0yNpzBnuODiLESe2a0IGTTxfZ/8ARPL+5vSP+41W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pm1BoZ43ZzIEZlZf+A0QaYsdzLF5IE23c/8AFv8A9qop7eLR5/N/10Uj+W8cb7m20CNmy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ku4ftdozsnmfdV27LWd9ol+zzS2k37qRPnj/uL/dNF7DbX88Uduk6rHJjypnX5P8AaFX57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HXcX37s/8BoKRl24jtNMGn3W+USBvIuInVUT5t21lp8emwWdvaxCfy5jucGQ/wC192i/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yREFYqJNm1t1NuLeW3/dTWkf3FdJI32t/s1DQy7PDOsUVxuBYv1H3qq/Z4j5w/wCWv/s1V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UXmfV5EbP/AcVZFxLc/uZv9r95bw7pU/3qaQEObi38qKWGPP9+R2Vfzp1zHN9q87ykMuz/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afY5JvImvpLYbOrJjfVO3uLiybyxxxu8v/wBmoAlka7Lxxwqi8LuDCrk0Q2NdyX8bxIfmt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cmQvcyS/Oq/dA603TpLaXTFuZIzC0hbkjrQAlx5Nxby+V+9x8jxx/3qt21x5NssltcFZQ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kXMX2i8i8r91sX/SN/zVrYFvmGb7PKP+mTq1AEP2u4cY3KavQLJaL9suJ/KiPyf79LbxW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DA/nWXqCLahpXCy8/6sP81AD7fxTJZalK2mPncjZOysnTreK4Bu5rv/Vu2ySR/vtW3p0sE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HTO2su6tYLbz5bLd5Gd74bKOtNIHJFtdRu7Ro5EnNozDjyvlZ1P8P+7Utx5N/cG78q383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qi0W/k3Sx/uv9ylhSV5xDK8cEhGPMosSRAS23/LL/AFn3JP7tAH2gYl4+8lDwxIJBgJvfq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eRkc7sUhBLp09tkmdsH+IVBapudxJKZdnILetOa8a6yitwvVc1WNpHsJRn3ZyQDUFxLsd3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I6EdqSaVph8m7bnklarRXUqXKvtMhUYGR0qxdXlxJDllQqx4AOMUAyCRJ2uxK829ParD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7pqCMPG2Aux/7pqUBZziQlG/2aCh2fPz5cNvKf7/AM25KpW/micy/vOK2dX07+zp4vN8y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k+7uU1S+xpCDLBqUMj/3VbNAirBcwT3RBRomXoRUksUsc32t5DIo4GaFDW0GVwX7k1Ijvd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BVoi43UNTgvzB9mQQ3EY2uW+6TT59bm+zxWnlQRRfx3G3czr9aqXFvi3/ANVJ5u/r/Dtp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yf3a1IuWIYIopI5Idyburyc7qeWia8dbiWSEdjFUVswhiZIpGx2j67al8nfLHKx2kdT60E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XjWVktGxmb+ImnR29vBEqyPMXRcKy85q1qNtLDapcQyN9o6iBx8pHrWVb3d1qUyyyfuEj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rRBftTHHaFViPmk5DdaRGQOrXId0B58r5SKWzU6dKZXBliA5kkQnFW7i3t0tXmgmM0kwyB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inHHEs+5AAG7M2a2rO4trNgLomND/Eq5rN0uOA2+LlGZx3C4rUexivbb92znb2JqGaRIp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DdSS7u2KaBmYrGguUP8JHSnrFBHYbxGqSA/cI5qCCW4juPNhuI4Aeu4VkX0EvRNGoSOYw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2aNU08RbArHpJnrT7+WR5BukS4z1VelU7o3AtgInjZO691rRC6GVcxZyCQfpTLuCCSyza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8+75v9mpo5Fyd/UVYyuoA7f8AW+yBas5DvPBz/atGFpL/AK3yEH+zxWR4r8PXrWZt5xDMA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+7Wr4UigtNJFmP3t3tZvM+vrWFrFjbyWk+y0aKb5t8kX8NZJWZT2PPdUhOiskNvC6k9d2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twxkVIpz1bOBVvUYLvT7qDCO0BHzCTk1Wuordgk1zbecpPzIpwa9CkeZUNrwvqtr4a1W4u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WFkEtkm4ox/irT1jUtMHhaGTTbtZdbmnzP9ol3P5f95l7VyQmNm7yWpa2gb7kRP8ADV4C7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7N7JuqnRipcxpTxMlHlZm6jfzujvGcqPv471hi0S6hY7kVX/ik6pWtq9lJp8rQXMbxyp96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d5JDGgZT0D1qeXUfvlgwQaUCu+2uOQfMD7lqG/ludQTziqrABtVljCgmmtbW4OJWSF/cc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7hskZpINnVFwufrXyfEKbwUrH6Bwg/wDb0z9Bf2Or77X+zd4bXOfs89xb/TbI3H6165mvB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/AIC3EP8Az761cL+aq39a97JGDX8wYuP71n9L4d+6IX61GX5pHPWoS3NcR3nzl+2dZbvDe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8Uz/s7TXy6rV9c/thWPmfDe3ue9reB/+AsCK+RVORX6Xksr4OKPz/OFbEMlD4o31Huo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mmcUGkqjEa5wDVV25qw54NVJDgmmgR3Wjv/xLof8AdoqDR5P+JdD/ALtFaGh+l1FFFfNH0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OXpTacp7UALRRRQAUUUUAOHSlpB0paAHUUgNKDmgAooooAKVTzSUq9asB1FFFABRRRS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iiikAUUUUAFFFFABRRRQAUUUVSAaeppKU9TSU7AIetV7z7kf+8KsE81XvPuR/7wqKmiA+e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ab1un/pWXGvzmtDUG3azqrf3rqT+YqrGvzNXxFZ3qM+3oK1NIcEqxpR8sau5/h027b/yC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FoniWT+7o16f/ITVjDWaRdTY+MLXQ49R3JJcxxSJCrKpfG/2q7qWgQ6VE0UxnOU/1jn/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il1Fd3URIP0q/dm41qeMXN5u43eWZ9u1QK/e8m0oRfkfgvEP+8T9TKje0vNOmuo74x3Ns6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6+xq7ZXbz3loW8qWLf/q9pFQC4tbfzooZY5fM3f6v5q6Dwpp0moahJaWYI8yNpnk24+UDJ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mjnx5Vx5UMv8Aqt/z/d2v81X7/ULQ3Pm+V5Xl/c8tFVkrM/tC0uM+b5ksX8Hybdn19qluL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ppUcXyb5o4/41roSucs6rh8JgXNw19qD+bHnJzSW1g81y0UEOJUP+r/vY+tamoXEX2Y3d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5P2eT5tjVR07yrm4N3L9o/d/ff5d34Vso2PN3uXBqH2gR+Va+T/f/ANqn3H+kXBzLJ/0x8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S7fTEnlO+4SDsSgUr/wB81U1HULUSXMcTtPEH4lKba2jZHO4u5SFvd2/mxHzDFVcXFr58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uytPw/wCH9Q1Cwu7uLzIrSNN73H3Vf0XmsnMgv/M8t4ZY3WqUikrIv/YJLewE23zN6b3/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ozWhh8i1l+UNHPs+9Mp60X18t3pqK2ftccqj5EZd6nrzRp1jd2c0MoCweZ9xycrVPVWGpu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11+9vZ7QCx2Qr+6un+Z271gW12lm4aVI5k2nCmtpfDkAjuZ7i+U3jTbESHay7e7Gsu3t4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sn+1TjoDlzXbLfh7/SL/APdWvm/aN37v734irdvb/Z7e787T/wDfk+ZfKp8+of2h9lll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yRptZ/RquadqH2e3u4vK+1RSffk+8yfXNM5+aw2wsRczQ2sc0aDfs+8TXSTaRZK4tJbgNM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HQdMuL25dkhjhijPmJJI2zZgf+zVBbXEWJovK/4+H/nXL7TWx7HsYOnzI5PWftVtfTWkh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3ce1Zv737PF/v1s6vHcW+rXFnc2+Psx/5Z/e29cVJb6dY+IL8RabcXWnRC2aTy711l/eD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q1VkrnnLdpGn4G1BLDTZLS4/dTb96f7a967iG7n8nzreaPyZWSL+6leUeHbiWa/i83975f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mvUdPmupL0Rw2m2L5dlr/Cn+1TT1OmEtDjPHupRDWpoA8Utu8cbO68kMPvAGuXth9ov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eXj71dH4kszquty+VDBbW3myRo8X93c3ymuZFtLp9z5XlSebXYtjgc020ugsNs00rWYhi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lWorO3hMttKTwR+/UcCo7x5ZL13+zfZpQ33AOtTwXQns7jzJfLmB/1eOtSQ2y1pQhsfEMU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/9bLHuXbXW/8AbaSLzPv+W7Kv+9iuQ3ajrNvp8M8WfsabI/3exUXd3967OG0kUQvcRhoiw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5rlmzupIq3vhzUPEk4hW7jaK0jUr5uF3L/s1yniDQX0ucmeNvKc4SWJgV3V6TcW8Nvo5lh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Y8e/5UWs/+z9P1Dw+YZf+Pvf8/wA7f3qUZpBPDyd5I8/utRiZWiuYVW8f7rR8CoV/0e5Ak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1bMtlZ6TLOs2n+csiYHzE7Wwfm/lUNx5MGnRQ+VH/AAv5h/1nT7tdKPPkuV2KQzPPNLLM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i5MX7yWKP5/L/AIvLq6t5cJZyLG0bxP8AeBjG4VWtboW8rCItvdMEuOKomJueHdat9M1U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ExKm7Z712ukHU7mH7KHtrhs7t6rzivMpXubKeUvsz/s16B8OLp9W0a8N6P3XmmFLi3fynR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4rkqvlVz0MO7vlLesXEv/AAj000v+tt33+X/f7V5xdanG6ToYY2zJ0rvvEkcV1BFaQlr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3T+7WN/wjNvb+bNNpNv5Vwn7vr8jVcGnG5lVpSc2zf8HXNpawTySJbCaW33QiWPeSfrWpc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ATzzDJRDwlYug6bBdy20bvHBFOQvPyrGK3JtHCanLbRNC8NvxvZ/lYVzs9FaUzKhuWuo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zh8GrMFvd2+dOlm/dSfc+zzbVqLUPKN/FLDaRxDervb/wv/s1ZuLfT7mDzrTUbeKWT7lvG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RJC53awl/qN/aaOthLDttA5ILvlvwp+kyWM1pczwK3mRwEBp8j5vaoP7KvLnUH8yRNRaAb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l0l1qMjyr9hhVNuHOV3VKQk7ltfEsM9vFa3dig+T95PFtO/j73H8VQJqsbxIttjbCcRyS7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tR6hbf6OZbTyP9uTZuWobjTpbj97a6j9r+T+5t/4DTsU9ja+zzT3EWofZI/3e3fHJ9x/9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GqE6dpjW0uzfPD526FJP9j7zY/wB6sL7P9ntrXzvLm8z0fcyLStfp58lwsMsWzb5Mn+etZ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MtfZori4MMsUcXyNPBJs2s+PerI+13/2XzYpLvzE+Ty/lVMVRuLj7Rp/mzTfvY3+SOT+B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mFxp8X7n91/BJJ95/pS5bEOalsWIvtcdpdRNZNGJUJEQnygNRrAbt7WG8ukhmO0BDyAKj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3JdEOB7AVT1NY5dSlurRVv1iQEFR0osMsW1h/xMbuLzo9Rm2fJHbpt2fWtEW8X2a7lu7ST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cfwVkahcTXFxay2n99t/lpt+Xt/wKrtxeLNZrbPMJrqQKDuT5vlquUzUiKyglv1mWOP7Qv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GtTSbeJI9rlNruGLNxtI+lU9Nga7v0t1SWYt8rrB229a0ra2WG2eUhRbq5AiPDc0HRBlO2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QZZGlIaNV/rVgzz2sggWHzFaIq0Lf3fSobCxeM/aI5Vch97SFsYPsKbc3aG/E8d1ctcA5d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FZsosSQWxRI470rIxwsYGSn1rQgmKKqwXjQonEjk7QR6VnXGpi+Die2ii42+bbDDH3qm62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a6YP1aU5XPrWbQluXI757wn7VfTzS7Nm12zvXtU39kGa3jMVjLNHn5pG6LVO3stkUMrOyi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JrsuZxHEefvyo+00JG6dzVSGW3t9vzkD/AJZiq08h/wCe1xnZs+c7vl/u1W0F5IXEUN7F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T4qtLOkV/5rGU4OzzI/m3r/eqh3Ne40M+eftenwxS/wAccg+b8KztQt7Tnzf+/e9maj7V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6WL/AKaDb/KrduNN0+2PkyebDJ/y8fM7fnSauHNYuazqVrq1vDd6fokkUO9ke3l+byenz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MkNkjCebF7Kifu4owwVKr3F888DJG80cCEcpld/8AhUuj3H2CeGKUzTRI2/y2lxWHIilN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gGRP+AfLTLtRLNBqcZiO99md+75aYLt7PVLwKzLZy/IkRlzsU9dv61Gpt0Zba3jTEK/8A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aKVy7cxTMzHM8OxfM8yT5l/Kmop1S2c3kkcSR7fKdF2781SmmaINDvAyFjSIFqsNcJJp6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sbaopoos/ZbS2zDHdZ/jTnqtUda1S0MsjWaZmm/1n3m+b+8D/AHatXHlafb+bFF/rPv8Ay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O1Cb7PN+9t4opPvx/xpRYluxXubiSbTIbVInIiCyeYJm+7n+7W3DDPqMYzdzTfd/1pJ35/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v++tL1ZpZPke32fK7bcbt1aFlrupW9/aSr5dpLabcfxK+KLE3uRC3tLf/AEWW1/fRT7PM/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HPPDb3B/ffvf+mibqt+ItUvNevHuQkNs0r+d5Yb5X5yzKdtUhb/afKitLu3mm/gt5PlZ/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hbWK4URTxai03z7IlxtX6mpNQtF81Es2NvIib3ikOVf8AAVTFxLP+5mijAjf/AFcaff8Ax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knuDcRW0JGFAG7A/u/WqRnMw9R12HUJhapZQZJ/1kI2dOar239ofvvO/cxb22SRp5rJ/vF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/PYzRyQ2dv5afPLG2JZl/vCmz6d9n8rTvJvLT7QizP5c/7rb23H/4mumLVjgnFtmFqNveL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xMUjjKJH5jLv5H8X4fdqe2uNEuLeaKa0+ySx7nT5Gnldf7q03VNOS0JW3gOpgf8ALzLc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/eay8FpD9msk0+aP7gE6yIi7v4eOjVqjHlMO4t5f33+s8qR9nmSOrKkfbP/xVXtP0eXwfc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pImx/s87Ls78n+7VufVtT+z+baQ2/2WTc/mRpuWHH8K//ABNYmnfZNQz/AGh5kPzrvkkRm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NmWh5Xh/UDd2kUflSO2yPzlZk77qvS63f3I/tR9Vt4Zrn7lnJCNrt/d9lqG4/0jUIoZfLu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+6/4Fz/FV2az+2XlpBFcjyVPH7hdvC/eO2lY6IOysLrFvd2/nXcOoWZ+Rd8lm7bX/AO+qp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Tfa4tQmu/wCCS3/dK/8AtZq1p2j/AGj+0bv+z7e78ubYkcbqq7v72P8Aaauv0Dwbea1bX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mo20bTO8U/wArL/dUZ+9UtG0Vc5qe3it9H82GKS7lj+f947bk/wBobq0PtMEGmx3h1Vb/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ZJjdFP95u61mD+1vtH77/AEv/AKZxurfMPWrJaPWbt4ri0na8liLJFZhW2fN/Ev8AdrJ6G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nntVIhFp5cDb5ElMiOu3jbXefD65uNQ0WaC5uTOQwfP8AEi8bef8Ax2vNRcat9nitNQtI4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5O2Xbu7/NXpPw9eext5xZE+TATB9nkddvXd0U+1cdXVHqYRe8eqaTcQRWEIkiBH+r8xZ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fjO5Sz8O6i4+1HTFU/arYkfPD/Eob1/iq7o+ow3dkPtrqpik2PGM7P97NVfGkNjdaHfSLd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icvtTzGXA4avGfxH0jf7ux514e1CW38LxQ/66WN1T7/zOxXP3a3f9LuLe1+yXccMsab38t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m+DNDfT9OeBJ4L6bEUyMpUs6lfvFq0dejaWSO0ltYbeOOT/VRMCz/AO7iutvQ4IL7JTu7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Zbn5AQPK3t+B7VqS6nd/Yo5mV12FVSOULt+9xUdtp8txp/nRajJD9ndUS3kdW+Xd/Cad/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L/S/+mm9m/Wue6ex0JSjuXfDur3FzdwxwtttvOb94YCzP/ut/drpb6GLzkk8vyoif7uN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jy3iQ2sEElu+51Ty9n3M9Wrq4rK4uLVVXyTKG38OzfN/dqGddK9xltjWLiK0EvH34/L+8+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+u8mWT/b+7uT/AL7qEW8txqEX763ilt9rv5f3vwpLTTpmkupjcQsR8nKbqwudhba1mSFZG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m2N+lZmotMIQm2SaFj8sMUpJJ/wBrNX7me1jMLG+SN4W+dGX/AAqne3a3MQawkVWZvllIw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ZGKoYooJQM7A3IHpzWlbCOOACaYMrcmOP5W/MVBdQWjwrcXF959xGMMIl53UqW8FzBE63C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XBX8qAKN1LcW8ckFvC0Qc4EaSfcX/AGq5n7RD9otf3UcXmJsm+f0/i5+5XXXFt+4PmzeV8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ZLfW9bQzaHJN5rGN/k3b+24f8B+atqaOGs7j7/R4tQ8r97J5O9nSSSHdKmf8Allt+7UDeD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2xkhyj/bX8tuf7qj/AOKr1KKxtb9QhglIsm8qN0Kj5h1b/erWEP2wecyRRj+8Uy1dF7HJa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lkhWK1eK73yE/u4P3S7f9r+9VjUfCpaHD3N/DKx2SeY6Ku3/gNekS6St2fJDK0X/PNpdm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w3BPb/wDIOhl/vHeflq4zsHs7nlVn4bhs4vKWfSJTJ8/y24kdfxWmXnhhrvyf9GnmlTiO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1Zflr1qGzt4v3SwRJ9WY/+g7aZqGmN5DW/wBpfDDeI7dNtDqMpQVjyy48GXv2j/RJNT/du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3H44+9Whc+FIZbmNlt7PdIAv7lWlbdj0WvQ7XQbAW0cfkup+/kupbd7mrRto7aJY0EgiBz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57hyJHkl94Ds44JftBiEScfZ/s+G2/wC5H1/4FVSbw7F5SwWkc6wIqMlxeOyrt/3f4q9O1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5Xl/9s/vf/FVSXT89Yf3ff5Fb/wBCq41GZyhE446AbWIwRfZb6V/n2eSIUf8A2sqq8/8A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6RcReZaaXby/fSRg00rN/db+L/gVehSw287bJR+9VcDz33LU9vbRfZzaQyxxeZ/sKtU5G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5GsxUQl1+eSU+UP++VqjFoUtspBtPKtJGEjybPLXcPut/ertJ7abT5+P3cf/AEz+WpLe3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lLJ9zp8n0NUncwcThJPBlxZP5ojuzE4cfaYi0ap6fN96n2Xhl7a3lO2Nrj/nrL9//AL7kr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4Jtzlpdnc5+X/AIFThb8ReVN+92UEanCQeEDcJdscea2P3jxb9n/bRvlpllobxLDNJfB54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g3hv9ndtroJL28VGhkuI448tsjk+b5v8AdqIahNcf89PK85fL+TaqNTSNlsZ9v4Wm/s+bz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h2eC8uJ0aVP8AZb7zVBcafDcXH+l+ZLabG/0iS18qD8TJ/DXPa1dXVhrc+krcW9sY9ydW3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dtZ2u+IjZrYSieUTyFYJznEr8feG7t/DWqiZyZ0Wnadp1v5sMWoWePvpb2b+e+3+9W1Pb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8Tfdfy9m7Z/d/iauK8N6qbxNNguTJaWv3YPOIZ+W+75f+7j5mark9x9n/exSyebbbv3k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ymLlY7bTLNjb+TJDHH/17xAN9fnFSf8Ipv/4/ZAZZcYuJX+b8lrF8F6ZeTSXFxdahtngE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mGJZT6rzXq1xcfaLeLyv9VGi/u9ixLWUtCYvU4q88Fpd3MNxdu8SW6EsmFijT/aqBfBAnB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fAVQD5v9771dncW/+u/e24/gTzHZm3Y/u0yxsJ5raPZbKdq/xtXOpnUkcjb+Cl0/zZfO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Jdv/j1SDT7u3uDFNFb+TcfckuEaLYuPRa6mYeeADF+6/wCef8NRrEsjJEUAKjEY2bt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1YSnsepQqxgrMwrbSrZ9RnkudFstP/cCPy4P3SOy8Hk/3uNy0+38LWlv5whi8rzE2P9nTa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W9cW/2cWv/wC8ZP8AgTVP9mtMGL/gaSSPu2tWEKU47mtXEQlGxip4atp7eL7JDbxy712e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TP7P+z6hFL5Uf2v7SqeZH+9lf/ZzXUDyri386X975f3/Mfbs/75qhbXEX72WKWP8Aduv8H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bo8uyGapoUBkmu72OaEuzL5bMwd/95aw9Y0eLUPD83laf/pcbq/mSO0TOo5Zc10eo6w+q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DmGT+L/vn7tZ/iwo+nPIxZvtKG1kyw+dpPlH/jzVrTUua7CU4pHhuqeG9MsrS4ktpHWWZ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KrZyu5tv0qncaj9n8q7u/tHm7FSaP/VN937q4+/V3xHBeWdpG0yb8P5byIdvzL/FWhbafF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0/fRozvJ/wBMw3zf7tfW0lF002j5qvOSm7M5+z1K6sbmCaKdIop1x+7+aRP7qtXUW3lax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KX/pn/H61i6ri0Nrc6bpvkKPv+Y/mM+a09IuJLRpjMkjzKP3EkYXyk/AffrlxkP3Z1YBt1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tp0xaKZsxgpJKnzb2J/irY+0f6PFDFDZ+dJ/rJPvP/vVg+Ho47iwE4eOMkf6uM/xfX+CrG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aGK3BiVg/l/K3518rJH18HodNplirWTwSYAJJ/Or4KfYni8yO0VAAjyJ8z/g1Y9x51uLUe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xVIPJt7jyZv33mP5iXkn97+7XMaosW9vF/Z/m+V/q/8AgNYM1vZR3QllguJYZid8kZ/d7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xZtcBHMqffkdPkf8A3Vqlqtx9o0+GPzZPMBz/AKO2Pm96ZMtjECqLswoksCW6ed+9fbvX2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WtX06KW0mYb/9JlzvqAedcZ+1zRxSx7v9Y+2rQ1CK48qKb/S5ZHbybiTaqp/sirSMW7Iuy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zAzB/wDWOu2J1rnp7f7Rp/2uGL99s3x+Z93d/htrT1CeR/8ARp4fPlkDf6t9tY9/cfadP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TSbfIuI/9UmP6/wC9W8Ec8tTk/hsNPl8LXE8TyQGGU2sFusCsyZLMc+vX+9XonhWfUy8l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xv5j7mRirEYb0+WuO+Cun2lvoWratDLJ9rkfzvL2fL+83EKq/j96u90K31TUXvZJ5EgjM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7qCP++a3laxFOLjHU8/8Aj3qlzoXicxQv57QWK+RGy7nVmPzFiOq4X73vXmFx4g1W1Qax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I7XHlJu/hNez/Frwtpmt3d14yu/tFxpenwQ6fJBGNrum/wCYr/u7v+BfNXlWneIZedPtI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JcJuVF/utj/WVvS2PGxK1ZzWsfZP3WoTfutQuHaeD7Pub5t38P8A4996sm/1Ca4Hk6j5f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3dvNdv8AaXt/wGtPWPD0Vx5UV35dpLG6/vNm5XX5vm/2KwtX8JlLNBbyLcyxp/qx8zbt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zmiX7R/Y+nmG7i+1xb9lr5b7Vm+X/AJa+/wDtVysGsQ/a4pLpWtIbOUmcQ8Jtbpj0/hra+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8ma482R/Ie38ndsX+83p81aGsad9o8r+z4bObTvJ8ieOR2iZ23V0ROeaKdxb/ANoDyppZJ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3b/8Aaps99b3i28F1ZJDdrKojkjcfOp+Xa38VZOoah/wj2j2nkzXEMuzYlvIm7ev8Sg+n+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/debDH5twm9/M+XZ/tZatUjGxn21vN4f1CaGG0j1H+N7eT5en3fmrWGn/ANoW/wBrh8uW0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Xd825WX04rMFvp/nxadp00n9ofxxxv9P+Wn3aiuLaH7Rd2kMV5pMUb/PHv+/J/Du/+xq0R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PtM0Uv+tj/wBRHJ/qHX2Y9D/s1h3Fv/Z9xNLd2nnRb12eW+1k/wB6tKzu9RG2abS0n+zJs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+9ioRrH2jPm6j9r/v2flsqv8A7LfLQEdCC4/s+e4ihhmuP7O/jjjRZVh/3sfNW9p2n/6R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Y3+SSNNqpH/ezWZYTxxwXVrbQNEFdnnEP3eamH9oXGn/vYo/Jjdf3f99Qv6LUmp0GqO80U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TMfLy2x1z9+lt9Rm/seaL/R5vL/1Fv93Z/e5rJuLj+0PK/cyaT5nyf69tu3+7WnbaxaW9u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9u+ONPlf/AIFWUi4l1dQu47Ka71iytXguJ23gMCyN/dqmt/YPta1srhJQ+yaIHcqLj+Gr+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/nQxW/lSf8/G1tlNGnwz3H+iTfwfv/wCFUX6/xVhc2Q8ecLfyYfs9p87J/pG5pdu2rVvby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03nS/f+0feXd/d+ao5/8AXxfupJvLfZ5mz7mP4qFu90h+eGPnrKGDL/tCmXsSWd2zQ3c8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87buFVrbzrjT5pvskctpI/yRyPueFh6Ug0/M/miX+0fvb/Lfa71Nf/6SPtcun/ZIrdFR4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839+gRDp1vL+6lm/49I9yJJbwqsrx/wAVW7e4lt9QP/LWG4+eDzP4F/8AZau+FtOiuNImm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8caffz/tfw1DcW0X2b7J/a1nF5b74f97/AHqCr2J59cvLnSxZGERWgHmfPExZ/Rvf/erNF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cf/bNN3/oVN1Xxvf3kdhZXltB5tpAYoJLb5VcD/Z7f99VRt9Qm1CA/wCiSeb/AL9IW5Zth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j82N2dPM27nb6VUGo3dwPK/s+SG6/jkj/AKVonQP7P0eS/ZsTifZ5Z+//AL1JPc6hc3EU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2f3akCrbCbRrbzpbSPzZE8t/M/gzVS4uLu40+byv9E8t9/l7Pvr/ezWrPqEoMcfmeaXqK/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WXP/AEwFbQjcwlPlBT/aLWr21xLHHGu7y/M3rup8/nW9v/qhNF/ufMlcXNqFnFEFt2QXI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+JCWMawXjk5Tf+4k3fNWvs2YfWIHXWclrqEBSWRpJk5SMj5X/ANmktvKt7gy2kXleZ8jyb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y1TTtZihmtpVD7/vLOv8ALtUOo6oqajNbBvJjU581myKjlZrCopFy4t7oZimlz/cuJMNvq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ZIp3DsFAcgY2+lUZ7m2u5EE0weJf+WtPudVtbabFnc+fB/GY08tnpOLNk7lm2t5ftBi8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+48rT8/upJov++f+BGm23neRxLH5X8HmPuaoLi4lA6/6t/nj/v1OwyneRmVElTazgfeB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SGxlDEFx5cjEZpqfZrZQUhlVXPzF4+BUfl200qpHcxTANlYvM2UAWruKO9hSOOApKD1PSr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SN4kuYgMERpk0yK8E0zqYtjAc4PFV0WePzJYnZE/2GoAr6h5VwIofO8mb76eYjKu7vS2/+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c/wBuluLfNvF5v72Leuz+8jU8fbNQ1CWaa7k8qRNnl/xI2KANFdTtIrMxkus5+9vj6VUsF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PyvKrYrPfR5bS4+SSWZz/C+ea1FRjEFeNcL95WPSgyGuYZ7vyyVhbPUfcNZ8yiDzoQ/7s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qPb25thJBIrNnmA9qpefI8ciRiNRu5VhQBX2iW32rN5ZU8Be9aayRtaHzAwnAwA3eq0Ija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wGj7VbjY2MDPOhljI4kbtQUS3FxaQafamGb/AEs/6+O4g3Rr9D+VQeR9pGPOii/8dqkkH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xpnJPHrQAwXNvbXQhkj3SY3b06Go57+IQuY4/KkzxnvUVlMUYS3WCZT8sYH3RTpLaPcWI3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ZJaTRxyMJod1wVysh6U23uIZJB9ohkVAfnMfep48GNlZhJtHAqs0bBANzKrHDKKALFzBb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tu277y/Wob95TD5YbfF/uVbFpKLfzfNzu4PmPSfZ/It/NM2f+mdXETLGoXc/kWpuLpb0v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xD+7jtWN5MXJ6fSpHaTl5YXjjPR8cGm28KXLZVifcjC07Ctcb9iilRkheRc9cmpYbRbR0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cxTSKybsdwaW1tlnnEsgaQL/AAg0kKw6eyW4kAjnjUj/AGzgVUMH2Z3Ugb/76EkNVpli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Dsj8GmNCjIrxONx/hznFbogqNKLcBncrWtZzNPEDGpJ7ZqsLFr1lTaCV55ovrm4ikWNGEI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n7Bqs8H71kxs+T7v3aiNubARu0UUp2/x0s5ia3j/AH37o/I/z/erJjtFtmIiX5ePmjPy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khe3MsbDFQWautrIYpkgReRG3WpZLpo1ERcqc9KijvFgLl0Dt23CpEWrC7nMTSy4k4wMVa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AP2U5qnYpDeROzSgnP8Aql4q07W8EYSKEpJnqWzQMZPN5QPmcDHHNRWYtru2lSWYhieB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iSxoB2IXdVeO1szJuvC3PTa22snoax1RFIPslyIoyzQqOWPFMuJEaykaNHjbs+eDS3Bsr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Q4UTNmpmzvRWhht1Ucyq24n/gNax1RMtNBLHRNQvLFruGwuLi3X70sce4D6kVTIlsh5qh7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K7bwx4uS1s7iyuNIuLy3R22XFsFG3PqprC8Ravb61ra3EVi9pAirDiSXB4/i4qzA6D4dX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cc3mal9oiV8x7l2N/d5pfEIiM848opExO0E96Z8Of+Jhe6jaWn72KMfPV/wARQEQXC7cY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l841vSDLFd+ZLFJ9yP+FKoTX02jDzvszf+hVPqlrMrxSmWTMX/PN9y1mwxlifNvzNNJ/AD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m1tGUIJ1uvNu7sFfMbdsxW/oOtLpuoLJPJLBaFvnf+Jqgtzd29xFNDDb/ALv7+XVd9Mu9b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Z4YJZDny3GUreSOS/KVfEqxXerSS6bI9zC27lvvf/AF65ofKfSuw+z6fbedqH+kS/ud6Rx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dvBFOJpc/9/PvVUNTlqau5lLbyX99xE935f8Ayzj+9RrGo3c+oRRfZfsnlP8AOn97itCyh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sjN3CbqxtUaeS9tB9pMpkl3E9MjFeDncL4KZ9lwxNRx8EfZ//BP27834Z+N7bGPI1osP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SOTXyn/wT3v4hF8S9OJ/jtbkL9Qyk19WV/K2YLlxEkf1Nhn7ox+9RmpH71Ga887UeSftX2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j1geFz/u+Yuf0r4otzmHNfeH7Qdo1/8AB3xVCvLfYi2P911b+lfB1rzAK++yGTeHa8z4r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RRRX1B80IaZnrTiaYehq0ZtEbng1WkGc1YfpUDck1RmJFdXMCbI5Sq+goplFUB+stFFFf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DlNLTKeOlABRRRQA4dKWkHSloAKKKKADOKXNJRQA6lXrSUq9asB1FFFABRRRU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FFFOwBRRRRYAoooosAUUUU7AFFFGaYDT1NJSnqaShARk9agvD8qf71TkcmoLz7sf0JpVF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hk1DUHHQ3Uv8A6G1II9uadbtvEzf3ppD/AOPtUlfAVb88j7ml8CIgmT0qDxAufA/jMgf8w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Kur1FZXi5tnw28dP/d0iU/8Aj4qaX8RBPY+L8Nc+JyhXzIntQWQdAcVDDJHGwMhMYC7QE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tmBQySeWAJF/hHvWhob2ryzwzbd0Y5Pd6/fclV6CXkfg3EemIZVN3awwR/aIGcP3Sl0bU5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gzy/ZHhg83/lkGbbRaxvI8r3cPlWkD/N5ny9a19GEP2jzfNuLTy0avp07HxyXMchE00O6V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sfdethLa5vIpLyOW3tpo423xI7RB1qtrky3d1LCBBZCN/nJ+89M1C4tNPt5rSa1juofldL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rspu55lZWujKuL3U4rFkjLxWksmPLAz81b+gWtvpul2Mk8sEsty6vJbyfNsz/FWZbfZL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LF9/+6rNTxqFpp+n3dpL5cv3tkn8SV1cuh56qa2F8S6sHma2iITb95o/urWfqFt9g8r/S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t2VBbW/9ofuYpf+/j1uT+dzaah9niikT5JNm7Z/hUpFbla2fUWgks7aVntbtVJic8HF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iVJI+y1vQabbGwjjttTBIcDMC4NUtStG0gyi2vftfyb8t985q0JwcotroV7ieXUMiL/Wx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21PcG1uLaKKLzKrz3E1vbRfuo/wC+lx91l/2atW3lah5sst3efc+eTyVZd1aHO0c4Lp7I7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zE5ras5b2KCO5DQRLjgumf/106XQ2PlbWhErJu+fG1qsQwwS+FZLiXULdiHKG3I+YfSgJ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84y6h/B+58uFtrN71YsLa71NLqQNFHt/5ZxDG+k0kC40yXy4/3kn35AMKihcVd8NXEQvLE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SQPtZ/8AaqKjsi6VPndiws91Y6RZhbLzI5HV0/i2beq/StL919oPm+XF5ib0j/vt/d9qq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c0t5NatIWeH7Q+TtLdveq09v/wAstQ/dRW/35N/zP83Yd654K56PPJXUjFvBLbXrSxRRJ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d2azLW8n025Wa3maGZejocEVranZ2VzqTmwnYwMgxuHzbu9Fl4XmupS6RGZFj3HYcnr6V2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0PClvFcMLuSJvOCszy5xvf1+lGs6trN3L5hjEcMaZZ4mwXHoKuaLpFteac0zTSRXKthI2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Y8SOV0k2ckUZaJ1dZFOMr3AqVub/YOUtoAZoCLoBX++xPC1estPW31Sae5uDNYwEZeMcGs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ljitkMch2hR1GK0Fu7zTdNm08w/Z4JxuyRzxXUmcNhNT1Hyrqa4WzKwykeWT/AA1l3NjN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bkhR1p0kW4PJ5pmiTA8rd1qaBbeJI5IrhvMGSbcnpRuL4UdB4c8QIkSWe5sXP+sjL/fx/F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2reIdG1HybuPybN1/gHyMeV/lXlOseH/s9xFd2sUn8L/7jVq+G/EL6JbXyHV760u5SpPlz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JOi5bM76OKhGN7XO3tv7R0fT5otR+zy/aP8AbXduPRvemza5Fp1vPpM1m8MyFZPtHlr94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0rXLiZWtrmTzSMJGWBO2uq1SytptRdbbUfttqUH73H3653SlDc7oYmM9EjNuYPs+TL++Pr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ZraCZNrGS6z0kfcu2u1trea3uJoYZvJi++8cn8cf91a5zxPoUt/qEMltAqwFFj3AdzW0JH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N/4+DGbu0ktIpIfkMaMqv/tVli4+z2/lf8sY60LgS21vFbXM1x9lifH3ztRfYVSnt4f3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mcTTQDUD58sM0P8Asf3tq1Np093+6hiu5IYY3Z/vsq1e8HvDBqEqzWnnW0yKh/vKvXcM1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yJVLT2UmVWM44NXyxluPmktiw2vTS6fFJDcJDHG//AAJ/yrd+0f6Paedd+d9oRXf/AOtXA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bHjIFaltbadb213Dd+ZNN8rwSRyNtRfpTcUlZCVScdbnotxp+n2483zpYtOkT5LjZu2N+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baaX7TBNqq+XsjYuRtb+9zXIDxDcadaJbxOZkfaQJD9xq6vS2aSGVhnPy/vAm4VxuDWp6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xp9tLiKLys/8ATPZuqbV9jalGGtHaL5d4jh8v5vepVkMJWS51H93E6v5cb+VvX2NaJ0CbU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4Jf9XHcSBy/r81RzJbmqjKWxj6hbw/2hN5sX9nQyJv8AM37v1q/bXH2i386XT/tdpbpse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qqyWs891Hb6g32Mhscor/rVd4n04SwpJcNby/OnznY+P6VSdyrEwuJbi4IiieWL+CP/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f/rYv3Ujrvj/uVU063i/fXfnfuo33vHH958/drQ0bUPtE80MsX2uaT/USb9qp/smpGL9n/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kkhi2fJH/ABI39al1DUfs4mtIbu3u4t+/zI4fmRv7u6qzQSxnDxSMR98F87Ki02ygvoHwP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Z27FplNF66S3uoYZ7jyJiUA2KCpWoWuZLF7eWG5kltsECF/u5+lWVY6xpJPnvcyW0hJWNf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bS3WB/MYLIuHjxuYLQZ2Fg1m5iRIlFtLBE/mRRzvlge9Pmu1vrhmkhihl/wCeUcrYYVjy2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MhDAjb2q9cRx3ECyfZI4WjIjI3He9UBR+0faB+5hk8qnXGjw2+ftenyfa/wCCTf8Ac/u1Y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graSfckt5/m3e4q5b+bo+oRf2j/xMPM3J5fnK0u33oCxDaQyRX53M2w53GBsirc1wIozA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SMGoAi2mqiaSwmtrM9s4NS60rJOs6ZgUkGPz+Qag3i7IbaxglVCTW85fGxzip4rkvaXVtc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5ZN3UVC17bXMm69kWWccAo2OaUXIhf7TJYGe3UYPzUhLmuQxSw2dqYZUkFy3zmZD0WrtlD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JuRKz7crUF9YyakYLi2RbMqdvkseW9qis0S11CRL0/aYl4aCV9oWs9DaKNbTtZ1D7RFD5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2+3jRW3/7NV9WsEsrqSK1ilhyi7AhLf8AoVS6do/2gf6JFJ5u/Yn8NU9O41Cb7XdyWl1/z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81NjVbDP7O+0LK0crb1XewIwVb0FPg0y6s4kvbpVfK7t4k3BR7rVtdQ1O7fZ5a2wUcOE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XtXuLi4jMisMHI2nHsKBE2naz9nt5oooo5fkaN49n8P8Ae+tUtQtprjyruH/VeTsTy921K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LS5XEfaX7r1s3XhyyvLV9Ts4RtijV72KSddiN0+X/D5qlstanN6cXt7NoLxJGmP3/Lxs2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XBkzLNkfc/hWrot4vs/m/6r+5b792+tS2gt7a4eb7H9liMfzx/wDs1ShmYj2rL5zJI8P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vtT761Ot2sVzoG8WqtsmuJjtLn+7Vm4t5bjPlc+Z8/wDd31ELe0/1M0Un99I4/wB0qN/Wi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tL5hjWZhu/dgZ/8AHqp3FxFcagf+JhJD/cjkT7n/AH1W7cCbT7fzZpZP3n3PnrOnhaeNo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+UlQ/NRYu5G2soyGCa7+0yxnLpHGPnX3xTY7Oe7ZZntpINOb7j4+5U8+szXGn+V9qj/d/8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22sfZ7b/S5o5fM+55j/c+v+zRYzILmG4it5PIubRoYip80ptqoLuSI+XPbtPN8zugRlV/7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p9x5Utp+9l/j8xNy/8Bqp/aE1vcTfZLTzf4PL+5sxSsNE8839qSxyxRW9juiw8UcLR7uOO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8X+i+b/yzT545Eb7vsVrWsdUkk0VSk8azRIf3UZ+5/u1Q1GCC+Obi8M80i4fKbdtTcpFJr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tWnZ2P1+T/Z5qLTriL7PFL/o8U0f/LO4Rdz/AI96fqH9oaf/AMtpIrT+P/dqPWLe0/1v2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kcbtueqRMjnpPDX2lJ7y8U/uyzP5L7OtZ89zfajvNvp7G0WMF8th3/wBn6LWnqN7psl7HF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dwpY7GHT/AIFXP3MNtqNxF51zMkkb7I0yVP8Au7q3icU3Y2/DVnp9tqUKXlhI+kb97vGf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rtao9Zs9O1O8MlmVLxARRxmLC/eNZxsl2wqJhayhG86SaRhspwuIv3VpFLJFFInzySfddq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uri4ili8z+48cabVRv7pq3qUUFrp0Fv5EVndSz/JJ5m5YvqKp6RYTQI32O+dIpRuTG1on9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9G8NpJBDcl2YoRBs/WrHa4+aW9jhBvbu0uYopVKSrHhv941LBcz6dOp05bLUt8bO8juB5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b/aLj97+6+T+5u7fdqRbdHSWRTHFaRuu+O3j8uV/pQNKxd+0RY/5An+l/767fzrXttOi+0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GNG3/AGN/ldf7zfNWbDfT3OoRTJKkNpJ/rry7Xa6N9KmuNGl0/P76T++n/LWKVv7uP9qp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fZ/9LtJfJ+fZ9zarqPu5/wB2k+0af/aBu/NvLSaTciSRu3zrt+8K0IbS81nQ5nvbtk+zk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b/dH8NNszb3axXU11dy3Sgi3jj/g4/wB2sZG61NrRvEEv2fyv9HiikTe8km752/h+h213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g1JZrKQTXbBj5cK/w7fvY/wB6uQu742yRWWrw20U0iB38mPc7tjH+7urtvAV9pjTNJZy3a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RQPmY/e4rgqtpHo4X4z0zQtTS/tQHt5QWLZ2LheGrI+JGty2nhDUb6HT/AN6qrGkcn+qfc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NJZ7ywgEM4i8pzv3f3jVXxrr1lqHg/Ubi/lt453gZktj8v7xeFrzVrI+lelO5H8LRHN4U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8Be0uXuU3YMbHC5HXg/erqZ7CCNDCjW0fyf61M7t341zXw4ksrfwj5dm8aw3sUV6kSHIS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/AGh/309dH/wkH+q/c3Hm/cTy/m+atZLoeTGTvcUR71jgia3j5RP9HqYtBp1lPbfa7iP/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+g1faK9t9HVkuQDIQfLUY2fjWfrQki0i2FxcSRmXc/mZ/8drnUNTq9o2jEspba3kD3IuC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DmulE0M5JijjtmPAl3bWFcvo0T6hceU95J5STMolcAI22tjRLBb6S+VChcdJG5H4VEnY9K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zEkM32YyujbnuZJsofeo4I/ss3nQTTOk8mJ2jfKMPSmW1jqEjeY8m+3ZdrRrHgr/wGn6W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zo29VVen/AaxOgllntluUWWBYVIwZCuS1Mn8qG0n+yRjceMFdox65NMtzcahLLcpst0U4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CraaRDPNH5tws28H5X4H4CgpGXpMgut8PkiNQMFt/H1qraR2tjcTefDImTgOgOCPXNXpoB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ZYejKXChBUEGoh7lbRII7gOuQZnyAPagCb9zcXEXmxSS/Jsf7RtVUXttNcXqFvFb6xNLDN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/wBHdm/dn+m6upuIZFuZXufKihRVwyLnbzXHpc3DX01sus+fvheJLeMKjOyPu2/98/LXR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tA9guLf7Rp8X2T918m/7m33pdPbFnCrNIfn3uf6VLpeoibQLK4tEMoeFSHk/u4qXTvNt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n/fK1rucSegeTDBP+6jkGant7fyPO82XH/A6gEEaz/wCuP/bR/u/SrLW+ADnPvUJGiKsES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61LciW4U/L5QHHNPii8mVXV8ZbHNSXyySyrGr5ye1AyO0sdsByRUo2xR4zQ8MkEBGc1BH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GbPby2/2uKKL+P5JOPk4rBFpcLbxebBIx3tzvH8q1tQ8391LLNJ5X8ckj/Mn/Aao2t/I0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ctgn7z1pBXOeciOS6t5JUV4XW4THGOMetRgC9u42ijjX58Lu5I98Uq6nbXcsaTSBLlWC5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1du57e0beShCNlMjy9xrWzMOZEFxNHExhuDNOf4ED7Nn/ALLtqsB548oSx2n/AADdJVy8v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jgSGR9n2hnyn/fTU22uIre3m+yTRyxR/ckj+aqjcz5kyAXEQ/wCWX735d/mfwf7VLP8A6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mf7H2NN2xqS21jT7ged/7Ju/l8ta9t/y2tP8AVfJvTy/lbb/wCraaM7o871jR/wCz9Q8rz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zH3b2/wCA1n22n3dxcRed9su/tDtvjj2xRJ+f/oVehrcRXB83+z/9X/y0+6351XksVuJ5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f7S2VelGRstjhdXvINJ1Se3ks3N3EkcaPCm2V/wDZ8z5mP/7VZmnW93/aH7q0kh8z53t7f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fMw/8dr0vWNGt70TXZmkvowoR412xInX5S3y/LXD3/wDxL7ab+zvs9pp/yo9nH/eH/Al+a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Fy9ja0JGoFLaeT50dvmdM/wB6T5mx/wB81gT6haaNb/6Jp/8AaEP3Ht7j9/8AMev7yRW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0S4uD++j+1yQ7EjuHaddu3PboetKNPtLjyoZbu8/eIrwfIn93Pzfh/FWl9DFo1PC1xtme2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S2ZvJhAESfd2rhflDdfu16KLj/lrF5l1Ds+f+Fdtef+FDpc0tnc290LiG4fy/NZd8ryR9F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/Nsr0TT7SCWyZJZT5BGOVA/pXJU7ijG70K2nW8pnlzF+6/gk/wrPn1jT4LjzYpvK/66f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Wa2gkkWxjkmhCf6zZu2fNXOavocDPKrQCYSPvSQ/N83+zWEEby0NEahEZvNll6/3H3bmq9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N82L7/mSfMyfSufsdEkitRJ5Ea4PUytJWzpdtNEd8zh4cYQRPsrZ2SHFmnqsUEVgokdp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tmmvomi+VI0/vjmte8aKK4ikklUjH3XfNRT4aF5IYwQf7tZ7jKvm2jRBAM8cN3NMgjW2Q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r94/jWYzxIF8nO3HQ9BVyC+jNuokxIc/u44uorRJEjVBeaOIqsm378ifeSneIdJe90HU7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G77zyL8w/wCBVNDeb5vOz9n8z7nlH/0Kn6sjR2ANqyNqAYGAp/BIw2hv/Zv+AVcSWro8i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W8Wo6T+98x2/d/Xnofxq54We8t4IHRpH1GFwVitozJ5St97co/hqG/ttJt9P/AHUUn7xGm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3zf8AoW2jRrj+x9Hm+yTeTd7Pn8xPl8vb/e/hr6Ja0kkeJWj77MbV7i1t/EF5d/a/329t9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dTdEe7jjgmgiWG0vPk8ssGl/3qNQ0/Sbe4tZoZbibzE3p8gXep7f/ALVXLLUreO6FmtvdQ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5bd/tErVYyN6HMi8G7VTtfDV5GPsqahthhMLbNg/i3fdaujMR1JfOlji09fb5WeuZ0q8s7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cfJ5iZVUb/e/irbjgtLhJIJWyBtfru/8AHv4a+MnufZU9US21xN9nP/L3LGjO/wBpfds+b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1BYWnVJDv+eRfvbfasWCWOx1IbpvvEqkec9/umtcXsomlxJEPvb4htVU/wCBVlY3SsWrK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mKTyD6/eSqltb/wCjxRf73+996nW37/M3+9/q/upWVql2bW8CQzGUjHOz5UXP/j1CREy5i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R2R/n3NtqhqWi2qQSqN0UAff5hf/VVRtzDq9vMYZv3u/wD1v3UdfpRdGPTlzPOJoT9z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kYE0TSXEi3Dx4tB94+Ztb5a8q+JestfSWWiyw3X9m3tx580dpuaOaEbjt3D/aC/L/ALdeg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zWCTzWsNy/wC7tyu9/wDdZh0WqWt+BRcSyXNqs9rqNvaPbx+XNtiTj7/15NbQdjKTUdTQv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Kaf4e0qB9WvYzAL10Yo6LwVViw5LBa3pdaa60mKG7truGK3CwT2MAUu7fwru/u14x4I1G5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Zlv767Rcy3LZWKOE7FkHruBr1PRtRm0/7XNL/qZNzpc7/m5/hiX/APZrbl6lxlGpH3Tdt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zLD5X2JGeCz37VdgMjzR327Vr53+0Xdx50Np5cU3nM88kb7fOb+6rba+hvD2sTaxceVN+6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m5eFz+bLXzsNQit9Qu5bT/j0+48n3vJXc21q6aR4+K00KfiD7Xc+VaadpMn+kIzpHJtZ3Y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uS1C2m1DR5pYYvsl3b+Zskkfb5Pl/eUf367LxR5WoW9rN53nS7GR9Rj/g/uqpWuJ8uA/6J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f34/M+Wb/ANm+9XUkeJNmALeH91DaeXDq1unnzySPuWZf727u1a1tb/Z9Q/c+Zafud7+Y/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n7tS31tbXtylxdW0a2pLRf6OSsqMF7iqk/wBr+0afD/qtPjfyHk+bzXjP+z/s10RRhcmt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d/wDH3b/u3j2bd7f31FUrbUItP0+KK7mt5ppP+eaMv5/LtpmkXMGma1fwaLAtxKZF3pMzM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bedcfa4prS3ll37PLjdVZP7qrn/0GtDLmMay0+5luJru3u4oTHuhgwgXfn7zVM8D6XPELm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5Lnayyf3mx1Wr2q6VdDTooLHURBF/GGhR3Rv7u5aw9O8PS6fbzWl3LH+8dZvLkf7/ANapG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P+PSK01DzvvO/mfMu7+Hp92siymvrbVka9MBtScvLD8rbvxqlHFAZzDpmqQWd2nz+Yp+Td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C8uoW8376T7X5G9/3nmxO3+zjo1TIaGahp01vcf2hp81v+7f54/+W/3vvN/9jT7efVr2R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RXCf2fCfK/wBnNVRb/Z/9Em8yby0/4+JEZl3f3Gx9ytBNS1N4oSIbUQW2IHkhnk+7/u1mp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d6Xrtldak5v4Yi3+jI2NldS889xbvNfQki+xwm11SsH7T588R/wBbDH/qKLe4m+0Tfa/Ml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PpTepcToP+QPcWtpNNb2kV787ySPui2/3v9ipZdMltpZ5LKSC5XPlvMnMbr/s0zTry0063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D7xeLzBz8vSpJ9KTUtGunjnEcG9dgBzu/4DXObIguLmaDmGKQy/x/JuWq41k3pJvgIT9xJ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PPb6j/wj9r5P72W3f55I0+Z1P8NZ9/qENvb2nnWknmyfP+7+67Uy7Gxcf8THN3p3lwy7F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99Vk20ctpe3o1B5Y7n758071f8A2flrUj1KO3vJJ7uOWxmjQJiVGTZU9/qlrexxo1z+4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+agkg0eY67pz2NvDFdhnT944b+9/6DWdp1z/Y9xNDFF5sO9k/ePt2f7P+1U09xF+6ii/1P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/fNMnz+6/dfut/8As/eoHuT22jf2hcRRfu/ub/3nyqner1xqH2f99FD+92Knl/Ntdv71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dDDIPLXyn8z/AFu2tG0vxcW5aMMHQjq2KhSKM4atfm5M822ef0dyv61Vk1+WytJfPVYI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n+z8tVlvP7JhvLyab/S4/n8v73y15pf6xf6xeSSzZO7tu2Lt/3a6aVJ1HZHBXxEaaNm/+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h27fLkztasWx1W9SWWNJC8X3+Tn5ay1eGCRopYYj5ncHfs/CrImjha4tbP7RDmNk8yT7z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RPFnNz1Ga3BeG5iuftnnHYyeX8vyL/dGKhFxaC3j86aSL/gDNW7ofhG61PR5NWiu44hbT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uGVb2HBWsO5s4Vh8ieQLiRuc/f/2qpIE5KK5hwuLvRxNFaSxx/aE/uUQajfSwHzJSPL+b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z+9B5t/krQ+0TfZ4v3uP++aUYpEyndWLSavOIQm84x611vhzxfZS6ePtkZmmj2+R/e991c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5l1H91afKiSRozL/vf+zVYuZLWyuJootRjvbfeuJo4GX/0KpnG6sjWjN05cyPW7DWMg+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AHatm44MsXl+Z/00+bfXlHhnxAbe5lgkuJZof+efls3616cLgT6fFqEX73zEWRI/4vXmu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qFZVNi1bSyXoIuFUH7iYHy/71JD4fW6vRGInMz/IiB/4vpUg1BZEW7jSR43/2NvzdxUonl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377/7GKxR1bjL2K7tJTaSQNJMn3H8vdiq8s8l1AUnYxsvEmBtzUyM1tsDSOeOZo261FY3M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I8n9yUZLUxFy00qLVLOXZceWIx9wnO+n29q9tDHLLJH97Z/tPUY0b7PcfupfKl/jH92q4z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zFJ/zzdWZKANK9jMSq8R84v02feSqP2eX7TjP733+61Imp+fcTW9pa7Yo9uyRhk1o3EF3b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SwxoqQvs/8dqXKxXIJcWFvHASII4buPdvkkfb/wCO1lC3inE3m+X/ANtH20+a9mnjuTGE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fMn41AtvLc7jfBnb+CRCtNO5Fi3b2ImXaWcbOWCHg05pVR/OchY04WF2zmqdrrm1TArZh7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E02SjqB/CzrmmSXZ/+Qfa/uZPKkff5kfzbf8AZrJnna2cxSRyY9XXFdBpl6Vtvsc0uFU5j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6nNqMlrHaxuGijPyYRTv/ABoAwZpS7Bl2uF4XFXE8y4VWkRYlYY2+ppyCSTi2tBmPmRPQ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JAtqjwL90r1BrIsh8sQuQvynHP1oCy3J2BgGPTNSRSWLW7qySrd5+6aSURW8HlS5MzfMo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JSI94CYzTOWl3scp04pscmMu0ZCjip/N8obFiyvXmrAS4luUtJFH72H0NafhHxLa6LeQy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vd+8j+ZX46MtUZJjJJG4WQBfvj72+qV/qEsE+YYpIgf8AgW3/AIDStcd7FzV2j1We4kVXj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wrNuqrDNLbhAIn8w/LxS54jurqX/YbZV2e3/cRYl8uP8A2/vYqkhC3SbrXLxgM394VRhtd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AqWNcSAnfMq9mam37nzB5SiEEetaIzLVjArsn+l7bknHkgYz+NV9VtLmO4PmQlBnGTVe0I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5emCMPWmEeOMkz70xjZIcmqMupWtrZTjbtZsdDSy3pgPktAE46qamAEsZ8vAYdarParMS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q2hIiWu3d5YeTPBLdKRoJXbCQh8nqOcUqac5jIB8zAySBUIvFs5BHG8pBHJAqSCZbaZCQ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kyLGTKkisD94DIq/ZItyhVpEjXGSznmo5ofPLLGvmxKOqNQIzluJHkYx/vIz/eGKteSk6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Y7qS1FteR7GdlK9jxmrlnYxxuQLZmLdAp61BZnLb28WH8rO09TV3UTasDLFb2YwnzpbuzM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qJBMJYt3+5WctgicqiScdDVIDNlJMbeQdp/2WyKbpl7dwSHzhDMvoy5NNu78LLjyUUekY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ieUfUHmtDA6L4Y+HEhm1G9a+Cm8mVJIh91MDhhXQX8cenm4gSTzxGuNsm70yKwfh5ObS+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qHr710+uadHqc7lT5SKmWb8KConl2sXLLvJtlTnpDnbWJb3s84MNpZ211/vw7pE/GtrxB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m4AONh+7XO23/ACEPtX/Hof8Apn8tdEHocFTdoZcaf5BIuovsn8f+81NutIjaA7zkf89N+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tW1KQyTvIc9WbNXdXWwuPKhs7VPN++8nmbt/+zXTFcxwTVjJ069h0tryCUS3Akiwh83G3/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aGH41pXFhLb5MvP+xThdIYfKis8y+tUlY5nK4lpDJfaUyjLv71i6j4eltxHqsW+KKP78c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z6a+RLNbS/3FTNYmraJqGtQMbKC5vYY/nkjRsbcf7NeVm3+5zR9Dw/Jxx8HbqfTP/BPm5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Q/8ALXSEkx/uyY/rX2PXw3+wndfZ/j3cpnH2zRpocevzI39K+5XXa7D0NfyjmseXEs/r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qM1I/eozXknccp8UbT7X8PfEUXXdYyj9P/rV+eGnT7rfmv0m8RQLdaJqMMgyj20gI9Rta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zJ/dcj9a+24fneE4Hyeex+GRbEmaXdUKmnZ4r7A+TFJ60wtSk0wnmriQxrng1Eakc8VET1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fnYoqhH600UUV8+fUBRRRQAUUUVABRRRQAUUUUAOHSlpB0paACiiigAooooAVe9LSL3p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6UVQBRRRQAUUUUAFFFFABRRRQAUUUUAFFFFADKM80Un8VBItFFFCAjP3jVXUW2xj2Vv5V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1Zv3T+0Mh/Spqu0C0rnz1YuHt9395mP8A48asVm6c2LKP6VaSQ+tfC1V77PuKXwIsr1rC+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Hh/6h2P8AyIK2Vb5TWB8SpfK+EHjMH+KK3j/OVf8ACpor96hVPhPkqxgS21SXWGkVmTCr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pLiOYXsUiLvBYoBwapaXqF1beIdT2BSjIAFkGVB9a0Y2vtZineQLLNaREmOIfLiv6AyiL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2fWnWkn8SIL+5l+zRTeV/onnLv8AM/j/ANmpNDvYbrz4becLsCskT/3f4qz/ALPFqFvF5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89vG+1f8AgNN0e1hvtWee1jNntGFJ+fj9K+k5bnxHtJQdkRamc3FxLEWm8xdkki/wcUy2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Xnf6rf/rP/rVtXmoRabBdW9w/2iaU/KcYqD7Rd2GnzRTRXH2vZvSSN9y7a1iuU5pvmd2Z8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s1q15M7D/AEiWTYgHoB6133gL4d+GtTn1KXVb2ewgjs5poY4Qr+ZKse6Pc237rN8rfxciu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e0upow9hvwzAc1v6N4g07T9Qu/N0CfVfMRkeOOT76/wALex/2qis6vL+7ZrRVF6TRjahb6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F9rl37/M/wBnFLp3/Ewnmiu4o/4d8f8AE6+1WJ/9It/3sPlSx/7G5lrTgntLaEf2hIum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3X+9/wDY11xlc4ZUzEGn/wDEwMsMv2Ty5t6f7tZ89zOkzlh5kyNu2f7NQvcq7TTRRmL5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Wpb29pcW3mxXX/Ew3tv8AMdVV1rRM5LuOgy3sLv7fGf8AR5v4/v7l/Km3FxLcXF3LD/ov/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Syu1hMupQRkWrnH3x8/r0qG//AOPiK6iijilk+dP333K1RBJo88X2fyrqH+P5pN+3b+FQ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ZUtt8vaxq2LaW3+1y3Yt5pUTeY9+7fn096iiSKHT/tkJjQk7cb/nT8KYrGjBCba3t7HT7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CeO4H3G+tT6xo+t+H/wCyvtf7r5N9rcR/ef5u341Hp2oXfhjUNP1u0i8qWP7n2yHzIH+o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1VtfHnzmTPmMwkDfIJGP8P8IokrmkHZXJrrVb+3u5jqts9yiSK8h37T9K1NYuItQnmlmtJ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8z5m5p2j6Paf2fqM13qGPL8vZZyPu82o1NtK0n2pg+8AQRD7qf7INYpam0pTjD1MEW/Nqf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jx/xJ/tVeH2q1nltPO8qX/npGfldfrWNc293qF+fNlj8qNNn/AAGq8t3cSW++Unys+Wkn0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4lGxtDUIvtMUNpzd/7+3+ddvpNt/agxfWkc8O3a/z7tjAeteSnyp7cw+T5s2/f5n8VdT4A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26ITSW8kaWx+Z2b/a/WsXE2TsrGOD9m1CaS0/1Pn7E/i+Wui1G3N3bRwtLmFWA8spuZKyP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Arj/RFDhfk3K2BxXZDzRp92Iv+Wn3/wC8v+FDdkTThzM83me0ikmNu8nlq21tybSMnnin6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xsnaS3woViuO3NbPiPQUtfJu4MSbsGdc55NQRJbiZHuUjS3hO4Rb/ALwraDurmdS0HYsaL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m/ZLiZYHk+8qVn32kS2viHUCLcXEUFwyfexv+b3q9oviKNCkMq7beKcS7wn7zafQ03U71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J3EbtuHOCfrSg/eFaMVoM064urYfa4f3MW/8A1cm1mSu30i7l1mSDy2gmNwFjePGGRv8AZ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jR9Plh0+SGb7jyR/MrtSaJrlzpGow3McfkGBwwx97OPvVpWi5rQqhUVKpzy2PZtSW3sEa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5cSSH5v8AgIrgLW4/132SaTyd7P5cn+996kj1+58Q37X1uJ7i8hbzZ8pvV1/2qzfEPiFI3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qcuqYVP8AZrzadKXNZnqYjFU6j5ol/V9c02aaMlor0KPmhEm4OK4e6cC8ldg1sM5RFOV2+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rST3MVrIp+VdjHd7AikSWMO4a4baOUZs7V/OvQhDlW55M5qT0RY/499QM0Np+6t3X93J8q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p/ii38qbT/wCz4rhPk+Tdsb2Ned6cP7Qnm+1+ZdzSJ8nl/wB6tzQfFNxps0Wl3EyNZMflY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YmK5pWINS017Fri2+yTXIBx5qREbaxh/o9zFNF+9/6Z/d/wCA16tqMP8AZjmK2uUmEifc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+HtR064837J+6/wCmjjcn+1il7Q0nRcdjNvLlZ7gzJbeT/s7s4rvPB8pk8KXJmu/J+bell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e3dq4d7SKSUpDOZIz1Z+N30rT0e4uxcRS3c3lWnzR+b/D/u1LfMjKnLkkelDytPtj5uiGa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Z9z8K2YtW1SXTBo/2K3soVj3i4sk3T+vP8JrjtO06G38q7mmuP7PkRtn7/wC/9KvWkepy2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TGvlpIzLvRfwrgnHW571GpeDRFo1vDf3Goy6j9omljT/lo/8ASkn1C6t/KBljmH8Ef3mq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1cCzuJTLFg3MrlVf5u3rUCzQrYQRzaZGJovvylPmetI6Iz5RL+wiFv500VvN5n+3tZaqW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5sWnyTeX/AN81DaraSXqTTg2sMh+cY+VK0NOuJf8AWjzJv+vZNtNSuKxKblWkkaC3ZVf/A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WdDIkLXSztHbxEf6kOXFXoLiW5inkvXdJFHEk6bjUensJEaMLHvk6TzgBaRQyWMzQDypt2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61YCLGI4EMn2pl/eJuGPwqsLR7PTrmWZYXDSsQ0TfKMd61r6wuJJtJSCSzJmjVluVGcZ7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Fa28pV/fH3SON9rfnUmn6dJqFvNL5oEu395HM+dn+7Vcfa9P1D/VW8s0fq+1H/wDr1YW4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CkUw++4zso5Sua5XGiTfvov7O835N/wBz761ekt189ZIrL7LG+7e8b/PxWTbW/wDy1hm/7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7Na1trEVxpx/0vyfM+R7eT5pdo9KRSsJDqN0bYWaXKGFTu4U7nPuauRRrfJJcK6NCq/MXB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24huN0MKnniSZgXI91rTi06a5aaSScWv8cixEID+FSUiOLLpOqxRq20fMU5FS6U0nluj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mPlqzdLYPczhld0wPm71ZvGTyyiRo4z/rP4lqLmyRbzDB532u1/7ab9tP8As804ObuOH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Lub6mq2j3Etx50PWX/npI7fLV+8spYbS3uIpY5plf/j337m3f/E1m2XFE9vqE2n5l0+7kE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tWBb/wDEw1g3d35nm/x+Z95K2bj/AEe4iu7qKOaaT/nn/StTUPESau1gdN0kW0lvCqPEj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+tI0sc2bJbRk3TySxuNw2djTn0l7tFaS7z3VQnNWZ7uf5zLZMDnhYuABUElhJKSYFaGRP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9tNbz2n76Qxb9/3/AOH/AHamgvYra/kjkjS7g8ttsZ+8jZ+9Vi2uJQPNlm/e7/8AVyIG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ixlkM0bSGaP78nkBVf0oGhlncW1pPMbmExySJ8jxutWLjUJbgHzZf9WnySf31qgL62uLjz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5aeWfk/2hWjqFxNqH+lzTfa5vlf8AeINrr/wGkUVtNlj1FUP2e4jwG5jfb/OrNxrFrbz+V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slk+WTd/dNURqH2jUIpfJjm8z/l3t/lVPxp+oW3/ABODaS/uZv8AlvJG+5fwYUDRb0+3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MkELfPGM/NtPO6s797BmWI+d/0z/v1fa9v0nlhk1VLiUIi5Ksu9f96r2n6hpVv9rlu/8AW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6af3alsfKzJtrjrd+VJF/AnzhV3UmnW/2i4m83y/N2b0/u7atDyv30v2T91/ntVOGRZ4Y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87fMjGyKmgsaVvqH2i38mWKQRW/8Ay0jRd3v/ABVmfZ5bjzvKh82HZsTzJtuz/a20jZfI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cwDP/AAJqdPbxXFv+9/1v/POST5n/ANnFMESWmny6BpktpdQw37r8wuEbBTPpQ0rLa+Qqo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sxzSW2o20UQK2UUckQ+YvNuDfWlt76FneQWliTMudjXCoM1AFKKOQyvG09xeR4xGk33fw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28NtIgLrmfcMMvsKrX8FtHNBLFd7HYZAjfKoastNrN0JI5rSKPYuDKI/mI/vU0J7HK6kk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xI0OW8sxo33qxrjUIv9bd6f8AZJf4Lj72/wDwatS40a0tvtn2u7vIod+90jdl2N2qrbf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5Yv4I49u51P8AFXRFHBNFW2uP7Q+1/ZPtEvmJ+++0IzRP/u0y2uPs9vF5Pl/33t5PmaJT/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XE1vbn/AEv/AHPLfc3l7qktriW387/j4/eQ7P8ASEVWRu2KozSLI0aK3t/NtLv+Pf8AZ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+v+zW/d27WVhasjtBGyK8e4+Zu3fe5+WsH7RN/qtQ1CO0i/gjt38pX/2Qat+HriX/AJB8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9ofd8vbyif8AaqW2bQsnqOuPNt7jzZbv/t3jT97VSG2ghneWW/nlhlIL3DDdGn+zVWaa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oNVk/uEPv/Cr9v9kuP7R8mKP7mzzI38vf35Sriym0UbS7j1qzuEa7CqT89vI+xXq7Y2+2C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YVxjybhnR2X+LFQaYmmvA1pfq8P2dGef5N6uxb/YrRGoQ2+n/ALm782X7kPmQNu2j1qri2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b6h++ji8tGSCONNssq+9SaJDfadI0M63VnbCBX8yD77d+q1TtrjT9P/dReXaSyPsmkknZm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1HS8RRWklxNJGmzZIxSJfXJb/ANBrKaOimzUt9PtLjyv+Jt5v7ne/mPu2N/dr0Pw3cQmW8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RB5sU/wBz8/mrzi21jUNP1CLyru3u5bhPI8yNNq7a9B8G6r9seU6vHKbb78kiw/c9O24/x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6+GS5j0rwfNFI0hiW5u4t7cnaaxfixELLwrdW8ek3NyJZEgwoVtis3zYrZ0FLK/GLB2iVE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96uW+J+kTXnhjWdOkv8A7PNt3wnZ99hz/D826vMpu82j3ZP93YufDbC+FLaLS4fssmnv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2a60G9t40uWuow4bOxFzXPfDt3j0+8t2lVN07OZUG7Lsg3cn361sCM+dtMgf59jyb9y7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F8S315HIArQhjwo+UGsm6gWSy8m8uGedWO2MRZx+NXLw3EIIS4QRBv3c2M/pWVOZWxPLq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OMfhUNG8EWtItrFpJJLmVvJ+4nmqwX/eFaj6va2wTyUeOVB5aSBNq/wC9WVostvqd0Ve7S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KtjULibT/ADrTyvN/uSXCfc+btXHPc9ek/dCG+kub7yknkZZU3SjdjJ9q0prWBbVgyiFIx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k1kIl8Ue5dIdwUdcDI9qlU2t5GFimm3SjbsCr5Y9cmsDdEpv4dRVVkBe4k4Z5V5O3pRdN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33AhWBXAqtM4huBbrImUPyOp5PrUyXl8ZQr2wn3DeoY4yBQWR6h5NtOYov3Pmbd//AC02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358qX7X5f/PT90r/T+KnPqDSkxeXDCx3ZYFj/AMBptt/aFxp/+pjmtI/keSNP4vY0CEuPK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drLH++SP7zba5K11lLDxVFMBbCC0nkufN8hd7x7ea6ye3tPPi86aOL+PzJN0+/wBmriLJ4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awW8t3MkkaZfbwy7f610UdLnBiHdJHsuh+b/wiumyy/3N/l8Kqr2Wrun3HnwGWT/V799Z3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ThdReUfs6pj+6w4q2LD7Of3k0nl1p3OWJaOofvWltyrHoVAwaWe78612YEJY43E80r2sR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WRTTZ53W52KqFlGQXHBrM1M/TkuzeSCd0mhThW71ckmEMiuSw5wMCpUV5ZDIwRWxzsNV7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tqk9HPNAEqXzBZTIc8/KAMmrKXZjK7432uO3BqrZOkrmRZfMjx/rCMCrLzhlRFdJJWPDH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NpZ7BxE6xyFG6/Or1zmnW8txqF35MVxi4SNI/MT7rD3rvNVty0YcDJTOax/9Ft7/AP1Pm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1wmoowqRujgrjT5bi4u4oppIpd7b7O3Tzd6/+y1JqFvqFxb+TLL/Z/wA6/wDHxNuZ2H90J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wZesv8ccfyqv/fNWMQQ25lljWP8AuFIsfN/vZrdVEedKm2zhBp+oXGn+baTebNb+Y/mXH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3/u1U0KzvorK6m1IPaLIN5kvCsUSKPvPtbkDbXb3Uf2bT7i7h/wBakLSJ85VeF718ifFH4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pbnT7uObw0bfzJ9OSEBpv7ySfe/4D8391sV1UffdrHJWkqUbtnoWt/FK2tlu59N1BbuSN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B2/2m+9XAeOvin4nv4LYWeqy2tidyRpbXTQ71C8q0g25P+zuryy01S0u5fMbT7CxgO2eN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HRf4T8tXdTin1C2KNCQqzBh9qZVTnmMKueOP7td/sotWaPIeJkzsvBHxN1uyuSdMvbvW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87bPm/iLN/wDFfSva9A/aDt5rSWfxBp8OitBM1rJbSoZ5Zm/vxHd6/wANfKGoW8Oj6xNaQ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U8u3naWfcP7uNv3mrVt7eLT/Omh0/zpbefZBe3jrLdPN/tR7v/Qqh0INaI1hipQPsbxR4g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+yRf2j88LpHG+2VFG75sf9815brl9rEgi0+0tXv7yzf7VJa27b1SM/wB72/iryTTvFGt+F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3NIm95I3VYoWPO5Y/7v8AeVm+avrrwj4p0jx1o9tKI7UX1g3kzpJAoSKT+8q8/ermlT5Dv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R5Xb/ANq6hcafd6dFJq135EeyTT0ae1imDfLlvTbXSahb6fcf2jDL5k0vkNA9vGjM3H93j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SNwBNx/zzdvLD/wDARQltukLhEaM/eFqvln/gTd65nM6EcZ4I0mS1t3uIbSS2CapHexvdr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C/wCypr0Ke5B4zHL/AOOLVVY3lVlRGf12jpSLbRXFrL1Mg/2/61g9TaCK85m+zmKKX/Rd6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3VitapDPL+/8AOyciOP7vP3K2l8r7PLD5X/jnmNWJc6oqy+aqK/8ABvVdn/j1TFG7joVri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77yfMdf49q023uLuC4Pk+Z5W/Y8n8TrVyfUP9H8n93jf8nyff/GjT2SxT5Hhs/wDpoPmb/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joAAbRpHA+dRmUcZpLUTPAqwFgisep4ptz5aac5+0IY0UFpZeFFZLa+BZoQ0JTd8hiPD0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tSWF0HIOD/wAA+VVqw0DPNFZzIsf/AE1hXFZEOvzQIvnNB5Mq4Ty/u/lTbrxlZabbxwy3K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b8lrT2UjPnRcuIEtWKqJklH3CfmV/rT7/AM64067hhij824eOOOPftbduz/SnW/ii0gt4p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5J/f9qi1i2tPFGnzfZD5Xlp9qgkt32sjDpz/BS5ZLcFO547r81vGAsl2UYH9+/kqd7f7N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qrFFJd2kwECSSPtZWz97b+P8Adqv4g1CW48mWWK3u7SNGfy4029ePvJWj4R8RBYmMWnRLB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xZ5P7pZv9mvoY6UUeVW+NnPX/wDo9tFaedJNLH8iR/34w3f+Gr2nW/2jypfNkhlj3bLeP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ay9RJsNfn+0wBI5F2bmQR7GFX7bUpkhgkdfssW/8Acyu2V/Fq1xDvhrGOFf787rwvqMlv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Nk4uk4Rv4q0/7P8AtFsfK/5aP+/k/wCWb/LwtYugyyXCXdsjwzEuv72RsJ+VdGiJc20V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fLKf1r4qejPuaexFp+nWSSw23mJdTBcvu/gp15Zxyv9kAhhlX0/j9F/3qfb6fLcW/77/l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8uxf7u6qdtqE1xb/vYpDF/BJGn3P96oN0a1xcfZ/3Xlfa/LRkf+6jbqxNXnu9P/c3f77z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Wp++58n/S4fL3vb79uxv71Yd/NusFDt5m/wD1cUZzsb/aoMamxB9mm0+4/dQ+bFJtR/4VS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vF5MUcsX3H+T7i+2e+6odQ8QaT4e06L+0JpLv51SSOOBp9mfurx/FWd4guNW/tDSbTTtJ/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Pe3r7ZYV253LGu5f++mrRHKmX/wB1p4iu4v3Xz7PLj+ad26VNNLqt9czG7AtraX76rg7fx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cFxvWLUS77vtWAN/PSqAt7v7P50M0nk/885H3RVcSZK6PKLPVoW+Nuj2M2nSSy2StYpJJu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Yf7P3vl/vCvc5bAXKo06GTyfkeSEbGaP+7j+CvHLxtRn+MmjX/2TydlvHc3vmOuxI1fyd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/wCBV7Pq/wDo9vLLay+TD/H/AHXrvm1yo4KTkm0S232Q200X7uGHer/7ijq7H/ZrwHxBY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muwQSOjA3sKr5Vz8x+XI+X5v9mvoDw7cWv+l3cX+q8mbz5JPlVF2NuavlvwvPBHcCGezj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+7RGB/h/3vvVNKWpniVdE+oeFpvs813aS+VDvjR7KP7u7ja209d3FcjqFvLb3E0t35cWt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z2qqKFx8u2ule21O2vGsrTVI2lKiXy1bOzp9373pWANO1bR8zeb9r/uSSJtdG3fMua7lqe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bT7vR7iaW78y0m2b3uJPmXaf7xqX7R1h877XLJ9y5t3aJYq2tdvJbu0e0v7uOOCQjzI5X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3Vhz6fDo3lQ2kNxFp9wkc8EkjusULf3lPb/gVdETlehattJsRrU00SypqduD55lmA+b+7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etY9Z3D96ikLIZJmfY4/irYv9IsdRtzFPG99Ns2ec+0tt/vSkf3ax9H00arHJqDWdpNaW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qV1/vf8BqzBuxbnm/s3Vrj7TceVDMyrARJv8Am/8Aiau3Fxd6fbzTSw2918myOSNN0v8A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/ti3iu7SaPybd2jgj+623/a3VY0nT5rK8lEgilMkGxMS7dn+0uKaJTuZ2qWMpdGmiS4mJ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b1P3a0NOt/s/lSw+Xp3ybHt7d/wB7/wACb7tUba2lt/EHnXcNxLpOzZaySfM22t620+L+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vtKN9lt5P4G/vMtNoox/sN3pNv5sV7PH9rlaWS3mYvv8A9obvmqKydrazkF5Nc2m4sT9n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XPnOpEyNgWcLfc+X+Grg0/7RmLUP9dH87/e2u3/xNZOJrFlHS0utMibUE1EvZz/6uO7Rm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2dGtru31DzZvM1CbY2yS3Taqf/E1nDyv9LtIv31pJ87+X/A3+ztrSuPNt7eL7JpNxN/fkj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qWjSJqW2s6hb+V5P+q2fP8AJt3r9amtrlTOLfybiz8wg+ZIf3VHh3+z/s8XkzR/xSPHc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7n+KrP2f+0Filmh+1xY/1kfzL/wCOVnY1Qtvby39xFaS+Zdw+Yv8Ax7u0X8vvVrw+GYNe1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bLyEkeO4mLL0XO3c38NY+n/ZP9Mu/7RktPLT9x+7aXfJ/CvzVHDdTaZd3dxLenddAmSPZ9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iK/2g6xp/lat9o86N1/1ibv1p9wtpCsitF5oH+r4+5/s1Ul1/fcJ+6PJz5hP86ZqkmpR3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y6cTs/dYakBoT+VqGnmWGLzpbdN7/AD7dnrTx/pJil83zvk+T5Nvy1Qv7qxt1jktlZQ64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bO+s4LJt63Nvg7sbP3aL9aBxLw0+X7N+6/wBbI/8ArP8AZ/u1SGl3en+aJJvKMib0k/2T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sEjCL/lmEC/kf4qt69dvrFxDvuW854kV9oVVT5u9TYo8w1WVbXWr6F3kJktt6H+FcN/9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dRxlMndjMe6uj8cQSjVYJISskIlaCchlMsTDj8mrBwAOBXo0lZXPmMSr1pFTz7QahFIZv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qbTp5ri3l/wCWsvzO5/g2+9H722t/N8qP+/8AvE3fLVvEP2a8m82OT5F2R7Fbe309K6kc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i/wCPT+/5bsu+qF40LSDlm8vPVs/NV22g+0n/AOOPtqlOIiI7r/VQ/wDof0plRXcsafBkE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0Kj+z5bY/veIn/wCWg+ZaEk2IzKkio3UgKAf/AB6lXUbvT/OMXmRRSpsk+QNvX8aCbDn8p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A5G5doapIbeW5vDGbchescYG459qoTebNFGzx7w5yjMeo9qaIJS2be4njlTkOj4K0Fqn/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a4lE0UkU33PuMrJXRfDrVlW7On3U/lwv84cqSxrjri6u9Y51G6mvLzvNcSs5dfxq3o0v9m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xoSGGH+9z93NROPMh0pSpTvFntF+kaYS2upWsgzGDj+Km2Vu8Ik84y5SMtn/VUmn2/wBot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iK/l/rWpb6hd6hp8X2uLzfnZE/wB2vLqKzPqaXvQ5jMjnS1RIFt5nAXhzTYwiXLNPLJbkr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kOj3UlrdQMkoXgebnFZzXEd+RAZkSYrwrLmoJLWE8sMZDKGGMq2adbDT1i8qSBEOc+YV5q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o/0pD82PlFS2z3WoWFxJDZs5hGGeM7sVAItW+sRafcSwy2nm+Z/y8Rp9/wDOpL/UtV0+2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4UH/AEmP76+1Zs9/Fc6PiH99FJ9+P+5+NTxzzX8Qhuro+Si4j8w5qkrlN2Cxkk0l9j27S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RStere3DLFlYieA3GKhgdrZneY7lB2+ZIKnOnzDE1tD9qhXksF4pmZXMEMcjoIlVegdm4F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ilxhvukn5TUDWdxq2orBHb+XbR/M7H+KtDyINz4Vi6cIW+6tUIbeSJtljVQxPJRu/wBKi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7dWPlL1WTotTTWchMbFftDlMlE6rUUEaTySru8pkTO1+9AyOKdGiPJRo+FdejVm7nt5nK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TeZlKsRGyj72zpSMkdxIWSLcjfl+NSUPWC4dY51khuRIPm2nkVm3ulyXEokWUp5XRU61L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8gjVRgBOlXoHhllDyb0Cn5mU4zQBb8LaPe6vHdiOa0ijiTf8A6S6r5v8Asj3rKuLfM58nM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3a0P3pgmihu5ItP+V3s5HDK7Do33ayWvPtI4Ah/vRj+Gs0ncHKLWhY+1S4MfnDyf445E3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nO9m/3jRnk8596t6fcfYLb99DHd56SSfeVataALbMY4SJYo2jPcH5qRWiuUZTJgr91Wqn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6EHpVoWJmhExuYw6fwH71WjJjXmaBTs4b1xTraM3+cyAnv8AJTlDbcrhm9CKsQ3ckP8Aq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rRIR21lDJ5YD+cDtfzx/KmnR59RuJlh3tGg3M69qkuLeK4tjL5v77/nm6fe/Gobe4u9Pgi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cife+lIasSxSWVrBHaLFIbpnYGVjxTLiDyYSYymf96rE/2a5/eRRc/wAeagkeAr5SxYeqQ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Y5VLe6020syWI2Myn+9UW4KZUYOrDoFqzA12pjVIXAPdu9USWLewjik82cYHZ2B4qy2oRw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+U9JvMZSKqmZZVKOrwep3Eg1Yt9J8yEyC7McXqxoAzhwfetDTLi9tZX8qZPLcfcqgbGOyc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OavaZeRW04lltvOiH/oXapsBZjnmS4Jud8ufSrZg+0QHyrWPy/wDf+arFt4maC4xDZ28UX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JbaQLkTTQ6jHF8jfu5H2/pUrQDk7u1Cg5XI9apR26ZOxyx9CavXV675DJuX1FQwi3bJRtz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TwmFtLjzf3keJVVi/TFdV4lK3qlrVG3AABkPB/CuW8GtHFqC+a/nWvmqcMc5rrtctjaXQv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MoRwOaAOF1tDHZxlTA8gP71cda5W81CJJd8lrgD7iJWx4ks9SkupHSTegPOFxVH+xn1Oy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HtWkXY4KsG22iklvbvqsbyxlYpU2PJH95VNW9U0+20/UYlsZDIj7nBrK+0S2+Ypf+Wf/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kYtbn96uc8ZrphI4ZK5q22o/ZxLDq2nx3f/TSPCtXIXYg80taytGP9k7fyrpbzVbjVObqY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EAqVzUtnJc3XlQuJz64rdO5zzjZDNK0rUNf1OKzsx9oupThRJIFz+Jq54p0zxF8Ol/eKsU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mX8GWmafcTaRcedFsklj7p81V/G+oz+I7C3hMh8oPvcFv4q+fx9OVRNI+qySqqU4xZ6P+x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jfCDt96a2urc/8Cj/APrV+glx/r5P941+bX7Ol1/ZXx4+HkmcAagIM/7yMtfpReRlbqUY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OTEs/p/L5c1JMqv3qM1I461Ga+fPXK93Cs9vNGeQ8bIfxBH9a/NXU4hb6/q0AG0RXUi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tbnNfnT8R7L+zPib4ot8YxeyH/vo5r63IX+9kvI+bzxfuYvzMLOKA3FMJ4pBX3CPix5NNz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1qjNiOajPU049TTCetBkxhFFFFO4j9a6KKK8E+qCiiigAoooqACiiigAooooAcvSlpF6G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V70tItLTQDx0opAeKWqAKKKKACiiigAooooAKKKKYBRRRQAUUUUAMpP4qWk/ipE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BEw54rH8RsyaddMDgiCTB/A1t1g+M28rRNQf+7ZTN/461ZVfhNqOs0j5804f6FHz2q1GQ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2RPQUv2gCviKnxs+1p/CkXgwNc78Uj/xaDxae0k1p/6OrU84HvXL/GWR/wDhSPiLaeTe2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8Mr1omdX4WfHimW41G6lh/1u7/x2t+2823zLEY/nTYf4d61hwedb+KJJYf3UXmbH/hVK6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xN0H/Lx/BX77lbvhon4Jm/8AvUrktikc1wYp1EkUjZ8wL81Z1la3el3t4jyP9ll3b/8Av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63uSsjp5T78j7jrWWb2SNriENnZ/y0/ufSvoacujPk61NPVGcLeKC/mPkp5L/AHP4t1WLu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Fq6QyIqJvVg26q4ENhP5UwkiP8HyN81WPtH2jyv3sn2SP5/9pG3V0vTU85oW1tXszHbus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LldjVq/Z/7Q877JamG6jff9okfbvb2rSuNPluLiL91JdS3CecnybVRaj1Dw//AKr/AImH2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5iKyu3Urmppz5pWNKtKVGPMzmbjWPs/l+bFJ/t/7TVPqF/DqE/mzXdxd/Iv8AHt2VRFxM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zord2fzP4t31rb06e70DT5rqH7PqEUiLG/mJujVa6uWx5/O3uZ+bS4uIorX7RN/c+TzN9R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G4lFt/Hhot2+mi4iguIobSWPzd+95LdGVk9VqaaNZL53MkcxYY/eD7tNaHO5GaNPmuP3U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P5lrT1RokFuqW8cM0Uah+DuerWlayNP82OSNfufJLEm386drsZ1G+juJpkzJ87/AMLf7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zFM8UgmOzba7/n8vLMla32+E6fNp0Qjmh2LsuJE2stNE/wBot/N/49YpJl2f3nUriokt7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20Jw/O752qk7jkrIiW3urm38rNxN5H/PP5lRaZbeV58UXm/uv/ZvpWlqFxq39n2ssV3J/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3nqz4il0PTdSW207TpykcMPnfaplZ/O/5afw+tU3ZERiQWWlLb6S8qXqGMS7mtmHT3rU0n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wJAeN/3ak064h1jzvKtP+WPz+Ym3etJb6h59wf3Ufkxuv7uT+NvasOa53cumot/p8usfa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3yzJ9n/dKi7vSuZm0F9MlaZ1b7G8ny5fvW7qM0qGKXZNa+Xu8kL/BWJq1rdxxwPcyQyefH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GrhucdVdjO/dW083m/upf4JK2vh7N5mp3Esdr9quII3dZx/yy461hadb/ANoT+VKfKi+b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j6hqHk2lv+8TyX8xN3ymt73ISL2nXH9j5l82SL+NPk2r6d6ksPFUt9eS2F4Ps0r/ACJJG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4u7m+kleQvxuwwxs5qpb3E1xOZevvWVgjLlZ3eq6ZLb6aptrvK3UY88fe+7/F7Vxc+YLw5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f1r0HV9Y07+z4fK0+4i8tF8zy03bG+tcNqpSa8vDpoi8qRN7xsF3ovf6VcexM/e1HWmqm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E25boPpU8Oprb+W8djFIIhliwJB9zWdaxTWNrCLy0dYLgZjdhw4/2aZFeytFJFbSOqT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9aow5DpbrWrXUNAtLYTxvcpOW8nyjwDx1rm5JhLcrEZA43hMEfdAp97bw2aQtC7faAfvBu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rLO17cW3n9VbDY5rQnyLNs11ptxOdJnlgUdXAwzflVfTtRvpdRaUDdqBPDOwyfzqnDrX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oD8rsQ20mrb2bX8pHl5uYvmBToRWRa9z4iKe4lvHVniDnONyipbiZbrbBM8smOOVxtFT2U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iZ+MI27bsNUGkILxtI0g6KVOaq9jLd6FyR5jfKyE2UacgwrVjSbaz1FJhdid93McxTkmks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NPAzxg+v3hWlL4mK36vFp5jWI7kQng1poVTdi1Z+JNTeedNRJ1GaEBoLmNNrwqvH5V1Ntb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/tH7XqPkM89vIi7kj/GuRufH11dXF3Mtrb2/2hNk3l/3f6VU0vXU067mEFtHKXXZ5dwQ6/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Y64V7P3jpbrwZa3pX+zrkRXbw/PHI6+VtrnrrwveBpbN72OMCVi8a4w+P4q0vD+t3NyLq3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Nt+Rv7ta/2j7Pp0Xm2nnTb2/1aK361lH3Y2ZapwqS5ok9hZpDYQAncsa7AHfcv5VPcW/2Y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FsXf/ALdJeXl1dxwiW1tLcZVfkbb+eKdbedqFxd+b+98tP+Xf7361he53w0LUOqB43jii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+fZ/tLVaFvtEE0czu0kfcN9+oRpd1JkBJF+fYglxn8adLp09rp8qyg7g/+sX/ANBqVI1s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4UOsOPu+ZzmpRLNpE0w07UlimkRk8uEK2/wD4DVT+02u0S2gijhmVFR5I/l3/AInvU09x5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lHyPcW6bdn+y1KKIsOtrj7Rbzfvo/N/6ePlWodP823E0v+j2kX8Ekkf7p/ZTTrAQGW+W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SS/Lv+lbH/CU/aNGi06L7P5Mf/Tbcr/7RU/XbTehcUcynly2k8xk2zOMFY26VctbuJ9Ng0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LXDz/K34VNqdvaG3gkjk8xiMOsMf3jVOBh5iRGxaBFOWnk+8PwrRbGdi7cW81xBFiKzh8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u3/N/FTZ/9H1AxWkPm/O2z5GZUqJ7hRKgS5lYJz5f3VplxPFqGftf76Xev7z7v6VZNhYNP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uktoSOZo23DPpVvSdPnm3xLaR3kbK3Pm7GYeoNZ1jDa2koEjxxwAcPMd7qf8AaWrfnG2kE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7yIbePYVJSNS20B4rD7Wbm3jiDsnlJNmVG+lQ3F1PqBSba08xGP3v3aittQu8fuf3Xmf7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n3tt53mxt5uz/AFcluy/LSZrELW0v5ryaSKPy12Ya3LDGfY1c1K8tWggMj7WVdrJEuSD7+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1uUja584tkxu3A/GrAvd8ybxBaOflQE5LH3rBmqNPStShW5SNVljiPeUKFNad5fwWF1IXn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m+Ddvb61y07IJ5N0ipMO4+ZKdLfJfQ5nYTzRrtSQDYu33qbFLQ6xtdvrrw7pWiMixw2LtP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rWPfn7Pcfvpf3fpH8tZGOo7f7+2pbe3/ALRnMMXlxS7Pk8tN29qLDuXE1fyrBsS3CsvIX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3uIpPtbXME3zSeWSNn4VasklNg8LWxdum5uMVGyRx2w/0ZLd14MiliDSAdaMjvNbW9s00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cmKlFxd/8g/zf4N6eYm75frT7I3xeK7stVtrdohjCxgyf+PVUFvFzLLN53zr50cj7d/8A8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IX/+lxedLs2fu/vL6VLbfYP3we3uFk/gx8tJ/Z9pqFwZtJ/1O/e9v/Eij/apuoNFZwTWc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0DDfsb/eplElxcTXOnzRRWkflR/J5m/5t1ULi4i+zRfupJv8A2TNNtv8Aj2li+yZl/wCem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9tqEtvp8Vp9k86Xe2+T+LbQUizbaPN++mtPMtZbeHe/mfdqzd2lzIIrvzzK3/AC0RvvK1Z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O6+3TXMrr5Ri+8qr/AHRmrN7rPmSt5ENzgnLyRxlNn+z81Q0ap6DZ1ZtUaEmUwlF33Gzb8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mPlS+d9rm2f3PmRfasm1BvdPmiJvjN8u+OJPlRfwq79oitxFD+8+5/rJPlV/++aSMupLB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7YzW3nj5l3AbhVYW8MGoYu4pD5if7zbqZp2jXeoedNaWnnQ2/zzSb9u9f72afqFv9otvtX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/ALNMZatrfyP3RtI+fuSSfLv/ANmqc9v/AKNDaeTb+dG+xLjyPuf7Jan2Vg5iH2hbhjjf8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eFSW+nN9maJ93ko+5JLqTbvoAreZ5E5guoIreYJ8hsxuG73p1xDLZ25uzPe3EUe1JP3m0I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/AI+PKltP+PS33In3f+BVrW/iC0+z6f8AZNPuLTVrd233Ec6tE69m8s/xVDKSuef6jpf2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YdQU8uVnX/drJnt4ri3m/dfvt6okexvu/3q9Ftv7P1HUJv7Q+0Wl3+8dJN8S727/LWfba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ajHp/mPJsuLzaq7cdzVqqorUiWHc9UYNrcCTzLOKy82Z13PHG3yuoqlPqNpcedFqOo/ZfL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RrQvtM/syfUGsbyWecKQ7W0SlP8Ae9xXMarG1vCXuo0Y/wABJ3Pu/wBqumLUldHmzhKDs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o/mxWtnN8jIn8WxT67qp6fb6fceVF5VxLqHy/vN/7pG/PC1Z0ifU7m2nt4otOARvnjeP95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9oCxvLKYNKdiSAL86/wC6KuyMk2Jf293bz+b/AMg+bfseSzfdvz/wKrlxcatp/wC58qOWa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5n/u7ufmrLRZYLeaGO1dQPnj3LirWn211Hbxz2UkssagB+nyfL93/AHqSVi43LM9xaafP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9oTyf3fytu/8AZqbp3m3GoRf6JcRRb2/1l0yr/wCP1dnt9Q+zebDaW/2uR12eZP8ANF/47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/ALLFdxW+oXcm5Ps+yWJYm3f60t/HSbsbLU0be4u7e3u/NtLfyt7J5m/zW8we9W7i3+z6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d3G+z95/qEzj/GsseVcaxFL/AGh+93/P5cHyov1rUvrc7Y7RLqSaHPzmO5ds/wDjtZuR1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vRJ7T7LZIlldrtxEqMqJ9SflavRPBumXEcN1fNeR6pFFHsRCy/Jn/ANmrhdLjgjuTYSTQ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XVsFb73b/AOyrvvBUCaJHceULZFQhYZbWMNIrf3jj71efX1ievhmuZM77Tra4MMcoa3SU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L/drg/jHcDw/4LuZUt7PUp/tEbpG8uR975unzf8CruNL3LC1vLNHLCR/x8SfeeuS+Ll3Yr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K1q/2eTZF5isjqVfI/wB7FeZTXv2Pen/DZ0PgnT/L8IJc2PDXcr3a/wC7Id3H6L/wCuntI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cxnbzHXCeBYJ5vC2niKKWyt7eBVjGxY22jP8ADV7+176HMMchji+b/SCQK9Cx5KN6SO51K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AePLH8NN0nSY7iO7ijki8hVykkv3k/wDiqkt7b/lrFFjzE+fy32KjVnC3i0/UPN/1v3n++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c8mbw3JLOzSxuLOV7hWifc+YlUbG961fPjkYm38y5H3PNuHdttY2n3H2i4mi/wBHhh3t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y/wDAa0v9EAPm+X/18b/6VxyPVp7EEsF9Ers0yJE3OCdv/AcirirDdaesL2/kBvvskO7j/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W7yStFKzH93k8/ka01urg26NJOGhYdVhxz/dzWZ0IxPs8U/lCKX+Nf3cny/olWfs/wBn8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v4/nbc9XIWt1ilngzaygj96R9xqT7P9o8qW7/AL/ySf3/APaNBa2K1nYC4hP2Nsy58z7h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vPNDM8k8f35DHJtX8qnljN5crEs0giKsyf73vU9vqP2YGa0tY/NjfY8n9/wD3qBGZ4htm1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N+3fsXaz1yttp+n6f4/tZYbS4+/8kcj7VebuzfnXbXE/2gxy3cvk7/8Anm+1Urz/AMz+1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JnjAkB/242O4f+O/pW1PqcdZHtOkW8sGkXCtN9q8u4ZvM/wB47qu20H2geaZcj0/ipf3U9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F3x+Zub/AHjS29v9nzEIZD/003ihmSWg5E8ppH8tmQ9BnpS7VkxIsSuy9ST0qvLeZSRHB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SWd/anDRbgMYYN0NIQ2434zHtTcfvAVHeWrXMKl0LFO+cZq4mpI7NCyIAfu80+OPcxDNvI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eEjt2iEYIqW1tBvztCjsacEVY7lYIyWAqlFNO9uFdCpoKK9/drZu0j78fxRj5qzp71Ek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/MGNi1N4hgle8XMMnKcxp93j3/OuY1GD+1JJ/LtpRvZQdhZ//Hvu1aHKLSudDp0ENx53l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E3/AaUXBPnfvs+Wm9P4t61V063m0/yos+TF/BH8u5PlrIvtMmv7DV9PtZ5YpbyGS3S5P30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bxjzHDKyOH+Lvxl0+28MPbRS3nnXB8l5LK3BltP8AaKn92f8Ax6vl3UNQu9G+y6TFFbzT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F93C7owvof71d/wDHazltpNLt5vLmlniilvdOj+VjIuELLjoGwW+auDk0eO9t9GkGp2hm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jbLpywnbE0v+8PmWvVo/u1dngYlczIbb/j4m0+Wb9zHArp9nTyFde6qSu5qcNQ/tgTf8e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I7ydovmxj+P5v++ah064+0XE1p+81b55P3lu7RK/4/wAdR6Vpdhb3LvM7WEJtpJ0dIvtD+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5zyuRmjp1v8A6RFaQ/ubTZ5/3FgVG/vb5PmaueYXl1qOowHXLO0KyNPP86bXJ6tEa1hbx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0ua4Rdn9sv8ydNuF+b/vnbUb6Vb3X9owFoopocyp9oBWJ26NgR9Sv+1TTuQxLb7X9mtPK1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Ty9OgVd9uPvNLK1em/APxDL4U1L7Gk8Q+2y+UYzl3uYxxu84N95fvbVX7u6vMBp/9oacdO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788cbpuRv9kJ83/fVSeFrfUP7XtJrT7RDL9q2QR+erNu6hX+bj7v8NRNXRvhtKqZ9saP4k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XlOu/wAxdvy/3uf4a07XxFucwxhUkKfuNxXY69vvVyXhbRYdTtreGG7j824IzJ5e6XdIv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reOPtfh/R5ruWXypbd9/mfdZ4+m4Hd/47Xnygj6PTc77RNXkuQ8qzp5qY3/8ALRkrQm1nS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0aE/wSNlvyWvlfUPihdXGnzRf2zN+8fY9vHL5Eq4z83Df+hV5xoPivVbHT/J0yS7uZpP9K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4EXp/rFZd9OOHc9jnlioUz7H1/wAcaNonn3E2tR20CbXzFKGldS3/ADyX5tvP3mrN1Dxx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y9QtP+f3fujf/AHf1r4jfSZNSuy8YnhY/8fciyLs2t/dCsc/99Vur401TS3ure3eENb7XD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3cbcL8tX9UmjnlmClsfbuoXEP2fzZf8AVbFdPMwuxqnttPi1C3i8391F/wBM03P+dfLek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hdOihimmkAf7RJuLc9NuT92vob4YeNF+IuhxXtnD5NxHEnmRyhdm4cNXPWoyhHmZ24evGt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6dBfWM9qR5aRgZH3t9c3eeAilpAbSSTUJLefzB8/lKymugeV74rvuTFMeu35kWm29tNNb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/yzjRV/8AHq54TcdjslST3OdTwpbRhFSC2t5l+8POJb/0GrNt4SiuB+98gy/VttLFqUV00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sn3/u7k/xH+1W6LeLBlEv77/npG+79a19oyHRSMS58Iw3NtbweRFtjbLeX+7T/wCKqe9s4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WJdNlP2a68pSU8qTPb8at+QJwYhFmXt71DcX81tbzf6L53yM/95fu0udvcn2djyLxDoj6b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Rho/nOEdd25a1PCep2sWnT2l1KJbzyh9ljK+WN38XRvnrmdYudl2YUjWSaPdDMLgfK7f8C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X1v5chP7tXR7ZPmTH8Klfmr6S1qKizxJPmqNGL4mtN8KlYBFMjA+ZJ8zP/tZ/wB41Lb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/10v8Ekifd+gqXxFokE15fWlxczP5hbYZuqr9/wDirnNNtl0q5tzDOZcf89E+/wDhRW/g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9T0Cznl3y3z7o8N5Jk/dr/wB81v28c8qxfZ/Klh3/AD7Dt+X/ANmrB8Pf8TC3imm/1tu/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/u1saYsMZZ1u4xKwbfb3G7b/vYr5Cpufa03oTxLeNPMIpogiNhok4D/WpZdQuVkRCYh5Zy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FRtbeZKGeUN5hwPJ4zSXFtagLChkLxNkg/fP4Vibiz3Hn6diH/lo/+r/vt/8AE1ns841C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KpeIfd5qqPEOrahrE2nw+HribT7fcj6jJIqwI391V7tV4ajLcDzbTzPN/5bSSP9/04oRjO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6j/wlE00MVvaeYi7I5NzKij+LG3mT5vvVsXFv9n0/99aSTSxp/rJH3f8AAqrXGoRXGfNik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/wGoLa4F3prSrqDwwo3l/Zpvml/3qtHOLai8MAk8iMQ7VTEj/AH/9qpLjUIbfT5pYfM/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4WaZPJS8eSHHz+cuFRqtX1zpNuYjYTG4uZNqP5acIv4/xVrET2PK/EF/CvxI06bVvM8pN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/AHU3LMqqv3sfK3/Akr3HULf+z/Km/dyxf8+8f+qT6f7VfPnjfV7TRfidYaVqE3+iWFglx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ssWaDPdcL8q19H3Hk3HlXf2vyoZPnTzMbdp/2aubdjGlZ3KT6ZLcaTqkcEvks9rJGttvVc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4R4o8Qzaj4ou9Pmhj0+aN2ggtpEZorhRwP0Fe/NYya8by3upPKjntpI2l9A0bLXz94g0+7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7u4/Nt4I50kj+ZnaRWG1T3+7V0TmxK905G4/s77PNDLF5UuxnSSNPv/3cEfMPmrn9b0WW2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NrNJ86RvLISnr1rph/o+oXcvlSQ/aPuXu/wCZPr/8VWRrH/LaH/SP76XkkDbXx/Cp/wDZa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zkLa3l1HPk2kd3LIjI8lw/wAyN/s1LcXEWn2/2Tzv7OhjTYkkj7ldu6/7tXtQuLvUdQ/tC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C2y3jTdF+P+zTbqK2ubGyuL6S2juhKD5ZjLK/Xdt+9/49WyOOZjaNqti8sulSXcdraXEf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IZH96hbrR7EXEIZ4nDsDhG2Op/wB3/d/iq8dQ0DT/ABURDZeQsaRo8hgMYdj16dFp39j/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3LH/AGfvk3x71ZX/APsqsxauVLjT/wC0PKl/0f8Avwx/xbf7rNVKfUIvtEUUPl3cMf8Ay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Y/wDAasajDaxl8PiyVmEcf3W2/wAKtTbfR7W+gBaD7HDk/vI1/h/vGkSlYuXFv/aFvFqFp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PL3r5SKW4qx/bH2fzovKkmu7j9w95In7pG/6Zndw1c/a30y6jczxXezSGjHmGMbFfH+9V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5v7Omku4rf/lns+/9P4qpE81yfWNP/wBIilhiki+z7UeTY3z/AN5VqW48QTRs0cMs32VGw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5qmttYm+zxafaWnlTSOqPJJ8uzP8As+q1XfSJ5jdLI4cmTZ/d6UM0ii0NPtLe3mlh/wBVG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7f8BrUstctbkrBBGZrqSLCfJ8qf8AfVLpWkare28UGrCK0snTcjxoy9P4m/8AiqiGj2n2f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5b7f4qyudCRat7iK586G7h+yTfwRx7WVqtC3/ALHuIpukXy77eP5d+P4v96o4tCEzvP8AL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/AMCqf+z9QuLe1tP9TFI/yXuxm2L/ABVJpEr21vqP2g3cX99dkce3/wAerR1rT7qa5W7u3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n+Tb81O8T2zi7ht49b/tC1ij+Sa3gaFV9mVqxotStNKuYh/aRFpInznYZW3f7rUGiNH7Np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7cmVj1oSGAg3EZTysbQCOtVII/tdnM+nXK3SsTgNAF2j0rSa1ntrCS8ggSSCCNftCdNnv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nit7iKKWWSOaT5445Pu7a0P8Aj3tz5pzaSff8v5dlQagzanb/AGhY1UfNIgi/gWm+RPfa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/AMBXcP8A0OrvZAia/wBHm0/T4tQ8q48mR9iSRxtteT/0Gn3pSx1GwvLiCbUI43ieeOB1R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11eu+NJPEPhHT9Jawk0+8tVjimnt9Qm8qWUD/WLCv7sFv73zVzFtbzYmhll/7aSPuZ/9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0dkcb8ap9KuPGd5qnh+wvYdN1NFZLWcqhSTIU9P7x+bbXB3Gj/Z8xf6RF/1z+7XqfilG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ARt/hbPpXD61DqmjPeQXG7UTEm95GOP1r06Ero+exkJKV4HOi3/s4HzfNlhk+5/D9aW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5PKjhX95/CrH+GreneIIvtEUss0cX9wndtWq04tftM0sMP7ou3+6+f4q7UeYnLqLcWM06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VFjNvLaHHlfwE/earOnWEtx+6ilkiB/55/Mv5UC3tUuZbe5maCaLdsllj+/8Al0plp2Ken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zbeH/rq6ov51dt7kTjyj/oksfyPH975h/EDVCe4iuLbyvKz/ANdKnUw3sLMN4mQ5yPu+9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c205BPmQvwpP3R/u+lVYY5raRklTaW5DL1P19asRRzTW+XbYg7noar3haaMRCbco7x9V/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yKCCZJH6D0FK8EsTBlOF7g81JHdsIoJWXMqjB21UjuCsxRmxuOfmoJPVPAWpXtxYtFOeY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K6noxP510P73zzaSxR4/56b9rVyvwsxb6dqMJ/wBbvjCD+FV+Y/1rszAbjy4pZvLP/TOvJ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Dz/dKxKtxAYmjlDSXP/LJ142ioNRhaKzSSS3aFz92Zh1NSPsTzEkTzZv4c8GgNNAFeWZ5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kbDbKxmntmPyB9pwjPjdSwWt5pDiRXZY5x84hbIZfeo7iDPlf6vyf+en9yrpuptj2csk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P/Hs0AX9M0K3bSri7urqSAIm+G3+ys2/5v733ayLnieYxfuoZPuR/eZP9qpUkcW0h+1zeS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p+VMkmimiVWJWUDAcnOaiKZMmnsM+0faLeaL/AF3zrsP3dv1q79nm/wBTamT95/yz/hesu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6+X+D+FVp4g1DV8yynONu/wDebfyrWxmT3EEtuf30MnnfcxVm3CKnkzQNB5n/AC0L7qq6i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nB+SSRsutXb/VJbK2ErtZzEf99fTFMY+21h9DupjZN552sPL+9vVlwaNQtobjT9P+yS/6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8392sW1aE/vfK8oD5MVtWU0NxsPl5IVikm/btoNEkkZ8sEunzlCq4BxkjioZJ5onaNVLA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lWVZbxZ5J55Sx5+YcGq9rEb0tJvG1eBzjFSSW44hbqk62E1whHzKx4FVYrqK8MxSHylzyH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ojHuuiYP7qnrT/tRNo6qkZQfw460AJGlvJGjvKr8/dQ9KzpG8m4WQqcbuMjrSrZwCb7Rb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gVK95DLbAtIFI+7uoAQW/2jV/tcUXlfIyP0b5ajx/o5hll/fH7n+7UouITP8AuppPKNWhp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Syl/kk/h/wDrVSVyW7DfsVpBp9p5LJJM4/ff7DVRvbYQtE6yGTf94D+GtGKyaUGL92Dn/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KgvrGW1cwSptl/hGc07EDbee1iidJpdsh5HzCtGDTZvsyqJILp5PmURzDIHvWXZ6Ul4Zj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tVe+hSF4VhgWBgu3zEPLU0ZMtecY3Mcv3l4O3kUiXHn74wzLj7qnvToEWXCD94R13cE0kT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FID9xRuzTKQ6OVrSWaI9f+mny03z0ZsyBUP9/dxXX397a6hpU9gllb3Esh857mNs7P8A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Dj/WR/33+9QgJXtW80soEieoqK3kMFyShMSihFls1ymQnuadDG945IIxVgPkvDqJ5ZF2H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Y4JorULJJDOM/8sTnFZqWs7H5YvKAbHzjO6rlvbPCmGRoTu+cgYzSAhm09cn/AEm383/n3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cRQXHkzHyv8A0Grt7FZNd+ZDbXPl7NjmR/vN7Gm237+b91wKAJv3UPnen8En8L1Da6k+n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pBCU+2t9PFwY5on/7Z/eqe50W2/4+fNj8tBvCF/n3VinqBiahJJdyZCFHb539M1WtLQ2sp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87ulPvJD9p2QFlZjzuPFE6qFCsFaQcPjpiulbGBveGzcahrMEZiSPY/zxwoNir/erv/FOn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8wlFR+PlXFcD4TvJbe5ZYxjzl8viu01uR1tEMk3my7ec1JaOC8VX0s9ukMZSEZ/5ZfK1YM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QLXQTHbG0gdpvtCnMvP8AtVp6zFp+rPlrryZv9zbXL3ujXOm3TBbmS94xsk27adjFyV7E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1aKaVhknHyVnTTvp03kMVCN8xEJ4zVaPUpWzFNbBB1yowMVYs2IZliMDDrh+tdFNNHn1Lc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/AEW7t5pZE3+XvH3a5mfSbtbiUmLyYv8ApnWx9mhgzD5PlS08Tm0/dTR/u63bsS431OVe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2Hqw60l9b2stqHhgmmdDywGa1G0qymmllt/nZesa9qgtNTvtMikjsLiFUc8+aucVhUXuB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Eurwr8UfBGpWvmQxR6xbnZJ97/Wbf/Zq/VXVExqU2B/Ef61+Q3h+3l07VrCWby1a11ON1I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/X6+Ie6D/wB8BvzFfy5xDG1ds/rTKZc1GL7oypI+tQGPrWjInWoDH1r5JH0BRI61+fPxw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4pRfum4Vx9GjVv61+hrR9a+Dv2orZLX436s0a7Unt4JR/3xt/oK+oyF/7Q15HgZyr4f5nl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SLX36PhkOppFOppNaozZGT1qM9TUh6VG1BkJRTcGigs/W2iiivCPpgooooAKb606m+tI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ABRRRUgOXoaWmA4pcmgB1FFFABRRRQAU4dKbTh0oAKKKKAHjpRQOlFUgCiiim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h6U2nGm0AFFFFBA09TRQepooATsa534hceG9Y/7B8v/AKDXRfjXK/EOYjwnrrf3bR1/A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oofxYnz8rfIOe1JnNRK3yj6Ubua+FqH2KJwa5T40nPwU1M/8AUZtf5PXTb/euM+PEvl/Bi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YT+SN/jW2EV6yIqv3GfNthp4unuQzb5vM8xQPvBaveZIscls0bvbZ3FX+8Ky4byC1vjJIk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s1bMMElzYxXEl2Q5fBQ9q/oDK1bCxP5/zh/7VIqajiGGc2iboymMvxUMKKbJvNi8tnH+sB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k16wSJnVk7Hiq+mWMs8kkLOVcDheoFezA+dm2yS5t1vXt0l1eS92ps/eDaqNVcf2fYXE32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XZ8ny7vrWjDYSARK3lSxj/lp91mqjc63qVkJ9GiufJg2+e9vsyrV089lqcThbU1IPFt/d6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+U7CP943yIf4cnrVAWkerW9pZQxSSzJKXfMm1UPt70wW9p+6lh8yX+/5fy/Wphby3E93L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vJb7vMT/AGialaO6HKUqqtIguLcW/wBqhN3JaxfL+7uPlWmCyZ9Pl8i+tF/6ZiX76561Y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n87yo7SKRF3+XubfJ/e+b5qqDT7S3uIrqXzPN2L5Mf9/wCaumMtDllTitilb6VeWd47F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c7V/vfSn/ANnRXHnebLJJL8uz7P8ANXV6RqOtnVL9rSKOX/RGtz5j/N5R/hrnLbWJbe4/e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fc+XbWkXc5JwILb/SLiaP/llsZK24bGCci6upv9V8j/aPm3/7OKoz3EX2eW7hi82X+OTf8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8nuEyYVbYPnEX8NTJGlOyVhl7BZwSG5RW3qR5cUS4Tj7tav9nxW/hfVtQ1CK8i1WPy0t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kDfN937u30qI3trBp8c32GX7+z7RHOF+b+7VUW/8AqrvyvN+T/VyTbt61Eb3FNFDTrf8At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+l/8+/8AhVj+zvtGrmKKHyrr5t/z7t/+1VCfyvtHm/u/4v3exvkrS07R5f3U1pN5s2/f+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1rqvZHLGMm9DS0/8A0i3Pm+Xa+WjI8mzaz/7JqO1d7TzdlwDKCpTem3/vmpP7QiuJ7WH/A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yfNy33j611c3h0z3dnieE+U56KBv/AN3/AOJrBzSPQpU3PQ4+4uXnkaa7vvtB+55edu2me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jFp5nlbFT/ZT/AGam1qxn07VFgi/0vefkk2AK9QTzxHiGG4tf43t7h9yo3tVwlc5qtNp2K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YZtLa7jk/wCenzRP/wDXrJvdRuX1Oe4e2trAybT5NrFhB2GK7fTvD83ijMMMUn+pb95J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I7W+0OVrTUbUmdSv3ZFZkX8PxrdMxtZDWinRpUkVpJLheHxjFV7YS/vYf9T96rdvFdvavd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m+02mn6hFNFD/aEOz545Pvc/TpVmBvaNB9n06aITSQ6t/HHKjbXWr9voEL6eFFuIrwqU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XD6hcRahcTSxeZD5n/LOSRmb/AL6rsL+4i8P29r+5+1/Iv7veyrQapxW5i6vot3b6o1j5o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uyu38agtNOSAwzNNbZzl4xtV4qLyY6n9qlhhnt49u54w2WSsS30+GetEZWuaN5K8TGaBg0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/5mo4ftNhZxieBzDIfklB+/Wtok32jQpdOaFVleXzIryc5jjUdVK967H4e+HtJt/O1HxDN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6zvp29ts0fzfLtz0zU87CMLnnVzIJbeLyrcjll8z+/UNvb/6PFN/zzf5/n/h+la/jjUdK1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fT49FtZCS1pC7skP+7mm+A9Y0vRdZu5NWhkuoTAY1QRCUBz0ODimncXL3IL64+0kvEksU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SmspLiRDHJEQO6kg1buYrZoN1tJMrbseU4xVdTJb4Yo0LZxg4qDJeRfvFaOzhZF8wAcgnp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MPMXI6cdKoSmWa3kDRLtz1OcmrGnQR3EywxxvEQOQ68Gtbj5bR1LH9n3f9n+dDD/AB7H/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qtvflpJITF9yP5d26uj0JonLWEs0UUSHP7tw3yn+9Vm4torf7L5Plywxvsf+8/pXLKTO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w/4Qi0nT01GbUYZpyWSTTz99Pm/vVtxvuHyQzx2e/wCcSNn5v96m2emW9zC92La3spSdv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7ZqWSe+s4mt5bl4oGbICmobudUYcpRmZYribyB+5zt653f7VaVl9liguWh1GSSZY/kjtof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VR1SG0sbn91O8kX/PVvu0nkfZ/Km863EUj7PMjdWbbSsdCehrXd9LqkcU1x58J258wqqK3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xO1w3zr+8kZj+da3he2/tm4Pk3X2uKN/9XJ8u/wBc0eIYLKe6WBb62MoO9xAM7P8AZ6cVk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6dZzWxmN3cLHDlTHHaoG3tVO4t4v3Xk6j+9f7/l/ef/CrAt9Rgnll/d3cW9f3e/a1V9YuZ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tf+mvkN5tCYmi9Fp+lxPdx6jZyQy/K8Ee9X3t/vUyeSC10iw+yOp1WRGSYEqV2jpUGoXdv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rERok8Zix831p0cUaTYVJjD8o2FPmq3qCG291nTJIXmXzh9yMf6r/exSWxi+zeV+8lm/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qWaO10+7zLGYP7+4bty02FI1Sbzpv3nmNJBJE+F2/3aaJsS3E93cQR/uR/wBtXVf/AB3tT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jki6jf5YzsameXaOCZbON4v8Anp5rCrFxqH+jxeTF5NpcIu+T5WZKm9ilG5d0bR7S486XU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vkjddyYH/AHzUMKNNH9ognaaxDNHBIT9//Z2jpVD7PLB50P8AaEf7x9jx7FZaZbaf9nt/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jdVV8f7Pap52X7NGxp9/Fp4m/wBZLL/z7yfd/D0qS71BtSRnMewouEfzG3J/9aqVtqFrj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fuPvbPpV3TtQ+zzzRQy/a4ZPkfzE+b8KUpD5bEdzZXggin3xt5n3Ch2/rVe0kZo1Nxp32s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lkXvjFaGtW628Hkqk1xDv3pIgwrfSqX2i6t/+ekQT/b3VK1N7crsLb2/2e4vJZYv3X/TP5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V+0faAYv3nlf6x/8Aeq/az30r+dFcpJ/0zkXmpHuILdm3qovD92QD5qYygY7aS2R0mDMn3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+l63pdpqVvLbzxCZYvJ+QMGU1DY6dFfQ3Ly3CwPGwAKrt3VREdtbO7JDu2ybmeIZY0Emn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xHEh2xEZyKbc3jSWojVXV87nlkHelMlxcQNeXCXSIrZWQikjmFwtxGTOmRhDIODSsBXFv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azLL/AARxw7lemW81rJj+0neGJj/zxxs+tdMumzQwslpeW1rDDGrzR3D/ACv/ALS4rOuNZ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rH/Fvkjfd8w/izQCMu4/4l+Y7T/lp9zy321cmsBcR7mu/sszrh4z8v1zVee4+0eV/q/tX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zvJd2TT3Mz+fGh2RuPmdWplCPJKzrCt1ZNsHzmJc/L/e3VcRLhRhdQtEgH3zMVjZ6yf3J8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P8m3ZV3T9PtLnULyKGWOX5Pn+0fN/3z/tVLdikRW2of63yvsf/Xxs+Z6LudI7iItco3vDF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n6eVk00QiT5I/tDbGdf7wqDULqykYiSJ0l+XZ32f8CpcxoR3Es1vnyryW7i+X/SPL2t+O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/y6Xfmxf89I3bclMEkNhbRRS75pf4LiOVv1H96of7Ri1Dyorv99L837vyNu/6kVNxWJ4o2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xwT7lkkQ7V/8AHaitreK38qXzv3Uf3PM+ZnX6VJDZTpa/6PaukEirw5LbsCrUUuJpIbZI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Hht392kgsOuPKuPOu/tdx5WxU/vb1/u1Q+0TW+fNikH9+R3+Vv9rFW7i2iuNPMs13/q/uW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GoRXH7rUZv9Z9ySP5lSrQWLRuLCQxF7tMSffkWNmZKq6x9kv5/Klu5Iov4JJE+V/y+arI0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XUoTFs/4+CgDVRn8q30cyxfvpbd/k8v8A3u4ppXJehn6fqFpbXH2ub/Xb9kEmzdvbHf8A2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DULi8hu5o/J2M6faE2r5nUbmNYcd6+uxtE0kkG8s7+XGzb/8AgNNT7dLbzWUD3NxK6b3j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33sVlKJKqNbFzUNY/ti2i0O0tI/KknW6S42eU0PZl3DqGrKnt7TR7i786KPUIpN3kyRzL5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/x0W//HvN5s1x/o8HyeZtX+L7tST3cmoW8UVppzRfJ88mVVdw64rWm7GU/eIbjWLS4t7S0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+CO8h27P9lW/jqaC+upNVjlluWtvJ2+XE43L/APtVavrW91W1h3Qxwx2h+fyzne3px2/2q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P2yK+iE20Kkd4wVkX+6zfx11KRy8pY8+/hvb2O31aOSaX95IZFwrr+Hfms9rm60rZYo0Me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Nvz/FWhYiTTJClw0cc0aqyeR838OPlNVIrq1uJrxJ41M3mHfujbzYv/ZazcjSMC7p/wDZ9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Xd55u/wCS4j/1Tr2/3atXFx/Y9xd2n9n3F3FJt/4+E+b7vq1V5/tdxbnT7SKP7ip/qF+91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rP2jUPtEX9rfaJvk2JH92V1/H61NzZRM24t/s/leVaeVLHt3ySPu3qa6KxuUtVzdyiG1k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d394VSttYi0/UIru0tPKtJH2P9s/e71rTtrj+0LiaW70/yrST7kkcG1dtZyOimjqrKaxjt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5f7uW+kjJ/wC+f4a7P4f3WpObP7DdwXMuWV5IFX91/s/drkrjULTT9Yml060s4rSRFT95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Hpu+auu8JSaa08pTVIY7uVfM8uEtG24LXn1naJ6WHXvno+n3H+qhu4o/tfzfvN43VyPxU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tpZI9IYNJdeWitJ8q7t3P91q29Ot/tFvFLF5d3LJ/yz/9mrnfiK//ABLriBbUQStaTAiOZ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564KWkrntTlaDOm8F2/n+DvD8U3+lf6Kj/vE9ea2fs93cedF5UcsX/PPevy1h6df+Xotg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f3b7mbCrzV62nttTV53neEr/Az/M9dkmzigkzX0+8htomfzwo2bMOmdjUXFx9n8qW0m/1n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+tZVvcw5MUMNxKP8AfXbmlGoRXF/NaeVJ/qW/2dtYG0YmO1zLPrtxASGkZd5VPpXSfZ5x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CskZXJrj45IrHXJLu3VYJVYoYg+5ttdLFatJcpN8z20ihgHbBzWFj0aJsNKHXhILhiuA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uriUxfuAAuASc4NRKkVkseYYmYnlicU23sp7dZohbxQKH83zAckioOksB7lg0c08aW4bL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IYDpxN0Zd2ZG6iqhhW9u90tt5sUf3wz7aktbmN4tsUSr5W7G1+AKAK8t7DcP5kP2tbxOJ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3C5Ly2rHko4Zlb8qiEgnuthuTHFJywj5BqWRokl2QSTh+i5Y80AR/aIvtEXlQyQxD78ka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57RtQ07T/ABPq0X9nx6hFeJIifJtnRj1b566DUNQlttPlltYvKOxf49tctpFl5niS7vLr7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wR/LK7NwFLf8AAf8AxytoI5KsrndeHrf+x/8ARIZvtdp5PySRou7/AHZTXa21xaXA/wBdi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7CSS0aS3W3/cBY5xIM/Mfuqopos3gIDja/cDtUt62IS0LjOIvNTzvMz95RxT/s9vJCHkU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ta+f55USIqEZJatCGTzEYJ+8jPG5WFIkSGOKTy2CqZRwFqVwwkOUWBU6gd6zIvMkuW8uTB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+czu0mUdgOc0ASPJGm7yyY2frVRG8u4WJ5GZT3pIVWa4eR23KvYGo5JoptxjVg44FAFXx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/x8hwP+AsxSuX0641C31AxS//ABSvW5q9yTCZrsy/u02JlPvt/wABrm7fzbjUP7Oi/wBE+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ytu/3v7tVE03jYf4o1Cb7PFFF+68v7lxIm1f9pV/2qoWTajNawPNdljnzHMafK/tWp9ou8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F3+W6/wD7VY91rUuka2FG6UBN6ZP3+20CuqL0PNnGx4p8X9UnsdZiu7C5lkNxGUnkjt/O2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T/WH73+zXl+sW9pb6wZfKk1DUNkfnySOsrPlc7h/CNv3a2/iPrV34p8T6tYrbjUJ0llnQJ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B/vVw8/k6fcGXzY4vLRd8fnK06fN8y4H369iEbxR83iKmskbtxb/2fcafqGoaTb6haRpJv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3sRhWbZ/d4bbVAXE1vo2k2nneVNbQSJ5ezymeGRs/Mfvf8C21Rv8ARprj97aXcf2S4g89I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e33m3f71V9O1j7RbxQzRSXd3sWN7i4dFiRei5P3tvy1pynFz6EttbTfaIrT7Jb6f5j7PM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X+L/lp/6DVHRri7uLi00n+1o4rTeyPHHZNuRT03H+P/vqr1tcfZ7jzZZbPzd//HvHauy7h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fijWbvUNQ86a7/dffn8vbF09gqrWq0M0rmmLeWDzv9LuPK+XfbyTru3dfux7dv+c1Z07U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tNdW/9n2brPPZ7B5Vuo9l+61YVvp2n6hma7u/Kl2bIPLsn3I3Zv7p3VILjT/tBh/55wL/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8/e/39tBcXyu59VfC7UNP1jxBFLaTSXc2opHvk8790ix8ng/M7dP93fXD/HfxvPdavfabb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T5d5bu7KkeMbF29Du+ZmrgPht42ksvFmnsNfgk05F+Y2qnCbl+b73+6tYHiHxXqy61cw6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/pMXyNEsysm5Gba1cTg7nre3Xsyxp1xDo+j6j5M32T/V/areN9qu3JXiT+L/drA063tLjT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/eP57ySOrQbT93/cZabP/AKP513D5csXyvP5e5mSQ4+7uX5mqK20/7Rp3+lwyeVJMz+X8v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auqETyJ1G90V7fVHMt9ZRXzizSMN5rtti+9hdvrurU/4Sm0xFFDDZ6hDGkaR+ZatLK68j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Otv8AiX3E0v8AZ/8AxMNm95NRTbAi7vlZNtS6Fqsk+pXNzFqMMJ25mliQY6/eXc1dBw3uy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Yf6XNHqH2dGjgj3/8e6//ALVey/BX4hSeG5Fspmlvrq5VUkkEo2RNu2jyht+7yteL21xp9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OWWRGjS9uN0S7vm+Zjt+8396up+HOpQaf4u0lZbqK2jhm3ulnD5jOqKylVb/AGsfe/26z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uCq+yrKT2Pua3uP9HMsR82WsbV7x4HjWdfMhl3bJJPmXd9P4awNO1CLR7eK0lmjll+/9o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aP9nmtT+z8D999o/efPDHv+Xb9K+dq0pU3Zn6Nl1WhXvLexjw6vNpeq3KiZroQjCbUVd6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o/iH7e3kxL9nhkTz0izu+b+LnbWFq9hC99HLaWJsvKRf+Pl2ZZlrV8M6TdxNBeLNcX+Yz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n+LH3q6+VezucGMlVdZqPwnSC5zqEXMf7xNn+5/tVF4pkNr4Yv5ImYXEVvJsAHXC1PbXH2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/98fcrJ1yS1i0+W5nuLieCZhG8cQ/e7WO2s4Lmdjhm2keN+KfO/4SOb91/rJfPT5N3oTmt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xTySvJEIlD+U2xUz/stXPXcksWp/Z43IABHmT7t+7+6DWp4cvdNh027tbq0iigZWHmP/A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r6xx5oI+ei/3rbZm+LNXMd6gtiWtEz9wjevG3dx/DS6dqM0my2EiJMP8Alqj7mdd3PPb5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/u7S7lki8tFeC3jTdvXtuI6f8Cq5py/YWEd3JAI4mxDJGnmbNw/irHEtQomuH1rXPQ/DY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/ltseVn2bf8A4qta2tvs+oS+V5n2uT7nzrXN+Hrj/R/9LP7r+DzNscW3+8BVTVddnm1i2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1ff8AaY/4/wDZ/wBmvkeV1ZtI+3UuWKiz0TT9P/s+eKKWKOWXY0/mSPt31T/tCW4nMNpM8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/Cn0qp4Z015IZCJpbqf5vknk3Ov8AwKtX7NNpCiQrGJov+Xfbnf8A7Nc8omqd0Q29tF58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/88/l/wD2qzbi5+0eVFdzf6v/AGNu/wD4FWhMwuri3uRZ+aWTf+8f5Uaqmp3b6lLHE1rv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9VqEjJohuLf7PcfuZpDab9//AAL2/wBmk1gxfaIiIv3X/PR/mb8qb9otNP8AOhmiuIv4H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/e3Un2f7OIvO/4B5e3c9WZ3JkvbdY/Jtw0mBwrJlzVeLUYY0lUqEkPXzV+ZfpTbiK2RhK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J2w5qaCxa6tJUuWimun+4+cEfWrsxXR5D4z02KP4l6fPH4hisbm7Nvb3SXIVluFYt88WV4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9e63FxpNxfmXzpPKj+RPkavCPjZqE1x4r0WK78y0ljSGOCS3fd5qmbErf98rXresaxpNxp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JvZ/L+f7vQdP93+KuuULxRyU5qMpErePbG21c2jRmaEt5f725DfNn5fu14J450i61PxBf3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3x2ythkbdzwei17BbahFceH7uKKG38r+O32Ku/8A2VrxPXvDl2uv6lsuHtoZD56M8jbh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oI4sTUuitaedfpMspaY4YT6c5Mez/AGlb+OqM9xNb28WnTeZd3dv/AKiOR/8A2WrVxp93q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4pv4JN7bt390Vj3Gn3dxbTRWkVn/AAo95cbt26uyOh4s3cof2fL5832v7RDqEm7ZcW7+V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Mun+d+9jllt3+eO4/jX+8P8A7Gun1fT9K0/zYfN/e+Sr+Z5/y/8AfX/stYw1HTtYt4op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5IZI4VXzW92/vVsmYWILb/iYW/wC5l82WR1R/LddyMf8AeqOfUJvD1xNFF5l35n+wzN781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fCJs1vrFhNI8kEhjkG1GX7yt7/xVXGoRW9vN/Z00kPybEkkdW3+uR/DWiZnLQsW2jRawY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3G13j/hRtvzLUI1HT7e/l0/8AtHyfLdYXs9ny8e3dai07UbvT/wB15Unlf887P/GrFze2W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izqcpHPDl09W3UzPcguLfUdPuP9dZzWmxng+RtqelQ6LJdzMZomjtNRI/1kDskif7v96i4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ZH8s/P8zI27121X1C4u7fyovskd3F/Bcf3P8ABqhvsOFLqzXuLeK3uIpZov8AWP8A6yN13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ZDc3VzHLNLp8TSFkj37d7n+9/cqjcW8VvqH2uWWT7XvVEjj3MyLt+an3Zhv7R00qd57sn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1lNUhv3SG8S+yLjSpZXhiTbN9nO5XT+7/u1raY13d2AuWuY1ii+f/SY/m4rJuLe7+0Rf2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G+2xxz7fl+laej21srNG25MhWSItlt1RLQuMjWtdRvtT1U+bfWtrn/loI28r/AL5rs7a4u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a2n/2jDcJsjuI5/Ka3k/hdcfL/vK27ctcotsqXEUPkIPMj2OD/drV1S3EWkmOGHzliDFLi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cd9tcrbud0LWKo1DULfyv3Vvd/wB+T5vNT/d/hqOCwtJoFmjUcfJ5f+1/ez/do0Wdg3MEj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PcaN9m8q7i1GPzfm32exvk/4E1WnoPQm0+C1ea7hu1jk+0QNskgDKEYf521WvdHRjJFJmJ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1S22oxT293p/9n2/nXCbEuPMbenqy4P3qrW2jTadP5sMv73/AJ6SbZP0asJI1TSNnw7oc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gtruCR0hT7Q5WSJmb5mRe/wDtVmzvdNeMlzJBdRRbo0ibLNxx8v8AwKtP+z/7Q8rzT+937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nrhaYPsmDaTQxzfPv8yNPKnRvr/FURb6ltJ7GALea4uJpdP8AMtPn/wBXGm3ZxUo1j+x/+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/jarN/o32jypfKuIv7kn9+tprWJ7S3RpBNiNVBlG35q1vcwk7HKx28kEU6TwARSp58NwEH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OrXGnzTWn+pkRbW68xFZnxwV216hcafd2+nXerTQyRadbuqPef8skY/dWvMNZhhk1ee4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7yHbZ/vfNXVRnZ2POxNNzh7pzepzC5MI8sQYPz/Jhm4ptnZRajewWkt3FYpKcCabO0fXFD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3+uEmzlNu/A+9UN+Jba/imhkx5fyV6yasfOWfNZiXFvLp9uf9ZiN9nmRv9+rdtcWn9ny8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2VNqFxp32j/iX2n9nfxz+ZN5rO3/ALLWffniG6tYvKMf8f8Af+aoLcRZYVmOHI2D7qn5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8sCNMfNn5SahWOznmV0eRH74Pep4PMaR4DcO0Z5BkXv9asFoW7e70u30gx29uLiZjiVc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0a9UrGzGMdAe1QSfJ5gjbLvw3PFNjvWjMcOXcr/BEuP1oGlbYak0cMRE3nZB71atriG4H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LdWtaeH01W0vJjNDCtqodlkYBnznhQep46VgB/n2BVUr3A5qW7BF3PQfhwJryC9DHyNoA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4fo1enw3ljf6PCZ0htZ4t3nFFYq6j+L6n+7XB+BLOVfDYl8nzITK6v+XWtwaP9ot5vN8vz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Xl17Seh9DhPdhZk9hd2kqh4kcxdj5TCn21xFBqHTzYj/z0dlrR0vT/t+k/bbONYobZ1jnx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gnh+zTC7tI5ZT9ySN9yrXOjuNOfWYf7P+y6fp8cMP33lkk8+dJP7q/wCzWKBd+f5Ussche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ACvK/wBV/wACqD7RLBPL/on7pPueXG25FrQB504Wn+rZGZxh1YYWojpUkVuJdvl27HaH2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TQNMRIBdLjh0OcH6Vm3MslsTFeGSSMHfGofIA/wB2gyJYxLp0HmytFeQh2R4x8rJ9aUXFp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9z9/+781S21/FPbzSxRR+dJtD/aH/AJCk0/ybifyruKOKL/np5FNCsJaTsrvK8R8rGEl39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kCy71cH7itgGktrQzgpGNsSngyVYt4zL58bok8cY52jBpklPQlDTTSgHGc7Cc1q/Z/tAm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007+wrOIksCTDiGLZvzVg3EtyI4rqXzfb+GgUiGz+z3iyx7pcAH5exqNtsNg6qpRem0D5j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rNG7JgcRjgU5JghETw4uCcCTPFAxLMEWCRlFSIMDhuKS90+6FyrRQE2rLy0bU8w5Ty5zHJ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T+0ZbCCW1t5w9qcc46fjQBnx7oD8h4pbi3WVCwHX7w9PetbTbqzQS/a7d3h+/5w/eEVXX9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73zP+ej7qAcrFdFilgUTCRthAVgNoFaKwi0iYW90IweXTOS1UpoC8TNvdcHIQHINPivYw4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LgYK0r2LSurkVtby3H+t/5aO2yrmqWTW43zzSSy/89PvfrUv/ABLx/wAvUkvz7KhuJRMjC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B8tWncgpj7p8mXzc9RVyx1BfJMTWn71P+Wm/7tZ/2f7Pc+bFNJWusrXELzmNPLTah2f4U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8+nm3BlEvm+1LbW0X2fzpv3Wfvp/drTv7mzntv3Jb/bt5I9u/6Gsrpn/WeVJt/wBZVC3LE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kM0RbfS3U4aGJv3mCmHH91qdYGGGRmk3iH+/H96otTktnDyW9xJMqf6yNk+daAK1uAkg+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STl4mVsNGC3VRVdZYxMwX5uf9Y3atC/hIsbd0vVuCW/1a9qoDU+2yssCQSlolAMZKYIpj3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Sx+8KoXjrbSLEkoLhB5hD8LVpZ1SINGRubHzNzWYFaa+eElNomYdAansZbqUGTYqv2QVL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N3HVxRpPm3ch2MsbDuaoC3/akc+zzIkBAx14FPg0NtUBMcRuOc/uugqvPp8s3mNIpTaeu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c2Z22ztBx/wAs3xmoAhNtYy3YiP8AoskY/j71m38MlvGbqMI6I3r1ov7Nrls+b+8XqzGq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vMReqp3quYXLc2fDWpN/aqRi0xK//AKFXY6o6apbxBH2zY+cf7QrzvRvKn8QedLqH2QRoz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GK6++sJTb2kueJOta2M0zk7y2S6uHs2jjm5+e3kfaz/SuMuJ/I1Ai08yKH/nlcfNXf69o8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2T7lcRreiXOlSstx5d3bBd/mR/K1bU1c462iuVr+UysoZRF2ptraxMsrSCX93ypUdajs7q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EdputXE+3XLFbIZEf3j2rqSSPOuQ6NdW5meW6jnEa8sAMmo9avIby4Q2heQScIG4Ip8Me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5ujIgyapahbvHOEdWjkXk54IpQhzNkVKnLEhuNHmFwbTyvKm/6Zv9/wDCqYnm0fzv3Mc0s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jb0q7+/M5upb4iWP7kjt81UtXsZDbNfNf/aGlkxn++396scQnGDReFcKlVJnMz+dcW80kv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/7vzCv140S6OoeG9Cvc7jPZQuT6koM1+Q7JNDa3wnOZVbNfrB8Krv7f8ACXwNcf8APXR7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/mjiSk41pep/V2SSvhaXodKy5FQsnFWD0FRNXxFj6dFYr14r4Y/bCt/sfxd0+XGBNpo59f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Xxl+25Z+V4v8ADFx/z1tJV/75Zf8AGvcyVuOLVjy80SeGlc+eiaSiiv0g+BsBOKQ0GkPU0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DUdaIyYzJop+KKBH605NGTSUV4R9QLk0ZNJRQA+m+tOpvrQACnU0U6kAUUUVIBRRRQA+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cOlNpw6UAFFFFADx0ooHSiqQBRRRTAKKKKACiiigAooo7UANPWkoooAKKKKCBp6mkP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gCAnk1yXxNP8AxRfiH/r1/otdgUrhvivN5XgfXv8AajCf+PLWGK0oSZ0UP4sTwYNx1oyKh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En2CLGa4n4/f8kf0wf9Rtn/KKuw8z2rhP2iDn4TeH/RtZlb8o1r0Mvjetqc+JdqbPm+zn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Bsbcda6CzWJpAiSKjlc/vKzdO+w/YZZLlpYLjd8gA4atK7aaS5j3272j7BtkkXgiv3zBq1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P3mJkP+zi3t5sTRxD/wAd3VXsTeo5byIYyR/rF+9T7i4tfs5ili82X/npI7J+VU7W6Fra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ev/fVehE8qUDQ0eD7PrGn6hLFJLDvZHjkfyonYD7u6sS8uJpvEN6bqSJ5Vby8qM/L6cVpW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aKJppi7bI33NvasbRx9ov5vuReWi7PMT7lbRVzzp1NWi7bxacbg+T+9l/jk8srsruvD1xq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1CPzY5mSHy0X51xzn1/4FXAz30UbPHbOs+fumIfLR/a92LCOCaXybX5t9vG+1nzWjRkqs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3u9P/AH0UX73Z8/zhvm/vVnf8THmWX/W7G2fJt3VH54gWeVQ4EAXYGlzvWpp/N1+4MNr5k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eVK6YrQ5nU1ubfhWO1iDXGrwySGZVBk/h2/Ws27tHu5/ORWjUMqruXrmqw+1/2f5v7vy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bdVu0124NktnG+3e4KeYv3aaG5qUbEc/2S3+1/2hFJFN/B9j2+V+NT2EqRSAwl96R/6t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OjuLm4DTSyf39kS1e1CCSS6wNQi1OLC/vbd8bfxFOSujnp+47s3fFWoafqHhjSZdPi/e7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8re3bgVgW05tXW6hEUW1fL8sbvk/OogLT999vmuP9iOL+tJb+SdPm83zPNj2+TJ/Dt7g0R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d0WNPtpdXuIx5UZlj3P8A76+9P8PaxqGnjUYrS0t5f43kk/gXptFRrcWkH+tiktP7/luu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MphMmHH8R960aMOblOmtpYE0WG3nZZJ9hCPF95Oe9VhB/o2Zrv/Sv9/5nqjpT2LRiWaaWK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fL+NTL/o/mxfvJYqxaOmE7ov/ANtrb2flzPPbtjYvH3iaZca07Qi0lcSu4wJCMkAU+4Mkd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Y4v4lXcy1l2EunyxuYhK4U+WGmG0kmmtAvfc6XR7a8tzay+TbxWn/AD089md/+A9qr/ESz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kx3JmP8AGo7O88udEHEq/O/lrv8AlqP4hG1m0K0ntr+OW7eTa0A4Kr61qrmb5ejOVt5b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2M5n4QvIRilt7GeJzaRReZLgDapy1QzeH7iGFJyTLu+fr/DW/p+jaTb6Neah/bn2PUY3VE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x91h1rVMxcTO064tBcf6X5nm/8BXZVjUJHuC/2NmaEYfk52f7Qpuh6DLq10WaXfaltrELh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ovBngu6h1O+t4XEudxS43rFsX8flqHVhH4mWsNOqrxOYi0y5v7W6uYNR2yRjDrvxuHp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tZZ44zFcfckiIPQ+1dL4x8MXWjIl1ZIZo1T98JAEGP7y+v0rCuBFi1m8mO1+ReI9yq/8A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3sYypSpfEbs9vd6h5wh8u0tfvp5n8be1QL4Z+125mmvE823T94CNvT+Gq2691GB5LN9whf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qref2jOxmvpPPI6ndmtbGSbIm+zKC8PmsQ2GQ1C08Kyl4YZTg4YE0oiV5XaKRgp5xt5NP/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KhnDkZ+7waa0BDriCX/XRRfufl/76q/fTW95qH+nSyZ8xd/lpt+X/AGa0L/wNqGnWMt8gQ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52Dg9fvelc1bAnUCIv8AW7+KfNcJKzsT/ZlnnmFpM5XzGxu/u7qlubi6580x/XZ+tV8XV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8mX5f+Ae9dh4F1GbRs3nkx6t8jQPHcQ7lRT/FSbsOEeaVjhrW9SzvDKLovLEQcLnafY10c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ErNaxsHDAKe1dc+nRHT2tRpVvZi6G8s0XzAe1UI/CFpZQedDDFLInPlyDhqw0Z1+za0RkR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3S9MWpW8gGYoSo47DcORWtF4usb9GK6XJZ+V80kj3HmHb6DNNh8O293dCdbe3sGIx8hyAf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UW17Isl5N9nK75Bs2j69elL3BWrG8vjfSWt/J+2+b5j7/ALOYtv1Vj2rK1a6s2M7rFpk9v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5klsv95fes+LwBIJonkuttkT8rNxkfWo9Q8HXVvqkemQwwvLP/q5XuKE49BTc+WzRkES6d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J5Q/4C1dJ4S8XSahi1vDJJcRj5CBnev8AtVyWoW11o1yYboSRSx7k5+7u/qKvafeX2hTf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XTselNx5lYiFRxZ7pp3iLw+3h02EIlk1aMkyXEcbMrr/AMs1rnbnVri6ujO1y1/N8u+N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d0bW1ukK283k3hb+Mbd+K6TWlhvLoXVn/okbIPM+0Pu+bHNYONj14SU1cilaC4CSSwS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3a0fEPm5/c6jb3c2xf+PN9y7f9qoLbUIbfT/+Jj5nk/wfZ02q9Q3F5ALeIolmr7G8vyTvd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0b7Xp9vN/olv/wBvFUbiJJAJWt4hMH/d5k2ozfSr2jwyS6YbqOSKGKV9kgceZKjD+6ewp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HzI3iVs/aZE/8dK0BYjeSHWrWJpsQ3QfYlvHHt2f7VQ6dcRC3mhli/j+T+6lIpdXDpcQTE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9zPN9oSWG6t/kP35INu6sxIS21C2ltjFJp8MoH/LxEjK1VNQEU5Ii8zyvv+X95t1L9pl8+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/9M/uvViGC+sNIM8YtxFJ9+ON9zPV2I5mR2EthFHbvHOwMbEsrx8Z9K0ptVSSUm3jMWeRJ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TdKnn0/7YJFfe5Uwov3R6mrVldpYuzlSmBtZiPlrNo2jqKyXNzYqlyfNRHyZZZNpP4VRQ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gh+4SuAPxqxqOpTFnSXHk4DKUTNRApdxvKxuJraIDeu3Zikim9SzZ3iW77pIkll+59/cq+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3SyGX7KV/wCBM+aS6tLW2EczW9zbwkhEcrn5qW9AtIJDLbNPEHH+uj2Uy0x1xp+ofuov3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K13e2xKzM0a+iVDePqDW0U728awyhXjki3bqB532jzRN9r8v78lx95P8AgNBRettXT7P5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+z5vzp2o2U39nrd+d5UTpvHyVTuZor+fycxwfxp5CY3tRbXHW0li/wBZu/dyTsqu30oAj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MsXlmX/pnCu39av6KElu3R5RawnOfKiB/DbUy6aIIobq0aKKWT5Hig3O0P+0apDUJvtH7q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+7Tb81IBt/8A6PcRSxf322fJt+aiW0lvjDMsX76RQ3lxyfc/Cl1e0NztKS3c2+LzH3bn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IprSWTzdmyTy/lb/69AzWRLUFYnsiJiAvL7vmrPS0urYGJ7FlP3PtBf5qVbfgXdr9o/77+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Tzrq4eCPf8kkwyu6s2hoVoLiVbQNGs/kDAkYl2Sktri00/UJotQluJfs6bIPLRvkkqP7dP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yxGNd5tfkXdUMpj3GUW9wZv45WbP50jRG3cahNrFvFNFF5vybP9Idfn/4CP8A2aqsduZJ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7kkLhdje9Zlt5VxcTf8ALWWT78kny7Kch0+3mjg1WNyIy2+QHfvXtxTAbdSQR6kju0cQ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605/9I/0uaaP+4kf9z0qh9nmgnMsP7q13/JJJtZtv4Vdtv9HzNDL5ssm7f9og2q9IB+oXT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3ll/gkjHzfjVZrFzpqAwxfL9+TydrPTf9E+0H7X+6u/8AlnJsXan0/vVakur6G4Mfnpdj/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8eqkAw2tnEkN75+nbvviL5sn/AGarz3Ept5rvzf3v8EexVV1ot/Nt9QP/AC6QyffkkhWWX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S1hnluYImuYXGE+1N827+9t7VaMpmb9ptCP3pki+f/V26fN+lU9O1iDR9YN3omuXuiat8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RTuv+0R16fdqx9o/sfMs3l+b/AM8/utVUavaTwl7SxlW7J3vJeqoi4/iH8RqkrnI3Yiu7q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/NjZ/3jXsRVyx+8wzV64uYrfR4rSaX7XDI7bI9m1k/utnuGplxb3eoZu4fLll3tskkTd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oeTb29r5PlzS7NiSbNuxvf0Wq5LBzk+sf2tb+V5UUkX9+Peu1/wDZP8VOF7dRecTBaWs8m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7Q3fK1ZVtNPe3GZLi5iPkqflXLPV/UNQlt/K837HLafwRxvtlf6/e/75p20JTsy/baPF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buN2m/wBft6+tPuLe70+4/tDzreL9yrpHsb54/wAeu6s221bUILcT2Vtb225sYkTc23+9n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o+jzf6X/AMSm4tfInt/vM8Jb7uSvT/d21HK0aqaYy2uIp9P+1w6T9kl/56b0Zfdh826n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DF5k0uxU+2eczb8+v3v/AB2sm2t7T7RFF/ZMnm3Ds6R793y/3f51qX2prb3hsxYLYfaD8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ixakRXGoxafbmHzpLuWN1dPMhXyIs8bvmro7TX1upbSNtUt7gwJ8kYhQjcfvfKKwP3txp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4t++by0+Z/wDZ+arlpa3urPDLJGLSH5XSKFVDsu71XpUtaGsJnUwCeOKe9mMxmlff5jp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ur8J6m8sklnDtFtIC80YQsqfw/wCsPzVxVxKYbiITXV1LLvV/Mkyzov8A7NXovgqwspre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rqN/kQDbvX02/wDAq4K1lHU9TDfEekrptzLCnlzRcD5pIlJX9a4/4pWcEPhhA9wHiknXe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/ABfLXZ6bu12wgtbCF24+/IFT9awPiZ4Vum8LapD9nu7X5R5NxblTvZedox/e2tXFTtz2P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o+CtOlm+H+hy+VJDF9nUeXI6qqfN3/KtK28qC482WXzfk2eX95kX2qhoq2ngn4dWbTeZLC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fO7N823A/wB7bWDovju21y5ihstO8i7lbY/zA/8AAa9BwuebGqqa1Ovsry2sDMZJrjyt2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/7VPiiF5O9/ZKWKjEnnn5192pzRX75iezA3/Inlxbl2/8Crd8P+HXg8pJ7d2DN2YD+dcs4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9GZ93amx1C3uUa2ma5+fIj2qtacVzcl2hjig+b/loqNt9asX/AIFb+x9R1D7Hd+bb7p3kv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+b5e//jteKRfGLUtNkk8iY6roltMsM1u0EaSQxydGUqdxC/KvzVzpc2x3Kap6ns+nW8Qt5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n3fzpz4MzCzlaHIw+0/fWug0bwNLcafayzS3hl2Lvkj2eU/0DVdl8F2unuR80/8AsNF+9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uoludkZXOWtbWO+86U3EreX9+Q/eTFR/Z5dYtpvOmj/d/8tP4q7i48BWVwMxTXFrFs/1ce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C18BwQSF5IHAbr5d6WX8itCqxZocb9vu4PLE0Vv8A7EcabWdaguP9IMX+sil/56RvtVa7+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+lzHcPmNdwjQbmZvfPy1Bqvgm1YCa4vJHZvvKkajb+VN1IoDz+5cyxXEJmjmUxGM1zfhb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/AEuPzd8c33/4h/Ef/Hq9XHgZLfUIv3l7LabNn+rVdi/99Vzv/CqDpGsQz6eL6bFyzvJdb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rbttbU6i6nHUg2dEv7q8Y/aDDIJASq8qcVZui8x+0ebhsd2wDTrfQLmJJPN8lURj+8MpA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bFFFIgUfNuyDQ2rgk7ESXIkKq5QN0yOas2UP2OVgJQ0fXZtFVruJTbqsluqup+8tQ2f2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i/wAO080jMfGiQXkxYNiToBT2lwrFQqn0Y1cki80hRGAAM+YeKqXsMVu0bE70fjIOaAEs7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s3UCrCMlvcoDGJJZTvyWxTxDGAkewo27qTVWeV1nLrEZPKOzIFAEOsQwXxikK+TK4ZN8e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xp/2i3Mv/LX/AJ6fMzJ/7LWzcW93ceVLDFJ9/wD1n9/5qsD/AJ4y/wDLP7//ANaqjroZu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Lxz9n1jSdE0TULjT9Wjdke8t38teUGFPr1/8AHK9GlsrWx8HW2t6vqkfmxxRT3eoLJujLh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urXh0/imbUfixpM00WnyzW+qeRP8A6Lul2ify1z83B2mtz9pX4k3kmp/8Izod1EDpt79k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2BwB8v3l/9BevShHaJ5NSu7uUjxvVrzRry+1GW5kvpbR2cQNCwSeJmk3fvSvyn71cvcah9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8q3tfnuLNNzOv92XDferf1OC7u9Z82WCwu4lVpLvyQrRQqB93bu5auYn07T7fztOu7uP93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nzzt2161Ne7Y+aqzvJyZ0Vxb6t4g1DT9QOreTDboqP8A2c6q33fl/hVa5/T7jUbaf7JDp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EuLiHzGeQt94/Nt3bqbb6gYJ5opori7ik+f8AeJt+bb97YtXhb6T9oih+yXEVp99737y2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+9uVjVWMFNPYi8Qax9n1DT7SWW8/dv5D/ANoOsq/7wjH93/eq9cafaaxqFpLNaaprcMcH7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2Ut93/arL1TSZLy0sJdOvBc2McnkTahDaNHEfm+UMzf/AKvetSe40638ryf+PTZsT7Y/p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C21CG3uJrS0u7i0ij+T+yo082X733vN+6vWnahb6tb28U13aafaeXtdI7j5pbtv8AaP8Ae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uPs2oeVDNcRfuVSfy5lgiRf8AaP3mrc8QeHvD1vp95LpOoya3DHZb4L24RovJY/eRdzUm7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s1LSb6GKa6tNKn3o6RQurS/3v+AVoeNtVj1m606/u2bYY1hBaUHYrMw+Qf7tc1cXEtvp8W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kkEaQR7F3I3fc33q6KfUJbjw9aSw6fHdw2bxv/qflTC/dzWb1NYStoZGp2Nhqms3gsNQRL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5dzj+Jt3zUXGsy/vooru3+1/Mn+hws0r/AO0az9Yt5f3Wq/6P9ruJPkjj2sqd93H+zTbK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WufnyG+5833R/vVpHQ55u7Yz97b28Ut3N9r1Dzl3+ZuaV8/wmrOs2cmhajDLdwjRoroN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3tv8ADWxr8VjDNafZ2/szTvLV/tEcofyW6/e+9urAttYm1C4m0n7Xb3fmOyfaLhPNZF67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nE1qS6dYaVYXF35F/wDarn5vm8vzN9dz4F17PiW18iW31Blty80caZl8vcsbKM/xKhP4b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00+4itJfLmtI3+fzIdrf7zN3X/ZrtPA19p/hLX4NSW8SSKOQLm0iy0zMrfkv+9SclHVmtG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W2lhKt1DGtssNvjh5CA+3t84rp5bfztPi8qeSaZZGZ/MGPl/2WrB8L3H2fT9P/tC0j/tG3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3b2K53D++u0rWimvq0pDwwiTd/CrDb7V8tiqznJo/QsBhnhlzo0tOt5ftHk3d35v2dP3Mc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9uIbiXzJNn98p8xalMkX2OKeVVEv3E3u33f9mq/9ofZ7fyc+UJH/ANY6bqqFRtWNa7c5X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iHmReZ9ySRNzVg+MXuLPw3eX8cyia2/fIZEw3Hat24uItP0eaWXzJZfuJJwquvbbWL4guL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1aL/RJEZH+dvr83+zXVSetzzKytFnj/ij/R/EGoyxfbPK370j2NtTPqaePFH/ABL5oYYvN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dfu/8D/iqna3l5PezRX8V19pmcP5jnem3+7uqv9o1AX//ABL9P/dffePeu5/9qvrKTUqa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NQ1CK3uJf7P0+QfJ5E8e/7/ow/v1Po9xp/wDy9+XF5b7Et/mZnb3x96si41C7t/KhitPNh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lmb61YsnutfaWdLS3gisxsS1kOGdj/tf7NYYr+E0dWDuq1zudOvbbW3ubh7d5FiXEcWwh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y4a4W1+0QRxj+BwNzbvpXA+FpxOb5TeukUPWJovL3t711D6gdO0yI2Zn85jmOSJN6p/BXy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lG7VzYt7eL7RNL5v7rfvf+He1eZfFj4iap4Z+2SaXaxm8t1y9uUZnhh2/K2R/z0bd/wB8V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PFL+8ll+55kj/ADO1eXfH2whvjot4twumXknmR3dwXCvIvy7Gy3y7Vb5fxp4aKnUsznxNR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w1+KFzrd0yR6a1sZFtnkEju2+SRgG3bm5/ib/AIBXp8/ncywxSff+eTftb8B92vEfgJZ2h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m+xGQvJcOqtNIy/LtX/Z3N92vZ9Xv45J4xHODdySfPbg7YvxrWvTjGVkRhasqtPmkU7a4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ebHud/wCJdv8AerC8YXF34X0e71DyvO/cM6Rx/wCtST+8v+6u5ttdJ/Z2o3GofZJZo4ovv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v91awvGNo03hu5jN00Emno10/nH5nVVbGKxpxuzeeiPEbL4h6trGuJaavfrd2E5Xm9UT71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q17do1v/wASe1ltLT7J+7V/7Pkkbamev3q+Yhbahb6wbvSftGo/aJ1nfzP9WnzD5l+7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+4N1otvqGnD7VeZcT3GGRN27/aNelOnG2iPCw9aU21I4b42WsOs6jY3ctpLpt7bXH2do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rJ67S27/AIHV641DSf7QM3nXNpF/HbyO21/9rDVi/FyK5v8AxBpxuZYZks7dZ/Lml8tZ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7sTVq6NrM39sRed++it/v2+9VZ/8AZrPl0saKb5mjp7bybe3+12kXlWmzelxv+Xd/C2Grh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1cM91NNMkiyeRDtiR2x97P3Vr0D+z7S4+1+T/ok0kMiJbyPt2MV+7XkvjiDTtP8AKitI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Ebynbbgtn/eqqejMqrurBpUOsxzSSloIJ4lkV/NIkVF/vDb3/2qzLvRLq5VbO31CZfIZ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/ez9+op7/wCzTxC0lk819r/6PP8Ac/D+KpLj7V9o8m0m+1xSfP5km5WfPWuhanC0czcax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aH7XabNjyf3GqP7RFp9x5s1pcWlpeJvh8tPv4b7y7av6hqE2oebp/lRxSyQ/8tPu7R97/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+j5tLvzNQijfYnlvu2N/s5+7Vo5nqTzXd1f6ubwx3l3Dc/uXNzK0h8wL71eFx4Y/4Rc6f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7SnlRJN3UD73y/3v4qbcXEOoW5lh8yGb7jx/3F+tZdvp/wBnuJv3MksUm1H8x9vzVTJbH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N/wATGSKGRN/393/Avu/3ag+0xfZvNl1Dzov4JLiHzGT/AIEtXrjWPs+dO+yf6JJ8k0m/5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sFo95bWEl3Iv33snkC7F/wBlmrTl0MFLU0tC1Czlv86ldNHBHukyq7UfP+y38NWNUura+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u3uba32+XczAY5X+6v3qq23jBUE1pNCDDJEIEjkj2tkd/ZqpC3/tjyvKi/vfwK3/jtc6jr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bi3/ALQt5oppvJu97b/LT5XX/ZFXx/a32eKK0tLf7nlvJGnzPH/d5asq48QTXH73yo/K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ys6j+Ln79Sz6hDqAi/wBL/s+HZ8/2hP4q6Dmepof2hLb/ALqKKT/b/hZ/rTBcfaBFNae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+ZP8AgX8NUBb/AOkfuvM1DzEVHlkdlidv9k1c0fVJtPS6W009baKZ9kkU7Z+YVLRcNDup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p89rIGd44wpn3bf733qS2uBb28XnRSf7cf8AKsuFrkwq8awrON37xk3Lt/2asW+t6nCn2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/cSUoF2f7Py1zuJ2pqxfuBNPcRfZYv9Z9z59uyqo1Cb+2PsnnW/nb9nmb2aLp97NWRrN3o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tJ5Y02JHcFm3+3y1RtraK40/zZvL8r+OT+5mlYEXrXSW0K8VJ9Mt7idznzULK23/x5acup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dvJDdxnpHN5sTN/3ytQeGdSWD7RPbC3uLR4vL8y43Ns/2qfqGnS+H9QiupZY5fMT54/7+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s9xKB/qrgSfx/d/StMeII20uVzoVtDefKiXDTGR/95lqC1t4bjyrqaaPyf8Af21evTbF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/ADwEgbcv+9UqncaqGNbebqGfKluIpdjf6t9uxq6n4YazDaLqlnf6C/ilp0MMFvNEz71I5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1c1PbeQIvKH7z/f2/wDfVWrbxTNo9vFNaTf2fd/x/e/nWcovoVFp7ndD4bfEO3+G3ifVt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yWrWV9p0mzzZlj589RJ3jb5v++q8Jv9Pl/s/yoYv4Fd/MnXzXXuyj6/w19BWfgHxnrHgQ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RtRTzLtv7WKqrdNzDO3/Z+avAta0yLSbi8u0dbi8tYvNjlddyxZPLLj79ThoybdpJ2KxE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/p8v2iaLzf3sf/LPZtZKlETCw8piSduef73+9V46ldXl5LqMEgsr2b5JDbORlv8AdP3Kz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Oldz3LNmvfgmkfI1ZR5mkSwaUb5l8uXMx/5Z5pJLSazcp3HVKhtrf7RbTRQ/vZY3+eT/A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totdhF5d+TaCCbfJs3LuCEr1/2sVZz2d9zLZbS4O3JSc9ugqae0aNALcSBsZfLcH6VHcm1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rHjHBFPv47m0t4zKwniPTJwRVForroxmYXCSCFM/dk7mtNdlqpnWIrIowzg7kqsEjSL9zO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ioGvIFH+jxyfZ+jknOT9KYayCKeOGR5cvNIceZ5gZm3UkkH2wmaNfJ8z5ORTsy29x5sU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gQr3rTdW8D6p8E9H8K6Fb3mp+LLm9a9muIrANGpVWVhIzbWC+W7/d3fMF4rlrVHBJRje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etrHP+DV+2eELTUPNk81WdHj/ANns3FddrFvp1x9k/s7/AL+bGXfJ+P8ADVSzigi0m0W0s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32Md6/wB0rXRPpD29pbS25NtZv0dTmKFfevKlNp+8fTUqT5VY5TT7i9sb+YQzJFH9ySNjv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Jc6i91cNI0sd1N/HGyhN9S3NvdC+uWhngE0rZcrn71UgPs0/leV5U0n3/AO69Xa6uDbjo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i83zIvLTZ9xm/9ArNYvl4rJpTkY+zlSP51bi1Ga1lMP2OK0/jfDs3y1Vs9Uh0jVftKn7X8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mTJ3WhLpmovZLKJNOZriP74X5Sn+1UM8kOtzfaJZCJvv/ACL8tTXt9P4kma/SWOO6J2YM2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/2aqWtxaz2/8Ax9/ZZvm3x/36CEyW7aKFVluoW2j7hU8Uy5ureWNQZd8L+g5So5rlZbQW7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OD9ynXFjD9hBy5Cj51UdKCyKe203H/IQl83HyeX/Km2rzwBsXnD/Ifk+bbSXUunS+V9ll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t+b2pk0EiQCQSr5gbaq/3qaA0v+Xc+aY5Yt+/+Ff0qK4mt2twVE4lj3eXINrRVVgujBcR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+f5/v1YuPNH73yv3Oxt8f92mK1yvqGtSXs0MUjBJeMtD938anl1K4ijCrHF8v/LTGc1NAm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TzHHEir8tUfskJ+WNn3nqSflNAizFd+crMY1cHgjGKlkkXYP+eYx8gGKbDaKgdDhSvO7P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pZQBAox5wHy0CK1xJJbJGoklWGUMMJ92tEW/2e3x2/wCehTbVS4824MX7r91H9z/bq7baz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dp9ndQ7NiZ3b0b1+9QNRuRX17Hbr/AKKkk/8AwCprfT7mTSf7YjgnWx3+V9rWFtu70zQsR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00fYfdam2mq6pZ2M1l9rkl0uSfzprIP8jt03bfXbRYm/QhuL+KDy/Nl4/wCen1qSW62t5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AU2q6/wB6o9cbT9WsZhBNJbjYiQRH73vVW3ujZeVL56zTRqq8/NTQXLGszQvcGaCKa2hPZ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T/wCkW8X2SbzYv4/MTb/lqTUZ476EsYvKl2b/AJPu7qbHJbLbxKZpIpc58z7y0WIvcdcXE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JtibB5j7tq1JbiK3E32vUJNPi/wCff70Rp/rFdjyiU3pJJ8u9faqK3ENxceV53+5HJ/HT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oxbziZgMfKuKiuIbm1lZ442Dv/FVm0jikMqRAI4GSR2qnJdSO203LsFOKZIy2N1Jccxrc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Pv1Xur5o7nMtuyNv2bR8uKs34ig8qXzeaihuVmuMhtwxTQjTFvp4txL50k2//AJZx/eX61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aaUf8s031TjGN22p47j7OcS9fQ/dpAQWbGFDuZTGOpFWZ3tUKNayFwo3Nj1pLqze6YNE8S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4qtaiJBIUI8zPJH3aANqHWUniPnSkSJ9z/b+tTwalaL5U3mr9qz89u/y7l9mrJthDPn/nt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zxSIfmh2e1ZyQGj4omttRVrZdOBXKukkh+b/drLOhJJA13dxR20RT5BbzqrNj/Z+9T7i4m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vWZNMYlkU5MjA9aIxuNFGzlSHUVaWJSJMLlu3vXqe9bXQh5gUpCRk9TivJdRtXgvdNYke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WtN/4nGhXk7W4aKGEFkJxkCtqjsjmpQlKckefeL7j97JJaIbmN/upJ0X6VwAkS8uWy0yM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XoeqSR2sMuyPcR05rhLlXnmL/AOsyeQO1b0XdHLiouKKH2YQT/wCtjwa0I2v9MXzYCRu6o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0w5Ma+YfdPlqzb3H2e3m/57f+OrW+x58Vcbp095DqbahDN5LIc/cH3TWfr9zJJcPcLcfaD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Za6Hw8ftHnfaov3R/j9a57xPZTWjPKvNnIfmT+Krpz1FKCktSA24bSY5z+8c/8s161DcW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Qsdm+V9qo1O07WpLeIQ28hhA+9lN1RahqFp58Ut15ZH8fmfeWoxScoaHRgVCNbYxL63cz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ypz81fpf+zVqP9qfs/eBZs7tln5Gf9wlf6V+bniD+yb+e1u9P1D7V9oh3yRxwlfJb8et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/AGj+zloC+bn7Nc3Eaf7vmH/Gv5v4nV68mf07w+39UppnsbLgVXYVrSQZ/izVZrXNfAH1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Z+3TZZTwfdgfcuLiMn8K+uZI9rYr5n/bjsd3gXQZv7mqEf99I7f8AstenlcuXFRZyY738N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/Tz88Gt3pp6U5u9NPSmiWNPQ1FUp6Goq0RkwooooEfrRRRRXhH1AUUUUAFOXpTacvSg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RUgFFFFAD6KKKACiiigApw6U2nDpQAUUUUAPHSigdKKpAFFFFMAoplPHSgAooooAKQ0t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lHFADWBwaiy1Ts3y9KrGUZxQA+vPfjF/yI+s/78f/AKMWvQVO6vOvjTL5XgXVP9q4i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8CRrQ/ixPB5XAqNJOtQyyZ71Gjmvjj7BFsycGuI/aHP/ABa7wl/2ELv/ANBFdd5nvXGf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A09Zr9v8Ax5a9LL1++Ry4v+Ezy/wRpUXiCwuInvopnt4FlRF6uu7a6/8AAah1bUYYFSxaS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bvuVPrXOW32TT9Qi/s/7Ra2n8fmP836VqRxpEGCDEZbIHpX7rh/gR+B4t2rSJtQtx/aEV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IuyOP7qNSW3h+K5nml/ta3tf7lvcI25/p61QFvELj915n7z/nn8zVLZXNhFJLCbu7i+zv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meY5xT1NmSAaJeRqLhmlVcoYQBsb0NcnaRXrX9+88flzl1c+Y21VrX1S/iFobjzZk+0Ll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7Smsi2vjIJdmpFBs4ubp+fyrsgtDzcS4yleIye3it/wB6PM+//wAuabo3X61BqFyyQwkQ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j5no0zWr+3gFvFczXYD/Igf5PyrR8VXkmsjSJbpsTC3Xzhs+5JvbcorVbnnPSLZnC4iuLj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/APfC1qabbPaTXc+l6nb+aQqfcb7tVLjpF5V3JNFGn/LRPlSqP9of6RNL5UkXz/J5fy/L3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Vzc0PSjqM6wh1eZNzbB/WqltrFp5F3FLaySy79if7HzdK1dO8Qf2fp93p9pd+VLeIu/5N3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kav5twZfKij8r/wAe3VzqVmdUqEHFSW4+21CG3EsPmx+VJ/z0h8xvw9Km0uL7CJprHUpLa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5d34VGlnBbtA12PKif53jj+82KIUkuDD9kCwwTShfkTdLx/s1snch6D7jT9Q5ltJo5pd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d6ovJNcWhubuXzpvueWThvptqefT5be4/eyx/fZPM+7vXGe1OvxBa2BxHFdiRspKD8ye1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WYwadaz33/LOb5N//wBanfZ7S3+yCKbzf78e/wC57VWudTiXDQ20cBx/q/vbqz/tPn5kl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7aqxCVzqLzLTO7RfY1GAqc8j1qI6lZpM0S3gAIY72B5PpXMSX1xKRHJNKxT5fnJ4rStls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1U4PFHImaJ2K2o6neXIYTXG9MDy1Y9qmhijdmjhuI4gxUrsbkGpWn02VIpI7lZCAdyOtUY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aNGjMp6r0rTkQr38iVIpVDDeHZTtyH6fSmoLYBnkgn2RLwFPJb1FOgs5I/MLloQucyqmVa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LscNJICC4XJC+uKdkStDq5/7O1Dwfd3cPmebHOqJJI/73bt5+Xt/WuX0bUJbbUPtcPln5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/Gt/wt4W5nmltJPN8lfL+fas2f71Z32jT7ieaLyZIv7n3flrNRCVRo1tO8Um307+zotR8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mxVlRuhXzPSn23iRL7QdVsL3Up7O4A8y3aCHPn/8ATNvQf7Vcnp3+j3E3nRR+V83+7+dA8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7752/efNtSpdKM90bQrTitGdNousw/wDCLTWk3/IQ3/6y4Tcrx/7Pof8AZrnrx5rxghdp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1DT9P0+C1ltNRuJvk3v5kO1UYfzqjJqouppryWYCU/wRKQp9qcKMaexM6rqfEVpNQuAV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YhQM1fa3t7e1klluGZSPlQGq9zaW81vgOksjH5VElVEcIJVeEusYwx3NxWxzjv7P8jypYf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irxLdSXsMd1Obsxrj92nlL+lc7Bb/AGkTebLJ5Ue393Uk1u0iRzCU4T/nr81Ay3d6rfawH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6LP3aqQIljceZaySPKp+8x+7THnELTZkDs4UAR8UWsRkmWF4/s4J5lY1mIsyXck8beaS7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VeBry+sNIuLeE+VDNNvPyfvOnY1z95aPESskzyj+Avjcv4+lbfhq+V9QtoNQvv3MY7Ku6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LXPqdS19M8wnupJL2ONPuSnmmjTvtF/5V3L5MMiNs+dq0dO8q5t5vtc3m6fH9yORCzP8A7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XriR28yYoCI8/wB2uZSPTsgn/wBGtzF/u7/k3NtNOFxGZ5BbReduj2/vPlrQX7Xp1tN5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f5ibldqw/7PmN9/yzll+b/ZrM0NL7JFdWKxzow29gc1R8UXFp/wAI8fKtfK1CN/3FyHCsn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vajGpB4fu8Bd4/SsTUkt76SeExpPBnjKsFqomc1dHF63qzasLZprmWSOMqfLKh1Xj+9/7L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1jyv3vm/dT7/3FrLGoRW9xKJYo5Yv+ece7bV7TbyCz1KSaa2uLYcf6MEZVb/61dyVonkL3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ENA0l1muvthvIkZHj89Xi5H3vUc1Di7t5yJov9yP+5+FQW2oYz5VpHaTSbt/8S7f7tag8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n+sfYkkj7mRh7muCTbZ7sIRS0K0X2/UBHDO01zawtu8hlAC1S+z2i3UhtLD7M275yzZB/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NM1y088rnH7ofKq1qeFpF02/i1q80v8AtmwjfbLY7/LZx9ay2NClMk0372WaGL6Liov3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efur8tXdZtft0k8+m2SadZGSSSO0L+Y8a/wAKs3esy1heezlg8wS3UWH+4Pu960WojR8H6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rwCyWX5kezuB7feWo9Z10axDaTtcxyTRp5L2xTb8o6NnvUPnw+f5MXkffXfJ/ClSXgW3tW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+tt03sv40ctjNzsUhcRDPm/Z8fxx/db6VpWF4htvKtIg0Mj73tnG3e3s1VrawF1IxiB85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n+9VnWtWktvsn2m0+xxIioI5HX5/9qrSI5kh/karbQGKL91/ftzVufTreMyNNL5ueP3dY+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PO/0h7uX/AKd0bcv50ula7aanZ77aWSKRH2YaPBoaNIzg9E9S59ohgyIvM/7bp9/8at23+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FF9ySP8AidaqfaPI877XaSXcv8Ef8K0+380/6qb91s+ePZt2/jWFjUu3+opJAtsq3AgYZ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+0XY8qK6/1OxXTzPvbf7wqK7uJzIkn2v7p2CP729asmSe8ZDeReTEqbY/3ezdVGq2NrxB4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f2tb6h5iK/mW/wAzbj/Diue+z/aJz/q/N2b6mtrfGsRZu44Zf4Lj7yp/vVBZXq2l9eGd0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3b/8ACgGXLF1SPDTQ/a/+ebfx1V+0faf3t3NH5v8AHHF/F/umoLfytQuPJl8zzZH2Q/JtV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8Vv5X/Evk+5seTerbGpDRp+Go5bqKQxs62eG4YKWrGtv9Inmilik/7Zv8v5f3a0ftH2i3i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/AJ9438r9RWd9nl+znzrSSKX+P71ShjJ8wfvYZv3Wz/lo+1fvVcuLiG3Bmll/e/8ATvUA0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lju5rhPkt5P4G781F58Qt4rSWL7JNH/y0/v8A1qgF+0TW8EWLqQxSdv7tS3ZMtvC2DJAG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8KdcaNd6fbRXf2SS7tJH8j7Rb/wCqST+79dtEdpNawRfurix+f77/AMFFikRnVEilaWOGW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SP7ytVqy1Mxz3M0ksizTJsKTIu39KhttRu9P1A3f+j3f8CSRvuVGo+1Sm8juFhmlMe778a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E+0XnlPaRQt5TJv8A3Q8xt3+9Rpxu7f8AdS2n7r7n7xP4q17bT9W1fULWYTR6f5kmx5JN2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pviHw/caRqRs9SulvbWRspc2+7ZJ/e21NwMeeC60+QPEkQD/u3cDzG3f7tOt/7Jtrb7J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/AIJNjLElRW2nf8TGYaef9X87/Jubb9a2LbWprfzYv9Nll/j+z/Mqf7VMDC063+0eVDNL9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27t31q2I4bG/YG6a5ij/5YGTfv/8AiabZ6ZbXy7IZJPtZdmf92tWx51uIpfKj8r/nnIm1n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1wTY20mD9+LfiVP15qiP7Rt9Qmimi/0T/nn96VM1oz3H2jUIppoY4vk+SS3fcyN71k6hK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19OcfuE3q6+zbqaM5bGXf6fD+++1zfvpE/cSRvu2Sfw+YKrC4/tC4ii1CK3u/LTYnmP5Co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JsupvPgnjn/gihiUbPo1U9Qt+ss00l3950t5NzfN/dNaRONom0+ya43WFtYWbPDI28Gdh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6fpdhNI8+LwcJZWKbkfvuLH5TWN9o+0W8XnS3H8X7uRG/nWu9tcnwwLUadZ/uh89xHJ8z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RsRXFvd/aPO8qO7muE3vHG+3ZnninrHaSwTQ2+lxZ+XeGkUqjH0pttcRfZ7u08r7J5iL/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1Q21vFcXH7rUJPO/g/c/f/wDiqES0UXvbqzVFUySRu4DsQeNv3u1an2e05hl/0SKRG/eX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WJ7jUNQuLu0/wBDl8tN7+Y7RM6j+IL/AHqwbjzdQt4pZv8AW/8AfTUMcUbf2f7RqEXm3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N9q8dMf7tSw+HpGurwQaVNqX8bzSz7v+A1mwJYWscYMyeTNnfIY1adGX/Z/u1qfaJdQuD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9p/yxuLdPKZ/+2Y+bbUmyNa8dLeW0Ftpogxt/cbsqPl/76pNG8r7R5Vp9s835v+Pfcq7f+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P2fzprSW4ii3qk9xIm35fofu1u+Hri71C/tIrSaS7tN7fu7dP3qL125/2qhmkTs7HTZp4P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bH7lwE8yV/wDvmva/gNo+j3Vtci00+VRZtsczht7tJxv/AOA159b6fLrGf3scX2N9iW8m5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/4FXvn7P+i6jBpOojVNQW5sJCPkikzsbauGryca+WndHs4JXqHcafpkUen/Z2tbcwvu3x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L4z6bpln8NdSlk05lUW7JA8Q2eTM6uqv/AMB3V6/o+l2FvBKMKj/89WXLf+PVzPxweB/h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v/aCLZQXEv3BJIcRhvZm2r/wIV8zHEP2sUfUzpr2Emz528XW8un/Bi4u9P/ey25juoI9m7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uteJ+DvEQn1fS7x9Vt7K4kuI4vLkt8QJn72TXu3jbxTFb/CaC7l+z2nmaPAk9nI/yvlvu/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9PDGreNIbF7XULjTb2ZUfzl8tIZD935v4K+pTfKz5WT1SPq4eHpbe3MUX+lS/cTy/mVF9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7fBvdhMP7+5ql1jxTaeH7f8A0u78mL/pp8u7Aq1oXiCO5kt5Y4pbm3IWRpVGU2/h/wChV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qexRpwTsjpfFFvqFt4fm1DT9P/tGaNPks96q1xnA2/wDj1fAnh7w/af8ACYTWl3qP723ma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iWZQ377n/AGWU/wDfFfoJ8WBd6h8NtWh0mb7JqFxat9ivPOWLyphyMMenSvinwN4git/GE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Ql1WCZILiOBGaaS4U7mONuDubb/31VZZKUudvy/UnH+64o+zNO8q4s4/skshtNipB/tx4+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358sn3NaOg3thDYafZrF5N9DEiNbbPmQbfyxWjcajYWDHzlggm/55llEn4V40qzUmmevF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2uBG3+y2ajkO0bWDOBXQNPCrb2tL0H/gND39qq75A0Y9JnUUvb+Rpoc7EDLIME46BcD9aW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pkPQHvW7fXNra25urmOC3t/+ejvjH1pljLp+sWxe12zx/wDPeI7sfSj2/kGhhPauFIkC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bMFO1gF/Gt53sbf75kh97qOnwx2t0CYvJl/2liOK0jiPINDmEjKypIi5IPzLg81X8STiX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F5jxwa66PSl8wGN0XnnCHmsHxRZyW9zI8bCTjmLHJrenVUpoiyOAn1gSQmKV/Jk6fnXKX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6jzAi+Zbx3W7ZIPb+Ks3xzcXf2+0iim/4+HO+32bmRf7x/8AQq4LTtYu9P1C7ilu/wC0I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i+Ui9q+gpRTWx4tWraR6Np/jS8OqTDUEOMYSSOFvN29vu/KT/AL1dZZ+L44NLWbUEgIi/1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btuQdP/Qa8dGvSW9hEP7SjzcOI5o4/laFv7rfxVR/t+7OnX00LQRBMwyx7fN+07f9qiVO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pPiLR76ABJ4tpGRG04Eqr/e+81QDxvo1vctatcm2kIzyyn+W6vm618e/aLS6gu7IPeIVa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4v4as2viy9uY4YYonto5BvR5pI/NT6BmrDkNeax9E3fjC0lgQJNK4jP8Ay0Ty1f8A76F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uheCxe6JfJp9410qSSW6ebKkPf+H5f96uPl129tWlD7777Q670b9+3/Ath21g+Nbu58ZZ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KdI4fM2N/u/eqqUUp6mUryi0jybV9ZnsdVe5l1My+YFuFSNGzdneTu/vdQtGp+NNQ1Fbm9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vtRnNwYEj3S5wv/LNeh+X+L+5Ul/b3dvrEVpdxSReWmxJJH2zuxb/AMcX/ZWsXULjT7fz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jTZP9jgVoE/2t3+z/FXu8q3Plas21Yr6Pbzah4o0+08qP7JeTxvdeZt8+b/ZA+Vd23+7X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elRX1rrlhrETwhMCK7v40dI/7nC9V/wB75vrXi/8AaFp9n0SW0ivNQu9+97i4dookU9VVv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a73xn4m1LVtG/scWyW1vcONgt5N8D87thXbTd+hlTpwnGSkeZ3LRyW0xt9UV7SSbfsi3Db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Fv9n/ANbLceV9x9QkRlVGOPlA7t/tVcvYZJYm+wTWdl5hKXQZdiIq++Nu7/gNQz+INQt7j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uxx6jcO0sFvj7rR/3K3jscDpxi2kVY7KRNIiFrqplsv7127RRv8AN/zx/wB6mXH/ABMNP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+1x/fs7N1WL/e3fx1NrH/ABVFwfOhju/4LqSOdYrZMc9f42b71ZNxbw29xNqGn/bDFHCrv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4/wB3/dqhrQ67RtHiuNQ/s6LSf3Oz55LzbEvK/Kzfe+XduqpqGnxafqF5DFFJqMWyP7FJZ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8B3cfN/6BTdO1D7NrEUsXl2kUifv7jz/ALT8u7uWrS1jWf7avIodMvXghaMWtvK8RTY2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UtXNU7GbrtjbWWgSTCSzTUJyqTRQQKrO38KlW+5V7wu1pfaTc2Szy3TSEQyW0e75eP7t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E3k+XdxR/I8kjt88n95d3X/erY0cTacJ44jcCO8TfOjyJFbbv7zN97/gNZgnZ3H6hb6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TW+o/aE+e3t/3rJ8//jlYOsadLb28U3lW9pLv2JZ/LudT/ED3/wDZa2bfWdPt9Gihlu4/u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3DHuVrDuNPhuNY/1Mlp8iukl5u3P82dx9WrRWMppsZcafd6xcRXUVpJ9zy/8AafA71a1C4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3Hmxpse4t51VdxGdw21Nb/wCkeVLNLcfa/tTO9ncborZ1/vezVLquuPDdt5D2B/c7MRRs6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3S22rRjYjtrfSre3ilm1D/S/4PL/1v5Vs+GpLpNVlhW+to4bhD/qbTzH3fLn5fm/hrPttK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Q75p32o9vqCGFUX+/n/Z/2a9jHhBrHTNMurNorW1u4TI/lxkSJtZhuOfmMfG7/vmuerVjF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s6s249D0bQPEenabYWMV3d3TzCERR3ssqtvwoB81ce33f7tW9L8V6JqksrC6aeT7nnRqsS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rz3/hBtWt/tf+iSS+Xt2SSJ5SvGedyjuv+1Ro2nxW/lWkP2y0l2bP3cy7ePYfNXhzgpan2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3Hjq20+cwyhfN2b/MjY7nX2U/xUkvxCjFmEDNFjn59vmv9Pm2/wDfVecXHhe7t7b7X9kk+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tVF3do/vPVm68EXdlnULKTfNsbeZ12+cp/wCecf3t3/AqFBIlzcuh1UfxC+3TI/2G4tQM7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t+8J+WpZviZbTQH7XDbi7+bfHg3Dcdd1cPp2j3dx5Xm3cc0Nw+x5JIGWVG/2v4VofwHc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ER+d7mJQvlMf4V/ikrWKUdUYzjzHSWuo6Lqs/wBqlzYPc7iLi1Zo9/1B+9TW1Lw9LbRr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3Nw+/b/ebam2sa38A2k9tLKk09zBs5vZJ9iI27nbHRZ+Dvskr3djd28nm42QXMDbt3bHzL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OdYaK1sa1/wCKftGsafaRSx/cbfJInm7F+h+WqWreJdOs79S4VtjZhjeP7/8AwFfmqew8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1W2gv7iNi32O1XZsj/vK3Pzf71XT4Wgu/Mae3eKw/1gt7eDdK8n8LFj97+VQ8RA0jhr/Cb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faSm0jtbS4fYlx/fbbvrtGingll8+7WSLZ1hTdWFpEUcWk/2bDJJdRyMshi5Zg4T/D5av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/zx/8e2f/AGVebOopSbR6lOLjCzNjTreLUPKu5pvJ+z/I8e/c3+9tr54+P2spqN3JpOrBr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MqHEU0e4+akq9m4G3t96vdrYedb3naX+CT+Jq8E/aah1Ez6VcxXcfm3Nr5D29wi+b+5Zm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tu+9XXg/4h5mOVqRB8ErPRtO8VQXyWtzZZVpY43Jdk2j5VwvVfvf9919Eahf2tt/yEIv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f7zf3K+LvCx+0ahpUNp9oi1uP5/tu/bAi9S3DcbV+9XbT+F9a0/XBaQ65a3NxcDeXt1kx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tLN/drpq0+aV2zzaGK9lHltc9ytPFuj3160FhLHDdLLhPKJdUb+6TWB8UL+C70C7hhvmbV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2jZlS0yvnNtK87V3fKteQeHtP8Q/2vqMP2S8tLu4dk8zzli2KW+795cHg1R8VeDdd8PXV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30Vs32sytJcK8Z+8jSfd/4Duohh0ne454ybV4oht9P0jT9YimN3JNpNskjwSW87bX+95W3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wbcRf8Inb2k37qb7NE72/99iv+zXzn4e8U6T4H1iLydPt9Wu7hNk9ve2XlRPGW5XO3/Z/u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fZ/B9rdRS3HnXCL5/z7lT/Z+7x8tbVU7HHgZrmk30OL+NEj6Z4ZtNvzQyX/mTSeS0uzyw2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V0f7JqFvFd+d513Jt3xxp5ao3b/2Wtz4r+I7BbeyzebLdjLBIETeiGSMlPN/HpWfrGn/8I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fJtJEjdI43+/JsG5sfepLVGzd6tzv/DuqaZcanEl7/ol5ty8si79jf3l215/4tule6m8wv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OY4iFRf4cr/e/irsfh4Ydb1aybUHaw2Bt5V/3Tr/D97+Ks34uJFY67NJa2xs380x3JQqsu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lIqbWNKiujz23s7a7XztHhH2qP/loo2vt/wBpXrK1iHVdH/cyme7h2fPHGUVoc/xbu/zfw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e4iltNQuPN/j8v+7/AMBqqb6/1nSVR4He1UBJDC5812U/exW8DgnsUJdHstcuN1rqMk072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flZfm69fmqO/t/wCx9HitIfM/do3k3Ef+tfP8Jqx9mtNP/s+7m0m3u4bd97x3Dssrru+61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O3sCmfSNWWQTyOJ7WUGBM/wCqU5X/AMe3VTdjJK5zlxo81xp8WoyyyRfwP8m1v96tfQ9CZ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TuPJkdUnunkX+797n5dtX7i30+40//j7/ALWtI33pHv3eTIf7y1jadcaf/Z82nTQ3H9off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/wDTX/dob5kYppblHVbO7gR7ezuIpoME7MrL8w9N3zLVW20/7RqEUsU3nSyf66ST7qfX+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W893LaTfwf6vyVbtW1oenst9p2o3WoXkulXb7JJLNFhZPlbuOvP8NbqfKtTBQ5noVbgC4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gOuYYlHT/a/iqtbW8WnzzXf+kXfmbY3j+Xdu7Vpa5YQ2VtappF1OrxIftuUZY93bt1/2q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Yt/8Aj7k+/wDP867t1CtLYcrx0ZYtdSt3ufKu9JttL43RvN+83/7NWtQ1HT7jPnXcflb9n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c1W1D/j4tIZv30sf3I5EXa6/wB1h96r1xpOo2+jIbRRDAboj9395FH9007EJle40+G2z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d3x/wzVo2ml6fcBvOtyucyoJfu/8A2NZtxcTW+nxfuvO+Tf5kjtuRq2tG0/8A4SC2i/feV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8qpNYs2ra3l0//VTR3cP8Fvc/eT6FaZPrFpcCbzrWT+4nl/6tW/3qbp2mXum4FjNvwjPsu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V621nQ/s8XmzRzeZ8/lyIy/N/3zt+9UNHRFk2n3EuoedaTTR/u9rp5fzb8rnrWtp1vaafc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p0VvCryRxurSux+6q5/2q5MafNo372HzIYvuPJ/Dx93FbIuIv7HmPkx3d3J/y0k/g+prC9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dNqAmhtLT7X5cPnSR2+1lRfeqtlKHJguBLbx/3cgbqdcW/wBnEUtpN9r+0J+/jt027P8AZ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+1li8uL7P9+T+/QncmWhBIiC7SG03Sr/HlcrUn9ny29xFLLaf6z7kknzKn+yafea0kMcb2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7x3l3gj/dq/rB0/UNHiltIri0ljT9/JIm1XY8/Kfu02Srsz7af+z/AN1/rj679tQz3GoY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VaFxpy/8ALLEv/PNJPmrUtbeLUJz9lmltJRudJJU3Pt9vVqzky7XKFv4aju7GS7+0uG3r+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laxfEWjK1nMpuVi2ybPLH8fqtad//AGdo9xNp8Xmajd71/wBI+Zdn+ztPRqmH+kD7JaWlx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2bunoaVL3XcJxUlZnhuoD7BcGWK6875/wC/8v8A3zUBv1ni2mZy3+2ny10HiGzksNa2/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CXnW8t9jo390H/gNUtS0y3jMeyVACuf8AXrXsQelz5mtSftGkZ+kS/YZ5fMQHd3A3fpVe2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vXfxJH8q7f92uuu/C9lF4dm1q/vntpY0XyLOILItx/wAC3cfrWBq+n6fP9l/s6aeX5P3nm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VyPZyjuJLbQXlt50TlpPX+GpDPLc+VFN5cXl7f3f99f71UbYf2f5uPL/28/darVxq0WuSb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UBMf0rVMxaK8yQOXkW6SBwOImjxmq2nxTPbTTSEsQ33VOas5mnbcJpJJk6h0zmi8SWFkV4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OK1QyPToZrqTG5n8x9iBB8zf7OK9a8GeF77wgkky3/wBivZCVe3VN3y47/nXnfh02Nhq1m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3DH3tv8AeX3WvSINWtru8aSwvfMhLq/kOu19tcNaT6K524RRlPU0tOt/9d5X/LT/AGNt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J8JR2/lncVkjx99Ebpu21zwuP7Q/49P/AEDdVjyLW1tI0uJfK5Jf5cbea8uab1Z9JSdtA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32v8A5Zfx/Pu/4FTLe6tJ1iM73BU94x8y1Pcadp2IodPi/tHzPv8A+9u/h/vVnz+bBczR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6J/8AFVaehEye8hnupI8XMlwsfqm0+1VrG8kRjFJCZTH/AMtCm1m/2adZyT28sipNtBjDr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Vlj3XMlzalZbQnMiHqKsLb2j3Ie1lAJGSpTrUMk+1yY3EbMNrKFwGFSIoS3jCOpRjtEg7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UMf2BGuDszIxX5RUE2oz3l5GQ4gb7nluMK9UVnvI7yQQz42q0Z8tKs2/Onzfa/wB7LG6v/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QWSPLdSyz/aPK8t/ufZ/kRKzLfT/9Illuv9V/zzT5vxrdnuLT7P8Auj5sOzekknysn+y1Z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FFL5Yik/5af3KCGh0ElrP5oEqysRjJHzLV+3kGI4yrPHGuSwHzGqoiss74o4n4yJEH3ql2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tyy4CheazNKZQu0lstSM9u7KD6j73+yavy6HfWM0Ut7AFilTzMB1Zvy7VZFxd29v5Xle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fTriK386WWaSXzH/3lRv73PWqQ2ivK4O7AYAjoarND59uscM0kUEhXZ/d3Vq2wspLCeXV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Zyqm1v91qz4IIvs+Yz50Pqfmq7GV0aelaeJrwWV9qG0iPr97e3Yf7NVJNKtYroppkklxAN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pSDUZrcfuv8AgEn9yrFlLFcWRhaS4nmznYH/AJUlFolVLDtQ0+OwmWJLqO/9Y0XGKp3D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VONrN81OlVhEBDLHvzw5XDUt3Zzzok0bg3CDnYetapDuiNWzAsTReXdjn5P46gv0tRdHzF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b+Nqf/Z9rfj/AEuaSKar1/b2k9vH+96IqP5ifMv40rEXKgn9Ps8sX/PP/lpUh0+Qwvcw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yOu5vwqlZMlldeU7boe0ifN+tbEt09l++t2WMSLsfZUSTHGwsmuS6rb2cV7DmKNfLHzr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T2Fnb72KkRD7ny/NRP5NuIvtc37mT/vpasz6h+/lii8s4/4FVxgRKRRhhCuxUlc8gHqan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FJjgY61RvFnnu0uI3QOvDIo4q814zuispUqMsyir5WTczryzbZtYg4Pep7PTy8YePigyi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Re9RpqLkl4Cdv/POP7q0crE5pblj99Yf6vk/3zV+2H2hfMlizJWGmsLHMdx5/6afdrsvCb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9bvodDsliJ89I2kWR+wbH3axnormkWpGXHql3pV2Htj5LjgkjORQLcajPNdmXyvMfefLTa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eT7M/wBmKTtnhmiwn61B9pNxmKWXyj/zzjrSEG1czlNRN6eDH72MiUx/7G2rgm+0W/mn+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FHIsEjsQnD5+8tXNa1BreW1ktr20tVx5fllx/WiUGilJM09A8WXHhW6WW102wvf4ZBPHg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utP1m4tbrS7eeGXyWS6Errs3bv4cVkajdBC26VXyeqkVnW1xb4mihTmlCN2EpWRDlp7iG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4PFemaRHDf2Vzb3y5hCcMH5rzaG7tomWN1cSod2Oort9M1CWbTWaFk+bkrsycVrVotq5j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NpC1sFQbckjNcDqFklhMHjussW5RhXdeJ7sw20KEBHJ69K4G+gmgd51kMsgOduM1VJcqs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y3mM2wssRGOAGwDVW/F15qfPEzZ+Ub+FqKLVZGu8/KjY+5FFkCq+qeXdR5JkWfPVk2g10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qO9aJvKndY1QZlmi5Y0axqjXsDRWt1He2yHeAY8SCqEEkotvMMAbJwZFTg1RnLXMk3yhQw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jBJ3MnKp2JLa786Iu1lIx/vjGDVXX9Zt7keVb6N9k/vlptyvTmsfLg8pryRo/QVUuNOggH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q9DXC8znpuc9LHJHfJK5dYnXyxEPu/nX3Z+wHrjJ8GtWtWOfsOryRqPRSA3891fCE19L9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926vr39hHU/L8IfEC1z/qr63lx/vq3+FfgHF9FRqNxXU/pThSbqYSKfQ+0LPUUuhwQDV8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bHX0U8TY/Guk03xaqja8uRX5Y4M+6nSa2Ooks1fJI5r58/bU0hpPg5JOBkwahbvn2+YH+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yC4HDg5ryD9rfFz8DvEnGfJWOZP8AeWSurBXWIj6nJiL+xmn2Pz6Rt1SZqratuqaRvSv1Q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wmm7qQmriZtDiwplFGRWpnYjJ5opcUUCsfrXRRRXhH0wUUUUAFOXpTacvSgBaKKKQBRRRU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6KKKACiiigApw6U2nDpQAUUUUAPHSigdKKpAFFFFMBlKpxSUUAPooooAQ9KbTjTaACii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hwYyKpR25MhParm3FKgxmgBgjIryv44Sn/hBZ/9u+hB/wC+69Yrx/46D/ijbf8A7CM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V/AkdWFV6yPDmTbUZOM1LKetV2yTxXyKPqRua4v8AaSwPC3gP/rle/wDo2u0rgP2mc/2f4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uX/8AIxr0cB/GRy4r+Ezxi0uo7KLzosuSm0xsvzEmt3TpbyxV3kiMscsbKY0ADDNZulSrc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luhs2pGPvVr3WnXFzclpdqO/zLHghhX7rh/gR+B4xXrElnZW8AdYbqK0Kp/vVRvr2GeKRI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5nmwDj/dqoLVWiaRlwfxo+2WuI/Js44pY32eZ5zL29K9CCVzw6y6EV7BHd2lo7Rtb+UMO5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7uTzjqUdqjx23yspTO6rg4uPNl/1P/j1T2+tR6BbxfZNPlu4vmR/M+Vf96uhaHElYoxyXb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pfneGUMlIZ4p7c/aovO8t9/mb9zc1Bc3xnm8+W1ibzN3EhUt+dLcW8uDxHF93/ZWrRjONy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vFNAiffY4w1WYNKuBD9tUI6nGFJznNX9MOjwhkuEUyMApyCRmqlveRh5rSwEoduQxO1Bg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mSvoD3tyJNOkeGYAB8P8ANWvqWnvZbpJZ4YztUz+afn9qyLe4lsM/a4pIopP+fd9jO3vmq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pzbQTwjK/8fMgkPvuapaNL2ViJNSkmm2ySCUKMArViD/R7mOLybjzf+Wfl/umRvrT7ZXt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Ldl2K8R+X65plx5v7qX7XJLd7FdPn3fWumMdDlldsuW1xFPcfa/KvIdQt9vnSb1ZXb6Go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kvzEfJc5jkLLtfP8Au1j/AGibz5pf3n9/+8vNNvbdfsdvuNvK7oN/lvukT/ZPpVITd9y0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oc/Iu/wAtPmSqk0EU458zFT29xNPbTTQyx2n8Hlpu3bagxdeQf3sfz1RCWg6SQSRBhMLiO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KfHrctldme0gNttHyn73NPtbZNOWZZYgztwfN/hqJbbbHK0smwpzGo6NTRBce7a9nSVtk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AC/TFUpTKWkztBY53xrkU5bKJpUFuzsXG5jIOKfBdyWlu8LwPIqt8+04rS4bmn9n/ALf0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W3TY9v93p0b3qz4Fij1HX4LM2AnwFjvZB95IdwDfzrO8PEWs9xqSusEtqN6eavyv/ALNdt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8b6xL5v72S2V/3aD58yL8tYOXKdOHpqpPlbNzWNP+z+d5On/8Sn7kHmPuZFHHWvNNWsvMv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xs3vJGfuKK9P8c6/d6Drl9Z3Ltc2tsfkkMQCp/smvM9Y8THUL68kgjeH7REVOOPvD5q5qc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cY2sZNpdLb7lVPMhcHcpb9asRRXBss28LSQuxxkfpWZBFGG8p1OUGDgYxVmC+nhhEaSNh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dFXPJlo9DYkv2uo4re4j+xSxgsglf79Q3Fz/AGfp5hhlt5ftHzv/ABMjVBqOvz61dxy6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Z82+pL6K3ubCOb/RIX3tiOGJg351pYhopwaPdSwjUbaOQqrZLsdwqOfUZSrxvzvXBJGBU8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aec7wuudsRwtQXcgjdWUl13fckGRUlr+8jWsktb20iaW6eEocbFAXd+NT6ho32jzrvT7W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/H6NxWXZSWjCaaWOVf7kSscU9/Ej2LbtNkukTZskSY/L/ALv0oMrFNePNMmPO7YqxJdW9z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SvtaZpMMf+A1Jb/ZINYtfK8yaGR/9ZJlV/3agu9ENuyQyK0kuWL7zv8Al3cMG+lQ9C0i9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d+UPO+Rv3f8Ac4+9VX/RNPEXnWknmx/JP5js3zfhVzTtcvktLmCyzBC0axyeX8jP/vVDp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28Qkb+6BuakifhO50dra/ktzp+oh3wu+KPcmxf+BVo/Z9P/fRS/aJZf8Apmm6vO7ee70f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/6D+Vd3ouv2l/p/mWpli1KCbY8mMK/wCFYvQ9GjK6uy5Bb2UVriaO6ST/AJZx7GJbjrTb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Z529f9qph9qvmVEvdxVt+zy1TbS2/neINYmtLSKO0l2N53zqqvUHULrVnfvqZ+0xND5iLI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j+7UMFlNNcNJeTufL+T7REm6J198U+2t5bfzvtcX9o/8APOSSfd5X+NS3HlafbReTNH/pD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qY/vUAcT4ojl0ZVtEtdNazJby722iYSP/ALJOaxVu31G4DxmWIgqP3sm5q9G1DR4tY06aK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/Lu/vVwGoXF2bbyYfs9pNb7f3mzaz/jXVDVHkVF7OZ6N4djkSCQXoVjhfu/Ntq8NP0z7R5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zOnmK0q+Z2+UVxPhO/u76NzeTvKyBEyGwy//AFq6KVInnkhhaWeEHPJ+aueS5WelSlzI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Ps88Qlj+4XhA7/7VFz/a0Gn+d5UkXz73uPuq3rxR/aN1OJoyY8fL/vU6fU7mPT4tPeKSa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KsrHSifULf7PqEXlf63Yr7/60txqK2katOtuZyuPNjm/TbtqRNY1K6sJLawVAY0QPJK4+R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ruqRWdjLdi4naZ1+fzIV27q0pRu7EVnyR5i7p9vp1vPH5P2zzf4/tELRq3+NJq9gnmT3a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6155e+LdVkvWvZrpvm2vH8n8P8jSf8JBqehu8ySofNDZON25TwRitnRkzhWKg/iR0N/41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eSNQu5P8Al4jf7lcpr91e3k8DXkyiF418tEP8OOKo4M+R5PmR/wDfTbaS0s7RJ/MMzRj+/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a1VOxxzq8+wsEtp5Bi8yaW6/39q12un+ItG0/4XfYxFZ2fiazkaTzJLdjPcKT90P93H+9X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5Ply27ye8XlfyqYafd28/lSxSTS/9OfzNt/CrlFWsTTk4u53PhTxZqF3aS3C5BI/efJu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GofaLaa7/wCPuGPbG/lJt2N/eaub0HQJdK0q1nu4JrRi2IBLCcS89xWv9omuPOi8230+L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/wCPV5kpK7SPoKcJcqkzSgltrfTzGmm24/6bxyfP+VZ0LuYD5kJu4Y/+WZmbcv4VXnNpc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/j/26UrdR6guBJDdzfck/v8A1rM1SsXJhb/Z4p4I4LeWT5/KJ/ep/stTzZR3RiljusS/x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BENPPmxebqH/AD0H+NT44tfJm+1y/wDPONNrJVFmkPteof6LL9nilt0+SST7j1SuJIJVn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M52I+2J/xpI9QmxN5hlt2k/d73PO2q/2iW4MVoJo/N3r/AKxPl/76p2DRC29vFp/73zf3u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rRTU57SBrUxRfJ8/mCb5tu6qeq+JbBYD9oJmMa7fLXa7I1chANU8TslwsNrDaIcfvWKPU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ddcafi4/cj7Jv/wCWkny1J/Z8un+V5v2eX7R/y0kTbVLTtPit7fzYppJpf4JN7Nt/Nq0/7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7iCxtGmZ+f7x/Ho1Q5m0VcbcPJey+TdTL5O9XSOzLYdv4cj7tQf2hL9oMWoeZ5Uf/LST5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Li4mt82kMtvFF8u+SP5vmH3WNQ3Goy3Am86aOaX/AKZwfN+dVFlWKSLFGx8iyWOD1nXG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af/xL/wDS5f3Wxn/efdeq3/HxYGWabyjH9yP5vnqG38q4nP2v/U/Lv/2KoLBY3kujNLJbX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Ydf7taOq65deIZs3FqhlVNjyIhVf972pG12LT791tWi1G3dfKVrqH+H+9xVWzuriWefky7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96zCxWFv59t+6/dRSfO8m/5vdeKu/Z4uYtJu/tf/AAPdUttP5Fx+6u7e18z78cifKn41H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/0SK3mu4/uSW7sv5iqQWKn9oSwZilh8qX/npH826ljgnvgMzm1lif54yPvr/ezVgebb25l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Rf9W/zJ833akvrmPUrtjNa3FvmPCZX77f7VAWKFxPFbW/kzS+b5m7/gFTaxp+k/YBLbN58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bcje5oUQifi7/ANhPk3fMaiubp44TZ2F1vm+bm33Fv++aaIkjmbjSbf7RF/xNZpYpNz+XH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yLbUNQ0cfZIZf+Jfv/wBX97rxtz96tjUNQlt7f/S5Y7T7rpJ9l3M/+yTUH2i0t8y3c0flS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fmMbatHHJWN37PqOoWxtIYtPhit0+Ty3+Z//ALKsrTrf/R5vteox6hL9/wCz3D+UyNu/7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n7Qf7Pi+1+XtTy5HVWf8A2q3tJ1EWFpfNq+hbrSVNieW0cbI2Plx6/NV3MkjJ1/8AtCK3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74ALbfeorTz7S1+0eVJCYY2d7iR/veuKSe7vNXsEht7u4vboqq/ZmUbUj/wBo0lvOtrYp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4hHHz7/8AgP8AdpxTEx6zy38sNxDDDcyp3llaWXn2q3f6PPPYWenpFE+ou6u/2aLGxvru+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9oi82a4tLSTcjybNrOorcFvqGn2832SWS00/ZvTy0VvN/wBr2+WrsIqahbxaPb/a7S0k/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k/vFfm4pYtfkhWJtQt/7SmhVRGd/7pPl5qXTrf7RbxS3cUeoWnksn2feysjdt1Zlt5Nxc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djIlvHAzKi/3f/wBqpsXFnSfZ/wC2Lc+d+68xNn2jUHXci+w+n8VafhvV5NHdI9KnhTGE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dYyavHqaSBIJrq7jKj96qhtv/oW2pNP8O6fDrUDXfn20cSfvvK3Nsz0z/eqWjeJ6LYavb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zpNHIjFPMbczye2K9G+Dfj3V/Cmn6sxZrKCYBE/0WOdd2O53L6141baPaT280tpLH9kt/u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6sM/Su5+H1xafvrTypLrzEZ/70SYb7y/8Brz61NTjys7qdWUHeB7lqHx61K309YfLu/N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DHvX2Gxq4H41/Ek+JvCUFpPZ3SWEd7DO882oyPJiNzJ91dq/NtH+7vp9vpAmuUljh+8PJ/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5j4x6RLoXhWV/KjMUMkRuo9+5X+Zdv/oVc8MHh4O/Kbzxddx5XIyvEGs3eoeB9K+1xeVok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0XcmWYsxP3v4q5DTri7/4SCb+xJftf2d1mSTf8rqGyqt/eru/FFvKPhxJ9rmt4ruzH2VP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X1/2SK8v8EzfY9Uhjh1aSePynjvbMSrGyMV+XAH367VaxFveTO/1Dxz4n0fxFaXV/oix21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100vrv3szRj/AL5rCtvjNqPhfxhJqulLNpUiE7Y2i82MR/8APPg7SK9S07wloNtbxJFa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Par5Ui8fMp/i/76qzbeHngkLKu3CqivdxAsvP3jtWuZShtym9SM2tGeXaj8XfFsto11e6v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mnvbb7VOD/C+77u75d33a5rw94g1C38QaVaafp8cUskypDHJ/d7/8Cr2r4geFLy70l450W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p9+9NxUELt7BtteA6fb+IcReV+6u9Pjad/LT9+mP4wT/ALtdcYxivdRyKUm/edz6tXU9b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k13z4QC7RKQBGM5x5g+YN/wACqvNruqaa89vaztcO+AZSF3qB/DuPzfjuq9BNZnTrBrOV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VUOCR/Ee9WTpCRRteW6xZOFZZWbJ/ACuP2cP5TuVSpb4jH0671Qj95BG3/X5mT/0LdVW4+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KsJpflRLiQSTy7fc5+WrmoXERHmyzc/x2/wDElFvqP2e3li8niT/lnI/zN71SowfQXtqn8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uadqf7vUYo5v+fh0aZfzO6rD6prd350qazGvyfPHbSbNrf3lUYqrcah9nEQ/d+V/6B/s0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TFLxs+fy/lWn7GHYj6xU7kNprPi7QriaZbqc5TYkjSEs69R/eqsvxC8Sz6hNLqf2u6EqKn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F/FtrQa8+w2yiKfdCMN+8OW/3aZbf6QJfJiku/Mjbf/s/Wn7CHYX1ip3NzRvi/qej3E0Us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HHdN8nrkybq9I8P8AxDtPGNspiL+aoy8czq8sX+1leq14b9omuNHMMVp9ri37EkuPvI3t/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vC+sTf6yL7R/oV1Jvb5P93+7XHUwkF70VqdNDFz5tXodZ8WPD1+rJd2l0E3FlKRoC+3H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7u31Cb/llFskmfy9qypJ7Y7c19R/EjT5b/T4tQ0+WP7XZws/3P9bGVxXger6O6X6TXN6y2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sZ2/2cfhXThrOJNduTuaWl3FlcRw2jWtvDN8yPLK2TuC+n+flq7b6f8AZ/8AkHy28Use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9f9msfSLuHTb3T7i1iHkyXBP75sqjYxuGezf+z12enXEtxb/2hFFH5siM6fIzb/mxtx/BU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2nExbSxS5VpQsTN6vGzye9N/4R23udjy2482KVZQkkaqu4f7NdRbG1ngk82W4Mv8A0zT+l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0WKT7T63FcvtDtcdDn30h4oiRGiWuTIltCwSJv9kCn3GlJG0Mgki0uNk2Yt0aPYv+038Va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pf3kv9+ORFb8qr/vbi4/1Pm/xweZ/e+lK4uVHmHxN8B2esaFd+VPcTT2sQnjW3+/tz/CD1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btrnT/wCz5tPu9Pkl1vYyJ5j+VsXdhsqOp217V8c5tQv7q20mPdHe28O+eJZVEUscnG1f9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3t9JuPJl8qO7+doZ9RkfbEjf3gR/D/tba9jDt+z1PlswSU7oaPtf9jGL95qFpZ7t8cc6Q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itaOmanFJqNnqGkQHwzfwRRNGLe5a4nST5tzjP3FZT/FWKNGhuNYitIZtPu5fmnfzEaJtu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+PU37P/Z9xNFLdx+VvZ3j09Nu1uymQ/Nj/gNdijc8aM7Fu4t/7PuJpbrT7e0/uSSbtz+rY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4+0W373y4obj/AG9qp8wO5V/vcVFqFtKjvN5bzxK2IL2ByH+797kfdqOytILme3v9JuH/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zrJ8qjB+Wtloc3Nqy3baPaeILiKHydQu/kV08z5t64+9tX5Rt5rE/tD/AEiaLzZPske5E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c7Pv1ri6eW6tLi/lvrjzf+W6INgX+H92tV57eLw+Lv7XaR3fztPHJ83m8/eU46f7zUEXH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UM3mXcX/PSRFiiT/aHr/utV64uNJ8Qaifsmk3n9n7980lxuS6uG/h2/wpWH9n0+4t7WaK7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nv+bd/eJqa21Cb7PF++uJvkZPMt/l+bb8qZ/iqkhOoWdOt/tNx9k0nULjyZPM3x7N3lY+6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mt9Hlt9Yiiu7SO7+z/v8A94/ze3y/wf8AAqwbbWIvs/8ArriL596eX8qow/2h81bt/bzXA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6Tb5kdmjeU/zd2P3v++qho1pyuadtrH2e4im/0OWWN/8AVxwbmi+b7rVNrHg7Ufs58Tf2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l7cRuv8Ao8g5VYo924qq/wAVaXhzT9NhcNfmCy1K/batnKpMfm/3WUHd833g1Ub7VZry6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JnLedIse4Oo/hXPOyudS1sei4pxuYEUFjq1zFNdS3v2TbnzJ5Sy/98bt1Xba3iuLb/RLuO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/Lu8w/wAv+BVVHlfaDD5VvaTW/wA/7xPNabH3lHotUbrUtR1Lh3luFf544be1wsv+0Mf3a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29tczfaIv7Qmjmu9ip+8+Ztor6G8PeVcW8U1pd/8AHwiu8cnzM8n94ivk/wDtD+x9Piiii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PfzEZp39F3DovNbul/EvWdNhhia7bTokAEccUnzPu/wBr7yVyVKLnsethMdSoS94+n0iTU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MFH7yc7NifwrUEiW1x5lvBawxzDKPegsd/wDtYrxLS/jXqMU8S+XF5asIzJHb+fvx/Fz8w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eDvjXpni6/W0Nm8Ukj4RzCzM7f3h/s1xSw1SKue1DH4eq7J29T0IafLb58278qWN9iSSJu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iGyu4biP7KpuNyb3kuVw34U54vOulnj8yaaI/PBKuP0rSVp7neZzslC4SSMYbbXK5WPTjF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QXCPCUfyk8v5t/8A9lV6fT4oP9Lh/dTf8/En3fyqEXE3n8zXEvl/c+fbUwM3+tih87zPv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XGolD+x/35muvLi/65x7vNp02mzK73l1ILQ4VY5Pusijsoq6oiOoeaPtFr5f/LSSiYgjM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+6nrU3uU4laymw00E0AW3k+9Iv3mq/pdvFJ8s0zxQY2lJBk7frUGyGfaYhJM4YB1H3RWp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ZI942r5gytSVBWINPS1sLsR7HYu3yOsmVA/Kia7itZbqe2C3SyHyxE33kPqKXU751a2a1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M6I2/b7im3OoP9qUfZBDCW3JuXDt7mosaFmzja/mktSxf+ODzP4G/i4r54/aW0+O0udNkv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5YLWNV86K7yQdvHQrtr3y4uJbm4iml/1sf/POvHf2lLKVbHw9D/zCba4d/wB3tVvMcHbtz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NXU8vMY3w0rHOfAu9gXxJp0s8P2qOKQx2sYg2/vWQqeq+9fQ941xJbSQy3AsIf4DGMO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4YT6r4j1OylivblW0yZLlY4kCKgUnIk9d33f97bX1T/Z/9oW9r5v7qK4Tf9z/ANCFdOIk1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UdTDl07Tp3eSa2E14QrSTTJ+9fr8zH+9zWXq/iE6f51p5Ufk+TvgiuH2/a5Mfdrb1KKG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Sf6wZO9q5bxRp0viDw/N/wAstVkdXspNm35um9f9qlBs1nTTPnaa0V/EEt3cySWk9s8nn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5lr3z4W6/Bc+DoGe3uLRI5mSY7NzPnlW+m0rXiWsf8hi7/tb/S/n2faNm5ePvcfwV7X4A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JjBDaW/msgt1XGxRwp/3vlrsm/dR4NFp1JJFL4n6Pa32ialcWWolHuktrd9qqH2pNudtv+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tNQ8PxRQ+Xq0UbskH2h/4R935v9qsn4rWljevpF9MY7aFLjyU81N3zOrL/DW34XhsfEGiL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oIoIzcv5aOw/iX/gVZe0ilobwg5SdyTw5q3hbStRspnh+x6fbFpJre4fczzf3f++tuKf8d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Vneaf/wAhC50yCadN/wB/dubcRT/Bun6db+ILWaWGS71GOZd8cnyxbd393uGWua+OXjF7m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rOO1tYPK+2NGyXkpjkZZFz/yzj42rU6ykmdTtGDOHm1X+x5biRkWSOdGdMf6xP7zVSuPK8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/jnjkTy5UU/xKP46o/wBoRW9ubyWL/iX7/LTzPveZ/dGfvVmaqdUN8ZFv0li4VMrjZ/tD/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TqrqXTHYWU97NAbk3NyVj+zwphXj/wBrdVdy+nwXJH2lLOVB5gljPzqG7bWpmkQ3WpRy5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l0t0vyxj+Laeq1mQ+KruKO7a4nW9+by0RyI2f5sBl9uark5jmVZJlnUNQu7aeK7tIreGLZ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76qxc3GrfZz+6s4pfvpcbPlf/AGgd1ZtvqtzfWL28yRrLBt2Ddnfn+L/aqt4q0268PfZdt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jfhUX+6q1apuO5hKsp7Dfs8usXEXnTeVqH8cke7a/+6futWv/AMJDL4ftjp/k3F3LHukh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6/wCz/u1ljWdRt/st3aWkfnbGR/4l7fN8tS/2jDiKa7muPtcjs89vJBtVM/xA1pyXMo1pQ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o7iafEc9uZ0KTiI53/wC9xTrb7JcXE0VoZJotm945E+ZG/vbqdb6hp1vqEUN3NH/Z4+/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+9Udt/aNxqE01paRw+ZM2yST5Ni/3dv3arlSQvaOTuze0qzhg0Zrq7CRTgfOTu2uv8L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rOayUXts0G+RtvzZlR1/9kqG/wBQ+0eVaeT/AMTCTak9vv8Am/3VH8NYI8799aXcUkUWz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d/wABqbXK57Hcz6dFb2/my/uvMdX/AHj/AC8/+y1YYWltLDseRhI+x5YjvCL/AHnrgLbVN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+IlA8x3dv/HW+7WlZ/bbNo5bG48rzRzHcJ9//AGqnlGq6W56HY3rrJLDLf/uPldE243rUs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afHFJaC3k3vJJHtWaT+9z/6DXC/8JBd29uYZf3xj+/JH8tW5vEmp6vMTKWmy2eV+dF/+J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qCZ1lv/o/+t/4+4/9RJJ80X/Av7lXri4+z/8AE2mmj+5se33/ACuv94Vwdr4zvtKtW8uL9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P/nbVGw8TXCkCSeP7JI3lvJ5bHZn+JqwdFtnR9cgj1b/hKHv9Kht5Y4baCWONPtEUSv0/i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8q3Hk/wDLL+DzE3VyM/iiLEUstpHFFH9z+JaSw8YHUtUdoC8P9/AAT/0Kn9XmiljKbO91G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sRX7mx0dMNTvCmtXr6LewxE+WSEnf7youMbv9mvOB8QU+2zt5f7rO+H/eFLF48ju5pJP7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+8ZVeTd91v4ah4ebKjj4Q2O7uLaznU3skgSLf1dfb0qlp+qXqTlo1inhUfJvGK5OLxhbXF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8n/PJ5SrUt746W5ks3gt2hhH+u8zH3v8AZ/2aToTQ/rtN6s7NrmC/aT7S8wvWcMZG+Zt9d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+n6fd/wCkQ3ciSI8kbsquv94f7VeZN4wtBL5i2xY5zgzqB+W2rcvxN+0KIDdebCc+XFcS5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0eyktwjiqcrpG5qmnaRr0Ey3cstxOX3c/wB3nPP41iWnhPww/mxDRmby/uea/wAz/WqF3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v7PaKFAfuxg/L/vVHH47e6J2abN5vvJhmrpjCVjnlWpx1Zr3/AMPdKFvFqEOkxWnmPsfy2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bXoE0m+a30+L9w8Kv+9bzNknfaf7tb2n+Lm1MTSrAg8v+9Lu/Vqr3+szW9wZZtK/dfwGT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kmtzllOM9UYWr20sFvD51pHEJPuSRptZ/rWWGixwig/Wt3UdRhVY/Nt5VgV9gkj+ZU/2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H2S5/0u0hkhi2L+7kfcyf7VbxVzz6vxaGbaG3uL2H7TI4H8flJ8z0y5sIJZE+z3QIXdu3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8WwuPOH/LWP8A56fLUVxBFcLFGcCVP+WlaLQhO4+9hZEiLOjlehFRpJNFdQyq8S+u5aWz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KUPfmpn0ydXfzZC69sCla5ntoy15l7cSo63MtqIzuDpLtDV6hoV9b3NhFNcGO8t5PlZDJ8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08jCCKRDIBgKU3A1PZalJppkgmAgkH33UcKPXFctenzanoYTFKloev+fcaRKjW02PMbI6M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XUrvchmLd0FcjYeLbLVlvm1C8OmXccax2MfkM0VyvvL221Vs/EetRLNa3kTJ87bJZTtR1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nTd7M9h4mDjeOp2dz5I/dRrOsn9+b5f0ollM1v/x+eV5f34/l+euBu/FU4yJ508v5f3fG6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uXyZBv8Avp5+3K1q4HO8bGOskenDzrm3P7nzYY3X958vyVbFxp/73zofOm+XyZPuqn+18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zNcyP5T/AHPmPy/iK2PD3ifUPPMd5O1xbgYJZQzKPbNEaLlsKOPpydjvoflyx+Zz1I71b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KGGKS1h373/22rmvs2t6x50ukiTUYfm2R28y+b+Mf3q5BdT1ewmnhvRLAGODBPuU0Ki2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9DNu8M6PvLQYwVJHNTG7h1GZriGHySh2FGXIrzWPxPKgEc0ZKhskg1U03U5o7h7gM4Bmy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g+hEccoayR7Bpl21jf5MKyx/8851wn/jtTiazle6NzPp9v5Sb33TBf+Aru/irxz+3rmfIx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ZaJNYkMEhbHyrz/daksLKRLzWmnoj24ahol/byxS/6JF/yxk+9vb+7WLc+INJsoi4lkR/X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rS7/4Qu41KaxguYpRsh3/AHEXp8tYdr4W1G4/1Pl3dpH/AK7LjclRGlY2ni7fZPQLTVdG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Zf+nkbYq1bjTptHtzNLayCKTbsMXzK2f4q8WfXRJAUkttmHYPsYH8qcNV1GER/vL1Yf4Mu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TxjjrynrFxc/aPKi/eeTH9z5B81H9oRXFxFDDD9l8vd+8kdVZ68qOtajbgmO4kP/AE0k+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e/nMctxJ5X9y4yS0X+7VfV33COMjLoew+eP332zn/AK5ptqpBcJHZGMT815/a6teX0c0Ud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5qJu2qPWqs2pXxOYip+seGrNUm3YbxUYo9Te5t0tVWK2Y3CDc7SdAPWqVpqPmmaPyVuvM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mo1iC5Eouy0kuz93wNqtUceqXUf3LuZfo1X9Xfcz+vRXQ9LLiWJvMiERB2ozt8p+mKt2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bM0YX78Sx5Zh7GvOIvFV69nLbSW8l4Mf6x5On4Csu21G6Z/tEEzW5HynAz/OqWHv1IeP7I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wt4obZ5LvzE6zYZq8v1i4u9PuJv7Pu/3Ue5/wB4m1t1YM+vasslrPug8uAYj+TbVC61O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LE5+WtY4flOeri5VFZaGx/wnGoT2586Yeb/u7ajtfG9+ufnz+Gaq6Zpv9uObZJbeGcD5V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2LX4aX1hBFNcT28EUib0+ffub+6cDituRIwhOq1aOpVl8XXcoOAvm/8APQfIy1S/ti9J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f+WtX7jwbqH2n/SmhtpX/AL74X+VULbTrv995UWfLfZ5mzctLliTKdR9S/fX0ks0UVxOs3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jSK4t7ZPLjEBTZJJb/NJu/2lqe0+D3i5bKSaOO1XYvmKrXgDkf7tavg/4B+Idf8AD1xr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DMWt4MfaJMHlo0PWuacaS1bOmi8QrxSbucNJeREyNDeHHp8ytVP8AtRrm4Iu7iXy0+4f4a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4k8NanaLJZLeW94qvBLHLG6kN03Hd8tSXHwx1HT7om5W3ubrZn7LaxiY/+OtW0eWezOeUa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Fm+vbfPlOYv8Ato1JPeXtzbLMsm5ojn95IXb9a9as/gLfTulwBJDBKn+quIlEsb/7u75l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Q/wBlOO+Z01XVLnSZT9x7cLPE/wDUH/vqicqcF75nCrWb91nhem+J9RtZ4pZmN3F/zyKfu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9bs7qS7b+z7s/6sJccMv9016h44/Zd/4Ru0jubHV5Y7NVYPdNzLu/3cVwzeBo2hjtd1t53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5VdR/z0SuS9OTvBnqQnVtrqefXdxcNcNc+f8AvkbH/Aa9e0wXX9gv5P8Arggd5I/ustcBr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BLZwwf8ATW0ZsTf7XNd1o9/Z22hGOOe7hk+6khT91iumdnCyObD3jJxY8yw6x4XuPt0sc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vmrgrg3VvcTQyzeVH/0z+ZXrQ1SVrkzt5nkQHnyx80bn/drDnuJbxT+/UyJ8ibVwNorn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RuxtlY/YImaWYvE/3cj5q0hb8D91+6qrqNvafYLbyZrzMn347hF2/wDAcUWDXWmWfkSf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D5f96t+RxRzqtCWxvS6fZXcCRx3bwELy0qfID6Vj65oiLp4lhmtpDH9/yz8zfhV5Jrs26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8rtyo/Cs3WtBkKmZkYyIPn2/KrfSpV5BT2l1OSj8nTwEdSKQoGLvE23NWDIyRuJYhJjua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4BLn+GtLaHnjNatv7QsTdfYI457P/lrX0D+w1eEf8LKs/wCOSztpl+qsy5r5r8QvqR3Sy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1H8tfRH7Bx874n+JrT/n40tf/AB1939K/FuNIau3b/M/obgWcng/efU+gkZRyCakW4YDgm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jiSqr+BVBOJTX5ByM/XedHOWOu3Now2uSB2NUfjRqTa98IfFMJVS7WTNtHQEc/wA66v8A4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sXxv4WdPBmuwrICJbKZDn3X/61dGHi1Vi33MasoypTXkfn1YnKVY6mqmntmPg1cUV+lLY/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OpG+6aiPStI7EDTzmo91PNMbitEQLkUVCScmii4H640UUV4Z9GOUcGlpF6Gl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ACiiigBVPNOplOHNAC0UUUAFKDSUUAOoptGaAJAaN1NHSirIHbqAabRQA+iikJoLENJ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k0EDqKbk0ZNABRRRQWFFFFADq8b+PPPhLS/+wkp/8htXsnavEvjsNui6JF/evWP/AJDau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6sL/GR41Ih5pI485q08YojQc18sfUlR4jzxXm/wC0s+LjwpF3j0X/ANClY16kyV5L+0wf+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miQ/+jHr1cuX79HJjP4MjzDR2ktdPgeKDzZFdXW5Bz5WPatu91e7u7q1uLnZLCrbfMdcd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i+wLZrCkswBbz0kx5n4VMJJBHD52JUBw4Jzt9K/dcP8CPwLEVP30jpPGQ0nVNEto47xDf2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jKrx/3ifWuFxF58X2v/Vb13+X96tS6a93HaBJaIfk+fbVVbi6+0fa4vL85P8AY+Wu2noeR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NLgu5vs0VzNZdvP65+tW9Ht/tNvd+VEkXz7PL37ttVdWkuNRuGlkiXzim47Bhah0+2l0+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fMT545E2719jXStTz2tSe3uItPt5pv3n2uN9n3FaLj61n6yEmk3xTSzRbEd/M+Xa3fitDW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f2qH7/8AFt3GodW08SaXG5hzdAKxffurWJlNk1y+l6TqfnaYwvB5bI/lo3/fXNTXGn3Vv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/u0Z3jt0ZpVU/xN7Vk6csl8nlNjzt+/gfNurtdB1hzPdCe6ltNRWBoTJH8rOvZWFOTNIR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E9nEpW8M5ZII5VAfpmse90fU/tD281s0Kg7C4x+ddJq+safp/i/zruK4tPL2+fb7Nzfd+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01bVJ3u9LuTZoipaxxS4dF/vNjrTWpzTSi9WV1sLvR01HTprxLYRvvSOT/lsv95ajv7eL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JDvTy/vI1ZgRLvWI1VpXjZvvSEk7a3TaINZeCG0uPlHljy0/irbm5VqYKPM9DLnsLYfZdm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fy+3Z+FV59FSyDNC/nR54kPVq7PxB5X/Evu7uKP8AsqSyj2SRptlfseO/K1zc+oRc2kMU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lW20UnzamVePJ7pn3Vyk9shZkjZOqJxmsyRhI0bRHygTyH5zWlrULSTrG0UYUjhl4rOzk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10GUPgN+TRLZ9KTUprwRZ+/vdWZ2/uqOpNQW1xL+6/df6v8A2N3y1UuPD832jP7v7q/xr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QuLWUQ+Y2HkdFb5aalYhxZk3Z+0CXyR5nmN/dxWr4Z8KaprMEvlQyXUTHb/E3zfWtK28Px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q3+l/wfOrK9RadqF1p/m8yQwyP+8jjm2q7dulZyZpCIniLTF0PRhpVzBIkyTt5jn7yccr/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/Zej61rETRGWOEbYpMZO0bv6Vx/iLVYbsOZ5GMm4sxLk9ataNqN3c2/9n2k32SHZvf8Au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Nwd0WY/Gd54m0G/k1CztckMTcBPmRt31rD+zzT/uYjHL5f/PP/Gtm4uYdG8PeV5Uc0twm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+8tcv++EBHlfuv+elVCFmaVJymlcuXFvi2jl86LzY/kMf8SVWuNPtBcH7JNJLFVYVrWhm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WP7m7rXVHY5ZFu0mgtzJ/odpMPl/d3O5mSuiuNHu7jRpvK8uaGT7n+ww549K5uCebTvEJ8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/ACyk2luldnpWoz3dtLbwk20O1p0ik+Zd2KG7BBXOF063h+zzRTReVNsbZ/sNUVkCIPtUZ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/4q3NT0Rri9YuTlEX/VDG/wDGsH+xrv7PLLD/AOQ/lZl70uZC5X1JhrM1v5str5f+kff+T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7u3HP76KRN/3NrL/tYqhp3lW1x++i82GtebVIPNJsbdbZN+/evXdihyCxRFvFcib7JFJND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Pmx938atW/8Ayz8mbEsf3/722tnxRqOh3Fvp82k2lxDqEkOzUf3Oxd2764NctqAmHlf6v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8ppR6XP8A2Vql9BIqJbKrOMdfmxUz3FpNbQSbPspjjXm2k2yu397NZUtwk6yRZlhWQKJI4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xVftv9Ht5ofO/0SP/AIF9NtWiXGwrW0EcBmF3NBaf8sDO247qh0G4vbDW0lg+clt37x9i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3/CU+HtRhtLS3/wBH/fwXF6+1vdF965G4/wBInMU13+5j+RPM+bZ/s0mkzSL5T0WDWY9b1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BOkazSRrKB1Gf/Ha2Z/8ASJ4sy6fD/wCgbfevNNEvf+Ecna7gsRexH5UuQGC9K3tH8eaW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xybstLDlE9sDpWdjshVT0R081kiXLCSWCWHer5tE8sOv+zT9Pt/s/nTeV52n/APAd9U9Pn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32iK0j/1P2dNy7vemZ+z3MU0U1v5v+/8Af+opG99C3bX9hNezQR3MtjCUZE2IrfN9KoyeG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koO7Gzy49rf8A16uiCOaeWbzbUN99JMbAjVMEuri4i87WYP8AYkyP51UXY5ppS3RyWnQW+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Mkktu/Teux93+7XYWFrHHATg/a5Eb92favN/E0V8urSzahdRzNIPN82N1/wCA13fhOaGz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uZvK+TzSp/wC+cUVVaNx0X73KWhcTT+V5sUflf7m1qsw3Frj7KtvKJf8AnoZN3y1NqF+Wa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Mvz4eH5f++qs3bC5079xHGYf47mMfM/8Asle1c6Z37EE9tLb2000Pl/u/+Wf9/wCnvXm/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7WSJraOOT/VNXTa94kj0Yx2kaTNO67jIduG+lcXqtzc6/OtzcZyx2/K/pW9Fe8ebi53hYg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7qWWP/R/uea5+7/dpLbTrq4N3d2nl/ZLc7HMjqq8+xNTWMtzC0/2O6l82X5H8tVLv/s11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XT2NxBPd3YUJIGZWdW/pXZKfIedFcxxENxiNyIWlGdu4cVLp0LCdQiMZHbAQLurrrPwBM8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O4rycVr2HhPTbELcBJndGyWKsMVl7Xk96xoqE5bGJqHg7U7ieL7XGLSWR/k/0ZVVV/vY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00OEJb3Rjw2/c0e1pvrW5cf6TPF5NpHD91H8x2bf/ALVINQ/si4/exRyxbNieXJ8yVyVK0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DQovmvdi6jqN3qJj8pgkWxt+NzbP92mDT4hcReT5huvv1CtzDHNN5kM0MMrL+8lK7kXd2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z/wDiX3ck0v8AvtXHY7pTKdxcXdt/rYo/N/uSIy7fpV+4+xSRWqx6q8pb/XRiHcqN/d3f+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6BiWW3l+f/lom6Tj3pkWtNPN5ckDiFP8AlpEu75f71aGSHyQw285jMu6PZndUdxPLbzxSj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TRrrwpqGbSadrT+OeTyg2yPdyw+7n121k+NvFOl6NqUVn4Zu9S1KwiSN4ze2nlyv67V54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Vrtkn2eL7OZpZvNl/wCedeaahrH9oXE0UvmWkWz+4rMjdPyro7/xFNqsjJp+nXenSONqv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qoWujf8T4RajbJOx3TSbE3Luz2raJw1vfXKh/grwzHHqglTVG8kbU8goDvb+83tXoAuI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K/e7F2eWm3+LmqltFcqYLzT4408vH+sXDf981MDDcW3720klu97O8lu/y7a5567HbRjGE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4olxKNJ3r5+zC71Jpl7pOj2Ukggt7qSQEeXJNCpX/wBCZaz9OkumjmiSRoIJMRvEh++o/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fyofOk8nYv8A1yf/AHqxirPU6Jy0shB/xL7fyruLzf40/wB7tTbYFrmOeFJF+T/VyP8AK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WfkTTxQzYxvkhm/xqnp/k/aPO+ySf6Q7f3f++a3RkpEFvLG6ATs6yh24H3aeLb7OJvN/1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d8tE9vd6f5X/HvFN/BHH8zJVyO2GmQreXJN5NPuV492zZ/u+lNlogRZRbiaWHoF3yfwri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snBu92ESL+GpRp/8Arpbu0/7d9+1k9KXULnT7jyvKi8qX5f3cafcb61KQm7EIsLq6u7j7W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lfbH/ALtX9NGoafEWWGP7KdvWX5KdPb/Z/K877R5Wxt8cn3vwqH7FYXFvN5S3sXlovl2/k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7VYXJ76aMriILDLw6eSrP81Vrc6nMSI7tIzJ/eVWX86kt9Q+waMYYYo/v/P5j7v4u9XZvD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tXh3/II32DdSKMvT5/s/+ul/e79j/eZn+b71WtQt4vtH/Evi837O/wAl5Zoy72PTOelR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o8yWL/cX/AOKqhJqt39nS/QGQTEK8Uo/dpj8eakhszZ9O1DWPO+12n2u7jfelvHu+Rfw+W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pG7R2sPzb7aV12p/ssa0fEFxLo9xFLDqEcMX/AE5vt3/+zVhf2f8A2xrHk2l3HdzSIz+X/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20W9bi0m4XyI/s0Qi2vHcK4B3d9rVkQW+l6h50LTpbeX8iSST5Xd/eFaeoaBDB4f2XNwgu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YnzfwnvTba2+0W83kw+bLskd5I9qq6j+If9810xRxSYli/wDaWY2Zh5cIDm1Vlkm/9lWo2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MF9e3cEOz9xGCJCjf7f8Adqlcf6R5UV3qF5F/G/lw/wAX0Wphp93cW/2T7JHF5b73uP8A2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5pW9v9o/4l80skMvyvD5jruf6en+7UcVpd6W5W5fzyP8AlnO5/wA7ahttP/tD91dzXF35f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Xx/7LVyOVri9jih0WJfMbc+6Qdl+9RYdypbXHh64/5ZSfa5PuR27vtT/vqr+i2OpfZzFb6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JLIiv+C7qg1i4+z2/7r7PLLJtdPLT5t307barz3H2i38qb7RF5f3/ALHB8vuxNQykW7bT4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4tLuP7kcSN5v41qW1xeRTxCE3sl5cbnnlYECZR9371VfKg02/tJrfVI7aLC7Cz7HTP3t26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LXv9tiaJrhhl2Bbb+FZnTA6XRvK1D/W6fH51ujP5lw7N1/iwteq/CDTtZ2XH2m5QaJHH5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Hj5VP8NeYRyIw85dUnmH8Zjh2qteofC28ttT1G48hbzUL+3iCRtO/wAqqf8AWY/4Eornq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Znp9tb/aNP8mLzP8Atp8tcp8cbrd4RNt5VvFMlxbif/rn5gVv/Qq6mzmuFtMSqkR3twi5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+gXUU372WS3b/AGt/zJ8o/wCA1zR3OqaVjmNQuPtHg/T/APiXxy/aNyXUdx8sr3EP3vqG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1pp/jTTZnhaBjJ5m+dFikRv73uF5r1DxRdzJ4da8LJd2YlNu1lcfutjsCDIp9VzXl/ga3i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U1v5UaKiSRpua4XcPNXk+/wDDWq0QnpNH0V/x73Bu4rSSWaR23/Jtap1gN7cksWtzjCBd3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ecy/2tH5v/Xb5n/Cp11eO6+z20MkrTB9/2jO1X/3a5GtTvk7oxPihcfZ/C+oyyxSf6Pas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2r570W8uLG90m5iuWvruV49PQ3UDLvjkbDbj3+XNfQHxhu9vg7VreL7R5MtnIJvLRWbay9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39uaXDpcqW8kF0QUvWXbc28kefJ2Hsu7burshojyptJn0ZodqbDQLSzB82SAeSH/56hTtq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WnzfJF6Cs+1uTPa6d5suZfIXeP9rHNSXywLIkq2Ujf30/v0pIuLNf+0LS40eaX+yvKlt0j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XNzyQyOryIIJgP+Wm7a61cikuLlpLhYUjgPCRf7X92sy5urwo0QCxx2+353fdTihNk9xq8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8mKN96Rx/NvalnvshjCZbHI+cEKnzVVuP+Jfb+bL5cvz70uI33K/+zj+Cm211LqjTNtEE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l296qxnzCzaY8UMVrcSRfwp5pYFuajuLibTwbT7X+637Kr/Z9P/e+bFcff+T5/wCVIPEE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P7r/c3N/49VWJvcfaao9hNEYCbpS3zRc1qarc3dyl08en7C584/J5rOw/iH93tUX2iK3nm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8b9rU+C5uLq2jiinPnXIISSRsb5P4lDUmhRbTPTfA+sPrfhGxS4b7RfRxyAZ+/IgX5g393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0eK30+7/ex/w/3VZGFa/ww1WCK7uoj9ntJ7G4W4SHz93nIVKzFf8AgJH5UvjnRrSPxPeRP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371P8Veek4VHFbHtxtOCZ45b+HptH1iK71C7uJdQt33wW9xNu3sR8uDXqXhPUf7Q0aGa0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JJ9773cf3q4bUdFi0zUp7eS6VYHTzrWWVNsqYfKqx/3ia6XwpqWkz6Tb2Ai+w6hE8sk1x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4z6bl/wDQKmstLm+H0djft7G/aR2HBO393/fWrY8rTv3N1aSebv8A76t+tMt76Ka2gjkup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Gvyov+996nXiBJTHCZbrnZkoV/nXIj0UN+z/2fnzYvK/6aST1z2peMLK0WV4dSjynST+//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/6DWP8QvGVloWhzytEs+oxJ/qirSqilvvfKv+ya+eNa8d3HibXbS50S4S1lRGeb5Nyw/7W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HPU8nFY2FCXLa50/xA8VSa14huNf06MzyWaQ28Esv34TzuwPuhtx+9XH3H9oaxbxS3fh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7yP5Zfbb/AMCrBuNStJLHUVu9Qaa8u3LKbWPZA/8AtMV+XatXP7btb63gsAbu9uoGxHcW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/8Br14QsrHzVWt7Rtsj/sa0t7Y+dpPlRb2RJPPXany/Nt/i3VmavJaX8cVrqdpDaXbL8l5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4VAX/ANmqLUoriVpxbaa1nFHIsb3l5L5zu277wNaeq2lxc2lhp8mtRObqUAGQbm+X+L/v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pFHR9Pht7fyof9Llk/5Z3k+1du7j92PmpdQt5dO86bTrv7J8ivdfPtbd9KZp2ny6hbTa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jdd+q+f5SzYb5uD83zVFqFxNqFt5Pk+b8+xLjY0qoobP93d60HNzWG3Gn2lv5X9n2kks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2/p1/hw3+zSfb4f7QmtJf9bJ/yzjf9xux/Fuo065/tG4i0nUNWktPL+59oRpdn/AB/FVa2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KXzIZY/3cHmI3z+rt/tU0Qx2nXEOn28X7q3l8z5PLkdvkz/F8tWre5l/dfa5pJYvuPb26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y1Uf9K1DUJv3tvF97/WbYvl+lWrTUr21tjDEqXg/6Ykuqsf8AZ/vVrEzsPtreKC4mm+yfv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cNsU/wmmadfxW/lQ3d3JNaSO3+h2/yyov97O2p9Ot3tnv50jlUw48yKVRJKn+1t/u1XFza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u4i8z/XWcaff/ANljSaN4OxctraX7MZppbe0is32eXI/71/8Aa/75NVNY8Qah/aE2oxfZ7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7L91F0pMfb7iOXT/wDl4+Se3jfczr/tVfgt55ppraeH7PDuaSMFtqoqr69/mrlkuXU7K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5X2ebzfLm+TfH9n/17t/dL/3etVrXV5dEhhm02WSSJY2QR3CfKit95c1ZttQ0+4tv+fv95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N7g/N/wKogbb+yLzTs3l3Bbjejxu3lI397b92tU7o553WxlW1vp9uLTzf+Pv7j+XN8rt/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HUbeS9v55YvtcoxAkkaNJEmB96luJV8iKKGKCbzDGXjSMfPj7uW7U/UP9Iz++/0v/n3t9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aqJmMFuYNPmh/593XZ5iMvzbq0NZ1C71CeKb+z/J8tI5/9Gm3fRv9iqWn28us/ZR9qkll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l6F06RrdpJntQd/ln+9/u/wDxVavVGXM0ereEvjPc2c8811ez2kb/AOpS8bz1T/2b/wAer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NB16K3l+0todxH/x9W8knmBG3YWRj/cb+9XyNp3lfaLXzf+PTz13/AHl2KW9K63TtP1DT9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kMUiM/wDpEG5njH8OP41avOqYWEotpWPfwmaVoPllr6n2ZHdWeoywvbiG9U/6sQESBf8Aa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W/lRQ3fnfP8AP/sNXg/wv+MK29zqFrdRRaZvnDfuYtsCKcDcvsvy/LXtmn3EOoXH/LvLF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12FeFODg7M+2o1I1Y8yJ57eX/AFs00ktpvbZHH/WpJ7j/AEeLyvLu/L/2Nuxe9V5AttJM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k8rd831qYeb/Z/k+bH5v3Ejj+ZnX61mdBesp4lVoob+2Foh/1jw/vU/2an1D7XqH7r93LN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N/erCtrf7PceTL5n/AFzq7bfa9Qnmu4v+Xd/kk37di/3cUALBfTQSSJLILoIdmFXG38ank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r5uctuIz+tVVs3uxdxSOsEjS58vON341UsoJ7ZLuE3kixqVXy1bOM+9BRf0cxafb3n9o6f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I5Nyo3+0P7teS/tZ28WoeGtDu7S0jh+zgb5I3aXexPyo3vt3f+O16utiVdreV5kiQeWcmv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wbrthLzKi20qXEj7VSMTFdwz3+arw+lVHBjlfDyPJfhrfapN4v0TS3kRvtEiCSPGH8vzF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r6r1jUNJt/D/wDaEs37nzvkuJJNsTru9/vV8jeBra0/4SCKa71aPzflfzPOb9yoXnp3b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jqGuJrE1zIZY2SNBb4J8qTdjav+zXrVaTqO6PncLi/YUJH1CNYtb/AP1MUcsVx/y02Ff+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luB5Oo6j+58mT955giVPT5v4a+c9EvPEmr6dDqkRjg+yrjjcnnV7X4etv7Q8Pzf25L9rl+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6sqRjotT7Gw6ePjNOyPGPEY1CfxVeXSxC6hmAX7TcDem5eNwx94/LXrHw5nOjaa0t/PHNe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7p+9/49Xl9/4Tk0a2hUSSWtjPEbsT28xXYzFm2+W3+y33a9K+FskVppNxuR3Hmh45pHy7x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bd2a2n7sDgwzvVZZ+IN/p0mm2D3FyIYGlM9z+7b5NuTuk9t1dz4NgnfwzpbXN7Z3zafEj3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6/wAP3ttcD8UbmKD4c6w8svlTTiOHy/J3Mq+YNzZrqPh/rV3rngC11O18szSJHG9vGnyvh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erzJF3wtcXfiHV5tQ/eWkNw+xI9nzPNsPlKv/ActXm3x58MKviye5gnbXLGMW8En2eVZ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+8C393bXsnwZa6v57fdG6GzLSR7wvlIVQ/Njv97bVj4meD9G8UWF/cappsc95LIiLcwri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f7wohUUJalVItwuj4/tdJgkvJxa6XcXsmzfHDawGOBGP9/djZUc8GoW+YYovJu5E2Tyf8s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/FV774b0rXPD8k2hTW2pabLYTJHd+diVVj3dm+asv4vQ3UOkrdw3BubSObyHt5ol81G28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pCd1sfNTo+83c8Ct9P0O4uIv+JjJp0UfzpJcfNEjfxbZNtbOoeForjzpZprL/AGJI0VVf+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uLA3ulSW0cgmtwhf9597catRabp8lvZXlrBbw342b/Lg+b7vetUyfYt7GdcW93p9tNNL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0t3EX61ladb6r9n/4l839owyJv8uT5v8A0Kun8QaVbadq1omqTXl2ERZpIrMNJFbsf7yjo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xo83k+IY4Yt7bI5Nu7afanzX0M1Qcdzm7DVdQtLXydRtCtv8AcRrWJQ3+6cNU9/8A2tb21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IrhNnl/T+8rVr2xl1jzrT/R7v7sjyR/eRen/Aai8+3MiaSRLeSWmYY5DKp3/8C3VSZToK1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0Lf8A4m00dp5e7Z5j7evO4VreILeKC3il1a8+1xSJsso5E8qd/lyGbH/oVRjT7S3uIvOik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n3kHyp/wL+Kug1Y6Rd6Xb/atKzDGytEIVxIzYwVXLcDH8NNMyVO+xxsWiapAl28mjTSJc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2t1WLi4ixFFDNcafdx7neTY3ySH+Gtq/1CK31g6tDqMcMMm50t7hGZdv8K4qlcaz/AGhqE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7zdM/3l3/AOz975aVrE+y7swNOubu3uP30Vxdy3Dsk8kibl3Ho1auj+EPEt5cC1gj2wSbv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GP8Jer58X2C/65GM0bBfs67im7/ezytdd8NvF1lpK393fSOmkyKiu7Rjcmfu/Kf8Aa/u1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ORtvBfiCN5UbToTY2/7syoMI7f3gD1/4DW14R8FQjxE0OpNqdlpUiyL5ltb3A3ybfl52f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a0y+gikl1SHyk/wBWh3Rr5f8AeH96oNY8X6WNPtZv7TP39kH2Obbvb/aP8NdKXNHQ4lyRm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4fRf2wYobvyfkX/j43eVuH8Jb7qH/AHsVtaL8Jkmn/wBOnlt9JkTe+JYgr46K21mrtr/x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/npG7SxfnVbT9eTUdQisZ7iOMyI33I1xWKhJPQ65SotWR5Nc/D+K28QzxSaTdz6NFO2L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7R+Wsm70u08N6o8NuPNkuU3xx8FdvzbcsOh/4FXs8/iDw9o9udPu7Tyof4/kDK/8AvLu/9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4S0e2ihsNPbhP3f7sIv3v8AdrbkbOR1acTxS3g+0TzQ5/e/ffy/m/4DTdOaX+z7u1Hl+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147V7l/wn2nafPFLd6TafvE85P9E83f8AQmpIvFcDC7v4DLbD77xpAlum3/gVZOM1LlSK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2Pgq/vrQtBYSSn737uUOxH+71FaSfD+8udCuTNa3ljPG21Uu4Cof6Gu8sfizcWKy2zXMs0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d/wDs8VVtfiZY24kPl3UUX1VlT/x6r5GzP2lJacxxmjfDDV9RtzFFc2dpLG+z70nz/pW1D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Cy3sVtfxSDISOZVdfcblrtNG+K1r4gH9n2iyebvby/nWJn/4EzVa8YeINT8HXEUOoQSw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/y/WoUWzfkpW5jCtfg5qWhwTX9rqSzLcLhNOvQuzbtPyt97H/AAGqFz8K9qCa5U2077d8U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bbz/AN811dl4qt7iCfUjfWuniKPz380+fK/+yv8Atf7NczqHxWlYCW402aOLYSnyffX+9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L3SpP8NZfB8EmpPq9uQf3f2eW0jmV8/w7htrlJ/Ec8N7NLHFnepHl/Mqtn0rsPHOnajc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Z+VeWq3sFnbv5vkqV/5ansf9mvM4/tV4XRSWmHz5UfN9ayjeTsbzlGEELc4W1NrefaIg7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8KgnnjuLCKEBP3e7ZIP8AW/7pqOe/yD5s2ZPWSqv2WS3Pnbi2T/DWyRxc/Mbdno2m3tkJ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KoBWNjuK8/wAQqvb6fa/v7SbV7OGa3fYnyOyzf7QIWqMz2lzgyRP9r/jk/v1YTSopbO6k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vP8bfN+lFiuZdEayWWkafZQP/AG7HeXONzxWsDMRz/tYrEknne4m8qbzodzf6v5acslvNY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GRSQWcemWsV3bXMb+Zt/d/7VaJWJdmMHnW3ly/6qX+Cr89vLdQm6uOWdd0maq34uV1FYr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27UqScCwkuLaBvOs4xjzP79WtUYOJY0+3+0XEX2qa3htJH2PJJMvyL/er2/TvgbN4g8Pxa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2TpzrO8n2ra0yyfdaHIwVrxLR7e0udPu7uYSfZLd9j/J82010/h34k6xZ2TaXb6lPDZCF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+Rfur7Vx1cO63up2PQoYilhYNzjc9Lf4Q6Tsm0ww32oxRuNkkbbdn/Ajtrn9X8PWlvbRaf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k8uS1WWV4/wC9526sG68bavc2jxS6xIqnrgMM/XFZsuus1mHe9u5J9uNiZ2/nurRYSqviZ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MWbVxpZmkjiige8gVFR4/u7F/2azL3RrIOw0wXyfP87ohXZVS48QXCxqwuCsjYC+W+G296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DSw3Blhdsm3kf5n/2vrW8aDhrc5Xi4Slz2NHRtDtf7Y82XUbnTpf4737Q6yp+TfdpBp4+0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+b95cfN5v51T/ALQtLgRxf63/AK5pt+b0qvbwRW/neb5cP/jtUqRlLHdOX8f+AaVkukxNN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XKuksbncv97ik1qw0tprebSVuYyfkBd2kV0/3T3rNnuIf3XlTebJUttc3eJZv+WX3PMj+W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H3p8nJ+P/AACCbRyXVBMsQK/MxGKjudAXT0V3uI7iIjhIz1qxe7rdI3njQqy43uCM0lvdC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w+Vc0Qp2OSpX5/fhE7Dw7bTeLJ7fw+sqCxUb0fzPLlhX/ANBrmP8AhF7QXE01pNeQ/wDA1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Ep1D/RIrTzdnS5fYrr/vUyS/nnuZP3YSWPcWWI5GKx+ru7aPReOpumm0V7bwXJPMgivg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78K6O38Mz6/bxTaj4gW7lt02JHHbJuRf7ow1YdhrC23mRqcAH54/4WpfEFzKLiKXzbf7mx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/+1UqmyfrFPk5zoLPwPp9hbzSTWz6hFI2UjuQ0Wz/AGh5feqV94O0WODdbK84iPzi8lZ1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1YUOq3EyGN7mRX/3qryX97aZzI0w9zmtXRlbRmUMVTvex0MXh/Q22+Xez6ZLKuH+xQMyu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qvz+AdKuPssWoeJZ9QhkRXSOJEglRv8Aab5lrmU1KS8jG6NAdu2mfbpILc/vkli/551l7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ktORnef8ACqbjWLdtP/t6x+yJJ+5/cK0u3/aI+v3qwdb+A3imxnZYkhuIf+WdzDLlcf7S0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XcstxLLHNsgjt3ZfJbsxxVWHxVqunGWIX7qPRpfM/pTpwm7xuXWr0IxvY1v+FGXC2Ebza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PlaG5i2/7R+Vh/wB8tV3Sf2b/ABIunvPJqellJG3W489/Nk/3V29fY1HpPxlvdMt1hmt4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lt1/75/8drS1n42S6hbtKNPhW7k+SORpN3lL3FZuniIu0TenUwMoXktTOs/gFrFx/wAfd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JDdM7WBH6rurDufg/f2cZM8imZ1X93bLu256c4rrf+Fwa9/Y8UsVtY/wp95mbiqc/wAUH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+14Afy/u8fdxTjDEX94XtMFDWKMvTvgp4s1ARS6dHpEUu/fBcfaW3Ow/h9uldV4e8daz4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rf7QCVkmgjAXG0/eGPn/ACrIHxv1D+z4oobOL7jfvPm/SsqbVLrVYJruZ/tMZ3J5nK/N7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DWLoRuoI6PUvG/h+TzrK+soZLP5k8yJFdvw9KyrDxRoVnZE2/mtLH/q4nQDYv9a4UeVn97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tx1Vh2rojhUtbnjzxs9keh23xiube3li+yr+827zcRKzbR0GP/sq63wR+0HceH9NurSKw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Eu1k3D5lXj2rxJn80ZYgt6063lMDFlO0nuPxonhKU42kiqWYV6UuaErHp/jf4up4okS7X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CSHDH/ex97/x2ua0PxXNNfTCEJvkXdskO36fNXHlS+QTnHamz2/2jygP3eKcMPTpr3VYJ4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bPV7b42aro9v5MsCQyx/8tLOf5v8AdOVZau237TGs2ku6C0tpIT96K7Pm7foy7T+Zrym1t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eb/0z+6351FNJHCZiqEfVs1To06nxq5xe0ktmdprnxz8S+JS1vPJFFaLNvjSJNpRP7u6uV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YxyGPzB9zOVrEW+CQk46mmNdzRDzRTjSpR0jGxpz1baSLUssstwgu7oR7RkMvauq0bVR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IE+6K4Pz/tUysRwOx71s2Yt7aElU/eN1PZaxnBLY6adacXqzsdV0eCW0iWDUVhJ4+0HOP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7nSIBE0dtdk/du4DnP1rqbEwfZooZP3rOMHptqje6L9iQhQ9tGxyrZytYbHoz/eow/D/9n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ktItnyG3h3b2+lJb2809uf3v7rf8nmPu+X6Ve1jTpNNK+Sv2iV9uJP7vrWXPb6h58XleX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TRnCm47mpPYWmnfuv3n2qT5/L/rVqe5lt7Y/vszf9NX3KlTtZWr2El0GBuIlw5HzbKgGo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pVnqAk/5aXCfvN3ttrJKzNmrI4aa4LlwzIc/3ah+wZMXlTeVmtC/On248r7JJFdx/feT7v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7qzli8spKOjCtEcGxgeMrF9C8sNeW9z5hbmM/dr1z9izU5LH482MSttW902eL6nZxXi2o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onl+tekfswah9m+P3g54f9VNK8KH/AGWjr8i4vptyUumx+/8AA9eP1VpdLH37J4hmSRh5o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Uj/WVy93cOt1OPemC5bH4V+VeyR+oc7OoGusTy1Uda1E3ulXsOc74XX8xWEty27rT45jI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0ncObSx8B2CeWJF/uuw/8eNW6ZdxvBrWsxHjZdyD/wAeNA6c19vD4UfDy+Jjj0qOlPQ00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71G54qQ9DTGoAjooooMrH65UUUV4p9KOXoaWkXoaWgAooooAKKKKACiiioAKKKKAClU4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aZS5xQA6imZpw6UALRRRQAUZooqyAzSg0lFAD80lFHagsQnrSUUUAFFFFBAUUUUAFFFFB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m/495a8V+PHNt4f/AOvmT/0Wa9nuP9RLXhvx8mETeHMjOXn/APQVrz8f/COrC/xkeXs+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ZxS76+ZPqSUtmvHf2jv+R6sR2TSLX9WavXd1eNftIyCLx/c/9M9Ksx+Uea9LLZXrpHn49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mLeW31D/W/wDfut0W4+zxSy+Z5Un/ADz/AL1VtOHkW8XlRf6z7nzr+tXbYzad/rYpJfKdv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/dqHwH4DiNZsm1jUJdQv5ruaKOGKRNnl26be3pWRp1vENQmi86OGL+COR/letb+0MW00s0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vJ8zI3uK54rDcaukkQT5f9jbXbBnmVVYtz6vpM9v5l3NJDL/AM8403VWH+kZ+1+ZfxSIy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/GsTVZyLhvLx+7PZfvNV62sLm/EO95Il6/ISP5V1xPNd6jsizJeGzS0SxjmW8Q9XjyuPrV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3fbVbMqxnaDmpdTe4sysTuzxHtGcNQlzZtIxSCaElQT5hyWqzmqEZv47aSKSztDDPnb5m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i7sLiKWXzIpv45JPmV/esuV3urxNv7tWO0JWr9o8nMMvmS3X8H+1VFQbQ/xEz6vI15IyF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qo/nWR9mu7i3ItYZPKrQ+zzXH/PMe1WhqH2DT5tKhm8r7Q6u/wA7fO277v3dtXEzqxcnc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srOKxszb3MSf6RK7blNEWslYZMzKxlfeHhB3ZzVVNMuri/wDsQKJNI+0qPu/nVg6cdEnuN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bsW6D7lStTBFi/wBWe602xinvp2WzRlgjmh2qilyxVfarV5dWX9r+dfsuowmH/VwjYytWe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/72a4mtI3+f5/l3bqLa3/ANImhtJf9EkT/Wf7VEZLoKd5asynYXDyR+XO8A6ZXa1bnh62g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50uxfL/3qr2MTQXMsCH7TLJ/BH95MVaFx9nHmmL7Ja7/nkj/1v5/eqJTNoU9CfOLibzYo5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7uyron0/T7g/6yW18lf4Pl3f3cUvkRDTza+V5su/elx/s/wB2priIaNbRuV+1eYjfvPI27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MQajDz+6t5bX/AKaIzbau23/Ev1CKWLzPssn37eP5t61D+9uPD5H7v77fu9nzJVowMlokv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51+StVqc17XObv7JdQ1C6MEq2+wtxM2z/AIDXVzWdv4pubOzaX7CY2WCSVOd7bRisLSfDd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1sY54rCI3Vx5kgjfbux3qrp3+kfvftflQxz7/AL//ALLVNEJ2Oj+Juky6cLKLEDwpCzAx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GYof3sQ/jruPGH9n6ho/7q7k+1x/8s9/yvn2rh7aCa3t7uXzvKii+R/9vNNI0lKLWhfuH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bFF5f/PT5frUXhhLq41CS4tnYxRKHbYeOOf6VTFxNqAtLSaaPyd+xPMwvX1avSn0GXwzaQ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6aCSNQA8ZX9f7tUzNRumznNE1ubUfFNxduFedss2/6VvLPp/2CWS5laK8Q7lWIZFc74U0+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khEqoCG2DFdNHcz6deSNHaQrCUACyjJrNs2pxuif/AImPiD7L5Pl+Ts/1cmPNdh96s3xh4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pYx3EkUkZGN+7+L5uKuW9tL9nN3LF+5kq8NP/AOJfeTRTR/vPkSOT+7WaOjli4tM8tmBup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eoxVmG1EsUqiL95Gc7/wq7qWmLYWk4YXEpzv+RPkRfes+XXvlWK3ilwv/PQbq7INW1PL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oG3mkimiklL10vg3UNO0+4m/tWWSKL+CPZu3t/dNZczwXwhKKF81PUCqw1H7PbTad/rvn+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3qU1dWRdN2ep6PbeHv7Z0abVtDtI/slu7O8cjr8jFv4f4qrS6VGPIe5jtYCmMxhG3fnXJ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tf3X+s/4+vL+bfXZm4t30+JvltoJf9RcMuHf/AHq5tYo66ajN2LPiDR7TwvqEt3aWknnW+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onrK8f2TTwJqE9pHB5pUuLaNdm2t64mn1jUP9L1S0/wBI/wCeg2r09K8/12ysYryRFdzK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4mqYSuy8TTh7PRFX/RPs8flSyeb/AM89/wDSqmnafp2o3EUWoTSWsu9v9Wm7f6LVrdIln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JmP726o7bLTk2uYpvU10taHkwlyu53X9nf6PF+6uP4X/ALtbdzpsGjWMJlggliH39hb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7ealFJvSOe8EaxvH/ur96tfWfGF8+mvpqxiyil+fyrL97+P96uU9/QxkuPJDQxrHIv8Az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1Lblrm3/ALOMcSGR2/eIqs351Pp8Saws7TQyedGnyfPt3/71RC3u/wDVedHDDv3v5aL92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TxJos+nzxwNDZnDEfaP4/lauk0uOyn0yF7NwZGiUPvRl/efxYqDxnpVva2p8l/wC04sn93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awbbWftNxazQyx6dF5Lf7u4Vo1zKxyOaou7O+t9Qu7f8A4+pfO/8AQkWsTXtfg0iBVt2Tz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l2Vk2vi6ZbiOOe4EkSMonldPvrn17VpeKdQ1DUNY+yRXf/EvjRvIuJEVd6n+Ef89BWCpNG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FtbXdtcWuoS/Y7uK4T5Le4dpV/HFSWfhIG4+1S6rb2sucpFbRMw3f8CFXodYtrOAW5UNs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mpZPGVrZTmK3YMGQblnjyBXRFWOdcj+I29K8Jad4eu/tkUsiR+VtQ3B8xnb+9xT9P+13G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nmf8ALST5VrO0wXWoRxNCokll2/u41xW1cfa4LeOaaW3uoT9+O4n+b/dIrGTbOlKGyRNr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Y1z580vz7EIdKfP9r1C3+yReZL5afJH8q7Me9Z9vd2F06z+X9njDf8uhZvlqqLeIZEPmT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lr1OmNktDqtOd7+3liubcNFBwQDzVBbawzIYjKqpyqsuDVFLF0dLhLlIWb7ytJya1RrC3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6OBPnCmpKvYfPb/6P5s376KRPkj/i4pFvn8N2ErQNApk3I8kvzL/u+1cV421K1h0m4tf7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CnGc+9WfD1vFbeH4tQm1a88mT55I5EXykb+tWoXMlWTlyoyby+s/E9xFFHqXl8k+Wdq/M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dRSO8UX/2iLa0Xzsh2r/drh/Gd/YahLBcW264iyS9yI8b/aq2jH/hIbi00nSobiHUJNzv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/Ct/ZKxwvEOM2elahp32fR5odPi8q7kRv49vzVh6B4u17WdctLO1jjtbn/lp+/URcfe/C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tB0+WW8h/vyf3P/HqYLfVvD9x5XledFH87/7a+5qFSsaPFKex1Ou+Oja+LZfspt50Bbz7i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Z557VqjUtV1OYXcV1K0yD5Ejt8K6j+IZ+b/vqvMpYI0uxP8AZnt/tR8zG3b8tW9M1fV9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mG1fKDedq7T/Diq9mZ/WXHdHq1v8A8TczXd3d/ZZd+9/n2/NVsahaXE8UVpFJFd7G2Sb/A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8P3UdhILm5vY5SXVEluNz9erfSu7tJoblhHHc292Nyv5tqpAX1rjqx9nG56+HrwqqyKWj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l8r+/lP4qqu17eOYfOw38KEY/KtC5ivoLVZVtj9jJ/4/JH/y1VftEP2b7XF/pcsn3JPm+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dEtBLbT/s+nnzYY4pf+W3mPulf6VcuLf+z7ab+yZY7u03r+7uPupVBFEzTFbTzp9m/wAyR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mwaEb6GWSWBLNYoyzF3yzfStESmiwmszGCWOO6iggmfcwjG7DUkMkv9ny+TDvEj4kmzyx+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OGLbBLa/6wzp8uDVSZ7ZopGtpnhRTv29npmnPYjGnfv4vK6/9PCNtrTtdIuZPO3RQA/xy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j1vVrfU7UXc0Zi3x7Ht493zt/stWVa6lY23mxXNlNH8i7JFf7n+9QS5o2re4/tDNpL9s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kf7jUn2q401drQz2HlffdpW+aqduktxK0VtbrNM3KFJNuyoP7Pi+zzTSy+bL/AM9Lh28r/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5p9vlSG4yrHMp2/xVabUJLe1WNrSKDec+ZEqmV/Vap2+smaaC7kginiiHl+YTtTjp92r0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GCBZPKJPmKVKJ61Nh8yQXFvp9xp/+ieX5v8A30yL/wCg0msW8un3Fp9k1C31a08iN/tEe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vYq3y1lf2hLz5NpJL5f3/AJ9qv9MUh1xJ5vLj0lhNv+RUchd3X71OxLkjL1C3m0/zvOi+1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8yL7Gsz7RFcCbyZrj/SEXzpPu/MPepp76SS9a1NtKDJ8nlSHZFu/4DVMahqNvp93D9kt4o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7341tE45y6Ikt9H8+4i/0T7X5fz/ALx9y81YgWUxTrFp4gm++k8D7Gf1XzPSqtxcWlx5U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v+z/ADKn/j1MtWtbSW7heX9zcf8APGJg6fn/AHq3izHcqvc3VxBd/wBo2/mWO/mNZvn3f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PMmnWsk07StBMMI9uZtqf7Lf7NUdP/s//AJ+7f959y3k+bY38PH96pUju77Tv9dEYLd8eW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2NaImxLoYAurl7ePzpZHKJGJ9rIv97Lf9803xRby8w+V5Uu/z3jt381tv94mo7+3u9H1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ifJ9n2rv/APHfmqD7PLiKbzpLuW4Rf3fnbf8AgNRJgkaOn3+n6NEPOtLmKWTb0Csv+9nc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v1C3PlTW9pFvZ/tEe5mf/Zx81QTEw6fLBceZZTTlU8vyDIzR/71RCG81eK6t0K6VBEiu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P+9SuK+p09tcS/wBnn/iU+b/cvJEVd/6fLTR5Vvp9rdXf2e71CN9iW8lqzfN/6Cf92ue8M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t7yeSGJ498Bldmfd/tV0H+l+KLiL7JqHnRRvsT+7uFQ0dNOR1sEt7dQvJPBBaxXP3HtVE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g9qFlDJqy27y5QiBD/tMS3X8K8uuNT1iKKF7m6V2i2hEG1pEU/xcfw1u6T4w1Gy1qS83o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E/dO6phZOPmH8Vc0qbkdkasYn0RGtybSLy5m8rOeT8tcR8bDLe+C7yTzY4vsbKc/e+X7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w9cWv2Ca6H+l/PJ/uv81c58SbK5fRBBaQvYpPaXDM/wB5CoUn5lrLlszpUuZHP6pP9u+Gd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pc9uszyfwuwHDf8C4rz3widL8OaguoWMX2m+sy7skUO5UZT90t2+bbXf+INQuk8H2djLLj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n9yRgNq+y8V5/p9xrdxfzaT5WnxS/LD9xlZ2P8X/2VaRVyp9Gd/4h8ayWV1cxQT/Z2k8v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KNy5x8tcF4l8Waxb29vNBdLdXdvNvElxd/cb+JV27W+7XQfELVLPw9dSW8YN3PeH9/GpYN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rzzUPO0/WJv7R0+T7XsV0+dW2Z/h/u7quEF1Rz1a7i7I6rT/GOs6lpJ1CO4SeRodk8cNx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7f8AfVcj4V1Ca4uoNEitJIZo7r5445tzOpb7vy1J4W+yXH2vULT7Rp+oRurv5cG1XXdzz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Fb3935P+ifbJt73Fxe/vYW3ffOP738Vb8qtocCm3I+lLcSx2l0qC3ihjcysAmSpNI97L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2B8i7QBVKzvxf2cdzI5ljKKP3HAl96tXKGC1z5b+VPkRBz6VzNHoR2F/s+Wwz5U373euy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3sUtlc4uZoiW2uZM7/v1GLeb7RN/y1ij+/wCX/n71ZNxcRfvpf3cMv/PONGZvz/vUJCZYF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aKeAH/V42q9TtZBtMNyLVbb5sQAGobDyr6KEQzCWL/nmz7FpBqH2e4mh/tbybSP7nyfM/4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+zSXRxLK8i7Pn+5+FTRpeXY866lt4TGm9P3dNFvafaP8AS/tHm7Pkj3/zq1+5n/c2kX2WW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7voKsCkPNuIIpZYpJf79xI67U/wB0V1emwSy2Bld8xRyxsPM2/f8A73+9WPbWU2lkxNHO0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8q1p6dcRWF/F+6z5b7JPn3fKazlsNGL4ot9P0/WNRli8uKW4gWCCSP5ZYbo8L/tbWrvvF1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OqRy2txHabJjB+9Xcv3ef9quH8XyQyXdtqAgk87T5ECRn91FcKCPmUleStegi3+3+BzD9r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0vI03bM4kVmXd/tVySVmejQeh494mlfU/t3kx5gjkh8i8c4l4GfmX+7VX4bXwudYW2IEcd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mTMoLLx2+7VbVrhv7SvoQ/wBoMcm95rclV8s//Y0vgLUltbiKXSo2h+zyZFwVB81c7dq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e6OlO0kz1f7RLcedLDFH5UfyfvPl6e1TR3iQ+bPdyqJtuU8n5t/y/dUVs6hbRG4MPmyfx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vOfij4qTwhoLzQ2c3nNDMkdxFtXfJs+X71cqp3lZHozrRpw52fP3xH8cvrXim8sZLeOC0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kYbo938/lrkLS2sdItJ7VNQtbm7nk3EusgZfl/hXb707RbjVtQuJpbu0j82NF33t46xLb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u0/ULuLUtJizeq/2d1ndrcrEkX+0v+1XuQgoxsfAVKsq1R1H1Irjwt/Z+f7Rlt/sm9v3c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/gZquagYdQ0Y/wDMOmjTZZW9u+3ep/vbf7q1njw9DcW8XnS3Hlb1dNRkTzVRv7vzU23/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0e08tF/0iT/VP/vf7TVtFCJRb6fqFudO+yXEOo27/AL+S4utsT4/ujvu/vVJp1v8A2hp83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1wjfu7dB5tv8A8Dk/vVRt7iHULg/a5rfUYZJNkFnb/IqN3Zj/AHam0+C4hhuDc3cs6kAWV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bvu/N12r/AHq0JaMEW/2fzorTT47uL7L5f2jYzMnzffVT/FVzRrj+z7b9zNZ3fmfO8l597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xrejiX7ZZJAmxXMiRLFsXd90OKaNQ0n7PF/aGn2/myfOkn3lRe+7Hzf0oOORhj/SNQu/Nm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8uFW3/h/u1aFxd29uf31n+8+Sb98zS/7x9KqjT5bfT7u78q3ihk/1FxJtil/4Cq1QEMM9m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DO+baOtBnI19Yt4rjyvslp5UX/PS3haVfxLUltcf6RNaRTebDsX93p/7r5vctRDcXFusp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n2bC/nWWP+Pf975ksMfz/wDAjzyaozTNIyxwXEQ3BZ9/kSWsW4Ic/wDPSSoftEVv9rtL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8vdtdR/OkGoTXFv/AMs4fvf6v5l+76f+zVdGn3fiDUf7P0mG41a78hpvuM8qRjk9O3/A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p9pcZu5opLTTv4JI/mZG/wBpf7taujebo9vN/pclpaSIuz5/3SZ/iIPTdXN6d5txcTWk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P/wBC/wD2q0LbgyzWmnyRf3/tjrKv/AawepsnyjNQuNP8+KWXzLv+PzI/u7u31H/Aa3tPt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et+TaSbX8yODc3T7pX+9wV21gWvlW8813/wAtfvxyXCfukYddvr/u1sJqtnq3y3E0lleH5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N/ex2ZqopK5X1i3tP9bLd+Td79iW8br5rx/7W2q2oaf8AZ9Qihmi+yQybXgt7d90u33P/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4euLe7/tbzIhG7eTHpyK0qN+PzH5vwqrcahqGn21rNFFJ5Vx+4f5F3P8A7OfvUEtGdcXE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lp/003sq7sc/8CpLbztHt/tfnW/myJsSOP5t/97K1NP8A2jqA/wBEtJLuLf8APH/C7f3a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wNpj2TbOYLb/WBv8Abq0YuJLp2n/2xcWnkzRxfuWd/wB99z5fu4/2a0rXW3u47uC71G8uN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G2uD/AArWWPKt7iabzY7SW4gVP3abVRfb1q3p1xFb6xpP2v7RLFv3/bI0++vbav8Avf7NJ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oh/4SG7/fTTTfuYkZILeNFX5d3r/er6a+CviyOTR77RprhVu72QzwSblMf3QWX/Zr5w18W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K4Iy5j2qod5N3Pb7tdF8MfF48P6hClnZNczNbyxv9pT7nybty7f8AdNediKXPCyPay/GTo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6+trjr5sXmw2+7f5f3anttHtLjzrvzo4YvleG3/idvauOt/HdmZxNbCO5icfIJJm3bmX/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tppisAyWg43SbGlX/AHc14rptH3KqrqdGLn/iYebF+98v7/l/eSrQawnikkhla0DdZGfb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TOxg8lUjD7/uW8QI3/UmmXniqa3SXzYre2h8/Z5UZ3un+03+zU8rL9ojfsWigYtDm5iKLv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HdXoeKVJVxuUFJLfG16w7jxRp9hqB8qHzbTeu/y3Cru2/wANVtQ1/R7mVDPJDBJI6uz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uVjVRPQ7zTrf7R5cUUMdp8m9/Mf5nX0FeV/tAeHLrVdD0qMPFHJPdm1MkvKeW4f5G9sqta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26RIRFuErsCz/wDxNY3xU8VafN8I/Flne299eyzQoLSQspiRgxzn+L5s/eranBp3OSvUi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LTtPl0fxR/wAI9NaRw6tG6p5dwiqzqeV3H7tSa/p93/bF3p+nTebN8zvHJD/yz3N6/eqqN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K51LTPt9lpflwwS3AUu8aL8qblXcQoz96qfiv7bYTpqltcPp5uUYvJD8rJzxtP+0rV70YN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Um2tjb0a2it/tdpd3f2S72Kn2eSb78mPSuu8HaNqFxo/2SaL7Jafao0fy/l3sWAbEm6vLf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NkbULO5uiQzpdodzq395m3V6/4U1aS38NxxS3FtNJbIXjjU/KmB8rMc/eq5pJXHR3aRwHx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G6trFrm8FtK7wW7zsV2j/AGS3+zXoPwttbe00KJ01Dz7x12fZpH3Ki4Ofw3Vy+tS6p4ItX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mXILLO6tn5f93+HdXSaNp1pb6N++tP7JtY/k/d/vZbhS33qxnH3LnVh041WzZ8UahNcaf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xorv5aNLv+b7v97/ANCrV8M6vFo2mS6FCsl3b2oEYvIip85pPmZ9p/u8rXFeKdSXQrC2u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X8t41PmbVw3zbf8Aew1Wvh9rDalDp89koismxA/2lQGfgjcF/wCBNtauZRdrnrcyvY9b8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1DyrZH0nZEXgjLBt8j8Qsy/7JKtXiWveO/FGgeJNX0SfWp9V0K4nksp4RdkKZBwJ89m3fe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PMn9pNqjwPBcQ28sb28SbtjM0casv+7ivBviRJK3xB1yDyv8AiXrqUq/aI4NrbfMchmrow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jzcxxM6MIuBJp3inU/Dt7Ld6Vqs16YYQZZY22/vP7vzHn5aytX8cX/iSOe9vdYlNy24wxh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H8P+zVDUNYl0/ULuHzY7uKRPISST5ev8QrJm0lLee1mN5DFL5y9Arqn1A+avc9lCKskfK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5l7QrvUfLvAkkFtsG/mPG/wD3aTWLmW3MfnXfnahvV5vnXai/5/u1IpMtvPLqOy50lGxm0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3qp29z9n860863itPI3v/AKLvbd1VVb+9XJKNjqhUqLW509t4h08W5+yRSfa/J8ny5Pm3/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Xtv8Aj/liu4o7T/rp8yphu1RaKslqUeCNbsurB4yuW67v/ZasXFx9o1CLULuaO7+Rkns96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2KyirMuVWb6kNx9luL8xWksn3Nj/7f+179Kp/vdPuDDD5f7z939z5ea0L1bmdLq5iMVpD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pUXlRVbTreI5hu4v9YnzxyfK0zfw7G6hqszvfUPLuPs5/fCW0t/v+Wm3Z9af/AGdDcfbI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Tenz/ALpG/i21DbXGbea1tNPj/d/O8m/5tv1qpp+s2gzLNFJFL/z0t93z/WktA5pLZkn9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8H+21JcW1vdyhLf8AcmIbnkkTbvb+6v8As1HCJEtk8wtFdJ8/73cquv8ADVi2/wCPgyyxe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P5v8AgQNaqxz+0qX1Ylt5X2f/AKa/9NE3f981qW+oahp+n/6JNb+Vs2PJ83m7j/F/vVnDT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+1+X/AMs/utzT+be4m82Iwy/xxyJtZG/u4q+SMtxxqSi7pm7f+KtQ1ZLaaKeW1FtCtq0kf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8Tf7NVbfzbbP9oRSfvE+TpUlqkN3af6yMf9M8Yfd68/eqvBYWlxcHzdQj82P/AHlaulRU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yfMXNU1WeeOG1W7a7gjT5HKbdnqu2qIn+0AwwzSeVvXn+430p8Fx/xMCIZseWmzzI0+8vv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XBihlk83yd/mVWiJ52irEWtkkvGQsT/y1QfK/+96VLqKRXdyZ5Xi807eITmobjUIrq3a2k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uPvVR+yy2Ii/e5FVZGLVzb1R4pZRDC0sYRFMfJem6nLfaU8Ntqc5vYVjVkjL/AMP93/Zqv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xw2t35J/g8xA3ze1aVxp93b6hNFqMtvd/aNuyOR13P6Mu2paNYwZjC/RwZriL7OCdiDDP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WIhaczSP/AMtE/wDsqmW1jtNYFldzPb2gJ/fhC+z/AL5p1xcXc+oXcOn+ZNab/k+0Iqt7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NTP8As8sFwc+XN/1zTb81O0+Ka386X+zWu4pN3dm2L7U/Tp5dQsLv7XdxxTRo37uRNrPi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uJDaYxJGJNrf7vvTsio6Gzb+KILeyeDTZUtpCV4lg2t+ta4t9cuNHmu9RtJJrTZ5FrcR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Vxo0+W5v/ADf9TDI//AdtQ6pJJoFyrWiTC0xtOyZljdj/ABcVg0d1N3Ll/Pq7aPNpEl/5F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hwGT/dY/NtrHOnzQAn/XR4qTRdO+0edLdy2/7xF/eXj7ti/3lFGozLHNHA2o/aYfVJd1Y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p8xTNpJCpOwOAu/GfmqbTbeaVwtoyyODv8l25yKoXE0xDCJF8vOPvfNiovOKbvLiG71Rvn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5K5pT6hLcebFFFHDN8z8Jub/d5rOt5zcTxcSDzKl08/6qKX+/8n+971dutKksrpbW7doS3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4sxknHT1qH7Px/Lit/7P/aGj3enxeX51vtd5P4paw5NNurO6iinfy9w4B9K0sNCR3rC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tWbq2g8lZnl+b0RaGVbYszGOfHYmoZJ7ieBmSKONB6GmSKlxKumvFFdSQq7DMaD5W+tatv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32iOb7QrH92/zJ/vLVe30W9uo4hHDH9xdn7xVVqg/0OC3MUvmfa/P2eWPuN/s59c1lBPmu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0Ft5t/beT/qYpHXZJ83z1o+JYYdKW1soovLmt92+4k+8/4VTNh9mH/H35sUf3P3m7bVs6q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jRpSfuIyru/vNXdGRwxcGmkZY8k2/mmXzvn6fd+aojMHuNyxqoA421rQaDC814jTLHhmVM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p0sFufO8vPnbM79u9fapU0Dg7BZaZ9oSaZVxHF87L/c/2qjuZBcBs5fPc1p6fa2bX9st0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vFLlqi1W0sdPLC0vmuGy2IyuVWtE0YtGTP5vkRRf8sf8A2ai28u3UxfvM+3zfLUgnhuB+6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/0rXW0kt4ftsMLTcfwfLtobsaRjcpQaNLqFvPLDjEe3/WP835VEfOg8qKXyya63QNft1s7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LUwH7lx5EsTf+z1g6raQGOKeKB4x2dmzuqExuJRknWZliMSRKOuPWo1EiM8aytGD1K+l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cdTVxLeNFUtKzMeo9q0Rg3bQiVEU/Kwc+vrVi1uIcS+ba5l/gl/u0240/9+RkxSx/wJV2C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RynzY/nTyHG/64qUkVZy2KNssn76XEc3/A9tVku3MsayM5Deq1c1S8udcMdxc3TvcJ1SU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b6Ms9ozyyP8v/ACz8v5qoUabRjXHoOlXdPkSxmjuZrL7WqoV2/wB3PGf1pNPsItQuY4s/j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Wfh06ffJJDLIB/wA9LhVdevvWbmlubxpSmnyrY523uJrCcywSy2pf/nm7LUN7LM6sx/f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Gr6fDdSeY827B+eRYh83/AHzSeF9Et9RgmaaHzYUdtn8LPSTXQl0ZPc5lYPOH7rpinxWj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l0+5/jh5+Ty3pFmuZ5/mZpT/tHmtoswkuTc09O0y8uxI0JHzlUf59q7qguYrizZmutu4c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dvPL5X/AC03b4/vK9aWtaLo2l6LHLpd1JNqHy77OV92xcfM33VoUrPUqNNzjzI565dWi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UscRCtLkkVEsZbE0n3D0Aq3HHDERJ5W8GtdzPYpSnfn2qS3Q3Cbc8D3qa2ERufN8qOWLp9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KlbZbzbmVYvSJSTUt8otx1tp02JOY8f7+5qY9qQcOTx36Vf066imKFfLllj+//Dt/CprkK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/594vlV/ahSTJsVrKys5pcSSyWg2ff2btzVVuIZIOpzVi9uVYDyQ9tCO0h+amahZ4tYpt3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oyybkVxIq/wB5xTkRWLoSxHqKEknulWOW5ynqaY9u8QZY2Zk/vLTQiM2S7CAKz5zIoK44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9p/tWOLr+6kf5m/Cs2fyjnfNz7VNjpg7FCSeS3aPKbQ3IzWlDqBNrKNm9m4BA6VnzQvd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0q1o4dL4WYHzP0zXPNHSkpqyNjw3rgs5wt2cxHjzD1Wu9+0xc/6u7h/geT7r151PP/ZF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0jra8La8kG22BHkkcO38HNcs46XO2hLl91mlrEa3UrXcEDWPK/uo02xVFK7agwaeOKYjH7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qFp/ZPlWt3JKP+eeysq3g0+OaTzoJZTJ/wAtEbbtrCOh3uN1cxE1C5itZ7eAIIX6+YPm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6P52oTeT867PK+9+NXdQ8PwzMZY5W8nf9wthqpa7Fby2fl2kVzGM7MSnNUtzKS0OIuLO7m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7tUsEkyRNFHDHk+tTxqtiJRcXdzazbPk2P8rtWOLlfvTSO0p/gNav3UccYKbs2J4hNu3h6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KVutwfmatb4F3P9n/ABh8AzZ4XUY1z9flrI1ZDqNv80Unm/8APTn7tUfB8/8AZnibQLiU+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s/d6SA1+Y8XU26Sn0P2vgerCUKlNH6K63D5OqXC4/iNUMcVueKFDatI4HD4bj3rI21+QX0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n2efMNDr1pbXh81NxnxJ41tP7P8AH3iS36AXTMPxOayhXU/F61+x/FDxAnrIjfmq1y1f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+NrR5akkFIaWmnrXUcwh6GmGnnoajagBMUUUUAfrhRRRXin0A5ehpaRehpa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5qAFooooAKKKKACiiigApy9KbTl6UALRRRQA6ikBGKXIqwCijIoyKACmnqadkU09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FFIfun6f40ARXBHkS14L+0FL/pvh+L/AKZzN+qivc70kWbfVa8G/aDON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N/6EK8/H/wAI6sL/ABkeYbgKTzsVWaXGeahaWvmLM+pL3ne9eM/tKt53j/V/+mdhap/5B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yX9oGaO4+J/iOKX/VeXbx/wDkFa9XLY/v0ebmDSos5rw9Ym40+KRriOGRRny27qOK0dQuG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KlyT5n3l+7zWDbW8Vx/qpf9z59u//AGq9F0a3lt7e1llm+yxSeYnmRpuVG29x6NX7bCfLF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SZwv7qf8A1372X/nofvU2+sorS2iuJWKxudqgdVPqat6nZpLazzQSq8UcjRpKvG/DY3Bf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3scKW14Z5XT5/NCqyfQmu+ldnl4jlitTG1O1gE0jjUYxuPCBP61Gr3UG+Rbl3wvyqp61W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E+VGcldn8zSrdC1u0mhgLQkYZc9a9JI+ZuPee4kEdy580k/d3421PNcQtbIDuVyp6HO2o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RtbW0pZlkIzUem6qNOldHRZ45F2qSuK2sZbm94dtGmaGUTofs486Yoy/ItWbj/X3fP70P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lxbxfupf9V8mz/gNS6VD9pmu/MvfLtIyu+OP722s1G7OlTSVi+Lj+z8w/wCtl370kk+7z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LT7NF+6kll/jkjdfLf/gVQS3cLXI8u5E8AIxuTbvq5p1xaW8/lRafcah8jf6PJ93/AHqtK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9va29x5X+kZ/gjjmVv1qcXEotvN/d+Tv2eXI/zbv9qjTtHu9QuP8ARIvKl37/ALPH80iLu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oiairXKQXo2/6PdWeSzd8VpumZrzOpFvp/wDwr/UYopdL+13Dx7LP5llT5m6DvWBJpVqLS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E+eIBtySDrWVp2oah9n837J+587Y8n3dmfatecy6fqGIpvKOxZ4bj/Z/hYVx+zkndM9Gd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4dVrfV4ob9Ggtpd0KZf503e5+lL4svoNO1G5sWYsEK+QkoBkdf7xqXWLnW/Ec25rmG/to0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6/wDs1YdtcSz+dDDaf6v53+0f63dWsY3lc53W9lTdkbdncWmowTW8eoIJTHuy3y7T6Vbt7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il1CS78vbst9m7e3euH1i4i1G/wCLURfd/dx/3qjFx9ngMQi86X/np/d/2a2Whh7a52uu2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/bR3FtZyyOYI5YgGRf7tYwt4bj91FL/rP+eibVrJN1f3ESwzyy3QEnmeWX3fNVy4+yG2P7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/AC5N3zt7VrFnHUfM7opz206alMsVxE29P9ZAd4fFQGzhkyJJChHdFxvqbS7SabzE3JHgF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o7gm4P+qMXpWpBZjs0kIiS/YqV3MAMANVcXl0szDcLlmGzLDmtDT7RJlEk3kqsnChmwQa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MMSTMr4yrcVaWhJs+G/D324XUl1aQssQBWIybWY+orR8T6dYtosMpL/akwNm9h5a56Z71d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tuk7tmMbm4DHpUPiazuYJmt7iMtHtRmERzgDrWJ2rkhT+LUz/Dl7bWLqljeNcNcgrInl8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RThrxVITYkjttIrL8PWltq04OkQm3nUklH4NWNY1K5tLSOGfTYpWRiS4bJP1qWiKc2aNn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SPZu6p97Oz/ap2p6RLpt2YELQwv9yU/N8v1qCDWZ9Z0pTK1u3l/fjCbW/wDr1an1KedE0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f+7+ZnqLWOi9ybULn7Rbf6Jp3neWnkeZH92sDxFo1nfaZYG21YXN59ySKODaqN/tNWzcC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wAS7Sbj78cbqy//AK6pX1y9n5f2O5NxZFtvmkLWsWYuxxmoW/2byopv+PuP/lnVm2s45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Mgz+7rqLjyb+2/wBLi83zH2JJ91q5u/0+7FvN5Pl+Vb/J+8dUbb/s/wARreMrHJUj2ZUt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y1FaVlrEWn6XaXdr5n9ox3ux7bYzRPGR2qncQW01l5jXQS4TbuVnx1qGETSxrDA4IdgXIP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gpTcXc6+98Y6Y9jbXFsbh7wbt9tJFsVG9zUFvbTeIbYyzatb2nyf6v7u/wDNq5YwTRWs8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iG7896Zpky3ryLPPFH5Q+SlGnbU0nNzTTOj1vw/8AYbSG3+1w3wcZjltZBuRj7VDoUUsF1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i2x+Wv32WsLTrfz9QNp5snk/8tOnm/hnvXX+ONBn0CKxvtHnN5ps6N/pDoqOm3HylVpy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+xv3Pk3Ii+yHzYY/9j7n4ipdK+yebKt5qEkPlxMyfJuVm7KfmrzzT/FOp24MXnLDH/uG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u7d9KikmKfJKBjv7mosdcaltzu4XlS2j228Tcb0xFu+X86Zp/lf2f/aMt3HF9ndk+/t3t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XBHDavZmW0lRtnl/dV4+61z+u6hNcKySw/ZIj+88zy97P/wACqORs0+t+zfNE19TuLcSM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/67uTWNq96upiNGthi1ARWiGSaxxZTX8DOsSuE+YSCPDUW97LNKYmkeNNw3bBg11U42R5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o1ILC71mKRrcLDFEhBRvkx9K6PT/B9+UsjHehVkK/vlO6RPpWRba0thZCHZJNk4DRrVmx8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nEypGMgheRSmXh3DQt6t4Zs7ecbLtpZpS3nozbndu2PSsH/S9PtjNd6dJ5P3JpJH2766fX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qo1GFIbUyKquifxt0plv/AGdcXExu7SPVoZIWgTzHZdjf3vqtKHmOtyc7cSj4g1GW4MV3a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qJHbO25F/3vun/gNU9LmuJry1/tCQW1gTskuWO7Yv973NVrjw9Db213LNdxj528i3+8zr2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WEthLcH7J6Yo5LmUZtO56lrt3pfhy4tLPTLiQxyJG7wyuis7H+LjtVYf6PqGP+ee15o9+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t5tyPsgijmH/AHz/AOPVrW9vd/aIoppreKbYqfaI3274933Se9T7E61jL9LHbXCrcsZ4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hpF2/WrD3E0ZBkCN/BlRjZ/tVy+o65Haw3VtDIGA48wNmrmq/EWJdKtLSayJmgh2eZ5i/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qxUGiPTvD8un3GrebFZ6hp0jqj+Y/zIwbO5WpniiWa+0maxjTTVtpJN/lT3Cr8w/uj/vm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QS7YCqqVZBneq+tZd9rM08S+eYpooidnmRrtTP8AdWqVNrUy9tFvQ0YbBotG5WKAPC0j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fw1h21xMbeMCbyvnq5pl9bykwTETWmSxjVtgZqXULCC3n8y2O+CReBGc7G/umtEmck5Js6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6PNDaaf8AvdnyXkjszP8ARTTPC2oRfZrWa7iuLuaP5P8AZeMt96uVvDfQw26z+bFCB+78z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P8Y3GqeFraygssy2xI+0Ryfw5+XikKlpK43xY2lIXjDXwufMZ4BsVVRT/AAtn5q5+XU7u7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Nu+P6dK6zWfCsFxosWr3OtW817I5T7HcwNvdV/iyK40C7t8w+V5Mv3/3aMvy1nFmtWL3a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4pYv9V/HH8zMldHf6h18rUPtcuxUSOR9rIo/hrnre5u7DP7792f+ef3vxpxMP7ub7XIJf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rVwjOLUjCMpQleLPStO8TLqoXeUu7qJNnleaxZOPftW7fzy2/h+K7i1COXzN3/Ev2H9z/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0Jvt8csI/ff34/l/Suw0PW9S8SXM63DtHFGjPz8v8643SstD16eJurSN6SLUIrWOefePN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dqG08QWtp5XkmVLvf8/2tf3SfN2ouDO2kskt6k3khWjjkOay9X1afVIZp44V86NFT50/d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7ZLU6L7P9n867mm8qXeqPHcJtV1P3cUanrPkWkUEGowyiN977dro/4f3q4/UPslvcRf8A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3xyPu3/4VNcWpk843NpFYj0jOav2ehP1qK0Nq2uLvUJ/+PTzf+ulPHiGb7Ndw/wDLL7nm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VfRdA0+SO4CSXLSxAPdGV2i2Z6N/exWzp3h+LUNGMOn/wDEwm3q8Em/bEnr+NYtWdja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hF9nilimk/dp/y7/KyN/tVNp2oafcCKKX+0Jf78cqbov94Vmadb/Z9Qiiu/MitPvzyRpul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JpsuoynT5r1RuxHcqzDev97aaaRfMa8mu6bLbtaxXKXVvnZ5RVk/WsiGe5tmlWCeSGREKS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7VUr+4ht7aLypvNl37HuI/uvlucn+9TZ/K3zJLHLERH8iE5+Yfd3VahcnnNdtam07TblI7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syB+NULXxVqtiIb2K1smZFOJJ3BQfhSpaGw097ed4zA7h2eQ4Yr6YrKgTQ5mnmW5MLZK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qmjCVRmkPO1C2m1D93d/aNrvb7Nv/AlO6qH7791FD9omi/6ZzN5f69ajBhtxFNDFmL+Pz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4qKe2i1D9zDdx/wB9LeT5UT/gR6UcpnzHT20Vt4bWW61jS1gu5NuyOCXbvrK1DWJtPF3F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Ie4jRd3lnkcj+Ks8ahLb28UUMNvqEu//AFke9mTH8Q/+xqQXH/CQDztQ1H+z/wB8qPH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NIOcTS7V4LtbcTWmrRRAH7OE53f3nY/dq7bXFpb3HlXen+d87b/sf8C92p+jeH7r7PqH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J496rv9PvVKLfUbfRpvKu45rX/UJJ5O6T/gLbqtbFqVyho1taXFxd+V9o+/vTy327F/vH+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oeV5skvlouyPyP3r/AI/3aS38Pw6hqBl1C7+y2nk7/Mj+6/8AvUf2pBtvreS8kubSIi3jl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ep/hqGhsPtH2e48395Nqsbq/l723IvT/x6tq7EsuoNqCxw27INn71N/8AF2Pes/TreH+z5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oflR7i4n2yo3sP46qXdomqaVLDqMmo3HP7mXevl+3y0ImxoT6vquo6hFp86RQQyP/AMfBB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U240+bR/Kiu4pPK374fse5dnzc5ouPFH2i3itPK8qH76SSP5sqL/d3f8AxVQPrU0f2f7Rb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LO3zru+9QNaGymuyx619hEcnnRoD80QffF/e+Wr+malpVrr/nm3ubn54/MjSI9mzzu+5WS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buztD5EaPc7Wfev90tVxdQuLa9EEOpQSGaSP/SWjaRFz/u00rIOZpn094Ni+x+DbBfK/4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u7ZJPmZf++qxPi1d28Xh+6iuLeSSKOWPZJ5rKqZbyyvHzfxVt6Bapp2jR+Zfy38cio8L7X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tcz8U5LR/Ctzafu/Ocx3L/aPlXy1kG7n/AL5rie56VNto5e31y603wHa6Lc6fHdLdMxF5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Ev+9XHaPqGoW+sWs13qEkXl3Ub/u33N5e7/2WrmsW8X/CL2sssVxLL837zzm8p8tn5VPTb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Dw/2bZmzluNyPJcOZvtH97H8K0I2nJmr4puILzxVdXkc/wDaBliB80blVf8Ae9Wrlta/t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f2u8uEHV9rIwX5Wz3+Wu31S0uofDr3mm6a96Lf8Ae/abJd6wn/pp/dridQ1DVrfOrf6P5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V+dj/ABVrFHFV1Y6/0+60PQhbLEmuRMPLkjjlYqrDn+Guf8Hf2fb+dDq2nW/2uSZoE+dVV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3NdRbf8Se3u5dPtLfVvk3zyXif8tP7wNcr4WuLu31j7JaWlndzfNNPJI7eV6su4dF/u7q1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ks1v5FnaYit/Lt0QeXIGU8dai1C9S3kCoFnyQoZWwF96VIormygFsiz3MkagsFUKq7etQ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FiyXYeWQhByazsdqnoRzs9tMIosS+ccnBZVT/AOKqLT9Q/fzQy6f+93t/HVj+0OsMMUcMU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rJ+zxXH7rT/Ml+dd/wA7LvpWHe5cSCCKUQiP7Pf/APPIJuWnz3F39oP+iSfZI92//b/2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nyvLtJY/9td36/wANMaKK5iP2m8N+Y0+5Cc7/APvmixm0yQf2fbXP7qa3ll2L/q3271qVt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wCR93SOQZWsfTbKWaS0jt7REltwweRMq/P8JrXtvK+0eV+7lm++/ybvmosUht1/xNo0kD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1rQ0a1tdL1FjMojiyEmIk/vVT1GYzuRFYvBD/wA9Hjyu6pPDQe+v4oY7aCP+5uXIf79Jo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9QUWC3dvNpySbBJKm5k3Bvu/8BrY+Hpv/AA9/bfheeG2a3ntFudPuLZWH2jbhdw/76+7/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8Ny31i0lvboDbypJ8w/ukrWh4AaZtOs7meV5NY0aSOeOMfeS2YsrKv+zxXFW0jc7cP8Vjh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ou7SK0j+17FgnuPu+cu35WA+78u3bXHjzrfxRL/Yn2fyo5ldPs77tnlrzx3bdXa/HTU4tC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Bp80Uxhks4V8/wCX5up+51r5evLSDxNr8l5PqlyqNumyJ/K2HqR823Lf7tdNGm5xujDE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Sx8Y6Bc6KWsNYstXaAFJ9xxKrfxfJ/erwf9oG+tLp9PjtdQlnsoZgryQNu33Hl8Kv+yqt8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+IdPi+1yyfZNP/eWsl47ea/+yg/hrLv9WW4v7ZTO0weIJHbo21d+7bj5f4q2p4flfM2cN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WOi1nVdPN+iTaYl5dRSI89wZvleNeqg/3qqax/wAIxrFxNd2lpeaTDJu/eXtqvyfNlVTbu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adqH2fUIvN/5cp2f7HcOu1F/2Tt3VPdX8Mc13dWdvDZLcP53lXbMU27fu4x/ersUTzfaJF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itxM17qLROGceZtR2/h+XbytXfFGsQ6hoxtLT7PNN8zv5cDRQf99N1ZaNO83nUJprf/SNv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f7q4+X/gNWNO1CbUNPu4otEkll3ts/eLFEnfmtOWxmqt2Zpu5L1LIJp/Plxp8hB+Xb/Cw+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T/O/s+1vJZd+z/SLj5Ubv92mT/wBn6NqEUU0UkX2f5/s8b+bv/wC+G+7SWcqT77aOcoJn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fzfw/MaVjoTuirLq7nWIpmtEh+RoPMkm81fRm5+tWxp+n6fp800WrfZLv+COSBtrx/wDXQ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fqFvL/bH2Tyf9Lj+Ty5P3u9frUunW+n3GYbv/AIBJ8zbP9j2oscc2VLbw9d3GZYpY/wDnu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evA+9QLeK4/c/vPN8jf8A3VTNWp7iXw/+98ryf7kkibpXXvj/AGaqax5WoafF5P2eL7v7u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fxZosZc1zU8LT/Z8zah5dpaSJsS4kTzYkYfxbfvVmTiK4uPJlmki+dnfzEG15P73+7U1v/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SW7/AIPn+bbUVx5uLX/lraRuv8H3G/u0mJaEl1qcdo8Qt4oJBcI0EyRxADdu+Vlq3ofi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q+j6lc6ZqForxwzRI0RQsPmXcP71Q6hcfaLjzov8ARIY0ZPs9vB5vy/4/7TUf2h9nuPN/1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/N/u5/2qaKbekkh1trH2i4illu44ZZPnf8As6DbK7H+8d1VHhzepBC6R3ST/JG8n7lKc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/wCXhG/eb1Zv++apC3tPtBilu4/3m3+Ddub/AGj/AA0WL5uc1Lj/AEi4ilh/0u7j/wCW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G2rGoXEx/1v77y0WN/s6fKihvutuqlOfs/lfZP9Li/eP/AKP8rOv91m+9Vgaf/rof9Hii2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RRIw+79WosXflF/tCy1GQqg82UnKWVuwSJOfvMa0vD2s+fbxafLN5vmIzpJJAzIjD+77/A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0s8U0axSfa7iPd5ZAji2j/wAeetSFZ5tF8mO9VZoAQ8cOU+zL/wDZUrEuaZkz6f8A2PcRe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jP+7nZmRj93cP71N0a4/4mEX+su/tDt58lw+1X/4F96n23m2/lXfneV/yw/eIu3b/AHs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oW93/AGda/vvK0+Odv49u/uOKoLksss91JdQ3VtaLgNHHcLMREir/AHBTNOt4tQtzDLNHL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/AK129qr21x9puP8AS7S4u4dn+ix79rJ81R6db/aP+WVuPL/5aST7dij2/jqkY3L2nf2h/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9pab2/wCPh/Kldv7u773/AAGl8HajqukXclzaKxOQERQp2dR+H/7VZv8Ax758nzPK+ZEk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CrGtODWbTT7cxQ3dxdfI2/wAqBVVPVqhxujWm+V3Pb/BepnUtOjnhiSz1ITun2eRNypGf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/2f5v2TzvLnZHvd/yv/wH+CvP/Bgu21SLS47mS4uvKEn2lwNr/wCz/wB812lwQ1tOQDtc7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f7zV5FSC5mfe4apz0othrH+j+V5VpH/ceTfu2KelO1awtoyIjPJYTKn/Lw+5nWo7fWJbj9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/+58qf7X93dU9x5uIpYvLuotnyeY+5nrPlR17ol+0S/uoZvL+yfcS4k+VU/3v9qlFvF+++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37jeu5PVl3VlyXzXtibZrSdBvVt4/exIv97/AHqkRILCK7vluLS8kxv8u5i2M/8Au/8A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lxINTm/s2S4SP7Ou37SSI0dT6YrG8fQz2ngq6jtr2a4gfy4pQoEsQTP3s1o2+oy2/lSy6f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Nm6KJf4flaqvjL7XqHgHV4ruGSbTrexluoPs6eVvm6KzVrG3MjDErmoyR4x4Tup7zXYdO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/exphU/vVb1+2PhzzXCtq+m3ESwZSbcqseejVn6bqFxd29nJMk9uY3P7uBcyuu7+IVteM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hu5fsmrW77EsrdFXfH/eFeomrHwz/AHaZkeGLPTbvTlmjivVucfOI33RMw/2d3/oVelWF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Z9w3yRIB5cMf59f8AZry3wtqEWn3N5aQ+ZFab/n+0Ju3/AEbs1eo+Fh9gsGhtY2lgZsT3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+anLVGmHd5mBqdvcM8rmS4vLSJgv2iVW+RQfu10+neHv7Q+yy/wBox3c3kb3/AH7bYl7L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bV9T1JJo1uo7RVk/49o4wN6j+LirenXFpqFubTTofK+7/AMfCKzP/AMCrFu6sdkdJFie3i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7uWzdn+zyOypNGR/eqLwBZHwvDHLN5kFy4M1pEPmlh+b5fl/8eqXUPK/tCb7XNHaRRws/7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/AImrPgDWtCntoGW3XV3jHzyiVhK/93nd/D/drJKx1vV3O48EfFFZb6/t7n554YFnQrFh3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3V4X8Rbi1utWih0+e8t5r6WU3sU6AxpIG+bHtur2PUPA3+j+daajHNLcJ5yRyIsW/6mvL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E0NpNJdw7N8FnIn71Jv+WqsPwNdWGj+8OLMf4GpyDXtrqtqy34htpIF8pDFCw8xf7x96j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oQ3ccP2Pd/rE3Nt/3f92p7M/ZZkkubdXIOySGVMNt7YqlrFq+plzEnlPId+/Yy/yr1Jan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C6h1T91cCxlZfLkXYrr/AD+apozaPFcXtpdGKVCTPZTHayN/smori3u7fUJvOht9Rl3s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htqiNPiFxF/xL7iXzE/7a7j/wChVzTjfY7qcrGnbeILu2tvtdpFHN9ofY8cn3twqiNGl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/AOunzN+e2mC2tJ55oZfMhi+by5JP4G/2h2qxaX2oWmnTyWV272kfyTIPl2/726sk+Xcr4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zdQm8mK4/wAj/eqWLQxPEb2xuZJ7S1YEHaBKjK3/AKDTdOt9J1C2m87/AETy03/aJH+b8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200RR/Zr6SyHzyJ/Fu/vcfw1UVzETTS0L01kl/DdzGc2pWJmSSX70zf3Ux0/4FUei3ESe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h96W9yfvx/3cD+Ko11yfUJZJWt3VY4dgilQKvHRs1mTzw/8APH999/8AvL+dVJdhwfc09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540t4NoA2zbpHH/oX3ar/wDHtp5l/wBbF8r/AO7833adqGs6Tc3EU0Np5t3/ABx7Aiou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jE58qWSa0/wDHquKuRLQW30/7ODqEV3+53/3/AJk+bt/FUl5dxXV1KIrptUneXzDKxPP/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trw3EMi+Tn5JJU+/z91hTP8ARLjUI7q0ijtPM3fu/wCH/dqkrMjdGkJ4rjyobqL/AFf/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aE8XnFbexVwn38EL+bVELiW3/AHV3LGYf45I33/nWoLeL+z7ubTz+62L58nk/N97tWqaZj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xISZbB0JbkOMqv8AwKnabcWen6n59/58sUkO1PsR27G/uyZ/hq0NHtLjRzNFd/uo/nfzJ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1nX+oWnIi9v8AV1e5y+9Cpy2uPuNRl+zRQ/ZI4pfv+Z/EV/CoRNcXC+W8QLjuRTZ7n/VT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93v3Srgd61I7WWSEXf2pIeO77HpppbsvllfYr6dbzC4MsVpHL5SN+63sm/wB81rQ7plgur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GD/upsypt5+X+Gn2j3FjLd/ZdZl1C1kTZObd8df4W3VZt7j+0LY2lnd+VFJ9+3kTayNur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JbmafFH2JLhmt/tMUrsUknIL8/wC1VLV/K0+3ilhik8rYu/8A3vrWtcW9po8/lS583Zsfy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1WqNP0nUfD95FLq8kOrW80aJZXFr8vklfvF6y5rGtSmmtDjbi3h1Aedp/mRfIu/zHDfN/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Ee3ui8MPmwxqqvIPmVm/vVtJ4e8PWNvNK2sNLLHZM89sreS8zfwqjetJ4F1H7RbxaTLd/Z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f633/ANmtOexz06PtJcpX/sn+0EEHmPLaxvv8uRsIn+ziodctJrCcx3Vuo024XYPKAXYw+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bQQ3UAvBJlWRC2FctuH/165HXrae2mCXzSXtpZSgx/vM7N3/2Vc/M2z0/YqEbFa7is9On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ChcE75UX/AOKqSWz03TvDP9o299HLdXDtB5bhN9vhv4l/2h91qo3H2T7R++lkhi/jt/vOl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xvszRzpJ/eOCv1zTOVu2jEhmnmyWlMnuSP6VpeF9Dm1iKc2E0f2yPG+OT+P8A2V4+9Wdp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D02IRiug0bxTd+D9Q/wCJHF5M0ibJ/tibot3+zQVCSTszG1j/AIl9x5NpF5Mse5J5P4Xb2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vU0Vb+4knniTZHJId+yPsuagvklaa8dpcmeQvJGf77dcVYj8N3d7bRi02S+Ywfy0fc25f9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p1vF5BGf3X/PSn3DLDxE/nn+8e1R/aIsH91J5P3H8v+JqZp8qc70V/ruXdVozsKsMRwTV2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UsUMotZH2eZs/ds3fDVX0m1W71MvIywwmTLBm+6K0knLu0MErKoP+oY70/KlJEN2N230O2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9oWk1ojwSSSNEvmEfwkf3a5D7R9guP8AVebFv/ff7Df3qnjRUJiuFlX/AHX4StDRtGh1j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Mf8ATx+vSoprVhUmnqlYS2MU9b+lxW8dwIX8z94P+Wj7VRqxv+Pa4vLOWaP/AEOZo+Puv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p7Xsm52jMMcfmfK2duK646Hkydmao0+UDr+9Dq6SRwLtf8aj8Q2LXO26W6tsuzH7P5373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K0RmkWxkvREBv+7tRfpTZ9T0We1kVYpEu3k2Y8v7i/Ws7WZ286lErzadCLf97dx+b/zz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6NLN5qRWkb+W8n+1imXDWkvlC2Zmkjdv3h+ZXq5o2tDwvrEV3d6Jb65FHu8+ylnZI3+XHb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SuzCn04QHFpcxXYH3jE+7bW3Z398ulrEGSJU+fzP9mr1x4ewDLF9n/wBIRZ0t7dPMXaen+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fcXGoWw/sm7i/jV0kkTbs/wBk/wCzV7rUtRcSK3uIrj9z/Z/+l79n2iN/lf8A76qW4Eot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/Y/mfNsb/AOJpLi4+0ZtPOj87+OOP7r/7pp0/9owW/EX2u03/ACRyfe/GlYTdjNm0eeBDE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bmq8VvIUO52QdBgcir2oM80fm/ZhZsvD+UGyajtZYpo8rLHGqc4lBBNaRMJas0G8KlY45y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V9q04f2TcTyxTWnmzfwXFv95PpWjo3jC0GjTaRd6fHNFI+9LzeV8lvde+6qGsafaW9vp8v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13bqlyZ0wskXtC0i11HVba21HXxp9rNuSOW4TdsbHGfTtVmPxlNolg+n/ANnx6hDK++TzH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03VlJrt/dfYopSk0IG3lV3Ov1rJuHELSxSpIJQ+z93UrUTq8uiLWkXsun3K3MFrggYf8A+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rMKweX+8H3//ANVYQ1Ga3nh8k+V5b76sT38kt21zO+Z5eslOcLomFdwdl1LqXsqRxLaQ+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v/fNOtv8AR/O1AyyZ3/PHH93r2WtK/wBHitjD5V1bzfJv+2Wb74H/AKhqz106We1lkhi80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UbEOtKMmg8QXVvJKWspJP3u7764b8Kx7U4n/wBb+99Ks6LxceVdxXF1aekb7W/WpoYr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bfP8Au3aVXO2todjKUubcSK/kWRlkUOrcfL8pFOtxDLHIkxl8z+GQfNiqyWcjXLRqpmmfh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SZds++B/XtWljFMBo621r9pF5Awf70bMNy/hT7b/AI95vNP7n+Ap/eqKdobj915Q/wCul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/AOq8uU/89I3+X8qI3Rc7N3Q22uf+WXlRy+9aotNQg0+WX+zcRf8APxJ94fQViW0H/PKL/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0+7/s+aKWG48r5X8vY27af4lom7K5VKnKo7I5+287zzL/AK2b+CT/ABqzby3Nmcyhc9flr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1ZWsN3Z3wmmd/n0/G2VI/7xqjb6Tqlxn7JEbuaPa7+X95KxUh1KcqUuWRlXJ+3DzZ4v8Af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0h8pQABt9K9I1rwFqmreHX1SGNXmgX9/Ez/Mi4+9t7/71eczSu2IZrcRSR/exUqqpPlJnQ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ay2/mCKPHSmNcqUPAUn0qKZRkhQcdK6L/AEQ+H4tR0+7/ALPu7N1he32K0s0n972H/Aa6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fT4jnzf3X/j1Pt7aI5i8rzZauX2qXesNm6nLFPu5H/wBaolvvJlQeZ5ZA/wBb6VRvew3V9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+RqOnyWs2zf5Vwm1mX1qrp1vFc3B83UI7T5GfzNjf981q6p4t1/xD9ki1TUpdVjtkZYDc7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zRo5nilkZVB6cVgzaL5dSd7m3vbJI20/y5k/5iCSN8/8AwGlFv9n8vH7qo2hle3FuIpMfx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FktxDDMnmb+n+Fc87JHVTTqPQ7HSfLktzKskaqPvN2pLy2tpYC3mMpb7pxgGsC0Mmk3T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HfKmt6wvYobiPdFFKveO43Ffwrj5D2KdT3ORlf+zbufT5oYZ/Otcr+7kXa34VQltmtIS86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2P8Va3iG+ga981E+xiRBwmdm4elUGnu7a28xI5NRhblo1PzVKlZ2FODUbo4HV9RS+uZ2ml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fp1oL+4OB+ldP4s8ReH7y1t/7P0a6sLs7vOE2NrVzejeJ77TYry2Q4juE2fcX7tdV7nl8u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LwvmL+zrfVh/vnb+lecWl+Z3nvzGsQa98/Yn3Uy27A+ldBLYS2cPm4PlfT5a5+aGWK1vo3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7tfnvFcZyw/vH61wM4qclc/TvV5PPa1l/wCe9tDL/wB9KDWa64zS2Nz9u8M+HLrOfN0y1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DAkmvxHoftyKrLkmmxfK1TlOtRquHNZmiPk39oO0+yfFbUk/vRRt9a8/r1f9qa08j4jWV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yT67f8mvKK+wwbvRR8ZjPdrSuIelNPQ04009DXecYw9DTG7U89DTGoAcuCKKiz1ooA/XS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By9DS0i9DS0AFFFFABRRRQAylHFJRUAOU5paavWnUAFFFFABRRRQAU5elNpy9KAF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ooAKKKKACiiigAooooAKKKKACiiigApD90/T/GlprH5T9P8AGgCne/8AHmfqtfPP7RUu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WbH85f/rV9C3x/wBCP1FfNH7SU5i8a6Sv/UP/APajV5+OTdPQ7cGr1keZ+ceeaPO96pmY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DY+hLHnn93z/H/wCzV5T8cpxP8R/FHtcxp/3zElelwyF7mNOxdP8A0KvKfjDJn4geMGz11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/AOJr18qSdc8fMm1QkZtq8VmkcoPQYe3/AIkrs9P8YNb+HlS7Q3agZcbAybQOP4v/AB6v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uatrbRY/6ayd6/ZoUlJXZ+KSruDaQlvbTYAiDvE7fuxK2SazvFRnbyi++OWE4KEcCtSe1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MkbA5j2tnbViVrrUrNy8a3aq37yRhXdHQ8mreomctZ30X2yORXM3H7zzANufaq13O9veN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gGFP0p+q6dFpgWVHBfzBtjO35R705bXUpLd7lFR4Q2WAC4Ir0IngunyNkdvNJdXD3FzI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T+VJbNbxOZHSadFb5Qo24q3fxWemzxz2ksoWeMlxKgUD6VW0qwuNTlEUSgr1Cs2N9dPQhG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t7u4gkkhlf5lU8BRV2FILtZ7yxiW2eOfYLYn5mz91qDDdwQeetnCY3fCRwysW3Vjj7JcW8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v+SPZt2VklZlNKSsb17cSaPHHFNGVvI5POMiOrLtqG91F9Tji1qZjalIsJ93523dhVAebb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jtfMRd/mI3lv/ALRzVrX9Q/tjypfKjtf78cb7ttXLYmFOMWMuLf7PcTSwy+b5ib/3btWlp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83/Wx/c8xNu9cevrVC2uLvThayxTW93Fsb93J/B7V3Xh3xlaWeharbPZ6adRudr21/Im6S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4rnqSlBXR10KcakrM5y48N3FppWoysjrF9/9029Ux61zVzO7x7lCD6Litg6rNb2NxG167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xpVrGe/aK1lFujPBI+zeVU/rWlKXOtTmrwjTlaJsad4pudHt4/7NblQN/wAn3awrq4nv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NcvvPO7JqSSxksW2uVbKhvlOaqs0TAiWbyq60kcXM5KxYt7ckxxmaMzSc5k+XZ7NV4W32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/AGuXe2+8jfcqL71D4ft7S51GLzvMltdjI/l/M27tWvNpWmwvLbWsE4uGfegYfdWs5NRV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EBjt7SESwwLJwu+Qf6z8Ki1fUIL9VjiDiKN2cec/z/nWhfz6StvaebFcebIi+d5f8FYV9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7VafwSfdZq0pu5nNW0KtxbefbGY3cYlj58uT7z/SptNuTcqQf3kv8Oainxcqe3/XT71aH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+8cE0YMTr/wACrR6CSuNn0/7B9lmu4ZJYd/zj7u//AIFWrp66XOpMUctuM5xuzVfVJp7rU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mjEnlwRBwuxqsy6ffaQDbpAAX3fvGwPyahyI5WtzfuLx5NGktUQkOAXlT5dka1i3Ot+XIk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WD+acrt60W2oZ0Y2kt35PyfPHs+Z1/3q0dQuNP8A7HtJdJmt/wC0LNG8/wAz5Wdf7wz1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loY2nXkcEAlhzFOJCeDj5a39PyNJS4lvreUMxPlM2CormrJYNR06aW4LrdqchFXHFPbTrS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H7xXXAArXczU/ZzOg1C2m/4l/wBk/ub3kjRfkw2TWrpV6l3fXdzGraxH5H3JRs2N+Fed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E8D/AHt/ytW1Pcafb5ltJpIbvYvl/Yn3bMf5/irNo6XU0LFpeXOoatJbx6Wx3qyBXk+T9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uPtcM3l2n2dP9XJ916kt7j7RqF3/wkM0kXmJv8yNNrbqy4yLG9zaShwwxsf3p8tjndRi/2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v9njSZJS4vIzuJ9BtqO/v5TJvliDSOB8zjb+OK3LW9EEP9mXdjBCk2MXkfLj6Vn3SxalOw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5kbHtTJvczIhJbwjy4lknl+UkgsPwp1ppUl1dTCMGIRDzXLtt49s1oWV+TZpEG2RRNkbR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vc3LTxSeX5WeVyxWmBTmvkl0+aARQPMjEiQNyKraXciBLaQrGJUbeWkGRWm13CYDZxQpB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LN+NS2uk5jSJ2eOQn5YjH1qiSSxna6v8A7ZLG01tnLywx/Klb4nitz5oljl8tzs/fqtTWP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rNZJILlI/PijbYvmD+KqWqRxxalcPHaQ6XED8kkqeY7/5Ncrkpysd86Lp01O+5ZF/BdD/A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U/wDLWJEC/UmkubW4lQpphS3iwo8pZFdq58zQrbNFPKXZ5BvaEZLD0xWhbadNqH720tLeG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5Nrf7zZrRaHNe5sbINMt4pbx4opUyjRmP7+awBqEtv9si86SGGT7n8Wz/AGa1dO1DT/7O1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2z9x5k27/AHuKhuNH/wCEg+yed/xKYdip5dx/qvM/vZ/2qqEglBMxNRsLzw/cRQ3enyRTS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rqf4lNQ2URtoJZ7uzMnmJ+7zLj5veu6vNG+w2v2O41C2kijjHlwFcomMH5fz+7XE6dp4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4Q/8ALb5a0jPoZShyol/tWK4tIBK0jSx/8swMqKl0/UTbzma0lkhNTJcvpmkTXFleWMonT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L81V/D95fTWn9lNcwtp8s2996Zbd9fvVb1MVBdANxDf283nTRwy/88/JX5qr/AG+8FhHD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Z72rV8cWMPh7xUllpckM81vFHI5V9yhyM7Tnv7VFaprN1dTXEnkI9mnRmXZ0/u00kVyuJn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mjVpfm+SVcqaWfRptQHlReZ/1z2bf/10wx6hNem4kJM8Z3/KirtatH+0ZftB+1yyRTf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n3s00K9ncB4f1bX/OitLS4m+xpvn+6qov0rK0bTvPnm/0WOYfxxyTbF2/Wtq0jt9RuP3us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bIu3+7mq9sPtGoTQiGPzv+um1X/2qZN7MgsLdp7fVBBFBbiDa+JnzJtP9z1qLS9NXVc7b9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apXFxLPcTWl3N5Xz/AD+X9371d14RvYNR0yHTbXy7K63sn2n+/np/tVDkbwgpHNtYQ6eHt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5ZsjRsre+RVC487WMwwxed9nTe/yKvy/3q6vxpaTQzFtQv1lvoTsKRQHc+PVvTiuONxPDd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asqNghe9F7ktcraLGpapHcLFF9jt7WOJQuY2y273okv4FcJaSSlBgOViBG78avaz4f0u2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Won+MY2Pn1qlpWm3KKLlVKp95RH8zD3xS1JXLa6Ltzf3lw1o+pm4uIUXdH5v932qXQNRaD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ulgIb92mPw5qEahL52fN87/rom5fyqca7qUlnNZyRIIS+/wDc/u/mPrStoVF2Ni4uLS38q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RN8PmP8AMi++KzLnXotWtZklZ4zGWjgkEhKov901lTXN/YE2s7lTJ/zzfNbHh7T4dY0+a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Xu8yOO23Nt7NXPazN5TclZmRb2H2gHnyv+mlXpdcGmPaRTJHe+V+7SSN2V9vZWNR6hBFp1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/B/Cv/A/SqfnxfvhqEUk0vRJI33Kq/3cd63UjmsXLe/luRN/pf8AGz/Z/vN971qD7bF58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XHzf+OikbS7YPG9jKRKjr+724rfnurzT7e0i1Gzt4oZH+T938zyf3m5pWTN4oydN8Qmzs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AtiGQNjYv975q29Q/tDw/cRQyzfuvlnT7PtkV+/etG6061luIvt+nfaJpPuGGTC/7NYGnf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dedaRvsn8zbtRd3Zu1JRsXzEN/cx6jfzXV5p6RTSbd8cEQCp/tbVqS/v0up3DGSbYmxPM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lp1vL/aF5LpP7q02bH+2Ou12/u571TtriG38608rzbqN96Rx/d/3qGhRep09xqFzr+hWc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t3yIuJN3vVW20m11C3m+yWZil3rv8wfc/Gs7TtQlt7iKWaL7JNv3pcRpt+bt1q9cah/aGZ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xt/zrt3VyuJ6UJaHSWmgatFZwfZbt5pkEwS3kh2weX/F85P8A47XG3H+j6hF5t3b/APXxb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21JdajITm4lvJbyJGSONp2VP0as/7Rp+nzxWk2lf6X/H/AHf933qbWLcy/cfZLi4/s7Q5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j5YmRsd/U/wC1Vq41jVre3i877H/pCNsvI/8AWp/vVHbRyPaecbO1uR/ddWDJ/ukf+zVTu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S2kUn7v5Hs5P4+zf/ALVWhXuQ23lW4MP7y7u/P/4+JE3Qfdq9LPLMY4YpbPzbl988iRMG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37JFdPB/xLs7d8iqdn+zVX/nld6cJJf+mm/b+lWZtF/TjpNhcTf2j9o/dozp9n+Vt2OO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i3827u7OKXfsS33hW/wB5vWpNQt9P0/UJrTUZri7ikTznkjT5v93Pcf7tZ2nXGn6hcf2TN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zpJ5G1t31+992kkSTDUJtH1CKbzpJfs/yP9nRVVP9mr9xcRW9v5v7uKWSZdlxvbzfX5awp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Jv7NmzIUyufpmrQOmS28Rtr2XT7KPpbTtvd29qYiOSGG7lllMwfEgJlYs8e3/aqaxuSka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pobzftEFqUCN+PzUW1vd/67+z4/J/5Y/aNy/984/ipbbzri382KX7JF/zzjTd+dUi4m1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+0Lu7+16fGjIln/DM2OeP4azbi31D7RFNdxfZNPuN2yP72yOopm1Kwsfs9hcx3tnESf3cS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U8PahLb+VL9ks/wCH93eTeY34L/BQaFOaDT4oSLOSRr6P5/tMcrDZj6/cq3p7Lq02fMvdR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9yqmL+833aWfT9Q+z+bL5f2Tzm3x27+VsX+7x96mC60O40+186Gf7XH/yzt1ba/opP+7U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+x5zaTWkc0skHzyb/AJUbd94rtqhcW0tvbmX7XHLFv2J9stf3SMf9r+Gtj+xpbfUDLp8U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W958yu23+9UNxbzW/nf2hd28Xmffk+WVn/wCAfw0wJbbzvEFv5Uv2eWXYyP8AZ9y/u+m7n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31b/Uw3f8awfu0VWTDfLtoksrie4g1KaWSxl8nyoLkH7PE8ee6/71Vf332iL/AI/Lu7kf/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6KtPoyWrs+ovC96Do4MIknygi8xv9njNY/wAWrWWDwO8sI/e4RXk2btsedzf+g1d8G35m8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EEabYPl2cfMpB75zUnixJBod7psn7tNQhkiV5f8Anoq7tv8AwLbXC9z1KSsjzG21C7+zx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yQR3Ey7UUdeOzVy11YveywRzERZJkEcUuWb/P96rk+nRaQYpbrzLu7kSN3jkm3L7/AO7VS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ZoYv7P8vaiSRv83/AT92qiaTZ0FjLe2Ol3Zt7uLSEKsIorp8tc/7P+3XE+IruOY27woby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yRIy8bv7tb+oaNaXtrDBf6hJqk0ZfeWuJDO+egjHRayPtOoaPp/kyw/ut+97yRGaVF7bV+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5d1DTru4uJobv/VeSrvHp+2KJ16hf9qsnw9LYma7kisZYoI5lmvQCHMsY/gyvf/0Krw0+7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orj+z9/nPJ/E6j/Z+8Ny0/Q9RtvEd5HcadDdWMlvP+4e4mRSmP4fYf71IlRPcLa3i1DR4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VdI451WLb/Cu7/dpbU3i6c/lW8cGFz9wtXm2m65qF5bn7ddh7RZArxvJlfvctxVDxJ4m1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1W6lhuR5f2KQ7mRt33o/9mqsO9j1izvZPsCTXsQyQPvjCuv8An+9VP7PF/aEXlTR/vPvxx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nsPiB4nsbsRraXsyRTsDbO4AfsY+Pu1Fcah4xuNQM37yabe2y3kTbEjf7O6lYuLPaJLnTE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qNj7PvEjP/dqt+6uMy+VqH3/kt7eFVlf/AMe+7Xkg03xVL9llnMvL/wDLw6oo+X/erStvD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af6JqEbtO9xcI0UCN/djl+bPP8VKxR6Lp3iDRPtE3+lx+b8yfZ5JvKlRh6jb96rMXivSb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POl/54R+a23/gNZuieDo7+S/k1G7uYL6XDG00XUYvKX5QN20ruX/vqsMeD/7PuLvT4bvzb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EcDzsin+E7mVX/wB6lHUm9jeu/Hemz6gbRtRlml2bHs5EYsi/7WF4rp/Bsr6nL9itbqOCE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jc42/wC1XlWo/DmSWLztCSS4ZQzfarlW+df91cr8v+1XV+FvEN3bzxTXX/ALjyfLV8f+z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QcpbI6j4oFra2ha4vIZdv7idIJNrry23cP8Aeq98CHhhsNYvGSYjzUhRLlsq/U4H/fNc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uopfJYysdTcRJbyx/67k/OIt247f71ez/D/AOGN14e8Pi61S5kmO8NCPOL87W/u/L82a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70j08PTlzXPFv2htIlsL24utNgaSG5c3IEnzxIyq7eaq/3mXK18w3+n2msaf/AGtaf62R2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ZGDcqBX03+0nHJpuiW8Ml5NcCRz+8gwrpkdv93dXzNpcOneG7SZ7+G6WXzcwSSHKrn+H7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ng5hL980Mu7S21OEWVrc3l/qAjZ3+0J5bJ83KLlue9RaRCLnQpVSOG0ggfEt1NJmQMvzDa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/AIgi8mK40+L/AJ6Rp+9f/dH92rOnafF4f077XN9j1CGRF2R3O5W3bvl+61dPKeSF5qms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sNTuvJWCO6kdW3xhcBSn8HymqV40Iucai6NeAeWghj8yJOfu8fNWVbXH9oXEUV3+6+8iR/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26tvTtH1G0vYo7RFnnjDFLcARy7cfe3f+zVSjYNwuNQtLi4mlimt9Jij3Pax28G6X/dzt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Dcfa7u8fUW+RI0Vmjm4+7tHRqv3Fvd6fq8U3lWcv2j5Ekjf7jdNrD7yNVvUZdV8O6LD5y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/0eJ2MqN/eOf4qQrWKcaiwgikM8K3n2bbZR2oVnRj95WX726srULibUNQilu7uSG0+4kkj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fu1rQz2NxN50dpNDGx8z7SUDS7Qv+fmrO07yf7Pu4fJk/0jdsuJN3z/N91m/8eosaKppYX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tdvaWkaN/pEb7vlHO0Y/iqPT9bAtpordBDDKdrmbLP/vD/wCyqwPFF3p+jTaTaXckXh64m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NE8g/i5+b/gP+xUQ0e0t/O8m7/tCGT/U/xSp/tEdqLGcpElxcxW+oRWkvlzeX/wAtJN0T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DqFx/pBlml/gV/wDj1ZWf5vujHzf8CqTX7uXU7nTrmeSWNraFYfMMvmO7L/EtR/btXV5J5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15WC7lX+7mlYhFW28mfzppvMh+9/vc1Nf6dNo/wDZ/wDov7q4j+1JZyPuieP+97Ve07R5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o4tPt0j/AHf/AC32lvlaL1+b+9VYW8P2ib7XDJ/o6fJHv+b/AGcqKRaKcNzcXcLS+aLV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e+KS5sV06QSiKWRyD8wDfMfbmp5bi8hjjSaGEq4ykagq5Pviqlq8izb55mgZTgDG5VH4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2e4+1+bHF97/ZZP8AZxW9p1t/o0MsstvDDcf6/wDiZl/hVV/nVH91o1x5stpcTTXHz/vIf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xbW6RaYgsrDaH+S5kuWxub/AGaAWhdl1GDSzNZoWMEibx5Ufl719j2rEt7ea3uD50X73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/2veov7PuoLiWHzo5Zdm/92+75TW5o3h6HUNGm/1csvzQpcXE38W3O0ZX738O2k3Y0UeZ2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7Rd/uvtf3X+2Rpub0VhRbiXT8+VayRXcf3/Mfcr/7JU9as+HvJ/5B3/E1/wCWjv5abV2/8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I1ibybSOKHZ/q7h2l+zt/f3d2qVK5bhYg8S6tJqGqiCR0v4gipvhs/JiRe2xPvf8AfVWd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J/okX8ccm3ykqrplxO97eX0UIcxgefKGA+b+Fl9vlqTTvD/8AwmHiiLTrSKSW7uf9Fgs9P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Ztq/7zNWj0jcy3KhtJ7aFjDfwXG8b3kRNzJ/wPt/u0lx4h/ti3tbT+ybe0ijT55I03b/lx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l0+4i0/UJZPtcbtBdWcabfs7D+FsdWqpp3m6fcRRWnl2nmIvn+Y67Xz/C3+zSi7kWKv2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Zri7+zvvgj/5Zfk1Mtrj7R50X7v8AeI3+yu3+7VnWEMPiJrqOJZrSR1frtHNMvLi3uIvt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YLfOrVdgTsdl8NL6SG9ED64JI4cN/Z8Jb51zt2q3+192vYWmudJW4igs547Qn94EP8P8At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C2n/Z9QilmtP7PljTZ5n3otp/iJr1/TPFEj6DLc7lkhh2pIWkbZcsfutt/wC+Wrz60UtT6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mpo1vN/aH7qL7J5ib/3iblRasax/xL/Ku4Yf3MnyeZv3K8lVoPEISaW2uwtz5ibUkX5vJ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putXEt7a2010zlV2h5JmY/MfT+Fa4j31Oxeiiu555p31RYbzfsk2zBGdv7qj+7UX2OdbQS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fz/tG/wDX/apv2mHWP+feKW3TYnyfK/y92qvbalqouY7czyTQ+UoSOWRlT/eFBfMi4uqL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DBk+zj97u/h3Vk+MfF09t4evV1iaKdZ0WEhvl2ozddv3flrQtvEOk3FxLadf4H+TbK8m7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8ttbaj51p/aNpeIu+SR1aW3X+9iqTOavK8HY8OuNPm0fxhFN9rju5vP3w/P8AK/8Ad6e2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w+IpoN8MFzhXnubZCuySTnb/9lXN/6Jo/iCa01C7t7ub7VI/22N18p1PRdo+X/ar1q30/S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zWciMiSRoJZZl3e/3a7vaRjFNnyqw823E890/wAnm01CK3hlj+SO3t3aNnz/ABS//E113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f7NI7wFhGkTkfP/tU3VPCekro0F1a7n1YsC9u1uyKjL/EzfdLVr+EUgiuLWGIXC6jdoye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92hzUloEKMqTcmcjf6Pp0+sTf2hqMcsv8csm6T/P/AAGtbR9Q/tC2/s6abyorPc/mRptdF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tZPiVdT0uaS306BJbAFnh85A7O3932/2al8NatYjT5rWaz8u9nIaQSBmb8D/vVdtDGnUSn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do9v5VpDcSzSbkSO9RW3qV52sP4q4vRtG1Dw/rEU3neVL/qPs8ablRR/6BXX+I5pI9Jlj1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m88FvK+1n9FXPzVyvwvvp5bufTRExuyf34ljKui7sbtxrKXuq53RvOpFI9kHnXPmw2n2f9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7rLEiyfdz6NXhfjC5/tDxReatDLJaXe/54432tt6bv+Bfe/4HX0vP4xtP+EO/sO00m3hl2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u+PaIwzNt3GRvvbvwr5/8eQXE8we9tGWa2laB3QZ3rH0ajB1OarY0zOn+4Oat7eX+z5ppZ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kR7N0rt/d9h/tU4afqGoafLNNdx+bvXZZyfN53qo21Tt9Qu57iaW0/ubPLk+bYv8A7PTra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G0/fXcn/ACz+7s+h/vV7z1PiUrFfTtH/ALRuLv7XNHaReS3kyfMuxh/ENtJp3/Ennmih1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9ZJ/qNv0P8VQ39v9o86a0/dQ26fv/M+WVG3DOPzp+safd6fb+TeWlvdyyJ8lxHj9cfKWr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buP8AiYZl/d3d3cP88cf3XUf+g1Wln1nSY5by0UWFneFrKSKQqZdvT5h/dpguLvT7aL7JN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SNF3I38S8/MGon8QfaPK/0SP939ySNNrf7zf3qUopqw4uzLFt4WiuPss2nS2800fzv5aMu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tHVvEF7faokkEKeXGY2+zrhkTH3U421jT/a/s8UX9oSeTcPvSP7rbvY1V1i3m0eeLyvM82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/J7eq0JWCUuZGt/Z2n6x5sPnfZNQ3/uLP729v97/2VqzLj7Jb28UX7yG7092SeP8AiaTvi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9o8q0m86WP5P3j7W8zvSavbw29/FaQ8xRwfv/ADEG3zNvZu60NXEivqEsMD+dC6vLL/0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I04S78qHyYv4/Ly1Nm/s1bBZRKhmd/wDVrHu2rTh4g/fReb5k0Me7/V/L/OmtCGpdCrFcR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wo5iY5/nUwihgt3X7M6ODlGHIBrUuLWb7SbxrZPspi+XzTlj78Vk2keoXkM01pGqrEMtH1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N4W+yfZ5oopf4/8Al4q3cW/2bytP/wCPTzHZ55N6tFMpxtwKxrnUYbjyf7J/0SKNF3+a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11Y0+01Dw/F5s1vNq1u+yb5G+eM8r/sn+KuR3TPUpVIzjyroY3iPR9P03ULhYwbgA/wCtB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qwYlhi095ppNvkSQLu+b6Vr6N/aGn/a5f7Js5ofuQ+Y7L/P79c7a6j/Z9x+6uri0+fpbyN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oeNiF77aIhPFbz+ViT/tp/e9/Ste21j7Bp5imh/j+SSP5vl/umsi7ubbDvG0khMmdr/fP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ySaVMWvbPz0K/IkrYHPSrlBT3MozlB3RqQ/Z3F21lJcQSyou/JBV/Wmi8vdEtpohLbmL+P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81Q+F49IgmnOtRTtCRhBan+L/AOJq3rFv/Y+j+bNaf8fDr5Em9fu//E1HKbwbmpSj0Na4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StQlms5vtm6aO4kfcyLx975feuX1EwX+oTyTyol44AKK67OP7tX7bWPtGjHSYYY5jI67JN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awPs0VUoLqZSrNqxfm0GYshkLXEiLhVKkMntxWv4ZvZ/DdvuNjBH5m7cyRAyfmaZo1rKU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2JCrZbPsfSt691ptAtW0+VFnhuEz57IHZh6DPesZ2TOjB0q3NzzehzlybWKQ3FrDLKc5/e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padbTeING1Dyjb2v7hnnkkdV+YMPlFYkni1HmMNvBNLJn/VyqoVqmtv+JzbzHSoo5v43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B6sbHoOerRhT293cW9pL/3x5nytx96qOoCaeQ+ZFHneufmx8v0rW/5B+nzed9s/tHz2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8dal8Q+Edb0TR7S+uLIJZXfKSoPMJ/H+Gmc7Rg4/1Xmy+VF/n0q1ctJETa2Vzb3sMZ8zzd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vmqCaC7hEK3dpLFFIn7vO5VZak+z2n9nT/vcSx7dnl/Nu/wB6r5SLalOe4l+0eb/x6/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HhDxV/wAIxeTPdSNNaz7UmSNAzcdGWudtLeaW2ml8rzoo1z0xUdtbhvLISOCL/gO2qSuNS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WbK71qeezgxAWyA6439t2KzlhjuixLFGPV+wp5v8AyJiP9Hwn/j30qqZPMnebzBJEvOIv4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ya2gYuYothkP/AC2BxmnwJNbXEkajbc/31bIqSC7hmZCDLEp6sy5zUryW0N04jk35HRhg0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gezk1GRmWOQ3nzPIfvr/AMBHao7XFvc+ZFH5U0f/AC0qSxvbgNJLbzGEqSMii4MWoX5F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WFq1qa/2n+0FtYvKjEsf/LRE276fp8H+kmGWX93/AB1nQWlzaXER3sP+ujbq0tNW8FzcT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n91EX2rqWxwzjqbejfZLe/8AK/eWvmPsST+F/rVvXZ20S+uP7Q0x2lkk2IXRoonjH8S+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aFvaw+V+92fP/ALbU+fUNQ+0S2mrTXF15fyJbyzttRvb+GhISdi1Pf6aZzcafHLZrs+eJi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+v7fVJY5VhMaJ/rADjNZ63EXkCKaTmkzFKH8uNozH8zOx4Iq1TuJSJNG1CLSNYjll8w2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/Ct7VL+a4ubi6sI55tOTbv8AOkL/ADf3t1YNx5JMRtbT/V/fO/71SRTskcsUNxJbwtjMU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y2QOd0RC5h+0f6qT/vvdUjapNFJJJDLKPn+SRH2yCqP2n/V4h8qX+/Whp2n5t5pfOjil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1RYnmLF9q13qGnvE7yptfzH3t87tWWbiHEfmxVsW9xpVzp00vmyTXe9XgkjTcq/3lkzWLc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4PZcVSQrt7l+Gdbdo7hEXy1A60mpXseqTGaRVDqf4Ux9KdYM1m8kf2RbvzFyMY+XNWYNRl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GRgF3RqNuKtJEXKdrcTxMkoOPLGI9/zVNctc2N59puIn8u9LFN4+X8KgubiLzcHEQ/6ZV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hZlj8q4VtnmJt8lh/wDFVm3yySLSujD228VyS5Mig/MuKW4u452BSEeSDgKaS4uSjG3m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arC6igl28PFu4atjEtW+s/YEeNYIwvpWlp1zF9o8675tdnzpG/wClY8/+kXP+qj/7Z/dq4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UMX73/b27f1qGii9qOq29wc2alYN/+sRfmdff/arOuIPs1xF/zyeln824uJruLy/3n/LO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UPUc/vacVYll2HVru1ac2qK+9dpUN1q5omuLDaXEN1bpdlxgozbStZ1ksNku+eRBCTxsb5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IBIkazwFsB2bBNUR8iWe8iSMbbcqn8RHOKzI28/CowAznJ9KnAlKsFXZG/GM5oijjjUqmx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IklANuCBLiluZLv7PFENQklEf+rjSZtq00ATjyfT/lpUmmW0MdyfNmzF/wCPUnHmVjRSl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6SwuIprBruP5P3/mtmXd/sn0rb8K6fd3A/ta1u44vL/5afMrc1z9wWunO6cmFOmcVT063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kX1dlWjlSJTbldm5H4gv/wC2Lh0nlX7QjQyGOVtpWrfiDWR/Z0Wny+ZKP45I3Fc+LeK2t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3/nn/AA1DLPcS5Zv9b/crHkS1RrKvOW5JGiZj2yN5XvzT9f1G61m6iuruYTSxp5aSbFX5f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B8v95SmAwAxzVutjJSLdlBZiG5L3JjZR8oYdazbhoYEQIyu79yKdeXsc0AjiVnfPJIqK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n8JFSaIrzmWG4iGfLFWBB/pA/wCWpqNpTdsSbYNjuHq9rH2C3uLUadNc/cXzPtiKrbv9n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FbF2xuNQtp/9Ev7jT/8ApnvrtvDUj62EttavVEwLFJSu7f8A8CrmU0zTHtYZo3zMXX/Wn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9D10+EtYj1GC4hmib5Htwu+Ld3+b5tleVWcmtD28NZPVGLfutzfz29pcRfZFPErjDU7Tp5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7h/k+TdtrMe0nmZ5gf9cWP/j3/oNXBp/2e3il82SKXfsfy/l+WtUtBt6mxcW/9oGIG1/e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vD9td+UI7qaT/AJZ79rItGi3UdqH/AHjEjbiQjdVi70uGaae48+ScqMJyBtrO1mbpOasj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yyS81BHFb2xiHyEt6tWvr1hbabdAG6eRXG51+8VPpWJLBG2+WEmQD1rsg/dPDrJxk4k1+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kw8bMSo3VzGq288DtbXKbZFUgfN2rW/fRSpKkgQJzWXq4efUo55XDlo6+R4oV8EfoPA//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wouPt/wZ8DXGc/8AEtjTP+7x/SumABFcT+zVef2h+z94cGc+RJLD9MN/9eu+8la/no/o+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fJq6yAVCVxWBqj5l/a2tNniHw7cf34ZV/JlrxgdK+hP2toP8AiT6FPjpcMufwNfPAOa+s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5hH98xT1NIehpaaepr1VsecNPQ0w089DTDTAbiiiigD9c6KKK8U+gHL0NLSL0NL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KKKgBV606mr1p1ABRRRQAUUUUAFOXpTacvSgBaKKKACiiirICiiigAooooAKKKKACiii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T0FRE8EVKegqE0AUtRH7lR23V8u/tMEL8RrMf8AUNj/APQmr6i1biGP618rftH5n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mw/8AoTV5+MleFjvwS/enljXByRmmGbjrSPFtzUDEivCPcbLtg+b6095kH/j1eQ/Fm+Nr4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+aBqsvyeuBivXtBXzdY0xP711GP8Ax5a8a+IONQ8XeJPM5jOqTdP96vaylXrnj5m7YdlHR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2b0j/i3V1hsfNsortgUuGUBiz4H5VxNtp832jyrS7/cyJvS42fcX+6RSvqmr6fd+TIWvb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tfs9L3o3Pwuq+V2Ndhb74906x+Z9ySE/c+tXtO1CIT/vovN/65/drKsZprwCXYsGPQYrRg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+bN/fjCfMn410ROe9yLx2IdMvIJrD5hIu9/M+Zt3fBri579bglXMro/LL6V11zb8x/a4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yfe/4DXI3UCwSTTRyN5O9v3jfLXbTeh5lde9oRG0RZ5FgyUU5Xd1K+tXtEupNMv2miEhJG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psJoQkm4blGSR2WtbTS+sQgqsWCcAE4I966Ucjiwvb4ySwhbMogk3FVk71NbtFqs0oM405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smWdWunVJhHamTICnLYq5ElqIyplLxfeO4DdQc3wGjezkwW/n6lBdRblURyJnb71LrGq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1uYEPAhiwWPpWDtgR5MxI8HBLOcYqO5063awiuLOdmJchrZV4j96sady1bfa7E3UMtp5UU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lWNL1CW3v1MlrHdjYyvHhm3iq9trEVvp8sUvmS/J8mZvlSTd94fhVizuJ9QaV4WliJ282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tS1KUdi/aarcarBNjTIvJjDBHkG5kX+7msqGGEQ/ZpUCw+b5mPvfNj0rUsyugWN7bzNce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+/wD3lNUbadY7j95bz+TJuTen36qPKtjKSm3dsZfxvABkOqMBhAuM1VSMQje0DeYfu7hX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iju5PlG5PtDhv5Va8OaXb3hktdRAtZQ67Li4faqLVKaIUGp8pFbXttqawWsejSWV3GPnkj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Wny6Zc6LCs/l/2hv3pI8vlui/3cd6xdZuLzTdXinjngv5Yw0DmEZR/wDaB/KofsIuL+2W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M+ZdvqKirH2kbI66M/YS5mrlrX9O028v5LeGN7kGchH37AB2HvXErFJBcm0ng+yxxSeU7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WNttZmGWcdnE6jbux/d96523S4eWeFvNmyN/758mTPQVVGLjozOvNS1SM9oYIHm/dOyL0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395a60kGnokk8sgPzybO3rTmuLma/dLW0+zwxpvNtneu78ah023+0ahFD9l/ffM/7tN3y/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xZoeKdQurjWDNN5dpdxvsfy/4GH8SmrfhbT5dQt7zUPtccv2fa7/Oytt3AVDP9r06/tbqG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ieYgZdp68f+PVPPqk7Q3ttBt8m4lLSSKmN6g/KtS0UN1B4j5suI4jb+jZ3Vl6/OJbW2uGs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Pyo9XXsYZbdVtTc/boF/fxso20X0V94g8OIXvYpYbRvlhMwGPwq0tDk15ytp9vLb/AGWb/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R/lSrs1lfXKXMi30cptvmcqeoqvb6h9mnjMwjl8v/Y+X8qILQ+IdUZICkAK54XAqW7F8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iH7RN537r93/yzj3b29h2pyRXF9dm1s4WydrcritrUtNHh4xW1zpN3bzBN/myBom56VjC3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ktP7nz1UHzK5UoSg7M0YrfWLHVW8lYw0abv3nzfzqvqMdo8eoPdBvtvD+ZCPkRvfFS/b7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KeC5ilVo9kp+Z8VHp9viea7h/2kmt5PvbT/OtDJogtbBY2ikSZZBKMsZM4Wr0+oC0tHj8q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UEEVX0rTpNSlYSyObCA/vWTIOKlnm0+DVBbaSpe0ccfaiSM0ANuZdL2Wc9hC9vdKpEzK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6t5jN500sf9z5lSmLpUUnnLcTxW6BM7oUJrY8PeH4vs0V3DFJd+Y+xI43bckn0/2qzlUjD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WRn3yQ6jZo3mmPydzvGRudW/pVWLNxCzfbma7D7EjNbOoadd3FxeS+bbwzfxx7N351lad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3mxSebH9+SP7qfhTUrkThKEuVktzLqFrahF1yaIp8wtVuQNp9cVb0+3l0/UNKu5ruPUZpH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n72P8NUBqFpBb+T9kjm8t96Xv99f7u2rFxcHR/Ku5rX99sWaD/wCtQ0WndFvX9Gl1DUT5P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7NuxqzdG09LeaVrtPtMcO793HJtbd9anuPtesedrl3FJqEUifP87IsOf4aY6W1vHCtnZN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4X/4qixnJGZeiJp7hhaqsJ+5GDl93rupiTXc1/bpc3Urx7MKwfJVfTNXdWto2hS4juQZT/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fSqNutlLpjtcGeKXdhI0GVI9aq1jPU3LCOazYSOJGjTr5yb/5VctriK38Uajdw3enXen7N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nUgZUY7qaLvxVC0MFxNa6jdysjRpcRyCKJOO64yeKzra3h/dQ6fDHL8+z95952rCKd22d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07/SLiaK6i+yQyf8APNNq1nz/AOjXH76b/c8v5mSupmgjUxXV1dhY7Z1eQB/3rru+9tqnq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IrcJPvjlA/cOp681pGRgoaNmBcahNP8A8tpIov45Pu/L+FaE+jacbeY/a/Km2LskjdmZ/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rYeVDa/6VvX+NtnvxU41Y25lETi6jkAGBHtVfzrW9yShaaYsKySfbxjf91nPytVnVbtFk3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SMLvb/vqt2/0+01nT4jDFbxTR7f3cb7vrk1y0Omyywz33kILSJ8SSKc/N/dWrRDjYLi4u7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b/wAL/u/7vvU51FNTcPNZqI/Lx+6+9+NR2/8ApFufJMn7z/lnvZf/AB2qhuZbe3P/ACy+f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r3y1USohJZPbTR3EVqtvbhhsbO9jWp/wkj2l7KUTfvXDHO1h9BVCLWXuESFWVo1Pypt21K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SVI7ctwJ9u/b9aga0Lo8QTaf4em06H97aSOr/ALyH5n9fmNbV9LoOp6cG0nRI7BFTcYLM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/LfLXN6dqP/E3ii/eatp8e793Who+reTqT3sVlJCGBj8rfUNGsWjJuW0qG4aSGzu02Jv8q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i37XBG24lQSD5gTmtwax/wAsvKt/tUj7PuKy7f8AarHtbaW31A3X9n/uju2R79yr+NTHn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sw6NDpmnzTXVws/mIuyQkfum/u+1YlnNPbzyizvmRZCC3lrlfxrWtbeLxAJrSKWz0mKNP+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h9azf3mk38cCzR3IikV9sDb0f2rRMlI27vT9NFtp1zBrMd9NJ/r4/L2SJ/umsy4uYPD/iG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5y4SQna/PStSLULfWtRmS20qOzml/5Y+bhdv4VeiuLLTNHNlPpO4xbn8+CMlt3uxqWjWKG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3tZpZo/7Wjfekmzdvbdysin+9XI3uqQajFbMlz5M0k7f6MkOEh+at241FtcSK2VVh+ZS8h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jVu4tVAi8mxg8vZse48zbvx/FWNhrUoeKtGns9QtLyZdn2hDslcfuH2j2q9o1vFqGnzRTe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6SRusi7f7vPzU7+z5b+3iAtTd+W+yOMuy/MfSqdvo8Nv5Vp/ZVx/a3zb/ADH3bP8AgIqou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1GH+z/sn+mXeob9ieW+2BF/2h61Fp2gzahbzS7pZoo32T2/meV8v4dqj/ANL+z+VLF9lij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17/WrU+jWPmQ+VefZYLj7/ltiX/vndV85nyjP7PtLi4P2Ty9Ph2fP5nzK7f3amuLfTX1CN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I1fy4W+b3zVU6XNBMVQi/swWRJVfbtrpLXTom8PKlosY1GA7vtEcWZdu35vmrJ1LHVSouV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a/wDtfmxSeTJuRPMTayemaraPpJHz/wBrR2l3F9z95tZKBqGoXFvN9km/cyf6/wAtFVk/P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faLea0ii/wCJhsVEjt0Vm/4Eazvc1+EaPK1D/mLSQ3e/Y8cn71XbuwNaOjf8TDzvK8v7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67XY8bo/4qzdQuZftEUX+qtI3VP8ASEXdtxV+2uIdYt7zydP87y4d7/Ov7r/aoBFnyILb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WiBP+WK53sP8AdrFuRbi+Nx5ckcMafP5IZN7Z/wDQq0dOuP8AiYTfa/3WneRs8zf+9Rj65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Gdbq1hL2co2oZV3q/+1/e20GiKFrqyzRMJIb2VPNykTyfu3WppSsrBVuotLgk+/bBP9Uv/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1hftsU8afZ0ZEitkyGb/gVaWnafaax5WoeV+92Nvjkfcr/wC96VMp8pUaUpXsU7a40/7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zY8kiM0W361m3H2S4t4pfN/e7GT7Pb7tyf7JxV+aVrCa4V4ylmQ37yFN6O393/drKtb23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u4ZZSp8u2VmX/AMeq4vmMnob/AISCanJo0l5JbaTpyz/Zb24jRmlTH8cqVU1drWWfUYJ7g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kzwMsVzGPuyeo3cNTdG0671DN1Ld/ZIZEb93sC72HrTvs8Nxp8XnXdx5u/enz/Lt96b0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1a3tz9k8uWKRPkkkfaqN/8TT9M0fXokjvoorI2FvIyHzWyjt/Evy1iXFv9oHnarL/ALCe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96tXGn6h5UtpaXEWn26Lvs7d9sVx9fmo6CTIrbUJdQuJooopIot7edJZwN8//ANjUHh64+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+tlj3P5nkLL1/9BrSa8s9S1yG00xLrSLeT53JkxGihcld3O+pNQt/s9xN/Z8UcMUbtv1CN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oRomUbqN7KI3bS+VN5nzx8Hf/wAB+7WgNYmuk8+7H2S0KbEks4c7P727bS6PqLaVpk0F7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3mfaN43bqgt9Q/s/zoruWSG0kRtlnHtbfn1osMt6YsOrTCN7i7urQllbUWUs6f7QWqgt9E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2ztJvPZEvI3aW52huMgnjdTNA1KO6v/sM2p3Nlpse1EilCp8vbcavaNrMWn/a7T93/pE0m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jJ/u0CWpY063u7i40+bT/ADJruN1meTUP3UW3d2U/KFrT8Z3Go6H4gWOWKO0uFbap091n3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1qhP/AKP+6+1/2rLImzy4/vJ/7LWz8Pbe10zXtLuVLK0NyjPbtsaX5WHynd9Kz57FqFz6D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oaJYT2Wn3dpZXDef5c5AKZ+823v/AHqT48fDvUtN8FXF7a6qb17aRbmTJEcsW30Vu/8As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t5LXwlpkcsWJCrSFf7u5t23/gOa5n47aXB4k8D3OlvBEy3TDy/MzjzkBkj/762MtfMfXp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Pqahh07anxzo3k6hp9rFafuvL3b5JEVmdvp3WsO2+12+oXcOn/aP7Q3/PcW7/ACvn7uY9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cW80X9n+V8jPB5iMypnnbmpfA2lyya7cCFV002kJnMlqN2/a3P6GvbUtDw5w1LOleH2tZ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5nI2RyljLu9lx/wCPV6J8PvhdqGr2+ow+Jpv9Et3bZb2SefLzja315216PpOi6XoU8P8A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f765lbc7/AFLV2XhGK6t7+GOO1WG2ndPM2kfe3Bv6Vy18Q4wdjtwuFU56nlPir9m6TwjY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rWps3lTaVexpDHLGykH58tgr96vmO2t4tQ1C1iu/MtIbh1d/LTzfyA6tX6WePdRls/Cev3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p9x/pMmW8nCMN1fnl4P8AEGl2XiLQ9QH2jUI4blDKbeEfvW3fK209N1cuCryq83N0OvFU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jY/sr+H9UsrSWWTWLQMonN5J5Spt67dg+7W/B8B7PShLZ6WxsNM27n1G6iE1yH/6Y7v8AV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4luAf3Xk/9M/vLt7U77RL/qq894utJWcj1FgqC2ieWWn7Omk2stp9klS0sbXdcJcyAy3Nx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/AA1NJ+z7pN3fq80sszDLeZhV/wDQtzV6fBby+cadsZWO6l9brL7Rr9SoP7JwsXwOtBLD9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H7kVwquy/8D4NXh8G/Dv76X7Onnf89Nsm3/vnO1q7BaniOeKyeJq/zDjg6K+ycJH8H9Be+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viv3Yp1jEa/7qqq4/Crsfwm8MQ3G6DT7VYf8AnmY8n88/0rsZbPC5HenW1q39zP4VnLEVm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H+U53R/A9lpenXGnhYprG4/1lv5SqjfhggVdsPCml6MoWxsLe0H+xGrf+hfLW8YRB1GKq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UnvIqNKnHaJWuImiY3IjElwF2edIqk7PSuY8Tat9j06UiYRzxjKpuUbRW7qmvx2dqxEZMq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NY3Xtzcz3UZYyJ8zxjdgelehRhzayMK01FWR84/H3Vrrw94et7K5EllNc3Lumo2xDq8eP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feX/vivnO48rWPKmu7u81CaN/IgkjTbFt/ugfdSvcP2m9IuNQ1TS7iO5kbQ4RPZCzMuxvO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7drV4Rq9xp9vbnytQuIv44beOFol3V9zh42pKx+b4+V60ma/2jrafZI/Nt02P86tL/vDbW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vNdy+XLF+8RPMf5qaLeX/AJ7fvtm+a4+7KjFqm1D7Xb213DdzSXen743T5FXe396uuJ5Tk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bNGLFbKG4+Te9wxX16GrGnXFpo+nnULTUY7vVpH2P8m2KFR792rIi0NNQUTQwylFU+cM7m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6mtTZIlvAftRAP2gsw3/SrKTJrTWReW1893qX7+dlZ4I0b98c5H0qxcws0EV3btFcS/Lv3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LrVPR7ie1u/Pa0QzR4d/Nxtepr0299GwiuCl0kY2W0KbURv8AaP3mrKwnK5FPo/8Ao5u/t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eZu2v/uiprbytYt/J1C7jii/6Zuq/8CI/+JqmPK0+3Mx+0TSx/f8Ak+/+P8NR3Fxd6h5U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XZ/d2ipBElvby6hcm0hl8mKR1gSSR9sTr9O3y1YFv/Z9xNFayxwxRuyfaY/lll/8AHqfo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dLN/B8kkdqrM+f4R/wDFVPe2LaYs8Zin85/3drHc4d0bp83/ADzoLaKv+iW1vFLND/pYd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Z8/whasDULu40/wDfRfa4flRPuqqNt7j+9VIM+h3+FgWTU4troImV2Rv7pp9xcRfaIpbuL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8zfui5/2e1ArFy41nUbfT4rT+0PssW/fHbyJuVWH/ALLUV/8AZNQFpFpPmRS7Fknubz5Wd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2ajH/En1C78qb7Xdx/Ikkf3f9rdUM9vd/ZvOmtPJ0/8A4Ftf8f8A2WgSYy4+yW9vFd/6r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J3XPam29vaXE/+t/e/wDfUdSi4u9Q0+LyYpJYo92/5FX9e9bXhrwjqes6z/Z+nQfZJvJZ3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ualuwSV9hbvxFe6pp0Onz3ch8mNFEezazBP7vtzVFZIIrMw3SXF9cN9yOJsGP/eqrbfa8f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5cjqzbv7wq1o1vqFxp+r3dpLHLFZJ5jySf612LY2qe9S2OKM+3t7S3t/Nm+z/ZN+/wAvf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9XT6d4p1vwvbzafpM3lWl58/+kPui/wCBD7ucKtc5Or6ZagSWcEs14cpl97J9arafcRTia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l+X91PXiluWm4O6NfUNQu9Q/0SIx3fl/P5lvuXYveoPEGoyz+VF+8tP3a77f+FPr67v9q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cRRadDeRFP+eifM30Aqb/AI+PK83/AJZ/I8fzfe/vNVxikJz5iL7PN+6H2SSKEJsf5GX5R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Daxd/D8XfiGH+y7uK8RYPsdy6t52W+XEfqv3q5gS5UvdTPd/Nh4/MZWfH94VXtre0uLiWa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vJGn8XSnJCUrGi+oXE9/falCZY5SzGYlNql25YfxfLWfLfzx3sVxn99Iu1I5E372PcrU1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ReVdxxRb/AJ/3C/P/ALR/v1M0MU8rPFdMky7PIlCYZ2/2f92mtCNx1rbyzWqy3Vm1+Xcb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eTceVaedH51u7InmP+6Rf/Z6qf2fd3H7mG782b7/22R9qwt/F/wACqe/uLT7RN5P7qWP50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/ejb/AGqozaZe8HafNc6xFFp/majFv8t45E2rzx03V7tcxabZxtpl7Ys0mVSCeIbIkVR8u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vCPD1vN/aGn+VN/rH+SSPdu3FsfPj+Kvoix8ISanHFqSeYdPkVW/orf415+KdrH0eVxvF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5t5obvVrjUYo/36RxusX7zb/0zG6qN/ZW19cR2Ekl/daZKokd2m3sn03dGrstO8Hpp/nfZ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klxGzb/8AZFZw0/UbgHyrT/S4/ne43/Knqy151z6LkaM63t5v3V3NNb+TvaCGO9slaV2H9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7UZ1H7BbzQzGMzSfft44fIb/gLBeVrWtvD/2jzrWaaO08zbsj2bonb+9mrVzot1dz3NrcI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mOWMfukj61PMiXCT2MeC4t71fssmnNHDcfPiVAnzf8B/hrF1nxDbaLo2oX2m3yX6rFI08V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zV1uq6Tqlt5T3d3BbR3CSeZcTQeVFCoX+9u/i+7XhWgW+pXkfiNrO8xYmB2lEm1so48sL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4qtTkTjIxdQuIf+EgmhtLv7XDI6va2/kbtihvZflr1iw0mTTTFfz29wtrMP315htryY3f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2cuvvJq149oliqiA2tuWV5PdfRq900fUdR8UafFDF+6mj+SC3+7sh/hYD/drarZKxx0N2z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K6XUem3Icpp8s5VnbH+sZv7v+zVq4uNO1DTjD/Z9vF9nRYX1C3Rtzr/Crf8AxX92ukn0/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0Jftf2iFkgk1B/lhb+Lcv+fmSsIafd2/lf2dNb/vPkeSN1kbaPu/8BrOLOmUbnBapcG38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7U5ezuJGX/dYb6j8P2/8AZ4m1bzY/4vJt7f5pU/2SKi+JGpXd5e2Ul7aNctloPtIQQs7D+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iNnrf2OW8VvtEn2aeS5GfKZud26vQjseFy/vXE09f1D7R/wATG0u5PO+XZ9pRd3mfxLg/w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b65qN+1wzfaQmCViAl25+5n/erq9e8IafrdlqCyT2ksgVUgNrbM3nMOflNc74WvLWC9efS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m3pujMbyydP8A0FTWc2nBo9CnTdOokzv9G1i01DV4v7RtP7Qh2K/lxv5W/wCX7vs1eV/E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mC/ECiSRIbt/nRS33tx25/h+au1thDrAMMvmafNvaf7RI6rv/wBkVxniS8udYvXEmo3Lc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/wDHttc2F/dT5jozKlKtR5Ys48W2oaf5d3DaXEOz/l4jwzOv+zVTULj7QJpbSKT7+yH+8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h58JfEnjy58v+1JLWOT5ILuSEEbv4l25/u17JD+xe8fhcajc3uoanqHkNkaHDCJEbf8Ae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Pd8q16VfMaGHX7x2PmaOU4ms7U1c+Qri4ht/Kl+ySeV5P7/zH+V5P79T22nzXGnxf6Xb/A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+q/lVsW8VyJrSHV/3UjsiR3ibZfLDfKzZ/wBn+7UOteF2ttKuJlkhWDACF8f6z2rdVEzme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M1jaX1nLLDcxR/Z9rPHI3ls9Wmln1NYjBp7Wnl/8ALQLuZfrWt/wj934f1CLzpv8AVwsjy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lMdVqx4d1Cz8JqkN9ZQaxDK/7nUWnePZ9VX+Gs5VmtjpWEdveOauNPiNt/rpJfL3J5nnMy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mnXFxDzF515L/ANdEpbuyuLQSRyzS2giQsn92aX+9j/aq1LpepxJ539pieO4+d7fzVCxf7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CySuUjEtxp1tBDInnEPK+Rt+nWnDUf8AR4rTULT/AEX+Py/mZJMY3c/3a1LjwdDqFvFNe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Ps/yxPGP4mov/C1pBd29zJdrNaRkpeyOfvs3TbWt0Zqi3ojnJrRRcRC1uFneNP4Iwn/Af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2kaKWxldvl4zhvzq5d2thFdia3vB5gfZHb/8tX/u1euLuWC1/wBJtpbeaN973DurOn+y1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qRV0jOtbiOK4kE1vPayImVRD5mas6d9kuLiL91J5X/Lf7P95I/wCL5alnt7v+zzDLNZ+Te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ArcfwrJ/47Vy20e0uLiLzvM0n5F33G/ert0421XOQ8M3sUwYrafGnReaI33pJIm3ev8Py1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omu/JktPM+f8A0dPl/wCA7a9on+B3huf91/bt59xU/wBUvYVGvwGtgP8AiXa5cfc+fjbvX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ujP6lW3SPONB1fVrLR2t7e3juIp5Mp5wLOjf7OaxrbyrjV5oZYvKMe7f/AL1e0ad+z/pf2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f9N7OO5Rdn+7Jt5/StHRvg/ouj21za65pNrd3HmiVb3dMsrqy8M3zcH5aPaxhuU8vxFSL0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bxzQqePv0/ToPtOLX/W+3G79a+i7j4ReFx5U1p5k3lpv/ANMkknlRv+mfzLtqlqXwf0UaY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Ykf5LnCtsXd94fLVrERRCyytFe80fPoEtuZcxfut+EP8AtCoZbiWWSVrifB9P/rV9Bf8AC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qMJ1WJwVjSYRxeU31jVc/wDAqdcfDDwj9oMUukLF/wBNLeaTb/481W60bXCOBqXPn9baW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D/lpH/jT7XWPs4lih/ffPz5ibvlP3q99/wCFW+CLb/RIbdLuKT78kdzM2z/ZJ3VIPhv4d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CyMSeQnlJnfn+JtxO5qn28R/2fPueaeHreL+xppdO1Hyprh2ge3kh82JI+77vvJXH61cRM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0dgCrHZt3feXP3q9r17wMmnGCOwhQyyzIJL20zDv/vbot22vJb/+ydPn82aKT7Xv2JH/A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nldHcoulSUGQWmrWuoyQJM2byT75kjAV6sW9vq1tqE3kxR2k0n/LT5mV8e1YFtcfZ8wxf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EXanX5VatnTrebT55vsnmfvE/1kfzfMP4aSMiDWNZ/11paRSRXdxu+1eYitBu77f4qyl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WEl7dGyQfMHZgg/4DVjUNZm/dfuf3v/P5v2/+y1mjT5SZbrMk11v/ANZ95vetoo5ZyexB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H/PQsWqCbM48qHy8+tTD9xOe++rM1zD9omlhtPJik+T95/B/tVpsiEyvbf2db/8AIQtLi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59v8AD8vP+9UVtBLbeUYv3sQT/VyfdrW1OwgtoIpZLlHl/jMKfJ7MKzXgAQSySFoQOqP/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UZP5U+n8f60en+earmMxWbvD5nmnrxitD7T9oMUUMXkm3/wCA7/rVvU7+K206706801xq3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qIvdSMc1QR94rpeXP2NZW2eWPk/3PpWp5+nf8I/p8s13cf2j58iPbyIzL5e3hlwtZVtB/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GT1+9uqBZGWdlB2l/usegoIZen1CO9uYpnAt5Iv3amOLaQfU0k7TSfuDFDPI3LSk4c+3FQ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juoW39WJOcr2IpdOW3W535lhx8yyRHaVbsOaBCW1vjgeYJfm/Suvj0bWZ9CglTSZsyf8A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yGFc7/aF3p+bTybeb7Ru2XGxfN6cc19U28/2LStJtopvNhFrEEkj+7/qx8tVewU6MasrM8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t4YrjQrqC7Pz+ZIm1XWqg8K69rEH7nTb2WWP7/wAor6Onb1/exbNnlSyMy7aoaO0Ojmeax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R793zURqWKngIRe545D8MNct9Kiku7FmZ5vkiSVEdl7r13ZrS0/4G+MNZhee30l7CyT/V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8AVWY/8AfNe8aVq9zdahpVtqd5bnRJrkLBHJsbfK275s/wCzXpun3P8AwjGjmIEGbZ88n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51XGzUmoqx3wy6g4pnxnJ8GPFCBI7fStVa5b7ySabJCi/9tC2DTrj4K+I9Js/tF81vbXD8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1YDdivrWFLrWhNO1yyeX6mqYt4rjzvK/fTfx+W67nojjpPcl5dS2ifHz+C9ZS5mimKRy+Z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/ALw2huKm1P4Z6skUEiQJ5afPJqCkiLaf97Br2228Ff2reXF7p8RU7N80jEqu0t2962r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VNLbzQ7/AJ49+5kzVPFSZ0QyulY+bT4B1a2hE8yLbafKf+PuMlkU/wC71FULjwubVSr6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tFZnP+FfSFr4eWxMj21zIYx8rRy4AJq2+lzzSwSQx21nLjaymBWDD1qVjHHct5TB7M+b4P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tZ/3gASQjl6qanoF/YRFvKmd36g19J6h4aGp2zRqohgjfe0ePvNWZb/Dxbj91DC/k/xx7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f3q0eOjYw/sfXVo8GfwuZI4Y45Yopvv5k+Xf7VmT6JOl/LAN+4f8ALMhijf7tfQmreCbB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Mv/LSFN7bfeubuvA05uc2Sj5/9RuVg8X+9/s1gsYr6mzymPL7qPLrHw9LMrxzxBGjTf0+8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3EawNFJJnpInyV7Tc+D1ttEjHlyxz5VZ5HjZtvr/Fytctqvw+vpp5HtLEQkbvOkjfdEi/3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DGwZyVMmaV4bnEtoKAfuyWn6siPgIKsL4WWazWd75Y5g+BAU3Pt9c100vh0aFOPNu4bqJV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t6VQvl+3IJbG93Oo3bSuPl7jNP6zzbHO8v5NGi7oPw2tPE91Y2un6s0tzMdrQSKI+faT7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hr9mafxTf+XqUkfh9bTgPYxiWaQf3vMP7tv8AgK141o/lf63UP9bI+/8Advt2LX1f8APEt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Pe5n1J4zEkf2raH07Oc9OqbsN+NeTj8ViaVLmps97LcBhKtTkqxOO1/8AZu0/S7IrMbe7+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nmX+9tb5Q/8Ae2/7VUJP2b7bVbFLSHVJYViVZHH2SL73vXtXxEvLaZ/ssTGTCB0K/eSRc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jkaFaLHbSpIZhvMf8SMf71ePHH4q13Jn0kspwPSmjwG4/Zq1TT7i7+1+ILeLT/wCC58r5k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++qvaN+zBaaxp8wtPFk00uzelxHZI0Tt/dKiTdXo/jTWrrWlguf8AVQp1iCbVVq88v7ib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S1mk+/JH8u2uqGY4tqznoefLJsvUrqnqeear8EPFeh397atps195IXZNaoNjFugZWZWFQ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txFL/AGBcT/73Cv7V758OfG95cXFnBdaq+nThAkl9NbB38tef9r89tdvd63p1vcTai/i/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5ZEQXpnd8vH+61dP9qV0tkeauH8NKXxM+frH9lbxV4h1UC6Wy8Ng8pa3jmXI9ttXL/wDY7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9osnl/wDLOMSL+eRXtUnjy2WL7ZHqc9zC42CWQB3RT/e7f8CrNutbvjapcW6TXMLNvzJ8y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sSne569Ph/BuPKec6X+x/wCI7/yvtt9Z21p5bZntQZXDY47gEf7X6VZt/wBkXxhcW0en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9zUZL1tjr/tR+Xwf+BV7L4c+KVvoUCWWrS3Fl9olx86bkTP0/9C6V6Jp9zaah/wAtvNlj+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K5JZvjE9JHbT4bwNtYnxD4t/Zu8beBbh5tW00XcXX7bpU3nQj3b+Jf++a4T+xbu9lljhgl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lqjSSR+5UV+lC2R1CKRTMscirhUl4D/lXDX3w08PxXsN7f+HoLe5DHbqFo/kzKfXch3fn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SrG55OK4Sozd6ErHwHqGj6hp1xF5vlxTSIrpH5y+b/wB8j5q001GO/LS+JNIl8r5f+JrGh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r/vV9B/GPTrSx1GzluNOiTVkDAX0ShnuIj/q2d/XivPdWiOr6dJDfSZTaFVz/AA171LHOs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iNCTgpfh/wTkvFGjRf2PFLp/+q+Xy5ONrrXnt0kzXgN6HJGOldDp66lpMT2S6oE01gwH2j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lQ6f9rt5/Kll86L+P+6/+1XZfS54kowjJxS2Okv8Aw/Fp2j2k0vl+TJ/y08xW38VRtrb/A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3/s+9b1v4eluLCOWLy5c1l6hb2lh5UUUUnnb988m/5fYAVxc12eu6fKhmm6cttFPIuqvpV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LJ+NJ9kuJ03C5PmN13D5amltmmWJZ5C6HqwH3atyrb20DJHI7kDgqK6FscttSxBpstk6oP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5BrdHkadpZXD+a/WdHLb/APZxVfT9HuvIJ+1R/c+T5/v1V064inuP313H/Fs+fc26vOrc1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PGc2nxQJ5eWuiu7DLXJ2sBuAcGC1H+38q10HxJ8m41CGWGJ4pfIZH+fdvbd96uQFxMT5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ly6njY3ldZ2LN5bTWkTGWJSrfxqeMVi6pbNGkLiVXkx8ij+7Wnc3fmxKJLl22nHldsVi3M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yIRIo+QjuteBxIr4KR9bwd/yMIn3j+w7aRar8Exay/wDLtqVwEk9N23j9K98l8F2jklmya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195/w48UWZ/5dtWz/AN9Rg19VcV/MeIcoVGrn9M0mjlj4QtkyMZqldeE7cH7tdgzAGoJS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OpHyD+2noCWfgjSJypQR6iIiB3ZlOP/Qf1r5NhPXNfcf7btmJ/g/cTL1try2lP134/rXw4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oK58jmsf32hLxTG68UpJxTK9tHiiHoaY1PJ4qMjrWiAiLc0UjZyaKAP14ooorxT6Acpp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UUUAFFFFADKKKKgBV606mr1p1ABRRRQAUUUUAFOXpTacp4oAWiiigAoooqy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LCiiigAooooAU9BUJqY9BUJpAUtU6xD3r5T+Pa5+Jd76/Z4f/Qa+q9UPzRfWvlL41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cdkSJPyWvMxXws78F/FPO5YuDVRoQTWrMtVSnWvHPeJPDsIGvaZ7XUR/8fFeIa7exr4l1e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wOf4fnavfPDMW/X9PGOk6n8jn+lfN3ie3lv7vUPK6/2hN/6Mavdyj+MeJm3+7sv23k2Fy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j/v1XHlW9xFF/yx/j+82yt/QitxpFva3Fryr/ACXGzc3FV7i4isBN5vl/u3VPL2bW21+yY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jFySbLEl3ZzXCxTt5FusRkiaAffZeoqIeKLu3t5fK/wBFlk+/HJCq7/oKw2nt9RctEmwH1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t5z9q/e+gNdNjz1O6KUPiq51Ny12Yyx27I9gCv9ak1LQ7K+1N7uYPFAVB+zW/+q+lVdQt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qX5f3n8VN1m6YsVtbuTEaBK6KaZxTqJbmvqc+jNN/Z+j2M7WkW18bPv8AqzD1ps9pbWyea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+4G5/d+61xJncxOWvpUduCmfvVqaP/pGnH/RY/Kt3+e4k+9z/AA1slYw9quxQkXOoAeXG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aU6xQPBcbbeUBsiJxnNNe1hLNN9ot4328Fed9RicRW6/JHITySRjFb0zhqbjvP+0XE3lD7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n1eKG7lQWvnrG+X2/LViO2i07ybyLy/3n3IxPvZfrVmO7Z4ZbeO0tpZpCCkj7WZaJapoql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/AAdYeHbSC+t9Tsby2vCzx2gRBJEu77pYHd/wKqegXUOktc/arSNLSfb+9MxYrjr1PFM/t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Xc0kv/LF/u7do9f4azbjUPs9z5UUP2qKsoRsrHdOraanBWL+p3kWoST3lpbvFZHa8cYbL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E0N8yw5JeOX+BvpVnR9fi0fV/NniDweUF8ooCM1Hfas13BJqyW4SzmlZEAb7n+zVpWOWcu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f/8AEwi8uKXev7v+Kr02l3N1L519ayzRfL1k3N+tZ1vP+/P+iRy/I3+s+7WiLjPlQ/a/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3P9n6VTdjJLW5vQGe0tRDZRwrp8hy7y43phqp6hp82DdS/wClQo6p5cf3tuKcPO+z/usyz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WqWyvNRstN8pZ4YorjdN5QRfu/wC9VRYSTsYa2v2i0+0KoghSTCgtkhTUD20aW5neQE+Z5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2pmpW22U/2j5kMcj42KvTHpW14dtpZEEN4y2+kh90Mk1uruarnsRCHOZfkadb2B+15xIn7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Wh4e8QRW9tNaeT/rJvOeTft+Xb901L4hN3bTzRTeVdwyfckj2q36VRsblLxpf9DihKxsD+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v6fqstxefY5PMu5FLJH5jZVFxx+NT6P9k/tibTru0/5YNskjyuyQf0rKFvqFvp39ozf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+1q1/DN/p+k6gt7eXlzJNGGdEifcfu+4pVNFc2opc/vI3p/B15qGn/wCifZ/3dlveS3TbK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wVxp8VuDXR+LdWvPE13NeWzXNoCd3lwnc6cdyoWqdvqtzf6fNDPLF5v8ABb+Ru3/7W6pp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NeKKGj20k9xHLKMRbPk/CtHR9ZtNPt7yWaKP7X/yw8xG2v27d6zrYYn+yah5kX/XR28p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TrWCyIhNndXEX/LOJt52/7LGqlG5lTX2uxt/EvxUnjq907XDbslsLK2intyn35F67cVh6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tNJ+zzWm/fBHGnzIv+NV7Kae/VbW1jRZQh/0Y1iW1vLb3E1pd+Z5UnyfaNnzow9KiOisbz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AlTT7W/N7ErSSeT9mYNv3d1pt/cy2wzDa+cP+ev9z/Zq54g0+K4t9JmtDHNaRu0DyW6Mu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faoHsLu+triCG4Mflr5kiEfLWkZHDJWNAXk+mabd2ujzSiAhftHO35uPmrP03UBcXKWz2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+Z2qf7Pof9j+bFN5Oof8AAu1aXhfRo57uxULcT3kjAeRs2v8A/XoqSsisPG8tSt9n1HT/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S7N7x/wAKL/DXSaNqENxp+o/2tq1laeW6pa+YjMzsf4uP7tQXEhbWb59U0maSwtlxuuGZC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41VGjTafp/m2n2e8ikfY/91FNcHs1P4j1lUdP4SDxNb6Lb6odl+97LJ/qBbo0YKnpnPQ9a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e3uVns5XRnMinb+7/wBoVcivJbmdUi0xJJ1c75Ffbv25+XPf2p1pZ6va6jc3zqb21ldok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dM11pcsbI45LnleRzNpbxfaJVXNzJF88cpTb8taWrWaxW0ovLe4WeVVMM+PkAq9qGoaTPq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fyM8kck+9pm/uj0/wB2qOsa3c3VvDbmARgKAJEfzCcf7PaqhKXVGdSnFK8WI9re2Ony2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kDyeX8yr/vVLdavPqgiv7PT44YrRVWb+6/4Vnadp97qHnSxNLiP/AF+It2yr9npk1ho8W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KztGbaM4XcrfdZe4rVM5Iq5GLf+2biabyvsn3d9vIm1X/AN2qdxb6fcahNFp8v7nZ8n+x/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E2qwrc2SxPcv8lq5YJt+v/stVdS0OI39xHJZpbRRo28K+75vZqakm7BUjZXMm21GX7P/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fzK6DT9DvLC+jvRF5ReNmeP73y4+b/vmue8LfZPt837mS7h8v5I403Nu/Gug0b+3PD1xN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3mI0M8cm3c8JHK4P96qexnSV2Ov8AT/7Pv+ftE0Vx9yOP5ndd3vTvEMl5qT+TNLIkr/PBE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61Nq+s2moXMXkxfud/wA/luzN0qvbafLcWx1aHy/skbsifaJ9314+9XMtGdzhdWMu/ktLe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Zo9mySOX/AJ6Y7Vk6bqV6Y7mN3QRQy7mtpkAkb2Brp/s/2a5iu/Kk83erp5f3f+A0zXvD2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4BGpadMv99S2TurSE7mUqM1FytsWota0e9kubi28P2ls8i7G3yOFjPt81RafcXeoXBx/Z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9qPj+Ks4CTxB+5hsrYy/79PXTbe3E1tLp0sd7HwXQkpVpJaow9o5xWhW1DQZo3uruHyZZb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P+At3rJlCXiROltOsv33ij+ZUb29q63RRKlndi6gkkhmTb9zbsborU2HT9S0e5miglSHI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41nGpq0auneKaOU1e4m1j7LNLax2nlps/dJtXcKSf+z7fyvKlkll+WuqHh+XUJ5YrvzPJ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aqNpWqeFb3zLLypvK+dLiNcsi/hWqqXJdJpGFPcRahbzTReXF8+xI/wCLdTZ7eGf91D9s+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Vd3t61seItLn1fWbvUpbawsDeDzUt7eNkgTjt71W02/try2htJ4oYrvDCO5d2VfxrRO5j7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UdJjhlttQhkzsZEkjTdsz/epmmvPPNLa2p/0OPL/7XzCp7/xBEbi18nT4/OjRYZpI3+W4Y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Dxmm1C4jFrFYzMCN4ZnVG2/L81KdVUldmlKg60uWIsq6baQzCfTTdxSfc2feRu9c9bXAs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cUW/5I5H2r0r0rTtCudN8P6jBfXNquJEkzN97d/s1wd1cWUWoahHK6tvXfH5XzbW/u1zwq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pUNJE+oXOn+fFF5X/Xa4t5NzfhUVtrV5Y21ythcI0B/5Zz/NV620/UPs9rLaafby/J+/8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X/KgPlWnmeVJ880cn8LVs3Y4o6F/T/EEmpaXdRzXdtaRl/nt5Yso7f3lIrZ0bR9W8Qf8t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xovlIv8Au1zWiwjV5I4JLXIQ5fy9q/L+Nb9to8Wj+VFDqP7qT5E8vdLsz/tDrU3OiCuaN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T/wDVbF3+Yjbdw6U3TtL1jWNY83zoIpo0Z3kjTbLx1+pqtbW+k3Hnc3F3dR/Inz7Vdq0ra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+7tItiv9/bsbH3axc7HZCnzEItUstTS6v75r6KPPmWd0Pnf/AGgvrUOnzWM0j3sVojQB2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8v4VfsbWGG0Ihnhlljk6iTzJP92k063u9P+1+dp/2vzN37uRGXYtRzmypJEH2i01HWIvsl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f5cO1t3fFSf8I/aazcTf2dd+VFbos7x72Vn+bjHvVnSrK/Nu15BJbRbPvgI278qbcW3+q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m+aONPk3buF4rJzN407bFC4/tDWPO+yf6XLGmy68v5fl/2qZcW93cW3k/ZI9PhjRf9I+8z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79PW4lsYsM58yMhains5dNnZrXbc8KMuFb/gS5pKotiXQbM+40+K40eK7/s/7J5nyPcS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qNxcfaNPtIYtJ/wCPf5HvI32rMu77zVtC7W10p7N9C+1SNKsn9oXAHyf7Kr/dp1zosMeix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3FmaSKR1WJ+eGFV7RE/V5GLcW8un3E0v2SP8AeJ8n2xN29ccbas2+j6tYW8Usvlyw3CbEj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tWpb3H+jeTdxfa7v7iSXG1lT02n+7S/Zz/Zxm83zZt/8AyD4/4P8A7GhVEzRUJLcoRCGzu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nL3ka/L/ALtPnt4rjTzD+70+LYyJJJ/Hlv8A0Grtv9r1DTzFL9o/d/8ALONNy/nTWtpG0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bd5c0ZZvL5rFzRtTg1oYQ1CWfzrSWK3iljRkSTz/ADfl9hWLbfZNP+yxah5n9z7+7r/FW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f9khtLeW7+Z/tHy7dvZcf3qozQaXHGpkRpJh/rvPjPyflxiuyD0OVx1Zb1C4mt7i1i8q40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R1bY2O/pVKUPYTSwWzSS4Cu5kXfErD+78tFw2mm6P26/e/gkTfBGYmYJ/d21ZtrjVtHtpr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f/wA85NqrWj1MmrENtb/aBNLLNp9paW//AC0t4V818/wiqVxcS6xceVNFceVG7f6PHtXe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/x8Tahdy29p8/yf3Uqa81e1M0a3NgtzNK67L1bplg3fgtJIz5SG2t7vT9PitNQtLf7JGm9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SW3+j6ef7JtPKiuP9dHv+/jqwFaY1HUNP08zTaVHd/eS1uJH3bF9lx81FtqH+j/utbuPNj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/wB9VLaRrGLYttb/AGjUIrS0+0RfJ/pV5cJtXd/Cqlqoi3u9Q+12lpp9vLNbzs73m/767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at6x/a1xo9rLLqH7q4dkTy9q719/4qjGj6ho+nzRS3flafsV3t7NN0r5/2qLluNh+jf6Pp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myfcj+7H+Jat3RrfT/s5+1xeV+5/8CG/2P71YSysYRA8V1/Zz/wDPwNz/AIVvaJazTXVt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5j3NtrGUrG1OldXOr0nwXp2m6XDtFxNfb97gbY40+b7uR96vcfgZ8OtG8Qf2hfyNFc6lG0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bbfH3Vjbuf71eX2mnCLSoXtIDKI/kfK4VMDvXun7N/wDo9jqvm/Z7WX93D+7Tbvy3f1avI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J7WDoxnUUWfQ2kachspGXCkszLv8AmwK4D4+WFrP8M7iG9uk09Xu7YJfKuPIPmplv++d1d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AbPH515p+0aTqPwvv9Ma4+yxXU0CPN6fvV2j/gTBV/4FXy1FSdeMr9V+Z9bVtGk12R89e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V8J01PRtXk1FwVeaW8dVY9lAP3lriPg/o+ly+MYLaOw1Dz7uN7NLie4jaK3Zl+915/wB2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/AAW07+z+IoobWS6ik+XOz5ZFOf8Aarwi30+W4uDNaRW+ny27/aoJI51823Ycjn/gP8VfY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Pk8RaE46H3Ja+H7SGWNg4ykaj/GtDw35B8Qxwxywbom3FEbOCGx83pXyxpnxv+Jerm2u7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N/ZUTSq7bfmycbh+lcp8Lte1zT/tf9k6RNFLvknS4ku5bTY3dpJwy8/e+Vt1efLC1OV3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JWifoL4vt/tGj6haedHDLcQyQpPJ91GI4zX5yeBLeW98aaPoun2n7q71HyvMkh2/Ksm3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0fEhfAGn2l94t0NIoJ18ySC5iub+Vg+Y1f+8F+X5lXt/FXJ+Dvten+OIpdP0+S01uNJJ7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Xpt2/+g1WCoypQm35FYmtGtNWR+henxyPbmK58seURGhj/iVamewi8wMEWsnRXMOi2MbSe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3281YfUlGcZJ+tfOqLR9FF2NF444/QVTlCE9qzXv2Yn5SPxqWB2fmq9maG1a2cUigEVO1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VR/tAQKq98VQvNVPlOWP61nGk3KwFy/1BGjAA2BTVNtYdoyI5c4xXK3OrSytjdvBNWbKZ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FdywyiveZj7RmqdUd1IZifrVe41LZGRnms67nMchVOlUftIaQhq1jTitkc8q3Qh1Cczpt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RpssT/MrIpGQTmtrTRGHfymWSQHJXbnFM8R+JLG7SWO81CGyaJcYd9ldMW72SOZ2erZ+e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3+JuvTILKJYr1wFuJjmZcLu/d9+cV5/qltd6pIs5015N6cRldiJ/uY/8AZq9I/aF8RDxN8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2ubfekEC2ieY00cYHzf7J/iryC/8A+JfcRQy/8Dt97bk/2T6V9vhf4Mbn5vjZ/wC0zXmaO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N3aWcN3H/AMs/vS9P7tMn8n7Pa+ddyeb/AM85Nyqn0HT5antv9H1CaW0tLe78xP8AVyQ+b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UW/8AxMP+JtaSQy3G7yfLdVi/Afw1vY40RX+n/wDCP6fp13+81C01BGmj8xGiidd2G57/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/7Pb+bNz92ZPL+7t3dm/2a3rbxTqPh+3vNPimj/0iBrWeP7Kk7JGf4VJ3KP8AgNUhp1oZ/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3C/6x/l8z6VmmUipdXTTHyoJGuLTf8krDP/2VNt/OIMsMflTfceON/v8A+zUz2dnbzzQR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I5TuVEk/2f71H/Evt7gy3c3+l740+zxpul3Af981ZDRLcW+oW9gfNijxcbf8AWPu3t/8AF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beS8t41icLGkUb7GdfaruoaPd/aJpfKjhtY/k8y8m+5/tD86bPby/Z5tQm1CS7/ceRa/Or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92sXI0jEz9Qt/s+ozWnm/vbd/n+f5uPT/ZqyNRNvbeV5XnRffk/iZ19zTLbyv3UN3FJDF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N2xvwq/4W8P8A9oaxNaaJLeXdpH880kdqzSpCPvtjv/wKiw2jPgu0e7ebTIzZRsghk8z5v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ep9xBL/Y3mxWkksXnt5N5v2y/7SsP/HqveK7AaRqVxYx6odZ0O2kb7LqMaGAvnn5lbuv92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ZbqWSaX5f9V867fwpMFoJqFybieOX/Wyyff8v7vH0q1AzSaUIbyWSVQzSQfvNyp/sgfwU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w+dFAe5ILO393atINPjtUhuls5rQSOUSRgQrr3+WhEXBo91ubaDPkn/lnH/D6Mxq34d1DV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Ok6hJp2obNjyx/LvX1Oe1ZUNhJLcXH2eOQ2iOwfyx8yL/AIVdHm2+oRebL+6/56SfNv8A9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bGj4e8P6h4g0+bUP7PjutOs32TyR7mZ2PPzL94D/AGvu1Sv/ANxczQ/8sf4I43+VP/sq2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frHlRTSeTcfu3uLdNsqKePkGf/QqwdTQ2a3EUkN2tpLLmMkBC/wDvYPBpNGl7kQ8rTxL5s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+Zv8AeapZ7rTFmljdmkh8v/j4C42N2VV/u1Ut3eOExQK4l85f9cFKp/vNWvqHnafqF3/aE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5lui7HjI+9z/AOhVCRVhPD1xaW9xFd3d3cfxJ+7dllTI+9/u1KL2Kz1W6aPzLkFcwxsM/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vVlC4u8RSyyyf2f8AwfaPlV1/u8UwXERt/N8ryrvf+7/u7f71UKxcFxFPcRSzWv2vUN+z7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vfWrA/wBIt/Nhij86P78cibfK/E9T/s1Q/s+7uLiK783/AEv5Z/M37V2/73rTpxHbJKPK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J95f/rVRL0I7a3tLi4m+1/aP3m3Z5e1VeprbT/7QuIvJ8z92jOke/bsUf3jWlqWuz6jfJ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dq48j7MjNA7e6vu/8dqXT786jdsixQaeTCV8u1tg6Pu/u5FAkzKuLjT/ALR9kh+0fc+eT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Z07R7v7N5UU3+s3TpHH8rIw9WqHUP+eUvlxS7/8AWbGVtu2tXTtPu/s95d2lpb+Vs/5fE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9qocjWMblPw9fX1vfWNvbWckurx3IMdvF/E7N8rbv46+1/Angy7sfDEdnqt+s09qWbyUG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vRfu7q+YPCcmo/wBvFElAkQwqJYl2Km47TtP419v6dp+k/Zz/AGdD9k+zoqf7/wAo+X/b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Y+vymju2cRbaNd/aJpYf9L+dtkfzfe/u/wC7U9t/aFx+68qP/r3jRVrtho9ujedbgQzB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py6THZSxCQRb/AL/mRp9//Zrx1ibn0vsDjrqxiVW/c+fGRghgDtNXNFiuPJKWkYSX1I/xr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hktWi2Hc3yg7quahax8I6RxCT504AwKzeIfQaoI8Z+NNvLb/AA21fTpYf+WHz3mxpN+X+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rw7wBZwx6RfCO0xpstn58VxcPuliaM/KvHSPdX1f8SLn+z/B1350X/Ev/AI5ZE3Lb/e/ft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H+j/2j53l/a9kiPcyJt3yY+XaB1Xpt/369fBVbpo8DHYZxkpyPIbm+lW9itzqF7MVAWS43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V7J4H+K1pLYzW63jWF5ZOIoyQyPtx/H95v++a8nnt/wDiXRfZJrfT/kXfJH80u4fw/wCx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K+ieZNetA13bKUvpbZvNuVk54G7/x6u+clbU8mkpSk1BFOb42/upo7e3sjqO15Jpcs6PGX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3alsfiPZXOkXKatpMFl5aq0FwgZm29dq1s+JfgFp2vaQ0kIbSTHIsp+xgtFec8/e+YNt/2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C9C8QR2VrqR1KJbaERRxxzLtfBwu7H/oVZe2ppGkaVbmdzyfxD4o0+8S2Bjn1K3l/eQbiR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/+hUnwhtV+2Xq6rCbbTzIgkFyC73Dr91f/sqf8UfDlt4W1AaAulzSNBK1zBcWTcvIw5R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B+4kfxBpspnt0mBSGCKc535yD/wB8/ero57w0OC3JiFzHqVnaXlgiXSkNZNK0McYfayLjs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39keINW8qG4tNJkeR4I5Pu/vGzx6fLXv97olwsSFWtzCBt+zr829v73/2VfN+tarBo/ja/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8RjgunnVniSYAebt9Nu6uahJSk49j1a0HCPOdX9omt9HN35Nv9k37/M+9/wABqrNr0eraT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lRtlxAVDO391qaLbT/8Aj0h8yWGRFeOP++p/iH/Aqq3/ANk8P+VNpM32uGSDY/2j5mSTv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6+Sxk58yPVPgNcXCa5o1lc3L3cSlWGV2+T5bfM1fcOkvav4dWGX9zFcJj/c3/AC/1r4V+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HwvE8GpPD50/29cb48bX2/jt9P+BV9eeEPEK6r4XuUJ8m4tovIniP/LNtv6rtxXy2bQlOa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PM0j83/G+jzeH9Y1vSdW0+483e32K5uEWKXydzGFiPlU7lX+GsW21HSf7PtYppY4bvZv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H8O6u7+NOmix+MGv6HZXF5e6fbSx2lmZP3rIY0EQRf91gflrjxqFrb282nXenedDHdbJrj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uGr6WhK9NM8KvG1RoBcRW4tLTSYriL/pnJ91+/wD3zTZ9Q+z6hFLFpMdpab1geS4TzV/i+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S3t5v+Jj5vlx70t/77H7qr/wGsVZykDJExWAugwXbcjc53f7NbamXLobmjah9n/tb7XFH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f97Gi/SsSzSCW4bH2LEoYP5iYZ1HO4f3qu6hp/wDxUHlQ+ZafIvkS79yv8v8A3z81Z1xp0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tLiaKPzEeSP5t7fT71axZy1FoWvDd3b2jXyW9qsyuiv8Av2YInytuas3RtQ+zXEUWrad51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d/mf+78tPn0aW30eKaLUJIrST9+kcnys/+zmtzQ7prDRJdRvdTY+XtfTrOW2aT7R6+W4Xa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HLS92V2jMksI9SnuxHIqCEARErjj61ejtLb7VDbmd7iR1H73bhUP1ptnO9ldvcS+Rd2cx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U28Fy1mJQVtbMMcOxxmstT1Jum1oOm0y4/s1dCi1L7RBIX8u3kQvEjMfmZT93dV/w9b6hb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f+husE/mOu5+/4/w1zdxp1pcfa5YppJvs/wA6R/7X94Ve0a3huLe11aXzJvsfz+X/ABf7v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CKcrI+iPC5vdV06Cc20080g8x4xGFRM/dx/wHbWlbXH+uhh/dS/x1n6d4h+z+H7WK01GO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Pvrt7GozctqMjLaWl755++YiyrUqdzstZHQadPIE8q9e3Ty93V9rPVU6pJqF5cEXmQWjjT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2v96mAAeb5MtxDDsx5Vwnm/N3+9WINQlt/K86K3+437uNNv8AwLb/AA03qZc9jfv9Xi5ih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uHt7ya48tiZRHuTP8bCom1YrD580jyxyfJ+8Klt1PAhuNO+1f6ny38tzv27WpbGUtUVYrh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0yDf+8+6jU23sLm3uPKlvIPvqn7z+P120ltby6f537rzfk8xBJ+lVra5iBm0mWb99/wBNE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RzHT26jT50Eky3cJX/Vh9rJVW/MVt5s37yWKR9iW8c4+Rv9qsa8160szFaQ2rzSxsw80S5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vqsxijgjEZGEfbvXd7imaqcbWNWcS6eJvtc3k+YnnwR/xI393NeSeM9BWK7tfEjZa1kf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f4vl/9mr0G61p4olne1Md2BhNpwjr77qxtY0+bWP9Vp0ct3I67LeNPmRf7y//ABVaxXLq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qt8z28u2GOWzuAp/eR7Wdg3s3yVa0+4lt7iLzfL8qRFdOvyNVnW0n0e9W2uZbmyniLRyQv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qKWdJirz4YfIy43rVXueXP3WO8TgS3ESxo0Ush3vHv8Al29qxZ7OW3nMsUz/APfdRXLL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+YNipruWPEM9u0pB+/wCYi7d3/wATVowlqQ2/lW/UVN9pm/dCGaP958j/ACbVRaqGZ3fO4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flVm2gl8+YZjlOPvyfLVS1ViERTSzJI1pMI3EZ2fIapDyvP8A3X51tanrc2oX1xe3lpD50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3fSs83EPJtYpPK/6a7f6UoaGyehLYu0pnPMsx531IJ5Z+PK/e9KqafcfZs/vfK/2/vZrY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3mlh5ljTf/d+btVt2OdrUypybefypYiP9/wCVan/KnCDz/O+1zdEXZ/F8392ogJtPH72H/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mhMs5j0qeOabyjGuIZPvb13fd9qi0xN8XMm73p324z8SxfjvarNrpLXS5txg/wAKb8ZNM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vobB4zd+ZLGrq8f8AtV9F6BNbpa2NuIVjVIok8ovu+YLivm23sJbm4itIosyyOqeX/Fur6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ikA+yTMQR5n8agVlUlodOEg5VLF62ubW3B80nyfaq2sXUWkbpY7SS6Ep2eXv+armv6bJp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75+VdlcFqtws+nyRx3MqXYOY+c7qyhJM9WpDl0Z0nwuuLTUNYtIYfs5msnW9S3/idceXK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EwA0vzwChG2Jcnrz81eCfCbUPs97cXu5N9lGbeCWNFXfvO6bPuu39a92t7b/AISDw+bv7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jp/t8ZK1x11rcKafQo6Tq7xlgLU3fmjZ9nj+Vnb+9V+/8cxW+ofvtPs9JmjTy3kkRp5/yx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vputQ2uu2l2vCI2Xjkcps/vLWR8Rb/TdL06a7hleIztlI5JQZfvfex97H+1XPKEZO5109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FnzrC4tNHilhto7pXn+TEt4w/iDD7vO37tcDoHiZtZ1w6hK8sN4CSkezdvYfw1lt4pnt58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JarOn3EU9x5tp/oso+fzJH2t74raELIn22tke86Tcaf4kiJTFlLj5wfvBvetOPS0Rhy0j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beEdZvIby2vZZ2eNkUmUjO9c165pk6XybWnjOeemK4qya1R61Bqa1K6WIiQOUEpH8OOD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LBBDbAf3SWNdalss+YmjYyr6Nik8qJj5bq6Y4worzudo9FUoWORexVgZZuj8bVG7FNGkh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S3O4rjFdw1lawgKqqC3djis6SwEJkbfGB6A5pe0K9lAybjRpbZf3N4Jf7/wAm5v8AgNZsX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eaZIYz8kLM2z/gQFdXawSE9etWWg+YxGX92aHNidKJ51dfDwSzTRW5+wiR1/eWZU/wDjr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WW9/NiRYIbTaYpri2UxT/AF/iWvTQsX2jyf8AW0+e0toRnZJ+FEa847Mh4aE90eSXXwO0o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TUfl3Pe6xcyxq/8As7Yz1/2q6PwT4HbwXFdRvcRyyyEAxQodiKv3VXuf+BV6JbxxzRjbG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RhWHrGi3VrMZWLwqVLcn0rT28qi5ZMujhoU58yRkXOoRTTzLHBgyR+WnzfxVlPpH2O3u5b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6Sbfl3f3WpEmlGqomeVG5P9mty6nluNBuVuf363CFJwf419KElsdsl2PG9S1a9F02mfan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/2lJ/hqTUZ3sbeOVpormGN/Izt+Z/9rH+9XPaxcS22oRS3f76KRN9rcSfeeMcbfqtc9bXp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SxiM5BT59ik5212qh7uh4zrWm0z0m21yIPDPEhHz73foyN7Vx3jGWa1v21O0u5BaE7NjyZ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zUek60+mSRwAnEi7U8xPvfnUGv6hHdiS3eEWufm8wN8rt70KnYUp30N74eeJbiWCR54zdR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ZVz/7LWsfGa6XqE39l2qQxSffkjOFdv8AZVv/AEGszQ/iJDeaaunQ2cWmahGBsMCq8V39c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4u7bUD5UXky1m4LexpGrKEbRZ6Na/E9tbuIYBu88zbEjP7v8APDV7Z4S1RHtL6WMyDfKPJ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lIzwea+Vf+EfittFtdWi1GOa73t5ke/5vvenYrXo/wt+JMEum31rfvcS3EWAXKbhKP4d3+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1cPz6o68Pi2naTPpGDVZL0YbAxVwau1zH9lcZUetebaHr5k5il8wV1em30N62JH8tvWvG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dVS6nD/HbwJfajpLa3aOm+zQPJbgcui7hx+YrxEGW30+K7hmj/wC2iblf6rX1l4ge1l0G6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WIxmc/cUMe9fKj6dZWF9Pp7TNJZCdo8t821d1e9l1W/unzmZUuWo5rY8g8WztJqkUaQi0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q67Dw34e/tjSXWSNIZIeN4Nc14k0azW7msra5e4ktpgELJjvXcaDpFxCbhLiMspiBAiOK+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fJ7fzOi8M+H5Gh8m6MaxLgKsMh2laxvF3hmCGdBBbG2G4Bn3fIR711FrYJ9jW5s2ks2i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ra/eagsenxW4MkoxK7gbT9K4o81z2pKNjzt7mSGXbDMtvcvkHAyKz7WK9sDKJpIXjfOS4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6dexteg2fPEwGVqceHrXU4zP9qF1FjhmGFr0IvQ86okjLt9PDCP99HdA/wDPM1HqGn6fY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0dT2Gm6Ra75XlxKPTcvy1V+z6VcZ+yeZ99t9NpMiLsc1481RPLt45bY+Y/wB2cN0FYdtp7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j/XgZ21p+IomkbbMyrEr4jDjrWfqEr2tp5IlKI45ReBW9NWR4WIbdRso2dol1NFG6qgdg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8WLc6bdG1RrZ4FbmWLJrrvBeialqlyVs5reVYxvMMzjmofGmnxpY3j3EUUFxjOw/dr5fO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B99w1h/q+Jhie59Mf8E+pfs0Hi2z/ALzQz/8AfS//AGNfXeTXxP8AsD6vIPG2tWe7EUmmn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P+fWvtfOK/mrHK1Zn9JUtkRyJnNQNGeameYCojLnNeQd62PEv2uLH7X8E/ERIyIo45v8Av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HINfpL+0HYf2r8H/GFpjPmaVOVH+2qkr/AFr81dOlElujZ6qDX2uTSvRaPl83jaakWscV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5r6RHzo2kPSg96aT1q0AyiiimB+utFFFeKfQBRRRQA5TS0ynKaAFooooAKb606m+tQAL1o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tACUUUUAFFFFAD6KKKsBw6UtIOlLQAUUUUAFFFFABRRRQAUUUUAFFFFABRRRQAhpy0wnNK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lKT1pKQGZqn/HxD9P618pfGTj4ma6f+mif+gLX1bqnNzF9P618f8AxduP+LmeKMf8/Q/9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FnfgleocxcTAZqsLjn1qu828nmnRxhgea8S+p7pu+FJ9/iKwGP+Wor5g1u6xeO+zzd93K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9MeHc22rRTKfmjQuPwVjXy1rsvkx6dIOstwc/iSa+hyf3q9keFm8uXDs7/wAKXuo6HodwZ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HvhnkfzVRSuPlI6GuAv57y6vZZzG5jaTtl6v6Pc2tvbzf2hNJFNH/AM8/9VVqfxBDp4/c+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6/YMNTcdT8SxzTXKZlq95DCdsBPmf8tPLYVrC4m0+fH7y7lkT55NjNsWrY8e3txp8Q8qb7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6oLa/tNXEqRXF1BKn3AgXa/1r0bHiproxJ9QtP3UX2v8A3PtCbtn41nXcKtdHF7FKPWBcC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+imtPtX/TT+JapWclrbH5rdJM7tw3sv0rohocdTUiNoLfU/KlJj8s58zHzbTWpp1xDp893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CbP3ny7c1Q1OJPsz3y3DySkD/WNn+fzVGLi1uNPl82KSKbZs/d/ddq1OYn1Szmis7W3l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Q4qGynkgJJtkPGAzioIXuW0sWyTDYGwVLc1PHbyBdxYGKPqrNVEzKqzxtdxx3DyKMciNs8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MrPJBdPbxRrvQyjORVa6db6RZVSC2wu1VA+9SqtykixNIVikG1ijZwtMamkh0V9exaatr9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k8txj5vap7a3luLaL/S47SWP5/LG5mdv73tUsunWragYUnWQfL+9l+6tQS2t3a3Bkhljuj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NRIU3Lc07jwnqcbzG+kjaaNN/mfad3ymsR9NtbeMxF5mlHcNmpdKkvnn8qa2W4j+/iL7m0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TpTp5l83/AFe1PL53bqVhtF62+1fusf8ALP7kf9+te+vL27SW7EP2aNJlQxR/L2rCt2mg8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5P3fyslTJLNe/vcXAX0lcsf0FWo3FflOostZe00G6mjhhEUjxvPeMMtE3ZaxpNVsjOsct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p/vZwZYoo/3dL+6ubAy+bH5tCVhOo3ubmoW8Nx4f82W0k1DzJtiXEb7lRd33v/Qq6S2/s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/wBrt5ftFs0KSb9zI393615x+8Ft5LTyRRd44WatS2uoVggghjEWG3eayfPT5L7FRmo3K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iWKTyq0NGsDcW2pywzeb5cLT4k+9x/DUGt6gwlYRymfT/M/eIRh/+A+ld9p3g/SX8Gzaj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3ZVTu2bh8oNXzqnowhSdS7icl4dtv7QEsMWz94ndD8rf/AK62z4WhsNLhu7jdNNOGje3i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1ZmnafqH2eKHypPJkdf3f99v94V0dwJdPN3p00XlWkm3yfLfds/GspTub0oW1M3/hIbjT5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e6gGE8213b1rHtxNcXEcv2SSb/rnW1p2ny/aJYruaSKH5tkkj1H9n/s/MX2u4h+ff5nnf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c1WDbuZIuJbjxCYbub7JF9ySS4Taz+mB27Voaho1pcaPFLaTSTeXO38G3/4muX1++afUD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+Yfw/wrrNP865t4ru7m80yIu+T7v41pKViYLoJq+ni3/dRXchh8lf9H8lk2f7R96s2mkRs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I4olYpHhm+bqM1Y0e3xf+UftEtpIjb/L+8/pUmoW+oW9v5Pk3EsO9dnmJ83+7WKkdDgZF/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APVFIq3odhaW32SC7u5BFeP5b9dqVJpun/2hcRWl3LJp3ztv8xNuz8aY1vBAtxZxf8TGW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EaSluVpNGl0i9aS0UPBk1paN/Z9v50UuoR+bJ8/+v+ZGpLbw3eajphknm2TR7v3W9dv41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NaW48suvyb/usPepnK5tRp8qaHXFxeC5SKfUJZ5I5N/kHcF3f7xqFRqFpqHnX8EUEUr7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3xV77As0k+ZRuJ8z9597b/vU+2uJbjztOhht7v5N/mSPt2L/vVKsEoMX+xptPH779zFb/A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2npWZcrpwzMfMjx9ySTd+da1xp0v2aaHUbvzrST7/AJbt96nQx/aBbz3ssl3ZQxeV9n2B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UGZM5h/dTQxRxS/K7x+ZuZ/8AZ+lQ3dvNrd3JMY4rf5/9Vb/KtaMdjY3N7JPFZypLuIjcj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HRjeK0XlRWvkHzP8AfX/GjmGqSe5k+GtPis7ueC/u5IfP+75cn8W75frVb7Pdz3Bi87+9v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00lJknaGLMsJG+T/AAqwtqbyRT5R89PWpdQFQS2HW3hphfrJqVy2oyyQb0MoA2txVDxVo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zpzrJyvnxz/L/AN8etaH9mXmn5uvtXlS7N/8Aue1ZuoaOdQ8P6jiLzZY03+ZJ/dqYPmqX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w/3NjCGXUbW7iYL5sSbldD6ZrpI9MePyZxaypORmO4eUyqF/3awvD8FhcWdsq6Ukc5/1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6W98OG0ulFhqjyMSp8+OTbsP93Fb1Dgw9MtixmtGNq15OYyfnwuFdj/DWdp2jw3NxdwxRf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6KtCNzOJor/UWDRkFChz51W7fztQuJ/32Jti7JP4nrLozvjAn8M6abK1uJJrC3ZI2wPMTe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WbDS7ZopBHPBdSFj5Tt5ieyqvpVv7Rd23lXflebDGjRv8/wDF64pPtGM+TNJNFI6+fb+R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c0W0zulaVPkZzn9nyaxb3cP2K0im/56Rp5Gypvs9p58XnXlx9xd/mI+3861rmC0t9SjktW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xJy7NTricOx+2Wdvd/OOr7PlFbqTZx+zitkZskdojSwwSz3EGf3ZdSqu3+zmn23/Hxa2l3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2+4uPm/8AHRXQTxaLqVx9kEMsFzv32tjaPuRP9ot2qlcW32j9zd3ccUsb/wCskf5nX60N2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Q/tC30/7JFNHFaf8APSNPleop7eX/AJZaj53/AFzg2s1dBq+s3Ws21paSm3lit4diSRpt+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OJIoftQGPuSBPuVPOaeySMeTwpa6jA8E9yIrrazCSR/vNjjivN7i2lt7iaKWV/3f+sr3T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9r5X72X7jyfe3tWH8S9GstZ0OObSdGezmhKpdSeUsTXH+02DzW1Ord2Z59fC2TlE8kh1UW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5i7ef4MfxV0fh0w6bZxtFMkpunXMcj7l3ehH41i6dZXOnMmoRGO3iL+R5UfzOit/F/Ouy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XpWqmK8ikm/dw2sEJSR7nd950x021tNKcbHJSvTfMmdNcf6RcH91ZwxbFRI7dNq7sfe/4F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fUNR0OL7P9/znkk/g/wBlazx4o+z6f5X2S4M3/PS4n2/+O1hxTjULyWeOLymA5R23rShHl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mei6XqbGyCyGOWWRGLybGZkwPQf+hVyVzCl7PdRzHy7tk+S3t4y2/wCbHNXPCeqzaNe+Q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sUWDKyMMdiKseDtPu/wDhIPJ+yXH2uR2dPMdvk/2mNXJ2MaUOd2HQfC+6k3RefK94WVkt0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Tu/8Aia7LTrB7G0axaGGyyR8867vm/wBnFaFtcafo9xNLd+Za6rH9z+Le31qoPEc+pXR+Y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3a4nUaZ7VOjFEsmmyeKoCG0cZtkX97ZyEM7f8CrM8UaPpNvb6fdyzRxfJsnt7iHcqN/dyP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+0WlvcTRRTSaTFIip/r/NZ/730FcT4t0d7jwzqC2U8crJKP8AWP8AOQ3QL61nrJlztTVyj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1C9tYY2ARc2N7GhVkXu2a6O5vmsoory81iZZrhNm2Tkvj+GvLPDmot4diLvcxwTMdmLhVc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n+0Le30/wAqW382SDz/AC4081vu+p+atbaGSmuXmOl0WaxPnMt3cPDcv++OPm/75FJd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6eXIkw/zBgr/ADfxLWd8H9Pu/wDhHL7Uftf77fsePYu1F/vV1K3aNdR7tXWUx7tiKANn+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+iuaNytPp8WsW8013LHp8v8dn/Cn+1707T9TtrLT5dIuJZnADCCV49zc/wrV8fZLi4mhm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S4kTczt7elULBLfTb12EUkm07MxhW+asUbqJGLi7uLeKKKL91Gmx7iT5vl/3ajXwxa2c//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o3RPw71dusXKusKMNnz4LfcX/dqtb3k0GuWd3Lp/wAyvs/dvtZ1pgo2K0OkG+fyYZRFh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//aq7baZ/Y6oWKz3h9PmV196v2/m3M80unw+SI/nm+0OrbP8AZp1xqM1x/wAwqP8A66Ru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cxnwTail80tpYrbyxuv7xRuZP+A1a8RXl3qGnXGpXcissZ+QmDbvX+JeP9mpJxqGnz483/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4LYw3EMd3bo5fyj97cy4pWBxSR55f3TPc7kf7ENi7JACzbayfs3+kfa4ru4mP8cm/7/1HZ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Li3ml/tCS0ljf/j3uE3L/ALu6oW09TqRlupYl+7sSNlAeu2m7I8ypFN6GJ/xL9P8AOiupv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Rm2+3tSvqV1dRR6db3FybE+Y6R3EYG9vqRxWpf6PFbz+b+883+OSP5Y0/E1vSWel6bbyX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rq3dLYW0ir5MmOJG/vAelbKVznUObQ40fZNHt9P8AtcVvaXcbq7xyJ5u9f73+3Uun3H2j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ZNzpHePtii/2hUWp2+l2+77PcpFHGi+RLqEZDzf7O3+Grtxp81x5WoQ6f9ktI/vyb/lf6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M2rHeeC7bTbfRpTezf2eLCeN4NQglzAjdec9R/wCPVj+KNXXxfr1/r0UUGlWcsvmeX5Hm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7Bm5WuRvYY7rcgjEqOwMNtFJvRf8Aab1ar3ht7i20yWS9kgMUbtxKdm6uZQak2dftVyqJB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3cRMCciSKNl3/AF/2q0dQ83WNQ/sn7JcRafsV0jt0+b7vDbvT/ZrH/tCL+0D/AMfH7xP9Z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/AIDWsLeL7Raxafdyat8nzyb3+SOtFoQ7SLw1DULf/RIpv7V+x/8ATltZP9nO6t/wbrF3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o3Ol3qxY8wxqHRdv3etcjbaxNp9x5WnxfwMjxxpu3/Nkbuf1Wuj0b+0LjOoatFcTWnzIlv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P/sqwnqdVKNtT0K21D/R/+JfNcRfd86TZtiT1yv8AFXs3wburVbuW3hi+14haWa43ttfEi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y18/i3u7jPk+Z5Wzf5e/bvX3r2j4K6jKjyXawGy0+WI22+4l2tuyGXj8K8vEQvTaPWwvu1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NnuIpo5pPJj3bP7r1xH7Q81y3gNcSQxxG6XzXuJfLQHy5PL+b+95hTb74rtraf7Np8X/P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yW4+EF+tuiTKLm2MkbY+ceavHNeTRp++rHt1Zfu22c74wt/s3wiR7QRm7urJYobaT5m/e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vV8y/C7T7vUfiPaWmoaf9r8x1dJI/uo277r171q95daf8DPDWsXl3cXmxo7mS5kTfLFGUZ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7XhPw70z7H45trmXWle/mmEuQW2y8/c4+VK9/Cu1N+p8/itZr0PrkWuiWbXFvbabBpUkqF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k3fVKseFfClnLdzPcWr6jmRZzLeKNkkkY+95f3f8AgVYmgeIIpYZLsbfO3Mkkd0djI1bf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KS4uSIZN7df4dvGK5qqbvY2pWjud18SLfSdQ8D6taahFHaaf9ikd5I413IoXPy/L/ALNfn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2N4t03VLNk1DbOrhZD9zJ+6rf3edtfbfjDWbJvDV8vn295etavbLYlw7TEqVKsv8AD1r4B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ii0/tCb7JNb3ULv5cwZfL4C7R/u1tgYNQlF/1uc2OquPI4ef6H6Y6bcFdPsVz0hTf/3z0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HXrXGaf4o+0W58qKSWXzpNkkkHlRbQ2FY7qluPFlraTxRahcQRTfwRx/NvWvIdG2x9FCu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u4Gnw6mqnqRXHDxRaC48kRuJLj7m+Nl3fSqdz4kt7dTFFK3mxvscSfe3VSw7D6zFHYXfie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kC5VRwK42916bUU2hRApOSM5zWJP4oSaWVJ5R02sDwaxk1NI490bMFJwvfNdVPDxjuc88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sblpwvzAmr95qSWUckpmVGA+Z26LXkOu/FWy8O6QYisk8/wDtlVVP97/arS8PeKNP1DR4r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LZve3uHXzU/2YwW2n/erZ0r6mcatzso/EslwdnnxrKe8Xzb/90fxUgn1DkS/aIf7/AJY+b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7p76PM+kWl+wUbB9pKwfgOd3/AHytV7jUta160jV1a3jb7lvAkkn/AI8q/L/vM1VGCIdQ7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Ut3JL8m9I5Jvm/wB4Ba5zV9Pu7fR7u70+W4lljgkdLeNNskrBchRWN/Y2t2/nahNd+V5n3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/u+Z93/x6uV1zx43g3R9YxfJ/azRSXMFvnzdki8hv93dXZRhZnDWq23Pk7xRqHiG4183d3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Mv7zftn3bfu5/wDHarX9xFBrEQl0640S0k3O8kj+fI7FvmYfLWfeaxLq6iSOKSJ2cHO9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25ngcyi2a8j2bES5c/L64B6Cvcpy0PhKjvNlxJJNMe4uLGOWWIp5SSbNivn2P96k1jzdQ0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u/l8i3jwqpj/AGR/s04XMpuIopZpIoY5vM8u3TcsS/3l31cttO046hNL/wAJNb2nmIzpc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TXQnczTKsGsJcSRtYaf8A2eYP9ZJ/rVf8xtWoRcfYNQ+1+bHdzSP/AKv5fu/+g1Vz9ov4v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f+dtr/Wn3Fxd3GZfskcMVv/z71FhhrFxDqH7795F8/wDx7xw/cWtS70trrRoRBCunxWb+b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/ExWsu3t/wCz7maLyZPN+X/abd15Bpu+4ui8c90RkBkt843/AOyancY61a6hxcXssl/B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aitrp7pHnj0/MeA+BKQVUd6fE88MiwPHHcQ9WimJpbuA3F/IbmDyI3UNtswcbB/DRYa0G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ruL7PF5nyf3mdvxq5o2qX+jajLcW2o3NjPPC8Mstj8jkN/Dx1Ws2251CK0hijmij3fu5H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OH+kXE0Wof6J5f3PLTaqUGiFuNPltp4of3nmyf6uO4+97Gn6db3en/wCt8vyvv+Zs3bGqe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91N9ru/47yT+Nvakn/s8W8UUssmoeZtfzI921G7qwpWMr3Ip7iW3/AH0U3mQyP/x8eQFXd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fZ5VdvO2En7pLNupurJNfpbwpc/b0hjyBGMKi9/xp8UN3LEYWngAONzIuCKLFJWM63uDB/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wA8cny7P9o1YikheAxGVEk/5+Y2Yj/gIqcfZPs/+qk86NNn7tA0b/7WasiCCwH+hrJJ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AnvT2JcihbW8vn/uov3n8FxJ8u+rNzaTCfbNM894GVEkB3723cZb7tP1DzZ8zeb500f3/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VALiWe3ih8ryov+BKtHQakaeo2nhyDQYm+1y3WrSPJvt0LKkberNtqDxB451Hxxb6faajF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x8u+MfdVj325p2seVb6faWkOox3flvvkjt03QJ249WpmoXFpqFvF5MX2Ty0+f59zbhWaj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/AKWcy5kl+zweX+8+6kY/hpbj7JcXE372Tzdi/vJN38qs22oTW9vLFFFHL/cj+63T71Osb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Ln7TPEYGDSS4Vl/3adiEVrbT5ri2mi82SKKP5/wB58q/r/wCg1Y07/QMxSzeV5afJJJ82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f8tv9XN91Hjk3bX/26l1CfT4LeL/WTXZRt/l4ZU9KZD1H6dby3FwdQmh87SY/9ZHvbai/3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b+yT+6+/BJJ8uxf71Z9tcw2NvmWbzotn/Hvv2/8AjtSjT/tAi/1f7zd/q/vfiKpCGDUJd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3luv7uNPldR/erZ0qFtVs2gdlilk+XcBjyx6VFpsdjZyPZwSebK03ySf31/u/yrXudIhuL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j7Ej3jdu964qkrM9TDU+dHS+FtGi1HXLTT4JZL2a5khhgT7v8fP/AI6tfdeh6e2lrJHeW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on79fLn7O3g2ZvHMB1SS5dtOLxW/2c71Sfy+7f7Ktu/4HX1b9oitv9dm6m2bE/vO396vmM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+y2jyRuVxYmJcQKIJDz5bDrTZpWQx77Yh+hIOBU5l+0QkMWWePqyimNdyTWuZYA8UXWRj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sXTaNcxwRKUhL8yt3HpioJ7MRSRkZuYF4ZRwwHrST3PmCFrZRHIi4XPY9yav2sbXFu002V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UXEtDjfG2i22v+FdT0aa6+wWuq27RRvc/MFc55/8Asa+YbbydR+yeTp39neWkaPcWb+ar4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fWfi0WX/AAi+pLqUP2yzgiy9vH/rX+YfIp/2m218jaho+onWNWhu4pLS78+4gSSNNqu25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L38Xy/U8LNFzRueVjWbSC4tNQlu/Ou5HmjeP+FF+b71eweE9cmktNMW3kn2xHybeSHcyp8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8cQSi4tIruG3hljfyPMs0ZpXx/EVr1T4bSXreHbi+ReLSJYoPIJTZJINyt9WWveqJch8tg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hnVWm04iX94kiMC8n8Jq7b+Vb58mb919//a/3a5/wXqp1HTVYxNavGNn7zkvhfvf71dELf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llH/y0rw6kj6ax4X8dhJqWp2djphuE1eEm7mSI7TcxFQoIbvt/u1yHwv0C2uPHtrqV1eS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jkmuXxGU/WvRv2jrKOw0Sx1qECOexvmZbhJdjGIqBtX13EV5B8OguoeMdHjS3lw0v2hW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DgfxH5a9ilZ0bnzVWF8Sj6zAWO1gD25UAL+83Z2cfdr5x1jw/NqHjvxPq1p5f2T7dM8/m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/KP7zV9EqZzF9vJE1pGQXx8zbf92vBtYsLaL4parbSu1utytzdb0DbXjlYeT/ALx+Xbtrm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YpXgho1D7PqJu4obeKX5kSSN2Zdvt/dqil+mrSIb22cxQqT5cShWVaveINPit9Q82aX97J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zMkgXnise20+bUPKlhm+yS/xxyfeT8D/DXpJ3PJl7p0Xh7UIdH1fT/sl550Nw8aQR/L58S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+2LfUP+EX1Awy6dJDaSQRpBc7Nu9Y1b5WB/iXcfl/upX5v6f4guz4o83ypP8AR3byLy3R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Pyn7tfQnww+JGo+K9J1GTUbW5a+luzcSzCPYbljzKw+bGflb7vy152LwzqtNHbg8XCknE8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VtO8Uat4htLvzf7R1vUUSSN/3tpJFOPvfN7/98159o1zpN/qF3d6h9oihkdd/l/8ALaQ/3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8UtRvNO8fa4LabbDNMtzOHf8A1xkVcN83Q7RtaucuNQ0n915NpcTWke7ZbyIrLM3973au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lafPNyQur+Hovs2k/a4vK+dnfy5PuN/CuKmmmm0OCC/TSbnyULQpco6srtj7209f9qotF/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bv7Jd718iO8haL5uvzE/7u0VB4l8U3VxaWyh5Y5IWJ+zNFkc10NpIxTtHmKg086h5UMPl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W8b+Uu7/Zj/hrN07+0LjWLSHTjcRRW7qjxyfe91+ardvbajrFvaf6v/R08/76rsw2GWtsW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0Q0+2LbUuHbbLuH8PFPZHHOqnuV7/AO13FvN++uJoo32R6dJB+/3Hr/8AFbax/wCz5be2t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2r/8AE10s+safqGof2hNq3m6tbvv+2SPu3qF4b3asTU9cvZIVNsqQwz/fgkjVndv4mzU03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6cYpxZnjUNR/fafFdxwxfcf5F+7u9a2Rp01xp9rLF9nm+zuqPHH92Vttc8NQmtx+68vIff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agMmX95Fq0n3DH/qn+o9f9qutwsjlpTND7Rd3F/N53l2vzt/BuZ6n0e3iv9Qi/wBXF97ee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5b6j9nt7WH7X/AKz55o/7nzf/ALNM1j/R/ssVpFHL8m95I/vPIa5Zqx6mHleR6poDHRrRd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G/wAxWJRG3Nlflq5Jqt3ZLBcWLJJEszbPvK1c14X8RfZtC/s9rKFZvueYXC/KtTHWGumUW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+JiaiKuaTlyux0ieI9Q0q4WW0vZYpZUKT/aEZl+b733qj/t+e4kK3MMLny8JJbKB+dXNG8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a01bUY/Jt7ppEt5IA0qMVwW4+YrWJfarpFh4I0S8tILux1q3maPVI33lHj7Mm7v1+Wqu0Q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UNOvv+PSaPzhu328n3krN1C+hmYw+SoARf3g/vf3hWZf6hp+nXH9o2c1vqFpJumnjjRll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XPGtvFfwNGpWCTG4eR975u1XG8jOrVVJXZ22kXaw2ohjvVilyA8kv3WWma3qGnvpUAtAb6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+Xav/AMTXnl98R1N+bdUiiT5R5rI2V/4DULeM1USJLPGu4fJKAQx/75+7W3s2jm9vBq52t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zy26wWnmf6wLtR2/u7qvi2vIOIpo4pd+/wAuRN29a8nk8aatPpa2MupSTWyNuVSSQDVO9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DqsMsYPleX5+2fd/exVqBx+3uz2HXdW1S7iSOa0t8/7EbR/98/w1X/tCYW8UsUsn2u33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9mud8I6/BqXhDU0bVrC3uzLCn9nvukurvPBeMH5fl/2easT6xNo+jRWk1pJDNG6o9xJt8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/7tYqT5uU9GMY8nO2YWqyT3l2rTSt9pJ/gHy8/wCf4q5Wf/R7iaKW7/2/3ny/+PV3+ga/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2rSSx/vPtNwrguv8AtbWrG12azmu3N/bGGeV2D7Yz5S/7u2t0edVhdOSOZtzaW9xFFFN53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2/wDoVQyIyX5SAG0En7vyzhvlq/NY2Mglltr6EvH0jdWDP+a1UntvtFv9qli/jX/d/wB2t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iU2vkkRyi3fZvxtbbSWptCMGI/wC3HK2P/HqtapbpBcmW3iZLWRFcBqynEjFPMiHkl+33v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jUNP+z3HlebmLY3/fPZai2wWSbYP9TJ/nvSahqCxsTvOIx3X+H3q2Fe586NY4Z/LT/WKr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422uLv7NF500n2Te393d/8VWta+ILqXTH0NdYmm05nEyW8yfL5g9DWTp/h691AblIdQ7IS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AtYtOW7Z7hZ2ttoQuuGf5vmoauZtmdPz+9i/1Xy/99VLb2t3qFtLdHmKP7nmP+i0fuv8An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l/wCFtQ8P3EQ1XTpIYbj5x5m3a61nLQSM1nMFx8yv5f1WmdRF++/2/wC7/FytWr55kHkxG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zNir8v93ikhjkIG23Tj/no+BVQ97QTdj1Gw161vdc0SKCOzha1CESxr99QrfO3PVdtdhP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/ALnlvt2f8BrxXw8iXOpo+1YJosqm0/e+UrXp1hYXOoWnmR3nlRf8+dz8v6j5qhxOylPsb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cSSvK3/LQnr9awNf1Cwt7aaaG987+B/MQ/Iv1rRt9P0/+xtRiu5vJ1DYqQSW6N5W7d3P3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rYWdxa3F/P9pjRtscfzpN/st/dpKKN5SkzuPhRdbbK7JtfvGKf/c+8N3/AAJa9w8MXVuL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Xj/db9vy4YcfnXzj4H+J9to9pHb31kXhTZEn7z5tqkld3/oNeia54+iku0uYriG2hwPLeM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akefRHVSqQW7N7xB4Z1+3CyrplzqEscQTzEVV3r/erjvEGj+Jrjw//ZMVpZxadJMs08nke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gG7CtV+P46u+lSWXl3l3LGAkdxqMu6JP9naFVqSz+M0FppBjuNRjlu7QbEt7Obykf0/dr1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dKkmcenwru9Rx/ZyzXv8Az2kMDWsSf9/cZrutH+DVpHdLNd6lNqOn2ykJb28HlS7uv+t3b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dRvreeK8mmtIijJ5igeX/ALuGbdXO6j8VLrWAYrW7urkRoz+ZGAWRf9leaHGoYqpRi9We4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mKKKP938iRxpuiT/AGc9z/tVi3Piu0025BeeUeXt3+V82yvB7/xjP/aHm3cx/h3/ADmVn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xMZNYkSAt9jDjZ5sQG/j+Jf96r9g2i4YyEXoz7F8Paz/AGvbmb/Uy/wf7f8AtfRq0s3k8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0+8teZ/DbxEl5pAlmIGCILXAxs2jlT/SvRQeee/rXhVqfJJo+ooTVSKki1LI0loTuZ3b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0ds+6Jf8AfK1WnvTbStCETcvQh+KIbswxF5Fd1bsDkVynSNhuJIyyLjcP4hT4py0pEoK7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/NGQpbqDSvlB8zBlH8OKBktm8cNwzyMfQPirMTKHYCYnv+86VVbUUa0+zuiiPqH70yGZJQ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SoKNaW9j4+YHA7Vh+J7snIM3mwxjdWlc+TPcGWKKSLH/AD0fdWXrkFvNZhyPK2rhX+9+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JxdXsriXBwu//AK59q6D91PbmH+/9yT+5WVpkMEV1JM7+fKVA2bcVcHTHSulLQ2jqeOfE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vmQXcbCOez4ZXXH+vj9uleeaFqAtpxa3jNGWxtkQfLXsfxDW2MlrFPBHNp6Hal5HuVreT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eG67qNtDqUlstwstyP9UVJwa9ig+aKR8tjZqlP1Op1C+W7hhjkk3eR/qyfvMv96s3WdSmu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vLO3zNm13+tVv7RlubeA3DcxLipb/AFCWefyoosf3PL+X/gXzVpyanGqmlzMmktdThUwg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A/hVjT9Wu7C5V5YZbpF6KSFAP41kXeqJbT/aLqe4F7v6oiqCPfFQHxO2qSeWsbCff1K5B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9ThqYya0NWO7e0TPl4Bd2fn1Nep6f9k8ceH4pbSKPT/EMabPMkwqXaj+Fvf8A2q8lBP7uW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9G1G0sPN/0qOIVlOko7G9DE3laTPW/DPje6ivDa6nE2l3MKqrJOm5fl969L8O+MIL1JVeY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HtJ1tNdjKX0waREAjkLbS3sT6e9TWf2m1Ml2kxERfn/ZWuCVBT0Z7cMQ4bH0Idftdb8O3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nzJ/9kdx614HPY2V9dXTSXMqQIGWAoN3Q/LWro+uzCOWeG7l8rH3Efr+FY6J5TTyxMxhk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UY9axpUlRb5Sq1d1rNnBa/wCHttpLceeyTFs+ag5rb8AtJZ2Sh717uaQNy38K1P4qgEmj3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/AM+v3t3auY8G6j/ZGvwLNHJLCIdji4+Zv9o170Jc9M+RxEY08Rdo910jY+muZiZF44Heu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rs3WnSzJKrdP7tdRZ63oslgHthMHOMqkeAKq39tNKQ0Vs0KufvMMb65YbnpTPN7gXL34l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c3WsqSbSru/kjlzpco+4zn5a9A1HSNV0pJLlYopw/HlBeRXLvosUtwJNRjRVbkiRfu1u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XkXcsDwCeFgp5dSM0638L6ndRbXbywzfI645FUbvS9Oa3My3sccmduyDPNS2mty+H1jjk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/4a0MbWKmv2FpbQPY36LDMesj54/GvPZnt7NpYmT7bEv3ZMHA/Guw8aXd3qTrLJGyQseSe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0pIbKSUagsKnpB131009UeNiF71zGtriXnyf3VVvFOj3UsS6q8+4nh/Mfc1dJaDSrm48u8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Ldt4/WsDxRplxdXzx6VK9/ZRnYm0D5/8Aarzsyw8amFnGK1Z7uR4qcMdBN+6e6fsI6h5Px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zNPlX9VP9K++ZWCqcV+bX7HOqS23x88NfJj7RBNE/4j/61fpDfnb0r+WM0jy12j+ssN79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jzQj1WD4NSK3FeCegloc58TrOS88Da6ic7rKdfzQ1+XOnJ5UCL/dUCv1b1rFzpV1bOMpK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r8qYIWt5LqB/vwzyRH6q7D+lfYZJJOMonzmdR0i0TZpKKK+qPkRnY0yn9jTaBEJ6min8UV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FeOfQBRRRQAUUUUAOU0tMpwPrQAtN9adTfWoAF60etC9aPWgBKKKKACiiigB9FFFWA4dK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KKKKACiikzQAZFGRTaKAHZFGRTaKAHZFL1plKDgUAOooFJ2oAb2pV7009KUUAHrTc5NKT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l/n7aB9K+N/iepn+JXig9vthH/jq19l3vN6Pwr428ZjzPGniV8ctqEp/8erx8ZKyPTwC99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tifetGOLNWUt+DmvBcme7YraTGLa4mkOX2wSH6fu2r5W1e4hW20lpwSquX+nWvrlogbPV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5T9f3Zr5Kv9HbUobSJJMuqj93X1vD84qteR81nX+7MuKq6npHmiFnR/uyetTx6RG1nIz4E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uBqWKxk0qztLWNSqqMPFnNa1rqdjZQLE0UkgY/MN+DX7BSqH4riKZmW9nBdac0Eg+XbnEb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sobPQrUrEgWb7/ml/v+1Ld3Edlb3E0aKsJGwZNJ+6uLeKKW7/AHMf/LPZtrtUrnjzilsYk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EMFX3/3v0ojnnuLpyf32z/ZUUXFtDb3B8mXzYv48Ju2L71XEjRXtymT83yfJXQkcLC6ma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xwuOlXbK2P9nzSuyTYXBT0qBGgijYje0gyDkVqyQQ2mi3SpvSWZ0Ab0zVGNihp16JZzi3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N1Wvs378gy58yssebBcHzZpP4auavrdxqLskt2hii+SP5P4a0REoOWxOdBllliRJU+dsL8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z2zbT5fBIqTT/ADdfuIhFFHF9n+/5f3ttaH2C10/T5dWi1CSK787yYfMTbLu75pkKJmW/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p8q1Nb6vjPm/wCiRR/8s4/m3/nVm28PXd/50ssUksUb/PJGn9asar4fi0yKcXLmQR/88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jWEWt0WJ7ebSM/ZP9Eik+/HGm5qzdQtorf7J5W/zfmd/92rA8248rUJZbi7tf+ekiLt/75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H7nzo5fk3pHs2/Tio2NnyNbFO71y/1PT7DT4YlhtLN5ETyIdru0jZ+c96qTW9pYQf6X9o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1T3tgt1pyagk5jV3w8QPK1cstP0WSyInspLiVPmMivjFWp2MYU+eXKc1O4F4fILYPqa0L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h53+xJ8ufxrdsbaxu9H+xJbSCfO/7QHXdj8qo6n4ZnSE3PmoYfucn5t1KNZN2LqYapBczW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PF5n3wGzVm7B02VGE0ksa/8APSi505dKuIxO27zE/gf7v+1TVuIofNhlPneYjbJK6Is5G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fW8Ud0GEsil9nYGvSvEupwaB4Rlt1SWN5lMCf3c4rzM3Xnadb2wjVRCSd4/izjr+VM1y9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UTPAoz5ZdmXdUzVzWlVdO/Kdd4c1i7udOhhmYy7SD+8T7ijha2dSWOaGG8vZnM0fyfZ4xu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tNodvamaExW7L+7igCM/496u6dp9pp/nTTTeb93ZHHtk2f7RzXLPQ9OjblMCURSEmfzIs/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b29pBp1351p9rljffn7iov41s6dcxW9xazTRCWLY3+sG5f8Avmob/UIdZt4oZori0l/j+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ixTppnDeKbbyPKilh8qKT61qeHriL+z4vO8y7+68fz/6pu/FP8brea7/Z9pBIJ4U+QXB+V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tdRsVNpbrbteWpL7i2Vx710uWh5kV+95UbFoLyWZLlIpLqKIYeUP/FUxtm1fTpJmkupPK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0wve6TcLLDp8MzLk7AUG7+8tURqMun+VF/aElp5j7PL+75rf7PFcXtNT1nh2txk+ny3UqJ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/6tj8rrRdT22iajvOlLHvT/Uj5mGR96rniDUTqHlTfa7jzbZNn8K7/wAqy579ZfKjaxeO7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5vxq1K5lyW2KlxZKJJJpR9khk4CgEbq3NJgDXNxZ2aI0LRja8n3Q1SnTtUvdOttRnSa4j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prOHnWMMm6cJErcqrjk0nI0hDoS6x5WoeVDNF/pcn/LSP7qYp1xcKsltELWP9wmeP4/8A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5UUUfnf8AfTItac+mXunMTYeX+8hVn+bds9VwalyNVSMS4t/s/wDrov8Aj42un+wu771WZ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tfmxetdNea3Jel/tVo5IRF8ySLZsy3O1R8tUbbTorjUbuKK7t7T5GRPtHyr/AL1JTbKd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rD5bSGHeu/wD3e9aeoW0Nx513pMsnk/L/AAbvmqzo2of2f5sWo6h+6jgkRI/I+V2I+XpWL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OWcgEA4f7vNXzC5LlaWd7y4I3AXDKMTYxmtCfTzZwLFqkMeZBuW7Q5cfhVeOyv8AULp4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jcMfdrThkeB4hPNbx3bfJ+9OVXNUY2Kttp8WjzxebaSTRfLsk3r8/pWd8RNFt7rRY76yj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tVPmwa6WPRFtrkw315bCberwwODiZvRcVznxz1K4vJoBY2Vxp52rvEz/63/gMfy0U5tTCv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zw/Ha2nh+DzhCOG/eEE7vmrpb/TLe7sheWn2S0g37HiQFm3f4VmeB7m0tNBhTU7CS4kkh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uPvfdrXv7fT7e3lhil+1/df8A1Hy+/IrWUncmnTj7NWKV1bXUPlSCBI4pE6quN61oQ/ZL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OF34cbamtf7Q1C3/s+GaTydjb5JP4F/urVK2t4rgGKXy5v7nl/e/3TWfNcpRsbN/5WoXBi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7/aHVYnb2rPuNHluLc/ZJftUP8cn3VSoxcfZ/NhmiQw/9NPmZK1NY1G0t/wCz/wCzppLuW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8yY4C/wB2skjQ50W9oR5N3FJjZ5cEcfzNup9sbS30+a1m0n96n3JD95P96rdxby/2hFd/v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kuPvo39atW3lW/nTSy/a4pE3+Z/FWqIsUvs8X2DzdP/dS71/1f3v96rWnW0WoXHlXZ+yRb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uPWo7jofJi8qX/np81WRbym3tfN0//Wf8vEj/AH6RvFaGhp2ny3P+iRbJYk/gjTfv+lWbP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YDPj74K4ZP8KBqF3Af3sMcXlpsSS3fy/l/CptLvIJ7iW3+0XVqX6+QMu9Sy0jn9Y8QQ+H/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lSbkfy/lZ5BWHqHj66lsLmzt9OlupJsb5HO9/0rqL7w6fEWmiznuL25s4ZDL5eOUb/azW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jSp/EOi2UFnp3n/ZH+yTDzUk25G6P0aqic9SN2zjfGuh22kpONTupWmjMRSK0YbXU5656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UVpbhGPJZyCcV6jqGsTfaDDLpNv8Ac2SfaH3M7d64nVYzp98LWEJPx52F+VEX69TXdSfNo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IzL25d3i+04z/wA9JKtaSzG+l2XBjGxtkkKDc1M1HT/+JcdR1HzLSaV1RLeOH5dv97cT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4Z1QW8c28lFkEsL7tysK6bHnFzRre0t7i1u/tdxp+oRv5zyXCbldd33ga6/XLqz1meC90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w8wj8pePT1/4FXn0ELsJJdYjur2UfLHGa63QdIj0/zEa0migwHcJ955GrlrLS534KV5OJo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83mxSfvNyP8iszt/epBb63c+V5tpH/ZP/ADz37Wf/AGq0NQt7228OYgQXMNxJn5k+fjr0q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tri31K9uF3xq8HmRs2z5vu1wylZHs06bkyNrSSwhhnlvI18wfPHG29uP71cJ4t8R2fiy9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ITzLeNtz4/i2161P5Q1Ayw2n2uLYsb/7a4qGDSNLvXkVNLFhdOmwCLb92ohU1KrUXONkeJ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rH7qWOXy3XZHJu3bg3613PjmfU7Ka1uLdYgWTL/aI9y+WeRWFbeBtW/4Tn91DJFaRzNI8n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r8TNambU7a1cx7/J3gRfxAbsZ/wDHa6lK5yeycIPmLXwy1BtStblrqEeXKGhTyflT13bTX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VbzIZI0XsK838BX0k0VxcyS+Z5nyJEE2rt716OILPUfJ/wBF/e+R8/z7t+P+A1zT3PSw6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+QdFNF+61DfvSST7u2malLBHa25htF88yby8fc+9RW3lW8/PmWkUf/PT5q0Y9Q06GUX0hl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RlLN9T8tZHRsVW0W4sJ/tEc9o/2hcFI2xVqLULSNbiO9IEqngBd9Up7OJEfzdNuIHRfk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LOKS4s2Z5Tw3mLQMs2v9nwCb7JFJ9q/g+0Ju3fSqf2fUPtBliu5JfL+/HI/y/l/dq3p9x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9lz5Z/d3Ej/MlR/8ALx9rh1DnYyfvE3fWga0KVuIZomZ7uWG8L/6uH5V21a1a0v8A7Aku6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mn+Km2M08hvNRnja6ij3I5VMKrdfu1z9zqv2u0uZbuSOQBNkdvbtjY397mhGcnc5e4n1D+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47mzTc1JcXNpb2/727k0+72Mjx3EDN5uf7v8AtVR+0NFFa3AmSG9TdzH9+o7a4h/4+9W8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Eibotv+7W0WcU9DS07UbS40+7/tu78qGOFUgjj3KyN/tKaoW1x9o86GWWP7mx5Lj97s+mK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6jFd3csk0uzf+7Tcu6otGmaO3ujHMkIWTYnDCV1+nQ10ROKTuT22k6D/AMvbyy/JshkkR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VaS4tdMsdrahL9huG8v7NKGDJ+dPFvNrGZtP8y08v7/mf61/92sa+00aTazyGRrieQ/vE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MrnQ6dbah/aHlebHaRSbX+0Rpu2L/AAsKtjR9JOn/AOl+Xd3fzJ9s+bamW4c9ttYYuLS5t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Cby02QRx7tqf7JP3aW21DTvtHlXctxDabN6W9n93d2/3qLFLUsj7JzFFp9xqEv3HuLfd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qh/tCXwvbzfZLuz0+WR96W8kDM3vtPY/71TaJfXEd9NdOZRp8ifv/AC/vbhXOeIrWG+u5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DBbrCzO+P9od6lIiU+U7O3+INnNALp9Qjt2wqJBFH8zr/eOVra+0TW/72XzP9H+d5I33K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i9urm3a7meymlaIL97ayKv8AeXsef4axtQmkgt7WKaP7JNHu/wBJuJ5Pn+g7dqt000JYi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3ZzvJNpzzmL5Q+xK6/S/ijceHtUVraWa5eJhPNFId0U0O0gjr97+638NfOltqH2nRotJ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9o8t2Z4933lC10Gt6TZXVxYTeG7yG5+zoyzlFaH+H+LdyfmrllQU9GdUcXKKvc+hPDX7U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aLpAtvnVI7zU9Se68n1RoZPl/wC+WWsrxF+0nca7DLYXUS3N24ZbiSN2VLdgu3eiN8o/7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2n+V/aPmS3cib/s8ca+U6/wC0v/s1N0y5tr5jGtnawSybtkKu25m/hz2x/tVX1SmldLU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0fQus/HXR/wDhB7PS7W41O3NsDZPFLCF/0ZgdrZHBavL/AA/4xsfBF0uow2dzq/nFSxV/l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H/ZrkVH9n+bDq0X2v+5HHPtWKmSXlwLYsz/2ZASPJeSDMj/7v9+qpYeNO5jVx8qrTXQ9V1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6rqFhd2nmMXNuFHlL2wMnP3avab+0hbalZvYWa3mneXbORcSRFWlkxx82eP+A14ndvZ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d/KiL59zNxt/P7lWPs+rahbRXcWn+Va2XyJ8/zeu75q2+rw7ELHVurPSf+Fq69rGj6jae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nyRyxxb/72Tt8w/L/ALVeeafqEWj6vF5un/6tN/mRu0q7RzuX/aq7p3iC61y+0+cwTQx/c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/7yj3aqN5NdDUk1CfytGhuC3lxQpvfaW/iwvz0KnGOyJqYic7czPQ7f4ka9Y6ZDHJf3EW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xLtV9v8Tn5W3dP4qgX41Np1g8+mXN5a6lJKoubmNmVXj3f393/jtcPd6Vp7PJHqOpMLOGA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5C3zKq1QttZ0/+xtPi8mTzrd2/wBWi/PHuzuOf4qPq0OwfXK62kz1LTfjVJZ+JGmm1uS8j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F5sH4je3/AH1Wov7QL2d6ZbyCO7sHZdlxZylfKf0+bdla4KLxqumeHptOuvCujP8AaH861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/h3R9en8Vct/aF3qGsReb5enxfcSOSESxI3up+9ShQgr3Rc8bW6SPoe2+PlhcTxXUuk3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LL+YwtQa7+0XpZ87AZotm/wCzrbbPm/66MzV4b9m1DULi7tJZpPskfzvbx/utmf7sY/u1T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V3DFb3dpvaBI/Obc64+8aFhoI0eZVmrHY2HjhxqF/cX8IW0VmlQSv529m6/7tPl+J6X1t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rriYD979n/wBlPw/u1i6dcS6xo0U00v8Aokj7Ps8abVdQP4j975az9OuLvT9QN35XlWkb7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y49a6o0oLSxxzxlW91I6hvivLpi3MekwTWkg8sPcSL/pMrbvmzJ/BU958V9X8S27SyahcX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iSRfs/wDwJdqn/gStXFLqM2lzS6np9ssdq7Zkl1KP5ZmznFVLfxHNLA8PmNbws+9IrK1V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9ipVKnHdGCxeIf2z2nwh8btb8Nm3sNNuInurg+bPbm3DxPGPvMscf8VYHxc+JMuq6zCZdP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N5EoRXVh8yqm5tv8Au+1eZXHm+H9QMNp9o0+bZve4k2+ajfh9ypxqH9n6d5tp/wATCa43e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+rZpRpRvdI6ZYupKPLJlSf/R78y/a48fweX838NWRq0/2cw/a7qKLZJ/q4/lfP8J/Oq0E8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9JOpWsTr/AKNav5UTfUj5lqiNTv7WY+VbRlc8LuZmGf8AaPWuiNkcLjdl23l0qxZIruMx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bm5XG1lqPw9cf2dced5P/ABL9/kfvNrMjEfeUVNp9vpVx5Usuof6XI7PNHJat8vH3ty1Bc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5fOki0+3df9H37d8h/iFCHY0NQ+yczeVJ/wBdJHVW2j2qlp+oS/aPNlhj8reyfZ9m1X49R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3Ekd5DDiSPb/rnZv4q0Yop9X1aWe/Xafm/wBShjpbkxK0uoSyXct8YvKZWBRN+5tqjG3+8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tZYv3pmT5zJH/AAlvSoB5VuPKtJfO8zd+8k3MyfQ1dudJa0MkRSW2nCgPAc7tvWnGLexb0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/JeGCKT7+IVKJj+TUxY5PIhiju/tpuF3Ty+WoaJjVK4uJvtB82X91Jt3/3X/u7vWr9x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Nt9PtP4/L+VX+pqmgsQ39xaW48n955uxdkkfzM/8AtcdKsQQ/22kU97N5dqPuyS/eX/eNZ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tpG+9JI/l+bHb2qjLcRo8ZV55Jfm4ZsrWdyjbuNPisD5URt5vMfZ+7nVvm/vcfw1dWd7D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7mk8zyMnbImPUVzIuPt9wfKi8qb/vnbx2p8/m/upfJk/2Lj7rPVEONzXv/slt9kl0m7kl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m1Ub+7mo7y6ivYFmhiktJiipJ867f95adAX0+JxHMvzeqq9VPtEVxb+bLL+9/599m1U/+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TXt5Fb3alrTy1Hl52/wDAveoLmQ28vk2nmdNv93r/ALJqK2t/7QuLvzZvKl2fJHG/8NXLf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SxRzS79iSfxf7xqGVy3Lk8OmjSLZIobz+0HO6eSTbt/3fvVRuRnSFuJbuPyQ/wDx7R/6z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ur+bLL+68tP8Alp8q8fWnfaIvs/k+b50sn/LPZt/WmiXoSW9x/wAS/wA2WLzrT5X8v7rel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7qaWKOL+OGOP5m/4FUNjefZYZkK4l3GNHkPy7c0v2mW38oeVHaTb13/xP+dNaAXrcf6Na3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yPH/y1t8evpuqhNJAkDRpIY1CcxoT87f3qvafB/aNx5vlSXcu9ke33+33iaoSSRWF8y7f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v8xdv92mUie71aIrYRSxN5yBg8ZTau3+Grltb2moXE0Us1vaSybUh8z5ovxx0pk/nXHh+7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XmuN4/vfLgfWogJdP1CW0/dxSyQrM/mJ99SvGM9DzQNIg1HSo1kijngeK7jZo3/3Q33qn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f6XHN910k2N97uuK6DTv+EU/4Re7u/wC0JPN2L/xK9m5nYfxZ7H73/Aaht7e08UW/+iRXE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kkaf8tAv3jWVy3HQo6Ncf8TCbzYv9anz/ACbti+1b9vbw3FxN5X2zUIZHXfcSQbpU/wBlf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ItQ0cxWn2j++8f3W3d2J/u19B/szfDe9u9TTX5xZ/2fZhv7sjSyfw4/8Aiq4MTVjRjzSPc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UeyfCPw1N4X8OJA8HlXN6WlLShVKI3yquP720DNd7cRJ+6WWQRFDxx8z1cfTYbi2jmum2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1T4iImlmi/dJ9yT+/Xw9WpzybP0elS9nGxDp2kefJE9pKIwy5BYYqtd2ifbIleVpG3YeNT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QyeUYZThzklW6VZvbMIJGtZVHGHjZctWNzpSK0ttb2+5IC9rIRjIPDNUNrfPFbSW7yhEQ/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qW6+2TRwqIkSIjAz1z61XgjMsj27NvMft2qiTH8cw2jaNNJe3ckVm86JdSb9qrHwfw5Va8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NQ1GW7+0f2h+8neOP5Wt23MW24/2dv/j1e9/EGeOPw61i0YlW/mjs3U/3ZGAdv+Arub/gN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dP1CaXTjJ5W+SB/MfdvXfIP6V7ODas7Hh45WjqZ2neF7S4g+13enx/a7d/kuLz/AFqZ9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+30rTYpLK2gtYXRt8e/cHb3/wA/LXmieJRqV8Lu9lk1C7hVESST+NV+7n1216L4d137d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y5dwy42f3cV6k23E4KChfRG54V06702KVbq3SDzDnep3Ii/8A2VdNnH+ied5Onl/Mf5NzK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o20sssv7r+D/Zq6IAL4/vvJEn/AtteW3qdtkUJ9AtNfgNpMbe7tPm/wBH1GySWJ2+h+7W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962pf2Ha2mrcgPDK+zuvyrux92usuLgT3JGfs0Mf8ZqDX9REFuYvKjlP8En92m5SSsmNQ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W8On/wDLKSKLZsf+Lp92vDvH9zaS/EzTZNOhj81IILVLf7sqMsxJzur3W41C7t7fzfO87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zr5s+NFxLb/ABRs/wDnjJpsb+Z9Z2MmD/s13YP4mcGM+BHX6vbxXE9rNd/Z9O8uf57eT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eLtFMwt3WeGeaWP7T5Yf/wAd/wBmuu1DxgNdfTry8naUWf8AqCQpVflA27v+Aq1cwbq1h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m9WieMHc3P3a7oTd7Hn1uTkukclqGjy6h5X2S7ki8xFmf5Nu3/Zr0X4T3p0K3tLe6u1v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Pl2MZD97/AICa4qTUG1D+z4rG4+xC4lI/dx7o+n/2NdX4KhXwLdm8vfKubZnxIgVh53HDc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kV79zl/is11p3jK/tbN7mW1v0E0/nlSibl/hbb0+X/wAcrh9Oih0qPbLHPeWiHzLXyjvR9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JLi5udRvrRNRFxoaES2MUjruRPn+Q/wAQ+Yt8tcZbahqH9nzRQ6f/AKJZQ738v7u3d3oja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/ABMLfyru0/4+E3weY4X5R7f3qyLrRrfTlJure4s5o/neLPr/AA07UNXuLfTrOf7FtzL5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3T/cqvcXEVv/AMxb+0JZE3v5n9410KHc451NLIs3GnWlx/xMLSW4m0/92jyb9uxvatO21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tNWt7v+OH7RBuZ27/AMVc7p1xL/aEX+iSahFvZ3jt0+XcP9qujnhjuY01OziUEZd7ZNv+j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vu0rGKjzGdqFvN/y96fJ9xZv3eysqa7eIJ9qjnQKn7gJj7vvWvqGh29xCb241gTnYsnKCN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WrJtre7+0TTRRXF35f3LfY0qov1/hraFrHFUTvYvT6NFcaPF9kEct38rvexz7ldemzy/4a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tjOsMsajZ+6H067qp+FNHS71K0WOC40+YgvJPJhVTn7qr92rtzbta39ws17K/lSb4FlRVW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qJLQ7cNRd7szJptN1CQx3dkLOLGHk2M0W7+98tdH4fvdD+wSLd2s8tjHBstJYJmjk+997b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DFxNb3E0ssUf3/njk/vf3qhn822uP3Mvlf8tvs8c3yv8ASsL8yOuK9nJyNa68TPYQZhl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7If1qG48QTW9v50V3HNL/ANObsu3j/erJtvEFp/aHm6h/aF3L5LI/mONu7+HbWRdXMbW9x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9ZPn/ACreCR5dapKUtD0bRPFFzf6BcrNAyalbhUtbm3yI7li33Zv7tc/c6vNpN5Bb3qyw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Ebndj/ZqNJtUj0ptMg1IyCZllnjjTaz7futn/Zasue3/ALQuP+JjL5Uv3Hk+7vX+83+1V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Zs19akuZYzcWjyxiRNj7EZd8fuN1YQuJre382by/ubEjk/u/3qgfVbhJDBHfTrEMrsJyCM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03mSxfMlVCKRg9S/Pcf2gIs/63+D+JnqO28oz+VL3p1pqNvF5cclvK8S/fe3/ANbtq9ceH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k+1yfPH/AHNv97dW9rojUrtHHa5iTpG+/wD2frVSV98zL9mEw3Z42q22t+2sIrnR/Kij8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6/PisRrKS4Pkt8hHaT5WotYyXMmXP7Y+zCKaKKSG7tn32skaLuRd2R8w+aoUa81acyTNP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m4JZ3y25txqF9IVTshlMzEK2TJ90dxVy3MtvbzeVF5UMjr5ckn3l9dprPlW5opyjsdB4I1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kJQoEto/u10FxcS6f/ol35cX2j7kkibmT6H+CuX8Jvb6Yv22CSW8mOPPt41+5/d/36kvH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ntle1nffGGkYOkg/hFYz0O+m+dEWr+ILS4tpof+Wsbtsk2fPN/eztrFuv7Xi06K3mikis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T5fStH97b6xp/my2cXmfOnl/N9d39yn+KJZZLhPOMUkvmf60y/JFVRk5ClFWMwXHkW32S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x7tn0rOuLOQW3yZ87/2Wtf8As+W3uDFLFzH9+P0qO+sbLcfM1O3t+Nzj5ju9FIrW/KcnL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lGKbmr9vqtxH5nkmPLDHmfxU37RdQW00I+z+VJt/5Y/Nz6N2qsBLbwfuf3XybPv7v++q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xcN5Il5MjGnS2i72eFjcKBgEHj8qjtWRLdkaNd8f/PY7vyq0yWxMU0cbOq8umdrfgKoz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Ms0Ql8tG4/ufLw1FzrN59nNuJfIH9yOALu/2qguLf/R4ru6tfKik+SP8A3RT/APntLFNH5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mpctxljStMfUI44baNprsyRokSfLvy2Onek1Gwlsr28sPme4hkaOdWXGxh978VNanhPxxq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iDRLOzS9swRtv4vPjLbcZ28fWqfizxXqPjXxDqmuaq9uNQvpmmmWzh8qPJ64xz+tZRbT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eGL690/e0tshtXdp3JRWZGP3vm64roV8Vwm4+8vmxv8nloy/LXE6JFe3pZ/PlMKRY2GRvn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2lPaapFHFcK8Vx86Z++mPWq5k3YuKnH4T0EePpzPd2tnZW3lXMHkv5qszP/tD0asf+2IY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6Z/drkLn/AEe/MMM3m+Xt2Sfxf8BqtPe+WThpGP8AtdaahczlWmt2egi30TUP7PtNQmt7T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kT7i4z8xDViXEBtnb7OTGidJU3Yf/AGc5rnpr5J412E+SDny5fm7fdrWg8aXx8OSaUZzt8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5Pr601GzD2kZLciN28EreW0v2VlzJHHK25/bNZs+qNJcPNAn2Qv1WI8VW08y2058qPiP+D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4u3M4EU0pzDt+6W9K1sYOVgttZu7fn92fnX/WIrfzqxHrd1ZXV7e2m0G9UrIgUDY3qvpVG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LHhew/iptteCJARN5XmBv9X83zVLjzExk1qa2t6Vbzw21/b3LGTYFZG+V2b1p9hd3Gmz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z+d82V9KzRFEwRp7o+YiAxh+uasaPeSW1/JI0X2gNgFRwQKnksdkJns3wm1+KPXp1kvYo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B9nfO5V9d1fQur+dbeVKP7lfEC6zHo2o29xbmUTxMG2P91G6/hX2p4N8Wf8JLamKeNZreC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nfGy8Z/I/NXz2NpSj759fleJjO9Mu6d5U1sz3qFA33WA5p8k/kW/lwSF4T6jmprNlJxs3F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2yGRUzCiZ64rxj6Iwhp8rIJljLlecZqzCzG3MgCrJ0Cmt21gFjc+ZuLow5UCrQW3eKSZAy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xL6XczyEypLGvXK9DV62sbpkLRlMR/wALCupjmQyJJJcK0CDLx45NRG8tphJuU2xB+VSPv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4uftH+qjk/v8A+1Wb4sIS2+0WtqLcP8jjfuVG9a6a38nJNct42uHS1gji/wBRchjP/tqP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jHmMjTI0mOyO3EZ+b96P4/m5q9JFE04SOJogn3t3eo7cPZxIGhZQ4Lj8atzweRb+cZcxf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Q5J7HTTjbc85+K+lR3Hh67isJHiuSwmki/huFUc4/3fvV80XGn/aJ5v8AWRS/9NE2rX19r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5LaWn9oQ26ecnlpuliYfxLur5w8VXF/qNg7PaXEF4hV94UmN/9pq9DCVVG6Z4ubYHnjz0z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SJ5p1m8t/kMR+X2Wt9w2uMHu5MF2xHXPaXol1aYe5jEX7wHgYr0HTPC0uraK0wNvF527y4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ul1PlKVOUvdRyGt6HNb7LSXn5WxmsXTI1t3zCJMj928ez5t30reufD+o+faxTTXF35e395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rmn6h/wAI/qJlltE/ef8ALT7r1TqOKNqODdWo4SRiWVv9pmEEbt5r7v3UsWFqy1pLFYXED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H8q6691uPUtOmspII5AX/cXCMxZGqBNIIsCFKRzRp8kjJ8rt9awVXm3OzEZT7KPNDc5H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W8VLmNltc4Bk3ZSvRp9Q1W/EstpLH5Oz5/wC69ef/AGuG2ke31rTGkkk+7LEK3tH8YzaLo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CRNHJGD81dHIpLQ8aMqtNuMmb3h/WfOvBGT5ccgyK6q3uMD91+9HWvPfCPi9hOq/2Kk9p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y612WgLc6iLSeAeVdJ2kzt3buK5alFxVz0KVVS0Oh07T9PuNPvNQ86O08v53+0O3zr7e9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Nv+PryYeX8znbxXrWv3Gpb5Yr2GCIyhhJHCi7On+zXk/jDUP9I0+0tNnH/LP/gVPD6J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t0PU/C1y1mYNsazwhm5Ga629uJpkWSJsQt/yy/ufSua8CTW01vH9pYQR4HSunnuBbDtis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pNVFdmLNYX8dpHPKXaE/ddv4q5TUYJfts24PmOvXbbxBERFFrf7602eXH5f3kzWPrFv4et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riWX+MyO25v8AvqueFWadpI0nQjyuSZ47qkJupk860Tr3TbWVqFzNp9x5X/LL/nnIisv4V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xbmKWKTyo33p/vVwPjWWaS4tyYGXn+F91elTfMePNcquTan4tOp6XHLYxZuY/v/J8ted/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i/wC/ddF4Tm+xa2kmq3KQ2h+STP8A6FVTxPqNrZXt5YW8ouVz+7uYvu7a7YaHh4i84qUU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r5d3/AKW52rEwOAfUmmT6/e+A0Zb5UKdS0RyGWqcOmSzSMSCiSH5GLYq3d2kMFlJDdukwk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CoxH8GR15f+6xUOpvfs560LL49eDr1ThJL1k/Bl/+vX6eah0r8nfhDcf2F8SPCc2ceRqcZ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tRuDX8o5wrYhn9f5bJTpw9DKeTBNPgl561XkPWliNfNnuWF1A5hb6j+tfmF4stP7O8ceK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aP8mr9PZ/3iFT65r81vi1a/Yvi/4yT+/qDS/99Kpr6jI2uaSPmM5i/ZpnMZNGTg0lFfZHx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49KYTwaAGHNFLRVln67UUUV459AFFFFADh0opFNLQAUUUUAFOHSm0oOKgBegptLmk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9FNyaMmrIHg0Z4pB0ooAKKKKCwooooAKKKKACiiigAooooAM0UhNJk0AOppPNGTSUAF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Nuf+P/8AKvj3xJEP+Ej1x/719cH/AMiNX2Dcc3ze2K+NL+Zp9S1Nyc7rqY/m7V4WOPV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rGcVHaxcVZMVeGe8Qai/laHrkmMbbGY5/wCAV8nzpvv9MYNjHJ/OvqrxI3leD/Erg8rp0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bjUNNaEjJVM19fkML1PuPmM9sqFjYNjK7Mblm2dfMMmSaiuRbQqhgVZHbh9wyavFob5Rv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g0y3xZSSHasynhZccL9a/XaR+NVPjIY7KzvYXt7lW2DlRnbzVkrZmyEU9nJIY+Iz5m7ik1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tHMW/iIwRWPdxWkTIEmlyv3gflArvR49RWJNU0SPTle6hkf8AdncUj+64PVcVRn0a6uNty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WTNv/AAL6NVbU9Xkv4nt42ICFdsiH5qYupah+6h89/K+4/l/LIy1smcVTlatEZZahNpF/H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R5sayL+R4q8b+K+gMk0twJv+en3l/Kqt3p6sgBWSMr8zM57U22vfJtpbG56f8s5I03fn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y3FxL+986GP8A4Cz1pW1vpP2eKXzf9Kk/5d9n3ao3MD2Zj3xeXn5/u4+Wl+1Wf2f9y9wZf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r6BapiUi8Lab7fFLDF5UX3PMk+6/+zVG4V1vJ/toEvz/wfMnT+7UthPcPbqt28rWgbL8VZ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6WXS7z95D+5/0n7jf3j7VUUFyOx1L7Egna6wrFVxG2G4/2e9X9Qu9NvWM8EMtxlPuCLB3f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6h4fi8r/Wx/f+797tUsOliC0jkuNQt7qa4h/499+3Z6U1JLcvllJaC232s6fF+6/db/8AW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t9Wt7i1u/K86Lf8A31//AGqx4pH0mWaKQedMdu1Y2yOaujUvs8/my6RJ5tv9/wAx2Wm9T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mlnqRSNvM8xc9169sVf0eOV5Hg06C4ugY980f3tv+0fajWLf+0J4ruG7t7rzPk/efLK/1p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4poriKbZskks3/h98UrDTs7o67Qr7T/7OtftmlC4u42wk9u2xfL/ALpXvWN4huo5oL0wx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Z8v51FZHTZrBbqxuJbaSIfPHPIV31Y8Uebb2+nxSy+V9oTe8kj7ti/wB36VEYpO5vXrSnR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jf6ha2kX72WTj9Kbd2k1tO0clvgg4xH81WbbT5dQ1Ca0iljl8tGfzLdNu9fet/TNNvo9O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WK7+f5E3S1tex5qRyttcTfaIoov30X/POT7v0rWubKHVLmeSP7JZRbegf5K6C28KX1xb/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+TGjP5cdv+9dv61x91oN3plw0aqLogt9wbj9dtUp3KdKS1Zp2/iXUri3XTBI/7qVEj8uPI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3LaubP7bNdR7bWTase4qzpivNbwGz0+OdGnW5yygp8uK7DwXre3TUuNStHuFaMxAbgSD/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52UJdDZl1KKaQbYtsXT5Xqe2nSxVb6SB7oK2I+M/mKrxNb7/NEjbVXO1QrbagOnwtewtB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jtVfwrl2PUsVPEl3KujXbDT1+Zg2M/cGei7aofDUXFjPPdwXCq8xKyhOSE9CGrqpNFlv7a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+2Nyg8uS7lWNV/wBkE96t/C/TbbSbWWO7t4ru4+0GCRkZWQfQjrVTm1C6MKVBe2uRvqsT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4V1bDAU6eCTW2t7i6jld4m/cuv8ADTPEjG1uGtbSytp2Pzie3bGKp/awtzG6XsshCZe3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1Z1VKnQu4mxN9k/10e7f8/wAz/wCzVjSNLWOSG+vrg3Jidd9kSu/b/s5qmNP0/UL/AM208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rKr/Z4rif/S/3v/TT70b/AErZIwS6nT+JzpisY7HVblbGNFeBXk+VF/2h2NczerG8cZRo7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96pbbytPuJvJlt/K37PLkT7602e30nyP3sUkUvrH92hopO8rk82mvoF9aSXrKpk8ud43dX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afiW7S8nmuNLEVrby/fCOzDn+GskXEWniaH9353/TSHd8taV4ZF0aIr5csX8eyLayVDNk9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cenQ2q2pG3Cm5kYuevWql4k19fSGHF/DLlIjMu3De1ZUEzxx+WJRFGed5UMAK0FhhWEysz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2+4pqJi5l7T7C9UzQapePbxRlU8wIvyKfu1seHLexhj3WDSjUd4jeXzlRnb+Ftrf+y1xe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5RI4hZ1/dtLno1dJYeK7uzD6YsVnLp+oSIX+0Ku5+n3W7bcUWGmUr+3it7ibUfO8rVpH3v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DVOXV7u4cNI7zzyEJljmp4nuL26uLe0gSXJYvtO9nXPd6rT6hLbzzRTQx2n/AE0+81UjM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48qWW08mXeu+P+F465v4z3E2n6jDqGnxR+VcRRukcbiVUj6d+nzDd+NdDb+Vp9vFN5Vvdy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bl/3hj5q5DxZfDWtIggJjspWmBjiRcDryeaaVncyrT/d8pY0S9udW0Wyc3Swsg6gYV48+1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b+VafaPskab/M/hRqu2Pg++0Wxs7mewiv7R412GLCr931+7SaaYL+8ltpViihIYQ2wJf5v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qL5YpCD7LcZ/0uOb+59n3N+eKr/2fLcXBP8AqopP9R5fy7/9qpx/y9xebHokWzf+82szt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dQcWcEO06h5DYjl+7sXvUlJ3J47S18sLNcRTAHlBL+8q1bz6faLKrxStCU/dxzAnn61m3W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23UH95m3bJArT0y8OvXK28amNI4t6i5YKKBEFxo939nmliljlh+Xf8/3FqW2ubT+zzFd6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O6+X2XG2oZtRneWWxjjJ3DB8lflP+NLbW93p/708xf885HZd9Sy07HSeFdX8N/2dqM3i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kemqrOrrs/hYdDn+9WCkEk0MQj1C8nRU8xoh8qp/sipNG1Ca4uJoYdPju/MffHHJ95Mf7V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4u7yGLTFtm/5aLFLlguKaNUzMt9Y+zXEUv+ph/j+fc6VraXPDYSLdamsp0/8A1j/PsXbVC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BNZ/e+5JJ91KfqWv6lqgSHU5vtiQW/kwi3RVRE/DvSaHexHq+upJa3Z8Px3MOmT7t/wC9Y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uLu5Iofs5W9meeR97i2lYmtHTJVaWHSVkmgspDseRPl3t/dq5cW66Kn2RIltYQ+Blf3u7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CUrnMi9lkBvLTTLh/Lf57mViTu/GuY8Qa0+qX6XEqywsTsk+T+GvTftEvhbypbua3itP+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73pXn/je4S11hL23lEolh8x44DvT36V009GeZifhMzU9YguoBArXt66YxJcf/ABOaqah9k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T/V/eb862hqH2jTvtf8Aa1naTbNiR/8ALXb+PSoP7Q+0aNa+dDHKLf5PNt41Xe3ue9dh5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RNQglvLeNTcBoPMu3ZvlK/wB3tXaadby3H/MRt/8ArpsZY/zrzi2D208Us1m8sW/f+8H8N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C2szRfZJLTSf+el4gZdpX7/FclRHpYV8ty0bKCXTriM65Gt3DOd5gWQ/KB91flqvb6hLb2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Xz+Z9ok/1qNj7y1mtq1zqGpm2sZI5ll+SNIk2g1fuNQi0e4MMunx3c2xX8z+BOPu1wS10P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n2+oQ/Fnw9NLNqH9neLLdFjeS3+VbyMfxtjpJzt3fxUzS9DvoZBPfQW0jRDDytKC+2vObL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u7ezjt1uU/hRT0/u5rq9H1ObXoBIkQmQ7jJ5wx/KuWUWjvpTRZttPu9P0a8hh8y7+0Pvfy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VwvxX0qy0+4s7pZPMnETK+U/eo277uK6nULf+z/Ol+13Fp/0zjfaqVyHxN1vRLa7sdS8P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nRvm3t12sP7tdeHV3qceOn+6NP4XeINQl0aS1htOzP5joo3rn+7XX2mlpq11LE19EswjPD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U+FfiC1lbIdQl/syKTdGn2MbvxOW4r0O2/s+2uLS70/UJPtdwn+s+tOpGzYYaqnBJGjLH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qpmth80xGzzcVWsr1YxMJ71dMRfm8p/nGRUuo2WoaCj/AL/7Q/XEI3EVQsLO3ucG9jcSg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g1zHZudGLz+2bA3iWyXN1s+8x2ROvQNtrP07R4rjRjdyzR/a432fYpP41/vL61BdTNhY7A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tVdj/AO7UE8+n6fcRTWkt59rjTZVDJbFrMvPHqLOo/wCWYEZ2o392r1sIoLjM3+i2n8Ef3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udS89nYRFGVfs8333/wBqtbw8r6bP/pGlzyTR9g67fyoJZ0ejeBptY07V7u006T+yY/J+3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8Jb76L97K/wCzXmwuNJg+2Q/2f9rH34JI/l/4Dlq9H8Masmi3c6NeJaiQAq8f8K9f/sao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NG/c2lv8A6P8AvH8u6eKV1/urldvy5/irKL1FKNkeEj/R9Qm86L97/wCgVd8QaxNcXFpNq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/qLi3fd8o/i2U8XH2fRpv+JJ/rHkkS9kutquv9az7j+z7jRppdOu7jyZE+T9w3mu390N/d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JqS1KmoXBF+kVuztBGnz+dHtX/vmn6fa/2xchpbtbu1jRika3KxMlWbe+ub5LO2nhtjeQx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8f+1UGnazaW+snUbuKz1Hy/3EeneQywI395vXb/tVokZXIh5WJvJ8yX5GdJPPZlT/AGd1X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0tNQhjOoSbdlx9q+ZF/vMrVkTtfaZMkNxbmKzld3eKK3CM/8Aumn2Om6NIs013dXdhJvX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7f7w+7Vowci1plp/bMVzYQ60HgRfM8uQhfOb04rV8u5/slLq1srWWJQofCZRNv/s1ZWnah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IZJfk3+ZHD+9f/aFR6M2r2jLFYQtdWSytJi4DDf8A8B/2qpoqLNqe508af513NJDNs3vHJ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a5PxR9rt7/wDc+Zp0siK8FvH958+611c+oaf45t9Ru9W+z6ddxvsSzjdvKmxXGahb6to9/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9zs8v7yrH/doSsZVDe0nwoTb20MunX9peSsBJeTGN49p/iCk7qxLjTpbe4m+yeZ9/545Pm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pbi51D+z4oYZry7i3rsuLdEXZH9fvVzttcfuLuXUIpPKk3Ikm/5kb+839+t4nLI6v4p6Z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0TVPN09EjimvJCsbeZj5l2D5vvVzWsXP9sW8X2S0t/KjTZ9oj+VvwFUBp8WoW58m0t/NC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anaN9qub/AMmK7/dfc/eOq/LTSM5SZZttPtLa3mlu9QuP3iL+8kfd8393H3jTNBu9GsnN7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Om0jbVae7TT75ljtIbgj7hVzJtb/eqn/x8D91N/pe9t8ezaqL/dqrEbl+2/495ppvM+/vh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YVNXi1FFE80f3I5Fyr/726uludSmMafvo7RZo/n8tFXZx69lrCuNRFyx83VkuIY/uQ2qi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rSsJI1Lj/AEi3i83W5P8AiY7XurOz2/usfxEdh/s1n6pFbXUz2lhePqlvB88+4EK6j+LNc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LqWM/ZlOZLj/9fWrg0+XUP3unzfupPn/vNx60zTY6rSvFL6RJYNo2p3emC1jCvcWysrPn+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+3vY9S8+b+0IzM/ySyyLv5PfdUdxPfsl1dG+sywm2fZ84+bt8lO/dfaLW7GoXH3N/2iTd8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TH6xp8Wj237nVo9QtJH3vHZ7ZW3deT92iC5hluMx6XNfDZveOQrCqMf4Rj71QDUIre3t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N9/mbFbfJV7T9QluPtd3d3f2SWR/+Wfy9v0rVbGfMyPTrfSftB86GTzfJbfHGn3W/hYVY0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+783T7eb+PzLxGVt3b5vyrFJubO8e6hjMJJ2wm4+Zn/3hV9Lxr+yTTdQlmyXL/uogERet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mjtvk1KRdSdsG3gOUpBcw2+nm0utP8q7jdkeSSbb8pbvVa40/Tvs8Uun2lxD87b5JHVWf0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0i4i8ox3cv33klTd/wAB5osSzUuLfRJ7eKaLULjzdip+8RlW3wPbruas+K5vNXg8sTy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Tb/WktriL+zzDaxXN1dyOzvnasaL7VWt9Q1C30/yYpZJfLdXg+7ti+b72aa0Kauavh65l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y/N/d+R9o+bZ64Xp92qesafqGn/ZYpZY5rTZvh8v738WOR/FTdQtru3/ANbNHdzffT512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1SG7guoftcDh3wpVt3+yKTElYX/S9QuJvN/1UaN+8+60zY7nvVfS72Z4BbSwXF1Zhi80U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rx8tXp9Ul1C+JuElaM/8ALNPvfhRY3kkl3LDZ2xVAmfLllwzflQkVexLfXulWyR2ulfaHt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GI5E/2erbv94U2O8treAT288t3KEGzYflT/e+Xr/u1li3l1C3m82b+z7SP5/L+Zt7f3R71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IV0aeG2TemwBGT/a+lShSdypb/axcG7i8sS/x2/8AD5dWtP8AsmsXE0WrSx6f950j2Myo3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NkxwxNJEVx8hJ3fWtS21C70+4tJbuGO6tf4LeT7rL9Ku40Otvtf2f7Xp8vlWkab38t1bY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0M99G7S3EsxOXS3+barM33q1Le4it7gy3flzeXu2W8afK7HpVDTrfULfUDLDNH52zf8A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JSJvtF3cZh8qOI/L/AKtNrce9RzWF8lyl0l3KZ4I8SSGTLey1HcGX/WxeZ5sm1/M+78tXL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mtIvJu/uPJv8A85pod2ivb/ZPtEUuoRXE3mf883Xd+RqPVjBHcpLbWO3Tk++J8b3/ACqW3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3ME8kc4/5eJH2rVi/Nz/a720l3DJ5e7YQqqr9u3WnctalT+0IoMy2lpJ5Xy745H+Wq48q4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S/8AfSrVme3iuLia0hm837u/+9+FV7i4+z58397L9x5Nn3PRfc0IZrWsmj3FtJHc6rFb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z6ccVnQ3yWZZEVXiD7o3Ee4t7c062srS6tLhxfxwzKNyRNE5L/TNRiK5h+zxyR7g3zKQu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jJbzkzRSebI+Xkk+b9Klt/wDkIXcs3ly/aE/fSb1X/gQ9KLi31DUL8xReZEbdN/mSfI22o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v91L/wA9PvfpUXuCViS90yxlFrLp16Z5Nn775lba3+zVe2iikh5mSObOeR83+9mliM3m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+4m3Z/wACqxNcPp9lNFJZW7z/ACv5nm52L71BTemgg8rUB513++/66fLTbC3+0ebFDa+c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z+mKiDyT8yosnmf8ALNGArS064u/tHm2kUnmyIqJ5e1flrRGbZQm06e0kmt9QYWJiTftI8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58n2k/KFX+HPenXRg1A300r+Q0Z+SIMBvb/eptxp8VwLaW0i/ff8APPe1UbJaE39of2fqB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P++v/rVaFv8A2fmWGL97Gjfu9m75f7xPbbWdb+V9oMN1FJLdf9M/4m/umrmjf2hb/a7Sa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3jj/AOWqj+GghrUoi5uXsfMjmEsjYyBI26LnuKdJP9oIlkuLhriQLFPLIm75hUVv/wAfB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t/efe+X3FaFzpdxLcTeRdbx/y2kkj2x/8CqW7GiH6cqvA4kXMKfJPcIu7bx021oxSQJJ5N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fI9okDbXwv3itUrPVLi30podNjwq7mu5JH/cXOPSP1rp4L9YbQfYEZ5/v+ZMuPm/u1hKSW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ofhx4Z1HXvE9lp3kyD7SY4rr7OmYnXsv90HbX274e8O6T4Q0yHTdLsFsIbciNkx80h/vMe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eO/J8cWmn3mnvZWV2fKSRU3b7oIVX6bl319hXFsfs/mxcZ+//Fvr5LM6jnKyeh+gZPSh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PaSEkyyHb1Ef8NWL/AFJLq3SFEZEH3T/e+tU47Hz4X8tWU9zHU0Vu0UKr5nmN29vrXhH0R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W3EEcUY6qpqtqSWoYPbbll9BVaSECLzHcs57g0R2vlSBrvdFGej0FDkuGCBpbr95/dPB/O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i2RoqOernj/x6suWwt3mL+Zvj7HqKbLEF/drIwTtg5FWBX8XmW20q3u7GKK81CwnSV7eR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W+jV84C40TR55v9Lj+ySPIkFvJtWV16syj15r3PxNLLdeH7+GG8NrqqBRBHvHztuwqjP97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FH4svL2/0aH7TaGTZZxyJPYpn7zeW7Kzr/Ftj+avYweuiPncyuuX5nL+GdQ+z6ot3DF/o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f9yML8qsP469Wt5NTutJEjxrFDKPn8qP5kY8hTXiHju++zeMNTk0xRNoXmReQ6xSwxbto3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8Cr1r4earNrGmEm7ify5U4RiGfPqM17kl7p4uGqp1OU9N8KeYmmbpmbEu792W+7/9lWpq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aL/AJ6R1l+GYGjYPN+95Y/P8ta92v2q18mGRxdO7O8bn/x7dXhz+JnsxZlXGjSPa7xOd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NLZxw+VtLhTnOeprRto5fkQM0rMMMmcbTVaO0XTpWFxGk+5stu520IsydQ+13FwZYf9nZ8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8L+O9tFfeJvDt/Ld/ZLPyZITBH/rd3mfPj/eY19CiC0sJ8xS+bL82z/Y+teA/tEXH/E68M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zpJZ4ZoV3L5qTD1/iWvSwnxHl5i7UG0ZmjahFYf8g+aSWKPd+8kTazr7r/erHuP+P+by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/o/yyovb8Oas+EtW86W881p/MO5INyqOv8TUT+ILvw/cXcUsP/Hwn/HxGm5to/hG2vRjG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iZf9oWn9nafqMPmWsO/e9xJNtZG9qrzeILq+upLqWWe7sw4xLevvZV9maoYIIJvD6XBu4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dcOy78/7NQ21xN/pn/Hxaaf8AK89vbv8AupvVVz0aurlPOVWb0IrnWBfXTItxcRSpu2fIN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hN++iu5fN83d53l/LvXH3amv7eW20a88maSHT7Z1eC3k27+fU1XFxCNHMsvlxXcn3Pvb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p006kbFG20/+z9Q/c6f9rikTYlnvbajY+8v+7VTRtHi0cf8AE1l8mWTanlyJ8u3vWr9om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Ju5Hbf8A3f8APy1q+NfCFz4Vv9JiljfWLyey+2zx7Aqp833f++fmrVTsjleHlG7MW3hG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6R5hkjuYY/wB4+4ZH3qtaDcWlyhkVbq2E+Unt5wdrtn7rbf8Aaptv5usfa7SKb/RNnk2v2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qrXekXulwyWvmiSZ5vLTcV3L/AMDFVzkKLK1t/aFv5v8Avr/q081qh/tGW2v5Zv8AW+Z9+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2SB1WrM/7jT5vtf8Aos1ujIkkbtudj/CTWNp1vEPK/febFvX/AHauLPJqOcZWkaltbReKN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yIz+Xv8qJG/uxCtm4uZbfyrvVov3NumxI9m3ep4/76rJ+zxfaJppvs9pNHOv+jxvtV1/h2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1i3ihmmkmijT5LeN92z6bqxqHtYRT9n75H4gttKt82ktpJFLsWeGPfubn7tUdQgUxLHKj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K6fWmXFx/aH76WL7XqEj7H8yZlb0WtEXUenST6fcafO0/lqyDALI3r/FSixVL20M/WLe41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fKOxUfyzuRGH8Qaq1vb/aDeSy+ZFNHCzvJ8vztWlf3ENxbeVLd3HlRw/P5aeVs+b/AHfm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z/aEPy/vP7610rayPFalGfNuMGo/ZhF9kMksOzY/mfL5vfcVqus8dzI7TmQxFWPlxp9z8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JW2/cjt93cvWpp7f/AEeW78ryvkV/zreKMJvmlcy8QsPNilzV0azqLWf2f7RJNZ5ylvI/y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/wDR5Rm3/eJ/s/J9KdJaRWrqs0YIHO+iMb7FN2WpFbC4S2JRInJbnEnzJU95qOoEpDbS3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qtVe4giuCRFH9lm+X93U32eK3t5rv7X5Usbqkkcj/vd394etaJWJvcfbadNf3E486SLyk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w+X61Dcade6SnmXUXlTyf8si2XRf733qpW91NcZl+2Lj/e2tuq3LefazF5gLmNNnmy8/8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SNPXPGVx4sgszePbs9tarZq8FpHASB3bZ95vc1STzvs6ptWYZ/g+9+VT6Np2n6x5UN3d2+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tGxm85uy8f3qjtvss4/e/ubv/AL5Z19qqCtGxnP3tEaOlRkaVHNZoy3aTDhB8rr/tV6Bp1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65shLE7FfLi/gl/vYK1ieEoBqGgzQNt+xxn55EJWVP971q3f6pe+F7IafahiuJC/2lW3I3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JqT5T18PTlSjzGZ491rw3J9nh0G6eeW3Vt4uomR9391en+9XGT3ER/deVGfM/56VdFvD/A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2T/Yb9Kk1mwWxeWLMZmiRXeNxtb2roiuSNzgrScpXJxbxafo95d2h87Ud6vBcRuyqi/xK0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m5zLKf30nzvJ/tV2ng3T/AO2LmaHULSPybiCRI5JPl8lgPvVxYt7WEYivI5elTGVzXk9z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0sJaQnAMi53L9algSRLYy7oB2Clgdo+lOn+UlC4njIwdoHAqFZLaD/VQBj061scxHJbN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H5gvIarkMCSK4jO126KDimz6lPdtEREsUSHkKMZq9e5gCOdqFxwqrk1SZm3YyEnWGRpGjJ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V62gtbklhIBk5/dfe/KrQ/s/H/PYuP91lb6VXOoQgS5tP3v8ABJHNtVaadhX5kPcmLIV5G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9PnMHnGz/AHQ/5abfutURtrbyEl+2RyH+583FWAt3chEXzJVRc+UHPz/3aWshbEml3bWV6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Xa8mzds/2qtX89xPepclvMMIMccscWxdv09aj1XVEuCjLZ/Yo4Y8PGnLE+tR29vqBgjtYf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1f1pRik9SXJtaDLi4+0CIyy/6v/lonyt+dOuNPlt57WGb919oTzI/4m21WuB9nnNpdwv53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aXXbmRoEkhSUwJ5SyH+771qibFfyxb5AVWi9ScfN9KWGTc+wffPQCtvw9bw22sEar5eLhG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4Vj3Gjm3uJtP8ozf3JKhMnlJNjvCZoYHBi/1+2Tdv4/u1JqFvafuv7P8AMxs/f+Z/A3aqY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Mv/TP726rFtOcdDa/Psf/AGvqK0QIyriOQMQ77jWjGI7dAB++i/56bNtXL238jzrfdbtED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204afL5eoNLL8v7vyv60yW7qxnyKpJYZ59639S1CLWPD2n2kVpZj7N9+WOHbO/8AvN3rN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vySXH3fepbPUrrTvOlXzPK+X93/DRJFwaQXNvF9ntftcv7mNNifJt3/7zV9N/sw+Lrybw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2uhGmGz+5PO2vmQX+o+J54tOil/dXEnyW8eF+avePgd5vgpbnRLtJbe8u0E5i2/N8jFT/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eZjVek0e1lU+TEXfY+gBIsSnyiscWODUel3qM8oefJ6is+11QsmAitDs4zVzRxBO8u5kjO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xsR6k8SszTAqBxgUltKjokpeQhjzhqzTHAs37wkRqOcNVm0t4Lgosdw6xseBipsUmXIpA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aY9zCLs+bNF+FOazeDIEsLj1IZKqC4tPIPnWn76P7lxG+7f8AVf7tYznyHpYPDyxM+RHTa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5sbzMP+mO1k/WuI8caWlzrAgWaSKG8bfHuXGzHEi/3antreK486b7X50P8GN3yUv2ia3tj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/iWvO9vq2fY0cnUN9STULRkUyed521dorBmukEErzjDr0WqOu6pcWNgbvLSHfs2K+2q9tf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3Uv2T5N/+43+1XrYX94rnzmZUlhZPQbqF8ZrCe2Wb7KJ0KriuM8UaBfjwgLi2vhcXcYVvL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a1dTuIJIX8wySSjokf3tv97bXA69e3OpWbW64hEqbU3D5X/2vavUp03J2R4ksXCMHznn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LbynnhY5SeTqBW1oF5GFmtpY8xsMLKzd65h01a9E1vdtHZ7ThTH0Aq/Y6eNNYGIfbbNBl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cmlz839vP28veOj8OS3S3Nw0F48U0eEfzNyq6+/5Vq6h5uoW5lltI7TT/vzx/wAT8fe5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91N5vm2kf3PM2+b/wL1q9P48ubcG6hcTRfx/uNsVcVSFz6/AYmjh6bnXY29v7TTXhi0oeY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pW5caNF4gt4rSzl+13ezekcfzfMBluK4O81y4u2D/AGaES9pBxXRadceMdH06bVtD1CS00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Xt/H5vvVCgdbzCFToYV5qrRWK2b6e7jOH8vvWXbymS+aJdPnjtsZ8snrWhpE95ZyxXN2jS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DVrS2mW6aaFknLAkFz0FdntPZwPkf49aQW102i67DLYkpDIF/1uGV69J06ebT4oJuAeD8o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lgfMt45JpNyJIUXYn0q34US6trdXvLxzh22b3+4v92p5/aQKjDkkdVLqDa7czwyvLFLLn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VaUdLvIY7liqxngvw3WvVrS7sL+NJbALJcQ9WV87a81+IQlvJpXvzgnhXPeuWErSaKrxXs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NA+kWUQ2uc4yrZ6109zYW8wMG0oIzjJNcT4WsLTTra0sbRytwkSSEk139rD9pLbm3sxOS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9MqwJbWkMluX3bsfMayLqCJZCFnLAetbbaNdbmbyjLbqeZI+grO1OxSCZPKkWYP/AAp94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r361xnxKtzo8cE19/otpcL+5k2bt/wCFehRxWQJikYrL6I+GrM8YWsXime3XxRfPb2UQW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sUfw7e/3qSU41OaI3GLpcsj50uNSYXU0SiO4hk7yLmrVt4O1LUIZpbHSrq8SIZkMcf3R6m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0zXtUi00LeaZvKQzXMIjk4J529qj8MeMtb0wPEbpn06Ybbi2crtdPbPQ16qVRwTjufOxnh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5FHWLjT4LeLT4dPktZo/v3G9v++dtZlxo9pcaeftU3lS7N/mVr6heWV3qNw2iW9x5Ofv6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35a567guNSuC7yP5uMUV0+RiwtWM66k9DJ8NXC2OuaXOj7lhuYHD+oDDmv1sv23wQP/ejU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nSpJoJspJAc5FfrLpN39v8I6Fc/8APSxhb/yGtfy7n1NwxMr9z+ssmlz0Kcl2RDIetLE1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V8qfVEs77YXb0Br87f2hYPs/xz8Ttn/WeQf8AyCtfobO2VIr4E/aotGtvjVcFhhLi0hcH1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oMk/iy9D5/N1+5R5iDzSnpTRTuor7Y+FZGajPSpSKjIoMmN3UUFaKsZ+uwNFNorxz6MfRS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A5ptFADqKQH1paADtTc0pPFMJqAHZpw5FRqaevQ0ALRRRQAUUUUAFFFFWQLQDSUUAPoo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Bp6mkpT1NJQAUUUUAFFFFAGY5DXMhNfG/lCQzyD+OaQ/+PmvsCaTY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mnzLCMnqWY/+PGvAx72PXy74pDoYdoqbbTyuKYa8M9xGJ43cReBPFLFeunsM/jXy3NETc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2/Gvp34lOY/hv4iVX2u1sRj15r5yigDyGMR7ZFQYc19vw/wDH9x8rxA7YdsvW1zmf/j0ju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2kXmsTm1htZPOjTe/8K8detUbYy2AiMv70b/77Vqz3EWn/vYrv/j4Rkf+JkU/er9WWh+PN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8BMvB/gpB4Xu7e4+1f6PL8/yeZ8vzVYGofZ7f7JFFH/fT+9/vVHP/AM9ZftHlWf76bzPmZ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T0R5lVX0M3VY5NNu47q8SF2k3bLa3bBT61Qs7Se4yZZVT8K6ZVttWu57iG4lkgKMgEiqCk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8n2eKIxeVLH/HJXTGVjznSsSW/nfvvN/0qLY0aeZ/dpn/AAj81/p800M3m/Z0Z3j/ALii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sgJjAfZF+8V6vX2tNoej3TaafJGpxNBL5iLyjfw1qnc5/Z2OOsrljCfnYD+6ehq5FcS3K7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HoaqWyLu2urKe2egqUSyW8pCsoX++elUc9i9DNd2umER3gUF8MuVNSXNrBCsbWs6vJJ94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P5jNDIGblVIFWfJdzLcRoUCdlGaszNEeb/wA9bfzflonuLS40+783zIpt/wDcqrp32i+Q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htta+n3Gn2BN39rk1DKbIbfyN29j/e+biobitzup06k4cqZmQyLcyROttKZuP3qCm6rOJ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Bd52OGwq7RWtqHnW9wZv9HtPL+58/3/wrJk1JdZvGjvp4rWIof9IjjrVSi1ock6coOzI7C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ZX9+eDcLV23gbQ5Z7X7NDdzOnl/IzfJWOLfULi3M0MMn2WP/AJafw1Yt9Q/0aKX/AJa/8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aszjudjpjSaBCLuKa0uHkXy3tJUBwP8aP7PluLfzpZbeLy0Z0kk+62f4cVTtri0/tC1l82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k/OpL91SS7WC4Rl37+QrNtHT5axcrHdCMWtTP0S3uLS/l823WLzWws0fGB6V0oiiaa2Fm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LhG/GoLXXJ4ore6SOEljuMjqBg+m2tXw5PJq2vRo7CC3kbfJJGuBGfpWTmzohTh2On8Cz3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GL2SJo5o5F+Xb9fwryLwRql/DrdwLXFyHZzIHi3gj6npXsVrb/6PqPkyxzSx+YieX/u8V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fqTeQ/k/INzN198UosU4nSa/oGlajuugH06+P+sVPm3Vz+nf6Pf8A2T+1v3W/f5f/AOuu6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6a3u4tm9PL/vVyMF9aS6kmsPo00ayjasaLkbv7/0q1O+jMZU/eUkdVbeVp89350seNiukn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09NB87z7nUVAuYNkZDtsRv8Aa+WqGn6hDb3E37mM+Z9yPeflqS31q2toLuGLSPtfmffuI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7RY7OaxNf/wBnj7XafZLe7+RkS42ffYr91feuG8Kz3en6hFFDafZPLfe/8Ku1dFPqclja3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xjcnmgCudtvEFxqN19ullsrZJVzgbt24VrFXi0ctWUlNSizr59UjfzFFvPGW4KICFNWYL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iXjBiYc1Uube9vQtyszSrt343AGrNxpz3No8tvHeT3Sx7vJhasbW0LTuWbu1cab5upIjx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3ZirvhbSrDWpbS0s4Pst/G7O73EipFtH+1Wb4e+yf2xaTa3/pf3oPsVw7bfu8NTLbUIv+E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H9k370t5H3K8f93mpRvFaF2S4+w68huHhuIoR87wvndUWoX0S3TXFnFKqyHIKjkUzxBe3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pY+acCC35AqOS3Nxbefe3EiTKMxwxx/epjLn2j+x/snkzW93DcIrzR71aVPXK1ZubmK/t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tf4BG+1U+tQeRJf2nn2kEMN5GuH2Ab3qv5Y1Gwkiv1j80zs6Deq7MevrQNj7efEEUPkx/Z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7113f3qju7+zju45rO1KW/mf6qSfeW/Kj7P59t5sN3HL5f344/61XSWFbZ4hAJJXOY5B/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p7mS10/WLy21LTrcSKilFjORmuav71dQljEkS2yq7bVUZ4rQvrdNLEUty5eSZQAfvZrLn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sxwRQq3Di33NSGdFoyRaaDPbzx3exWEkcg2Mn+6abbW9pP50Uvmed/wA9JHZqxZLt5riIx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IgqbquDzri2+1/8ffl/fj/u/wD1qpCHadqE1vcXcMOoySyyJsTy0Xan5rXH+IPEMOozx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e4jRtzserVteKPFMVvqEX9neXaS/x/w/N/FVPwgqz6fNby2FjdTlGdNScMZ/vfdVt23/A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XNOx0tjryrpFnbLdSNbwAiOOb5vl/wB2ohbzah5s0U32WL/pmm1nqaz095Q93p0n9nS2q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U+nXH9j5ml8ybzPLeaP8AvqGqLHTHXQj8PW+n6h52LTzruNPn+dfkqfTrBmEzqwgiPHWpY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oo0jhndnT7u5Mt7VHPeRCO2caXbkImx443Zfm/vfeqrFLQsgi3nhPneb/AAfJ82//AGaXV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TTp7b/lm8TFQ7ZrJGoWs/wDovlR2nyb/AN5Mu1Wqx9omt7eLGo2+oTSffgkT5k/4FSGO/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iu9+x/L3bkqrdaTLZTQyRW80cr/fkm/jX2rRuLe01D7L5V19kl37I4pHDM3ryKpaws4uG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ihfAlkLbaAJ/32P3Np5Uv/PTf/WrNl4eugJZEmkiZhzJuY76Zb21xcWfkxNb3cUce9449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65tLe3iml1Dyf+mcbtuSg0ibei+Tp3+lxah/aN3sb+DcqcVzfjS1uEsLW8uLuKI3L7E8p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tOt/9Hmh0Ob91Ii/vLhNsqcfNtU1k6lBcahoR0rZZ3MSS745C4Vt/wBaC7HGajcahcfvr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LRU+0RoyxI31A61e1m3muPKu7vUbe7+0RrP8Au9zMmf4W967/AMPeIZvs8Wk/u/7Rjf8A5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zfw1xvji41z+3tV06906KFpFZ0kCfwnj5dv8Au1SZzyVjlJ/EP/EvOneVHLL5m9JJE+b/A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qFi3hp5d6LJNIpZJIn3fL/drvtI0CJrC2g8yImH55rn7rbvqa881EtFrEwl1SO5xHh5dq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4qPNHQgk1Fbu0VHs3XvuRcE1b0/wrLe6b9tguobSDdnyzPtfcKS21CXxB5P2vzJYbb9wn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vSSaXdQNEJ2afTopN7xpPt85f7vtXYpaHmJGSI5TcmBWnuz/cErbdtddLqkL6DbNqmp3U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GXMW3+H/arG1iJrqX+3NLsRpdjJN5EcKT+bsb6mqdvbxXGoRQ6hNcRfd/g3N/3z3rBq50R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ZbjT9Jm/sn7J5btGlxGn3/8AGs2y8V6heW95caoVNrZ/JPthUSu38OParNt5p0+8ih8Qx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3vU2yu3TgVk6dp8us215NLd2/3/3nz7fm3ZrCUUaQry6nVadcWn2bTtR877XFv/5B+xt2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rmO8tppdkumwIPktrcMm//ez81cX4A0gadcSXPml8D5EXn5d1dtca5YafbeVd/aIppP8Al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Nc0oXPbpT91MXxfqGoW/g2fyZf31smyCP+/H/FuNfPd6wuNRmlkcCaSJT1/8d+te2axq2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epyeTIjRvJbws2xjXmFtcafbi0h1G0vJfnk2ajsVWdT/ALNXCPKcWImpPc5l7Q2pIvIZv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jbXr2TwL4je+0yyhWGOy2KPsmPm+Vf8AgVecT6npk6ZM2sTyDcj/AGsK0aL/AAr/AHql0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s+XT/wDS/n3/AGfZt2Lu4rdq6OelUcJ2R7ppv247L1beEQu2HlcZakvdRgubmWGe4aZQv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fl8RW6W8Zjhui8n+sw2FU10Np4y0mTw8kS6fCuoQdWlbmQVwNH0SqaE1jLcRwRyW0pFm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0qSCKKO+ntrVmnMi/8fN1Fh3rnv7S0yyWG4DsoypSNZ/Kb/x2oLnxf59y7vaz+Vu42Tg/L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SNSTT7t9RWG2iZLkMGbZyrGukTV7qG7dpI5TdRnscKrVyV/rWmWkCy2nmxWobKyiUbifSs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W01pZp9ktpGyXlXe7/jSHGXMelaxb/2z5V5N++utn7ySP+Bveub8Wac8OnMG1OzaLOyf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aDe6q2pJ/Zl/JFqUqbDJ/fX/AGq6DxBb3fg7T5prvSbibzN0EdxcJ8rtjnDfdqEtRzWhw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ON7cS2n8ccysV3d9o/gpw0eXULeaLTpfO0m2k2P5b7djH+6KZPcfaNGi82Hypt/+rjTbv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+oajDo//ACCdWuLuaRNj29unlLwP4i9dsZaHlSWpzw/s630abzfL87z9jySThpdtNn+y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/J/59/wDlq/8AvNVq21HTri2+13ek3EMO9Y/Mt9rKknvWnqFvp9v4eOo3f/Ejl+aB7eNN0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WtzF6GRbazd2/wC90/7RN5b7E8yZmVMjtuq9qFv9o8qG00+Sa7uP3z+Y/wBzH3m3VENP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U0lpFs3zySXTbd27+7XR6B41/4Ry2voZ47BoLgRx+csBLf+PbvxqXLlHGlGe5yVxqMtvcR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38Edum5n+tadx4giuLf8A55Syff8ALgb5P9k5/wDQqravcy6f4h/taHzJjv8Ankk27Uj9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6hp813Np9x9r3t+889VXbWinchw5dEZ9tcQ+H5/KmtLeX+N7iSf5tv/fNZuof2h4Wubvyp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wfJu3r1DY9K6a/wBRl1i3m1H7Jb/ZPmgg+0J5jJgfdJ/8erl59Hit9P8AtcWt28Muz/V72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TkrOxnWAuQzXVvPMt7IfnljJ6fSku21W4MiSCR1f5QJ+A9WFsDp8iW8V3PJcTD5IYT8x+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DNBfzTi+T5YoACMH3NaHEaVlPe6fbR3U9java8on2+Fu38Kmq8/8AZ9+Ptf8Ao9p/05x7m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/s8RXV35l3DJ9zy5NzO3sKbb3H2+4NrFp8hlqhtGi8rWxiL6bLZjYvk+Q2Gf1Zvesu4864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X9/zPmZ//r1o3GnXdvqGnywzR2l3cJvjjkm3bF6fNnpXNXHm/aJpf9dd7/n+98jf3qClE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xEvmzXWz/V7N0e7sOvFSxXNxNAYo7GCGb5dk7HPk8f3c1ciu7+60clY7e1iuCEkuNnzJt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aWW6jvUuTG/+tSdeW/vf3qBWLFvcTW/lRXc0k2n/AOsSO4f+LH3h/wDE1c+z6fcW5l+yX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LFu9z6Vh6hm5cylHl995P86kttR1e10r7AAkkH/PJEbc3+1QK1y2PNuNQi+yRx2vmPsSSP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uZr+4W91CeZo0XZNN8yr7c0lx5tv5XkzRzf3PL+VkYfxVHLd6hrl1cmRpr2aZU8zzV2s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pCyWA2V+7AHOXG5d1dDqHh/SdQ+H2n6551xFqG/yJ5PJZonyxxgDvtrFbytI0ySyvLZZJ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vteJv7xrU0b+z/wDhDryWHUPJu43j/dx2W7Ywblt+7/2WiTsbQijHvpHnnTzNUlaGH/USS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9amkGpFrSObzbc3AwhlUjf8A7vtuputW7WzQme8S6j/gKLiVP95e1Goax/aH77zTNL/z0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dx92qizKUR39nzWGoTQ6hLcQ3ce3Z/F+lU7ye/eRprtkY+6qP8/8AAaZ9ntPs8XlTebd/N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+81WL25mNoqn7PNKNyJHs3Mn+1ya0IsM/s6KCE+bFH5v/POT+9Vgaxd2+nRaebv/AIl+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1G/ug7aiAtP8ARIfNk+1yJ88n3lSori3ktbsRyXX2gRNuc7vldfSgaRZttP8AtFvd+Vd28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kn+Z8f3RVEaf/AGfqEU0v72b5Xg8va29uu1sUs9/DeSGOO0hsLP8A55Qln+bH95q2dGiN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uzxv/eu23/e3LQJshubi41OOTU7ieO3vN7bxGPK/I92rJ/s/Atf3skUMn/PT7351enul1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tsI33QWQUne397capXl695HbDUrmOTyf9XF/Dt/4DQNK46aK5SM20lyWhypRJTlat2/k25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v/pkNy76qTm0nni+yRXE0P/POT5dv0NTT6hLbeV/pflS/wRx/Myr2yaBtFm2uNQt5zaWkM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cifcXrtot7jULg3fm/Z7u6k275LhN0qfT0qtp9v8AaPO1C7u/9W/z/Ou7n+IU7V7eaC4i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/AG/9qlYSRFb21obYy3c1xz9yPZu3/lUsMOmQW2dzrdSf6uJoCenvU02s3EkqeXPaXkoh2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bff8A2qpf2hF9oiu/3kssf/LSP/ll/s7fu0rDsbGteKP+Eg8O6dp0tpILqyl8pLySbcyQ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mqIuYp9P+ywzXF3Lb/wDPNFVdtWv7Qu7i3i1C707ytPjfZ5mzazt/jVcXsc91JOQ0EMww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OKLDsRX9xEBFLFdyahL/wA85E+X/dNR3tvJrtp59xFFZxW77JIkGNn/ANaoL2FlJ2pJB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/AM86v6hbxW/7n+0PN/ueX8zP/smnYexnzaPDbDzYfLl3/cpLzzmt0hjgihyBK/z/AH/7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eX5MUcUsf/PP731NF5rFzC1rdXL2jNH92COBVV19x3o2FHmZWt9Wn06CQzQCWJx5fmPzsb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/9oaf9rl+0fZI/vyRvt2U2e2l1i2muovs8UUaM/8Ao/3f171n21hzFF53/bPf/SpcjSye+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l3zRiRvOTb9oZsuoLc5qG/txp9xFDazfapdnzyb/lRvSrupaNfW1ot7Lpz2loX8vzMfMzf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KTw3KyklX+T71Zod0iSxe7FyTeyzy2xGHjiO1n+jVNqtxpyyeWlverCwA/0gKPm/CpFcm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Y/wCWZ+8uf6VHN9k8gfaopPx/pTMuZvoM09FV5ZIUKjfs3k/u2/3q1P3Vv+687ypt/wA8k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CsSe3iM37qb7LD/Bn7v8AwKtK2/5CHledHpX3f3n8P1rRESRY+0afbia186TypE2PJ5G7f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GlT+VFFLeWv3v3dxu2r78VojUItHt5oovMuopH/c3kibYt3f5fvVfFvaXOjzebL+92fJ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mobOmnojEv9QtLe3820huPtUb/JcfdV1/vf3q29Y1C7v7bT9Vm1aOaXT02Qx71+T/AGAKd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huD/a16IdiRpJ5cif7R/vVlW3h+L7PLLFd6fF5f347icRy/TB+aqTE0P/ALPi1i4I/tC3/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u/PYqelVptP8A+EevprbdLPt+RPJIK7qNO0f+2PtcUXl+bJtdP73vzU1jDe6JNFbXWy7jt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8tZM2pRu9TqZBBcaGl3JD5t8iNs0+P8Agb+89cpP52of8S+KKSH7O7b4/vN5ndq1b/ULu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/KluId/l7PlRfrXN22nzXGZfNkm+87/P8v+8aIq5VarFR5Yux7b+y2WTx3cfbdThWOKBLt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hkVs/98lh+NfdYuAAY/NwP4a/Pn4Dx6TNr0dpLOsV3eX9hZfuWzI8ZlMkn4blX/gNfoHcX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lfkB/wBmvkMzVquh97kL/wBlWtyzazRWCb1cksTuUDqKgkaG3iaR2aOOcHy8HkGojffu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bh2quln5u5WZZHQEqrHgGvGPpRZ7gDEZ4x/B/eqe21GOaXyj/AKr+DPzbaxtI0Gx0q2+y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/Lufcx5q7pMcV3JJN9oWPZ9xQMZoB6lq5vlhjkzExU8EqOKttLDa6Oqx4O/sOtZdwqwzK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+lQC6uWaQW5jZD9wUCDxLaQ6noH7mFftdu/mQXCP8yTbv3Xy/7NfLI0+G/wDGM0V3aR3f2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cuzqd3H+1X1D4g87T9H1G78ryvLgkd/4WTC/eH+7Xzbr81qvjrU5IW862fyZVZ3wX3RqcD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qeDmMW1H1PO/Fkt74Q1DVtCvhcaxZ20u+d2G9rdpIsttbv1/irW8JeJYJSJbK7kggMex5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0rlfiZrF9ZvaTWV3dR3eqxP8AbYpWz5rbs7tx9vlqt8OPER0m+jso5TdRMxd47hdqp/8As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heB8ZGfscRJs+p/BLTxFEW8llh8sbEkbedv8AC1dULeKAS3Usr+b/AL+2uF8A3LNbRosqf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jtHPKsrHqtdj9nigzLFN503/fS14NSNmfVUpc8eY19Kitmltrh/Nwr/NtIFY3ii4Cuwt2+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S32eRcm4Z0CgccgZqhdm2lsJIMhJEJZmXJJFc/I9ze4+31Z5F+aK3mOz5fM3Ls/Kvn/8A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RdWilktJoriNtRt/O/iZdq8dvlQ/9917MP+mvmfZN/lv/ANdK8h/aE8PXD36zWAkvIb+C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jkPk49Dt3flXfg9Jnl49N0GkcJ4d1y607Xobi1Rfscm5Et5VUs69fm/hrU8QW+pWmr6g0+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4Dj/Rmbk7dv1rB/s+H+z7uaG7vIv+fKPYv3Q3Ky5+5U974gjvfDk8CtHHNbTfvJJJAWmr3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P2nLGzGXOp6fNbzRQXNysu9U8u6gJZ/8AZzTItcuxZKl2vmacVY/aPIwycfe+WuUGsRXAh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33InyeUz59SPvVoW2jWmoaf/AMSnUf8AS97b9PuH2rt9jWtjk57C3WqvbvDcWOoF4Fx5l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bdXW22sXdx4fvPDP9n6fdxXj+fHeXEH+mIv8Adib0/wBmuDgkjsbmF7mxKmJ8JiPzFdv7t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f2xNFq0Oo6fDs3weW+7fJj9BurlqKx7WFnZO5m3FvFp9uZfO+ySx/c8vcuz5u9Wo/FGpXF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Gql4fIzKWVkHRfmX+7UVtqGoD9zLNHdxW83z+Ynms8Ybv/eraOnaj45/tLUNM0tnFmi/ah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7sbio7/7q1g5W3O5LnRzttcxacfK1Ax/7Fzv2q/rW/cadp9vcTXenXfnS7PkjkTcyMMbef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IHitP7P8A32/YnmJud2P+9UP9oxafb/ZJrSPzY3Z0jjfbLuq7XMLqO5Q8SoLtrofurUqM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b5v8AgVN0nTkihW5N2LTykEifvFXY3Zvem/Zv7Q837L+5/j8u4Tzamtrf7PbeV/rYpP8Ag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16TqyuiYf8S+eaX/AI+/MT5/n3b2/vf7FW9P1D/SItQhlt4po02JHsXa/HP/AAKpLb/R/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Ok2+fJb/Ns/u1QxFcD7XaRfx/8tP4KzloelTd0WZz/a9x+9i+yeZ87yfMvy+1VLVX066I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Bknfs/wCBVZ1lL97eLfG2di7PK+8tGnzW+lTy6fqVoDayfcuGRl2Mf4h6NTUXuYznFS5WX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z5opdQt/3m1Ekk+Xev93/AHaoyWMul6bFDDDE91JA372Ft45b+H1+Ws/UJpJLmCyR2ZWfA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irqrS2bwja41GKa8Jimj+cbPJbHDJ6/NVp8pwVYOUm0cl9oluNPu4fsnkzRuv+zsrPaxuW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iiRgPLklXduqyI7qd5ZhC82853yvz+NINDvbh1c2iyxFs7IT8y10xZ5yTbL2hb49O1O1C2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9mcAMynPIqhbaf9n1CLzbWSK0+ZJPMTb81X9G/wBHzF9k8r59j+Z/rYs/xZq54vbTJJLWD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ozzmAsfm4+WslK07HU0uW/Y5+HTItN12aO4H7mOQfut/zPH7H/dp9zZQXV/P9j8yNM8Cfh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gbbiOSJJQcY53elP0/T7vUPOlhikl8v7/AJldUWcotxpYa3lEv+tjXNR2zTW9lOssskXCj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AHaiuhvhSVwI4/m2R/eZK1fD1vafupv7QxL837vZ/nO6obsNLmM63uJRnyYv9XSax/p9u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+VP8AgVdLbafolx4Wmu/O/wCJ5JP5EGnfMuxeu8yfd/2dtb/g34o3fhe4itIrS3u7T/Vz2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Tr/dX0+797dWM6kuVpG1KEXP3nYv+DPFWt+HY4GCpNLahtnmQrF1THzcc9f4q17a3tNQuP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uofNdXv8AaCKq/wC0uf7tcvqXiC51HWJorWaWKF5GdI/7nIO39Kg1jWP9ImitP+WaMn3wu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Jnt+1jThqZWr6pBBfCG1sDNFCmwc7Udevf5qxpr2S4jjYW8yXSffZ2JXbuq/bW/2i4/dR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/P9DV4+HrSa6SFrt7HzeC8h+Xd/hmu6ElBe+zxKkKlV3jEzRcTT2/m/a5Ivbf932qhbaPD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7XDJ/yzjfa1bWqeGn00JYahGYZfM2Zb5ujYOfzFYXiHT/7PuDF+7Plvsk8v+P0arU4y+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jYn2QHUjCsi24k3eW8zYVF/h3Uy5sGhaaXy/tEcb+X5qH5Hb+9VYWy4zzUtxcTXE5lll/9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drG6uUi8mMMJI9+AnzUW8Etvbk+VH/DzUttqB+wxRTah5UXzdfu1UHnTz+V5x8ofcP8AC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GjpctrbPdm8DymS2YwfZtvyTfw7s/wAPrVJBJmX97H+8/wC+aG02SO4j/wBZFKAasSR2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8d2tTCxDHFHGXSWaMN95F27gTU0ZubjC+aqIvJCHbzVdYUnVI08wN0C7cHNPNkjqytuTb8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Zq6No82o6hiI+bL/rIH+9vYdjUlt4g/s+2mtJbT97v3pJv2sjbvumof3VtbxXdpFJafOq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NY+yXPlSwmT/pp5ibW3d8VLGitHN+4dZokku5P+WxmZmj+q1Z+0/aTFzHazRps/doqq/+0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iZllbJ9UDfLU+jmL+0IpbqaOEf9PHy9KpbMpR5mbHiDT4be30+7tP9L+0R+fP8gZUYcFc0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p/wDZ/wBk1az1G7vE3vHZ7vkz/ez0ao9bv7ZJUm04osEp+dI2Ujd/hWMLGXPm+bx1rOnr7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DdT6fdR3FvJ5cyHKtRKst07XEr7mlbLndu+amqTPbeb5XnfPzJ5m5vyq9pVjZyvslm+y+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LU5H7pS1DzbgHyvL/AOucfyrUUNoyDkj5q7fw/ongrWvDGo2bveWHjGLzHgl/5dplH3f0r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HtNbGnLZXJra2mtrhZ4v+PX7kkkeKktrRdavmt4rwxg52faXO129Kg0yfT/s15DqHmeb9+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wRVSB2t7iK4WPzCkm+tU7omxpW2nS6frMOnXcXMjr/wB8mva/gdNLJ43vbLUXkkgvCY47i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I2+zL5ny15P4p8UjxT4jOuJp8GnSERx/Y7R2aNNoxuGeRur0/4dXkXh/xLpWutcx3BkV44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JFK8ivMxV/ZnrZbJRrXZ74IPs/wDx6f6n/pp97/vmovLcT+bLd+Vv+T/V1oafq8EGoQzm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vl3e9S+IriHz0cMkeTl0Q5+X6V8u072P0GKTimjMTS5UuFmiZLlG43KvK0stvc6bKr/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VtabrkdguxJAk2PmVl4apLbxVa+ZudI3XPzRsDSsWiL7Pd/Z5fN/cf3Hk+81c5cafr9x+5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keP5d315+9XZNqml3sUaYVgnQCY7kpRrMP2fyv9VL/wA9I/mZ655Q5tDuw+Klh5c0DkNG1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a4pLu0/jjkTymT/d/hrW1bxQj6xEbVlaDZ0uSnz8f7NXRp0QHlReX5f+/uaq9x4dtf8An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G7Y394f3aw+rRPoqWdzi7z2ODvPO1wXix3MEPmDzU3v8ie1eV6j45ku9LntrHVLhDvx5q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dbnwvYmGeSSeefUPvpHE6rBcr/dYf/ZVyWoeDInZ76GWC0CrtMckazo6/3cnbXrYSCp7nz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fkPG7bz7ieKGXUbi7u5PneWQ7VRf9o/3a15PDtrDp00E08Al/5YXUV3uRGH8OPRq9E0/w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BqFrdTM0nmD5vIx29t1eVeJ3FnqlxbQyRz2MUjCB/wCF4/7tetCUZfCfDe2k3aRzOpi1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4v7kJ+bdU/gqaWO4tkupXutNuf9Ztf7jZ96pzLp/2g7rWQD03YFT6TA32h1jUwacx6ZzXr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kvauVjqL5rPQxMtrZtdySfJHeSqvlP/slfvVzeqtr2lwOWtorK0l/1kSStIn/AHzXU674Q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a4Z0mQlUzg8ViWuoy2EB8nmufZ6nZKEq0OWJjWVxJcySQ3ZHlH7lwowq/7NOt9faATWq/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nbH/fNZotb1L64DTfa4bk5f59rbqBp+o/ZvtflfuY/wDlp/e/xr0oRjyng1J1KcuVvY29J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WsM7zQhfnE3yttrY09vs6iGzljhmAxyaxtGmXU52MQ8iZlxJJIP61v6bp+n3UV2btXa7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8/wBa4ZK8mmerSnyw50WLS1knkS3RxbTBc/f3NXRaXGYoHIMl0yHk+lcxbadZJf8Am3V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DL9K9A0aKbStLWG0CyWd19y4lX97/AMCw1Oo4UoG1DnqTvcz5xHj7XF+6ljrjPE1+/ieT/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I7PLj+XYv+7Xe2o/s+4MUv741zniGw8P3GuyXVzprw3hP+tjyyu2PSsMPaU9TfG3VLQ6Tw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TbVbq8LygK/evRLi2xbn7JNj3ryz4eaVs1G61BbZkgkdkGQSrL7V6hNcfZ7by/K49axxFl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dmXqJ1m30eaGz1CQGR13xb9ysvetLTPDkM8Ek8E32Vgi74/vb6gHlEeZFLz6VW1C4luBDN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7/PHIm3fWMUdUtB0+nRX4l/5Zf9NKw9V1G+mEVjeXH2iELszxXQjUNPuLc/a4ZIv7nl/d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53nCtUZT1VjxnxX4eHhbVjdS7720lLbY888Vxd1qEepykJEbdfQ1618UNCmltopYYfOAUu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15hLe6RcJFbwW0sUgfDzN/F9K9ilNcqR8rioNTcizqPhr+xIxJK+6r+m+G7HU5P8AQtbt7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uP8awNVlhFtawWuoy3Yj+/HL91PpUviyPS9TsbRtJiktJ9uJpHdmV/wA+lXVlHkOfD0ZTq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6urq/mmkMRKQtGhhX5OCa/TP4W6n/AGp8IfCt7ndvsI2z9Bj+lflffm9KeW5bYo289O9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p9v8A2efCLeloYf8Avlq/mfimKWIk13P664ajL6nTT7I7iWXOaIZOtQO/WiJutfBH2Rads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PhKfFPR5f4X07aPqJOf6V9q18hftwRFde8JzgfwSxE/X5v/Za9vKHbEW8jyM0SeHZ89U6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dH5+xCKYRUlNPFBkyI9TRQ3U0VYz9cqKKK8c+huFOU5ptFAXH0UinNLQFwoopO1AXDNMY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oEKrVMh4NVgamjPFAD6KKKACiiigBQaWm0qmgBaKKKAHKaWmU5TQAtFFFABRSbqN1BYtF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SbqTNABSUUUAFFFFABR2NFHY0AYd1L5VveP/AHYpDn/gLV8iae2LKL6Z/U19X63L5Wkam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x1q+TLA/6FB7op/Svn8duj2Mu3kWzJTC/FM3Umc1457Zy/wAW7yOP4Y62WHzbYlz/ANtFr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3UexwAUHX61738aUCfDTWB6yQD/yItfPlxbrLeLhyNq/1r7bh74z4/PnejJHRQ+bNZlEe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1PY6fIyFky21ucquKz7SK2jiLb388HkbajSQwSFftVwI3bJGQK/VT8fvyTLeoPcy3RleRx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Zmq39zIjedcEtJ8jkj+H3rYuL/Fv+58yX5F/3v+BVvT/ZPEHh/T9Ki8yW785neSTaqvgfd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sjm9nzybOT0eWfwtqMO6ytrwXG3y5Hg3fzrM1DT9Qt55YovLl8z/gTJXRa/B9n0+IxeXFL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m2/SoJ5rXEfHFXGdzGpT5UZml29y1r5jSx5jYDp/DioriLT72zZTG5umk4k/hqS7szZXb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/AH2vrWfq9xp9x+9hiuDL/wBNPlrqSPMkafh/w1JqOo21rCJJbuTdsjj/AI8c8H6VS1ewt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WSSX76Sb93y1b0a41C3zd2s32WWz+5Jv+b/gP61jXssxmlLHzmxn9571aMJSj0JtY0P+z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RVius4Geu3rn0qzcXH+jxSxWnlRbF3/xK9W7bxjd2/he70mWG3mivNyfbJE3NF/sj3/i3V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fb+VLF5vz/JJI7bdvuKUJO+o5qL+E3Z7eW48qXT4pIv8Ax1auwR6dFe2Qud/2xyC/ysuxf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2rNZlL5Fhkf/AI994wn/AH1XReIgQlv9lsxqM4haH7THN+4T+6y4/wDQaJ6nRRXLG5n+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2ylnEUn+sllBZ6wF0mbUbq88wfZvLRpsH+7Tx5Wofuf3cssafPJ527e1Tf2fLzDLL5XyL+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kYy96V2N07wNqGoaPNdzXf9nxRp5yR3Dsscqj7y/Ws+4ms4pFjtbfAj6/NkGut0631D+x9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NjyXD7vm+tcpLpUkLsI2RvdaVJucmiayjCKaLmm38Eiym5bd/wB9Vpa3f3lgtpdJ9jWE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EVyyiKA/vR5v/AI61S6dcWn2//XRxf3I5EZvmrpUTGMjtNPmuZoleSF5FuPm80qu38PStr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nLadK9nHLxIQwIasPT72S+leOW78uZVypz8v/AAEd60rKI3ESXTXSHyWwUdc7v+A1zTWp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E/wDZ3hbUdQ824iu96umE3b23cf0rjvDD2NzPKtjHfbiyifzQAqN/dzXbeJ5YrnwjdebL5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+INnp+Fc34FupToVz5UwuZZJVd0X92zqP5Gpii5K50MNtJY3n2eaX7LFjH3N361Bp8ja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vgWbgyD5lX6+lTRQaLPdzT3Ed+h2fIGZi6NUdtcQ3FxFFLF/z0R7iT723+GjYhK43U9Mt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u2fzO6rnbSWV9PpqXC2VzC63I2Khh3En2qvo2kz3kvEfnwh/njt0+Zfxp2oafdW9wZYrX9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/SmpXHKJFqGoxW+nzRXfmRS/xxxpuZ/Va5fTtKEF/dQNpk8Fm/wAn75cfN12119xb/wBo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yI37yP71YHh7UZtQuDaXV5JLN5yw+ZI7fTpXRFaHFLSVjqdKit4YpRfT+RDHH8lWbed4t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KuEP3Wf1VlqtpllNo/iCOCeVZHdvLj8/7pNdJa+EpjoWo6payY8ifY+1/XH3V79a5Zs7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OWt/N/sYwyxRm73/8fGwbqWXWmuYba1a0SMwjaZAOWPqainuIf9dNL9klj+fy7fdt3fSr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tOtdWm/5B9w+9Ljerb/Wmir2diI2As7oO0jSIy8xREMT9fSrMGpmwsZLeEpBbMwJefBcfQ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30lxFbrpO4YVI8kn61LrQaxVoXVnkQqUGzIemIT7OJIUkLSSOBlokp9vpiOwlktmtI4/mW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rq8bSzcWyxnJ+cjuKY0V75G4SrPt+YoDkrQMeYopLiT7GRHCB8ydzRBdWSRrbEl0c/eK8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qkIjty1y8fyocYIpt3eSrbm2ltoVKyHJ28g0AS/2hp9vmGK082bZ8kn8O72pLe31A/8AT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7f9altPP8Pywy+Qwm/gkA+RKqvekhi7SRzF28yS3+bf8A7y0AXLXT0uLe8iu9TEUsW3ZFH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92vheK7uFctAw/49y/zFv4atW2nzagPNim/dSf8AAWb/AIDXNeLbixvYlgN239oxH542+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RuctafIihbaNd+MLabVv9HhhjfY/mP83T+7XYx6VJDteF42icfJGr7t6/3ap+ErDTrJ5I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b5tuzP94etVL7xJDZyGCzHnwK/wA3lL8z/wDAq25LnHGSWrOj07TtQuPOu5pvK+fYke/y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9azh4htNQuP8Al8u5o0+SOP8AgUemflrCFxNqFv51p/pcMbq83z/cX6024uIbi4P9ieZ5v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/4FQqRf1pLRGxfeLbOdd0mnTRSx/xzOM/7zYp8Gtxa5Z3SJ5PmdvJlYttrDn1D7Pb+bD9n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7Oz/WuW+zy4M0Jkil9Y/l21oqdzm+sTR6DceIbT915un/AN1JvkX71Qzata6jqcNtHcfZ7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LLfNXDWRvtn2Xzt7Sd3bNWdO1nUNPPlfa44vLdt9xH80qfStvYxSJeImdLrGoWn777XL9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R9jMyN+FJZeLms4U0+yurq8EsmUjlBC7vauYttRl0/UJruLy9Qik3f8AH5/H/tVFZXz21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MJlaOTf8AxbvSpUEL6xM9MFxd29v532uP7Xs/0qzt32tD838VRadcaTp9xNaXd3cRSxo3/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uS1O8tf7ag1B72OKO5fy7iONPniXP8XrVQSS2t1qkmkzy3VmTs+0yxY3/N79KydI6o4mS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9tEUsE18fKg2eZMgRE/4EtLpZ0+6hgljlkuPl2yGRgsW7/Zrh9L8T3mj6glxfR3M0JjaP7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KUD/j00O0mk83/WfvPl2N/dqPZmixUup3t3Nbm2EttqEULxNtRFTDEf3ifSqlx4kW8iSAX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1xJ/qyPSuDOpatbatbx3kkl1AvDW0bDY4/u7qteU1xJNbWulxh2BdF+0btg9CK0VEyq4p2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KbaX7TqMF7FI/yTCf5Cw/2e1Q3FzN4fz/AMSm3+4u+TYjfxfw59qzbFre1trxbyzW8nH3A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8HahFp1wbu88zULWP/Wadv+/6Mq1oo22OCM5Pc6GDRdIv/CuoPoVnqZlRF8ueR1Kbt3zdK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toC9zN8ny5xJ8tdb4R+Jl/b6rPLFGkCRfOltbJsR493zI3qK5TU9Rtr7xFc6jPCGhMiySW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XFYUnNScZnfiYwkuemPt7nTrj7XFN9ntIdivBFHO7Kjf3v87auX/h7W9HuIrSLUbeb5F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ZrEuPK+zm7i+z2lpI7f6Pv3Oi/wB1mNW7fT4dP+yTXen3FpFJ873kb/Nt/vKtb8pwIdb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659ou7Te0DyROrMkn9RW1pXiLRNGjFiLR9QsUbMPnR7H5/iY1nwaxaaeL5tIvJrm3lOH8y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T3rLlvyfLeN4l8z7/kwqHT1VsVLQ0rHVQ6laT3bJ56yqxIxBIUVa3I44niN9ea1NHPbs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YrifDmt6Vo0l0bm1nurdiFRAoBPFacfjO4WzmW00lF0wsQC4JZTVKmmdUKzirE2u3Edzo8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VihjHzOx/vVxrwXUclosLIsMH35D83y/SuluPF40+2Nr9ltruL/npJFt/wDZqzba3inu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RJId8H2f7u73pqnY56lTmldFe2SDUn+yLeIJpmwA0RH610ukeBzZlzd3RIVQFADGuX0W4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ZLYcqEPzfhXZaD4gsPE8lxG97Np1tDywmcq1ZzXY3pQ6mlNPbxaHDbwXlzayyJ88eBJE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FR21xaXFxFp13+9u5HVILmNG28+w/iqa21C0+znzZv3P3EuI7VmZ/9pf/ALLbVPV9Yi0+3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+/cbFXY3+1XJyXPSlVUI3Jv7P/s+4mh1H7RDLE/9zdU+oeIZrjTptOtNOj1CWN2f7ZsaL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/AMBrl9Q+Imq6zerBcNBFEx7ybXf/AGt1bd74kv7XQo4pdT860T5IYxNv2KW+99KHBxdm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1xp/h+4m/dW+uXUiLvj2fKjf3VP8ADVuy1JUMpuoWspYvnSGJcozf3a89H2u38uW0m8r5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rF34e0/+0YZrfUfMRdke9tyN/e/+xqHE2hX5PhZ6DPrei6r4audTtbDTPDc1vLFIgvbk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HHWPozLXEtrt5dSpFB9skVpyz6VIWMTt/z0X8/wDgNcT/AMJA0NxFLcxO1xKnmYiiIl9eK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qFxNNeW17aTbN8EltN9xv935f/HaUKWrY6uNTjbqadxq1z/aMUVwIrGwtQwjgD55Pb7vNQ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zWcU09szGWeYJ+7DY+7iuc1m61bfZWlztsjtVo2Eu8vn+Jmpkh1vT45bGK+YWxkzLGDlWP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0tjz/AKyddb/8TD7ZLp8X2S02L/x8fMz/AO7Wr/aFpp+j3mo65/xMbuRFSCSSTymT02/w4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Fq76eS2qZEf342mQVY8LeKc+dFq13HLDsVEjkw38XrtqXBh7ZSRpC3+zzxXcMtvqFps3zR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9mq3f3Gn2+oeVaah/rEXZHIm1k/4Cf4q5241a10W7gTSruaFUAD7U3RP/AHefT/aqrrKyx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tmbIOYpN+/P8AdxS5LkfWLHQadbzaxcTQy3dvFd/K7x3H7rf/ALO6rIt9EzND/aFv9zenm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eejVzlxqF3rGjma1ijh+xpseP+JKpw3enXQkjuIpfOc58zezKn+1VqmJVr6na3Hk/Z5oYv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8lw6rv8A9kba4vUP7QuLfyrvy4rSP5E8xNvy9qTTdPSK6MkMQv5PJ3x27uW3+rLVcaf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Jd3fzb7f5lW3+b73vWsFYym+d3H/vrfyvskP9nxSJse4+8zr32+lJb3GPO07zo/JuHXfc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6h5thcRf6V5vl7f5Vdt7n7PnyYtPu7qRN7xyWu5krYxsVfs8Wj6h5Vp5c3/XT7tSXFxFrA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P4J7jfuXd321WtreH7P8A6X5nm/8APPZ8v51Ynt/s9tNFFNcRS7/kt7f5on/2j/8AY0Bb7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Rcf6J5fneS00PzqrPjqxzWZqBlM8135372T7/AJXy7/8AZx2FR6h9k/dfZIrib7vnySfL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R7j7RcXflWEc3yf6uT+D5qAb5VcrWtnFrSSC1tmhSBMu0s+SfypmJxGkRs1lgTockM340y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I2DWs7niKFAMirNnfIsQlTztyHaWYZANAFiW4hntuLC5huv4wkh27vptqMXEWoCaWWW30+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tL+dCzX97qB8n7SZv7jfLtb+9tqDIFwZprWOWXeu/wDuv/s0EpFi40+7t/ssvlR/9c/mZ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SzvNLkL6teT6NEQwhkjjxv59e9Yot/wDlrLFJ5W//AFcf92tH+0NPt5/+Jh9sl/ufP8vsw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ErFXzpbzUruTUZp5yPk86Z/n/AO+T81VodQSwMxsSk0jldmdyr+VTahFLq+qvcT78SrlP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6q09pFBceZFtj+ToAZKL3NlyrZh9rvILqZ5blQ0j/ALzf82/HrV3z9P1i4mupf+JfFH86R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L/wA37NF5v+q370j+8rt/epwuPPg/e2n/AH7f+H6UIjctadcXeozzeTd28Xyf6yR1Vtoq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mi86PzCk3z/M7N6GljjTXLlt9kmm2lupDyRv/AFqa41e7tJ4gRG8IjMUckkSqyr/e9z/tV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3l0cTfvY4ovl/eR7m2f7IPeqX2m01C2tfsmnSRSj/AF0kj7t/09KlGsQ3Fv5WoRf2hLGi+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qB1q5YrPZRg3MclnDJ2S2Mm7+7tU0lIFoZ1xrHn+UPsvH/Lby0/hqdWglgmltpLqSxjKtB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p/2q0Zr6MWT2kmkzRQmP57hovKlfurMvp/DUFtcXdtbxXen+X99v3exWVF2857D/AHas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71D7XLFLHFL/zz2bm249TTbf+ydPsIv7Q0+SWWR9n+uX8/u1Ppxlt7tLhhaagbkL/AKOyg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Tt/8AR7ib7Jp8flRu37u4+9u+lAJWHah/o/nS/vIrX/nnvDNtotoP7X0/zfN/1e793/EmP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ZK0qpMR/qohub8qLbUIhbkfZPNl3/AOskfa3020AOfSrSWzdpjHHKcf6z5t/+zT/tH+qt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j/uk+i1YttPl/dXd3dx3csc/yafv+Z2/u4pmu21zcNt+z/Yt8kh8nHA6fepCsN063+z3E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H+eT/a9MjtWyvge60K/uYIQ9wGVSklsWdXb2ztrFhto7uaaG1tV83blIw/8AF35qQajq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4Zo3VPM/uY96C4o39Y8Grbw2jyz3cgH714robGz7KG/8AZamv/hlq3hya3kvrJJBdw+fax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jHB/9CrmhfW02tyHULt1MQx5sZZ1f5v73apItQRPK+yXy2flv8mRtl2/UVA3YfqFvd/bz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/AB/xbPp6mo00O10+O5ae7QzAr1XD7qqXt1buqJEZYrwnMly/8bf3lq1p9vLmaWKKSX7v7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M9yQaN59ubuLUPNu/444/7o/pW38PvC+ia/cWv9oXccPz73j2bmdR6f71chcGX+0Jv33mx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k/wBkUW1xD5/myyyRRR/7G5/0rnqO6sb01Z3Ol1bwMsC/b7W4SGxleWP7OVwyKG/9CrGnt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+12/mx/J5f2Vvn/2t1V9SvLSe4CqJkWQBnkmjI3sT97bV7+zjPOYoZo5ov4JN6rUxTFVa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Pii+3xy/d/wCPiTav5mtCW0trNo7KJ4ry7kRXS4tbkukTenC1SvtOfTSWZ1vJRx5YxIi/U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oH30giu5PnSNk+dF7NVpELUvz6Q6L9qub2L7XI+xIoDuX3zz8taGjf2Jp9wZZZvtcv/Pn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7NYiam0s+ZFe2MhzPJGNzOv8WKrD7J9nu4otPkl+f9xJ5i/Iv95vU1Qcpu2+jWhv/wB9d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8m1Ub2+Wpre38P2GoGWaK8lit/kmjj2KyN67qxbi3m+znyZZJv+BttRfeqlvPafZz/wAtp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960RCjc627tvDutX9u0WpTKZT+4s7U+Y6eu7zNv3qt22j6fb/AOiafF5XmffvNUuodqf7Q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/m6h5UUVp9l/vyf7O6tGezjmuTaF7eP5seb91f92psbuairHUWPhy0fT5rK1utLlleZf9O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JTtWrFx8NNKt8y/8JDD/ABfu7hNrf99bttcYLf8AsjzopovN/uf3kX3qvPbW8YiMDbfM+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0M1M7m48JWv7qXT9Z0vT5o02JJ9sRt7f3sg8Vt6T4M8MwXcV9LrGpait2jGeUqiI0/VlEh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pdYhh09EW3WHndCNryfjSjUPtHlaJquoXk1rbv8AuPM+aC3m75Xr/smuepGUVzI76VenL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hGwvNdEkev2VrlMNZ2e5vkA6kyfLub8qZY+Bbe+87yfEsdj/et/s/ms//AAKP5a851XVrO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7WOCKUgeQkRES/wC7npVz7P8A6q7ii8r7r/fb+lb0o6XuclWUU7cp7P8ACXTfCvwz8Szaj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WfkTQQiMxyoyy/PtLf3kZlNe43v7Vfhm1v7b7LeRCKRPnt5JPM/ebvQV8Wf8I/d3HnarF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7y4f7n19amv8A7Xr+n2uqy/Z4tPt/khjjdVbt82z71cdbBwqy5pHr4TM6mFp8lNH2t/w0x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lu4m83f/AHW2/l96qtz+1J4Y054VW7RY5UPnCNWTY3b5mr4jl1O2kvIh9nljl/j2Z3O3t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xcXcssVxNaW8LPN5jqrKvt81c/wDZ1I6v7fxPZH1xN+1DoqzmWzmhuf433zANt/CpLf8A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7tBDp8Un3PMlDNt7/AC7v/Hq+LtQuJtPuJvJ/df8ATP5d23+lWtQ8r/iXwzaVHaReT/yz2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9auOW0mZvPcSfZmnftHaXqGoTQzQ6b9xngjt5mf8A765+WsiT9qjw+Mi4tZLeWP8A55tu/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2+saTb28U0WnSahLG+9/M+VXjx901iWV9bRwsyRNBKXbeFOalZbSTuDz3E2ufakv7T+kav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vNcQSIkmQdi7e+1a811bxZoNxo0Uuoajc3P2eBvI+yyR/JH/AA+jf99V87W/+gXBl82SH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dn+0avQSXEktxZWl2iiVNs8hX7/49xW0MDTjqjnnmteoveZ67f6h4f8YaPp813q32SWNG8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Q/Uev+1XOPpHgqy8uUa3e+aPnhuIBtYyf3iB/7LXnFvceeJZTNJ9rj/55/Ku2p4LhUWU3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V6f3q7eQ8udfnlzWPafBfxN0zwBBZabaavNdyeaxBeyfyPm/3v4q6mf9oixT7fKJreTy3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+grXzvbadD9n82bUI5f3HnJ5XzbGP8JoXSLq4xN5v2yW8/5ZxvuZ2/u4rmeDpyd2dUMxr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kn7SSL5f2S7gWXZ88ixsyp/u+tZN9+0nZS5/0Yzxf8/EEQSV/Xhq8CmEv72Exf6vdk/pSR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oBi7f8CqfqdJdBvM676nvdt+0lbfvvNgMsUn3I5Iduz/gVYeq/F+yvNNkshDegecTNbeU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PrtNeRyCM+bmKM4/557tv4Ultp8wEsMXJHz/Z9jKy++KuOHhB3iiXj6slZs7a48VaBf8Al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XyeW/70RM6/7X96qY1TRuYrWKWX7Q67/uy1ylvcXdvORCfL+T56dbed++uvNj/wBI/wC+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S51d7qfhy3giaO0nkLfxvGwB/wB2s3ULnT/3d3aWnleZ9zzP4fxrItv9Hn/fSyS6f9zzP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8r99/rPK/gk+ba/pW8YnNJ3Lw1mKeQMsLwvFyWU9T60S+K5AjRSsLgNyCOq1k6eFuflVG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KZLaxXE628MghkVMMsnBqZQRtTqOJ0uk+LLzQfs94unkbh3T7ysKuaR8SbjSNY+12NlJB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Jdw/yaw9Rk8RTaTbXs6PPpygAXEcPyo390kVu6PdaEPh1dG4N4dckeR/9WfK2lhGrKf8AZ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3qjthXqR2ZD4g8RW99rc1xZJPY2PH2ZXcZicdzVC88Ty6hFD9pjSRrcsiSyyKsr7m+9WH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IkXOT93bU0fkhsTYljCfJI/zN1+7W0adlcwnXfVlq/1Dzx/x6/wf+O96htNb8iJ4lXzMf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Ek/ZkkWT5eM76INKvtZ1iwsNJtlur+9fZFDGMlm9K1MVVfQ1tD1yYedbTQ21tp8m6R4j8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aneFf7R1jWIv7E0/zbuNPP/ebW+q7f46o6lDeWt1cadqOkvaT2kjR3cEzbHR1b5lYVVFvN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FL/B5bt93vRJJihNxlzGvbaxd3H9o+dL+92bEt7d9qowzVB5rtsGWKby4xn96Mruqpj7R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3s/7v5W/KnjUJTAYhdyYk+/8AO3zVMRVHzvmLOmXVxquo20EwAieYf6qMLWr4q8YW+rXz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T55JlDKmP4V/2axrYS29zEbW6/fRor/7mKkGsH91F5Mcvz/PJ91nX+7mk0CqMjtLvUZLSW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2MX2JlEX1rSi1C+0aK0mukuYppYFkTzI28p4z91l/+KrTuNZ0m50+b/WRRbP+PeRPKlTHT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iHXPEaadbapfJONOtUs7OS53NiJW+WNc9BzUavRGjUV8LNO40+68Q22o6tafuvs7rvj/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N/wACqK0ttQ+y2mfs9zHJP5ySwfedh/Ca5+b7XY+aHmaKN/8An36bq2NGtNUfSxfQ308e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7bvmz+HzVTXLqxU4Od0h32ea41CKaGaO0/uR/3Pr60+58KXM9pdSG6Vrw7fJjiH3/AFzWj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il1GK3tP4PMt9zbW/h3VR023m/fS+V/q4fkkjfcr/AO7S5mSqbT95GRb211cXENrDD/pc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lY/wgVY8UW39kXEVpLaf2fNHt3x7PmSQfwtW9plkLK8sbySKSKS1njlSXfucFWzVr4rT3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LhrmMcGVU2qd3O7FS6l2kdSoJRbRwdtp9pcfa/N/1vk70jj3fO3StzwdYXUI+2BCsUg8j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pcqWl2J57eSchWHl7tq810XhXWNOTVreR/8ARrN5laa23Zjb5ucf8Bq3sc1OznY6nT9J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n/wAGU/8AHj/s1kW2j3dvcTedF+9/jjkT5n/2ga9B+IdrpcHie+OnXqrokcMclvI/zfKUz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a8TtMl5NG5in3KIOd3y1jFnfUhZaloXH9n35l/tH+DZ9nuIfuflWXqWpfaNSU5W8tR/yz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rT7ZqUiOHlQlFRzGN2+rEnhK5t4Lt7gpMQkn+qXGxhVySkrGEZSavE1/EXiWebWbTVZdK3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4835VK/8Asq1x+o3UepTPLHbFfNIL+Yc0/UDdXFtaxf8AfEn8T1StreUHyv8AxytaMOU56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EL7PmSiGGP0+9UNxbSi4mhll/ex/cMfy717NUc9usVwwnTbHVnT9P+06jbRQxSYz/wAs/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KtSe21D7Np5tRFiq9v++nPmcHt5n3a19Y8MPY3hitne6IRfvFV+bvVefT8aef33+l/N+7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qJilBwdmZ87jzMru84dNr7V/Cp7KNXni+2zNHD9x9nzMq027lZmTZHGgDAnb6VJcW/wBo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LfsfzHVvm/vZxWqdyC3P5tvcS+VN9r/6eIkZdv0NVB5QB/ff9/Ktz/wDEvNrLDL5vl/8AP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Wno2sf8ff/XNn8uT/AFSerUm7ER1KmlXDhJYZEN3af88w+1kaq09zFb3H70eVjts3Kv41p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C0/57Rzrvkj/jXpxWn4q0TTtLDizlupsln+Z1XY26sFUtuWqakm+xl+E/DP8AwmPia3037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C3FySE34+VAB1LYOKPFvgq+8OT3kGp27R6rZMYrizcYCZ5X815qlpV/PpV1DeaazWUke1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QMf3int1qdo9U1e21PxBd391qWyTN3PcXO+UszcSYJ3YrRKct2OE0nYzNLlhgAhazEu7+H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tB/e+TF/00TctV4liH79VYj5thORWzomlS6vNHb26B7yQ7o4/UVUVZWI5uedjNuo7JNVvB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mD92o9OgFzf+XLN5Q9a19f8Asn76Lyv9Ljdkf59rI38QxXOxjaSSDitIy7kSSvYt3rSR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I3ySYOTUWn2gjYgyksD97fgrUlvftC6qys8PZd2SKdLcR3du8cCsm5/mPc1p7hIiaY1vcO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ORTUt2bLo7Jjj5hip7a3u9Qn8n95df8AXP8AeMv/AAGmeRL/AKrt/uNSSGTwIywySkgxx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+Hl5bJr9qytLNsBYR7Nq7v4fm/3q5rR7CO4JhY+Wfeuv8EaHJc685VsxWQD7I/4+RxXNi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Bxk6yaPf0ujBaoXheK6m+eRc5Cmr8V3PqcoRFzKv3V28tVUxrPpVrclJjPsG4AZGaqxtcQ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kXBRoRyDXzbSZ+hrnRZBzcTRTy+TN/BF/fq7pV3Guc9a1ba60jxP4NurO50uSw10J5kGor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uPl4ZawBp8X2fyf8Alt9x/L+X5q4lK7aaNW3YjZraVZykz2kwP3SfvVF9qAt/3Sv5v+wTt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7vvs/mDzvueXz89WZdAntImM2+3w+PK5rRWFdkE2pXltE0sFtJ5e35nUfNT9M8SYMkk7ym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0LHS2SURiRUDdVeXOav3Xhm41FElSxhAi4aRTyRT54R3NFdlGw8SkBj83lAY5NadtbxeK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F/viL9fu1JZeFnkZH+ziGFPm/efdetGHS11aKdpHMA2bEjh/u/WolVjbQr2TZyfii3m0/R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+YjWv9lf7P95W/P5a8R1bS4JNMMEmn3BnCF4HRlr6kt/Ds91bfZYI4okH3TKN5rL1DwBFe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JrtJMi8jYxyp/u7a3w9eNPSRyzwkZLQ+TtN8NXWraffXMPmGa04lVoeg9aqadcS+fNFD5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8S819Qa98M7fUhbarc6xPcWcf7uSExRgOvdJGVdxrgvGPhfTfANs8ml6clvY3JEkF5dgts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/AHd1exSxlOXuo8Svls4+8meb6pbR3yRsqLFcKMOAPvCoLWO003TppD5Woyyf8u8f3krf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+pEcM38cewr2rm9D8K61JrP8AoN2kE0ifJ5gBXb9GreD5pHLUi6MNGc5ovg7+2Li7liu/s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jdWYPtduPN/0j7JG/Jj3NFW54r8P65p+qFtUlGogIrmaz2hNue+3pVCzUaOLbFzerBcne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0+ZRR8yqTqSsiS5Go+H9Qi8q0xFs3yR7G3Ov96tG1uL43zssaCOTakkce37v+9XZ+IvHOp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WpSatPFGtvAZNqsie2P8A7KotG+H39oW82o2mrR2ku/ZNZSPu39926uJ1Obc9Snh/ZO5j2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w3elN5X/PS3YMrfWuy8I6ZeCz+22iFLJug37kqtuHhaA295pcF7FIn/HyJN2z6fLVnRfss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50qf3GWJ2qKseaOp6GH0qXOgWzdLj7TMOdmz93XFfEPUoGtktBaTSy5+SRHC/wC9XW3N3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vle1c9420nUNTuA1tDGTbQnfHH97bWNFcsrm2L1p2Om8B+IPP8IWsa2r26K3zs7ZJNd7Ya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sIGU8wcE15d4BlnuNBhMYRYE/1it1Br0GyDXVoUeIOi/ckA71lU96bMqPuwMy51NrbV5z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KtJpphaOSSZVik5qjdWzW3nCTbnsTV60jmuLWKOZk2ds1BsOaAW1wSmyeLsFrO8QWcDRBJ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FdLaabiHfHNEjR84NV5/tMbtf3MIu4V4AWknZgfOms3t74I8V3F1pUnn6dcH57bfu+q+1Y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Z+QdPjtjIc75D83/AKDW98UvD80Wq3epJbGCzMvyP/eY8muav9Nnit4JppfN3p/yzfds+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3Z8tiXao0VrbwrdQlbyMo8YAbGM1o3tt/asMCQTJDIRho1QV3/gjw9b6z4TvJ7a7hKwLlw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zX9ShhS18mzSKVDgyofvVx+0fPKDjoejSw8/dnTlqeZa1p81o8iSTNPlsBD2r7l/ZKvZbn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eI7yeIEdhur4i8R38kuptHOyi5Vfm2jjPSvs39ie4jm+Dmo2PmfvLS/cbT6nmvwDi2ny1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05fVIcx7WWqSFqqs2Cakibivzg+5Lm7jrXy7+3FD/AMSbwvcf3L5o/wDvqM//ABNfTIf3r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7bzPh7YXP/PHVIB/30rCvXyt2xKPPzFXw8j5LhORTs81FAflNPB5r78/NySmt3p1NagRE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A/XAHNFMpy9K8k+gFooooABxThzTacvSgBaQ9DS0nY0ARmmN3qQjio270AMFTR9KiUc1P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BRRRQAqmlptKpoAWiiigBymlplLnigBKKKKCwooooAKKKKACiiigBMmkyaKKADJ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fumgDkvFbeX4a11/7llMf/HTXyvaptsbYf9M1/lX0/wCOJNvgnxI47WM38q+Xg+2CMdg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26PZy5fEOJ60gao9+aN3vXlnsnDfHV2/4VxOVPDXsIP8A30a8PtwguHlZcrtxXtnx0fPw9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ED/30a8MzcC7WKMAoXIr7zh2HvJnxXEMuWi2bWlwJPBcF58MBu5qGP5pI7hnAP3R7VLPG8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xLj1qC4HnfKsJz7dhX6cfkNTWZeguIbewjm/eS/vNn3Pl3VZn1iKw8QWuoQxRn7Oiv5f8O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rXQNNuZZY4lvxJ5Akfa2B95iO1Zn2aG3/ANV/pcX8Zj/WtErmSfKXGOm6peS3LQLJNI/m7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Akt/30wHlSP/AMs33fLWt5en29tNLdm+i/ct9mjjkT527fhWDZ69NpbeZFbrIR/DcpuX8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KtUXKPt9Qu7ic2lpLJ5Wz/vhfasi4t5be/wD+msb7Ku6dP9ouIvKi8q7kdUSTe3yZaum1H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X2nFRFHa7mkk5XfgVvex50KbmmYpMWl2Oy68v7Uz/ACfO3mbTn/gNZHlCK6aaHdDKgAT7S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int7S3+1w+T/pcifJcb12qp+tc9+6583zJZvWtoanPOHKVriOMrbbZxI8hIdQMBTir1vF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JIBuRY42A+bHy1X1DzYLg+b/AK0bajt71o/9eY5ovv8Al/N8jVo4mS0Oll8JjQbTRruU2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N0kV5U/2SPWq0uq3NgXsxOfsbnPmbArIp/u1j6fwsxJGNnyf3t1WNOuPs5m/deb/103VF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e3+z+d9ki82KN1/efe31ti1fxJYRXjLdiaMBHkxisCeDIllmi/dSfcjj+Vd1b2lare6REZ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UzPE5Z1f0b2NNK6JjJRd2ad2kqaC+n29yYbVgruxXJyK5HTtJKEm+DTQAk71dckH2NaAD3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150yYQZ+XP4VBfaXB9hke53m6hOzEmACK0pUnBuQqleE3ymaJ2vRMHvECod6xiLGTUUU5v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zkEnGKik36fced5zlmG4Ar2qOdYfM80XDOGG6RQvStGSoI9F05o/sDTFEgOceYxzu4pqJ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5JJgF2sfumsnQL221eJLJJpEEeGGV6mupmu7g6jG7NGPKAVRjGcVys9KkdR46t4IvBJEN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bJ/B1Vf8Avpq4vwDZPLo0KwuYryZwJlk+78v3R+tbXiWefUfAEyMkduzyoFkTuofIXP8Av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ovDotGcSq7MSQOVP93d+FH2B/bN17+SxeW2u4Wlkc7UuB0IrMmsprS/hCPHFPNxGw60XUE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y7WC7D2rQntpreKaWG5t7m6hT9yp6g0hlOxub7TmnibzWbd8zwy4H5Vq2c8moxhJdSit0B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TYztYWsl9c3T+cOHtpEH55qtNJPcQ5t9JYxzcpcbsh/wqrGZdi1J7W8lNruuriOIlZH4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k1/qscy24+1NKSVJ/izXel9Z04efd2rSQxLkx7MGuOsNRs7jXlupfNgRnJRYl6Gt4bHJX+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TS7SCVJJNTRs/aJP9XxV241XWrjM02ry/vNqPcW/zbF/ugCsrTvtdx9r/wBZ5MdaU9xH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tByryR/Nvbr0NckldnqUXyxuTaidM16ygMcsWnxQJs+0SfK0zdvlrCtGNvAoFxHC1u5xG8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bVi31DT7jTovO/fahH/y0jTcr/wC1jtVI30DoY5rP/S0+/cbcb6aOeWsrmjJDcLKt/dzGW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d+NSXN/dW0c5tg8CYyTt3ECqFlqdxNLDbKGmtkHyRyjAH09amXV5tOhnt45Wi3n9/CRuJ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Z9P8As/72KL/b/efwZrb03WV0bTdYtJrSLzr6NQlxF95GDA/lWLp9vaahqFrDaeZaSybv3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T39hPZ3c0L36XJHDyPLj8qCyzPBxDqH2zzrr/AJ5xbmZfr6VUzEesX/jm5qjthHaXFt9q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7bv8ApWiNRmttYimu9Pt5YY9uy3j+66/3WoEWLa4i1C3mtNR1b7J9n/1Hzq+//ZqgLeX7P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8DyRptX8TWR4h0+089riQGCWSVTtX5UT/AGcfexXP63JPLpdnd2+qStL9pkje3V/kRR93a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c+RXN3XNXl8O6gluI1Jz5zFlxmuUu7nfey3qRxZkbzdrDPNJqEOoakv2u51BXMY2gysMm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O7C9Y3SjBVFyK9GnTSR4lSo6juTTarPqUCXGy3WKP5GO7Bb2q2blrO0842sUROAkYJz9et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tsqBA7lvnTP41oaOZLcSBI1v5t4xLIoKr7YzRYzuyNbi5shM8ssih2AMYLLvX/arodQuLQ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b+yrv5f8AR7d/4f8Ae71j3c8mo3iRX5jtpmbyiwiCLj14o0/TrT+2Daf2h9rtI/ufZ0b56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cahcW0VpDaf6x9/mRpuaXFXI1a5jmtZNNuRdqOJI+SPqtX9QuNPt8/2f/aEUXy+T5bqrf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U6tbacdPEv2Q/MjyfL5rqedu40X5Smr6mbbQfaNF+yQ6VH9rjdne93tvdf7u37tLo2oD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0+O7kkTZ9/bs/2qo3P2vWLeOUf6qP1+VkqxcafLp1wf8AS45RcIu+SPb35+atEzNFQXP2i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+/v8AM+b5/wDZq1qEVvo3lebpXky7P+e+5v8Ae46VWeOK1BGwXkWf+A1attH1C/t/3Gkxy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tGZ0x1wKCwtrmG40+KHVv33lO0kHz7uoweR/31Vu3udJttYvIbua8mtLiDZ5kiMvzcfdr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lHkx/Srmqam2oadb6ecTeUmfMCbWT/Z96DRaI2tZsL3R7m7s5bW7NlcWqvB9q++65+V6wv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3X72T939ol+bZ/srV6ws9UujLMl6000EIxmb50Rf4dtZwg/tDpL+9/wCmn9KixNx08M9/b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V9yMt8201U07UJdGuPN0+Xypf+elWtX0q40YaTfskc8N4nnJJ97o2CrYqXTtHmuNYi/dR/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7pXX+QqwtoMs7u51K7keaH7TG0vmSHZ/FTPtE2n6x/wA+nzrWnqFzLbfuovtFpF82z94r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6LPLHBLKkJXz5/TcaEjO+pXu9cvbbU4riG588ouPNjT5f/r05pR4kvHuXvc6kXCeX5Sou3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2/wBm/wCnT5N6Sf31/wBmoRfcf6LDxSSUXc0le1i/exbLV42u4Tyf4c/N+FA+yfZporuG5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3tt2/7po+zZ0aLUYZoJcybPL3/vUYfxVsXHin/hKNZ87UNP8A4GR/Lf5nZV+WmyEjn7b9w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StVjc+IbiYx2CGY8+Xbx7en8VVopYbUzi4ia2H/LN0Pzo1WLbWJftEV3Dd/ZJvueXbSNE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9UtFJlG2/cW80XnfZZv8Avpfzqf8At+5XTmjO+4kK7UIf5lX/AHai1CCOe8QxiPN8f3AZi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VJpcZsRq6S6tLaaiP3abUDpN/eTIoRXInuOlF5MqicBoWTbGfM5AqvbWhV5RbkM68N5j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TxmCKCV7gA4JPC1cspwLGWS5iRo2TYNowd1ArIZfIFnBt4gyquXdsgbvSqWnx2U88st2L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hSfTrUl5dG/ADvJJJniKNcA1JHJLHExaGLJ+XyWTkH1qLXNk7QOq0HxVPeWTabCkssMCb3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sSQLJNcTrIYIZJN/zyF9+P7xFZH9n3VuD500gH9z+lXStrOkMFg9zLdyYTyim1acYpESb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lNpaXYk+4Y9wZPzrQm1XRZbGC3Olf2X5cQjne3naVrhs53tluP8AgNZv2O7sb6VdSsVvk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t2f8AAqr295E8MUTQxxwSP88+/Mu36UTVxR0HW3+kXHmxRedp9u/zxyP/AN81b0rT113U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PzNm+cZTdWQjLZ3UQsZg6x/O5ZmCv833K3/7Q/wCEpuJpdJht9Dm2M/2L7sG0f88mPf8A2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tWJNU83Sb+OOLUI5DAvlCVdqb/wDZ/WpdOt7v7ReaRd2n8e+S4+8yf7XvWBcW8P2jzZYZ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dXdWpcW32jxDN/a13HdxXG1HvY3+4u35efyqlGxl7rIbi3/s/WDaXcXnQ2+3f5b/ADOp9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GhP8Aorzyr9/EvBT/AGWqJ9NRdReO0u9oRiBclsxcf7VW7i4tbjzvKtI7u7jRf3n8L8c/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Nb6Tb6fef2jFJ5OzfBJb/ADPu/wBoH+GqFre6XZQ3kRtX1G4kRUjkUCPyW79PvVS1C3tLf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yXcsn37eNG2w1f0MQTXH2WyhP7yLY/mx/OjD0rSK5jNuyH6dqH/Eumhm+0RRfM8Pybldv7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ZLh0ga6fHJd8BakGn6hb/ALrzvJi3/wDLwny1Vv8A/iYXE13aRSWlpJ/r4432q/8Au+1H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7LqHnecY7SKP/lp95nbstAuPtNtaQxRebDH/AM+6fN97nnvUFrp9rqH2WGa7t7S1+b/SN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daqW3Pnc3H7v50+z/AC9P4ttJaGiVjX07ytY1iKLUbv8As+GPd9lkjfaqL/cz2qvCltp6a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+S2IYPmbf9GFVw1xNbG8RLhpo32faGflP9nFI147xlHtlbnqaFoWXra3/ALY0f/S7vyYo3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/AHuv/Aai0a2i+0RWnlR6f5j/APIQk3/Jnpu/2aoadcfaLiaX7X5P/XT7v61u6dcS+ILc/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9F+1SSPtV17YokykM1b7W8JEU0TRW3yedHmWJ1/vKf7tJZa7f3G2wvLmCcz/JBczAo0Ppt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/D9xN5MUcUVwjfxtt2nowx/d/2qsaNb+Gbi2P76TzdjPD5nyq/qv+9UqVjOxUsNOttNe8t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tvnRQDKs3qAy/xVU0q78m/uVvv3huFxFJP8mzn71QyzyicommxiLzAfLzRcQRfZz51pILv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rTuJrSxPYyS2eow3MWpwt5T74y5Xbu/GprXWNRvRfRLIlx9ql8yTyUCqrf3vanXeiLa6dZ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y3atJHx+62/X6/wANPsL6TTpUlS6CypGyeXFH8q/WqG3YrC4luLeLytPt/N+bfL8zM/51U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5X/POT+965q3bi61GcwxH7XLv/1kn8DemKi13wbqWjNGLuNoTeJvhuAPldfaguCuO/tCa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1zaR/vnt97Kz/AO0p7VWGnw3Fx5sM38bbPM+8n1qS3GoX9x5t3dyXcse3yZLx2b5R1XbW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nOpWdpLFImxI7EBERuzUiZKxHP/aH+q/1sW//AFmzy13emfSs++jnRiBbxqf+eiK3/oVSb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Z0VY18x/3hfYv90N61ZuP9I/0qXi1/wCen8T/AP16LERRX07UJbe4/wBF/cy/99fN9TVu2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dmX7VNJ/rJJHCqje9Y48o+fMJZIot67I/9n/arQtiLbUPOi0+OWH5v3f8L+je9NaGnKW7e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7S0iju7v/AJ+N+2JF/rVW2giuPOiu4vtfl/8ALxHubd/s023t5ba3Ms0Un3/+Avn+HbSx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UMpbZgYVm9DWiJsR21tBZPFNbxFJcAOCMbG/3a62x8dXemaXd2us+G9L8RTXqfuLm4iYS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Qa5YQf6PN5V3HLLH/AMs//r1GbjzwczSfw7/L+6v+zWSVg2NDUBcXZg+26kZ9kYT/AFjb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/Z+oavNLaaf8AZNPk2vBZxzbtnHP1qtp1vDb28039n/a7SRGSPzH2qkn9761RtreK4t4v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J/Cn+1Wl7Cu2aFvrH9n+VFLF5Xlv58fz/AMX8LZo+1Ao99Hb+fdtLnzPNy25uvFVNOtpt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/AGuX/f2/rU9xcXVvcGWL7P5tu/8AyzRWROPulT1NUncCa31D7RmGL/j73/6uNGZpaoXGn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LyZPlzBSfaPs88Usssgl/wCmb7dlXLfj7YYruP8Ah537mb6VG4FP7PjPnRRy7/ufO25K0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eCW/ijJ/0gyfM/wDs/SqWn20NxmGIeVLH/wAtN/zPVy38o5tMyeb6u/y/jVIRF/y7zReVH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T/ZzWd/x8cTTfuo/9jbvX/axU1wZbYyS2t2ksUC7PMVPk5/u5q1p1xL9niiii+12n8HmbV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1sSXFxaefF/Z8Unlfxx3GNv8AvCq1xaXNlJMYXWTG7fIPmXdWtP8AaNNsTFPpPlmST5Hkz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JtjrNG6wk9AdtCM7kmo6Tc6Y1lO5tp438uRI925XyuecVDd6tqF+v2lljsY/+ediQn4Yz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3nTReXHD/BHJ82/6iqQv/tFx5PlR+dJ9zHyqlUVEWJUuGdo7hiScnzc7t1E2mRSQNITI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86t29jd6XfSwiL99J/wAsyA+9vepZzFbn7LqE3k/Ou+PZt8pu64qGi1oQXUUtvBB5XlzSu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bNv8A7NVae4/0f/VeV8/+sk+9uqxHcfY0kFpBuDnb5m9vn59KglgKg3Vxb+b82fM3/dqti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LYafH5s0cNpcf7fzP+H/s1SC31DULj9z5ksX8HmfMzL2zVW4t4p7eKWWLypY92/f/ABqe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ZovJ8y1l/g8z5Wf8AvNmhO479B+sazNPPNFL9jtfM27/s6fMuP5VThEtoDc2cpXZt2EoPv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7TyJvNlkluo/+WciM361Yge7tjskHkDYPnxu2e1K40gttHhuLCaXzo4pY03v5k23f83Qe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tYNKl0O11qK/+yx/bY7vYIvOxy0bD+H0rmv8Aj3t5jLD5su9f97af4q0dO8RPDpsVrJYzv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fb/dD44qULVRbQaXIZvO828/hx+7f7/P3ar3Gn/aLeL7JL5t383n+Z91FqS5ntLieLyoor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Mfn++3rS21v9n837J5nlSffk/uVoZpX1IbfT/s9tHL5VwZf+me1l/wD1VF9p+0WB/wBXF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+Vn+lX7e3l8+1/5bWkjsnlxvtZG7bqm1i0i0G/uINRsWgm2rsjm+Zt30pWHaxXGnxW4M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fyr9RVn7Pp8+fK8ya6/jT+Hd9ajFvF5/m3cP+iSJ8kcaL/d4waj0/Ubu3t5orSKO0+dUe4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3ZaUnZXCC7DZxLcW80MUX72Pb+8kddqf7NTadqH9nzy/ZZY7r5P8AVye/HQUtzPb/ANsX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SNlybfZ5y9dxTtUWqx2qSRvYRvyAOFxvbd2WiMroJreMkXNOuLS4t5otQ+0ff3+Xb/NFuP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nllEkNjJNBbjdvjRtm7/gP/stWbfUNRtwYvKt4ZZNyPJsbdt/PbVe3+12/nRdtnz+Wn8/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VJp40eOFvPWTP2hW9PValv9aubeOPy1tEts7ykcat9ob+LOabcf6PcTaf50f+j/f8ubdG+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630e78m7jitJE2P5e1t/+z65qbCi3e5VtLuK8lld4ZFif5ndzk1ZivLNIsSOoBPlobhcj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8tA5uVWM/Iyk4qO4s7GOOQbRc4H7tUkzzTWge5z9S8LeLTx5sR87/AK5/Mu360s/lXFxa+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z/WbN3zf3qpDUJtPH7nyzFInl+X/s/wB3609LmaazVZlkWG2HT72z/ep3uSlY2tQuLT+z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pZE+eSR23J83cVQuLeL91FLLHd/J/y7/KyN/dPrVEahEb4jzf+2n3f5VPdG0aJnD3DZXb5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pxKZFPZtDAN6wQfaW3pIj7tq/3aUf6Pb+TLF+5+Z/+BVWt9Qmt4DFEfN/4B82361oXH9o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4dnmfN+n3asBL/wD4mAil+yW+nn5v9X8rP9ad4f1GLQLiK8l8uaXYyQGP5WhY/wARpZ/N8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0Pzf6v7iN/d20txBp5nijhhuIptnz/JuV29qyloNOxRgnkgkVre5JK+p+brV3UPPuLiK6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7/L9v4qqatbfZ+kXlfd/3lqSfU47m5leKeUyOqjn+NunzU7aDLuPIt/OtP+Pr+OP+Hb/eo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ponlZDife+7ev8K1r+EfCUs2oudQEkNrBA0sn31+XsvH/ALNWLHfFg6RebCpI3xyEbfpRF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hBqU9rJdRzWW+Af3ZB+dJLfRlBIW3S5+fzHXb7batDzoPK/1csUif7rbaqjyrfP8ArP7/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0q7XKTtuWLbT4tQn820mj87e3neZ91FqW4t5dEsxbSsk4fD/K/wBzPtXSaRrOg69azR6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s/wBHtmDPj7vbnd/erlrjUbbU5IWb7TFMFIn+cP8AN/Dtb0/3q5YzlzNM6nTg6epSiQ2F7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r0q+IrT+2Y3mtDdz27q89vcv8r4b5lytQMs8oAjinuiOixIWI/AUz+0Jfs/7rZFdR/8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f/iat6nPFWO0+zafPb6jd/wBn/wBn2lwjOmlW8zMsMe7Kq2Pv1k6d5Xh//iYS+XdxfLsj3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1h/HTv7Ylt9H/AHvlxXdxu/0i32sr/XB4aqV+dPGnxebNHLdxw7PL+7+8x97/AHayjE6JO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5upbxY4yJG3cY3bajt/KNsZf8/eqvbW/2i4/dSxwyx/8ALOR/m/OtXTrfUNRE3my/uvLkm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V0RehztGZ+98gywzeVFv/AOBf/Xq3p3k/2xF9r+0RQxzRvN9n/wBbt3fw574qraTvBOs0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H3qzMZJb24VrhLgnH71Nu7dt7VZC0L+oSWFz4ounNzcpaz3DOtzfIGk2luPNxxmtvxh5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PDF5CpB5e1V478d+lc7dGZi0rFzLtCybk29+lZx+w+ZylwD/ufLUNFQlcvZ/0eaGa1kmlk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aq/l7CvlwMCv96o7fyoJ4phnH/fP8Vdlp3neJ9Hm82K3h8vd5Fxv8rf8AN90j7v8AFUN8q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yMA3cUbTxxSRiaSLdWbbiX7RFFDL5s0n/ADz+9uro9fgihttPsI9PT7ZFE0b3KsCszbs7q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tL2W7u3UXn3bWIPjLVHtFYcaMlLlYzX55jBaC7lS7/wBZ/s1hA/ZrbI6/9NN33f8AerZ16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Moy/lyFi20fwg/drNtreLWLi1hil/e3H/LOiMuxc6fI7JFaK9Mkm2QiIA5HJrc8PXepSR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cEJ+0PHJ8vQjpUsVqnh7VY9Qn00XcVluSS3uBuXkYG4HtzWXc3DrDKkcbQWjMWwVwOaq/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6aMuaxr0mppcQLZCPzZd3mZ+X738NOtLq4sZoGi/ewgMJ7fey76i07Tmv4/kbi32v/vr/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PzofLmSWL+NvlbdWnKrWMalScmnc7nw9b+H9Y8PTXc2rW+n6tb3TQJZ3m7d5e3hlNbniD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p5s0kU0bqkEkaKsDr1ZcjqWrzPQNYt9O1JLq9i81WOSzc/pWjBrr6Zd3Vql3JqFujBgJI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4pwZ7FPEp0uWRavNAvJtKiurKGKWGTdv+0J8yf8Aj1YTaVFYTrBO6Sbj/wAfEI3L+VdF9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T999og8yOOSbbK6+38NLpug36QD7REzzRJ8gmAGxv7rYqoyezONwu7xOp1jT/AD9P/ey+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f+X5eK4bU7RFuoh5MfH3JN3366mbxJd21uscsCyRKAEDp9zHvWPrWp2+tMhKiIw7UG1Nv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1Zc0NTpNF0ZvEHhq/1b+2razu7GSKBNOCbrmZiPlUAfw/7TcVy3i3TNV0XUdWsru+mhjgk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ZgD2+tS2vjnxHoGm6tpmgXptrbWESG7SW2STeFOV2swypz3WuXurqa/1JpL8S3NzO2SZRt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hNVHcVSqnRUYj9Y8rEX9n/wCt/juN/wA7r9Pu1iC2BmLGZy+G5dgKtfZxcZliPlVpWOiv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UUUbnf1+XivRuonk2KE2oWlxb/vf9aNqfu0+VvXmn29vN++lil5j+5/dquBD9m8nzfKl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U9afbu0bMokZgX+Tb/drO9yo6M7q1nsNch3vcSTTSWqnI+6k235kP4iuW1TT7hb24WO3Zb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Q7ef4c1X0/VLzT0aC3m8iEyf6sfec84/nXSaxqmoWt3bKsa+TK42Ry+3r/u1zy9zU7FFVF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9xcRxbgGc4Gas+UluzRrKspHUociu+1LTH0i8ttT14RylSFn06F2i/wC+ZP8A2auI1S9i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2tLKWdkjilfeyLu4UsK3pVVNXRzV6EqRBpkEXl7Zrv+LP7v8Aj56YplxbgCLyvMlh/wCen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ttoJrS1ihlCbHk8xmV2/vYbpSax5QgMsurW8p+X92Ebc1aJmCtYTTri6tvLmh8uX5G2f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cvHZvNmEpl64Hyp/tEAVF9oit9Pi8r/j7/D/PSqNtcG3uIpZovKh3/wDLP722qUUJXRcm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3zY+UEd6hWMxSkxjqat6bYWmoXE0t3dyRRbGffs3b/Srem2aNexxQQibP95q3Rm9CC+tov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8/wDPOrlrbxah5Xk/8hD/AKZ/LU8OizzWc+Yg4jk2J5n3k/vYrQ06X+xLuyaJYxHDOs/+k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Um7FKLMK4864vzFN/rv8APWmT+TcW/lfvPOjf55f4Xb+6a2/F11Ya3qj3cTvAZUX/AEdE2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ui28jzzYQPaSfI/nSbVdqnmJlB81jZ0a30i1g83UAJfp92sO9S2+1GfTgJIJDlPL+8n+yT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3vbuLTxJNZxyL/HuTledtOvprGLUI3trYpaSIvnuR/F/exWHM7m8aaaLGgazqa6edHhuYY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zbaPfu4/5bY8wCpptJubC9n0uaytomiRX82C48xHU/wAW4fKaht/Kg1GLyprjyo/3iXEf+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RL69aPXYJbYnBTy9zb93SqjJ3LcFayMoadFfj7VFxDv8A7/zbq9Q+GWj3dlPHqEUqyy+Uf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+P8AFXnP9jzW+Yoq7rwrANKW2F45ETf3/wCBm/hrnxcuenZHo4Cjy1eY+hY7UpocE0N55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m1k9VNN1j/iYTxYij8rYv7yP+OsDQ9be50eCbcJlxs2L/ABsKvQ6vPuWVo9kQb/V14FrH2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+wT/vZcj7jp/7MKluLaIiOX93FLJ1krKk1T7TIzeXtpIL2Tz/AC/MHHTipsXc1rULaMshg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xG2f0rrI4rXXLVbm9mWdkGBEzbTXAW1ybe+aQ7SvfAxU328/ajcAM8Y/ixwKzsxHcNb6XG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n5lPIH41dgt0kBURAO3eNs/pXEx69BLh4VVnH3lHU1VfxFOl75sd09sn8aY6VPsXM1jWhD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cG0/1tUPs11bXBlh/ew/x1xUviFIp/OS5YH/noPvUtv4vltb4ypqbyxSf66IN9/8A3qPq0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Owm1CWe4xDL+6/wCef3WpJ9SuNK1OG786X5PVd61zH/CUWFw29ba4809x92lufEha2P8A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mNyUlSknYv2sS7Pqq3GoXEjlQsoxmNdlYd/LaTQvpsjedA5yQ53VbXWNJIR3vYnD8AOad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jtDchohWvsmROrCxz2teHNP1FR5HkQzRpsGId3y/i1ZupaXO9pHbSYiMKq0ZiVQ3/ALNX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mE/8tP46Zp2sRafP+9i+1Q7/AJPMfa22umDlDY4ZRhPdHny6fPo2pvM2nm6DgZlebP8A4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DDUtcjn1S3vsIvzPDND8qj/ZIHFegeIr6w1iYW72k9grruwjbyffNZ8fijVdLtJLPSbsLb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5h/tZrshVn3OCpQpdjy2DwdaROsGplraZSP9UN0Tr9a1NQt4fs82naJafZLTervJJ/H9K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W/wDpcXmzUg8HS/2cdQhmj8n/AJ579zV081jmVNO9zhl0vxKsEtuGhuLaXGXK8gVLo2mT6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JsYUnC5rpbN3trSa2MjxIzbV8vnir6faVs1tUFvcxAZBdfnqvaC9nYoXNxHInmsZMD/n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UDos1xaeT9shXaY23fPHWjcWk06+THEw9gKxNen1Dw9bSyzWHnRfcz/dzWcbuVxyWlmYPg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913I7I/yGFugr2DTtektVNisQRN2Q55GK8C0DU7dNaUqkpSQgYfrmvd7K+tVhXYAmUAKy+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9D3zS1q2fVigMNuQnJMPes6xkm85lLLIqcIjdqWC9khfb5ZYMOPK71q6hpmjHRYLm1+0xX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rlubjJYpiiyiFcg8nNNuILtYJJky0WOgrMFm08ZVbyWOQnADHitG4vtVg0owtCHtoB80iD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ABK8FDXvDjeTM/7tt5UDIzivn/7RFbZ8n995n3/M+8tfUeoXEVxb+bp/2j7m9/M/javEP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heWLCGK5O9I/vf730rvoVbe6zx8ZhuZ88TjLiG80+3iltBPaw3H3/AJ2+el0/ycSyy6h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00fwfeTeGby8fn7Kmzy5H3bPRsVxUGmSzTszbSfULiuptM4qXtYS3OR12Az3EN8+ELAIQw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B8gufD3jS1jy0v9oRuFJ4GU/+tXy141ie7WNQAGgcyYXv1GK+m/8Agno6f274vtGJJaOGY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8G4wjarI/pPhKs1hI8x9H3FlNGTuTFMijcfwmuz1bTUDNtU/jWN9iYE4Wvys/SFNS2MsI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kLj4Mai5GWhuoJF+oY4/rXuk8RjY8YryP9p21F98FvEpAz5UAk+jK3Wu/AS5cRFmGKjzUZ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tSKfmqGA8GpFPzV+jH5gTZpWpKU9KAGEUU6igD9aqcvQ02nKeK8o+gFopM8UZoAWlH3ab2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NIOKaTRmgB3Y1C3epM0mKgBiDmplOKYBilBxQA6iiirAKKKKAHKcilpq06gAoXrRRQA6im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m5oBxQA6ik3UbqAFopN1G6gBKKTPWloLClzxTc0m6gBQetLTR3pRzQAqim3HED49KcD1q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QHC/EV/J+HXiV8/8ALlJ/QV8uedmNf90D9K+nPis2z4W+Jj3+xN/6EK+VxJhB9K+fxvxI9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mxUZn4PNQNJ15qEyV556hyHxokEngi3Vjwb+Mp74U/wCNeMWoEt04LfMJs59K9X+Nc5Hhz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SnH/Aa8gs4m+1Ssp+WRgWPpya+74edmj4niLWnynSMwVMrNEBnADdTTbWznh1B1lxAkgy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o2nSXciQQ2yTtjJbrio7+xtrFpojulnY4O9sha/SVM/KXTe5Pqeo3WqgW9xemaCBMxPv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whtRGq7EYfNCfvP8ASqAtop8iWaSL/gG6tzT9H1DxALqWL99LGm9/7zt6VsnYwsctPuuGO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mJPmpLeGS4JD4B9CKuj+0NO/10vlXX/PSNNu1feoI7rT3Mpaa5km/5626fdat4yOOpTZSv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XlSf8B/nTV8U6vp99F5U8kN3bps+0Rn946+jHvSy2r3En72UtH7n5qr29hNDM032YzQ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H1rZanI7xLgt5be3/tDzf+/j7vm+lSTC7hHnuis1yi7NqYTbVSW4aSDbLFKVjbMEcnzRL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37QYvNki/6Z/e21pHQwk+YdOGJ8t4sP8A7NQCc2E3/smz/GngTQf8tcyxn5P9laSU+e2Xm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57EX2kvJvXPlA5+f5V3VtW1xdz6fN++t/KjdX4ddyVhTyiBTB2kOz+9/wKulGlR2NvctJ9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t8z90y/7XvR0NEbPibSdP0PTbe9068N7NLCGks5YvkiDdG3K1c+Lm7sIP3V3b/P8A8s4/v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5i+yyWkPkqjxx/Nvb+8Pmq/4fhtkaXyAwL/f3DFYxmoLU1lDXlRl21v/AKRF5MUg+T5/t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aGn/aBLL5Xk2u/wD1kj7l/wC+qfqdpbS2iQwRIBGf7+7fn+KpdH8PzQW93NLF9rit/wDln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UutDl9jJN6GLd29nb4NvdLOw9U4qn5MpDOLeKVe+0c1o+ILxom8uO08kbeQBVTT0lmBFq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rZaoLtEltNFbwebDLJaXX/TP5a77w/wCJv7ftWgk8uO5iQB1KZEg9RXmlwJYc+bzzXaaLo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8s4TAvlv/pS79p4yB35rmqRutDpw7akbXxHuPtehadDFCLRXuAXEQZEdduf6VH4bnSHw4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hv9YxPzbvvUfEC4m/4Q3Sftf737Q/7uTftZMZzxWd4duDceFU8qKSb737uP8Avbu9ZqD5d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zcecLaKXzvN+f/WeT99qrXFvLmKaWKMenl/Luq3f2ijT7ZyZUMSqriV/l/wCArTv9EuBiG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5dn0FCVjcht7QsvmPEzbjkMrcGny3mpxQGFWeC2DZ3qelQXOm3GnDzDdO7sMogGEFWY9Tg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0oX5tr4BqyCzPqEv2f8A1sd39nRn8yP+P/erzOCf7RqSyn/lpKX/ANlWrvtQ8rRtP+1W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e3lT5UU+9cRbW/wBon837JJ5Ozf8A3ldhVI5p2bPQLe6RrFZrZpmm/jjH3dv+9VnTtSt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k79728cny/wC9VG1uDZwRPCm8YxjHyp9a0LeO5t7uae4hAJRv9Q+3ZWVjrhoisLea2t7v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7445E+Xy92N26nWmojW7qJtT2WlqU+eSOFcbhUmsQXdvo2nw3d3cXdps3+XvZtmf/ALKo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uy3R1Yu0vOKFoKWg9Y3srldRglR7N3/dxyBUldf8Ad7U641IWFxLJaW8Ymb3V1rMuQnm3C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IP46t29zGBF9ht4bJfdPMYt+NBFx09xF/yymvP+ucabY61bXT5dQ/dRRRxfJs8yR/4v8Ae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yyPcROfXYoq5cf2hrFtNKDL/AKPt33Eb7VSg0uXJ9Zuri4/4m3/E2ljTyEj3+UsOPpWf5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aux9nKKn+NMnt9Jtxaw/6RNd7F3+Wny/8BrF8T3dtJp7wh54ZTP8A6q6j+faKuMWzmqVVF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Emn3v2rEuc/uzvl2kfd571yUN1FJdzzxW9zeApv8A3xDH/ebFN+zy29v50XmTRfwSbNv61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9QvrvXNPmltJbOSKHy1Y7LjqtdMfd0OGVRzM5YLVrSOaa2cOWIDBNoxTILvyi0avMIiNr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v9cn1GSPzbcx2wAEcZPIqOS2e7lZmZUI+UMzbQBXUmclixKt7ra21tDCs/kJ5cTxw7GdfV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d6bPceUws3I2NG6B/x56VVdI7SRY4r8XRB3OsLsAn41IBDdO2FQsODgks9ABb/uJ4hL++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D9kP9n+Z/wAC+WqFxcfYP3UPmfvPvx7F3bvrSabfxW+o2kuq/wClWkb75Lfftkdf7ue1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F8wmEksS43/Jub/vmrmoeKNX1q2isri8lm0+3VVjjk27kjAwF99tV7nX5YL65udLsXs7Jo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+X1ZjVGe2/wBIii82TypNrpJs2rtqWkxpFvTtP/tC4MNp/tbP4fzq9beHrq3+1/6JFdwx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5U+lM/wCEe+wajLDL/pcX/Tu/zP8ASlH+jz/8s/7jx/Mr8etNaGb0J7a4tLieb9zHaeWio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/exVeK8ZLWOSO9uYIopjiOKRkZG/vLUlxc/aLcw/ZI/4vIkjfayfWoIIGGnFZzHy2U/e5Z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1xDb295aXcNx9kkRtnmIvz5/iz61FbfZLjRpov3cvz7IPMn3bP9rbVW+vrhDEpm+1hV8v9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Lm0ltZrMbYZQuftDR7mdv7vtQF7k+nXFtYQNH9lmuryTIMiTEAj0xVJ0urSRkFoIotmdk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3iPbG2njihkRspPGvzH60k17IimKS685SPl3RZNAhlt/a2oW5h/5Y26M/l7F+7/FTNOt4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lh/55xvtp+o28V/5UtpFHDhP3nmP8ztVYf6PAfNl8r/PaguzY1hbK0s1vbskL5/dlsulSW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0/algkxtkT7vmKf4hS21v5Gnfa4vL/ePs8yR9sv8A3zTZpbiExWxuMw48zy4z/wCPUBFK5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8VppmtW2lWelXf2a3gmsrNFWBxGuGf8A3m6lq5e4At/Omhuov+udP1C3tPs0Uv7z+H/Wf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oeTcfvZZY/wCH/R40+WopQjTjyo0laTuRXFxMbaKX7JHF/wBNP4fwqxouh33idtkMz+dkr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9qetxLf6fzL5VpHukSOR9yo3+z6Vnjypx+6i86b/x1G+tW0KKL+oXERt4rS70mOKXTo2ge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zbvvS89VqW7vIbtrK8jS0spI/k+zRozf8C+tUPs0Vz5UNpaXEt3s+eOP5m3f7IFS3+oTX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F9jRY4444VR0x/ePrSsaWQmoahLqFwYfKj86N2/0mT5Wdfoak1CC10+4NpCfNljRd8kb7l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xc+ObDTIL21sbRrC3ECy20JUy/7T5PJ6Vz11YLpiLGI5zM330cbFrJBdPQtaLdmzbTr4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/1kUfzQ1WOtW9xa3EFxafaJpCxS5nm2Orf3tv/stN+zywCb7Jdyfu/v4faqf403TvteoXO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oyNsk2L/wJjWhmkUs+Rb/ALqbM3/TPcrVbiluX/dteqY3Kyfvl3/NVrRbjSftE0N3N50v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ba7AfKn/fVV57n9/NL50fnSffj2bqhSLasNS41K6aeaNg8Vui75AqhVWm2/lahcHzjmb+D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6hbfZ7iGEf7LvJE+5f8Ad21p22jXUlvJqSxRwxDb/q2xs64rS5DdiLyIvs93DLd3UV3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z8UlpbtqlhLbrdw28tsMBXIRmX/4qs/+0YcmYRSTS71/eb2/Suj8SaZFpEdk93fqJpkW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f4gw/75rNzNFG6Mb7TFcCL/V/w/6uPcz/AO01PttZ/s+CaGG0t5RImz94n3v9r61a0aZJF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o+myfv/MmgLb2H3evzUXGswm2ihhtLeG0jf57yP8A1szd9uf/AEGhO5FrGc1tcRWS3TTz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N/wDuqanFvp1x5Xk+Z5X8cl4+1dw/3aBqH9nzzf6J50Mn/fSR7uMVZAi1HWIof3fk3EbIk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4dzVVgvYzjfQSWT27okQMn/H4gJG3+7zU+oahp+o6ha3dppP2S0jSNH+829gOW+lMNlc26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B7/OKW11G7gJhli86P/nkPup71JS1LOq6tHqbx3jSRQSnpHbD+H3qoPNt/Omu4ZP3n/Pu+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a3ge3MweLBbHlun7xf9pajuLmK4toovJk82P78nzNTWhFieCWaOXyriYTD+COV9wRarSvE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38NTafcfZ7cwwxedDJt87zPvPjt7Va+1ziEzPD5dptbjb/wCzVaEtDPt+plltP9Ej+/8AP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o/IaKZioJLYRs1sXGn6h4fv5vKtPKm2f8tPm+Uj+dVf3o86I+Xd/9NNn3P9mmUmiAfZfs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AN8r+NbPh7UNLt18m92eTbbt8ihna4znHP8As1kW+oXen5hteI5P+WcmPmb1oHIm+1+Z9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3UF3JL/UI7triWSEyqn37iCPYu3+GremNps9hc297Mv26Rg0NwfmiVdv3Wqla2cmrhxZ2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zcyfSl+z/AGi2mliikih/gqWhXLseoypFGtwiXloqlI/7uKqfZosGXyv3Uf349+1tpb+Gr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igtYZ9v7wv8qfVasahp2n29vFDNF/xMPueZbzqyv/ALVLlMyKG2jgaUzrMojOcG4zTdQuI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u4/KuPuW9u/yxfN6etJ/x7ibyopIvL2/wbm/KotO8r7Rd/a5pIotnySRorNu/ut6VSQ0zQ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SoNPS2lL2ShVkRN0gXt+FZ1taxX0NzNeyTwlf+eUWF3fhVP8A5dvOimkh/wCWPlx/KzqG7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fNyc4Y5pjaNu0ubPSbmyvDCTAH/eIfvMfatPVtV03UtUMljdNYWUqKf3yLGyevyKzf8Ao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20X+ifvf45PP3L+ArPt7uM3H/Hv/AOO/w1LLjKysTvfpIz+TMRt/1fybmdj/ABD0rqfCO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qOvais1rbWRn+zllRkkx8qMp+b73GFrmJzFBcTYu5PKj+5H/7KtRW9xDb5ll8yLzPvxxpu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w0JbW8Vxb/a/N8mXf8lWLiBbe6ML6jvOxn82N9y0lvbxahbzTeVJ9k+b/AFf8DU4W/wDa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Nbwf7q7R/HzTRA37P/wASf97zFH/wFmU1APK8j9zd+VL/AB/e+7V/TvD8viCwN3EbfybP/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4EAe1U7m3lci/SNBCn3jn5apSKIjftc3KrL5txDHID3+7XSeIbe7/AOJfD9rs9W+Tekln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e64rCtNUht55iIZbuU/f3Jt+WohALjMufsn/TP+HbVbgW/EFzNc+V5Vpb6f8AZ0Xf9n/j9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M/leTaeTF8u/+87VZ063u7jkRf2hFH8n2f+Lb/e/vVeFtp+nX9p9rl+yQyf67/lr5Pzf99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/AOPc5/exf88/mVf940tneSxRsq3KjIx+5VvnXuprX1RrNri9tLC/kk0vPDYbc/H06Vma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Rm7h3/u5CDtRqNyLFgf6PbxebLJ9k/j8v73+771T+z2ltPF++/eyf8u/3dn59DUtwJbfMv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/AL3zfSptQ8o6fF/okn2v77yb9yv6Yq1sKwlvcRW9x5XkyeV/z0+827+7Utxby/Z/O8qOG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181/m+7sqGzaZraWKaS3gO5j/AL/+yKZiK5nPlQyRQ/7+5qybJSL2pyiN/Pght/4X8uMbo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fLqGjxatFafZLSN9jyfe86T6elUP+PDP2Sb/AEX+OSRPv/7NVdSulmmyu3yt6/vIlI/8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aa7u7a6uUm04Ylwkkbw42L/s+hqK3H2jzofNktIvvpH/AH/9r2rY8PXH9oafdwyy/wCl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8v9qqdktybu8We4exMcLf66Al3b+77bqvcUkVPtVx5tvcmSW9iilz/pMm7fj61ILyOG3J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4+6lQX9v9n8qLzo/+uf8AD/8Arpot5p/3UVr+6/8AQqd7EWCyubx7weRvx82/f93bXT+Cn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tdH0XULlQcWuoIpgm+U/e3MvzfjWPbaxqH9nzWkUUnnSfckt/417rRPc50eW083/f8xN2z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0fF/h+78P+INQtdQ1DT4rvYrvHpc6MvP8GY/lG3utYAtotPn82H/AEvejJ5knyruPoTU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2L/Rf4/L+9Kx7j2qmZvPn6eTD82PM+b86Zadya38o2032uKSL+55abl3U7sZZv9VIn7n5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PfSlI4ZZ1MMZ/iGE21Y07yrjPnReb8+xPM+6lK5RetriL7Pd/wClxy/dTzJPmZF/2Kyr6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bwsNw2DDIv8AtVLcXH2i3i82aP8A0f5EjjTbv+b71WbbRtQuLea67R/67pWdxJKO7FtfK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h+55qpu/8drqfEVounTrdR61b6h9phXZcSbViRuu0JXHBooJ4/3UksJ++B95P9oVduP7P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ijlikdkSPf8yY/iNCK5tCS2uJbe4m82WOXzE/1n3lT/69Z06TWKlftDpD/tjHzVZuLeL7P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f9W+75e1SxLLfW89zqYYyySbEeV/ufWtE1YyjdFPTp4p7iL915sv3PL/AIXWm/vdQnj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+Ty/4dw6VMP8Aj4MX2v7J8m/92+7f24P+1Vq3t/8AiT+b/o8X2d/JeP8A5aP6NUJFJ2Hf2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5t1/q5o98cj7Zef4vemzub/VzMlvNetcFpHluTl3k+tTax/ZN/qEUsvmaTaSQq6R/NLs+X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+0f2hp/k2kUcP2f53kj3bn/2vatB7ouSQXUZiCwuJt/7kRtlf92n2+oS2+oTWl35k0uxk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PqPSqk5u7fypvN/1m108v5drD+KrFxqH/ABT9r50sd1LHNIiR26BZ0Y+pxytZyVyYaGhce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bT7SLT7uXUIY0SSOHdPb/AOyh7Gq89xNb3Bilm/0u32pBb7FVt237pFZ41C7xFFLDb2ny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+LPrUMdg2rSm8jm33BYNtlbMr/wC1uq4WRU7Pcuai16NR36o8jS/K4SJV2/Tj7tStcSQxS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P5JCR97/AGqaNQu/D9vN5UVvLn5N8iLL+WeQaoZl/e2vnSS/x/upmaP8a0MUixJqUV/Eq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SZ6fhSfYordv9YrRyAHCjBH51NcQwXtkhitXgvnYbZA2I1HpVWTSpJQkFzI0b4BBLbs89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hgjjlujDbRyxwyH58nLPT7b/RxN/q/N+48cibl2/3h71YxEPK86K8m8t13xx7fnX2P8Nd5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Cc/ifS5Ua0lSN0icYdJC2NvlszZK/wATLUOVjS5wunj7R5Vp+8m8x/Ihk+7vk4+X9RU2r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ve3u1I4j5EgLYZGDfd9zWl4a8WS+HX+xz2WmajZXAWZra6MmwSDo6MjKyn/dYdqyLbV5Lw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K5c7PmVyT94Z7/7VJCsT6N9k1DT5vN/4+/4I5P4/xqpqFv8A2fP/AKmTyZPueYjLvX1xT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Ou/3n2v5vL+T5k+taD+LNW1a4tY7mdNRMKrEnmx/Ky/3TUvmUk0KxnWmpJBbTRLbxSRf89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TrSe2vb8RJBKssr7I+m3n1q74hj1WHV0N1BFbTXEMexYowIWj/hNOt9avLbzsaVZTXUieQ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23Lj+Ktm7iGt4fDSvGdThhuo5dr2wf5Xb+4B901Z1jR5f7P0+ab/j7uEZPL+61v5bfdb0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mKW0/1n/LP+59K1/7QiGjm0miuPO370uPM2si/TvUMChbXEun+V9qmku7Xf8AP5b7W2/U/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c3YSzgneHaCPO5dv9qq1xBDo/nRWmox6gJE+f9w+7/d571J/r8yxSxwxR/cj/AIkq46kM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Yba6mMW9d4RtnzD+H+9WjpWtSWML2qywzRXJzJ5sSv09Q31/SqkobTtQdJnLRllJMf3qg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H+8kX/eqHEhPU1NY0+XRtQ+1RfZ5opE89I9n7r/gK9qpz3luLFJkRICj/AMLbt9Vb2KOOV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7+63rtz3pb7SIZnhSKIxRZXfmTO9qaCdm7tkQuftFufN/wBV/B/Fvp/nMLaOJUjXHz9c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qTbwPGANv8OafdK2n3EMpIO87kkDfcYUmkVH3tEx8F69tIssLFZF5Uimw+TdSzvdzSWu9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Hn7orR06eXUPO8n/AET5Nk/mOrLtqDTri0/dS+d5vlzN+7j+WV/pUFRVi0dDj0W3lure8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SNo2XP8AeVvpVWfyrmw/5eIpo/8AYVl/StDUZ7e+drwRyQbMQYc52r/ndWJJPaCc7Muvq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QiT95kU9xCRxa+VJ6/wANR28zo+B5g+UDh22vn71Xrfyri6thPN9ktd/7y4/uLVi4torf7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7Z9o+8r+jY7VQXKVxcZnMnr/AJ5xUX2iaH/rqf8AVyR/wVdsLiKyPzwJK3zcu+B+Ap1wB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n/LP7zVYXJQftK+dMZPM/6Z/xUmsW9nb3UcVos0sf8cjfdf6elVDb/wCq8vmXvsdlpv2ia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BH91vzpELQr+fKCYocf9c5K6XRdXi04rLc3rW5ktGRwsO5kbdx8v96qOraegaKSEPE3kM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t33qW2t/t4Mtpaeb5afP/ALxFYSd1Y6qU+WVzsrbytYt7WKLW7eLy/kTzE2yvGWzurmdQu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1pJLDbv8AJJvXcjf3qq39v/pH720+yzfZY3x/00q9oOg22paVKzalb6feKVRLOTc0s3+1W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VWlFamUNSuJo3jWbMTgtNHs++zN61XsCIdRiZN8LL84lCbtn+1XTHHh37bpptYmmjQPP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0Z3f3a5WUtbXWcn/AFe2qRnKMou0jr/F8mmz2t/I+oyT6g6LIvlyfKcbfvD/AHRWPbeH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UUn2T7/93/gWPvVc0bzfD9vNLd6TZ6hFv3+XcP8AfXbjaSGrpo/iCIvDf9gXnhi1uFs5W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lkTPJTcTyP9mhPlZtJqprJnI5m0jT4pIY/wB6X2OP9mqVxqAu3nNxBIsx27JNnytWnp1tF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h+0I3kfPu2SbuKzbjuP8Ab/vs1dEWcc42KY3HH+r/APHquWus39hfxXcPlxXUf+rOzd/47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UX+9v/2fWi40tra5E1u0k9p8vP1qWrhF2J7jxBNcfvbvy/Oj8x08v5d+eq/T/ZqbQ/F2o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Tc6fNIqeZI7bkWsy4uPswNp/z0+dJJPvOvTb+ldDdeE5V06yl0mT7VvhEkz/3G77c1jym0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0+XT/ALJND5d1Dv3xyW83zcfxYP8ADWJeI13bXM00gtZpZWX7P9333Csye4urj/iXS3cnk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INyMamFzFcW/k6hL5v8CXEb+Zs/2mojGxrKomrIv+H7aJrGSSUTP867CWzsXuw966n/hFt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SC8itd67HvZvml3c/Myj+GsHwuI2vdQs4fs94smnSb0ziKL/AG1y3/oNZ+i3Fp4enimim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mp/ZOui6ajaZz2p6NdWGqNYr9nbB/wBbCcI6/wB5ajgZLbT/ADI7gNdybt8ci7VVf96p1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PtEsfmNiAyt+Sk1BqPh67027khvIxFscxnBBrrjdx1PJml7R8ux2+jafomoaNpMt3pN5D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xsWWJ23ZXb/Fu29ah0a4iuLjT7SGG3++yQSbNrbf7pauPH2v7P5XnXH8WyPf+6ZfatjT/A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K0/zfLRYHk3qu/PFZtHVSdO1pljxDp//AAi+n/8AHp+9uZ/3cm9W2Y54xWVrV7c3lrZXM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d/zPj71amo3Vtr08cNxEbezhiKgbsy/d2/erGu5CLO3hSPzoYWcrIfl3ZrRJSRzyly7G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061hvVYS27tscr8z9vmrFufOn8u7/AOWX/PP+JaasUt3PFaww+XFJ9wbstu/3qmliuISbe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U1pCCjojCdRz3I7K08+OZYc46+Wf71S6Nb2moZtLv91FJu2SRpuZ2P3V/76qT7PLp+f8A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fw/pv9oXM1p5vk/Iz/lTehMVck1AS6fOYZf8AVRvs+58yVXOLm3P++tRXHm4ill/ubP7u9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qBcAYHXiqTFJpG1oNg32uYH95bKud56AZ/i9K6DT7eXT/ADtPhtJPOuI1eO4j/u/3q5LTU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JHrXTf2h9o06WG01DF3HNseOR1+ePb/DmsJSa2Omhyv4kaGo6fL4f877JNHd/wB+Szfd8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BY3F/HdT3GotbRxjzle7YhWb+7nFdPq+o2tv4emihik+17FTzJH2r/tNx1rjtOttP+0RQz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JN/8AF/db2qYTlLcvERjC3KTDUItQ0eW0mlk82P8AeJ/dRavW1lJaaRDDJdRvDI+90/u9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3EUt5IUl2M/7hc7/9moftEVvfzCWWS7h/gt5EVZf+BAVsmcm5LbTX1qyBrbyoWxIkgT5pV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3ej3B821j+y/8s5Lj5t/4CnPrOj6rHaSwFEkg/dR20r7WRP7ue9QanZW90523ivyzpjc3k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uX3bofHdRXRVZIEgunBDiFSEb/Cr/iC5/wCPTzf+WfyJH527ZWfbXCSNLN5L30w++kT7d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fmzWXnz2CLg5wZQa6naKOO7ub9vJbQi7nu5o7S73qiW/zOrr35rr9P8AFMXh/M0Wof6J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Z2/EcV5hotvF9mOoQmOKIff8AMh3Ktb/g/T4tQ8U6fp3m+bDG6yT/AN3y6wqxi43Z6eHr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/AEy9l1KzsbryJbKZAxe3fGU5rTe3uLmaH/Rpftef+AutWbe3ujBFLaf8en/PP+Kum8Iau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+1F7mW0EUkDxwf3SuOK+dqTik5R1PsacJt8rMA6Nep5pntZYIvl5dNu/6VFP/AKNyPL/66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PiWCG00m6ub9bY8XGoblKR9lrntStJL2GN59htOj+Sv3Kyp1OdXsdLp26mMNVeGLzYrNbl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CKoXGtmOMSpbSwwyrukiCZVK1ryO1021W0sZ28tufnHQVD/bk9k6/ZGjm+XbNFLHldtdCs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PHiQWF/Fe22yH+Dpuqtfahcyus7I5jlP3Ix92phBDcib/AI94f+un3d3tTMXa2m0sk4H92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ZEWoafLb2/wBrhm82H1ptt5Pkebd3XlP6fw1o32n3Fzo0U6We2G3+SSf+/XPf2fYW1vH50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/DXSndGUVZnRi3it7bzbW8jJk/gFGdE0+38qWXzZZE/1Y+X5vSuft7K2SOR7hjEBt/1dT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/AJZSfcuJPvJ9awa1NVNPRGjo0+jme5S7KxZ/1Zl+8zeoqtYanqdjFfW+03YkDCCXHK1Pf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6XljG00CK8c7/AN31FRaHaX0rvIb5IoY13qO5q1Yzsxmk6rcmQwzn96vBWTNXdcvp2hRZ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0wyT/aPO8xZw3Jk4qe+1iBrXbd/ePCsMU7IWpi2uWneZ52SQDkkZq218UQSQoZGHUsMZ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kgeKGSPs4GasS6gNUh5WIr/dUYprQLFGPULCKNrqeVohL0IFWbK1eQi6tsGEf8tHOM1Wf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lPLU/KN2cVsXlmX0yC2huzEAPnRVqJ1LChTMO48UzYNrLaWc3/TxHu3VRtZofPZri5e2Uj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tPv8ASbyO5ieBDKImz0qG4/0j97LF5X/TOOuiM00ZODizRa8XTG3LeI4PfNRavp+rXOnfa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/nPmOu3bU2sxw36wyWtp5Xlx/8vFZ18bcaUgilaG5LY+X5Q/1rSnNXMakXY4Xw/4pi/4SR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mkw6k9K9Y0m3tNSSW6nZTk7TGGrxq2k1Dwtq8jNHaushDcqetexWN5HP4ct2NtBFcO4ZnQ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RwYfyNoodL8maJMeW37sVr6prkXiWSNnhj08lP9Xv3Lu/vVz1xxb+bF+VRLeGbbKJvKmU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UFnbWxuo7tTIyH5SpofULi1t5BbSzwK4xgGqtrm6jZp7jL/7IouXuUVSkv7voNy0FqmH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8qX91L/z0rw/xjdXVnqjxxGSC0JZET+/833v+BV7rbW9pOP9Li8ysjxn8NtB8YxRCCCWG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vOc/LxVUKijPUmrRc4NI+cYdY3TtBflbhH6F3INYt6jWtyjwSvH8/IDHBFdFrfhiXQbuaz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HamBuB/Grs3huGXQ7bUp5C0G7y8xdSfpXpzqwseBTw9T2hyWsaih0K6DLicr97Fe0f8E+9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1adJZ7Hdn2FeWaraQXekXUEaBwIgfM79K6/8AYqmbSPjbsU7hJp5XNfi/GDjVk3HsfvnCE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M/RO5cNnNZNwQDxUdzqjEHnFZkt5I+fmr8kSsfp8Uh10wLGvOfj1YG7+EHiyKPnNhMfyG7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JOTWP40tl1HwRr1u4yr2U6EeoMbV04dctaLfcKutKS8j8zdPfzLcN14q0o5NUtH+W02nqv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KOK/SEfl70bHjpTj0pAOKcRxQIbRRRQB+tFAOKKK8o+gF3GjcaSigBdxpy8g0ynL0oAU0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ANooozUAFFA5ooAfRRRVgFFFFABT6ZTh0oAWiiigAooooAKKKKACiiigAooooAKAM0U5el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uakc8GoCeaAJx0NGeKVfu0mKADNRXJ/0d8U/PJqK6/wCPZ6XQDzn40H/i0/iIf9MV/wDRi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+mfjcc/CfVyejSQrj/tqv+FfMjH5OeteBitZnsYL4GyJn603dTWPWm7h61wnpI88+NaB7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X/wDQa8501wqGRtmwSFST+NeifGVitvo/AOJH/wDQa870zN3p01sIBu8wnP5191w8tT4zi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F6mlfaX+1AMgMatEMg5qjNY3ACyfZy0eC28jGas6DEpi+zQxfMCSFUZJquuoXJke3leZ9x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ep6n501oZlxxP5xGJP8AnpVvTri7trgy2t3JDM/3JNitsb+9zS38Cz5iHHl/+PVALj7N5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R5UtJG/P4Wu7j7XKbvzrv/lvcXG352rmrb/QNQm/ded5fyf7LtXUX+sXfiC3MPmx/cVE+c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praWzQs26PdlDGc1UVYp8rRUX940pNq6+wrM+2W/n+aUu1674933q6ya6h0/R47X7JLFd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zKse3hQv/ALNXJ6hMsV4Y4Ulb5Pny/wAz10RZ5lWItuLWxtpZpov3h+5Wvo3/AB8TRS2sf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N5iriqJgE9mJG/1UnyJ/FtaptGt5jfzS2suPLTY/zsvy1smc0YlNtMWcSq1wEYDaFkchj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tGQ8bDgmTkGumuzfXE4heOG7YHIZF/8AZqo3ul/Z57kX0Eol27kSM5H51opHPONmV7a7g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F/v8AlDdInFXhb6fbGWKKW48ryd/7v5t7VkR6TcK6l7doYz/eq/JDJF5UT/uoY1VqpSTKU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7SC6gjf8AeACbc3NPsNQbTSk0EsilP9jcrVHFqks/lRh5I1jT5PMf5dtMthLb3EUUUscv9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uMWjNtp3Rq6cbTV7eaKH/AESaP7nybmety/uJv+EeOlSwyRRSOsiSfd3r6ViW1vNb30s1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f/ZWrYu1mWYLPKRDjy8/NsrntY9CF5xuyN7OW7jQGQHYOVkb5mrnr20mtRMNqrG/bcC34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LbOJrg/eHl81zt/c+eZxdWitKPuTRyhdv1FdEZHJUhZlfzvItuZfby6qW6Qm4i8l4/8At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1o/Z/+JfF537q7kfYkcifLt/vbqht/skHnRTcy/wSedtWqumZxTR0esD7T4WtZv3csv2pv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f1q/4Xur1dCDLeSQjzP8AV/w/nWM9xpn9nQ/Y1a2utnzyLKsnzV0ngyA6ho0kuej/AD+Y+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slGJvRXvG3cXEOoiKHzY4fs8f+r+8z/7VU7eGASBpP3xf/VybsbKcLcW/nYupLSTZ/wAs0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p7iWQTTMsUf3CiqN/wBawTOuSNy2uPs883/MQl/gjj/g/GqaNef2nujCNNGGjwU3rtp+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uLNjFMYzG5RPmdapr9khn/ezSRRf7jNV8xPKWNYsrufQbyOSAGDMebnB+XHauR0S2d7wot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3Y2+4zXR3N3e3NoLe2mOyU/6gswz9c1z1kUTUSk6x2vlHnI3Zqqb+I5alN86PRLbR4uYtO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f7Q/3/pmqiWkdrvkPneWf+WYT+W6lGofabi1l87zvk8hPtG5lRfam6hrcz2/kmdcD/lmor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n+3meLyfs8wjTYh/i20ywjuL/AFD5XAnx8lZ4uPIz5X+u+/8A6zb8v92tfQp9OtrhZPJkh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M1fMHKVn065tpJY79WllY8F+Kn0dLm5uP9DgilliX7mzfV0Xj367pWS2hjTZ5tzuTZ/9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N4v2W9MhRmBIdl3qf9r0pp3M5R5Taae+m1VpZEh3f88nTEVQ3d5CztNJdhppPviHpt/3ay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5advssx5Ty3IZ6wUto3hLTM880Yx5cxZ9n5VpFXZySqJHV3Go6hqGsRWkXl2kNujP9tjRt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czWGotcLeyzHJ/fSj76/3qhstSPhXUI5xJbSzFHXCylmTd6rVW91m5vYHVo4DHKerD5kX0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USH7cl/BHDc5Hnr/AB7l+9Wx4m8UX2v6pHNd3CtHb7kSOIY21hdqvaNoF34n8QRafp0Ul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x/Id24+wp7Gad9CHULia9AllYzeX0J/h/KluDD+6x/pfmJ88mxl2MPSuj+IXw81r4Pa4u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XNtHeJFYzibcpZl+Y9vun71c5b+dceVF+88r/AJ5x1pTkpRuiJwcHZla30+acGUR/6L6j5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OGG082X+D73zVCBuupoIXuYIt7dPu1KPslvmGWWT7V9zy403fN71XOQWNQEVv8AZNOlt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d58kjqsD9w1V7nT5BcH/V3UX8Ekf3XWoZ7eKrw0S3m0mXUBNHaCN1geOT7z/7VS5DQPOJR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ySQqsn8Cv/s1F+9t7aLzpfKitk/ufcX696j1i2isDFELrzo9m+nW2o/Zx5t1NHdwyff8AM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6ek0bLfJNbp/HHLI/mfN9Kh8z+z9WeS+C3BZSuxVw1SDztQ0+WaLT45fn2eZbxtt3fh3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l86LzacZCcLq5YnVHnJSNVX/nn97+VTWtoFmjV7dj5n+r+frTmuoIH2wtv+T/AHutVx5sH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/7NWmYlx7b7FG0EsJj5bjOasz+ILu5060s5YpJorf5I5PJXcq+lUvtmceVF/38+7SW+nzX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VH9/y3q0ybDhBEfM/0sxS9o5E27qv3t7Fayebd20E/GxPssm1v96qciR2uptvhnxGfk85f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+EcErjB/vKKq41FjInV8bVdR/tNmpopIbTPnu7Evhi0ZZl/AUyXU/s8vneT0/56SH9Ntd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HrTXBL+5uNqRxyfKzyH+FR1NZ85uoSa2MW4t+D/Z832uH+PzIdmytG6hlubZVmlju44olT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+9VKAXml3BWeFo54nbMUpI+YVnM0kaSAwAbsdFqk7mcoM1rgfaLfEP2j/AK57Nyp+NVtC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bh7ax277ifyt2wZ7VB9phuBkR/Y5Y/wCD5m3U4X8VviST/Sv78WzYv5ihkJNF7xFptlYXT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bT7hN4UwbZVw33WX/ANmqq8T2VoYVZVhlOfKSZd//AAKqQuYWB/4+Iv8Arm7VY/e3GfJ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kfzLt/vNVGmw3S9TbRtSgu7EmG+iLcx/MtRyX9zdalNf3kzz3chyZbk+Yx/Or73senNNa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8sceG3f3QTVJbj/WwiLzZf8Ax79aCk2+gShIf3c0Qi+jY/QUB/PYmW9knz3kyzLVCcXVz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f/LOrVitwtvcRJbROTtzJJ83k1Ddi+UtSWMlvbGVb5CG6xyN8z+9W9N0e2+xDUI45pzG7J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t/u1n3GnzW9uZvskc3zr+8kf5fw9RUt3FqcOnfa2tWttPkk8vzI/mR5P9n1rNTBwl0I59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mOKH+/wCd/F9KoSjzoiYWEfl/wRJ81XL7WYv+mcJ/6ZwLub/CoxcSz8+bJ/46uyqFGM/tE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2mabIx5bRhXSp4ryTThKZRDkDb+9fPNU/s0U9tLKbu3ix/t/M9VRbzZMX7z/vj5tv9Kobh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bxTReZFLJ/wAtI9u2rGpyy6peRNLIlwyRhAT8vy57iqWm2Euo3/8AonMv/LON5Pm/Cuts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YvEzRwzxhgbglnZ27LGBWM5KKuzSnTctEcrcebmKGaKOab/ln5e5v/HaW1t/+XSbzLSGTd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MtLm3F3GYprmEp/y1jxu/Ctq21CfVjaGeVrny/kSWR9piXrubA5q1K5LptEOm6dxdzReX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fJv8A9padPcfaP303+uj/AIP4eKi1PUYluJhKFuOGHmhT/e4Zff8A3qfbafNqFvNNFFHLF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WVj0q7onkZWM1zGcgy/8AoK/lT7a5ixLLNN5cv+5VuVZdCaa3u2LsP3c9kZdzbh9Kq/btO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5v8Hly/xUBqugwW82oXHlRZmm/g/2V+lWLe3mFuYftccUW/8A5abd26m6xqH+q8qbzfLRf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azftEIEX7rzfu7/vbk/GgqMXJXNUXHPk3X/Hr/wA9LdPmeqzy/aiY45pNvR43GFT/AGaj/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lIk+55efv/7PsKsT3GlXFt5v+qm/5bW8nyr/AMBPejmsRyske6nWP7MZp5dgA8uP7qL+N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K0lm8pV/5bbUVf8AGsltaiuWctGIQwxw2aiF3DCPvxmI/wB8/NSUwjTb+JG1FdSQwPGzx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2/Ov1p1xbzW+nxRedHL9o2v5ce1tnzfdJrJnMNhcZiNndjYp+/u2tRcahieMR+Xl/+ef3U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sbmqwRSTR4UWZIx5b/wADf3mrOkjSKHYJYbiUfP5sPzfgTTbnxBpP9nxReTJ/aH/Le8k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/2xDb6NNDLD/xMJHV0uPOG1I/fn71L2g40Zo0tO8r7NN5t3Z6fFJtT95ulZ/9qs6OK2uH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3lysuN7f7K1n2/iD7BbTRebHiT/d/nT9Q8X2NxYQQraQW80a4edJSxY+oHb6U1UL9jIurP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bxfceSJWLS/7J9KmtrfrN/Z9x+7/AOefyru+tZcWtaYtiRKCkpZT/rDtp154gtXyts/2W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nq/aIj2U+iNi5ntLi3muvtUlpd78Jbxo211/vbqzpZY4/JljdJ5v40+bcn1rIbWbYf8tGb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/AJMLNBEfm/6dWb+dZSqoao1OqOj06Ca3z5MOny/aP+XeR/mf8B0qXxN4fu/Ckmn+fcW95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J7Tcqe6euV+7XGjWZfM83yJt/r5Df4VtQavZ3OnlrlbtZ40+QNHIfNb2wvFZqpfY3WGla4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yJY4vM6fJualF/dhf3v8Aqv8AnpsWs/8AtUgHzba6l/6Z/Z3b9ajt9Vx53nWd9LF/BH9mf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lgVGepoeYbQSNI2YGX/V4x+lR2VxLDsmWQgF9qfu8Ntqvb380GZIYrgRf9NIWZqkF9d3J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7U1UM/ZTNm81F9W1eEz3ELH5k82aJUX26VF9oitxdxeVHdy/wXHmeWqfQdxWFO14ZsSWV3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LdnOnmOSyufN9rdttHOHspl64t/8ARz5X+tj/ANZ5f9761TlLS27JIo3YwDnmqYgvhBFH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Btu6pANV6f2dP9fJb/ChzuUsNM0NHhcCUQE+eibzcM2DGOmFz1q5pFgS0qs0d1KvyxQzcl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t/O+dZbDUbiPbsJNm25PcY6ioLa41PbJ5eiXCNt2w3CwMsin+8ay9td2NVhpFmSCayinh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xA2K31NUhcfZzFKLTMXy/3l+X+9Ug1DxCo8mbS7ueL5vvRkt/31Vb7PqBB/4lF1GD6qzba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RpfvrfzpYfMiikRt/mbmV19v/iqg+2o8vmqXMPy/6onzajEGpN5WNMkPvICf/Qq2odFjk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YjuLhl2u27ttpSq8q1F9XkzNjvFTzPN5kcgiSf726rQ1Zp/KvNRniPz7P3Xy7P8Aa2iqj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uTnoxFWRp+p/ZvKNjBF/002Izf8AoVEaikri9jbcdqccYvGOn3Bu7PYr5Rz6ctt7fNVbT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oD8m/y7k0t/4e+zmLyoo5fLT++Nu71o06ze3u4p73SGv40kVnjFx5auu77u6p5w5NTQ0d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bhykmXkPyolR3uqm7v7q53RmJpBJ5f2rO+p/F2oy+KNQluIrC00e0RVjTTtPG2NFXP1yee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vbaKAWUY8vb+8RVVtuPu1EW07mjirWIJ9Ut54SYLVY5fm/dxFm/8AHqdPc3c/lfvZPuKm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tVEsWrQ+X5NusPuJl/kGpZ7PWLk+bdBZP+2yKv5bq05zH2M+iHAXYt/Nlu5IrTfs/d/d/C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+X5P+l/aEV/Mk3K3+7UQ0zVDHtDAL/d85Mfzqr9n1GH/AFu2WL/r4j2/zq/aWBUJ9jpNM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X19sjcQhBH+8+blc1j2w8/wAvzYZJdjq/l/wuvfdWxcXP9kW5/sm7/e7JEeTzh8nHB21gj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j/wC+1Ws1UZ0SoJIuW9xLqFx/olr5Pmf8s9/y/ma3WmjutFis30EXN3GdpniuAGfH8NYY+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u/skX30jjdWXd/eP8Vdhpnw78Ra3Zyf2Zq+lxo5Jkee+SI5+jVw4rE+whzM9DBZeq70OM0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WsUXNujP/AKltztxhDmpdQ837RFDLLcfcXzvMQrFFJ3UAda9QtvhNq/8AZ0UX/CQ6fDd/M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pY39G/vfdrN1D4O65P5cX9saDd+X9ySPUY1bb3ye9cMM1pPc7p5JI4bT9Piubgw2v72bf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7WT0qrcW8unmaKXy4pfudl/Wu51n4Y6rb6P5s8tn9/Z+7vo5F27eO/XdXJafqMuj6Nd6JN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vcXGGlRh/CD2rup4yFb4DzK2XSofGzPt7iW4tzFDFHLLHud/k+ZF+vepPtH2f7XF51vFL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nz6Z71ni41u3z5Rt/+uhulWRqjZ9Xml3zeRu45NzGa7qcmzjdDsW5FNhcoTayeeFA+/7/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2jzf3cN1J9y4kx5b1iXdtd3l1uk8qVpBji4Us3PdqX7Pd3Hleb5f7v5Ej89fmWtk2znlTS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/ADpf9Hu/4P3f97+8Kf8A6JceX5uofuvJ/wBX93/gNUNPtvs8/my+Qf8Apmfl2/Sm3FvdX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c/wB+T5V/Gp1BU10NQaj9n0c2n7uWKTbvuJIfmTH9w1YtQttpw1B1gvIfN27JX+bb/u1Ut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csf2Xf89nbvtZV9j/AL1Zts179mlg8qOKDOd/3mpq5LpmxPc293HG0UKaa9ujb2b5muPm4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6R5vnSfvP+ef3v++azjb3U3l+ZdlhH9zccbatWwltreb/AEpIpgn975nX3q1IXsyw9hLvM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3w+YuC/vUI8qeeLzfMtbvf8/yfd9OKiGp6jiP9+2PoaZqHnXAP77zT/3y1Nt9AjBdTd1i5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F/f+TYr+nFZtxPcrqCSTTSlmUAeX/B/s1QWS9DRTNdy+dHjZJuwy1Zv9U1G/uJJ5JWkb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bye41Tith5jmllV7iWa3kB4eTLDFPEkEDySlxdFPuPFlTmqj67q91I5vS7qeABgVCJL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64GCaVmVyI1rJftIMewPFK/8ArGXL7vard3pMttc2q+TdwxSJ8m4bmdQ33h6VkW+s31j50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Z8lwy5dG3feFRQXuoJmU3l7DLs+TyyTu+bPfpVK5Dp36nR6dceRb3l3FF9rtI/wDnp8rVX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4MVp5cUv30/vfnWEt3ObWVHUtufncTndWro39n/2fqUt3q2oafqEcK/ZY403LcN/EpPbtS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dydQV5RqEBkmRcPNuzj+7UHnn7OfNlOf+edZMepXiAlJbiTzPv7nx8341Gbq4GZPIYyDb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Nh7NGp/02i8wy/f/ANrirF3cSXvmmfb52FHzPWKbi6uTlpFtDgj9197b9a6G/wDEMOo6P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/AB5QMiSWf7pnYt95vl+lEptdA9mixJqcOiS2cp09/wB5BvkxLnexY/NWcTDNuMiFM7tjy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bp3lf2xaS6gbj7JvVJ5I/mZI93zYH+7W1reo6dYa/fQ+H476TQ/M/0c36bZtno1XCTIdOK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7CJf3Xy/7XzfWrekRomqDa3l3X/PSR/lqndXQit7b7I0jzSyMZ4/uqij7v1LVQ869H70QN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n3KOZsXsUeg6Zb2uoWepadc6jtn8yF9LtEiUpNPI2Nu89PlrEtrfz9GvP7Q1DyZrN/wDj3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3x8tc0NQ1nP+tf7/APwJMelRPDKvnFopXaV2cl+rsf4jSVw9krGxbj9/+6l/eyffpbn/A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n++f58Vi251G3KR/vIov+mdPk+3gyhV3b+7/fosyVTSN0afqH2bzYfM8m4fYkf8LqOaofZ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1l/8AZqhnv9TNvFDa2rWkUf8A023M9MW38yLddfahPnLk/dxRZj5DYtszZhl8yX6feqv9o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3/c+XbVnTp9I0fWZvtenahrekeQ0aeXdfZpPOK8Nu9FP8NYguNW/1UsXlRf8AAdzU0mHsb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3Xl+ZL5n+w2yp8WtvPiaWSGKR/8AlojIrVm21xLiH7X9slljm3/u3Xbt9h/eq14k8R6l4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0tLMFUjtovupj+L61jzyu0kX9Xg9p/h/wTcuPC/8ApEf7638rZ8kgfcvPTmqV3pjaUSp+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j06VyUMWqxqyIrxKw2sFk2gj0NXbafVLAHyoPN+9vjMn7t/fihSqp6or2NNaJ/ia8J8yNX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M+0fZ7eL7X/y0dv8AeRhWIDd/8+sfm/L/AHa0ri+k1TUBLc2TwRRyk4t3VmonOVtEFOjCT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2Vdmk9U+Wtm2+yW9vFd/6nzNu+33sq/7NZ2oeIUuoITb6dIJf3nnee6qvt/FWhp/im00b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+4i1H+OSTY0D+vVmxXHUnV+yrHbToUI/FNF62t/7R1A3dpayQwxpvSOR9zOsfYVe0jWtOu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zOiJ+9+V/rxXMX3jrWNVtHjbToLOYHH2i1uizPGzfdKjgVf0Px1aaascepeH4dbtUDgx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MD/DWLVWW6OmPsaLtFlDxdeB9RSY6c1qJD84llV1bH3doX7tUbbUPtAm/e/3f9vo1FtrH2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Sy/89N6K1dFZePdKlhkfUfCyzal/BeRXAX806V1QjUStY45Rpzk22ZjySa/Z3FpG2ZLm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rU0jQrm0luLeW4llvLcNL9iR929f4q56x15rHxXp2rppUd1bWcyytp8lyEWVf4l3Dpu+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q/iDVbvS4GsrCeQtBC1yGkh3fw7qtqpb4QUaS3Z1niDT/APRrSG0u5POkdU+x3Hyqnf73e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rH76LPlzx7/LxIr/ADfNVLwj4hl8MSL9sso9SYNv+eRW/wCA/NTtM1qGy1xLmTTHl08ys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yyG+XcPeoXtTRQw3MnzGhrF/caxrVy3lblST7+Au9S1T3l5q1rZfZvI8iGRCJPMTbu+aqw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1sFkskQILa5nQt/31tqq3jTUfs8sX2OEiTcHDyqdmfShe2W6G6GGT5kxLvz5IonnkiBUe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7IbnUbKytpb2e7s7ZWEFu8zMkW5sttXtWZ4a8SXWj+MNJ1PU7aHWNJs545JNOeRY/OjDfd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0fEXje6utd1K60rT10bR7m6lng09Z1k8lf+WS79u75ac1W25TL2eGi9ZBfwGeCLyYpIpfI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dSQ3NtZw2rmBpJfL3vl127qzNG8WazpGpWd/Isc89nE0eY7ghn/2qh1zWL3Wrq8uJVV5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AsnGNvArSEZdUYyp0UrxZoz65ZXuozXb6XF5cqKnltIF2Y/u7ajHm6hbxQ2kUmI93yfe/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jbRRCKOIR96ueFdY1DwxfSXCGCTzlMckcj7ldfyrVRZjaHVh++t5z5v7qWN625LC4vraKM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uPlVayNR1O+mvnuYzHZFixwkzev0qay8UavaRjaY7iUf8tXlYt/KspQrJXgjWjCkpe/I6B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LnVbceWm/y1JPzVQ07zbe4il8r+Bv3e+sXVbi61dJWkVYXldpziVj8x/4DWaNLvB/qm8r8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t75tL6u37p6Jo3k3FxFp02oW8Mt5/wAs/vfN/CtZf/CP6tb380XlebFHXJz2FzOP9ZH5v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6XT/Fl5Z2ccVxbpeToy5uZZ3Vn+vy1Mqdb7CKSw8ouMx8/wDx7zfuf3sf/oP8VZsuoRRR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/BH/d/wB6m61c3WsatYX1vBBp8dmkZ8pZWkR5A2dx3LUfi+fUfGev3+p35tI7y6k8yT7LG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W9OnWXxKxxzp4dbSEi1mCCXMchTgcirNne2s0+4XC7u3YisWez1N44YpJonEXR/s+Gb/eP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HgpKM7t3CkVuoz6o5/Z039o6HUPEMP2jzobSO0tN/kp8gqlLeWmo+UZGki+f5zbDd8tVx/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/vEVH8xN3zf3un3qp22jXVvced9rGdjI/7tvu1PJUlokaeyoxW51fiDUPD1+NO/siWSUf8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AIHvU8jx6rZWqPHbW9raIyJIo/e9f+W3/wCzXH23hy5t/wB7Fdj+H/lm1WL7StR1HUJbu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/ltWPs59gfsujO5Fv9o0c/wBn2lvND837zzwy/wC1WTPax3VvZfZXQTT/ACPGu1tjdvpXO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80XY83/pnHtp0eiazHeR3SXrrcR/dkVfmFaKnJdCOalLRyO9HnefFFNFZwy/ce437m/3sV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bqOTzYrk7G3yxR4/4FXN6np2r65cede3sskqfcxbAbauWs3iS2tJrNb4vayLt2S2ijb/u+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SoJ2cifTLiC4ugkl5Z2sW1i5x93/69bEeqRWpvLORUubmPa7rCn31/vbvyrhF8CXsrvLJ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og8B3UD7orm7if+8kYH60lTqSewk8Knf2p2mj+LLnRdY+22TS20o+SQbwvnL/AHWrfm8T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MMYu5ZOn2fP8AwHd92vO18K6yeRqM0v1jH+NWR4T1oeXKJWyOn7of40Sw85qzNY16VPVT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Af2bbWOnabZIW/eRRskkv1LNt/8AHa7vwf8AYdQ0/S82trp/2eNYJ7i1DGe7wc7j+leVW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ouPJF3N5v/PPAVf1aups/hR8Q9Jt/It/EM1vD/cEwx+tYOm7WPRp1YSXMfQl54jj0ea3mV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/uVa0XxrPd3t00FwmLf7kafMr185j4YfES4l/eeLLj8JkqE/B7x75/m/8JReeZ6i5j/wrg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4mJ9QT+N4bjzrtrcLd/8APNJ9i/l2rnZ/Ev2ncsy7QXbjexaJvevErf4cfEq3JlPjLUB/v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1z8IfHtxOZZ/GF2ZT/wBPKr/6CtOOHSHLFx2PahrMcuJob6Bpf+mnytu9qr6rqH2oul68j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Py7v7vFeL/wDCl/G8+fN8W3hH/X2P/iaYPg142gOIvFOofheD/wCJp+xIdWFrs9qFuRp2J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i+zxeTdf+P/0ry8fCf4hwL5X/AAmeqxR+n2//AOxqufg/44/6HHUf/A4f/E0eyNFVge0a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3UtxBKuf9HTdVl763t7ZRLA/mD/lm0TCvBk+CHjFPu+LNQT/dv8f+y1PH8GvHKrsHjTUiv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9VpKk09xupTPWjcQ3tswtF8gF/wDeq3DeQWx3Tz3EXl/8823LXjqfBLxp/wBDZdf+Bo/+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j/ka7r/wNpum31MHWpo9l07x7babqU5lDX2nSwtb+XdedtfI/MbaqeHRNbT/AGSGXyvM+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b9a8db4AeKXYs3ii9LH01Ainx/AfxdF9zxbqK/TUmo9kJYmC6HrmrJHpzTwSSupHyeam50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ngFtEIL0y9vI5rzn/AIUX4snBEvjHUPxvmaoP+FA+JAc/8JXef7/2xqap2I9vA9X1DTruw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m/y/9ms+cywT+V5skNcB/wAKP8VYx/wlt5/4GVWk+AniGQ/P4ovGPvdsavlD28D1WG5W1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y2x86RNgGujn8V6PfmLybHULTy/kH2hg3y/hXgg/Z98RdvEt1j/r9K08fs+eIjJ/yMs3/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zRYmC6HsmqXL3k5+zTLFD281sLVOBXKzedco3l91PFeYRfs/+KLTPleKWI/6/GP8ANaU/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yb/tnct/8TR7DSydjF4iEnsd+fEkTqYbmfMXT+Ks7U9TsVt5CzkgdPvfhXC3PwF1i7/13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rpv8ACqV/8HdZsBz4juZR/wBfT/4VrChruY1MRCMTY8UTiykhn+zSRfaEV4yfuv8A7Veo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GaAQEqP3caGvEND+C15r9xLF/bsoMfXdIzV0Kfsz6hH93xQ6/wC7M4recGlZnJTqRbuk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Fbyggf36yu00v7vh2rxBfgHrkF0GtvFlyGXj5biSrP/AAzrrEwJn8WTNn1mc1y+x13Ov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a5YxRjIZH9uav3utwjTA6RFzjqFANeBJ+zNescr4ok/7+SU9v2bL4rtPiaSQehnlFP2HmW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JNFqEQYTFuK0/EGmXPhSXfNKpiZfMif8AvCvna2/Z21Gzl8yDxFJBJ/ejuJl/kaxfG/w41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U8UXuq2kbskEcl1JtTPXrWf1ZvqX9ahBXkj1/wCI+kaX4psJ75A322BfMif7u71U14uP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FF/vxyfxVyH/AAh6Dpcsf+3pv8K2bLW77QkdYbXS5s957USt+tKtg8RKFoMzo5lgvaXmr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pPHKrlCMbFbFdT+zZcf2X8etBjztjmkkif/dwa4NPE11e65HJcJaqmxUIs4BH/Kuv+HFvL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eSPN/0j+Yr8ez+NSnOcKu5+45A6E8OqlDZ2P0EnbIqsGqSduKrbsZr83Pt0BbaSKg1FfP0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RT2O4k0rLm3YeoxV0/jIqfAfmBDH5N3exf3J3T8marS9Ks+JbP+z/ABr4gtgMCO/lwPYk1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d4Jn5xVXLUkvMkUcU8jimr0px6VZiMNFLiigD9ZqKbk0A+teRc+gHUUUUXAKKKKLgOB4o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NzQBmnYFAGKQAOBRRRQAu76UbvpTKBgUASA8Uuaj3UbqAJM0oOKjHNOBppgPDUZFNoHJ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etBHFRUATbhio8ihTRigBaKKKAClBpKKAH00uFFAOM1UuJTkgUAPknycUsS7uagt4jIav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QelHakJzQWRMcMabefLatTyOajv+LVqT2A8p+PL7PhZeD+9cQj/x/P8ASvmGafivpL9ox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37+3H/j5P9K+Zm968HEfGe3gV+7ZFJcYzzVc3XXmpJiOaqM3WuM9GxwXxcuMyaNCD0kd8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JPb3BldlVcY2LzzR8SHkbxHpCE/ugmfx3Vzl745vfDmq3FvYW9tcJOilluo/NT5eOR+NfX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HqfLZw4cr5zpbf/iX3BlhunH8HmBPmT14qjqvjjTILm7jhW6vH+VEm2iNFx6rXPaz4xfW7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YkZOS9nB5LN+tYa/YP+fBz/28stfpFHDz3Z+VYnFUUrJ6nVDxTbXHMxEP+2Rx+lVr/W4bq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Tq397/d9awh/Z4/5h7/8AgY7UZ0/H/Hg3/gQ9dqpTXQ8l1qb6jz/aIEV1LFcRRO++P8KQ6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EstQmHT+cWAz/wBfD4qMG1H/AC4R/wDgRJW0KbXxHNzJ7MlHiC5CyDzHTP8AtCohrl0rI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hQZbQNj+zrZs+sklS5tAv/INtl/7aSVuokt3NR7rSbq2skjmuYd4zdebt8rd/0zA+apLf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6RGP/AJ6XG5axhLaHj+zLU/8AbSSgGAdNOtB9S5/maTi2TGyOhGu2V3LJPI6xRfwRqW3P+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1ezsJW5GE818Pt+lRb4f+fCz/AO+W/wAaN0P/AD4Wn/fLf40lBoUlFm5NcvZaXD5/iLz4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m2fWt2xm0ebTzLeWYufk2eY9yy7cem01waxws3/HnbD8G/xqdbGEjP2a2/75b/GnyMXtI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r2UBlF0skiu2B+7yu38aNR8RhpFSxnRVx95E8tl/GqQ0+H/n3tv8Avj/69O/s63/54Qf9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Sg7GPtKVzYtvFNtOEa9y0ytglGyr/AP161bbUBf8A/L1b2kOxv9ZMq7q5Madb/wDPCD/v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BolnIOUT/AL9LSdJsqNenFWN86h9nmIiijmH8Fx/yzqhqN751hLFPqEcUUvWONPu/jVL+w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/AL9LVS/sLa38tQIsZ7R7aPYyB1qcti7rGsWmoeVF9rku5Y0VEk3+Wvv1rOFvFj/j7t4v+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xQXE/lyiLy/8AritbFtoelOD5gTj0iWqVKSIcohcWVpa6OtutzDLcodxeNgcjj/GrHhrWp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JZhFz9oE4Rt3sW+Ws/WYIbW0RbeV9g6R4AX8qzrOCK5JMo/Rah0+bQUaip6s7LU/EthHA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+eWa6jbf/APY0641eG1PlTXVqo2bHxcoVdvwrl/7GtP8AY/74WlGj2fon/fC0vYMv63Dsd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MeoWBj9FuFNRR+ItLnfM+oW3l+gkU1hrpmnh/uA+3lL/AIVLHpFkzEhRj02KP6Uewl3F9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/F/hy2zL/AGhaGX/nncfvd/6cVwsvil5fED37Tgwk/wCrLbkRf7tbEFnCMiJRF/wFf/iax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73j/cX/CmqbjuafWI1NkdaPG+hcSfbI/xFMTxro802+S8s0Hs7Z/9Bqvb6RannMn/AI7/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bcHd+Kqf6VHsjRVxtz450pfKxqULeW/8ArFDFtv8AdHy0/wD4WLow/wCPS7/8CIzt/Klj0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0AFP/ALMtf7r/AJ0vZh7cx/E/xQXVtSgk/tCWOBVZPLtbfCJ9FPy1mnxra3UEVvLCXi3b/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d47VoeIM211iKVxHsXjNZYk/6bSfnW0aWpz1aykrNFC78XyzvlmQ56H5t1WLTxZNaoyQ3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PLLr/ACqfzD/z2uP++6QyHH+uuP8Av5XQqdjPmi90VLrWbQ/vLcEy+0DVB/aczjzMT7va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EiSQn/eprXLliDJL/AN/Kf1f+8P2kP5TPGrShtxhui3rsep/7auAIvKtriKUPvS4jV1dWB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n/wCesv8A39ajzZP+e0v/AH8aj6v/AHhc8P5Q1TxDd63JLc6i1zfXsrb5ri7UySyt6tI/z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udPkdoI5Yd/8GzctTByTzI5+rNUivxyz/wDfZojQcdmRKpHqhkms3UoZ3tpjOxJMu1s5q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x5s0VwP8Armm3dV3dF3Z/++zRmL++3/fRqnG5HNHoinLc3IkcIt3tP/PUZNSTXEwij8uCa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IqcRxDPyB898mgRRDp8uOwc1Psxc8f5Sqtxet/wAubL/uW9OEl3/zxnH0XbVkCMd8/V2pw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jVqmHtIfyl1vF+s23lf2YkkPl/8swiyKny43fMOtZdjd3Xkzpe21zPPJ9yUkhU/4CvWp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z/Av5UlSs73B1L6WEGoTCDyv7JkJH8f3d1WrfXbuIEG2lgi8raIvNBXd7+1QBEXoqj8KX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YhuLXwkI1C5kB3QsP90rVwa3cLAkE2nJIEfnzPlZ27biD/DUIwPSjj0FWkJcvYqyX2oznL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0VNa3xtg/wDoAmMnXMoXbUgwPT8qZJKR2X/vgUuWxSafQU6rfJtENtHEoOcGZW/rUQ1bV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pzNHu8uT7Qu6JT/CvoP8AdphOT2pOKVi07CrqF2GnchJJp/vyyyK7f+PZojvL+O3ih88+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tAOKeJFAxgVpy2Qm0VjcXrvvCQoB1Czdatvq94YdphsoE/wCecTff9zUXnLnlAx7Mpxj60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+7cGs+QfOv5Say1e6twQLexXJz8zMaryX1405k8xYxnP+juy1KrtIhO8HjPHFPWQhfvH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f90X/hINR+0RSww2dp5SKn7rc2//AGnz1qnezXN9K88uwzydZJN26rX2gUeeD6UWsJW3s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QruK4tmtzPGPkMiM6r+FEt/dahfy3F5P507/6worIHp3nikVhnJpuA7lubUPtAAKsxVQq7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anreq6xb2sN3dzXUNqpSBZnLeWpOSBnoKqeYo70nnD+/S9nAnUbGT9nKGPfJuDbttS3TXO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bQu3FCTKgyp/WkaVV4Jwev3qfIPnmQx27+aSsci+WPl+UUkdpdiOULJIol+8NoqUXC/Mc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eoxgdevzGj2ZHPMiSxuUXbukP/ARSLptwhJLSY/3RUzXKlun6mnNdqy4x+ppezNIzmVf7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nR/Zzf89pfzqx56/5NH2hf8mr9mh88yo2kyyfI0lwy+u+nNpkzxeQ0tw0Q7b6sJdgZDfL7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7gVX1qXTj1DnmVxpKj/n4/wC/lA0pf+m/4yVN9o/2jSfaP9o01BdA55jBpS/7X4y0DS1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aT6/pSi5J75o5EHNNippK85A/Fqf/AGTGP4U/OmrNntQZOOlVywF73cP7NjH8KU5bBBzsj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/nNKrijlgVaXcsC3I6eV+P/6qPs57+T+X/wBaogw9aUMB3pckWL3kP+yDuIv++aPsa+kX/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/AOujzvY/nT9nAn3yZLYL/Ei/RalCMvSfH0Wqn2jb1B/A037UD03fnTUYIdpsvebMOBck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S8I/GqHnMe5H40m8/3z+dFohyy7miLy7H/L/J+DH/ABpRe3na+uvwkP8AjWb5vvmmmQe/5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3NX7ffY/5CV1/wB/W/8AiqiN/fZP/Eyuv+/rf/FVnpITUmeM1ShHsOLki59qu/8AoI3f/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BdXX/AEEbr8ZG/wDiqpb3o3vUOEexXPIvCabvfXB+pp3mvj/j8mP41ml2x3pgkc5+YilyR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eYZzdzEfWkEinhriYn61SWQ/3zThL+NHJHsF5ItiNT/y3kP1NJ5K/wDPRz+NVfMPrQJD6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5n1LRB/56N+dM288ufzquZGpvmN61SjFdASl3LgRcfeP50nlr6mqwkOOtJ5hz1q/dLSl3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WnvVbzG9f1o8xvX9aPdJal3LPlp70eWnvVbzG9f1o8xvX9aLRElJFjYnq1GxPV6rea3980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QG+Ys7E9Xo2J6vVbzW/vmjzW/vmj3UTaRZ2J6vRsT1eq3mN/fNHmN/fNHu9gtLuWQiju1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qu8/3jQGJ7mj3ewe93LPlof73/fyk8pP9r/v5UAOaXNQ1EaUibyk/2v8Av5QYo/8Aa/7+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SL6FWkOMMPo3/AH8pPJg/ut/38puG9KTD+gpeyj2HefcmWKD+63/fypUihHIVv+/lVl3+l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pU49he93LJMeMZ/8AHjUWU9R+ZqLdSfia15UZO5cjaP1H5mpQ0fr/AOPGs9Wx3P51Mp+X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7lwPEO/8A4+aaXhPY/wDfZqgZBnpTlkPYCqSROpczD6H/AL7NIBF7/wDfZquH9cUvmD0p2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3Sf8AgZpD5P8Ad/8AHzVbf7ik3n1FUkhln9x/dP8A32aQGEfw/wDj5qrvPqKA59RRZBYuh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vs0eZF/dP/fZqsrj2o3j2o5UFiz5kX90/wDfZpRJEP4f/HzVXePajePaiyHqXBNF/wA8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ebF/zzP8A32aqb/ejd7ijlQalkzRf88//AB80CWL/AJ55/wCBmqu4etGfejlQrF0SQ/8AP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XzIf+eA/77NU9xoyaOVA7lzzIf8AngP++zR5kP8AzwH/AH2ap5NGTRyonUueZD/zwH/fZ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Af99mqeTSgnsaLIC+JYMH9yvHTk0ebBj/AFK89eTVMMeOTx15pdx55PPTmjlQak6tB/zwX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/zxX8zVRQ3cn86eu71P51SSE7lgtB/wA8V/M1ETB/zxX8zTDu55P50wg+p/OnZE2Jt0XZB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QZo7GiyCxoCeADiKLp/dprXERDfu4+o/hqgWODyeg70Fj83J6jvRZC5S550fP7uP/AL5o8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/wDfNU8n1P50ZPqfzp2sFi550f8Azzj/AO+aPOj/AOecf/fNU8n1P50ZPqfzoCxc8yP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HmR/wDPKP8A75qrk+p/OjJ9T+dFkOxa8yP/AJ5R/wDfNHmR/wDPKP8A75qrk+p/OjJ9T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I/8AnlH/AN80eZH/AM8o/wDvmquT6n86Mn1P500gsWvMj/55R/8AfNHmR/8APKP/AL5qr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J9T+dUOxd8yP/AJ5R/wDfNKskef8AVR/981UyfU/nSqTnqfzoIaLnmR/88o/++aBKg6Ro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50An/JpWRFi6JQOwH0pyzCqa05SaZlyF1Zqd5wqmp607JoDkLXnUecKq5NGTSsg5Sdphy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hPSmYNQoorkLfn0C4xVYHFPUjFbIkc90eaI7s84qJsUqBcGgCf7W/rQLt/WoNg9TShB/ep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/Wj7S/wDeqIRj+9ShF/vUASfaX9aPtL/3qZsX+9RsX+9VhZD/ALS/96j7S/rTNi/3qAij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atQyPVKM81dhNBlPYnEj4o81weaM8Uwmg5UixHPirCzjFZy5zUi5qyHFFz7Rz1py3GKp4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cnlReW9faeTVy01D92qlulZe4FDVfcyng1FxHovgvUf8Aia7SSBjvXpkd+TC74EmD2avL/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yy8shABzmvSbS3+zwn99tBGcGPNeXV0Z9bg4R9kmxiauGILJLt3dCadNqhwCFlEZPUHNWF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G6n0bFU3tYApjWUIpOeucVz2Op+QtvqIDt5ZLZPRq0VvsowltmII/hFZaaOhUsLjgdxV61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5igGMZosZkw1iIKS6O3uzYqxZarbA7xu+g5rOu5baX5CMeyMDUcdmuMRyzQj1yBUWLR06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PrxTvsUSZJ5c+9Y8CRRLuS7ldx61KPEsFv8AJISz+61i0+h0prqaZtkHAKkHvT1sM/KpL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ZjLcSxkegpW1dei8H2NTaRV4lttNVVIO5h6VXito1Y4zGR6iopdbby9qLg92NQrrqMMMdz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NxLhX0fNJjGfmqi2pBuR/KkF8TVcrI5UWtp9aI0byiKqC7NSRXZCU7MOVE6S+WpV6gd0TJ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b0FIyogwTmqAeLrGTVK61OVpCEqxNGrpgcVSaB4GzjNMLC/b7gId54pian83WlnhLo1VLe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IskySK7kadznis7xQ6my+c81sx26xhjiue8YjFoOKuDvIyqxSptlTwLckXj4Nen6TJJK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SLqpQ5ye1exWObRM9zWtTc5MNrEllyrttNEJc5yaq3DuhJp1tM0gPauU67Fwv2qIn3po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BSUJrzP4xAnQrMf9PDV6e3yjFebfGdNnh6zI/wCfhq6aXxI5sSv9nkeOleKrycSAU4zd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q/ZPlqaUpEPgo58SyQyx/wtiu98M30ui/EvSr234NvIGVf73G3FcBoUn/ABVNtJEcfOwPu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6xDpHjPT5rr/UmTY/+zk1+B8Uf7zM/p3hP/kXQ+R+gs0uWjx0Zc1HnrTLM+dp1jKerRCnS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7n6IthhPNWIBlTVY9as2/3TVCPzg+J9j/AGZ8XfGFr/zzvyf++lDf+zVjr1rsfjzafYvjd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LHN/30v8A9auOAr9CwzvRj6H55i1avIkXpS5pi049K6LHIFFNzRSsB+stFFFeMfQCqe1Op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HDpRQOlFABmk3UlNzQA/dSb/eoyaazHFAEm8Um8VWMhpUbNAFjd70mRTV5qQLQAoPp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KAFBxTlNMpy9KpMB5PFRU+jFMBFFGaWm0AOooFFABQKKKAEkOBUCw7zUuN1PQBaAFijEY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5oHSgBGOBTQcmnP0pg60Fi45qHU/+PQ1OKras2LbHrSewHjf7SBx8NbP/ALCcP8mNfMM0+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Yp8P9Kj/wCeupp+iSH+lfMU7cmvn67/AHjPewelMY9xnNRGSombk03fXNY7rnA/ENv+K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/9mNeV+LG/wCJ6P8ArmP516h8QjnxVp//AFwH/oRryrxc2NfA/wCmYr7zII81SKPheIZ8u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yKnU561UgPFWl6V+pn4tUJA2OmKN/vUWaQtwa0RjYk80460nme9QFqTJpllnd70bveoc0Z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vRu96hzRmtBFhWz3pw6VDGeKlU8VZkyVetSKeKjXrUi9KLGQ4MR0NOErDvmmUUCsidJCTV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6M81biPy1aZzy0LBk5qjq53CI1MetV9S5jj+tUmOnuRWJHnVqrPtesW1OJauhyZOtNMupG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yJfY1TtDg1YuTmL8apQtjNQVFe6aIkzS76qxuTT91Uc9iYScnmpUlI71U3U9GoCxZM5Hc1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xqy74z1qgW/0j8aUlc3pbM6qzuio61fS63DrWBE5CjFX7VyRzU2HCp9g1I5j61OsnFUI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rc6DnPEzf6ef9xaypG/eGtHxIf+Jg3+4KypT+8JrpRkP3UbqizxRuqwHhsUm6o6KAJ91G6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uo3VEDmloM2P3UbqZThQSSRyEDFITknmmUVZY/NKCRSUVRA/JoyaKTNAWHb/AHo3+9RE0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/vRv96jooCxN5lMZutMoJ4oAaWpN31ppIpMigsfu+tG7600c0VQD6KKKzAYOKcHIGM02iq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mjNBFh+40bjTM0ZoGS7+KTcKYD60ZFBQ/cKQtkU3IoyKYxCaAxFJRVFEgOKN1MzRmpJH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gB+aNxqPPvRu96QD6KTIozxUgGRRmmE0mTQWlckDGl+YjqKjBp27inZA0G1j3FOVGx1FM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weBRZC1HiikHNGaZI7dRuqPNGaAAnNFFFAWHZFGRTMn0pMmgBcijIpmTSZNNASK22pPMqv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h2JMmkzQOaKCRdxHegsTSUUDEHU09elMHU09elACbqN1JRQA6mgDvSHpSA0ASgDFJgU3N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xTaKLFDsUYptFFiWOx9KMfSmY9zRj3NHKxIfj6UAUzHuaUcd6aiMlxRikU4zS5FUZBij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yfWl5PcUxoXFGKTB9RSjI707jFyaQk0uWA7U0sfai4DgxpwOajDN7U9STmlcBwAP/wCqn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lQZqiR4jX/IqRVAFIqdaCtBm0Lt+n5Um0ev6UoQ/3qTafrVIVgGB3/SjJ9vyo2mgJ/tU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u0/3jSbPc00FhuaA2aCP9qkC4/iqh2JAcj/61H+elABx1owfWgLB/npR/npRg+tGD60BYX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7/pTOfrSg46igLD8e/wClGB60gzRmgLBz70ZPvScf3qOP71Amhcn3pV/Gm8f3jSr9aCbEq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UEjl6GlHakXvS0AFO3U2imhMduptFFMQUUUUAIRxTacelNoAfijFNyaMmgB2KMU3JoyaAH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oxRRQAYoxRRVIAxRiiimA7FKo5ooXrQQx2KBxRSgZoIHA4p6mmgZpyrQRccppwNNVacB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KCBD0ptOPSm0GnQXj1pyrxTdhp6DAqzMjZKckZwacaeh4NAiPyxRtFT+WCM00oKAIwAK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ADsCjApQgIpfLzVDuNwKMCneXR5dAXHRkA1ahdR3qqIwKkRQKDGexdDqe9GQahjVT3qZUX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Y9akQ1FjFPSrJJgAQaSlB/WmHvQQPA4yKbChkDetETEqfrir+j24m1SOLGQ1Gwzt/Btlc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IFdJP4f8Ad/WuoknuGABfgDHFN0uBYLGOFR8qmp5EBzgflXjzfNJn11CLp01FlJGnRtrSg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a3m8hdu1h98ipBCHDYX5ttSrbFomLkcLWRsNjupQ3kvcKy46AU7zg/y5QDP8TdaZGsXy/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09bgKzIMZ70GZZSIHlD8w6GpFeVeJn3L7VCITn5WwKmQxgYB3t70FF62uVEb7OaqXBZm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Rvz5ZpRC2xdn7z61BZEUO0kOpx3psbzBSyr5mPenvFID91celQSxvnKgxr6CtEZlyO5ULl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ltrmHd8uFJ9RWQ8UigsqE575qOEMjElzmjlTHzNHQmYnuKkiYtWJHf44JP5Vetb0HvUuLN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4KhaqfaRimG6APX9azsx85d84L0qFnBbJNRfaUZcg0sbLID60FD2fP3TTjIXXFVypyQDSR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gLMy/I2Dmq8KOCOKc7gIcE1JC2SoJp9BWTY/GIzkVg+LUJsAQM10xhVlbmsXxTA39l5FOm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uM4/wZOn/AAkaMOm/ivW4EMsxUN97rXi3hTcniWJP7snNe46TaCRjJnk9K6qq1POwr0aJJ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USRBK1ZrfanrVFk+bFcJ22I0XDVJIQq5pUi5p0sWVp3LsVdwkjDfhXnnxfXGgFj2Yfzr0f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a89+KS/bNDugOkSBvyNdFJ++jjxP+7yPDHHBqtIOtWnPBqs461658rSM/S3Wz8RWzMcKD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Ehgs4OV3Dn/gVc/rAZJEdThgetamsFpfB8EjHLEA5+hr8e4rwnJVVR9T+g+Cscq+D9k9L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0al4L0S6Bz5lqhz+FaBxzXM/Ci8+2fCrwrN/z00+Fv/Hcf0ro2PWvxN7n67H4URvUtu+A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WoKPhz9qOx+xfGaeXGPOto3z68sK81U5r2H9sCHy/ibZS/3rMD8mP+NeOR5NfoWClzUIn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lo7GlxgUmODXcecRl+aKQjk0UAfrRRRRXiH0AU+mU+gAooooAcOlFNzRmgAplLk0lQA00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KAI/KpyxYqTinDFWAxYyKkCnFLkU7Py0ARjrTqTvS0AKKdTRTqACiiirAKKKKACiiigA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AWiiigAoopCaAAnimgc0ZzSr1oLFPWqesH91GPU1cPaqWsf6uOpewHhf7UfHhDw8f+og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ad+TzX0b+1dc+X4e8KQ/89L2c/lF/wDXr5rmJ3GvnsR/EZ72E/hkTtyeaj3e9BPWmAiud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dHd4ttB/dgX+Zryvxfz4jI9I1/lXp/jVs+MMf3YI/5mvMPFHzeI5T6Iv8q+8yB/vYHw/E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wuKtr0qrB0q0vSv1aJ+MzWpGT1ppNDHmkHFbEpBRRRQFgpVPNJQvWmgHUoNJSitEBIpwKk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TRjInXpT1PFRr0NPXpVGDJKaTRnikoJJIj1q5GeKpRHBNW4ulUjCaJar3wyg9qmzUV1zE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8TYersZyaz1bDVeiPNB0zRLcH90apQ96uXB/dVSi4zQKOxZj4FOJpqfdozVGCQuaepplS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qkBmcfWrknANU4+Z6DWGiZrwHir0D7RWfBVuM0HMtzVgbIqwhwKqWx+UVZDYFZdTrWxzfi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uCsp/vGtPxB/yEW/3BWWxwxrUQlFFJuqrjsLRSLxS0xWFFOplOHSgBy9adTBxT6BMBwacD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JHUU3JoyaAJaKbk0ZNADqQnrSZNJQQFFFFADttJilzTSassQ9KaaUmmk0DQykoooKClXv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KM8U2lAzQKwq/Wgmk6UlO5VhFOTS0AUUXBIco4oI4oXpQehouFhhOKN1BpKdx2F3UbqS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5NGTSGOopuTRk0gsKaSkJ60mTQOwpPFIGpCeKbk0DsShuKXdxUYNGaBWHZoyKbRQUhQcE0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KKCR9KDgUzJpV5FAEuRSFvemg+tBoAXIoyKbRQBJkUZFR0UASZFBPFR0UIVgNFNyaMmqCw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TCxIDxQTTQaM00xWF3UuRTaKYco7IqRGGDVcHk09TQLlJCRTMikJphPNK4co/NKDmm0U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QA4HFKDTQc0VQD6KZSg0AOooooJCiiigBQcUbqSlwaaEOBooANGDg1RI3JpVPFJg0o4F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QBIDgU1jxim5ozQAqjmnqMU1DT6AFGKcuKZSqeaozsToeKKjU9aUNTQiQGkzzTQ3FKGqi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AaAsSL0ptGaKsoYehptOpNtADqM0lFAC5opKKACiiigBc0UlFABThjFNpy9KBMeFHpTto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RIA4p1NpQaogcDinUylBxQA6im5NGTQSOopuTRk0AOopuTRVgBNJRRQAUUUUAFFFFAD6K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B6mnVGtPU0ALTlHFIoqRRxVWIAcU5e9JSr3osSOBxSg5ptKOKVibD+opK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XHFNXvTjmkAxRY0uOXpSg4pF6UtUSFKDikooAfmjJooqkZBRRSUAAapEORUWDUsa8UCH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k2UCuPWESdGqxHEMYI6UW8DPyCBVjyivB6mgwk2yAREcjpUigYyKkW2YepBqQWrdlpqxl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VItqz5GKtw6RIwyKLouMJMokEZpULAVqLo0nfmrkGiZHIyajnSNVRk+hgbiRwpNdb4Ps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tLZeH5mZo0jjDHoGNbGleEdSin+VlBHOA3FZzqqx2UMNJSuzdh80w4+YYPWmxpMrPjef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+SEsZUO0cqDWjaaQyxYyPNbs1eXKoj6CNNtHPW8c8agnPyNu5qx57ODmt/wD4RK8uMyec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1L/wiF55P+tt//Hv/AIms/aIpUZHORk4qxbEGT5zxWlN4SvoIw4USjPROar+QYMxmLJH/A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qL6kCW7uzmM717UwwugORgmtFZlWMfIYSOoqa3S3un2yttz0NK4/ZmMCQME1etpUWP/WVL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bcKqyIbGEiaKSLzPuHHytTTMXFosxTx5Ofm9KJYWm4UgVmx3GzkDirC3TODubae1aoglaD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xVJ7eOSYMnPNXI5sffPmH3qtKSPmX5eaZLFmiVH5AoKhQCnWoyxkPzUuDHyOaozJTMwTm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CnRuJOG6VoW8MZHBwaARUFoYPl5pAJYjxnFaTQcZznFNQh+CKwaNU2FsGYZNTtEqjOeaZj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oPWs9TaNxSQUIp0UOSDUG7cDUkU5XimVc0UjGysTxbKyaRKF5rWjLMgOaoa4qyWEitzVw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5hoMzQ+I4QBlncV79oXGM+lfPFvLHY+JY5ZJTJEJAxI+90r6E0h8Qxe4resnY8fAy5nI3L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E1anb9xVaPqK4D2khduO1BXjpUm2jAx1poZVYda888e2/wDxT+rn/pm39a9Dk6muX8ZW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x96Jh+ma3pv3kcmIV6Ul5HzOTkGoyOtSHoajPevb6HxyMXWEwpb0q5CPtPgSUdSjMKh1hM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6m0AibwrqMXXbJX5xxfC9CM+x+w8CVLSnA+5f2btV/tL4G+GWzlooniP/AAGRhXovmnHWv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O+B9hzwk8y/8Aj+f6161uNfz3PSTP6Bh8KJQ2RU9qck1VQjFWbRhuNZlHyf8AtsW/leIfD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IT+jf/FV4REBX0j+2/bxfYvDl1j7ty0efqrV83Q8ivvMv/wB3ifC5h/HZIRTPWnmmetek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oEfrHRRRXiH0AUu6kooAXdRupKQmgB4ozTR0ooAKKKKgAooooAcBilpN1G6rAWnDpTN1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KdQAop1NFOoAbk0ZNJRVgLk0AmkooAfSHpS54ptACUqnFJRQA+ikU8UtABTDmlJpKAI2z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p+6lU5oLHYyRVDVzkotXx96s3Vm/fge1S9gPnf9rSTFr4Pj9Jrl//ABwCvnOSTLGvoX9rh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9m4P/AKDXzmzfO31P9a+er/Gz38NpTQ0v15pgb3qItyaTdWCOg4bxY4bxlcH0t4/5mvM/E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1f5V6L4nbPi25P/TKMfzrzrxBz4huR6Iv8q/QOH4fvY+h8NxHO1FojhOFFTiTjrVVTgU8G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sk3e9G6mZPpSjk1oiBwHrS0UUwChetFKopoBaUUlKK0QEi9KkFRr0qQU0YzJl6Gnr0pi9D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sWkJpabQJD4upq5GcLVOLqatRn5apGE0SE1HNzEacelMfmNqYkZROGq9A3ArPk4c1etT8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Nwf3RqlEc5q3ccQmqMLcmgyhsW0PFLTU6UtUZpD6kXvUY5qRe9AMZL0NVIf8AX1amOAarW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fhZqQirUQ5qtFwKtwDLUHMjQt/u0s13Hb43ttz0psXArK1NsyGosdKehT1idJ70uh3LtAz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LL981EfvGmUhM8UUUVRSQUqmkoqriHUoOKQHNFFxWH0oOKappaLiHDmlpnSlyaLk2HUU3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o959aN59aAJKKYrE96XJoIHUUDpRQAmaaWpaaRVmiQ0mjdQRSYoGhAc0U2jNAx1GRTaKC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qbhYKKKKoBM9aN1MJ5NKDmgpIerUpamDilzQFhpak3UGkpXHYcDmlplKDTuOwZNGTSUUC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oAQnrSZNBpKCkBPFNyacRxTcUDSHKaXJpq96WgdhwNLTKXPFArCUq9aSlXrQSOooooEOU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NBoAUGlplKCaAHUU3mjJoFdDqKbk0ZNAXEoooqkMKKKKAHL3pDSKaUmgAU06mUueKpMaQl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d1JRRUhYVTinUyn0GYUUUUAA4p1Npw6VYBRRRQA+iiigkKKKKAFXvTqao606mhDh0ooA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FFABRRQBmgB1GODRR2oAavWnikC05RigBQKcBihelLVpEXCijrmjFUhXHL0opyrxS4oJ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jFUkFxKQnikIpKYBRTlHFLigBlFFFAwooooAKKKKACiiigApQcUlFAh2RS5plFCJJAadTK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4GlptAOKAHUUm6loJCiiigAoooqwCiiigAooooAKKKKAH0UUUEBRRRQAUUUUAFFGKMUAKo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/FUgBeKkU8VFTlPFNIgkoBxTQadRYTHA5optKDQIevenhfWmL3qVR1oIIyKZUrDrUVADl6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AKAM0Uq96AHYzRg05elFUZDcGjBp4GaXYcUAMVanjXAqMLipENBLJAtIVGDSjkUuMigkt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MYq/HE0z4A4rJt8iVfQmuy06zUQhtvJqG7BGHMzNMG0Y71YgtcLuYGtRLFMk45qVbfd8hI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grGWLVM/KKtQW7joOK0ItOCng5q3FakcVm5msKJQjhI6ircMXHAq2tgzGrcNmIxzWTmdU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v98dCTWpYb4zvZzk981X2gR7ShY1p2NuJxggqMVyyk2dtOFjc0mQJFIAQS3ep4rpllPyg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IdI145xWrLbeTnDbjXLI7oKxsWcxnhzVlJTt21l2M/lR4xWhDICuayOlak8WVfk0mo2Md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NyDUkJk9MipuyuS5gXfhcoCYW8w/3WrFa1ltJSHjKMOxHFegAb+o2mo7ixhvUKTL8v8Ae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tyHA5S3csmWA/Cuo8LeILS2t5dPu+bSX76SJuVayh4TNvk28/m+z/AC1nPG8EjKw5rVST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/D4XGv2sOkSJFBeozwb1wuRXIX2lX2lXj21xCzSKcFkGRW1Pqc1j/AMtZM/wcnatbQ8Q2n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c+Ymx5I/m2t/eraMjCVNHAByT1qUNleua3L7wxbm7mhspTIoPBRvlesO+sZrVym0qR14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oVXVQS1NFyHyBTI4TKhyaiWAx5IOasxJlmKmpPtDD7pxVaO4UEhhSSFmOUNAGpb377gHb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TzXOKZCeTip0lcfLuqbC5rG6d02OeKsq0KJhuTXOfbpbY8nitC0mSddzmp5TaFXoXOAT6U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QZz6VNH3rI2RZjJ2gAVV1KLfayZq2koRBmqeoymS3kAq47ilszySa3i/tyOL/ADur37QZ/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8qmvBdRTzdXWT/VlzgY9cV7d4bvPO0u1c/wCs+X+Vdlde6jwsBpOaOsnw8GRxiqSOM8dR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HnFYZuTZud/NebY9zmNMyHFQszUyG6WRc+tSGZcUrDuMzWV4mmlGhXvlDzD5R/d/3q0Zp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1Pmyn7jy23/TFbU1qZz96LifLLja7j0NQSdatXAxcSj/aNVZRXt9D4lGdqnz27j1pvhWIy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xU1/H/ozH0pPCJCJqUXqm6vieKafNgrn6fwRU5cW49z6v/Ywn874U6jaZ5gvnOPTI/wDrV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//sR3f/FN+KbD+5cib86+hgtfzXX9yo0f0lSd4IiVCBxU0GVzTxHmlVMVzcxofPX7Z1r5n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nlfx8/UNXy5ZNuQV9gftaWH2v4TXUuMm3nilz6YJ/wAa+OtObMQ719vldTnoeh8dmcOWt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080z1r2zwRKKKKAP1jooorxD3wooppoAUmm0UUALmjNJRQA5TS0ynKaCRa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QUOHSigdKKAGg06minUAKKdTRTqAG5pKKKdwCikzSjmi4BS5pKKLgFFFGaLgNFOj700U5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+9WVrHFyPpWsBzWRq/N0PpUt6Aj5m/a/fb4h8KRA/wDLrM//AI8or58k4dvrXvX7YBx4t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n/owV4A8mWP1r5+v8bPfofw0MJGTRkVXZyCaTzPesEdHQ4XxE27xRdn2QfpXnGptu8SX/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0PWW3+JL32ZR+lec3zZ8Q6if+mmP0r9H4f/AIi9D4DiT/d7+Y5ehp46Uxehp46V+lQ2P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iitDMKBxRRQgHg04e1MUUtboB2aQHmkpMc0AWFPFPU1ElPFNGMidDUqniq6mpFbiqMGS5F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eKCB0Z+Y1bQ4FUY+tW1PFNETQ8nimk/KaKOxp3IRmTjDmrVo3y1XuVwxqazNM6pawLN1/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g1oXIzA30rNjPI+tBNL4WXlp1NXrTqDMelSL3qJOKlHQ1RmyC5bANQ2AzKTS3LdadYrh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DirVueaqL0qxA2KDjRpxtnNY+pn9+a0YpKy9ROZjQaxM6X75+lRH7xqWX75+lRH7xoOp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7AOKcDmm0DigQ6lBxSA5ooFYcDmlHNMooEPoplOXpTQmLRRRVEj6KKKACiiigApuDS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WIRTSMU6mmi4IaRSUHrSZouULRSA5paLgOB4ozxTaKRVgzSE0U2gYUUmaN1A0h4NLTAc0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xRu96Q5qblWEJoBxRg0gB+tFx6Ds+2aB9KFVj0qRbdmPXFFyG0iPp2oz7Yqwtn6vS/Zo16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RVNNOat7oFzlc0CeEdEouwUuxTJPrSZb1q8LqIdIxR9sjH/LNaLstSfRFIbz2zTgrntVg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+3D0pX8x3l2IwjHtQIm9Kf9tHpR9sHpRfzC8uwghY9qVYG9KPtox1phvqXMHvEohNHkn1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hvz6U1JC5ZMuC3HdhSmONerVQ+2Z7frTGuh3ajnRSpyZoiSFT3NSpdwr/AMs81i/aU/v05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HtUUqMmba6r5R+RQKsR+I51HGBXNG8jycHNOW7XHWmpjeHXVHZ2fiSB+LuOFweuUFXSdA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RsV599pHOWqSOcHoAfxq+cz9kdRdeGEDH7NdZX0kX+orHNq8Wd1VUuGQ5BK/Q1dhu1lXEj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2Kx6U2pH25OGzUdWgFzRk0lFUWLmjdSUUAKDTqaKdQQAp9MFPoAKKKKCAooooAULTgtN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toC4oyKM0ALRSc0tACgZpQuKQA06qsAmQKcGFMwacAaZA4NijfTcGlAoAMikp2BRgUEA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DFKooQCheKNtOUU7ArQkZtoAxTiKFGKYCgcdKNtOAwKdg0E3GKuKXbTwuKMChCG0oOKXbR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iigBlFOxRigBtFOxRgUARUU7AowKChtFOwKMCgBtFOwKMCnYLjaKdgUYFFguLmjNJgUY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JgUYFFhXFpyjrQAMUtMkKKKKACnDpTRzTqCQooooAKKULS7asBtFO20BcUAIFo206inYV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FFguFOXoaMCnKBg1RIlAGadgUAelADaTFPxSEUECBeKMGnDpRQAijGakUUwc1KlA2IUp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oMiJetOAp2ylwaBiYpvSnUYp2AUVJH1NRqKepwaZmObvUYWpDzTKBDlHFFHSnAZoLIw2K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gxYpgNB9KXdSEYopECqasI4A5qt0o34oFYskg5xTQMZqONsk1KTxTIY6Nx0qdBkVUHWr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tEdr+KKNm+ZhkD0r063sFKEfdArC8AeHY7wSagzZMTBcGvRY9HklhYrHnBxXnVqmtkej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tEh6UNbxk8LXRvopTqlSQaQrfwZrn5z1fZJGDZW2CTg496vW0CGXkVsJo7nIVeKemhvGck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eQFzt6U9CY/uYzWydMOOFFMOkOfuLzRe5qkUbeMlyxA5q5b7t2OOPar0GjNsBIP5Vag0k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ZWLUSnASlyGFbUIaTO4darRaQyNuIPWt+DTDLGpAI49KxbOqMGykkGBmrEKZ4qc2Tqcc/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GSaybR0xg0RbNowKkido6nWE/WpVgLdqi5solUSbj0qRDnirIsSfak+xY70rktBFB3FWLq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oIyYnwalBLNwaEyOU5rVvBYuX8y1dSMf6iTP3v96uWn059OYpcwm1Yf3jlW+hr1IA024tY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QlQ9mFbRnbczcLnmAuJLfZJFJj6Vcza39ufNP72umvvAtncAtau0B/uE5WuR1DwxfaaxMy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nNdEaiZzzpMo3WmCPDJ989QKqNbeWikDgnmtjeTKHJ4I6YqOdFCgj7pNbqRzOlcxvLQnBU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MY8vH9yrk1k7OPLwuf71Tz+Hbr7MJFHm/wDXOq9oczoT3MQxliQKVbdgck1Nb2snNFwrx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g1bcGAkGMZp8UWzoCKLJXbqM1dcFR0plRQsN1syDVyCdXU81m+UJM84pvmG3zzxWfKac1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StCrRkNxWTDrqQkKQTWjJdpNbhlPJos0yfaI8s1kD+1Ym7I3Ir2HwvKH06Cb++V4rxzXzt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PzV6z4RkzotqPVQc12Yhe4jw8E7VZI7pnyhxWPdx72NaFu+6I1X2bnNeae6rmT5r27cdK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NTXFoGzVA2rRMStaJBqWirMOtQ3qbLK5VeS0RX9Klt59zbTwafKm0tu5BFVHRkny5fR7b6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rVORcVpaouNUvR6TP/wChVRkGa9hL3T4xuzaM+6TdA6+1V/CnGp3cX96OrzLuLLVLw2PL8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K+V4jV8Cz9D4OlbHo+i/2HJ9up+OYT3jhP8/8K+ogOa+U/wBh2Ty/iX4ut/8AntpqnH0av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K/l7G/xWf1DhvgKapxRs4qwYgvam7cVwpm9jyP8AaatTcfBnxIP7kHm/98nd/SviHTeI6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f9p+FHiWPGc6fK35Zr8+rQ4HFfZ5L/BkfJZwuWpEv0UDpRX0p82NNFNINFAH6yUUUV4h7o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JHKaWmU5TQAtFFFABRRRQA+iiigocOlFA6UUANFOpoFOoAUU6minU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NACUqmkoFADqKKKACm049DTaABetKO9C9aU96CyQdM1j6nzdj6VsKMrWNqJ/03H0pPYEfK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4g6In9zSx+srV4KT1r2v9r242fFOyjz9zSkx/38avCPN6814Vb42fQYf+GSTOBUSSDmq8s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lYI3OR1PnxJff9da87vj/AMT7Usf89TXot9hvEN+f+mprze7/AORg1L/rqa/SuH1+8XofA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ydTgU9TmoxTl71+hxPyeSJhyKKRe9LWpkFKozSUCmgH0UU0963QDqVRTFpymgCZKUU1Oac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rUitxUSmnBqpMxsSA5p2flqNTTwflNMloEPJq0p4qoh5NWk6UGcx4ajOabRQZFW6XnNJa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oLc/NVnWtYGjcf8AHu30rMj+9+Nac3Nu30rMjOGH1oM6XwsvL1p1NU806ghiipAcKajFS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KMzZc1asl4qlIcyGtC0GEoNZ6RLGcCpI2xUVPWg4kW4pKoXrZmNWYj81VLz/XUGsSnL98/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LL94/SoSRuNB1IKSgc0djQAA9aWmUq0FjqKKKCQpQfWkooEOopq9acvIoJsFOXpTacvSmh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USLk0ZNJRQAuTRk0lFABRRRQWITTaWkoKQhFJin496MUAR4FGMU8jim0FJBSZ4pPWkoG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0mgBKKO1NzQUO6UueKQHNBPBoGJupQ2KjJphfGaktIsbhSiQLVMy4phuMd6m4+Qv/AG3bn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dKzWvPeomvW/vVlKtCG7No0XLoav2lhnNMN2DWSb71b9aYdQiA5fFc7xtJfaN1hJP7JrG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Yza1ApI82oW1yAfx5rJ4+muptHAzeyN37SopPta+tc8fEEAzwTUbeIoefkasHmMehvHL6h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w3dcq/iM87UqB/EUxzgAVi8yXYv8As6odeb0ik+3GuM/t+59qBr1yfSsnmT6IuOWye7OyN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gB1FcY2rTnPz1C2ozt1c1i8zkjojli6s7RtSQdXFRNqsQz+8FcabuRurGmGVj3Nc8sxm9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Dr0OerU0+IYR3P41ym9vWmlmPeud4yb6nRHAU0dWPEsK/wZqRPFMP/PupHvXHDdnmpEPB4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2jaODproeh2vjHT4+tnDn3Ravp4s06YcWUH/fC15btbtU0M7xCp9tL+Yv6rT7HqE+qQkf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aw7/AFe4Vzst4Mf7I2/yrm7TWJIj9449D0rf0+8h1C3lYkean8FXGvUjqpFPD02rNEUm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6ru3EVvWF2txErK2QR1rAl0r7WRxjNLo1w1u7278FCQK97AYyc58lR3PAx+ChGHPTVjqV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BhVpDn3r6VO58w42HUUUVoIKKXFG00AAp1NANPAzQQIKfTQtOAzQAUUu00bTQQJRShTTl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o4qQR8U4R1ZBFijpUvl+1Hl0ARbsUoen+RmlFtVIBm+l3in/AGel+zU0gIt/vTg9P+zU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ZpQTThFjtR5eKAEopcUlBA8dKBxQOlFAD84pQc0lArVEjqKKVRmgBymlDU0HrRkUCsPBzS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VIVh9FMz70m6mTYfkUZFR5ozTSFYkzRmmjkUUgHZozTaKACiiigoKKKUDNAC4FGBS0VSIE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pgJgUYFPxRikAzAowKfijFADaKdijFADaKdijAoARRwaWlxSUEhRRRQA+iiirAKKKKAHA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TFGKWigApV6GkpV6GgBacvem05e9ACEUlOPSm0EC44pKeOlIRQA0cU9TTKVaBsnQ1IDxU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ZMdTc0uRSU0ISiilHNUkO46lXrSUq9aRA6kIpaKBAKkUcVGoyalAwpoJLulaVd6zex2dj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RRjLN9K9o8V/s1TeEvhBPrN5dtN4ji8u6ntoV/cJDuwye553fhXsf7OnwptfC/gmz1i7s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ow5lZd5hhYfKq/wB0/wAVem6tosGr6Nf2F2geOeF4GB9CK+Vr5nJVfZp6Jn12Cyd1aLqVO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FFXdY0mXQ9UvtNnBE1jcPatn/AGSeapgV9RB8yuj5N+62mII+tJ5YzUy9KMVZFxgXbSqc8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FNEkiJxS52inL92mEVVhHrH7P1pLrfiK70mHmWe3EyD/rm2T+le6f8ITqluDHJa/+Piv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z/GLw+uceaZI/++kb/CvtI2+M+tfJZlWlRq2R9lktGNSjJvueQt4RvlB32h/Okg8MXcTHF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Ehw1QXOlHBMZH0zXkfXJnvPBQZ51H4evXHFm/5U2Twvf5/wCPOT8q7/TDubk1rtbZXNH1y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kfhi9Iw9nIPwpT4ZvVzss5D+FeofYd3U0fYdgODR9cmV9RgeXx+GtQPH2Sb/vmrieGL5Y8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lehQQ7icVoQwDbgmpeLkJYKJ5hH4Z1DHNpN/3xWvYeHb/AMvAtJjj/ZruJIRnAPFaGnRBE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pnRDCQPPZPDmoNn/Q3/Kmr4c1BwR9lcV6SYAcjdTBabckNml9ZZr9VijzlfC1+DzA9WE8N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7qZGUZqukxY4xR9YYfV0cgPDt6f8AlnSDw1et/APxNdwozT1gz3o+sMPq6OFfwfeMM/u/+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2DyY/++q7wxhRyakg8vPSj6zPoH1dHFz+ELmOLcNo/Gp7HwVLPHue4RfbFdvKEeLaTVUos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E1Rewics/hEQD5pQfpTv+EWs5Y/3jE10shjdMHmq8sabOKn2snuHsEed6/wDCezuUaXT2a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61w2q+E9S0Yt5tkzoP+WyDen/ANavf1X5wMcbahezjV3LAMpH+rrto4ycdHsc7wkW20fNw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rU0eZsywkY3ivVNZ+Gek6tukto/sNwe8XAz7iuKv/AAJqmg3BaSM3EQ/5bQdB9a9GOJhI5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DTreH7SbO6i87/ppI+1vzrK13w5FaSEW64GenWtXULcm45/8Asq1Lq2+0WHnHqldSqWOa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yxXFsxLwmJP9oU03abGXfh/eu2it/PBSVN6DrurP1Pwnb3Z32pELjqG6V0wrLZnl1MG0/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CM5PqKl8ppYyWY4qe6sJ7FCHgOPWqyHemASD6Vsnc8xqRGIVANT2qsM46UwxtGpJpILsRk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t23OE8TOE1BlH3Gbr75r17wJEJfD9pt5xEM/ma8f8WYVwvdmyK9Y+F1wV8PWit1C4b82r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ZgNcTNHaW67EIpp4YmpElVgQCKjc85rzrH0egKVB5FDxKw6VWkuGD8CraSFk6VQihPZCM7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rUmUleaz7tRsIpomS0PnDxJEI9d1JQMDz3/9CNYpHWui8XAf8JFqWB/y2b+dYTIOa91W5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FcEmqOkfJ4ogP952/wCAmtR0HNZEdx5HiKzfGI45QT/tV8xnsebBTPt+E6nLj4nuP7Ic8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IOIrixeNh64wRX3FcW9fBv7N9x9l/aQ0L/pqJIfzTd/7LX37cQgsa/lnMlyVmj+q8LL92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WoJ6Vf8sUBBXmHYcn8RNK+2eCNdgxu82wnj/NSa/MrSNxtIt33sDP1r9YNd01b7SLmBQC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GK/Kiyh+zy3UR+8k8it9QzZ/WvsskmnCUT5bO4/DIvDpS0i/dFLX1J8mMxRSmigo/Vyii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igAooooAKKKKACiiigkKVetJSr1oAdRRRQAUUUUAOXpS01adQUOBoptFADqKbmjNAmOo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UhpM0UFBQKKKAHUU3NGaAHHoabRRQA6iilHJoKJI+uKwdROb1/at6P71YF7zfyfWk9ho+N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zj/sFQf8AoTV4iW6817F+1lJv+OOoj+7Y2w/8dzXjBJ5rwq3xs+gw/wDDGOeTzTEalPU01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o2crndq16f9s/zrzu6O7WL9vWY16DC27ULw/7bfzrzxju1C9PfzTX6Pw9rNn5/wASP9xbz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r2qRelfoMT8sY5e9LSL3pa3iZjx0pV70g6UVqkBKvSmkDNN3Umaokeo60vQUJ3oPSgkkj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SGnE0CFBxS76jBzRTQrEyvT/M4quDil3nFUJxJ45Pmq5HIMVlq+DVmOTjrQZzgXdwo3VCj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blsRzt8pqCDh6ll6VHCBvoN4/DY0Z/wDj3f6VkqfnH1rVl5tn+lZIOHH1qxU1ozQXrTs1G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ZPcM05mxGaABTZThDQG5SHzSVq2wwlZMf+srVg+5REqrsSZwakSoqkSqORFiEcmqd9/rjV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f640DT1KLn5jUR6mnv1NMPU0HatgXvQTQDjNJQMKKKKACiiigBwNLTKVTQA6lU4zSUUA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pinFKvemiGiZcEUh6UgOKQniqIsITzSUhNJk1BY6lBpmTSgmgCSkNICcU0nrVgtBaKbk0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0ZNBSFNMJpSabQMKaTzRmm5qCkLR2oBzSE8UGiQ0mmhvehu9MJxVjsS+YAKZ5vWoTIKzN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65pV1S1ZtTpObtFGo97CgJdgMVnz6rE2cNXK3GqyXDHkgVXa5LZAJr53EZlO7UD6Chlik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dF3fNVCXW+uDWQzM2eaj2+9eVLGVZbs9SGCpQ2Roya257moG1WU/xGqXFH4Vz+1Z1Kmiwb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ZuHPUmmUoGaydU1jSQ0s1Ny1TeXSeVUc5sqREN3rThmpBFThFmlzj9kQEGmENVvyaTyann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YNWBBThDxRzh7Iq7TQENWvKpRDS5xqmVRGaURGrQi60vlCjmKUCqIjR5Rq15fNKIh6Un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yauCL2pRDntU86K5Cj5Jo8k1oeQPSlWAZ6Uucn2ZQ2Yq1YXRtZWK4yeOasi3GOVqGawC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d60jMl09DoLLUwDHk9FqoLgNqcjetZKzFCvap7OTdc5r2sBL3rnjYqPutHU20p21ftnJLV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LWTH419pTldHx1aOrLoanAmo1apFNdKZwtD1pcUimngCmQNx1pwWlxinKM00QxoWnouaU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xg0eUPWgHFNLdasgeIx607ywOlQiQ0qycUATBQKOP8iot7ego3t6CrJJeP8AIpRiod7eg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AQKNwqAOx7UZY9qAJ91JvqHml5HegCalAqDzCO9AkPc0E2ZYxShQOoqASH1pfMPrQhWZ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NT0NC/NUyQg1qidiIRADrRgCpWhx3qEoRmgE7hkUmRTdjUgQ0Glx+8DvQJM03y/elCUBcc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UbKsVx26lyKaENLtNAri5FFJsNLsoJuFFKFPNBU0BcA+KUNTNppVBqirkgPFJQq8UYoJb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BTQK49e9PXFR4xT1zQHMOoooqzIKMUUUAFFFFABRRSigBKcOlAApQKCAopcGjbQAlFLt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lxQBigBwGaNtKOBS1YDdtG2nUUAFFFAGaAFUdaWgcUUCuFFLg0YNAriU5e9Jg0qjGaAu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AG7aUDFLQBmgQqinA4pAMClFOxNhd1KKQLilpkhSgUAZp1MApV60gGacBiqIFoopVHWg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eCLGDUvGGg2dwgkt7jULeGRD/ABK0igj8jWEo61u+BZ/s3jbw7Njd5eo2z4zjOJVNc9T4J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0iuraO2u3jRQiRkLEB2C8Coq2NS8qfUrn/fb/wBCrOniVGIXmvy4/YuWx8RftWeFk8M/F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WWt2q3KYHHnL8sg/RT/wKvHAc84xX2B+2l4eivPAmh6yi/vNNvQjt6Rupz+u2vkBWzmv0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MmfmecUFRxTts9QpOxpaSvUPEHRDINBHzUR8Up61ZJMv3DTB1NPTlD9KYKEJHffAmUr8Wv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/XIr70ngAc8V8FfAv/ksHg4eupQ/zavvuYZdq+Izr+Oj7vh/+FP1KGz/ZowP7tXNi4pCq9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Iez3S7wuK1I03xBT2pRGM9Kmjj2jNUURiPFIY+DU+w0bayLKscG0nipVTHQVOEApQmaCS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+WoFiFW7dtoNQNCPCcnihYmrSgki2fN1qCeTk7KRZnSsittaqc8WG3J92pb63ZZxk/eqR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jI4VLCp1jfHSl02A9+a11VFHIoAx2gfaeKijVo2ORW7lDkYFRzQIRkCrEZUUrSznjip3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KpIxxTRdAMRVmZX+xlc1XmQqcVqhwwqtNGGzQUMRfun2qKY4lq0i4Vap3gIl4oIHjHerd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Jnk8VatiD1OaAMvxZ8PdM8RozKosr3qs0fBb/eHSuC1jwjqOn6dII43uBGq58uM16td3c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rU5YW0Ec2f8AWV0QrzhpcylCL6HzmpOetWIupr2LXvCmj+IMm4tlSU/8tovlYf41yWo/C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ZN/acPX0cfhXp0sRCW5xzpSWxzEFuk42soIPrVa98Gw3WXhxG/wClaqWkls5WSMoR2Iq6k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xqPozgqUIT+JHmfijQ73TLcsbcyxDgyx/MtcoAcZr1nxw23wve+5X/wBCFeVYHlH1r1aM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T5JOKOK8Sp5t4p3cKa9M+Gt0H0oLj7vFeU6xcrLO7KeK9I+FjGXRJGXqGxXbWjemmeFgZW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H75smn3EoXdUOnoWkOfSpbi2JJrzT6W5DCcnmrkclQxwbRUgjIoC5LK+VrPk+bNWZCQpqo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Lx8MeKtQH+0v/oIrnCOTXU/EZNniy791Q/8AjtcsetezDZHxlZWqyXmyJ061g6jiO6hf+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M/Tiue1YfvI/98H9TXj5vBywk0ux9Nw3VUMfC56j8Ibgab+0N4QkzhWvkQn/eBX+tfo9cW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3hCf7P8WfCFx2e+tzn6vX6gXCfvjxX8pZs7Vmf1lhXamjGe3xmovKwa1ZYhzUBi5rwuY9F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1flXrdv8AY/Gnie26eTqt0mP+2jf41+rc9v8A6PJjrX5gfF6y/s345/EC3xtC6q7AezKG/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9+S8jwM5X7lPzMEdKWiivsz4wTFFLRQB+rVFFFeLY90KKKKLAFFFFFgCiiiiwBRRRRYkKV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osA6iiiiwBRRRRYAp9Mpw6UihaKKKACiiigTCiiigQUUUUFXCiiigLhRRRQFwooooC46l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BkicVgXBzeSH3rfTvXPv811J9aT2KR8OftP3P2n46+If+mMNtF+USn/2avJSetepftJnHx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/wCQVrygnrzXhVvjZ71D+Ghpbk80itweaaSOaapGDSgXLY5SzP8Apdw3q7fzNeeqc6jde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7JstO3X5q8/gIa9nPq7f+hV+i8PfG/Q/PeJX+6RcVelSKvFNXrUi9K/QYn5hIQDFOAyKSn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o4ooorZANzThzSYFOUUyR6jrS4oXpRQJgBig9KKUDNBI1RjNOwacq07bTRNyPFIRxUu0U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1NHxSbKcBigG7k0bVZXpVOJuauIfloOWasRSjg1XBw1WZe9VT1NBcNjTY/6M/wBKyWHz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R3+lUWHzCrKp7MkR6lWTiqqnk1KpyKCXFEwmx3pHl3A1DtzmkY8Uh8qHQDL1qRfKtZcJx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pozqRbLuQakQis8XJp6XRp3MPZM1YWANUr7mU0xbwryMVBJcFySaLgoNMhbrUZ6mnM+c0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YKKKKBjcmjJpKKAFyaMmkooAcpzmlpq9adQAoOKdTKVTQA6lXvSUq96CSSkPSlU8U0niqT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UHqaKkYUUUUAOppp3am1YBRRRQNBRRSdqChpooooAbimHqalqNutQVEbmkLcUhPBplBqh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1IT1qu7U7mqiV7i4EKlmOK5jUH+1XDOelaeuXBmdUXjb1rPSLcfpXxeZYt87gj7DLMImlN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UeSPStH7OOaPs4r5/2h9H7IzfKpvlGtL7NyaZ9m9qz9oCpFEQA0otxV0WtPFuBR7U0VJFE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jpV4QgUvlAVm6hoqcUUfJ9qPJ9qu+VSeVS5x8qKfk+1OEVWvKpwipc4cpU8qjyqt+VQIq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FSeXxVzyqjMfWjmDlK2yjZU+w0bKOYViHZS7KmEdKIqOYmxAI6csVWFip6xAUcw0iBYqes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B7UuYoqLB7VKtv7VcjgFTLb8dKVwsZpiA46VSnh8gjEvmE9a3XtgQeKybmONZlHlnr9/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xhSR606zk2zL9as3UI8pj/tVRQ7Z0HvXtYOVmeNi46M6izbINadq3SseyJCn6Vo2rHK19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dWjqzXU8VKlQI3HWpkau9M8uSJVFSAVGrU9TWiMWPApRxTVNOoWhmSAZpyjrTFbinA0yS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j3+9G73qyB2BTtgpgOKcG96AFx7ijHuKAoI60bR61ZAY9xRj3o2j1o2j1oAZgetHHrT9go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QAD2qTaPSgDFADREp9aUQrTxLjtSiU/3RQTdjRCvvSiFe1PEx9KVZT6ChC1FRCO1TLx2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81/StTOzZI3Q1AynnmneYx60uc0DSaI9nvRsFPNJQVcbsFLtA7U7PtRnNAXE6Uox3oxmj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CjbShfSiwgpRjvRto20WJDikOKXbShRRYBm0UqqKeEFAQCrsF2CgUuB60baQiiwtRCBQ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6LC1HbKXaBSAcUuD60WJ1ExSU7FLjFVYobijbTwtLtFFgI9tGKk2ik20WAjpV707FIBiiw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0paLEBRRQKLAFFLgetGB60WAbijFO2igLiiwCUU6iqAbRTqKAE20vSn0UCY0DNOpw6UEU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waBXEopcGjBoC4uBRgUtFAXEwKMClooHcTAoAxS0U0IKBRQKpCHUoGaAM06ixAUoGaAM0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XAooqiAwKBxRRQBIDiruhXJtdb06fp5VzE+fo4P9Kz806FykqN6MD+tZyjdNBHSSZ+pF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/AH6iPevm9Piz4qu/Lf8AtqPO1SieVG25a0x8V/GFuMSXtuP+3ZK+D/srEeR+k080oTXNc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/8Jj8KPFWn+RvkFg8sH/XSMFl/wDQRX57wNvjVvUA19gT/F7xTb+cbq9tPJ2fvs2yL8v1r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d5cQIwdEkYKw7ruOK+nyrD1cNTlCp8j5POK9PETjOBDRRijFe4fOir1p2KYOKf2FBJJGfl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QR1oJW56N+zxafbPjV4ST+5dCX/vlWP9K+8ZfvtX5u+FfEN/4V16w1nTJBFfWMomjYjP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VreqWi3UGrwMjBT5fkjd9K+VzTB1K9RVIbH1uTY2nh4ShPds92PQ1EGIavHbf4o+JefN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D4o6/wBpIh9bYV4n9n1j6T+0qJ7DHUi9a8aHxR8R9ri2H1thSH4r+IE+/e6ev+9Ao/rT/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6J7UBxTW714ofjJqSf6zV9KT6rGP/AGaqMn7QyQf6zxFpA/4Cn+NZ/wBm1iv7Uont014I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iRcivDB8fknm/5D+kY9flb+taFt8bZOfJ1rSJfwj/APiqay2sH9p0ex7ajkipomOK8ZT4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dP/4Cg/o1Pj+KHiBvuS2ze4hJ/wDZqP7NqmizCkz22LJWn4rxVfiv4kUYFxaj/tgP8ad/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82n/fgUv7Nqlf2hSPWNZI+xyEj5lGRVOxnaXRgV43H+teYXHxS8SSIytNaMGGB+4HFVLf4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s5urXrkfuBR/Z1UP7Qpnt+loVhGfSrbEmvC/+FpeI14+1Wv8A4Dij/hbniKA83dj+MYU1o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pRR7gCQ1ShsivBZ/jRrn/AEFdLj+vl/8AxVQf8Lf1yfP/ABM9Ll/4BG3/ALNVf2XWJ/tSi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wSlHIBqhbTC6uSq/d9Qa8Vl+IeuXUm5p7JvdIVx/Op4viPrtqd32yxQf7cCn/ANmp/wBmV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uwG0UGvB5vjPrVv8A63WLH/viKq158eL2zhEk2uaeB7xq36LR/ZlYTzWiv+HPf5DiIfWq1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H/DR7j/mYdOH/btx/KmP+0iGP7zxDYE/7Nt/9aj+zKxn/bGF6s+gHYPkZ202JSr/ACtmv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z/e8Q2n/gN/8AWpR+0JFj934htP8AwG/+tR/ZlYP7Ywv8x9EX0/A9afKY7nS5AT80Z3D6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Hn/iorQf9u/8A9aj/AIaEmPTxNYj/ALdwv9KP7MrC/tjC/wAx79bXHnnyq3LP92uD0r5gt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/ACM9h/3xDWgvxX1qQ5tfE0EY/vfuCp/CtY5XWIWc4Vu1z6S1PStP1qMrdQJIcY3Yww/Gu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NkHl09jcxDnyz94f414rP8f8AWrWYxS+KIcj/AKZR/wDxNQH9ofWBn/iqIf8Av3H/APE1t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TKeb4V7nUePMwaBeRSxsjkD5WGO9eSoTyDWvqHxKu/Eoc6l4iTUUY5wxQbf8AvkVh+Ibld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JOmDXv4ehOMbSWp8ti8VTqz5o7HL+I7KCCRvLAGe1dF8KZvME8Q4wwridW1JLqQkk103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kH+A/0/wr06kf3dj5/D1F9ZbPaNPOJKuTNhjWfp7HfVuY/Ma8M+qWqFEgFSBwRVJ2xSecQ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Qc1VkXrTPOYmmvLwaEFzw34lf8jVcf9c0/lXIMea7T4qQ+V4kD9pIh+mRXGV7ENYo+UxSt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QaxNeXZGG7gVuN0NY+uwu8SP26VyY6LlQlFdT08llyYyMn0Op0aXyfEnhK47rc2xz/wAD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h5gjcfxID+lfk7bzbrDQpN2zEkLbvTB6/pX6vaPcjUPD+m3XXzbWN8/Va/krPI2rP1P64w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+5LrnFQxOzHmtWaAMvSqghCE8V8yerF6DJATBIO5Ffmr+09b/wBnftJ+NEAwLhracf8AA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0w2cYr86f21LL7L+0fdTf8/GlWb/krLX0+QztXa8jyc0XNh35Hk6tkU8cioY2qVSMGvvz4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A/Vuim0V457o6im0UAOoptFADqKbRQA6im0UEjqVetMoXrQBLRTKKAH0UylXvQBLRSL0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pF70tADaKdgUYFOw7jaKdgUYFFhDaKdgUhFFgEoooFFgCinYFGBRYBtFKRxSUWAdSr1p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9D9K56Pm6f610AOFP0rn4Pmun+tJ7Fo+Bv2gZN/xt8cn0vVH5RivMGPJrv8A443Jl+M/j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/JRXnz8Ma8Sqr1Ge/Q/hiFutMVuDQc81HnANXCPQUmcvo/MMpPua8/suZZT/00b/0KvQNG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G/lXn2n8hz/tE1+jZBG0mz874lfuRRoA5NPXpUa1IvSvvVsfm7H05elNpy9K1WxmLRRRWq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yaN1MBwOKcDmoiachoIH08c0ynpQQx4FOAxTaVTnNNEi0CilAqgExwajY4qSmFc0ARrJtN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0RpEBU1ZTimi+W3Cq7cE0qyYFNZs0GaVi0H/AHLD2qsTyKeG+QioWOKCoK1xFPWpFNRA8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3F0NQydaWNsA1G5y1BCWpKnC05DnNRg/LSq2KAsOpeaN4o3iqAVc1Ko4NRK4zUqMCDTJZA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V+ppqnFIdhSaQGkooCwUUUUFBRRRQAq9adTV606ggKVetJRQA+imZozQBIDikzTM0ZoAf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dRTcmjJoAdniim5NGTVisLQDTCaTJoGS00mmbjRk0DSHUU3Jpu40FDyajJ60bvemE0mXE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m5GDUmiGSHGaqSP1qWVutVJTwfSueozemYtwxe7kbsTUyx/uxVeP94EbuavEAJX5riaj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JT9nSSK3l5pwiJpynNTRrmuK532IVgpwt6tpFmpFhzSGij9mPpR9mPpWkIMjpR9nPpUlI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47VoeSfSk8j2oAzPJpfJPpWj9mpwtvagmxmeT7U4Qn0rR+y+1L9m9qAsZhh9qVYfatE23t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gsZ5i4PFQPHjNazwADpVSSLk0WCxnlOtJsq0YsZphSkTYhWOnrHUqpUiR5oCxGkeakW3zU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0BYqxWpq9b2+O1WLe0Ldq1LXTSRnFBSRlpZjnC96nW1HORit+HTS8ZwtRSaVIATjiq6DM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c/exnouOK6m6t9itmufmhDyMM1rT3M2UZoAYXx/erCf5Zh7NW9ctjyv8AnnJCjjH5H+VYM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wukjyMUvdZ0Vm/y1p2/Ssiy+6K17fpX21I+Oql+M8VOh61XiYYqwh613x2PJZMp4qRTUS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VIwZJmnA8VHmlU8VZnYlVqduqJT1pwNVYmw7NKOKQHNFaEj+lKGpoNLQAZpwOabRVEEgNL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oAlyaN1M3UoOasgfkUZFNooAKVetJSr1qgHUZoooAXcR3oDkd6SimSOEhpRJ7CmUUAPDg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0VQEmRS5qKigCTfijzKjpdtArEgkpRJUYGKKAsSeZSiSoqULmgmxLvoD1GBilxQKxKH4pd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FiXeKTcKbRQIdmjIptFBNh6sKXIqOigLEmRRuFNoqxDg2KXfUWaKAJd9JuqOgGgCTcKXN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KMim0VViB2RRkU2iiwDsilFMxTgc0WAdkClyKbRRYB2RR1ptOXpRYgKKKKLALnigUlFFgH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ip6ninyiY+imZpVNHKIdRRRRygFFN5o5p8oDqKbzRzRygOoooosFxw6UUDpSiqSJuKvel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Ve9Opg4pcmiwDqcvao1OadnFMzZLRTUNOoMgopdtAGKgpq6OlBhxFyKtjWZYTgTj/AD/O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BOeTVWONU3FtpnUXN0+pnZO/nzfcTzBnbWBqFt9nuCKiDZHWmnmg1ipLdke2jbT+KMimP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RimmgBVNO60xe9OAoAO/FbPh4xQeaeYpT0kR9u2scIRUyVPLcma5o2Oyt5J7gHF3LN9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UJrQ+Uuo3kG/+/O/y1yfanxn5CKapLsc6lOOiZ00up3Mud2oXk5+5zMxXb+dVn0uCVtzI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JrBzz1pwlcfxt+daqEexk+fu/vNX+wYDuwB+lJ/YK44ArOF3IA+JW/OgXlzxiZsfWpcV2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KD12+9OXwyhEhE4B/wB371U01OZB9/d9eaBrFxnh1/74FTyrsHK+5rw+CLjcFZ0UN3q/D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7VT6YNYkfinUVXBuckdMxipU8X6rGSVuBhv8ApmvFS4nVTdtzcHw7ucf8fat/3038zTT8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fqMVlDxrqoHF8Af8Armv+FKPHWurnZqZH0iT/AApWl0N+en1v8jT/AOFdXYzm4iA+hoHw/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gprP/AOE7149b1T/2xWk/4TXWe9yh/wC2K0fvA56PmaZ8AS44ukf6giq7eApgfvR/hmqZ8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B+kS0g8W6t1+14+sa1ovakOdHzLx8CSgfLtf6jbUTeC3Q/vIU/A5qsfGur4IF2Gx6Rqa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fmnx9YVFP94YuUOhqnwo7rw3XrkVCfBErknIwP9kVQPi7UyD+/UH/AHBTP+Er1YkYuf8Ax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zI1R4HfHVB9UFV7jwhcW/wDqiJf9xRtqBPGGqKP9eD9Vobxfqjf8twPoKOSfcXMM/sC7A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odEJH1qL/hKdQ5xOue/7sUo8VX46TL/37FBkSjRbk/8ALFqd/wAI/d4z5Z/Oov8AhLtTI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xTf8AhJ9SP/LdR/2zFaICQaLedPJJ/GpBoF2R/qD+lV18T6kp/wCPhf8Av2KkXxfqQ/5eF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XQLk/wADD609PD1xzhGz701vFWotjMsZ99lRt4j1E7v9IU+wWkCJhoN++dtu7fhQPCWq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FNHjTWU5WeMf9sVpR8Q9fj6XaD/titZ+8aqEbEn/CMarDnzLR0+oqaexnht1Vwy+1Um8a6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yx9kUVUn8QXUyDdOT+FUk+pDVthLi2OTWj4WllsNQjlVsDdg/SsY3zuCS2aYmovGeCR9KT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fTmhXcd4glimWZP9mtO46k188+EfG+o6ZceXHdNCJHXoor3LT7ye4hj86fz3KglsYzXk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fR4bFRkuR7jri6OSBTYN7854q1JaKee9MWMx8CuXlO/mAuAMVXdutTFc0nlcGixNzx34uD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E/zNcH2Neg/GFcarZcfwN/SvP69al8CPmMXL9/IiJ61R1TmCtCqF8m8EdqyxMb0mkdmW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ZQnhy0k/55qf0av1Y+H12L/4f+Gbj/nrp0Df+OCvycgJm8KMP7u5f61+mf7POvDV/gh4Ou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jJ/3Tj+lfypxJTUKr9T+ucul7WhFrsj0xwKpuo5xSNdZzimeZnvXxFz2opokCjFfAX7fcH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p/wDn40NFz/uyuP6V99q3FfDf/BRmx8vxJ8OdQx9+3vLbd/uurf1r6DJJWxJwZiv9nkfN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GqVWr9FR8RYn3e9FQ7veigD9Y6KKK8mx7QUUUUAFFFFABRRRQAUUUUWJChetFC9aLAOoo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6SlXvRYCRelLSKeKWswFXvS0i96WgAoooqwCiiigApDS0hoASgUUCgB1FFFAAehptOPQ02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xSHSHER+lYVn81yPrW5McQt7LWHY/wDHyv1qHsWj86Pi/wA/Ffxi3dtVm/Rsf0rjJRya6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JPiz0/tW4/wDRjVz8hyTXjVHaoz3KTtTRBuABqCVtsMp9FNOkYhjUF2220lP+waun8QPY5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5/wBhq4HTeVP1rvtK/wCQO/8AuNXA6Z901+k5Bq5H53xL8MTRSpV6VElSr0r7hH50wpy9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HYyFooorVCEzS0ynL0pgIakjFNxT46CWOp8dIRQlBmSUDilPSm5FMzJFp1QhqXf71RQ4n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pAxFAFlQCKjdAM01ZDQXJqxJMiPGaVWzTtuaTbig0THhuKY1LTTQJCUobFJS4oGOD4FAO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zFzQGpp6migLDgfelzTBTscVRQ5TU0Z4PSqy96nj4oJY2Tgmmr3p0nLH601e9AgJoXvSe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CiiigAp9MpwPFBAtFFFABRRRQAUUUUAFFFFABRRRQAUUUVYDaSiigAooooKCm06m0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TTCeaTLiNNN7UpNNJ4NSaIqueTVLUDi1f1q255NUdRb/AERvqK8/ETcYSfY78PBOaXcoW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zxio7ZflJpzHmvzapqz9MgrIIxzV2CPNRQRA1p21uKxNRsUPFTpBVyG146VOlr7UhooL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bbjpTTb9eKkpGYYab5NaRt/am/Zj6UAZ4hp6wVfWzz2qVbLigDM8infZ+K01scdqeLLi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Z62DY0gsaoDFkt+DVCWHk100ljweKz5rHk0AYTRdajMJrXaypFsCakLGZHbk9qsRWhPata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BpftQFjIt7AntWnaaQWP3a3tO0cMQCK6vTfD8eASBQByum+HTIR8tdPY+E8r92uitdMjt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i44oA59fChhU4x0rKv8ASmgXkcV3El9GxwD2rB1qRfLB471a2A8s1eMIH471ycyYlfFdZ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c7q4+5uWDuQK0p7mTMy5ufNt7KD/AJ4RyR/+RGrCnUiQ/WtPSLcbY89Njf8AAfmqhOR5h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PJxXwm5Z/wCrX8K1bfpWVZ/6tfwrVt+lfb0j46psXYzxViM1Wi6VYjruieTInU5qQGo0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xy96cDxTV709elMzFTvTqRe9LVi0CnKabRVmQ+lU0g5FKvegB4GRRtpyjrQRVkDKKdim0A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70tUQOU0tMp46UAFKvWkpV61YDqKKKACiiigkKKKKACiiiqAKKKKAALTgMUUVVgCiilAo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iixIUUUoFFgALmlC4pwFBFVYBKKKKLEBRRRRYAoFFFFiR1FFFUAYzRt+tOXpS0AM2/WjG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2nA4FNooAdkUZFAOBQOaogMijIo20baAHA0uRTaVRQA4e9OyKbRTAdmim05elXYgKKKKd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hoHSgApy9KTBpRwKLCYtFFFNCFU06mU5TQAtFFFMQUUUUAFFFFIQ4dKUUg6UooE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jFITTqbighkiHOKlXpUSDFTLxQZMdgUYxRRQMTdRuxSUUCsPV+tO60xRxTx0oJEJpN1K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T8CmkYoJHJUo6VEvSnBqAJcijIqPJpVOc1QiTNKCRSKMiirMrD6KKKkiwlLRSr3pFi7fa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xRkU0QNpaMUYpgJinjpTcU4A4piuKGxUiycVDzSirRFyUNQW4qMHFKCTVALRmijGakQUUY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UUVYDKMUtFQMM0UUmRQAtJRnNKBmrEIMjvT0bFJjikoAkZ8ioD1NO7U2qLHjpSYFA6Ut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Fh4re8NeNdY8KMBYzebajrbTncrf7v8AdrBp4OKTipKzKi3DVHuei/GXRtZuFiuFOkXX/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+9/8AFV20FzHcxhtwYEcOpyDXymygvmtbRvFGq+Hm3afePCO8Z5Q/UGuKeGT+E7qeLcdJH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j2qMoRXmvhn42W05SHWYfsknT7RFzGfqO1el2Oo2GtQCW0uY7iMj70TZrglSlHoelCtC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gPYy45yV/wA/lXmdemfGbIFv9zAf/gX+eteYZ4r0KPwI8DEx/fyDsapXhAiY/wCyaslu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GexFOorqxeFfJVUhuknOh6ivYMX/AEr72/Y91k3/AOz7oAz/AMe/mQf98sa/PvRbndY6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q+tf2NvFP2D4MSQGaTMeozLj0+VTX8ucWUnCtP1P654cqKrh6fofVZ1JvWnJfsc8muFt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H61qW/iCNhX5vyNn3PLGx2kF2zL1r5I/4KJW+7wz4EuPM/1d5dw5/wB5A3/stfS1rqyOO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29l+1/CfRpwATZ60mw+iMjBv6flXs5ReOJieVj6d6Ej44guuPvVL9q96yILjK1L5vvX6Qm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71FZnmH1op3Cx+w9FFFeYeuFFFFABRRRQSFFFFABRTcmjJqgHUDim5NAOTQA/dSjmm05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+gcUgPrS0AOBzS9KaDilBzQA4NRupKKAHZFGabRQA7IpCaSigAooooAKKbuo3UAOopu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Td1KGpFIS4OLeX/drGsP+Ppa2Lri2mP8As1j6eM3S/SsZaI0WrPzL8XT+f4s8RTHq+p3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vermuyebreqPn713M35yNWYSea8mUbybPag0o2GSOMt+FVNQkxp9wf8ApmaWR+X+oqpqU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+WZrSlH3iWzMszs0S4P/AExf+VcDpv3Aa7xDs8P3B/6YN/KuE0xf3K/QV+l5ErRkz864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F6VGvapF6Gvs07o/PRaKKK1iZhRRRWqEPHSm0LR3pgKOlSRUynx0EsmI+WoweaeT8tRZ5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lHagDNBI3Bp3al20basQzBowafto20ACITTvLNOiHvU2wYqwuQqnFROME1bwAKrS9TQEW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bQaC5p69KhNSL0oEGRmpAQBUGeakoEOJpA1NPQ03pQiSUNS5qMUuTVAPU1Kh4qBakQ0A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pAcUAHrRSE0i96AHUUUUEgDTqaKdQAUUUUAFFFFABS5pKKCBcmjdSUUAh26jdTaKtFWH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LD80ZplFAwooooAKb606m+tBSCmU+mUANY4plOem0i4jGNN3cGlbvTexqTVFaT7xrP1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tCTqaztS/49W/OvMxP8OR34b+JEgtW+RqRmqO1f5G5pC1fnU9Gz9Ki7o0bUGtyxQmsGzlr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ZGiNy1tyRV5LU46VUsrpcda1Yp1IpWNEhkVhu7VZXRTIOlT2kyhua27SaMjtUiOdHht26C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939K7ayMTHnFb9oLMLlttAHmcPhOYHlD+Valv4VlK4CPj2FehpqOnA4B/Kp1u7LGQjfX/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FyP/AMs3P4H/AAqWTwMwGTF+Y/8ArV3S6hbr93A+uKjm1VADiSMfkKAPOX8JAMQV57Ypk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nWtC48SCJjuwOeu2mL4vjfjIwP1oAzJvC5EJbZx9K5i80po5WVl5+lejw+JLWaIjcMntm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kkHPTmgDhTpRY/dq1HpO1OQK05tqE81WkvVRTzQBDBYqrdKumERpkYrLfVERjlgKqXWvq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hsdTWBuQBWr/wkQC8OBXmc2vEE/MKrHxAD1c07MLnqA8UY6yZ/Go5PEiOeTmvLW10A8Oad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NRZhzHpjeJkQ7QeKoaj4iLKApyK89l1xjyG/WoLjxARHgNzVWM+Y0NZ1RNznPeuRu9X85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yS7e+nK5yDW1aWVlp0JkbDSHrTjoQ3oY2mQmG3j3+ZlGcPv69ay5yfMI960JLwxSXKnoxM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rL8zzZVb+8Qa9XCazPJxL91nSWf8Aq1/CtW36VlWn3BWpB92vt6R8hU6l6IVOlQxjip0F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/pUi9DTEqRBkGtkcrHL0NPXpTVHWnAYFUjNjl70tIoxS1RAqjrTqRRTscVYCDinKOKaB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6iiitTMKKKKBBRTscUAZFMBF604DNIBinqOKAFooooJCiiigAopwHFGKpaANoFOxRigQZF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IUUUopgJSgU4dKMUAIq07FKoxRmgBNtLtFJuozVIkXFLTcmjJpiHUueKYDThxSWgAKdx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QRRjmlxTQgxRRSjimSJRSgg9qdjFWWAHFFKvQ06gBlFOxQRxQA2m4p1FADcUoGKWigkU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YoEAFO20DFLQIAMUUUUIQ2hetGKeg4qwDBpdtLRQITHFCDNLilUcUCF20AYpaKBDcGjBp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oAp1C9aACinYoxQAAcUU4DijHBoAZjk0oFFKOKAA8CgU7rRigAopCaAc0EC0+mU4cigB9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cU4Ug6UUCH0UUUGYUUUUFDlNLnimg1IpGKCRlKBUuBS8Yp2ER0UppKRIUUUDrQA+lUcG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qJZKvQ0hpEbrR1oMmLuo3U3PsaM+xoKsO3Ubqbn2NKDQFiQHFKDmmDmnqQBVImwqttzSg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Z2g5piHLxmnBgBTd1G6gzsLmkJo3UFhQCQwEk09WwcUzzBTlGeadyydU3Cgxt2pqOVqZZ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70jR96HYtnFMG/wBaBIcBgU0kimsrDvSx89TQaIeBkU3FSBgKaXGKoZCxxSZpWOaaDmmI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iPjtT9+OaBCk4GKbSF800PmhCsPpM0DkU31qh9B9NzzTqZ60CsG+m7qNtJsoKSJFenhgah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Cw8miihetBmNwa0NG12/0GUvY3Ulsx67GqqAMU3GKaSKTaNG/1681MS/aHV/MbcxC4JrK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iZY1m0Ow3ear3Hzgip8YqJ1zmsJ6I3ppXMfw7/x+ahF/ejb9D/8AXr3r9mG78rwF4jQzf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r0DjH9K8F0E7dauF9UcfrXqX7PN/9nTxvF/03tv8A2av5w4vpfv6lz+oOEavNgqTPoqz8Q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8SsB9/8AWvLV1Nl71Kmusnevy9QP0hTZ6/aeJyDy+fxry39rPU/7V+BurLnP2e4huevo2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Iyv8RrD+MWpi9+DnisSMSDZHaPf/ACK9DA2hiIs5cXK9CXofI1vcELSteEd6z7e43LxTn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Ufnti39uPrRWaepooA/a7dRmkorzT0xcmjJpKKAFzRmkooJDNGaKKACiiiqAKKKKAFXvT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HSigdKKAClBxSUUAPopF70tACg4pQ1NpCaAH5FGaiooAkyaN1MXrTqAHA5paZ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wM0iipF70FIjvvlspfpWJaNsMrf3Y2P5CtrUTiym/CsB2KWN+4/htpT/AOOmsZbM0jufl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L189bmX/0NqoNfOC3PanXr5a49TcSH/x9qz3k/WvOPST0JWvWP41UvrwvZzL2KN/KlNVro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H+VVDcBz/APIvXY/6Yt/KuM04bYQK7SQZ0OYesR/lXG2o2qBX6LkMtJJn5/xJqolxKkXo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7SKPzti0UUVtEkKKKK1QBS0L1oPemA6nx96iU1LFQSyQ9KjAqQ9DTQKCBy9KUdaKKCWP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SUALGeTUu/ioU4zSluKsCQvxUDnJpwORTH60DQ2kXrSnoaavWgsD1p6/dNMPWpFHy0CI+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wM0CEPQ01etP20ijGaCQpR0NGKUITVAC96fH3pFTFOHHSgAPU0UUUANNIKcRSAUAOooo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UAFFFFABRRRQAUUUUEBRRRQNBRRRVooKKKKACiiigAooooAKb606m+tBSCmU+mUAMem05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t3pp6GnN3pvY1JqitJ3rP1Af6PL7LWhLwTVC+/wBTL/u15uJ/hyO/D/xImPayfI1M+0EE8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7VVuW2K2DzX53U+Jn6LS+A1LS5weta9vfhR1rjYbwqOtWYtRPrUGiZ3Fvqu3+KtO21oAf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61MNVK55qbGikejr4gRehq1b+KQh+9Xl41kjvTxrR7Gs7M0PXoPGAUcNUw8bP0DGvHk10r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3uaLMD15fGxU8qw98/wD66sp47yP9YV/z9K8ZHiQE8F6kXxGQOCPxzTswPY18Zu5OJyf+B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SDhz+ZryiHxM2e34VK/iAsOrfhRysVzqtY8SnJBP1+asoeIHxnd9Oa5e91IygljWVJqjrk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O/tvFLo5IfnuKut4ucrhnyD7V5adXZCSD81MbXmUHng9eapQFzHot14uOT81Zdx4pdwQGr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4pn24nq1UoJCudRLrsrk5aq76sz/xVzT35Gec1Cb9s1WiJOmkvzjlqqvqRXvmsFr8kdaha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JZvHVM98Un9pgH79c407c80CbIPNFyLnRPqmeFbIqJ7h36HisWGfbwTVn7cFGBTSuCZpW1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t8GyWOa51bnexq9azoqnearlQ7hqMzNc7u20D9abaHzGQemKjvbgTzZThcYohmAYBPvV2U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660+4K1IPu1l2RzGMVqQfdr7qkfF1NjRiFTIMiooxgCpkrvR5bZKi1KvQ1GlSJzWyOVjl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pwWqRmxR0pRQBShaogctOpFFOI4rVCGgYpy9KSngU0gEopdtG2tTMSlAzRtpQKBC0AYopf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T6avenAZBoAKKKKCQopdtAWgBaKULS7aoQ2inYFLTQhlLg06iqEN2mlC0tFArjgOKWmUU7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GaNtFguJRS7aNtNE3EAzS7aUDFOApiuNVadtpaXHFACDgUUoGaXaKEA3FFO20m2qJEpQ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KKUCjFWAlOHSkxSr0NAC0UUUAJtpuKfRQAgAFLRRTsAUUUUWAKUGkHNPC4FFiQAzS7aAMU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e9LRSgZFUAlFLto20AJThwKAuATTgMigkSlAyKNtKBgUAJto20tFBAm2lAxRRQAUUUUAP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E20baWigAooooJExSqKKVe9AhdtOUUlOHAoFcKKKKBDx0pVpo6U5R1oAeo4paF6UooMx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ePNWDCKDD2hQEFPWLFXBb0eRTRPtCpso2ip3hIzUBGCRmqsNTuM20m2nYNFTYu43bQFxT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l6CkXvQaYmOTvUyJkVFHVuFcg4oMmReVR5VW/JPpSeVQRzFXyqPKq15NHle9AucrCOml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iDNNBzFWOPNDJjpVryitKIs07k8xUVfanBeKteQT0GaDAR2pk8xU2H0pDGfSrYhJ7UvkH0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U+PpVryT6UnkEdBQPnIdpxSopJqwkTHqKmVAnUUGbkV1jx1oKDFWwm8HAqJ7eQHhTQLmK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Iq+ts3cUNanHAoKUyiAaME1b+zsO1J9nYdqq4+cq7DSeXirXkt6UCIntQHOVghp6pmrHkn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QLnIdmKTyvapthOTigIT2poXORBOOlN2e1WhGfSmGM+lUiucg2U3bzVnyz6U0xH0oFzlfb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PpTvKI7UFKRXx1pKmaMjPFM2e1A+ZBRQFPYU4RkjpQK6CiiigaCom+9Uuaib71Jloaw+U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/umq796wki4mHpR2eJwueob/0Gu2+CkvleIPGVt/ftY5R/wABkH/xVcJCdniy29Cf/ZcV2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8b+IUXrLpzj8mQ/0r8B4vp/v6h/SHBtS+BiuzPURen+9R9qJ71iLdH1qRLgmvy32aP01TZ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q8p1fwZq1jKd0U0TIwPTG1qzwcjNWrVDNZXUPZo3H5q1OC5JKSFN88XFnx5p+sgwJmOtD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qYWdP7jlfyJq6pJ6V98j4O1jYN6uTRWP+97UUwP3PooorzT0gopCaTNAC7qTJpKKCRc0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yKMiqAKVetJkUAigCRe9OHGaYp607saAFBxS7qaDRQA7dSg5ptA4oAdShqSmmgB+7NJT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UUUUAKvWnU3pRk0AOopuTQCaAHUUUUAFFFFAD6UGkoFBSI9SP+hyfSuZ1pgnhjXWPbT7j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qZxaEeprlPFDbPBXiZh/Dp1x/6LaspGkT8pHP7s/7zH9aou2DTzc/ujz3J/WqTTZNcDWp3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BTVeWceTJ9KjaTg81BJkwyfSrgtSrlu8vBBpGP7y7fzrlE5fAGBW/q+ItKh3d3UVil187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PgOIdUTR1IvQ1GlSL0NfcRPzti0UUV0IkKKKKaAVetKRSL1p2KoBFFSxjFMQVMowKCWBp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IHg04UxDT6CWPoplFWUPpD0NNooAKUc0lOUcUECEYph61IRxTCKBob2NIveg0L3qyxcVIv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PloEMxzT1HFM71IvSgQYFAGKWihEiYpaKVe9UAbaNtLRQA3FFKaSgAooooAKKKKCQFOpop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BAUUUUDQUUUVaKCiiigAooooAKKKKACm+tOpvrQUgplPplADW71GelSN3qM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Q03sacehpvapexqipL3qjdjdG49qvyjGapzjKt9K8+v8DO2mznomIeUj+6RWLPcsjENWq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/3sVi37CaQlfWvgKsLTZ+g0p+6M87rzT45uetVN2OKEfHesTqRpfaCB1pn2k/3qpGXjrUf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4fWg3h9TWZ5nvSbzS0LNP7WfU0fbD61l7zRvNGgGn9vIzzSf2gfWs3caZvNGgGzHqRHc1Z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rnlkIqQTHHWgDbm1Etn5qoy3ROeaomckdajMppAWHlJ71GZPeoS5pN1ICwJsd6cJ896qg0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GbrUVMNAEpkpBJio6KCBzNnNKjYplFAEoNOB9ahBpwNWQTqaeHqAGnA0wLDyfuxUkAzIp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rEAwgNdFL4jjqHX6ScwjNbEH3aw9GfMIrcg+7X3GF+BHxOJ/iTNq0v5YFGwL+IzV/+2bj/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gPAqyrda9SLPGnCJpDVA/+tt4n9wMGmlkk+ZUCA9qpDipo2wMVrE5nBLYs7aMUwHNOBwK3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lwKRO9OrVCHAcUUUVoZhTwKZT17UwHYFGBS0UECYFGMUtFABRRRVAFKvQ0lKvQ0ALRRR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HSigBRjFLxTaM1VgHYoxSZNKDmmAYoxS0U0iRMUYpaKoQmKMUtFABRRSqKAALS4xRSgZp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KWkAynjpTKeOlOwCqKXFIvenUybjcc0uKWimkITFGKWiqFcKKXHFJTsMKFHWihetFgFI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SgChRTqLAGKMUUVQrhijFFKB60CFVcUtFA5oEFFKFpcCgm4YpaKKB3CiilXpQIXFFFFA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RinUUCuNxQBmnUUBcMUYoooC44DijHFA6UtAXG4pMU+igkQCjFLRQAm2gDFLR1oJFUUt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AzRtpw4oqiBq9alQUxRUqjigAooooMmdF4esReWMzkZKtitaHRlcNlelReBVD294mOAwN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FYSlY0jQhKN2zG/saMDOKZ/ZcY7VvBVIxQLdGrPnD2EDKGnxeUQoAONpNcZqdr5F9MBwA2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uOnNcH4vtmh1qVRxwDWtOd3YUqUYq6MrIpmaXHrSYFdJiLShaRcCnjFACAegop9JgUAC9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Ih/iU1mCr+jybNStW9W2/P0pMVrs7H+zFI4UflTTp0npxW9b2/BoKdeK4HN3O+FCLRgjS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hSHSIx/yyH5VvrCW+lSCEAcjNTzsHhYs55dIjbqoFNfRYR2roSqnotRGDP8NHtGJYVLoYK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Hh+BhnFb0cCD+GnNCM8Cj2jK+rR7GGNGj2YC7acNHj4ym+t1YMrTvLCjpS9ow+rR7GAN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BpqIp+UP+Fb2Ex0pywoRjbS9ow+rR7HPrpET87QKDpMajoDXQfZYx0oWyRuaXtGH1aPY5z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0APya6E20aZpnl+lHtGT9Wj2MRNCEfvUg0tehrV2GgIDR7Ri+rR7GO2jK2cVEdExW35W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c0/aMPq0exz40celH9kA5+Wt4xc8CgQEZ4q1VZH1WJgf2KP7tN/sXb/DXRiLNIYqftWQ8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Ovy006Tn+GuhaLGaaIsdqftmR9Tgc7/Y/+zQdIK5wtdIIwaXywfSqVZkfU4nLjTmB+5UM1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Plruxio57NCM1qqrMXhjlvsJXnbT0sHkH3K3fIXOKlKKi8Cn7RkLDnP8A9lkA8VB9jdSf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NC26NnIFL2jH9XXQ5g2bH+Gg6dkciukltU5wKqS2/oKpTM3RsYwtNowBTPsxz92tuO1z1q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KfOZKDOfj0oT89Ko3Vk9sxyMr611MVoIyU/75qIgc1ambKLSOPYc0zzAK6G+0yOckr8jet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7hkeorRSuWmimz5FQk9TVowdaiaHGahlpnJzkw65ZSf7aDP/AAKu18AgRfFGNO09lcL9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y8tm/uuv/AKFXX6BL9l+LHh09BKzRH/gS1+IcZQ/eyt2P6E4Jd8JbzO5KhGNKJdtaF5ZBX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+QXR+sdBEmPFaWjzsZZh7VnqoAHFaGj7RPNn0pXEfE96s1vrmrW8ox5N5MuP+BNU0UpArY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OfESY/wCX1z+bf/XrONvtyAK+5g7pM+NnFJtEYupR0op32VzRWhlZH7oUhNLTa807gp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1NoJCiiigAoooqgCgUUoFAD1704HrTF706gAooooAVetOpgp9ACA80tMFPoAKKKKAFU0tN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+iiigAooooAVe9Opq96cvWgorau2IUHqa4n4kSCL4X+M2PQaVcf+gmuw1ZuE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8XpDF8HvHDjqNKuP/AEE1lI0iflO2Qn4Zqtnk/WrTnPH+wKq92+tcbO5bDWfGaTdmF6STv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1dPcY7XR/xKYP94VhRDk/Wt3Xjt0m3/3xWHDX6Fk0fcufnnEEtbFiOpF6Go46kXoa+xifA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hEhRRRTQDlGafjikUc0tUAJUw6VAtTA8UEsYeTSYp2OaCOKCBE71JUajGakoJYUUmT6UZ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mTQM0AKBmngZpq96evegkTFMIqQ0xuM0AR0IKaWoVutUXYkNPXpUO6nq3y0xCd6kHSoM80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TUVFv96VWoQiSlXvTN1AaqESUU0NQWoAKSjNNoAcDmlplKpoAdRRRQSAp1NF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ICiiigaCiiirRQUUUUAFFFFABRRRQAU31p1N9aCkFMp9MoAa3eoz0qRu9RnpSZcRh6Gm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N7GpNEV5e9VJOlW5BnNVZF4rjqHXTOW1iIR3DjseawJeGNdR4hj+RZB24rmLgck18PjIcl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z0kVG60g70rKaQcV5x6yGu1RbqkeoqAF3+9Jv96aRSgZrIsXf70bvek20baAHZNJz60Uo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IpwoOMUARkmm1IRTD1NUAlFFFAIUGnhqixS0FkhamFqSkxQAvWiiiggKUcUlKooAcKcOl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A6U4dKAKWgB6MQCKtQSDZiqQOKcJMCtYysYTjc7Dw+2YzzXRwfdrjfDN1xICe1dLb36E4z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TVz47GU/3krG3D0H0qdDVaySSdMpG7fRSamIZCQQQfevcpVaclozxJQauWo+lTL0NVYS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wMmXvS0iUtaI5yROhp1NToadWyEOoooFaGYU+mU+gQ+iiigkKKKKACiiiqAKVehpKVeh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eOlFA6UUwFwaNpp1FUA3bSgYpaKCWFFGKULVCEop20UACmK43FKFp4AxRgUCuMAxS0uKS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08dKpEhRRRSsAmKcBmhRmnCmQAFGDTgOKKYDcUYp1FUJjQtKFxS0UEhSbaXFFWO43FC9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FxaKKKAuKFwKSn0m2gLjaKXbRtp2EAGadRjHFFFgADNOAxQvSlosSFFFKAPrQAlFOwKMCk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p1ABRRRQQFLikp46UAFFFFBAUUUUAFFFFADh0paQdKWgAoopVFABtpMU6igTG04DFGKKB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0pQM0CuKo4NLjg0DijsaokRetSoOKiXrUqdDQA6iiigg6/wCHpzHfjuCK6nHzHiuc+GkB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a7U6ZMRkL3rhqOzOyjHmiZrjPSiPjNa0ekznrGKVtIn7RisuY39m+xk5rkvHUO2/tpv+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9dehjRLgj/ViuN+I2mywW1lcNHsRZDCX/ALzYY10UdznqRaWpxO2mEU/dTa7jgG0q0oAp2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KKACiiik9gPW9Gl8+xtnzndECT71f2j0rK8AD7f4eQ9TDIYT+HP9a32tyCeM15tTRnuU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/AHaTCn+GrogbHC/pQIGP8P6Vjc25SiIgCTig46YrSFqzdqY+nPzxSuJxZRjjU1J5Sjtmr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v9nzelFzPlZX2fLwMUwwNjpmtEafIUHOKU2EvAHNK4csjM8lccnBpoi9DmtL+ypG3ZGPr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n6UrhyyKnkLjNN4HFXl0+Q9sUjaY45ouPkkZ7Qg85qMrt6VofYHpRYleozRcOSRm5z1F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nag6W4ouTySMvPGCKb0PStT+zHz0oGkyHtRcXJIpIARyKdgHtVwaPPzilGj3Aqrl+zZQI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kNFuDSHR7jHSi6D2bM0xA9qiMWa0m0u4Hamf2Vc+lHMifZszxFTxCQM4q+uk3HpUq6XcEY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vsYcpw3SopCcV0B0KZjny81C+hTlsCOtFVRk6Euxz+3J6U84VeRW7JoE0KFjHms+ezk5+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EzJ0ZR3RnHGCaiDEGrkluwU4FUjE+41smmcck0SZLGhoiR0pYYXJq6luxXpRcFFyRmCMqe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Kk1CBincj2YjR/MD6VSeHrV5mqs7datMzlGyKEyc1XmTcuKuS8k1Aw4rS5xvcoNbjniqU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ivWonjyelTc1hFnH6zpCzRsdvI/zmp7ecf8LG8Kzf9PsQ/StPWo8Ws3urfyrB1mf7JrGg3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RD75Ar8i4uV5N+R/QvBa5cMke+XulHzDxVYaSc9K7y+0keb0quulDPSvwu5+wKBw76YBn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FXYgV2dxpSrnpVM2YUngU1MXIfGfxPhkh+I2tjysFpFb26LWIIAx6Cuu+NbuvxO1ME8GC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FrK2Dya+8oPmpRfkfEVov2kkWhZA0VT+1SjOJSKK3MOVn7fUUUV556AUUUUAJnikpD0p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JoyaAHUL1oyaM0AOoptJkUATUoPBqEHFOoAmoqGlH1oAkxR2popc0AAFOpueaWgBaKTb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0L1oAdRQKUGgBKUUuRRkUAKOlFFFBIUUUUCFXvThxTVHWnUFmfrPAjP8AnvXm/wAd7n7L8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8S6Vc/XivRtdP7qI/wCeteVftJOY/wBnnxyw6/YyP/HhWUupvBXPzAJ+79MVCT9+pT2qE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tiJuSaBxG49aTrSgcfWrpjG+Jzs020H+2P5VkQfdFavis4srRf8AbH/oJrLgH7sfQV+l5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P8Ae2J46kXoajjqRehr6hHxDFooorREhSr3pKVe9aICVe1B70L2oPemSMXqalFRL1NSi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DS0h6GqAbTx0plOHSgTQtFJupparJHZFGRioi1N30ATb6N9QZJ7UZPpVlE++kLcVDk+lH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e9JQOKAFPWlU8daYScmlHSgB1JmkppNAx+6nKajXvT1HWgVh26lzTacFzVEgrUZPNKqU7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TbiloFYKKKKVyQooopgPopAc0tABRRRQA6igHNFABRRRQS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1N9aCkFMp9MoAQjrTD0qTsabjimXEifpUJ6mpz901ERUNmiInHFVZQMGrb9Kqy9DXNPU6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u0+UjqOa4+4Py/hXd3cfnW0qHuK4CR8hx0IbGK+TzKPvXPrcrl7rRCX4plBJ9abk18+fRI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0/k0mDikNERU0nIp5FJUlCA+1LSZNJk0ALk+lGTSZNHPvQVcXcaMmkwfelCsfWgLi5ooER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egkSijy6PLoAZ60ZqTyc04RAUrgQg5pccVMIximkAZpgQ5NORCetPAFPDAU0A0RE0+OAj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GuBzimBIsYAppAFQeaT3o+ZqpMRIXAzTDKKBCzetOW0Jp3JI/MJqWNSxqaOz9qsR2hFNMy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pWvbuwHU1Ut4CO1aMEXHStUzHk5i7b6lOv/Lw/wCdXodYkYfM5b61liHHSlHFdFKrKDvFm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HT22qjeIz97ArSSRi3WubuUEVyJRx8iH9K1YLlpFDA9hX2OW4t1YtSPjcfg1RndbM24n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UraQsOTVtRX0MZJngVIpFhOhp1Mj6Gn1sjnCnL0pop1WjIKeKaOtOHWqEPopVFIRigkb3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Dim04dKACiiiqRI4DiloHSimIVRwadSL3paaAZRS7aNtIkVehpQM0IvBpw4qkIKKKKZI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6KKKZIUUUUAFFFFWgCiiigBy9DS0i9KWggKAaKVRQAtFFFUgENKOlFKBmmAlFO20baAG0U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gAAzShaWigBV70uOKbSjkGgBKKXbS7RQAKODS0AUu2gBKKXaKXAoJG0U7AowKAG04UYooA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HFBLCiiigQU4Dim04dKBDaKXbSgYq0ZiKKdRRQAUUUUAFFFFADqAMUmeKWpuAdqRe9Bo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oGaAFXpTl60lKvWqRLHUnY0tJ2NMQi9alToaiXrUqdDQTcdRRRQZHefCMf8AE6vwOUWF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LfhCzjxBfgf6s2pLfgy4/nXp+a8qv8R7eES9mSKTk805TzUa9DTwa5zsJlrh/ivF5nhmFf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/3gw/rXap0rkviTbm48J3pH/LMxP+G41tTbU0c9dLkPIaKKK9c8IKXJpKKBBTl6Gm05eh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JSr3oEel/BzUXc6lp7Sful/frH7ttUn9BXpPkj0H5V4d8PNU/srxTYuzbY5cWjn/Zdv8AH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rzMQnGZ7+EkpU7ESxDB4H5VHJGAelTKetRStnNcvMdthq4HakcgijtQFNQMaFKqTT45QwI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YtmTQMsjCjNMFxubAFRGXcCKbGNr0AWtwpRIFGKYOaa/SgBS3pUbU0PigvmgQzvUm3NN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BGkZzVqOPA5qFDip1fIoCw5QBUqAH0qDd705JMUBYtLEPQUeUPaolnwOtHnGs7ssspGC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xqUSmi7KQ0WwNPW2A7CgS47UGc1F2WgMC+lLHAo7VEZ2pyTNRdlKxMI8npTfK56UglI7U5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eIEdBWJrkA8o4A/AVttODWHrTkoRWsDCs/dOWdPlYVQMJBNaMh25qnI/Nd0dj52ruWNPt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wKqWcnargfFPoXT2IZrVJAeMGsu4s2jJI5FbTfMM1XcdaFKxTimYRFQunWtiayWTJXg1Qn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rWMjlq03bQzJwAaruBtNTXZKuaqyPxWyZ5dtRNtIU46U8dKWkdtNGRrUP+in3Fcd4nP2f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wf9a7nVRvgcei1xXiWP7T4fUerBP1r8r4shfU/dODKl6XKfahtDLa21w/PnQRyZ+qq3/s1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VoeELsav4D8P3v3vOsYTn/gGP/ZauiL2r+fZvVo/bo6pHPz6epB4rNuNPVFJxXWTWwINZ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3LtofDH7SyfZfiyJOnn2ce/3YMy/4V592Net/thaHM/xB0OWEfesW/wDQ814Ubu7sWKyAk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dRSoR9D4vFRtWkaxHNFZy62hHzIQaK7rnHY/dLIoyKj3Ubq886STIpM8UzdRuoACaSijNU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3UlMpelADs9qMUgNODUAOpV6GmZNOBOKAHUU3JoyaAHjilBpo5FFAD80bsUzPFIGoAl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cUASqRThjtUO6gNQBNRTA1KDQA6ikBxSg5oAcDxS5plFBI+gYplKDQImXvS1GvepB0oLM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Hf/65rxj9q6Xyv2dPFg/v+Sn5yrXsWtn95GO2a8S/a9/5N613/r6t/wD0MVhM3gz83XGBV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vFVXHWuY7VsQr3+tAHEfu1KOCfrSDpH/vVVMZB4r/ANTaD/a/pWXAfkWtTxXzHa/739Ky4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Jv93iz8uz9/7TYuR9KdTI+BT8ivp0fIsKKAc0VojMKVe9JSr3rRASr2oPehe1B70yRi9T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UAGaKbSqaaAWnJGXPFNPQ1NDqEttbzRD/lptqgICaaTSbjSVQ7CHoaQU6igLBRSg4o3V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FFFFADT1NAOKD1NC0AOpNtPA4owKAEVakVaEWpQMChCuNVKcFxS0haqJFGAKDjFRl6bv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aKTAfRTQcUoNSKwtFFFWSKtOplOXpQAtFFFAAvFOHNNooAdRTaKCR1FIvQ0t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31p1MJxmgpC0yl3UzJoAUnGaYSMUhY4ppbiqLiIx4NRE5pznANQO4UcmsJOxpE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uI0Byaz7vUzOSqf6v/wBCqs8u+vn8RmMY3UT6XC5ZOWtTRGiLhGJGe1cHrcQivnI4BNdK0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1JPtBLd6+cr4l1ndn0mGw0aKsjHLZptStZMM81GbZxmuA9AMe9Kqg96j8p/WkKOO9IZZCL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etKvmD1qRosGJaQQr3qHL0fPQBPsSlAQCq+x/Wk8tvWgVy1iP2/Oj5BVTy29aURN60Bc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Kj8g9zR5HvQUO8wU0yjmj7PR9noAZ5+KDMTUq2m6pFtQvvTsK5U85hnNCsWzVsWe8nAqR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C5RwaVVNaCWTSHgVZTSmA6U9AuZPklqfHbE9q2YtKZj0q/BoZPUUXQXOdS0PpU8dofSum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RwO1TzAc4lofSpUtT6V0a6WB/DUq6aMfdqeYVjnI7YntVqKyPpW5FpYHarkWnKO1NSGoXM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yK0wDgVrR2KjtUgswKnnY+VIxzbH0qB7fBrdNsBVSeDGeK1hUMpIZdnzrOWUdoU20mj3e+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EJkgeEfxKUqtpL+XOynjNfRZZV5Z2PAzOlzU+bsdPaS1oxPkVj274atOBuK+5pM+GrR6lx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EOQalSutHDYlWnU1KdWqMXuKvWnqMmmL3qSPrVkj6QilooRI2lAzRjmlqgE20tFFACgZpd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JCiiimIUHFOplKDimgHUU3NOp2JFXoaWmg4pwOaYgpRSgcUtNIkbtpdtLRTEKF4pdtLRQ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WigBMCjFLRVoBMCjFLRQAUuMCkXrTqCBAMUtFFACqM06gdKKpAJilA4opy9KYDaKXFAWg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YFADaUClxS0AN20oGKWigAooooAVR1paRehpaCQooooEFFFFArhRRRVBcVRTqAMCigQUU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KcOlNxTh0oJFooooJCiiigAoAzQBmnAYoATbRtpaKAADFFFFSAYoAxRRTQBTlHFIop1MA6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ilqkSwpKWjFMljV61Kneo1WpVHBoJFoooAoJO0+FjbdemXu0D/wBK9UH3AO4ryX4Ztt8Vw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6V61/E49K8nEfEe1hf4YDpSqaaCMUZFYHWTK2MVh+MYfN8Ka0P7luW/ImtUE+tR3EBuBN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ZGK1hpK5jWV4M8B3UbqSivXWqPAF3UbqSimIdTl6Gm05ehoMxaVe9JSr3oEPiuDZus68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mvokXAuIIZopf3Uib0P97NfOVe4+GrmO68P6c8fUQRo/++qhW/UVw4jU9LBStKzOiDce9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8ipQciuA9wFODUoYYxUOcGnBgKgm5JjjNQyvwRU3mgrioDGTkigLkAJUk05ZuabJwCKgR+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wBTS+6q4bPenb8CgLkuKTFQh2708E07CJEYA1MHBFVRk0uWosBODzUqEetUfMNKJT60WA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JCe9TBsjrSsBOHFSRsDVTPvUsRHrU2KTLisop4kUZqruHrQGBpWKTLiyKadlTVNG681Mr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CrS/KKiDD1pC3vU2GOMmKRnyKTcCKaU4osQmxSQorI1hvkJrT9aytW+41awRnVvynMzzc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bmUbzVSTrXbHY8Ooi9YH1rQXY3ese3kwDTmllDcdKbKgtDVIABFRMmc1FFK2OalD8VJoNR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TxUvamk9apaDsY1/YqckCsOWHa5zXXyIHVs1zeoJslYCtos8+tTS1RTAwKKKXBwad9Apo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da4rWF3aDOP7jk13N4uYG+lcZqKbtLvk9Cxr854rj+6TP1/gydpuB9l/A+P7f8G/CjdS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/rXXS6WRniuX/AGW5ft3wM8Pd9jTI/wDvKxr0iaEZPFfzhW0qSXmfvtPWCOSlsjzxWfeWf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WYJPFZeoWeAcCuc1PkP8Aat0oL4i8OXGOsDx5/I14Je6DDcZ3ID+FfTX7V9lsPhec9fMlj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qmvBzCDX3GXy/2eJ8njF++kebT+FAsrADiivQn05GYkiivQ5jgsj9hRp07f8ALCU/9szTv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0m/75NdAmvyE8yA/wDbOpxreRyFP4Yrp+ri9ocr/ZNyOttMP+AGlGlzf8+8v/fBrpG1h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3gdshhS+rj9oYcegXr8i1YD/aGKk/4R2+/wCfcfmK6iO4+Wsnxf4zsvBPh+51bUp4oYo8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/wAK5qfZJDTbOY1XZozQreyw25n/ANVvkA3/AE5qMNnNZ9+IvHGj6frWoRebdbFmh8z/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8nTNZNWHcUU49KRTTj0qBDKcvem5py96AFooooAKBxRRQA8GjNIOlLQAmaWmmlBoAWlBx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pwFNBzRQBItLmowSKUGgCSimUUAS0VHmlDZoJH0U2igRKpp4bioV6U+gtGRq7brlR6V4R+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C1BP79/b/AKNXuuqH/Sx9K+ev233x8Do0/wCemrQD8gzf+y1hM2hufn87cdaqueetTOeKr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bDTwWqMHBT60896YeHjFXT+IZH4n6Wn41lpxgVp+JzzafRqzE7V+nZQrYaJ+UZ874plkcU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19Cj5kUHNOXoaYvenr0NaxM2SDpSr3pB0pV71RmOXrQe9HSimAxetSimAdaXJoAUmkopK1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K0QBRRRTKCiiilcAoooqgGnrQDQeppKAH0UmRRkUALRSZFGRQBaiQEc0pRRVfztvFKJi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3pPN4quXJpu6gFBlnzKjL00NxTd1NMrlHhqWowacDTFYdRRRUkjh0ooHSigB9FFFUQFK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SL0paACiiigAooooJFXoaWkXoaWgAooooAKKKKACiiigAoopDQAE1H60+metBSCmU+mUA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+xqMkYpNm8ERzPtNZlxdGd2C9qs3shWFm9OKpW0OPmP8VfNZpiPZx5O59LlOEjVnzS6FL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BraNsMdKja3FfGuZ9komG8BwaoXFseeK6ZrYc1Wlst3aseYtROTeA+lRm3J7V0zaZntTf7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2ObFqD/DQLAEH5a6ZdJ9qeNI9qOYLHKf2cEyQKYbXtiuvOjE9qP7BGOlNSCxyK6eGpj6aQ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KE4FOj0gtninzBY5NLFvSpU04kdK61NCI/hqVNGI7UcwWOPGmn+7+lKNMY/wV2Y0rHanr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Ef2dn+GkGmY/hrtzpKj+GkGlo38NHMFjj47MAY2/pTX0zzDkLXZHR1/u09dMVR92p5ir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lSQ6W0x+6a7CPSxK33atJpSwg4Wo5hcpya6OY0Py1GNKeRsba642m84xU0OnBRnAo5wsc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IqyNO3cYrca37YpEtsdqOYdjNg0sKM4q3HaKB0rThtsjpTxbY7U+ZlWM8WyntSi1B7Vpr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fapHYy1s/apktBjpWmlsKmS1FAjKW0HPFSR2g9K1Fs/apY7MjtQBmLY+1L9i9q2VtcDpQb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G0HPFVbi2AB4rovsuT0qhfW+3NWtCTm7G3/0n/gYrMvYxbXzun3C/FbDZguvQE1n69ARv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08JPlqJnn4mHNTaNC2fIB9a07ZuOtYemy+ZbIe+MVr2z+9fo1CV4pn53XjZtGnGamXvVa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GLPLkrEop1MXpTlNbROeQ9e9Pj6mmL0NPStSB9FFFCEFFGeaKoQUU8dKaRQAq9DS0i9DS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mIKKKKaAKcOlNpw6VRIopw9qaDilBzTSESDpRQOlFMkKKKKYhw6UtMpQcUiR1FIOaWgA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ZpcUL3paAADFFFFBAUopKUUAOoooqkAU5elNpy9KYC0UUUE3CiiigLhSgUgOKcDQFxAKX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GKMUUUAFFFFAgooooJCiiigApVFAGacOKoAoAzRTgMCgQDiloooJClA4pKcOlACbaNtLR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tFFwAACnAA02lBxRcBdtG2jdRuouITFLtpRRmkK4m2kxThRTQXEUdaWiimFx9FIOlLVIl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lBqSRcYpy9KbS0AKDkmnqOKYo609elWZHT/Dt9niyz9ww/Q168O/0FeNeBH2+KbD3Yj9DX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rU9nByvFoZ0FN3VIRxURHWuQ7ByvUiyAVXpeaqO4PY8M1a2+yare2/wDzymdPyYiqla3i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L/wBN5G/Mk/1rIHSvZjseDJ6sfRRRVGAU5elNpy9KCBaVe9JRQA+vWvh3cfaPCkC/88ZHT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5FmvSPhDcfuNTtD1jaOZM/3eRXNXso3OvDO07HeIcVIHFREjmoy55ryz3SwXpVcGqol55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O5cHB4NTK2VqglyD3qRLjBosFx8ydapOcGrkswK8VRkU5zRYLkynI4pwyarxtg4qxuAWi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iot+TSUwLCyihpagH40lAEpbNIH5pAODTD1oAspKBTvtAxVVe9OxxQBKbipI7g1SINOj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Ip4k4qpE1SFsClYpMn+0Y70q3We9Zzy9eaWFiTUlpmxFMW71Lk1StyQKtK2eKVir3HZyaN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nOabv5pWBIRmNZ+oxM0bE1olxVTUJMQkVcSZr3Tl5Ick1RlQAmtGWUDdWfIN2a7EePUQ61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B0rMsyVetVDxTZMdhwUKMVG1OzTCaRohKD0NNpCeOtAEch4NYV8mXNbbtwaw76T5zVxO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XeNtNZssaeI8iiRFPcqXZzA30rk3j3JqR9QMfXFdbcR5BFcuVxc3yesSN/wCPNXw/Eyvhr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AGmx9Z/saXQuPgksOcmDUp1+gIU17LLENxrwT9hm5E3w78RWhPzQakGA9mGP6V9AzRcm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6n9DUfgRQKgE1Ruow2eK1GgHNVpoeDXGzY+ZP2trPf4U0m6A/wCPfUVjz6KQy/8Asxr5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K3/4t4svpqNvv/wB35q+UVlHavs8uf+zo+WzBWqk4AxRUPmmivRPMufssvhhpM/vyv41T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XFdEbpM+lU7+7Urwu6vbMTznTPFo1W8v4FtZbf7JJ5ZeTo556fl+ta8eqOo4NZ/xFnHhu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LdK8g8S/GiTR9Puf7Fhh1nXQMQ2Ly7VU+rGolKyNadKVT4T1zx78ZNK+G2nRtqAW41Kdf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0h/vP/dX3r5n8R6nrHxN1j+2fE10J3kdY4LUcQW67vuqP/Zqi0b4X/EbxhqE3iDxBFb3eo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S9Tan+yAG6L/dq7o1v5/jjStEl/ey/bY0mjj+b5d2a4ZVLs9FYd04OUj6Y8T3sWgeGrJV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ccBaydO8YW+rXS2cELRykdDjbV/4g3IjGnoDwjPLj6cCvPvhTD5us6ncf3Ytn5t/9jSnE4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uKduqFTTieKyswHbqcrVBnmnqeKQEu760bvrUYJNHNAEm760qt1qLmlBIoAnDcUpPFRKx5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E9aZuozQA8HNOBxUOakU5oAeDmlzTFPNPoAUGlpo606gBQadTRTqACijNFBI4GlplGeKB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VcHJqVDQWjF1Q/6X+FfN/wC3fMIfg5pMfdtWQ/8AkNm/pX0bqLbrxvYV8y/t7/8AJLN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3yInrCZtDc+FGOahNSmmhCawO5bEeOKhm4uIx7Vb2VXnH+lxD2q6fxE3KnifJuLceiE/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PiAbr2Ef9M/61UVcKK/Tcpf+zQPyzPV/tTJEHFPA4pidKkXpXvnywU5ehptOXoa2iQxaV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kDqKKKtAFFFFACZptFFaoBCcUmaD3pK0QBRRRQygooopAPoooqwGnqaSlPU0lABRRRS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YUUUUDHKeKT1oHFJTEKKdTRTqaZNh9FFFIzHDpRQDxRQA+iiiqICiiigBVNOpgp9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Eir0NLSL0NLQAUUUUAFFFFABRRRQAU09adTT1NABTPWnU2gpBTM9adkVHQMa3Q1CW4qV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3Y6IGdqLZ2p60sEZLj2qOcmTUFHYCrlkm7efSvgc0quVZpn6BldJRoJrckYYFRDk1JL0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uewh/l57UC2z2qeNMirMUPrUmqM/7IPSlFmPStcW4IpRbClcqxmJZjHSpksx6VpR2vB4q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GW9opHApiWZyeK20sge1P+yBe1NMLGGdOBH3ai+xbT0rpI7QNxUn9lBgcU7hY56G2zxi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VqJpRU1ZjstoouFjBbTsZ4qA2Rz0rp2s85qE2AY9M0XCxgGz3DpTksAvb9K349LOTxRJpp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Aa1Hp+lRizz2/St0aaxPSnjS2H8NA7GGlpt6CkMfYitz7DjtTDpwY0cpOhhfZu4FKExW8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WtPlGYfkbugp0drk9K2ItOAPTNXodLUr0p8oGJHbYHAqZLPd2rbXTAtWItMyKfKBgLYVZ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e1WYtMPHFHKBgLozMgYY596uWujyCJSVU5966600Bp4/lgdgMcgV1dp4MIjRSgTj+KOqU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IJOdox7Un9lF0IAwa9RvfCQhi3jGM/wB3FZX9jp9oEYA59qfIQcKNPMcQUru9wKadPOQqA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8oGJG2P1NVZfDI3M6LuAo5AOFj0NjzjBPasTX9M+yHGCwPevXLXQgo+4Ae+4Vxvj3TBD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FHLYaZ5BcL++H1pviJM6VZzAdY8H8Ks3qbZmx2ark9v8AadChDDIQuBn3roou0kzCorxaO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PQ1tQsRXPaKxEjqetbsR5r9Ewc+ammfn2Ljy1JI1LZsiri/dqhanjFX0OVr2IbHhzVmSrT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c0hy9KkQ5BqMdKkToa3MiRelHakXvQaEJiDinU0DNPC8VQh1IaWjFAhF6GloC0YqkIKKK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Apw6U2nDpVIkWiiiqEPU8U6mDpSg4pokdRQKKYBRRRUkAOKcDmm0q96AHUUUVaAAcU4c0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Y60lOB4ptBAUUUUAOHIpaatKTxVIAJpVPFMpy0wHBqXdTaKCRwOaWmUUAPopuaUGgBa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KKAFXpS0i9DS0EsKKKKBBRRRQK48dKKKKBijrTqavenUEBRRRQAU4dKbS54oJDdSg5ptF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LQAUUUUAFFFKvegQ6jFFFBIgGKWjNFNAFFFFMBVp1Mp2apCsGaWmU5elSSOBpabTl6UAPU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p4OapMmxr+Ef+Ro0n/r4T+de314b4Zfy/EWlt6XCfzr2+uDEbnpYT4WKTTTSE9aK4j0BQK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BxTQPY8g+Ilv9n8XXh/56JG//AI7j+lc3XafFYZ162P8A06r/AOhPXF16tBtw1PBl8TFU0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ZBTl6U2nL0oMxaKKKBBXc/Cu58rWL2H/AJ6QKfyP/wBeuGrpPAF1s8VWkWcCVJIz/wB87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i5QOnDu0z1rdSdaKK8yx76GSDANVW3EmrmQaY0XXFFhXKiOVarKSZFQSJg0iSBTRYLlxXq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DHFPjlK96LBcfLAUGRTUfIwakaXeuKrsdmaLBcl6UxmNNSXNKWqbCHqetJu5oQ5pC3NKw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nml3YFQPNyaALAbFJ5lQCak35BoQXLIbNJmq6S4zTzJVWC5ZjlxTmmJHWqfmUofNSNMkZ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rDrzUsTgd6C0zTjfA61IstUlfIqVCamxWpcDkikzVfzuwqRc7c1JSY4yAVRvZN6EVaYZBq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Jm/dMR13ORVO6Ux5q2/EhqrePxXYjyKjI7ZwG5rVSVSnFYKN81aUD8dabMYyLe7PekJw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0rYQ1GW605j1qJmpibInfINY96nzmtMn71Zd8+1jVxOGoyk3DU4S4FRs2SacACOtKWw6bQ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eQY1K4HrBj8mP+NdQe9ctdDZqw/2kZf1zXx/EFPmwkj9E4TqcuNXmfQ37CFzH/Zfja1z+9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xX0y4yTXyT+w7N9k8U+N7fOPOhjf/vl//ia+tutfzRjo8teR/SGHfuIj21BOnBq1UMoyD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ftTWe74S6zxny5IZPp8//wBevjdRzX3F+0bbm5+FPilF++LTI+ua+G1fmvqctlejY+bz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iimiQ4or1zyLn7KSXy5NEHzA55r4Fm/aj+JqH5NfgB9UsYh/7LXqX7N3xa8a+P8AxBfQe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aHYVhFtGjKG/i4FfV1MLOnHmZyc6bsehftG6ybe+0W0z/AKyJ3/pXmXhbwVpV7Ib24kkVo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+ta/7ROsG6+JcVmp3JaWyj6Enmk8Njy9Dmk657140+p9Zl6XsjuvDeof8UvNL7un/ARX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JfjdcalL/AKq3Mkifi20fpXZ3E3jq1+HN8VttMs7c20k/nyTq0m3ax+7u61zf7EukK0l5f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k+u/H8xWEFqa45xVP3We7fEi4xcHniO2J/M1578IPEEOr3Nz9klk8r90k/wDD/eNdN8Qrn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5SEJUfg3SYLbWJIraMRxNg4H0NejTipSsz5WDtc960DQ7afT0EkQLnnJFc74htrSz1FoY3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pDNZWJnf7ix5FeRX919u1S7u95wWOBUYhJFQNScIp+U5poPFVrU+amc1PivPNSQNShsd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+8elG8UyigB4bNIrU0HFA4oAduo3U2igB26nA4qOnA5oAkWng4qMcinA5oAlU0ucVHk0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6mA0Z4oAfuo3VHTgc0APzRTaAcUAPWpFNRKafQBiXnN5IK+Yf29bjb4I8Hw/39QmbH+7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vD/pklfLf7fRzpHgqL/ptcP8A+OAVhM2hufFawYp/lYFTE4FRl+tcp3LYj2Vnz/8AH/GPa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/+P8AT6VrS+IynoVtdOdQT2Sq6/dFTayc6iR6KKiXsK/TMs92kkfmGc+9XbHDiloor6BHy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Npy9DW8diGLRRRTuQFKp5pKVetADqKKKaAaRxSU49KbWiKG+tJS+tJTQBRRRWo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KKdTRTqAH0UUUEhRRRQA6iiirICiiigBV706mr3p1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B0paACiiigAooooAKcvSm05elAmFFFFAgooooAaeppp6mnHqaaepoAaTTacelNoLiJmko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peM1ATU8veq7dK5ZvU1iZ0Hz3VxIfoK0bIYhY+prPt+sx7Zq9bnFt9a/OMdLmryP07Bx5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o4TlqWQ5zS24y1cB22NO1jyKvRw+1NsItwFa8NnuHSgaKSQj0qWOAZ6VopYip47EUFFBLf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lakdiPerUenAjvRYDOt7TcOlWP7LZv4eK29P0hs/KhauhsvDss/BQ/QCrjByC5wSaaQeR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MYzXZDwe2wnbVzR/CmXIIrX2IrnntzpDIx4qK3tEyQQK9wi8B3NxYf6i4mi+/wPuL/erIh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3O4f345QPvfjR7Fj5jgLbw79p/hyPYUXPhEoDgsv417fpfwvurqIlYdv+7/n9aZP8NbmGX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h/n86ao92Q5Hiuj+FW1B1WJdyE4yRW7qHgCS3txtjYKOPMx92vonwX4B0iwml+1mMk9ET+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xIt7CyihWK23RAYKp/EfWq5FHYzu2fKdx4c8tpRnmM4zioZNIOMbwK7jVYIN91tUjec81y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JxxUGqMZtHwxGAal/sdFX/Vg/hWzvhX+IZoadFHUVBBjppEZB/d4qGTSVLHgitoXCtnmqk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UAUY9KjTtUos4lHSnS3aKDzVGXUFycGgC8lpGTwKtw2CntxWZaXwY1t2t0CtAEsekB4gyx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V0uheDZJvK8xRlm2nAyBTtLjhnSENIH+XJLcc16n4Qs7W6gjZRs8sdB/Ea0igM3w/4Aknn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P76Skf+Pf/ZV1J8HNZWW8xq2O4Of/AImuxsbt7Ozh2yEfP/qzUGr3sV6Ggn/1P8H2f5djf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B5l4gt4v9bN+9ij/5Z7Nq/nXP6Z4c+1Tbmtgvyb/MB+X2rrNfEWcCXr8/97f/ALVVlMMAi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97dRYBR4cSCFHx5QT5/73zVGdPlb+FI4v4Ng+b8a7nTreKe2/ew/uv9zdTrnSIzbCXEUW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RYDzG60NLVz5sOf8Arm+79K8d+JHDGX/e/OvovxtrFnYWk3KmaNP4/wCFq+ZvG16dRmfcQ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hHkd5HmWYf7LH+tWbY+bYy46b1k/MYpt4ubib6MP0pujnfblfWIfpRAyfU5eCL7PrdzF0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fWs/UV8nXXbpvNaEHBNfdZdO9I+GzCNqrL1sa0IzxWXbnk1pQnivfhLQ+crLUsKakBzUS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BnKyUdKepqIGnKa2TM7EsfGace1MXvTic1aIHinqBioxyKkQ5FUSBp6rmjbT0XrQYyY0L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ahnGM0CixmfYUo6U2lB4oNBD1ooopoAooorRAFKDSUUwJAaN1NHSloIHhqA1MyaUE0APyK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Vh2RSqRzTKVeKokk3UbqZkUZFNAP3Uqt1qPNOHFUSSZFJupoPrS0ALkUuRTaKAHA0pPFNX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ClXvSUVRI+im5pQc0ALRRRQAUUUUCsPooooEFFFFABRRRQA6iiiggKKKKAClXrSUq9aAHr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qCQooooEFFFFABTl6U2nL0oJCiiigAooooAKKKKACiiimgCiiimAUqnmkpV60EDqKKKAH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pQJi04U2nigkcq9acBikXvTqCS5pEnl6tYt/dmQ/rXvLrhyK8AsTi9tj6SL/AOhV9BTDE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4jdHo4TZkG2kpxPWm1zHogOKXcKb2puDSGcP8WMEadKQerR7/AOHnmvPK9R+Jdn53heSX/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7f/Zq8ur0aXwnh1otTbCiiiug5wpy9KbTlPagzFooooEA4q/ol22na7Y3KEho7hSCP97b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l7/fT/e7Unqmi4Ozue9U7sah0+6+26TbXHUzIsn6c1N9K81o+gpvnjciY4zSo/rT8A0xl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71OKoNEUY5rRjYc0ksG8GgCms2Bg09H3VFLCUJpscm00AaUK8U4pmoYJxirAYEZzQBA8O0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ZX3KcVmzPg0CLUJzTJJcE1BFcEcU2Rt1BNyZp8g1DuJzTN3FNEuKCeYkBIzSrLiovNppc0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AfNVdx9acrkU2Fy0HxT0aqyyU9GqRplsHIpyioI2xUofFRY1jJFqJ9tTrcLjGKzvMNKkhz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/d81Wg/yVQibNWN3y1jZjJweKp3w+Q1L5mBVa6l3Ia0ghSehgzy7XNVJSZKs3SZc1Vb5a6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Uw1XbfmqiOCatRNirZjEuhflpmDQrkqeaYXIzzSSOjm0EbioHJINPZ8k1GxODVpHO5kP96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Wo74zWLqh5NapHNUloV1bKmmiQioVkKgikBzVW0OaFTUshs965u+/5C8P0f8AlW+DWFqo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R+Yr5jO43wkz9H4Wl/tcD0/8AY0uPL+LPiSH/AJ66Ux/J1/xr7FRziviL9leWXT/j7GCcL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Wxla+2dwr+Xc0VsQz+mcJrAsb6axBBqvvo31452pHn3xojif4c+KFA/enT5gP97b8tfA1r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c76/RDx7ZC98OavBjPm2c4/8AIZr877CDybNRnOK+kyx/u2jwczWzJQuO1FPor2zw1sd7Z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Df619Jfsf6XLY+IL+W4TYJ1iVT3+9trzK20+HT/+WVe1/s4j7f4puZT/AMuaB/zZf/2q+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KzhSs7nGfFrxVbSfEvXLq5lVEjnMQZjgfLWpa6x4i/4RiE2nhO9jtZTtW6kdVXb67SM15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xPml/5YyXk037z5flLHHX619H6v4g0/8A4lWk6TNp8svy747f97Kn+1xXiN6s+vVZYako2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vUIPhtrDRTSLp6WBX92/y7mGP61o/sd6H/Z3gK8uGXaS6r/47uP8A48TXK/tHT3eg/D/U9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N7NbpH5f8O6Xbz/wJa9x+G/hNPAXw/s7BFCy+QJZcd225/wDrVpSjzM8GrUnKDTZx3i+Z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wPeuk+HFk1xq0zdFRRH+tcd4v1S3gu9HDjlmab8a9O+GFn5sH2hOksm6vRp6HEegeJ9Q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HmHlD/ZzXllhBkEdq6/4q34N7aadGfkiG+TH949P0rmLAfKa8zEzvKx0xVkWrRfLUips8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5kaEm80B6YDS0Ejw+aXdUdKDQA/dSA4pKKAFzRmkooAcDTlqOnA5oAkU4p1MBpd3FAC5I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pV5FAEivmlzUa9adQA7dS0ynL3oAcDTqZSr3oAevQ1JUa9DUnY0Ac9Od91J9cV8oft9cp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Mf4Gvq1yPtL89zXyF+3i+7xL4QU/wWUjf+RD/APFVhM2hufJ796hbvU7jGagbvXIdy2EXv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2FaKjrWa3N8a6KKvIxqso6x/yEm+gqJe1S6x/yEn+gqNR0r9My5fu0fl+bP8AesevenUgG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Opy9DTacvQ1tHYhi0UUUEhSr1pKVetUA6iiihAIelNpT0pK1RY31pKX1pKaEFFGRRkVq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KKKACiiigAooooAKKKKACiiigAooooAKKKKAFFOpop1AD6KKKCQooooAdRRRVkBRRRQAq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06qIHDpS0gPFGRQAtFFFABRRRQAU5elNpVPFAmLRRRQIKKKM0ANPU009TTj1NNPU0ANPSm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LjoM9aKMdaMUjQifvUDfdNTv3qBulck9zWJmw/Lbyeu81aRv9DSqoGInHq5qwh/0VBX5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ToaUYryEapLU/NUZHy0tucPXFY6DqtIXdiupsrXco4rl9DIJWu401BsH4UDLmn6FJOOYx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z+U2H9h8zV0HhHQLe7O4tmRjvjX1Fex+HfBNpqFtGsSSCJOWmVchG759q6FFWFI8etvAX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qHw/kEhH2f8AMY/nX1JF4GsLK3BeSKRn+4VOAn1FVLjwzYgGbzYZYvY7u9WoJGd7HzLp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GPDrwqbh83/jtdzoXg97sAsm2TZs3LtVUX3+avULiz0T7TNDDIYpdm9/MG1t1Ri7sv3P7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5Wf8A4Ca2ihXOcj+Hs8cHlMPM+UAFCRgelGl/D4G6MwjX93/y1kHy/SukuPEsNuIpYp0hi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3e/X/ANBrJm8efaImZJPtUvYDha1KTOwsbHT9Ms/MlKtGw2ZV9wDfXH+NUT/ZVxPHLD5f8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6x41c585ViP1bb+X3a5K78eR21yQjLn+8hwB/49UXGe6y+Il0mB1jmAx/A+c15t4n8eNJ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ZrzzUviG2G5ifP8bSNmvPPEPiya6kbbISPVWakQfQWleOZpY3cTmWLC/wbayfEHjxLnlj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m9fvV4fo/ikWzDdJJ9fOcGoNX17zc+XNj73NZAb3iXxP5s0hLYc9hXKHWwFb5tzZ+6awr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G/vGsZ79snJ3N/eFc5Z2Da2P7vNJ/bO8YxXFtqL5+9UkepZ/i5oA7OPU8gioZr0c4rEs9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8HPNAFqe7JB5rPe6OetQ3F1gE5rKmvmUnmgDpLS/KnrWxbaxtH3q8+XVmXPNPGuEUAevad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bcR/3zXbaB4+W3gCmckg/cB+Wvnuz8RoseCxH+zVqHxLu+VSUH6VaA+odO+IqXHHn/wCs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b+7/9i1Wh4xe3879+v/bwVXf/AOzZ/wCBV812fihvKMbtuU8cnpVqDxE8Z+ScMPZiWq0w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Fpx/rVHEpf8ArU1pq0bzId3lygqXj/v/ADfeNeHDxNc2483zG8r/AIErV0Gm+IpsCQOCS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dWmB9EaF4rW4thDJHxv8A9YE3bP8AZFXNS8RwqkqwliHfHIYfN/u145pXiY7ZIhLnu6b12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ZQfk2/TH8qYE3jrUTfWsvmNtus5ZcEZrxfVZWuXkyNhFeh+Jbxru2MoJ8x/4sV5hr959ng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azA4m6l36hK3ZsLUNi32a5dOnlyPH+BFCHe7E9uPypk52ardgdCqPSIMjxFxqdtj1/rVqI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/aVbTpX2GVy/d2PiMz/jMtwnBrSgPFZkJ6Vo254r6em9D5usiypqRT2qJelSCuuLOIeDin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uiCZD1p1Rr3p56CtEZMcpxUqVEKljqyCRRU8a8VEo61YQUHLJj404NVLsYzWhEvFUr8Y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LnFNXvS9qDoFzxSUDpRTQD6KKK0QBRRRTAKM0UUiBd1KGptFAEm6jdSUUwF3UA5pKBxTT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FJpcmmIdigHFNyaUH1pomw7dRupuc0tUIcDmlpnSnA5oAUcGnU2nDpQAUUUVSYrBRRRT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4H1oAWikyKMigBymnUynKaBWFooooEFFFFADqKKKCAooooAKVetJSr1oEx696dTV706g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y9KbTl6UEhRRRQAUUUUAFFFFABRRRTQBRRRTAKVetJSr1oIHUUUUAPpF6UtIvSgTF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I+iiiszIfX0KzbmVuzIDXz1Xv9qfOtbPy/wDngn/oIrnr7I9LCdRcdaAM1LsxRtrmPTGB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yTQBQ1/S01fRLyzkGVkjIXP8Ae6r/ACrwuvovyBcW5jl6eqferwfxRYHS/EeoWuMKkhZfT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lrynnYlJLmM0GlptOHSuw80KKKKDMcppaZTlNAhaKKKAPYfAlz9r8JWeesQaM/g2P8K28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4af2lcf8AoNdNmvNe7PocOmqeohJFRlyafndSbQKyNRgYg1PHMMc1EcYpn0pAPmAcGqpg6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BBho6aLxlOKu7AwqpNbDJIoEL9qO01VeUsxqVU+XFRlcGqsZNjNxBp3mHGKa7CljGaLA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Nuq3GwAxSjBNFiSkY2Haoy7L2rVMYK9KqyQg54osQUhcEUG4NSNEBnioymM0Gd2NFyakW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qb+FFieZloaiRTxqLVRxT1FFgU2XPt5qSO961QIpQTRylqozWjv8AFWV1EYrDSTHepTJU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nv8jiq8l1lTzVDz8UyW4G01pGmZyquwy6u+TVF7ndmmzNuJquzgA1uoHm1Jtk0ch3VcikN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ehlBFXymcZM0I5cA01putQrICpxULPyajlOi+hOZeaUS5BquGyaAetUkRYSVuTWNqJ5Nap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xAqa0SOeqtDJzSF9opGBDGgjIp20OCO45JM1ja4cXMB/2xWr0rF8QAhUf0YGvns4SeFmf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gdj8AZvs37RfhhOnnGSL/AL6XH9K+3Qxr4B+HNx/Z3xz8HvnAe8WMn3Z6+/XG2R19CR+tf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EM/qbBO9O45pOaV3+Q1Wdju6052O3rXh2PQMjxXk6ZJ/uH/0E1+ectsLe6vkX7qXEkY+gd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XFv5VfnvqscsWu6rHx8t5P/6E1fQZW9JRPEzNe4mVADRUoHFFe+fOqLse9adcTahP+96V7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vE150EcDDP8Auof8K8S/49v9VXsPgqd9G+AfijUnOGm80Kf97C/0Ne+jGEXOXKjyD4W6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czRedE6/73zE19MeH/CWhaJ4ssoreKJZ2jDeXjY21fX1/hrwP9neylu9a1JrSWPzZJW2SS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d+ZrvfA3ijT/BHjDUftet3GtxbJEh+z6e8uxj1xivP6s+hrQdapyxOE+OMH2TVNC0eW7/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4JHaPd8uGPy+/WvrbWrkw6BM+fmEAXj1NfI+s3Vr8QP2kPBunafaXlvY2gFw8VxA0DSsrn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2vqnxHJs0xl/vOq110Wrnk16Tp3izzXV7iK31j97/AMs7VU/rXt/wtts6Rbf7rH8zXzX4p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XJLdRed5cixJ/ug/4V9O+H2Oj+Grm5XgQW7MMeoX/ABrqpu9zCUbRRw/irVDq/inUboNlQ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B/WrFjxbIfauVsXZwWPJZiT+ddVbDFtGK8Ob5pXKT0LGaTdTKM1JZIDmng5qIdKeOaoB9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0ALRRRQAUUUUAFKppKF60APzRupKKAHjkU5e9MXvSg4oAeOKXdTRzS0AOpQcUwHFKpzmgB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gCZW4NO3fKaiU8U49DQBzZJ+1Sf71fH/AO3jcY8Z+Gov+oc//owV9gP/AMfTf7xr4w/bt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0dP7mlR/rI1YTOqkj5omqFqll5JqJq5DrHIOGrKb/AI/2rV6K1ZS/NftXTQ3OeqUdTOdQl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kvub+enoPuV+mZf8Awkfl+a/xWOAxRRRXto+csFFFHatUZD6KBzS7TUkCUUu00baAEopdt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LU4g4qI55rRVIF+zmLupM03BNGDWntICt0DdRuoxSYo9pD+Y09nMfRRRR7SH8wezn/KF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byKVGq9ohRSUtT7al/MV7Ct/KFFFFP29JfaD2Fb+UKdTaSqWIpL7Qvq9b+UfRTQfelEq1P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iwld/ZFopPNT3o81Pel9co/zB9Sr/APPti0UnmpR5qUfXKP8AMH1Kt/z7YtPqIzKvRWP0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/ACp/XcP/ADFfUcT/AClmioRcf9M5P++aPtP/AEzk/wC+ah47Dr7YvqGJ/kJqBUP2n/plJ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J/55P+n+NL6/h/5g+oYn+Us5ozVT7U3/ADxb9P8AGj7W3/PFvzH+NS8xw6+0L+z8T/KXs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b/ni35j/Gj7W3/PFvzH+NT/aWH/mD+z8T/KXKKpi9I/5ZN+Y/xpwvT/zxb8SKf9pYf+YX9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7T/kGgA1XF5/0wH/ff/1qUXh5/cj/AL+UnmeHX2illuJf2Syp606qguz/AM8lH/Av/r0fb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1SWa4ddQ/srE9i3RVT7Y3/PNf++qX7W//ADzX/vqn/a2G7miynEvoWqKq/a3/AOea/wDfV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mv8A31UvN8Oh/wBkV30LVANVftb/APPNf++qPtj4+4o/4FU/2xQD+x65c3D2pNw9qpG9f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ybHDx/lR/bFAP7Hrlw/UUwg5zmqn2m4/vx/980xrqcZzJH+VH9sUDWOT4npYvZ/2qM56G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+Wi/980n2u5P/AC0/8dqHnFAHlGI62NPa3akIcA8VlG6uP+ep/Kmm6uMf64/lU/2vQHHKK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PNRFTj71VlklcnLsfwqwiuepP5VzVM1g17qOqllE+b3isYvlI9zT1XEQHpV1bfIpRbZHSv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H2kFyxUexnc80qKQa0Vsge1SrYjHSsrFou6O6xkZeu002+iVACX/CvP1gePpx9KeJbheBL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z6N8F+JlsrYMrN8oOM7Vr1Tw78T3062ikgdvMbPEjHan+78tfD6X18i7UvLtV9FlYD+dA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7dff+BD/41om0B9y3/wAZJ/3MXmgxfN5n7xPk/wCAla53UvixNJOqxGRwgyskgkQBe/K/+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79/vXt63+9Ox/rR5tzIOZrgn/AGpT/jVc4rI+pLj4oTzGZrWRtjjBOW2v78tSH4gnY7fap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3/jvT/O6vlryrsg4lm/7+mo/st05OXkP1kNUqlibH0hc/EOZFjjYLtb/lpkfN+VZ1x8Q5L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exC/+y14GNNuCPvP/AN9mj+zbgfxN/wB9ml7Rjsew3/jqbUEz9oyP94K1Y7668hO0ofXKM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7zf99NS/YZf7yfnRzjsdtdeKI2BG8E+1c5qGuyOSI8jPes0WEoPytk+1TRWMh++KV2Is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lutZ3AgCq0mmyL0piaZJJnNICvLqDOCMGqRnkDHAP5VrnRdvJ2f990JphOQFX/vupsBh7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ctw6/wAJ/Ktk6VIOoXH+9TDZKv3gg/4FVoDPS6b1ZfwqVbt/7zNVlbOM90P/AAKni0jA6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BTe6dgeDVWQyPnCk1rpbQ5OZFP41OttBj735UAcybeck4jY0n2e4/wCeTV0pjiH/AC0pA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Ac15F2OkJFOSC/B+4QK6TEX/PSkxb95qEBkQi6UcjFW4nuO/Aq5/ow/5a0b7Yf8tKpAKl0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a0/xTa2SIJWIyOcVib7bGPtUmP/HajC2I5+3OfbinewHaReOLJTzLdY/641eh+IemRj5pb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6z2PQ3DGpVk009Z3/AFouB3V98TNGli2ot2T/ALS4rkdT1m21EuYldQT/ABGqTDT3+48p+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MPnkul+keaQFGYRAVn3RDXrv6xhK6AafbY2xx3rJ/eSHNPk0mNB8llqEv/buwoA5G+sD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ThbyKCMfrXXR6NcyD5dC1Nh6rbsf/AGWnroNzu50TVRH/ANezbv8A0Gu2hi50NInnV8DSr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IVJBrTtXyK3L7SdKgH/EwtNT0rP3Li4tmaPd7/LWFG0YY7HDr2YLjNfX5bjXiHaS1PkM0w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SnLUMbCpFPWvo0fLMlFL3po6U5etapmQ9e9SDpTFHFLuxW6MyVRUqVDGasIMiqRDHqeKmh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nRkjNMwauX45ap6g2aej81BdnK07kQjaRVooopHUFKvekoXrQBIvSkzijNJWiZNh6mn1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Pph6mjNFQAUUUUAOzRmm0VaZI7NKOaZSpwTVCJBxRSbqN1NCsLRQOaUHFMQL1p1IDmlp3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o6U7iH0oNMyaUdKYDt1G6kooAXdRupKKq5Nhd1G6koouFhd1ANJRTESKetOXrUaGtLRtG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gMMefvTXMqxxJ7sx6UgKdFdZe+H9A0iFhN4gXU7wHiDSoPMi/4FM21f8AvndWM1/p0Tnbp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zf0qVIluxmUCtEala9tMix/11agX1m3XT1H+7KadyecoAUuKt/wCiH+/F/wCPUn2eJuVl4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YrgUY9ql8g84NBgbFF0K5FRTihHUU2gQq96dTKUNTASijFGKQBRRRQA5eRTgcUxe9OpgL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gc0U2lU0CsLSgZowaApPSgQeWTR5Rp4jc9KXypKAIwhFJTyjDrSbTVANopcGjFACg0tM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cvenU1e9OpMljh0ooHSikSKvWpF6VGvWpF6UEi17t4fufP0zT5en+jp/6DXhNez+FpM+Hd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j9MVzVl7p2YV+80bwfJprPVKJuTQ7VynrFwc1De3S2VpNO+Ssa7jiqM19NBxHRfwtqOkXc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5046szcznI/iHLNNMgU/Zv4K5DxNe/2lqMk5+82OtUoLmW282I9vkf61FLLvJzXoQhFa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3bK+MUUtJW5S2CiiigkKKKKAH0UUUAdf8L9Xe11mfT2b9xPHvAP8AeH/1s16Pn3rxPR706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42uM/SvagncOrIehU5riqxs7o9HDVHblANinZz0phpQ4Fc1j0RdhpNuOtL5oNGd2aVhgG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UqjGaLAAJFG0uDQRSpJtosIryLszxVJ5Dk1qSFZBVKeEDJxVGTRW680qybaY0oXIpqOGNB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5qVH5qHIFODgUDjK5oxHKmonXrUcM/GKlVt2aDVJNFWRMZquV61oSpwapuuKDB2IStMK4q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kyEqaVaVjjNQ+YQaoksqKRsCo0lJp3JFUBG0mDSrN60hjBzUTJ6UXJbJ2cEVC78UhOB1q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M2xkkg5qtK3BoIOabImVNapnLLUij5c1oQDC1lx8PWjAflqrlxiWlYLnmmls5pgGR1pQnB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QsuM02mFevNNAmK8mCapXkvympnbFULx855qjCq9Ck78mo3kwKRjyaikbin0PPQnnVl6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frP1of6J+IryMzhzYWZ9ZkNVxxcPUk0ab7L8SfCF5nHk6jbt/vL5i1+g123ku5znJJr84L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0O8Bx5NxC2f8Agalv0Br9GL2f/SD/AJ/hr+Ws8X7xP1P60y6V6aGi43U7zciqqy5pwkz3r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+2YjXwf4yi8jxz4ij9LyQ/mTX3VfnEMn+7/jXxH8UovI+JviHsJJQ4/FRXtZZ8Uvl+p5GY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aK+hPnUz3m3v4nz85r17xPeDSP2YrK36NqF/HAf+/jN/7LXh/ha3iudM82KLyh/BH/cX+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ZrH4XeAdNbhpp1uCvusOf/Zq9qTMKP8RHIfADxrpvhad21GaOzvI1Mfl3EjLv3Y77eq7f1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3s/F2t3kumNb/AGdPlcwM2N3977oryn4faHpl7JJd3FtHOWO0q6Zx716f4A0y206G/FvFF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fLXK9z7KHK4po5P4UXcXiX9p/wATXk3P9maYFQ+kjHP9BXvWvnzvsyt/z0Y14J+ylbf2p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MOZdRW2RvVVbP/s1e4+JLnF0SP4LctXRFWR8vi5P27TPM9IQXvisBhuDTkn86988UXP8AZ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Hk2Qj3+bn9K8H+G8bXviG1d+WJ3n8TXsfxUufL0TT7fvJKXP4CuqL5aUmc0nscXpJ3Oo7V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pXMaTzIK6aM8V4xa2H0UZopFCr0NOWmr3pwoAdRRRQA+ikzRmgBaKTNGaAFoXrRQvWgB1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avWnUAKpp1MpVNADqKKKADNKppKF60ASL0NOc4RvpSIM0k/EL/SgDniP9IY+/wDjXxH+2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sn/PPTYf1Zq+3uMmvhT9tGXzfjHN/sWUCfzrnkzqpHgL/AHjUR61K33jUZ61ynWD8Kayrf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8jVmWf8Ax/tXTQ3OeqZ95/x/z/WpE/gqO75vrg+9SJ/BX6Zl/wDCR+X5r/GY6iiivYPn5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uehq/p2kteEs+1LcfeJ71X0+zW7mwxIUdxWxdaCLuMRwzPGg6gHrXnYzGewhyQ3PXy7L/A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Vm+ysSsEIiAqvsFaCeCEYf6yT/v4atr8O9w4u1/Eua+Udeo3ds+2hh6VNcsYmCcc803A9a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/AMvsX4q1SJ8Md3BvYv8Avl6PbT7mnsodjl8CjArrl+EysMnUIR/wF6cvwjT/AKCEX/fLm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yh2OPCg+n501kGf4fzruF+ESH/mIxf9+mP9aePg8h/wCYlGP+2Df40e2n3D2UOxwnl8dF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v90f8Cr0BfgzEeupR/wDgN/8AZVIvwWgA/wCQkn4W3/2VHtp9w9lDsedbQP4lH40zav8Af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watR11Fvwt/8A7KpU+C9meuov+FuP/iqPbT7h7KHY8w+QfxLRlP7y16svwT07vqc34Qr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k9M/6Clx/35X/AOKqXVm+o1CC6HlG5P7y0bk/vLXrv/Ck9D/6CV9/37jq1F8F/DIPz3epN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L2ku5Hso9jxUTRc/vEz9KXzVwcOPyr3Rfgr4UI5m1Bv+2if/ABNC/BLwjnkak3/bdB/7L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0jwg3C/89B/3zSfaV/56D/vmvoBfgr4NA/1Wof8AgSv/AMTTh8F/Bv8Azy1D/wACl/8A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Ij58NyuD+8H/fNRCbJ+9mvo7/AIU54IP/AC43X/gaR/7LUx+D3gbGRpM3/gwerjNrcXIfN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ZFfSA+FPgkH5dCP8A4Gzf/FVbt/hX4Kx/yAk/4FeTf/FUcxPsz5kBFSAqBX08vwy8E/8AQ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kYf8AoVSj4Z+Cl/5lm0+haQ/+zU7k8h8tb4s/xUfuj2avqyP4eeDif+RW00/VG/8Aiqsx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/AIRXTf8Av2adxch8lgR/7Qpf3Y/vV9dL4H8Jr/zLWmD/ALdQ1Xbbwd4Tx/yLWk/+AarRc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v3mI+ppnn25/5aD/AL7r7S/4Q7w0D8nh3SV/7dVP9Knj8M6FGONC0kf9ucf/AMTRcOQ+K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aD/vuj7Xb/wDPUf8AfVfbsPh7Qxn/AIk+mf8AgFH/APE1fg0+yXP/ABLtNx/15x//ABNFw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2/wDz1X/vqnK6MMq2R9a+/ba304dNPs8+1rH/APE1oWxth/y4WmPa1j/+JppjUbH55LcRT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PmqURvj/j3l/79mv0Yingf/l1iH1t1FWleFhxGYv+ua7aOYLH5uhG/wCfeX/v21WIbKW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+5BIf5LX6N+UD03/APfVAeW36STze27bto5gsfnSNHve2l33/gLJ/wDE1Yi8O6vJ9zQ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z/wCy1+jdteygf6xz/wCy1Ot++f8AWz/gaLhY/Ob/AIRPXMf8i5qv/gDJ/wDE1GfCeudvD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n/wATX6Rf2i+P9dP/AN/DTP7Qc/8ALaf/AL+Gi4cp+cqeBfE5P/Ip6z/4Lpf/AImrKfD/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Ws/+C6X/AOJr9EI5kB6v/wB91ajvEHG5vxejmDlPz0i+EXjaZNy+Cdbwf+oe/wDhR/wp3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1w/8Abg/+FfogLmI90/Go5GiPdKdw5T8+R8D/AIgn/mSNZP8A26Gpv+FCfET/AKEjVf8Av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Aj8v/AGKsL5eP4KLmipn5/wAP7O3xSmXNv4IvQv8AtmFf/Qmq3F+y/wDFi7+74Luj/vyQD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+6/6Z0Axf9M6dw9mfCS/sn/Fn/oVGh/66XMH/AMXVhP2T/i0Bj/hHY8f9fcA/9nr75g1h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qtvzmNKZPKfAa/si/FZh83h+xH/cRhFH/DH3xSI50OyH/cTh/wDiq+/n1W1UHbt/75qu2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/AMBoFyHwZD+xr8T5Of7K0xP+umpxirP/AAxn8TV48jQPx1Bf/ia+2p/Hggn8n7MD/wABq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7MP+2a/NQHIfDq/sW/Et+SNBT6XgP8lpR+xh8QB/rZ9EHsLo5/8AQa+6LfxK5z8qj6qan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+RoHynwtH+xn4+x8s2jke903/AMTVwfsUePf+gloH/f6b/wCNV9vJroJ+8v5VoJqsG37zf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4ig/Ya8XyxFj4g0UMByqrMcfjtpB+wt4u6/8ACR6UP+ATf/E19uNqsWDjcfwp1vrIh6sQ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4pj/YW8R/x+LNLX6W0xqZf2Fde/6G+w/8AZm/rX2wNbSc/u5P/HanGojH+sJ/CiyCx8Uj9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8jhYxf9w+X/GpB+wRqPT/AITa2/8ABXJ/8cr7QOpD1pP7RGDzRyisfGg/YJux18axD/twP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wvJnH/CdMP+4W/wD8cr7HGo89af8A2jxwaOULHyCv7CSEZl8dzf8AbPS2/wDjlL/wwja/9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0tdv/AKMr60e+3EmSnxXiEfLRyhY+Tx+wto/bxhrX/gHH/wDFVYH7C2g4/e+K9am/6520a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8j93j/b/vVH9oiI7Zo5QsfMNt+wt4U583xJr/8A34hX9dtT/wDDDng08f8ACU6/+ULf+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hunSmifFHKFj54h/YZ+H6/wCs1zxFJ/21hX/2lVkfsO/DXvqPiL/wKj/+NV70x3ZNGadg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4Zf8AP5r3/gSv/wATUg/Yr+GQH3tdP/b/ALf0217PcHrUSSE0WCx46P2M/hZ3ttal/wC4k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/AIYw+FP/AD5az/4NW/8Aia9h8w+tHmHB5pcoWPHv+GOfhaP+YVqH/gyl/wDiqmi/ZC+FU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/AN/UJj/7PXqxkPrURlPrTsFjzBf2TPhSrf8AIrB/+ul7Mf8A2erA/Za+FMA/5E60b63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+e8MIJAB+tQR6o8xx5a0WCxxKfs0/Cvt4Isx7mSX/AOLqVP2a/heOng6wH1kl/wDi67g3E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9ywB5596LBY5aP9nj4aRcJ4N0of7ys/8A6Exp8vwO8BAeXF4G0P6/ZRu/9Cre+3yg9qVd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LBYwR8BvAWMHwlog/7clpk/wW8E2/Tw5pAP8A15LXSfbec7jTJ71pByaVgscyvwi8Jr08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S08fCnwmg/5F/SP/AACWtmS/Kj71UZdVIz85pDKn/CB+G4Pu6DpfH/TlH/hTh4e0KEYGg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f+FQTagDnrmqMl83PX86hgaE1pp9qP8AR9PsIFxjC2kf/wATRBPa54S2ibGMi3jH/stYM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hnGaybjV03fIWLbsYqQOwuNUii6LAf+2CVSn1yIqcrB/34SuWl1nbwSap3Op+YOCaLgbsu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BR0A4FU5NblOcyVgvdllPzVjXt66scMaLgdPd+Ip0fmVvYBqwNU8UXLsQsrD/AIFWbJqqP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Cu9SVpm4b8qAI/FGofbtPmhm/emT1+avnlEWOWVF4VHZB+Br2vUp/MZiOleKbPLvLpP7s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P+LL5fqfL59/Dh6lyOpkqGOpkr7tH5/IlXoaVaRehpVrVGLJR0oIoXpS1umZjlOKmSTFV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isXlkyKVWxVRJOtOD9aq5nyllZPmpLhuKqq5DU+Rsii4ctmJRSA0daZQtFFFACg0hNFFU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plOBqkybDt1KOaZTgakQtFJkUZFAC0UZoq0AU5ehptOXoapEi0AZopV70CFHFFFFO5IU+m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FFFFBNgozRRViDNGaKKADNGaKKADNGaKTsaAFzQpGaZRTuKxYVcnNTG5G3FVllwuKh3YJ5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k96TzarFzSbjzSLVMtCYetKs4FUt59aA5HeodTlK9maC3ad1apFniI5YiszzxQJGPSNm/C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1e5rpLCekvP8AumpFb+7OMfXFYymY9LaX8EJp6rcf88Jh/wBsjUuvTD6sbInlA4ZHH1FJ5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pWUsV0xwIZv8Av3inSW93E5UwzZFCxEEL6tI0/NH/AD70CSPPMTD6Vmqt9nASb6ZqcW+p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P1NP61SW7D6pVeyL5ubcL0P5VEbu36ZNUhFqOTm2enLa3p62rflUPGUF9oPqdbsWxLbn+M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/AHjUCaTfPyIdo9+Ksf8ACO6p/wA+b/8AfDVk8woLqarL8S9VBiebb/3z+VHm2/8AfP5U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z5v8A98NR/wAI7qn/AD5P/wB8NVLH0H9ol4DEreD+4Tzbf+8aQ3EC+pqKTR9QjyGtsfiaj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qQv8AvGoeY0F9otZfiH9h/cWheRDoh/Gl+3J2SoU8P37f8s4z+NSr4Z1I9IYz+NL+0qHcP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+4Q3p7LTftr1bj8Iau3S2X9anXwTq7D/j2H60f2lQ7h/Z2I/lf3GcLt/U0fan9T+daJ8E6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x7/Cj/hCdZH/LuP8Ax7/CqWYUH9sl4Cuvsv7iikxbOalVx3q0vhPVkHNsc+xqpPpt7aEiW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IreGMpSdlIwqYSrFXasSKUJwfzpJ7doxuHzL7VFHICu1vzq3aA3WYYfnb0rr9ocPwFKilP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9DT16Uxehp69KZLHL3paRe9LQQOXoaeOlMXoaeOlBLFr1fwvc48PafGP+eR5/4Ea8or0vw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9wrf+hNWNRXVjSk+WVzoUkx3p3mZNVUJFSK1cux6abaJZRlqJWPlkCgNuFNPzcU07AeR3c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qqsMV3PiPwuW3zwjrzgVxbx7SQa7oSTR4coODK9FSFKZtrW5a2EooopgHY0zkGtLRo4JL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BVKUc8UEcw0UUAYFFAyaGF5mISOSQjtGhY/pXpvgg3MWhpDPHIhDHYHQr8v41z3w1kVdTu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QPXGa9Gz3rmqSWx34Wnf3yE5ApoJJqRjSKtcZ6Y5E4NPAxUZbFKjZoC5LnimEUucU0PzQB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jNSq2BUMhJzQBGrFSaV8OppO/SkLgUGbZTltupquE8smtLcGqKWIEHigwaKoenKQaayhc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2J0YCp45QtUi/NODZFBamy/5oYVE6ZzUMTnNW0IIp2C1yjIuM1XZsVpSICDVOSLrTM2i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sxSkYoJsMAApN1IzdaaG9aAsDsaj3GpWGaay4BrRIlohckiq7kgHNSs2KgmbcDVJGDIs5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EimvzmrSOdkSDLVdiOBVJDgmrUJzVGkSYvtpVnypqOReKZGMA0ASbuaYZeaTPJqNhnvQS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7c5NaDcA1nXfNWZVdioz1E5NObimE8UHFFATzVTVlzaGp2bmoNRO62YV52P1w8l5H0mT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1wj+yoJP7rKc/pX6GRyia1spez28b/nGK/OXxEDJ4ZHPK/wCJ/wAK+/8AwRef2h8P/DN3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fX5a/lnPY2l8z+tcrlemrdjYDkUokxVcGjdXyaPdINQud2R+FfHXxlt/s3xP1Ef31jf8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TzXyZ8fIPI+JKv8A89rSNvrhnX/2WvYyx++0eZmCvSOE/d0U4CivpT5ax9DaHoI0jSIbY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pJVHDEniur/aDnI1Pwfp+fltrJnx6EqF/pWJp37+4hjh+YM6in/HO5E/xNeEHItbK2h+j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b1De8D/6Pp6f7orudBujZeHLiYdxJ/6DXE+HUEWig9MLWt4zm+wfCjUpPWBv1OKze59TF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WKGD4aX1+v/HzfapcSP8A99fL+ld54tunt4tUlJ4SHaPrWF+zV4XOifCfQ9337km8b6OcC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0bU3/AL7FR+eK6T5Oq+etJ+Yz4HwCbWyxH3IVFd58WLnOp6dbdfLj3fnXKfAu2Iu72THA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ftPjGYA/LHEkf41vUXLQ9SZfFYXQoPlz6VtA4qhpUflwCrZNeKakgenBqhBp1AE6tTwar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6AJweKWoA1KDSuBLuo3VHu96N3vRcCTdRuqPd70bvei4EgbFODVDu96UNTAnDe9G73qIN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nrTg341Crc04GgB+eTQrUzdyaM0ATA+hpd1RA04HFAD91LupgNLQBNE2M0XUp+yvx2pI2C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2V/pQBgKcsBnqa+D/ANsjj426p7Wtv/6Cf8a+7IzmQY9RXwR+19N5vxw10f3FgX8lrmZ1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pg4NOc/OaaOTXMdYjt8rVl2RzePWjK3ytWdY/8fTmurDr3jmqlOXm6n+tPjHFMf8A4+Z/r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LwGlJH5jmWtWQq96cBmmr3py9a9ZM8CWpcsDsY4rfs7nC8msC0HetCNyo618hmH8Y+5yr+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e9aEdxx1rnLW4PrWjDPXkntGyk5PerMM59ayY5eKsxS4pjNgXFTR3HvWQJ/epI5/ejmHY2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c+9Yyzn1qxFL707hY1Rcc1KlxweayllqZJDg807isX/O561PDcDB3NiskOT3p6OfWi4WNd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/SslJD609JD60XCxsJcBqlVt1ZcMvvVtZsDrSEW94FKLjFUjNmnK2RmhAXPP4pPMJqmJ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CwpJqQIx6UkJzVpOlACQwnHLVahhA6tUaIT3qYRcdaAJREP79P8AL4+9UaRnb1p6Keeaa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+anTgGo0BqRc9uaoRYhx64qyuzBO8VQG7suaUbv7tWBowyxNkZBqXEQ71mINnbFW4Lfzw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LtipB04qhY6WLNeZ2YD7quck006fnI8645/55vtoA2Lc81dicgVg2Vh9lf/XzN/10fdWv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gC/bxqFJBq7HOc9c1QggYJnNSRkqTQBom5wOp/Omi53Z5NUmYmrFvHuHOKALccwCkZp8cn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EJB61Y+zlVzmgCZHzTwagiTFTAUBYSlUZpMilBxQgJAmaUJSBsU9H68VSGkSIxWpfPODU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TMOaCkOMhNTQDIqFWzVmDoaBkoGKRjjNLSEZFLUkgMpBpDOcGldBzVZyeaNQGu+8mrFunF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1ZLbQRTAsRt5Z4NMubwqvFVkdi3tU0oBTJqbgPsp1bnNapnGODWFaXkDcLVssX+6eKq4Gx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WYRCsyzmKcGrMo89cVNwJkuADnzBVhL5cdc1jx6SQxPmE1bjsmQdc0Ihl8Tq38VL5w/v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7xo+zn+8apElq4v4rSMO5ABqVLpJIwyng1janZG/iWLcRtOas2UGyJUJPyjFA7F4zq5xm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BcSSgZzW0ojC8VSCxRv7UXMW3JXnORTrWIwxhck4GOTVkgGofWi4WGmcgmkE5NU31CP7S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c7ePzp3nj0NMLGgr5U1XYyZODWQ1r/wATD7V5r5x9zPFWzdNg8mgLE7M/eow5xxVQ3Z55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0Z3Hek+0P61W+0e1J9pHpQBObg881C05weahaWoTJ1oAfJI0itn0qlbXTRoS4A57UXk2+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nQDyVILlz6GlcDea9yvWqcl115rPN0cYqvJdcHmo5gLzX23vTRe5GQeaxJrs5PNNjvDg8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SkTOcYqGbWCRwaxppd+cOapvcFCRnNFy7GtLqrnPNU3v2bvVE3PvUbXAwai4FyS8ODzVOW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rrzVSW6680XKRJNcHa3NZjSfMfrRLc8NzVEz/MazbCw6aU7jzULXGF61FPLjJqlJcYzzW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81nXM4OeabLc9eay7m6680IAuLnGcGsqWXLE5p082c1SdzWhBFdnKmvILrjU7wf8ATd/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NuWvI73jWLsf9Nn/9CNfU5F/Fl8v1PleIF7kSxHUyVChwalQ193E/PpEy9DS01TShq2RiS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a0Mx1FIDS0AFKDSUVRA+jPFIDS0wG5605DTKelUA+iiigAooorS5IUUUUXAKM0UUXAXd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upwNMoyaq4rD91PXpUS5pwOKaYrElKOKYKVTTMx+6jNJRQgF3UoOabRWqJHUdKB0ooAX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H0hFLSHIp3FYbRS5ppz60XHyi5ozimE00txUXKSHF+DURk60xn681EX96wnU5TRRJ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4U8E6740muBpWnu9vbDdPeTny7eEerSH5R+dYWkWL6xfJGozAGAcD7z+wr6L8PeForjw/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+Cvh/p77Et5H2xO38Xlxfemdv+BV89jc2jhtOp9DgMrnilzdDznTPh3psMyJK9xr90xw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+995v0r1bwt+zp4j1tEks/D8emwn7pktFLf8AfT/N/Ouc8V/t6+EPhzFJYfB7wPazy/dPi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P95Ldfu/i1eM+Iv2/vjx4kEsZ8YS6ej8Y021itwo9tq8V8Ris4xeIb5Hofb0Mow1KKU1d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ZG1nVrYHUNQkhX/piAf0Vauf8MXeHoAfO1W/P/bJtv/oNfnQ37VPxtbzsfEnxKnm/f8vU5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a1P4t+P9fbfq/izXtQl/vXer3Ew/JmrxXUxktec9OOGw0VblP01X9lDwPa8z6zOAOu5sU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bAifWyp7lrgCvyoe91O5GZNRl+haq72V1cf6y+fHrvNT/tT3qtehao4dfZR+rMvwX+CGl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cdfM1JB/7NVWXRv2bNI/4+PFOlcf3tQB/lX5VDSUPm77tm/76pV062xzMx/4CanlxD3rS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1Tj8U/srWI2y+ItFc+rTyN/Krf8Awtv9ku3z5vi7w3+c0v8AKOvyj/s21/vt/wB8mlWys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L2M+tSX3lXo/yn6tyftBfsjafGW/4Snw7N2CR6fcsx/8AIdZkf7ZX7KFt/qrhZP8Arlokz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s1n/cf9KPs1n/AHH/AEpfV095S+8rnpr7J+pw/bu/ZY08fduD9NDkWtHSv+CgX7KtxL5dz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6HNKv5pur8oVtbMn/VufyqRbW0x/q3/AEo+rR/mf3j54fyo/Vt/+Cgf7KnmkNJO0f8Az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/AN8n5q0of23P2Qpo/MOvIn+y2h3Yb8vLr8k/stn/AHH/AEo+y2f9x/0qo4dR2k/vMpVI7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v23v2QYIS41ea5/2I9FuWP5NHXPzft3fsiR/8ueqSf7misa/L9YrZOkTH6079x/zxrT2X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/UPTv23v2QL+7iilg1Cxjk63Fxo7bE/3gpZv0r0HRf2gf2R9ftxLZePNCtC3SO5iaBx+Ek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4/wCeNQyWFjODvgHPtR7LzYe0X8p+5vhjWP2evFGnxS6b438JX8R6BNUt1Y/gzbq6S30b4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4YP8A3Ebdv/Zq/An+xNN/54j8qkh0TTAD+6H/AH7FNU2tpMOeL3ifvwuk/B//AKDHhsfS/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NE+EJHGqeG3+t9B/8VX4CDRtP52RhPqgp39h2xGQw/BBR7MdqX8p++up+BfhTqUHl/wBo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//FVxmp/s5/CzVC+3X7CJ35BjuY//AIqvw6/se3GeT/3yKi/sCPPmZP6VUeePwsTjRe8T9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ej+JLNptF8QW0yH7u9A6H8Ru/nXzD8U/2Q/HPwvEly1jJc2KnieyBkFfFPh3xb4s8IXou9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1yOkthfNCR/3zivdPB/8AwUP/AGgPB1s1lN4rh8S2hQKBr1hHcFf9rzF2sx92Y16+GzPF4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iYnJ8Dir80LPuiH7RLPOYpc+b33/ez70zua722/ab+Hfx1lSD4k+FYfB/iNxtTxX4ZibyS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/ABD/AGlb/gNYnjH4f3/hL7NcLPDqWi3g3WGr2D+ba3i9iHX7rf7JxX3mWZ1SxX7uekj87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/eQ96Hl0OdVqkU8VWVuTUitxX1B8tYnXvS1GhyKkHSrMxy9DTx0pi9DTx0oMRa9J8GHd4e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v8A69ebV6P4Cm83w4sZ/wCWVw4/MKaymdVJXZvAYpCalOMVERXIegOV6XfxUdJQIVjnN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K3uBKP+WhL123auX8Xx5ghb0JFbwODEKy5jjTyTSY4NOK4zSV0I4RlFFFWMKKKKBCEcU2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6DwXdiz1yN26FWWvTluQa8f0qTydQhb/ar1BH965Zq520JcuhprMDTw4qgje9Sh+Otctj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ycVWElTRyCpSC5KehpFo3igYPeqsO4u/ApC4pCKjK9aLFIezDFQmnHoeaZSIY5aCe1AGKQ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cDVUx+WTWip4NMaESZoJ5bmY8bYJDU6J9o5NS3MDw554qqp3HmgwZdSQDpUqzYqijVNG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JuKic7qZmlHNBEncb5ZqGQYzVxVJFQyxnmga0KRB5ppNSOCKjxQTcA+KRpODS7eKjZeapC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UmrDrxUOQtWjGSInTFQv901OzZqNlyprRHMymrfMatxNVQrhjU0bYq0NFx2ytNToaiL8U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cMabnrUbvyaZvqkISU8Gs2c5Jq9I3BrPnPWrRyzZWfvUZ6GnvTQOKZiiJuoqrcnKkHpVl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zXFiUnTaPWwEnGqmjn9YXdoEy+mP/AEI/419z/Ce7a++E/g+bt/ZkSn/eGVP6ivhq/XfpV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Oa+zP2fL46h8E/DTZyUR4/wDvlv8A69fy/wARU3CbT7n9c5NJSoxa7I7rIoyKbiivi7aH0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B1r5k/aAj2+NrJ/79pt/75b/9VfTNxwr186/tDx/8TTRJOypOv4/L/wDWr0su0qs4Mb/BZ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058sj6b8F3MOq3OhSWS7Lea4Thuqrxwffmue+INydR+KetvnIE6Rj/gKqK6z4eXH2jxVpM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P4V215+Zjf8AjLVbg877yRs/8CP+FesVg/4h6pp6+VooHqMU/wCNNx9i+ElzbdGuFjgH+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iLMNpCP43UVkfHmbfpui6dn/X3kZI+hI/pWb3Po6rtSufQfgELYeBNFibjytOjT8hmvP/A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kaf8ALZw365r0C0t20/wxCrnGyHZ+XFeY+O5wlxYwL/CjH866UfJR1m2eifA6326c8pH3p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+1eLNSfqPNx+Vb3wgi+zeF4Xxy2W/8erm4z9o1a9k67rh/wD0Kt8VpTig3mdDanbGBU2+o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teObEobNODVEpp1ZgSqaeDUAOKerVLAmBzS1EG96XcfWi4D91JuqItRk0gJd1G+osmjJp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1CDT1PWtAJQxFLvpinrS0ASK1PU5qJelSDrQAueTS009TQDigB+TSqxpmaUGgB+TSgmmg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tQ3bf6K/TpSoeWqG9OLV/pQBjWvM4+or89f2ozn46+LMf8/Cf+giv0JtP9ePqK/Or9pCfz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928C/kq1zM6qR5i/3jTFOCac/36YDg1zHWRzH5W+lUNP/ANfJV64OI2+lZ+nnMkhrswy94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/APHzN9afH0NMPNxN9akQYFfpOCX7tH5ljtasgXvTl60gFKvWvTR4PcvWf3TV2PoapWf3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5h/GPucq/gk0Tbc1et5fes9asRHAryD2jWjm4qxFN71lRycVahf3oKRo+bUkclUlb3qZD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Vaies2KSrUL+9MRfVqljbg1TV/epUkwDzVJgWgxpytVYTYPWlEwpgXFanq2apicetPW5x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uKyo7qrcU26gkuKM1OiHBqqkmKkF1ihCJVXmrMS+1VEuAatQzA1QFyIVOhxVaOYYqUTgUA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YioEuMg/LSiZmP3aALKSMBUscrCqayt021YWUhfuUAEq30p/0e4tl/wB9M1PaJex8XEkcn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28f3gI/+A1Ml4zj5X3fhQBpQN8tMkH7wtng1SGoOvb9AKZLfO4wAPzFWmBpDAqxA+0Hms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O8an3YU2LxPZqCPttsAf4TKuadwOiNxmm7jnNZSa1Yumf7Qs1+s6j+lQ/29bAnytQsh/23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uB0sM2V6ZqxHJjBxXIP4mt4/9Zqdmv/bdF/rTx4u04L/yGbL/AMCU/wAaLgdkt4AMAuPxp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ia4U+NtL5B1qwH/b2n+NKvjfRweddsR/29JRcD0D7Q5H7sk/WnR6t9n4lGPfFcSnxJ8Oxj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/28f/AF6ePih4Vx8/iDT2/wC29FwPQlus+341ZW7JXGTXmX/C2PCQJ/4qKyH0kpB8X/CI4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CQ/4UXA9Uimz3NSeaMHrXkY+NXhHtr0Z/CT/4mj/hdXhL/oPR/wDfMn/xNFwPWRLzUiPx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+Fv8AoOSf+A8m7+VKPj34WH/MYm4/6dJNv/oNFwPZ93B9qWCcZOa8X/4aE8Ld9Tl/C3k/+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hYf8AMQuc+1s1PmA9qeKN2yetSKqqOOnvXiA/aN8M9rzUPwtmWox+0d4fAzJNqkv/AG6l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3QEjoMUAt/fxXhn/DR/h7smpn/t2H/wAVQP2j/D/a31Q/9uw/+Ko5gPfYXwnJz7003QBOZ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9pHRBki11fH/XIL/7NVYftMaBgj+x9T/Hy1/9mo5gPfzeoeDt+uaYZ4z3H514Cf2l9DIO3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/jUTftKaX/DoOpH/gSD+tHMB9BC7hH8Q/Ol+1wn+IfnXz1/w0nZc/8SC/I/67xioh+01ZD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9NL1F/wDZaOYD6J+2W399f++qX7fbY/1i/wDfVfOrftMwgHHhyT/wOX/4mqz/ALTkQzjw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/APE1DkB9GLdWkWdhhX/dFRwTRRz+aJ85r5xH7To7eHB/21vh/wDG6c/7TlwR+70K2T63u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mA+pE1SAj7+KmTVoAP9eB9RXyn/w0/qKjjQLL/wACj/hSf8NS6mOP7C0/8bk/4U+cD6wHi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/wBmlHiK1O/990/2a+TB+1JqxD/8SXTfk/6eHo/4aj1f5f8AiS6b8/8A08PRzgfVv/CSw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hR/wk0RP3ZMDrXyb/AMNT6+PNP9m6VhPv/e4pP+GpdfAQf2ZpX737nDc/rRzgfW6eIrc5I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+JrdDwjfka+Pp/wBqHxQsTOtrpcManBIiJ5/Oqcv7Tni7cg8zTUZxlB9lJz+tHOB9of8AC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2c0p8Tx7jiJsYr4pf9p/xjFF5n2vTcZ2/8eh6/nSyftM+Mo5fKN3pu7G7/j0P+NHOFj7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nk1H/AAkiHjymr4jm/aY8ZS26SjUrOOIv5eUtf4vzpn/DR/jUyyQ/2xCGj+9/owo5wsfa1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ExzVf/hIlx/qjXxY37RnjEwW8p1uDyZn2o32aPmmTfHzxg/nRf286+XneEtlH9KOcLH2Y/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HA96jfxLlMeSefevi3/hd/ijyoD/wkNx+/wCn7pf/AImov+F4eKDJOP8AhIbj9z1/dL/8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4/ELMxX7OeO+aY/iORlmfyMbenNfFH/C5NfkeEHxBqBMo4xVKf4ra1Is2de1MhD82Go5w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LHkjFH9suATXwqPiZrU4i/wCJ3qnz/ckEzfL9aZ/wsfVcTS/2pqn+2ZLmT9Pmp84rH3R/b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UviK5Tjyhivh1fGt1cTRq19qEiMufMadyP/Qqrf8ACYv9nMvnX/32/d/aWo5wsfb48QPmR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ARLvyn6V8Rt4wDXBizfNGU3+Y02f+A9aQeKCfL/c3RDNj/PNTzBY+rr7xTfS6tMkc8cMXs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t4Y/muoyfV2WvkdPEV0ZZEh026lRRkEISCffmpP7c1E/8wSf/AL9N/hQgsfUs/jixQndeQ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4haYuc6hbj6mvmiCfXLv/U+HLmXPpAx/9lrUt9H8XSjKeEL4j2iYfzWi4WPpPTNettbj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+Vyj521Z8+vMvhb4U1Lw9d319f2babbTQKiwsNjbs53Ff9mu/ac7aaYyw8455qB5xg81S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THmi4izJN15qtJJ1qBpzzVd5zg1NxjpZOtVS/Jpksx5qqZzzUXGSXEvBrNll61NNJkGqE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wazJ3JJq1K/BqlK3WgCu5zUDjrUrHrXQ+HvAt7r8byfPBH5fmIwiL7h+HSqvYDj5HySK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Xv/AF1f/wBCNeoNJkmvL73nWL3/AK6t/wChGvqMif72Xy/U+Uz3WlFkkKnIOasJUMR4q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8+kSr0NLSKeDS1sjBj6VTSUVqZD6M0gPFLQAUqmkoqyB1LmkB4ooAKchxTaVetWBLRSA0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ZNWTYdRTcmjJoCw6im5NGTQFh1FNyaM0BYXdQKaOafQULupRzTQM06mhWHL3paap5p1aGI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poEO2ilAxQKKskUDNLtpFOKdQAmBRtpaKAE20m006k3CgAyKQmkpCaChc00ng0U3dSGh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9ajJrJuxrFELvjPNUz5k0qQofmkbApZ3wTzXpX7PHw7bx/48toCoZIgZRuHGV/8A1ivF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LZHr4PCvEVI047s7v4feBdN8BeCrzxl4mATRtMUNIwPzXEzf6uFf9olhXzT8R/iHrfxQ1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W33xWemrxbWkf8IRfX/ar6y/4KC6tbeG4vBHwusGEZsIDrmpKnQySbo4VYeoVS3/Aq+NJo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KpV54qbqTP1alh44aChExntFP3vv+g6U+HTbiQfcwtdVpPhibUFDquQe9b8XhR4V5qtiuQ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n3jUyeGR6E/SvQYtEgj+/1qwtpAg+Vc1DYch50fDQ/uGpYPDS/wBw13rRR/3B+VS28Uf9w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B4aH/ADzNOXw11/dmvR1SHH+rFL5cP/PMUXYch52nhof886mTw3xxGa9AVIs/6oVNGIl/5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DzweGJT0hJoHhWY/8sTXp0Dw/3BV+FYGH3BTTHyHkZ8Iy94c/hSDws68fZz+Vewotox+6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ekS/lWiYjxeLwg8ucQDj2qceCnA5tx+Ve326W8O/90hHH8NaUEdtOqfuk7/w0Csj58Pgi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/AIQSf/n1r6KS3tlPMK/981OotFHMK/8AfNAWR82P4GuMcWtRf8ITcrnNqa+mVaxX/lgp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ZekC/wDfNAWR8yL4Mlwf3B/Kmp4OlBP7hsV9TJaaft5t0z/u0iWen7ubZP8AvmgLI+XD4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KHtioT4PuAdot5OfavrNLHS2OVtojjqKmFrorqStrCWHWglo+Qn8JTJn9y35VEfDMoB3R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bTRCTvsoc/SorrR9Bmzixh/AUEnxvNoJQnGRVV7KSEHKkivrq5+GXh/VlYmIQMe4rzrxf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abKJF64oCx8+tbHnrXoXwY+OV/wDC64vNJ1q1l8QeBNTkB1HRnlwytt2/abdv+WcwHf8A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/DdxpVw8NwAHU4Nc7e2XDADvW0J8plVpqpGzPovxj4XTQ7i3vtPuxqehahEt1p9+gwtxA3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GXsQawo3yM+taX7KcB+KWl6v8Lp53TVYYJtW8NSHlXmRd01m3+zIq7l/usv8AtVi2xwTHn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7V+m5PmP1ikoVH7y0/wAj8oznLfqtXmprRl6OpV6VFHwKkUjFfTrU+TasSUUA5ooMB69q7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Jph6TE/pXAL2rufh8/wDxLrkDtKKznsdFB6nXDkUhpqselBauQ9IXFJgYppJpA1ADJJNoN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ozW/dHBNc34jyYkraHU4cT/DOXaozUzrjNREVujzFsN20m2nUVqixu2jbTqKAGUUUUc5Z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Z9a9GgugYwc15tAQjhq7LS7sSxAVlJ3KpTd7HRpJkcGnb+OtUIpCBUnmmuZncpsteZ709J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mnq5xSDnZeFwfWnrc9eaz95pwYikNTZo/aB60CYHvWf5hpUkNBamy/vBoUjNVVc1Ij1Jo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M38UwvzQVzEw4p4ZQKqmY03LNmgnmLEm11PGaoGIAnC1YjRyD89QmJsn5qCHqVmIUmpY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fnDVTQSoepqkYM2iRimK+D61niZ8ctT4XYnrQQnqasbnBpJH4NRROcdaVsnPNBvuiB0LVH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inDBoM7FQqQKiYYq4y4qCQcVSKKzVWlHWppXxmqzvVoykR5pryYU0jPgGq8kmc1ojkkIXy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wanhfIq0QmWu1Kp4NQmTikEnFSVzDm6mmYpd1GRTC5DIcA1Rm6mr8neqUo61SOWZUc00P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Mjg1VzJaETmqFw3DVec9az7j7rVx19YM9DCO1VGQP3ltdx+h/Gvrz9mW6EnwcsY8j93dTj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0+Q6ifRQf/Ha+nv2SLw3fwkmJPMeoTLz17V/NvE0b1Jep/WPD0+bDU/RHsjdTTDS4z3pC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a8H7lq+e/wBoaLb/AGM//TWQfov+FfQtwMgivA/2hUR7PTZF/huPLH12sW/mtdeEfLVOP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NFMwaK+hsz5ZI+tvABWHUdSnb/l3sJpN3uF+WvKfA0ZnuoncZLYf8a9K0Kc2fh/xZOvU6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BxXC/D63AuoSvPyL+te8dWCgudnqsZzdaf/vis/xbAmo/GHwlYsN3zrK30BNaWlp5uq20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v9q/tAI/3o7PTJnZvQ9P51DPZryUKV2e2a+23SJR0ywWvIPGT+Zr+M/djWvXPFLhLCGPu8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Zp/Es/faQn6V1JWsfKUtZM9+8DKNP8KRN0CWob9DXI+H13R7/AFOf511kL/ZPBVx2ItVQ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5diB3xRi5WVhLc1Vfinb+tQKeDS7q8O7OgnV6kEnFVlNODUAWPMpQ9V91LupAWPMpfM46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AJt/vRvqDdRuoAn30b6g3UbqAJxJThJmqu6nq2KsC2klO82qgenBqALQfjrThIaqB6cGN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lNV93vSq2KYFkSE1IhyKrB8etHmkDrQBbDYpPMwarLMe5qRHz3oQFlG+Y1HqBxaNSI3zm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GqiTKsTmZfqK/OD48TGb4v+M3PKfb2+b6Ko/nX6Oacc3C/hX5r/GF/M+Ifitv72pTH/x81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z9ajBwakPeovWsLHWR3JxA/0qjpfKSGrt1/qHqnpYxFJXZhviOOtsVU5merCDiq8X+sf6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4TSCPzbGx/eyACkUc04Dg0L1r0UzxOQuWIzkVoCMBazbI4Y1olvlr5bMVaqfY5S/3QIKmT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ehryj3CSJqsxPiqicZqdDWRZejep0k4NUVfFTK/pQBcikqzFJiqEbVOj8VQF4S4pyzEd6q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0IC6k1SrLWfG55qZXIqkBk+N9RvdP0hJ7GUxP5yo7D+4Q39dtctLrF7BAHkup5Cm3dtdq9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pel550yzP/bBaYHEL4luV/wCXm5/77NSDxXcgf8fV0P8AgbV3iaVpLDnTLP8A78LUqaHo5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+2AoA8+XxfcAn/TrwfR3oPiy5bpfXn/fb16MND0QddHsT/wBsasQaDoTDnRrD/vzQB5evi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y9+Xp++al/wCEovD5f+mXvzdf3zcV6omgaBn/AJAmn89f3FWY/D2gf9APT+On7igDx0eL5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j+7/6btz/AOPU4eLJ/wB1/p2o/vOv79uP/Hq9lTw/4f8A+gDpnP8A07LU8fh7w+f+YDpnH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hFz4muvJmcajeqyniN5my3/j1H/CVXUE/lDUrvytm9z9pb8ute+roGgf9ALTM/wDXstXbb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AtMx/16pQB85jxXP9hJinu8b9n/HyV3e/WlbXmafyp5buOLZv8xrhj83p1r6TGhaGOnh7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4mpE0jSBwNC0gf8Abmn/AMTQB8vnxOTBGIpp/N3/APLS4b7tH9v5mlXz5PlXd/x8V9Srp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pH/AIBp/wDE1NHp2lx/d0fS1+lmg/8AZaAPk1ddRxGSkmW6/v6mTUIpFlYo+5eg8+vr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ZencdP9FT/CnCK0HI0zTwP+vRP8KAPk9dQtIhb7olct/rAWJxSrrEINziGNQv+qUkDNfVs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y2lpET3WCNcfpUFlYyCVgYIGVejCNTQB8ujUMvGrWyHjMhz/KoVvjJHORbIr5xGc/+hV9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+5iWpVkeRWJVQnQnyloA+PBIFvogLONLccszQnk+lLb/AGye3P8AoP8ApW/5P9GLLt/75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+/8Aj5S0f2jc/wDPV/yFAHxt5eoC4INjP5Wz5P8ARz8zU77Jrf2ePytLfzt/z/6JJt219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SeQflUg1O7I/4+JqAPjJdO8QbpM6dKy7MIFtmB3epO2m2+i+JzbR+do8/m7/nxZyfdr7NN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/76qe31C4X/ltIP8AgZoA+PYvD/inE27Rbpsp+522Lf1p0XgjxrdGLb4a1YY+9/oLV9kLq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f99mla8uJB81xI31agD48/wCFf+OT9r/4pzUuf9X/AKK/FWYPAPjlVtc+G9TOP9Z/obc19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7+TnryKHuZB/y2fjpQB8k/wDCtfHpgm/4prU/3n3P9G2/LTx8LPH1xPF/xT9//t/uwlfV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Y8DFSaZNKhyHL+9AHyz/wpj4hfZ5ov7Eu/wB5/tj/AOKqa3+CHxHe7hm/sWfyFG1hmPr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HQ0kHQ0AfLA/Z++JAtzF/Z0/3/kk8yNdi/wB371Wx8A/iTcXE0o0sfc2eX9vjZfrt3V9TR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HycP2dfid5EURtIYhHzn7bGrf+hVP/wzn8RZ55ZSkYMnX/Tl2/8AoVfV6zxjrUn2iMCkB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8RR5XyWP7v+/qMfzfXmtA/sweOY/P3XmjL533s3vT6fLxX08biPmojcRZoA+YW/Zg8ZMY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j7v8Ap5/wpzfss+MmWf8A0/SP3/3v9OP/AMTX0uzxAngflTmuIgoG0f8AfNCA+bF/ZV8Vy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kx+Wu3i6Y/wDslSw/sieJjZzxHxBpS+Y27/WOf/ZK+l4hEFJA6jPAqRLkDOFPA9aoD5q/4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87/hItH4TZ/rJl/8AZKZ/wxzrlxb+TL4i0v7+/wC9N/6Fsr6V3A85pVIz1FAHzxF+yJqR1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aesvl+X8ttO388U3/AIY/uLfT4oZfFtt5Ucm//j0k/wDiq+kFIxTCRg0AfPo/ZKl+0TTS+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x/wDRH+7VkfsmaVbadDjxQDLH/wBMH29f7te4nrR5+OKAPErf9kmyn86Wbxavmyf887B//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LpIKk+Kpfl6f6JXssb47VJ5p9TQB4yP2StGKyqfFF2fM+9i1H6c1ah/ZK8PEwmXxJf/uvu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69c8w0nmUAeVN+yP4UZHU+ItVw3XEEWabB+yX4PQ/vde1eYhNi4jjXavpxXr8coI5NO3D1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JfgnH/IX1v/yH/hVhv2VPALurvqevu6jaGaaMkD0+5Xp/mmjzD6UAeZj9lfwAP+Wutf8Af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VkfswfD5W3Z1Xd6/akz/6DXoRnIzzUYcnNAHB/wDDNnwxGf8AQ9T/APAwdf8Avnipov2d/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i6f/AH71jXb5pj/WgDkf+FDfDNenh64/8D5v/iqmh+Dfw8hGB4XjkHrJczM36yV0mfelU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/AMKe+HQBP/CJWufeWY/+1KkHww8BL08H6Z+Tf/FVtE9eajJ5PNAGUfh14GAwPB+k/wDfD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nhCPOzwfoaf7tmv8AhV4tgHmoDP1oARNG8OxklPC+iqfawi/+Jpy2OkJnZoelp/u2EI/9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x55oAtZtI/uadYrj0tU/wprXqx52W1qv0t0H9KpNce/61A9wDnkfnQBe/tq4j+4Ik/3Y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/AMtz+FZTTe9MM4oAvTa3dnO6Vj+NVG1eYnlj+dVZJgc1XMgz1oAs3Fw0itknvUEsuENR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j5TzUgQvNyeab5/FVpJMk1GXPrQBYkm4NU3l560SyYU1SkmGTzUASySVTkl5NDz5HWqkk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g1Rlm60Sy9aqPJ1oAJJODzVKSTrUkknWqcsnXFADy+Mmrp8c61p9sYbS8ktB6258tv8Av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1qvI2QasCsZc9sV5xqICa3eD/po3869EJAJrzvWBt166Hq2/86+kyJ2rSXofMZ3G9FMf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zViM198j87miZTxTx0pi96evStEczH0UUVqIKKKKAH0UUVRAUUUUAANOpop1WQOBpaaK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cAoooouAUUUUXAKKKKLgPU8U4HNMXvSg4q0wHjil3U0c0tVcBQeacpyaZSrwatMzsSUq0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2H0oNJRWhNhwooAxRTCwuaSiigLBRRRQFg7Gm07saZUXKsITwaZmnHvTKLgkNbiq7yYzzV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bG6uWbOiCK8zbmNfc3/BOr4T/ANo+LZPEs3/HpY6eyJ/tTTMvX/gIr4MurkohI61+r3/BP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NX1zdPHAWkkuWP92GJVUt+pr4rPKvLRcO59rkdByrKfY+Hv8AgoLq8Gr/ALVXjA2hylmba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jyv0ya+ftDsW1nVFgxxnmtHx/4vm8deKPEviWdmebWdWur3cepEkjFP8Ax3bXSfs/6d9v8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5ivjKMOWJ97UlqdtP4ct/DOlQtIMSvx/d+auOvL2RyTXZ/FbXheanNAjZjhbGB8vz/wB6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ORCJmuCzHJpVmwKqo2c1JisyiUyZqSNyKgXpUicUAW1kNTK+Aapq2KkEnFAF6GTmnvKA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vz1xQBa3lImYnHNT2lztXcTgZqmWDxhc5NMViibSC3NBNzThuwi7ghPPWtC1ui+5w+eelZ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BAHXFNtZQvyLkNnrRcRunUcr5bHydxGTViHUZYo/KA+QZw/rWEo8yYhzvUEfjUgmZgYiWC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wN6LU7hST53T9Kcl9M8n+t3kg8+tZNtKI2bn5AOSf4qesZbdIZRGD90A9KLgaAuZs/MzJ7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OZSnvXPi7mXjzA4HenJfsDyQ/PSqA6MalIzfK4I7HNSwaogl5lZ2AO4VgyNbmQFyUb+EDp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FG3GGycc0Ab0eoHZI6Sbs9qkiupZEDFyMVjR3QXIWMMvp0pou3jyEUovfnNUgNqXUiEJB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3mI8kMf7tZZ1BsOShK+pFVvORlBCgH3NMDYjvy5zJIcEc5NaFr4kaxWNY5WyD8uD0rl2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8VDPKwlQKOAOaANbxd4fsfFWmllVY7teVI7mvAtY0ySyuZYmTDxtggivbrbVRblUJzubAJ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iiVJwmNxyWFIlo4r4ceNLn4bfEXw74u00lbrSL6O6SMH7wB+ZT7Yyv419mftnfC/R9CTwn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8L+JlYsIzuTzpM3COD23BpF29vKFfDVxEYbmX5QVHIr9AfAt8fir/wAEytZgmj8/UvCV0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DMs/X/rk7r8v8Py16GAxP1XEQqPY8TMcN9YoSj1PlZJM96mRuKz4XJNXoeVr9ipu8T8Wq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amL1p1aI5bEi9a6/wWvlQ3bC58lNy5T1rkF612XgOGK4F4kvJ+UgfnUz2NKaszqoFldC8F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KtzyW2Mfpiootlk/7s5T0zVh7oEbh+lcR6nQTce9AY0okUil3rVGRVueuewrnNeuUniC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ImY9MVxt3KGdz710UdThxb9yxlupqIip3bcTURHWug80ZRRRQWFFFFADcUgXNONCjrUFC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ABWEvNbOjLhua1ewQ3Otixtp2RVaJxjqKlBB71xnoJDtwBpwcVHxmgEVPUdiQSYpfNFQ7x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NMRIZsUCcioty0oK1JWhYW4OKctxxVXePWgSDmkIt+efWpoZcis0y1LDNigLsulsE05Zg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GZuKAuy+s4JNOLZFZsc/PNT/aOKLFczJ8b88VBNFtU8UiXGDUvmK6kGqSE9jIllKt6VPb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SKqI5Q0WOZvU1N5HSnCUiqsMxYc1NmixvGWg4y0+N81XJ4PNIJNveixVy0x4qFxwaYJs0G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aPJNV2h61eJDVXmbaDVozkUpI+tVZUxmrTSgk1XkcYNaI4ZsoSZBNSwNUcrAk0xJNtWjn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C3NOM9IdyTcRSeYahMtAfNBaHO5wapzPjNWiODVSfvQZyRXZ+tRljTiRzSYGDTuJIhaqV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3qnMMqRXNV+BnZQVpJmKBuu7tf78QP9K+jf2OJt3gbX7fPMd/vA9FYf8A1q+dAfIv5Iz/A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171+xpLiw8YwekkMv81r+d+J4/vKnqf1Nw1K+Fp+h9D0UUmRX50ffIgl+8a8O/aCsgfD9p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/FcGvc5Oprxj4/D/AIpdR/08j+VdGG/iI5cUr0meDYFFFFfTo+a5T6MbUPsnw48SyA4aZ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v9FrI+HVticnsFH9abdmR/hZHMc4vL6NV+qDLfzrQ8Ax+XYp64r2TfCaNs7/w4fO1Wdv7i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234p+Lb1hkQ2v2cH3qDwsfKfUJD2BFbH7P1qRYeINUYZe6vMBvUL1pxVzsxztRsegeLpS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7jXj5YXXiGbvuuVA/PFep+LLjzL+Q/wByMCvK/DkRuvEVr33zK3/jxrqt8J89h92e66zLs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UrIsF2xFewxV7xG/l6PZxf3nB/WqdgMx5PcVy416kw3ZYpw4ptFeQdCHinDpUa96dQA6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tGaKKAFyaMmkpM0AOyaMmm7qN1AC0oNMzSqc5qwJAacGqMGnUASBqcDTFNOU1SAkBpaa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4pxkApopHQEGmACUGpojmqqxc9TVqHAFAEyN85qPUm/0RqRT85qLUm/0RvpU3JMywbE61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0eMvED+uoTf8AoTV+mOmDMyV+X/i6Qz+Jtbf+9eSt/wCPmsmdVIwj3+lR+tSkdaiI61id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VXS/+PeSrV4cQvVbTBi3euvDfEctbYqwD52+tWh0qvAMs31qyBxX6PhV7iPzjG/xZABxS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FGCa7keU46FizXk1dPSqloOtWyc183mfxpn1OUJcjQ9Tinq1R05eleKe6SoetTIcVAhqR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OalR6qo+DUoemgLsb1IslVYzxTw2KoC4klSq/FU4296njbtQBYR8VIJKrg4pQ1UgLQkzT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0wLUTYq1FPgVQQ1IGNAF8yBqlifANUYXJqXfg0AXUfk81aifHes+JqtRvSAuebxUkMhx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yjmmBbjk5NW4psZ5rOjbrU6tSA0knyOtPEvvVGJuKnU8UwLsUnFTowqjE1WEagC2CMGnh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gOKAJ41AAq5Edims5JMGrQm+WgCyGweDT1k96qLIcGjzDQBoLL1p/mVTjY4qVWoAm31IJD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KALaMxp8bFc1BHcDFSLcAigCYPTw9VxJmnhuKAJ1apFwarK1Sq1ACG1wWI71Z09fKBFMil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HS/Nmkj4pcUAYoQFiJuKsh+Kpx1Mre9adAJSwpC9RluKiZzzUgTGUe1R7x7VWaQikEvvQ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Gqqv71PGaALkb4H4UolwG96gD471G0mM80AWPMpVk5qur9etVb3UxYy26tHI4lbbuUZC/W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rR5vvVUNjvRv96ALO4HvRgVXD4pfOoAnzijfUCyZp4NAE3me9Hme9V959aNx9aAJvNx3p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fWjefWgC9HcYPWpXuhisrzCG60jzH1oAdNOftWc8VOLqqL/3qEc4JoAs/asHrTjd+9Z7O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P7UKX7Vx1rKEpzT/ADT60AXmuj61Cbg+tVS59aaWoAna4PrUZmqszUxnxQBYNxjPNQNck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vNV2l60ATPITnmoixGahM3vTGm4NAEjTEd6iNweeageTOagdzzQBZa561CZqqtIfWmGXig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ZuvNV5LjGaqSXJJNSBbMnXmomlx3qp55qGSfrSAszXHyms2W45PNJJMSDVVnyTUgTGaon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8VVklxnmgCSSXrVZpOvNMaTINRM/XmgAkfrVR261I78GqrvyaAB24qu7cHmld+OtQk1YEM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RjW7j8K9AkPWuC10Y1qb8K97Jn/ALQ0fPZ2rYdEUfSrMdVojxVmM1+hRPzmZMvepF6VG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sjkY+ikHSlrQgKKKKAH0Ug6UZFWQLRSZFLQACnU0U6rIFFOpgNOyMUAN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Ve9Opq8GnVSAVadTKUHg1SYC0q9aavU05etWiR4OKcKZSg4qkybEtAOKYD70u6tbmZID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9FwHUU3JozRcB1FNoouApPBqOndjTagsQnANR5NOPem1LGhkhwDWbcvgGr07YBrLuW7Vx1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mdcjd8tfVsXxf1fw7pWiaH4fums7aHwxqtrqIdAyP5n7v8D/F+FfKc331/wB4fzr3TS/7P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ahL/rPD8zw/xfN5uVWvhs3tKUU/M/QMjdoz9EfOVuTZ6WIWHMLsgB9QTXqP7Od+bXxFc3C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+Ga8z8RnydRuoO6z72/Fef511XwN1P+z/ABPLu+48TDFfOn0aZ1Piu4M+sXbE5yxrn8dK1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+u6swjBNY1DZAnGalDgCogcUmazKJg4NPD4FQKetPHNAEgkqVX4quoqRTxQBZifNOlbiq8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QBZhlCYJz0qQTMcnjFQI5ZCqruGOtMWJY34kJOOlBJoW02Wb5j06VJZyhpzuHAqnCQOvy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4GOtAi6l4sGA7fvFPB9akF9NKkjRgHnketZjKrSLkbuRVqe4UoY4gYznlqAL9verNGY5F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ou7cSPXNUYp/KIB5OPv461Jc3keCo/edMigC87o6/K24f980REZ4FVIiMRZp5uihYpwa0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M8qOvtQszSOX6EZ2+9RrcGVN7dD196ejiNCD94/d9qYF+OXcu3zCPXNP+0GMHa24Vli4G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Us06KqAEN3ytUgLi3MjRujEkHsarNNyq96f5m8AoeT1zQ8YzhpMf7tAEiI0yA9cGo5WLOR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uTMopAivyJCx96AJAYpvw5+7t5putkahZSLJz8tNBx3ochoyCeCMUAeSX/E57ZWvv39hH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UvjD4JVv9IkdniHo7w5Q/99RCvgfxNbm21EjoFYj8O1fc/wDwST1bHi/x3pjT4E9hBOsP+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y1LZjKHMmj5N0qdp4EdlMbMMlG6qfStmD7tO8aaI/hj4j+KdHcbfsWr3kCr6Ksz7f8A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X7Jg6vtKEZd0fhmPpexryp9iRetSL0qNetPU8V6iPLJK63wBxfXX/AFyH865Kup8CNjUZ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qZbFw3O2MCt1FVwUim8vtVjfnNQSKC2e9cl7npJku0dqAMVGpIFL5lIkjv13Wxrib393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dGwFchqYzO31rag7Hm4z4UUKQjg0tIehrtPOIzSUppKksKKKKAEHJNPUUwDk1ItBBNbx7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MismzADCuitzhBUTZpSRNFGRU6oabEamB4rmPQS0GhCKQqcVKCBR60kBVYHmm/NVhlph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9acA3Y0ZpyPSGMIbnrSoG5qXd7U5CCKkCIg0+MkZpxoXvQAuSacEyKbuxUiyADpQBHtwaC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onkxmgCbtUEkrpnFN88iomm3ZqyGx3nO3WlSMtyajRsVIspFBiSjKDio3ncZpwckVE7YN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Qu1NEuOKaZcmgqEmSq5oaQ01X4ppakjcmjeo5xlTTBJtprTZU1aMpFKXKk1VkkODUtzJy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HnzIWJyaaBmpGFCjmrRzX1GKh9aftNSqBg0NxSOtR0I0U5qRVxTQ2Kdu4oLSHY4qlcDrV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am5DRUINNOaUtg00txSuJIY3Q1CwzUp71EetY1H7p2Yf4jDu4SNULex/Cva/2OH3a74sg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epzXjF7Ji7U+pI+pr1f8AZMufsfj7Xov+e9mo+hBr8D4phapUP6Z4Zl/s1NH1ITwaYWpHO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xP0NDmbNeW/HG087wlcnH+rkjb/x7FeodjXnPxjhe58G6lGh+bYGz9CTW+H/iIzrfwmfNu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SRAnrRX0KR8we+6mv2b4X6HD03Hco9izGpfCEe23fHQAt/Kk8UjZ4T0O3H8MKMo+i/wD16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Mh7FcV7p0YVaM6bTJhbaRfzn+636A13XwPt/snw803Iw0ryTH/gRrzm6Ji8MXKjqwIB+vF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ad4Z0m3xjZbpn+daUxZhO1JGD4vueNSbP8JH6Yri/hzF53iuyz23fyrb8YXf+gXbZ++2P1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/ieBuu1WNda1aPJw/wtnqHjOUJ/ZkHoxP6U22GxV/z2qn4xm8zxFawg8JGD+Zq6OFArzMX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im7jRk15xqPBxRupq8iloAXdTlplOXpQUPopoal3UABNNo3daTdQAtFJuoDUASU1eKAeKS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nA8UASL0p69KjBp6mrAkU04NUYpQaAJAc0tMpwOasBVxTwcVHTgaAJIxk5qvqrbbYirMQ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BUEmfat5cMsv91GP/AI6a/L7xB82q37/3pnP/AI81fp6zCPTb/wD2beU/+OmvzB1whtRuB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qzZ10tmZfY1GRyakI4NRnqazOhFW8X9w30qDT1xbSH2qzeY+ztUNj8trJj0NdOH+Iwq7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rVnFQWA+Wpz1NfomHfuRPzfFazkx2KaRyacBmkIOTXffQ84mtzgVbHIqpAOKtL0r5zM+h9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9akXpUa9akXpXhnvig4p4bio6VTigB4bFSK1RUqnFAFpJOKeJKro1OBoAspJUqSc9aqK1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fepVkqjG9TI9WBdSSnCSqqvTw9HMBaRzUyycVTjapkancC5C+M1KJOapo9PD0XA0I34qUS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qUS0gLaP71Yjk96zklqdJeOtAGlFN71ZjlzWZG/WrEclAGpFJVhH4rKjmxVhLj3oA0Ufr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e9Tq9UBeSQgVMslUo3qZWpgW1epRJxVNWxUm+gC4klP31UV6eJKALySYFOEuM1TSSniSg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+9VA9PWSgC2r4qQPVVH61Ir0AWRJThJVYNSh6ALYlxSiU881UDmnB6ALcEpz1q7HOcday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UAXvPPrS+efWqfme9Hme9CA045SynmgOR3rHWaVW4PFWDfCJDvNUgLxudgOTULXu3kHNYV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oo7p26mgDWk1FmJFM+0Me9UASRmrNsC3WgC5BI2a0YnJWs9QFqdLpUHWgC+GNMY1XW+Un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DSuBaDcUocVU8yjzMUwLwk4o8yqXn470ef70AXBLSmSqIm96d5pxQBZ833p6y+9UTKaUT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eZVPzvekM/vQBZ80+tNMpwaredSebQA83gizk1CuoxsT8wqrqEZkQlTWRHby7jyaAOp+0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UGKo2AZFw1TSOOeaAJjcA0wuPWqqycnmnGTjr+tAEhlAzzSeePWqjz89aBJnvQBa800glI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H9oxQBaMnHeoHlPPNQG44qFp+tAErzHB5qu0x55pjSZzULyUXAeZTjrTfO96rtJURl60rg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V2nznmqzz9agaekBZebg1C03WqzT8HmoHn60gLEs/Wqbz89aikmPNVjLyeaQFwz8VXebmo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5etICaWXINVjJTWl61AZOtAEjS8GqrvyaVnqBn60AKz1E0nWml+tRM9AA79aqu/JqR3qu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URlpxHWmFBg1SYELv1ridf8A+QvJ+FdjOf3J9d1cVrkryao+9dvA6V72T/7wfP55/u69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I8etWY6/QYn5xIsI3XFSBjioV708HitUc7RKGp276VAGp+6qQiQNTs1CGp2aaESZzTd1F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BqcpxTFxT1GRTuTYXdRkUYoxRzBYMilDe9JijFFwsPHNBNIDim596pMmw7dRupKKq4rC7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sPUilPSo6M0XCw7NGRTAc0tFxj1anA9ajXvTl61aYmOHFODU2gGtEySTdRupm6lBzWiY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KaZnYeGpd1Nop3EOyKXNMop3FYfRTKXNFxWHZopuaTNZtlIRuhqOnnvTKlsuKILjoay7n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NZd196uSodtIzbnIUn05r6C0aGx1vxebeW3FzcT+GZlQo2wpMsgKn/a6bfxr5/uP9W30r0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rxt4PvUaQCazVSV/3VP8ASvic1jqpH3GSy+KJ5t48t0TxXrRRMbplKjsAVFO+FMrR+JJUO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fEe0+y+LtXjMu5XEMqt7bRWB4HmFt4qRsn5nxn2r5m59Qj0PWQft0h9WqlIcA1qawo89j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zrGo9jZAp60+oY2qTPFSihSwFKklQt3oSmBbVqXdUKGl3UASq1KWqJW60pPHWgCzFJgHF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Viby84bNTLKzcYyKCB7yqDxyakR2J+bpVVsg5Xr6VMjHHLc0AX4CvmZPalP+sk29zWd5r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LHcsS1AF4uQoz2qIAscj1qIynb1pkcxCMc96ALslwVAHeiCfzMg8GqhnVgCetOjPmcjiq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tKCWYqD+NV4j+7C5wfWkEvlo65+b1p3AsyFfLIPNRK3HBqtFM5QqVJ561PCq4O7rRcC5a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5k87O/I9Krg+WzHPFQyXZVsg5oAvSuWaovNYHbjFQxzGQ9ac0vzDBoAnjJbINOU5YA9Kpr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WY5QVAJ5ppgcD45i2ag59SDX0v/wS71r+zf2k5LNm2i/0e4ix6lSrr/KvnLxzb5Jk6g969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+zP2p/AkhbaLm5ktifXfEwpSEjov2vdDPhz9qPx7Bt2Rz3sd5GPVZIUJP/fW6vOYXr6A/4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/aZW524W/0W2nU+pWSVD/AOgivn21bctfquUT5sJA/Hs+pWxcmWhzSg4pKK+kifK2JUauj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j1ib+lc0OK6Dwi4XV4/dSKU9iobneKTzTh1pi96dmuI7UOY4FV2bnrUjNxVc9aL6FjZeVY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XHvXVSH5TXKaiQbp/rWtI87GfCioaj9akNR+tdy2PNGUUUVBQUUUUDCnpTKcpxTQi5bZ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4hWBpsfmtzXRW67BisJs6qFJvUnUbRTg1AGaQjFYnRysdvoD1GTTd1A+Um3U0mmBs0UBaw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HAoAUHFODVHzSZPNBViQvk09TxVfJFPVqAsS7uacG4qvu5pwegmxKSKglbrS7+KhkbOa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MSKaT1pF61oiSYHFSIc1D0zino1MROvQ01qB0NMY0E2Qw9TTAcVJjrUbHFALQcJKN9VS5B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UiyTULv1ppm461A0mSatEuQ2Y5qGnO1RlxVJnNKzEPQ0IcVGz9aaGNUY8hY3DFIXGKgL9e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sTb6erjFVCxpytxilcaZKzjNMkxtNRlutI7fKam40rlSX71IBkUjnLGk3YpXDlGycZqFn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jnNYTdzWnozB1C4xPEc9Ja9T/ZllMXxTu0z9+xf9DivJdUUiRT6SZr0v9naZYfi9alz+7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bW/pX4txZD3pNH9G8KTvh4XPr+VuKrbvenzyZzVYPg1+Sn6kh0kpBb6VxHxMJfw/fj/pif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rkfiCQ+iXo/6Z1pQ/iozra05HzMPMFFS0V9Fzny5794/nTz7KHdykYq3o+2PSlGetZ/ja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7PuqFrftdOdLKJQnYV7XMjrw+kbFnXMJ4WjjX7zsAPf5q9v02Uw6dbk8BYlB/KvFby0LXG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1yK9puiI9KuQOMLgVtSZx5i7xSR5b40mxpkY/vyfyrR+DsO/VppMfci/maxPGT77S1Uf3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ypL5j1CqP1rri1c4aOlI29Vf7X4xk5yEjA/KtcHP5Vi2X+keKL5+uN3862V+81eLXd5Mc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a5SxKM0uDRg0AC96dTVGKdg4oKFzxRupo6UZoAWiijFABRRg0YoAdRQOBQKACn00CnAU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UxRwacverAcpxTqZTlNADx0paYDinDmrAeDmlHWmDinCgCzERzVDWiNq1biJ5qhrJOFqCT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j+7Zyt/46a/MO9XdMH9C5/Wv011Z/L8N62//AE5Sr/46a/NK7iIV/c4rBs66OzMnHFJt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qEqR2zSWpuZ18AIW4NMtSv2N+O1XNQUi3biqluWFo/wAtduGXvHNVehVtlKDAqwqEkmn20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Olfe4b4D88xC99lbafSja3pVryHPajyH9K7bnF7MjhU96sJTViZetSKpFeFmX2T38sVu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wz2xQaWm0qmkUOBxTqZS5xQBIrU4NUOTTlbNAE4anq1QK1PDcUAWI396nRx61SR+TU6PQB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VZXp+6gC1HJUqPVONsCpkegC0smO9OD5qsrelODE1SAvRvxUoaqUb9alV6YFxGqZGqlH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MT1YRqzYpOvNWElxQBoIamWs9JiKlWc0AacTjFWEfFZkUvHWrMcnvVIDRjkqVZOKoxvU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xJVVGwKeGoAtLJThLVRXHIzT1fOeaALaS9akWWqSNUqtQBbWT3qQSVTVsVIGoAuJJ1qVZ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gC0HpQ9Vw1KHoAsb6XzPeoN9IWFAFqOXHep0m4rOV+vaniXHegDSEoFHngVlvd4HWq7Xx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955algelZU+pNd5U8CqzXhckdRURcfw9aAJVPl1OkzdqrL8y1JbyDODQBo29wdpBqT7W0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IpDNximmBfGpM3GaGunYVnqcc1Mk3FAFuCZi3WtaB/l5rHtmBNaSNheDSAsNJ1qPzT61GX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gCyJaXzaq7wO9G/jrVAW0mqUSjFZyvg1KJRjrQBaMvWm+aOlVWl680zfQBd8z3ppk96qea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9AFzzfemmXg1U82m+b70ATSXJ8s1QhvWMpBFStKNpBpsKJycUAaEdzkUyWc84qBCOeajeT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0/FVS3HWojJ15oAnMvJpyzEA1S3ZPWnB8d6AJ3k61XMtRSS9RVdpOtAFoze9RGbrzVXz6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RnqF5/eqzSmoWl96kCw0/vURmqs0w9aZ5tAFhpMg1Az9eajaXg1A03WgCZn461A8nWomn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kA9361Az9ajabrULSVIEzSdageXrzUbS4zzUDS5zQBKZevNRGTrzUReoy9AEjSdeahaTOa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eaAHl+tRM/Wml+tQs/WgBzP1qEvTWfrUZcetACtJjvURl680ySTrUDSdaEA+SQEGuO10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0vXmuZ1vm7zXuZS7Yg8DOdaCI4+lToaqRNVlDX6HFn5xJFhDmng4qFDgGpA3FbIwaFBFOy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4Ip2RUYp1AEm7I4o3VGDigcUySQHNPBqIHIpynNFxWJM0ZplFO5Nh+aM0yjNFwsPzRTK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3Ypu6kp3FYkD5pcioqcvSq5hWH5paZRRcQtG6kopXAcpp6HrTFHFPXpVpgOz1pOhpKXN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wOKbkCjIq7iHBqUHNNoqrkj6UGmjpS1RNh2aKbQDincQ6igGjtTATNJRRWLZSEJwDUeace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/u1mXX3q05/u1mXP3q56h10tzOuf9W30rtZJneHwPPGC0nlSQjHqK4qcZyK7CxvI7fwl4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ttW8tz/stuzXxmcXUUfZ5J/EZzPj2Q3Wvys3ysbREY+oDtXN6GfI8Q2z9BlVz7V2HxMsxY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aAsvudxriNNk8zVFbr86jb6GvlD67qerau/701kyNkGr2quTKay2Y1lU1saxHKeamByKgS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GlGBULPik3nmmBPvxSeZVYyU3fQBbElL5maqByKeHoAn3hATTopd54bbVcPnrUiYPaggs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JgMhh+NVixHQUquSCGFAEpnYrjGRmrEfIBPFUFlYEgdjUwlZlPNAF0so4z1pBt29e9UgS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gDgE9TQBbkjDkMp4qSOXHy9AKrAmPAzxTyPMGKaAvRyFzgnAHekBL7snpUSTqFCHt3qBrj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WzJgYD4NCysqkFsmqKTB+p5qaNuDnmgC+km0MXbIxTA6Fs9qqNLtLZGeKcsyleVIFAFlZ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SFUnHNUkdYWyT1pzOp5z1oAsRy5ctirIO8rt61RtpFZnGafA7RTBs5FAFDxhFusyfStb9m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w8CXyNtkg1i1cH/Z8wBv0JrP8TR+dYyd+M1heANVbSfFOj3kJ2TWtwkisOxDqabBH3l/wV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/+HetBeLvTryyLepSSOT/ANmr5CsiNg5r7q/4Kdaeuq/Cz4a6/jLQ6gYw3tNBk/8AoAr4M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/R8hnzYVeTPy7iOPLifVGkG96XJqJW4p1fXxPh2S1teFif7Yt/wDe/wDZTWFWv4fl8rU7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WwR3PSN1G6od1G6uFnoLYfvpuRimbqTdxUDIbgnB9K5G8yLyQ5+XJxXXNyrZ6Vymortunx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4MWvdRW3U3dSZpK9HoeYFFFFZgFFFFJAFFFKOaoDX0twBxW7byZFYemIMVt26cVx1Nz1s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KDTFOBTqzudPKIRTdvtT6Si5LiIFpMYp9ITxRczcRo4p9MpQcUXI5RccU2nZ4pAeDTHyj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aUHigOVjc9aM0lFBPKJuqJzUmKYwoFykJ70KaeVOKQA5q7hyDh0NCnBpM8GkBwBRcXIWFb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YelBzRcXIPB4NRPTs8GmE8ii5PIyF0xmq0hIq8wzmqskfWmmY8jRX8080wSZNK6YzVcNg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P1qs8tEr1CTVJmPUk35p6c1COhqSN8UzoUdB+3rTcVIGB71GzYzU3L9mrCYpyjrTN2elOD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RIH4qOQ/LQWyaa54NK5KiUnPJpN1EhwxptTcVgPQ1EwHNSnoaiJHNYsumveOb1pwCAOzZ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+KOkvnrkfpXEawuS59DXTfB+4+zfEPRW9ZMV+R8WR1fof0BwlK9BeTPtaZv3mKgkbDVLMf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xs/WkRv3rnPGMXm6bOPVa6NulY/iFBJYyD/ZIqqWlRCqfAz5iHlY/fff70UrQxu7E8nNF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xXnw98NX/AJk1xollNI3VnhBquPhx4ZVAF0e3QAcBAV/kaKK9W5rHqc9f+BNAS+jkGmR74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P51ka9YW8VjMqRhR6Amiiu2lsefX1Z5frWm28jgNGCAeK7jwXaxw6XehFwAwooraL1Zkv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UXA+YzHJq3KoV2xRRXn1tyoihR5Oe9PAGKKK5hhgUYFFFADMYNTbRsoooKI6b3oooAeqi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1FFACYFNwKKKAHScJTV6UUUASIODThyaKKAJAABSHqaKKsBKUdaKKAHU5e9FFWAtOHSiig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sfdg/4FRRUsRz+tf8irrf/XrL/wCgmvzjnUYX8P5UUVys6aPUyputS2yA7+P4RRRWkToKl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mpAgs2GOP/rUUV2Yf4jkrbFayjUR9Klt41LniiivuaHwI+CxH8Rmktum0cUq26Y6dl/m1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iS28awyELyOlUcDFFFeTj/gR62B+JkcoxspnrRRXgo9thRRRTAKKKKAClU9aKKAJl6U5e9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veiigCZe9SJRRQBLSmiigCSPpUi9aKKaAmiNTUUVQC9KmiJxRRQBYU9aniNFFAE46VIlF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W4qKKsC1FTsnP+f71FFAFhWPPNLGx8p+e9FFADI2PmGrMZ5oooAlXvUq0UUAPXvSg9fwo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NFFADwSRSZ5oooAkj6GlNFFADexquXPNFFAETseearEnJoooALbkSU5etFFAFiP/AFZpE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0pytNoooAKkT7tFFAFuz61dDEUUUAANPPSiigCKZiP0pyHK0UVQCj/ln+NISeaKKAGljm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FjTXoooAavWpF6UUUAQyd6IyQDzRRQBCXbcRmpAeKKKAImY4NMLHJ/3P60UUAR7jRuNF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I9qiY9aKKAI+xqDPWiigBrd6gY8miigCrMcMaATtoooAjJPNR9jRRQBVcnmom70UVIFdzU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cnmq7Hk0UUANJ4/KoyTzRRQBAxOTURY0UUwGknBqBz1ooqWBBKflqvk0UUgInY1ESeaK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B1n/AI+F+lFFe1lf8c8DN/4BWjqzH0FFFfoUD86mPp9FFbowH06iitEQFIDzRRTJJl6U2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DSiiigB1FFFAB2NR5NFFADgaAaKKCRT0pKKKpEDl5FOXoaKKYC0UUUANU806iigQ4dKeO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oorRCCnL3oorREijkUUUVZIq06iiqQBRRRTJCiiikIKKKKxe40MPU0yiimaRIJfvVQuO9F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Zs3U11kfHwjH/YZt/wD0aaKK+Nzn+GvU+yyX+K/Qi+Kn/H1pf/XKb+lecqcaha/9s6KK+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j91azaKKiRqhy9DQfun6f40UVJRDIf8AV/8AAakk70UUEMgPekoooJiOXoaWiig1H1LH3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qKKAIxwaltv+Wn+9RRQSAJ/eezUw80UUCJFY8c1ctj8x+lFFCAO5qJxxRRVARoMNVoH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ey1FuJQCiigCOQk07OZEHaiigCReGqxGaKKAINS+a2YHkfNXFaScXo+v/ALMtFFNjR+qX7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/8HzuN0i3emMG9CYWzX542Hb6UUV+gcPf7s/U/M+Jv94j6F5elSUUV9lA+Be46tLRv+P62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oLc9GooorhZ6C2CiiipGQSfdIrltUH716KK6KO5x4r4DPooortex5IUUUVCAKKKKaAKVfv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zpPV/pWzAxxRRXFU3PXwvwligHFFFZHWFFFFAmLmkoooJYynL0NFFBIHpSZNFFWUJnmlz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RRQIKaRRRQIZjrTT1oooDoNH8VB6UUUEjM809e9FFACnoabRRQJB2NRMMqaKKaM2VpVGD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OdkUvU+1RdcUUVZyfaHfw0qnnFFFCOtbD4zkmmymiioLWwxDT6KKCCM/eob7pooqRIpSd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SI4wKqOeTRRWctmaU/iOc1s4hm+v9a3/AIWf8j/oX/XZf50UV+ScV/G/8J+8cIf7v8z7X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/GoZOWNFFfjJ+voKxdcAe3YHpu/9mooq4fEhT+FnzNZcrN/10NFFFeutj5l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144020e-6a76-403a-8b9e-3737e9e2341e/aa78d8ca-4765-4d5e-9e90-dbfed97213a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cjCYQ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D9fKfH900ynx/dNfJnuC0UUVmA5OlO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UUVMgJD0qOnv92kVaoBtFO8ugx/eoAbRTvLoVaAG06Om06NfvUASJ0p38DU1OlOoiB57+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qX/X5bf8AobV+cevf8fxr9HP2w/8Ak3TUP+v6z/8AQ6/OPXv+P418znHxn02S/wAMxW/1z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XJK3G/1zVi+OF/4p2b/AGa4MB8aPZq/w2fLPiv/AJH6ati36Vi+LD/xcKatu1T5a/qvg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ce/71MnVW20jK22lV/lor9AiflNYbhqbUlJsFdEThGUx/vU99u2mNtxUnJW+IZJTaD1or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inUm35cVrEogkX71V2WrMi/eqBupreJ5GI3I9lGynUVRjEbso2U6igY5Y/lptFFXEiQ3y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BIZsNGw0+iqiERirupc/u6dRVFDezU2nMuaFjoOcbRS7DRsNVEBKKXYaNhqgEopdhoVd1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YafRUgM2GlQYp1FADsNRhqFbbSq26gBMNQqtTqKcQCiiirFqFSU2MU6lqQFFFFXEApdhoV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mM2GjYaNxo3GpANho2GkpVbbQAbDSp0oRs06gAop0bZp1ABRRRQZj0+7S0ifdpaDMKKKK0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pydaAHUU5VzS7BQAkfVqdRGuKfsFAC0UUUGgUUUUEyCiiigkKKKKACnJ0ptOTp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U+7T4vu02pB8q0HYFFFLGuKzLpjx0p0dNp6LsoNRaBN5ZoqOWPdQA5pPMqNV20QwY+9Uj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8ujy6AHUU3y6PLoAdUdSU1lzWgDab5dOooAb5dHl06igBvl06NaKcnWgCWNfvUtIrbUp8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1PE2KYo20zd96uc26FuGTdViFqpW7fLVm3b5moCJKy/epirmnou5qkjhoKjHmCGGrcMNN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1jKR2U4jVhVaPJWrEcdO8is+Y19mU/Io8irnkUeRRzF+zK8dv92po7f5amjh6VYjh+Wjm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TirnkU1oaOYXLYreSKTy/kqYx02jmM+Yh8n71C2+Kl2Clo5iiPyKctvmnKn91qko5gMn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7d3ktirkKeZ86/dZflqa+t1uLGRP7y1V0GRpLFY2+/C21qoCOQbZttLH8ivU95FtZn/hqu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7tLSJ92loAKKKKAG4ajDVIqjbS7BQBFhqbt+X9Kn2Ck8tcUAV/Lo8upvJo8n/ZoAh8un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NCxYoAdF92nUL8tFABRRRQBHt+9RUuw0bDQBFQp21JTTuoAd5yqu2o2kU03DULbsyVWhnz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1J9mb+9TfI/2v0qjPlkI/3aZTjH8tCx0AN2e36UbPb9KmVdwo2UAQ03yhVhlxUfl1tECPy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0fLVARstNqV/vVFU8wBVW9q1Ve6XFUBHdf8eTf7wroD3+i1g3i7bH5vl+Za3n+5/wEVz1B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szrCil2Gk6CgBslVn+9VmSqsnU0ROaQ3zKPMqGRmpu+t4nIEn3DVO4mVQ3zVYuJFVW3N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ZvmrppxOWtUtEJpGYtVWbd81SNdLtqvJcL81dB5JC+6mfN70r3Cmk87/ZNEQDYaSl87/ZN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ZhRRRQAUUUUFRCiiigoj89vSj7RU3krR5K0AQ/aKPtFTeStHkrQBD5zOaTzG/yKmEK0ojV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SbWqf5aXcKAIdho2Gn0UGZHRUlFBURitin01lWm0FElFM3GjcaCoj6KZuNG41MiR9NkpN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UU3LUKzNUyKiSp92lpm40sfz7qk6IkjfdaoT1qf7y1Ey7S1fPZj/AApn23Dv8aB2n7Lv/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2Fk/9CNfeVfBv7L42/GL4df7Osw/+htX3rJGyyOv91ttfwjxx/wAjCR/opwX/ALhH/AQ7D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/ALNHk/7NfFH0f2TA8fL/AMUff/8AXKjS226bbf8AXBP/AEGpviFHt8F6g392Jqqae3/Ev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+g19dwx/DkfKcQdCxt3LTGtdtPjepI2x1r6jlPlyluaOpYzvqeRk2tVORvm+WjlAsx/L92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Yyf3q17Nko5QHW9ruWrdvH5VMVvl+WnRtRygXYbipVk3VRjfC1JHJipMy4JNlH2jbUCy5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bqAN392o1bZ2o+00AWY28v+7S/aqq+bupU+7QBZ8+nLMzVUWTFKrYqeUC2s22l87dVdZK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iiikBNDGqqzNUkkKW8LSP91ahhbzl2VR1DVPtDfZV+791qAJLK6a/uGuGX5Y/uVrafZtqE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xVT0uzVY1RfuLXQWarFb7VoA0BJ8v3qPM96qrJtFO86gC0s1O+0f7VVFk/wBqn0AWPOpV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AWvtH+1R9o/2qg496Tf8A7NAEv2j60nnVHupdxoAl30eZUW40vmUASeZR5lR+ZR5lAEnm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ZQBJ5lCybaj8yjzKALIm2rSeaKr+d/nNN86gCx59N80VD51N85aALUctP+0fSqcclPaT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SRzfLVNpPm+9TvM96ALTXGaaZNw+9UIkpwO2gCZW205bjav8AFVfzqGuKAJGvPm+7/wCP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iKfH900ynx/dNdhoLRRRWYDk6U6mp0p1ABRRRUyAkoooqgCiiigAooooAKdH/ABU2nR/x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NTpTqAPNP20pdv7O16E/i1C0/9Dr87PE0f2e43N/E1foh+2Z8v7Od4f8AqJW3/odfnn4ub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f3n/stfLZtK9U+ryeNqJz81vtm3f3qx/H0f2fwvdSf7S1u3St5zLu+Va5z4jSM3hG8X/b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1Kv8ADZ8p+MH2/Eab/erprEf6Otcv4w5+I0zf7VdTZv8A6Ktf1Xwd/usD+VOPv96mPkpNx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gRPymsHU0UqfeoZfvV0ROErs3ytTVbNOkX71Rg4apOSt8QHq1JSnq1JW0SIjvLpGXbT6D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FQ1YfvUD/ereJ5GI3G7BRsFP8um1RjETYKNgpaKBhSbBT/LpNhq4ky2G7BRsFLRTOOQ3y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IokdOw1SR06qDlIcNRhqmqOgw5SOipKKqJJHRRRVAFFFFVEByx/LRsp1FSRdjdlGynUU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UUBdiKu2loopxEFCrmpKKsAooopagFKq7qI1xT6uJmFFFFaRAZsNGw0+ijlAjpVXdT6K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op8a/LRygJGuKdRRRygFFFFSZj0+7S0ifdpaDMKKKK0AKKKKAHBQVowtOooAbhacq0UUAP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A6OnU2OnUDiFFFFA+YKKKKCQooooAKKKKDMKkpifep9AUySpKjqSg6oiou+n01OlSIu41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6ik/g/CgsRWxVq1jVlqmOtWIpvLoAkmhVV+Wq9T+d5hqKSgBtFFFABRSbhRuFACeXTak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bLmk2Gn0VQDVHy06iigAoVaKF+WgAlj2061mps0m6i1joAuL81CruakT7tPj6tWfKaE0f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Y+oqaPq1TIIli3XK1ahhqG16CrsK5rnkdlGIsMNWoYaIY1qxDCPmrnlI7qdMbHDTvLqZY1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z5jb2ZD5dHl1LsFGwVpzDjEI4/u1Mkfy0kaj5amjVStHMdMafukTLndTDHU3l/PR5XtUk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Jq75XtSeSarmMvq5Q8mmiOr7W/P3aZ9n9v1p8wpU7FPy6FjZas+TtFHk/LVxOYg+bay1n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/6Z3H/oVaDfKuar6nb7rPev3lbctUBZubfcrrWc0f7xVrYhb7RZwzfwyLVK8h8q+b/aoA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ooAb5dHl1JsptABRUirhaKAI6KkooAYsdL5dOooAb5dGynUUAR0U7s1M3CgBaVPvU3cKVZ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QHK3+zSbjUX25RTW1JKOUOaJJ5lN8zcKrtqif3qibWEQ/equWRj7SJfSPdUiwt/DWP/wky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iKfvr/31T9iyfrFLubDQttqHY1Y83jFE3fOtU5vGoO75qcaMzOWMpLqdJs/2qNyZ+9XIS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VXk8YyN901pGhN7mMsZTR3G6P+9TfNjVfv1wjeMJB/E1Rt4uk/h3NVfVWT/aH8sTum1CH+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Lbv3i1xf9pancf6uxkahbPXLj7ti1VHD2+Jh9am+h2B1KFf8AlpG3/AqjbXIV/hVv+B1z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70Maf8DWpo/h7rEm7e8Kf8DWnyw7lc1U2JPEEa/eZU+rVDJ4mj/hkV/pWfD8Obpt3mah5b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+GbN/rL+ST/tl5dL933M+XEPZjZPGCLuqvJ4vB/ibdWtD8LbNfvyTNVmH4c6fH95Wf23U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T3MQ+MfPs0hZN/wA338103/CR2ckKb7yNGVem2snxB4XsdPs0ljjWHcyrjd96tK10GEqj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2sKnL9kvD05wl77IW8WafH96SZ/8AgDU0+MLH+Fbhv+APWpDbolTRqg/irHQ7dTLj1y5ul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Vv43f5aUXmoL/AK6xj/7+rWvlP71QztuaqDlMi8utQb7lvbp9W3VEseqbfu2q/wDAWrcU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QHKZf9l3F5G22/kVvQRVAvg95d3m3Vw/0+WtfO1WqFmbc3zNVxM+Uwbrw7Has3z3H4tVX+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9Qs3Vmas9jIO1dtE8nFR94g+yqq1DJbrzVqSq8grQ88r/ZFo+yLUmxv71HmL60RAZ9lFM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7tMrQzI6Kd2am0AFFFFBUQooooKF3GjcafRQAzcaNxp9FAEdFSUUE8wzYaNhp9FAcwzYa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BIUUUUFRCiim+ZQULsFJtHrTaKCojto9aNo9abRUyJHbR60bR602ipAQxqP4qWNF/vU1+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TaPWnrGqr96oqen3ak6IlmJNytUFwqruqWA/ujUdzH96vnsx/hTPs+H5WrQO0/Zhj/4u9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p/6E9ff1xD/plx/vtXwR+zDt/wCFwfD9f+o2n/oX/wBlX3/cR7Li4/32r+D+Ov8AkYSP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j/gKnlfSjyvpVjYaNhr4A+pjH3Tm/iZH5fgHVW/u27VkabcKun23/AFwT/wBBrd+KyZ+Hu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x1vdMLG2/65J/6BX3XC38OZ8bxNpY3EvFWmtqS/NWYszMtHzKK+qifK8xca4Zt1Is22qyz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A5izHN/darNvdNGfvVSX5elSRy0BzGxbal/tVat7rzB96sOH7lWIZvL/AIqA5jordv8Aa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+pf7VXbe63fxVmSXVb+7TlLGo4n+XrTlZVWgCSl496i8zd/FR5nvQBOrKtG4VB51HnUAT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30LIy1XKBajk207fVbcaTc3r+lHKBc+0ULcVV8yh321IFjUtW/s+HYnzSSfdFR6fp/wA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rJ0S4/tK4a8f7v/LIH+7XUabGtxG22gCxpEO3dWhHJtk21X02HazVKf8Aj4ap5QJ/OoWb7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RygXI5f8AaqSOT/aqjHI1TLNUgXFk/wBqnLJVOOb/AGqcs3+1QBe30eb/AJzVXf8A71N30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0f7VVfN/zmm+fQBc+0f7VAmqn59O83/OaALXn0efVXzloSagC5vo31VVt38VN30AXN9G+q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/wDvUAWGkpu+od/+9SNJmgCZpPlpnmVD5vvTfMoAsLNT2mbb96qiyMtHmfL96gCbzv8A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SxzUAXfMb1oWb5fvVVEm4/eooAub/em7laq8bZqSOgCbcP8AJoqOigD6Qp8f3TTKfH901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ZgOTpTqanSnUAFFFFTICSiiiqAKKKKAClVd1Kq7adQA3y6dRRQA6Pq1OpsfVqdQB5n+2X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u/wCgnbf+hGvzu8TQt9uZl+7u/wDZa/Q79tn93+z3c/8AYTtf/Qnr8/fEUSs27/ar5XNo/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aJzrfdaua+JHyeCb5v9pP/Qmrppvldq5v4nLt8B3n+8n/AKE1cWBl++iepU+E+UfEnzfEC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2/crXO66MePJv96ugtfmRa/q/g+P+yQP5O48lfGziWIzuWnbcK1FGflavvKJ+WVvhI6KK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l71DJU0veoZK1p/Cc1TcbRRRWhBJRRRQBFIv3qh2GrDL96oq2jI8vER94FjVqa1ru3ULJt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xmVfJaM1LDJtWl3LJuqVbXctAEJmUUnn+1Oa3zTfJq4mUiPdR0NO8um0zjkN306k2ClWO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MptFUUO8ym0UUGYm4Um+h+tNqomMgpyrmlVdtLVE6iLHQq7aWiqiZ3CipKKkCOipKKAI6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c1LsNGw04gJRRRVk8wUqruoVd1PpakhRRRVxAKKAN1PVdtaRMxlFFFUAUUUA4NABT0Py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CgBaKdHTqACiiigzCiiigCSiiigzCiiigAooooAeo+WlpE+7S0AFFFFADo6dTY6dQAUUU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BmFFFFABUg6VHSo2ygCVOlSp92oo+KkjoOiiTDpT1+VaiTpUqfdrM64i0UUUDCii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Sxf0oAXy6bUlRMuN1ADKKAN1SBd1AEdNfpUjR02tYlRlFEfQUvmbRQzZqJurVrymFStH7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y1VX5aPN96kxp4onVs1KOlU4TVy3GFoNqdS4VJH8lIq7aljh/iaszpHJ0qSPq1Np8a5oAl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rVFGuKmhXc1ZgWbWtKzjZlqraw1saXbr/ABVzVD0sOSaXp+5duxi1aCaPJ/DG3/fNdFoP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ay2bRt92uCVQ+go4W8feOJOkyL8rI3/fNPj0dNvzBq6W8tv3lRqyr/DuqeYf1dIw10lTT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1t1alWBVquYuOHiZsPh1P9mpo/D6VpCPaPvUqLt70G3KZy+H1FSr4fTH3avx1Yj2/NQHKZ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Gnf8ACNpt+7WxCq7amVV21lIOQ5//AIRxP7tNbw2hVvlrovKFNeNan2jJ9nE5iTw6h/hqA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1EluvzVWa3WtPaSM/q9LscpdeH/vbVrOuNFddw/hrt5bVTVW401WVq1jWMamBg/hOF8Et9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+63+kRbqk1i3/d7v4lpnxAt5PD91Y6lCv+pfbLj+JKTUfEWn7G/0mGuqOp5cvdKdOTrW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9265j/Cqc3j6xi+7Iz/StOWJzyrWOjb7gqLK7q5tviHahf+W1QSfEi1Xd/rmo9mZ/XI9j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RS3Cru+auUk8bXM3+r0u8b/gNV21rWLj7mlzL9aqNOP2gliOyOtbU0FLHq8K/eauRVvENx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Ivh/xNdbty26LWkacO5j7ab2R1X9sW8nyr96nbpJFZlVf++q5j/hBdWZf3l9Gn+61C/Du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3+xR7OHcXtJ9jZk1xY925lWoZPFEMf3pVqrD8LbaRf3mq30nsVqxD8K9Lj+950n1krOUY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vGdrH96Wom8d2I/iZqvx/DnSov+WLH6vU0fgnT4/u2sbfWqjyByVzBm8eW21tiyN/wGqc/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cMjf8BrsI9At4fuwxr/wGlXT0j+6sa/RavmiL2NV9TiYfFWpT7ttqzf8AAGpzXGtXn3bOZ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ZJI/4qIZm+al7SIfVZfaZxS+HtVk+bayt7tUi+GdVZdrPt/4FXaea1HmVPtpB9RX8xxcfw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1uv8AwBqkT4azZ+fUF/CI111FT9YkOODpnMxfDa3H3ruZm9hViL4d6ev3muG+rVv4HrSZX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D6rT7GX/wgmlf8+Ib/to1TQeEtOj+7p9uP94bq01f5ai3U/bTKjhqa3QkOmw2/wByONPo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pUdFR7SXc0jTgvhRJTlZajjp1RzSNOWJJRQOlFBXLEb8tSDbUWw09VagIj9wpGYbaMNT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fK39jw/761s2Kt9kh/wBxazPHke7RY/8AfWtnTV32MP8AuLVy2OeMffYi2/3qPs1WNlHl1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tDUZjq08fymo3jrQkr02QYap2XbTGX71AFaVc1BL9yriLuNVbhfmauiMjjkVrj5las6SP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aoX3yiuunI4a0Sky/eqCZfvVKrbqZL826uk8uRCq5Woas7Nq1DKuKCRlFFFaGY3s1Np3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S7DRsNACUUuw0bDQAlOTpSbDT1+UUAFFFFABTGXbT6GXK1UYgR0UUU+UqIU3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EdFSUUalRI6Kd8tLsFZSJGUU/YKZUgRs1OjbG6l2CjYKmRURadGaI+adUnREntvu0t5H+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1Ld/8e7V89mP8KZ9hw9/HgdV+y+3/ABer4er/ANRtP/Qlr9DLxf30n+//APFV+ef7Lq4+N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2n/oS1+iF8P3kn++1fwhx9pj5H+jXBP/ACL4ehAtvvo+z7aDcbaPtH0r8/Pr/snO/FD/A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XpN/KuEtZF/s+z3f88E/76213HxSbPw/1v/rzm/8AQK8+tJP+JZZ/9cU/762191wt/Dmf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d0+2po5mb71Zscz/3qet0/wDC1fVcp8jE01bNO83b/FWWLqTP3qljumH3qrlKNOGbd96pF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2/epYrhi1HKBqi5/u0+O4rNjuMfeqaOajlAvxzbasQ6h5dZsM26po/m/irPlA1rbWP8Aa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FXPqdtC3TLRygdItyrmhbj+61YMOpMNys1W4dQ/2qOUDV+005bhaz47xStSed/tUcoF37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1qp5lHmVQFv7R9aFmZqqeZR5mKAL00jfZ1x95azNQvv7YvFt4v9Sv+tNM1TWPssKxr9+T5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+yrs+88n3zQBd0u1RpEjT7i/dxXR6ev2WNgtUdJ08Wsf+01XqnlAtW9xsanLN+8ZqqLJj+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FzzRR5oqmslO3+9AFxZFWj7UtUWmz/FULTVmBqLdU5Z9x+9WbbzVMslAFze396je396qv2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EzCl8z3qvHJu/ipytuoAm87/AGqPO/2qjooAPPp8c1QUK23+KgC9HN8rUjTVUSakaTFAF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lk+lJn/ZoAteY392jzG/u1Dj/AGaMf7NAE3nUedUO+hW3UASb6kjfdUKhW7NU0ca/3WoAG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IX0amNCn91qAITMVFKtwxP3qmWHP3Y91KtvJ/z77qAEj+b7tPVv8AaqSPT7iT+GNBUy6b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vrQBDRVxVQD5pI80UAfRFPj+6aZT4/umuw0FooorMBydKdTU6U6gAoooqZASUUUVQBTo+j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KKKKACiipKAC3XO6pU+9TI6cr/NQaxjeJ5X+20f+MeLr/sJ2n/oT1+f/AIk6f8Cr9AP2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4/wCwnaf+hPX5/eKPu/jXyWbS/en0+T/wzAmG7Nc38Tlz4DvPqn/oTV0rDCtXOfE1ceB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0KuHBS/exPUr/AAnylro2+PJvrW/ar+7Wuf8AEX/JQLhf9pa6OL/ULX9b8I/7lA/kjjj/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z8rUUZ+Vq+4on5lW+EjoopNwroOHuRSVE/wB6pGbNRHrW0TlCnKv7l32yP5fZF3VHIu7av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r+zWm3HduV0b/AHKoCAHK0UUUANkqGpKjrSmebiPiG7KhaNqsU5lxXQYlSNmVqtw3Xy1DT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Z91Rs2Kk8v5abt3VcSZEdNw1S+SaTy6ZxyIxHT1XdSqu2nVUSRjLtpFXP8NTYWm1QEez2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tRldtAtSOiNcU7y6VV21UTCURlFSZ+VqjqjGQUKuaKkVsrVRJCiiipJ5goop0a5oDmEWO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UKKKKCSOlVd1JT4/umtAFUbaKKKWoBQBuopydKuJmKq7aWiitIgNw1NqSiqAjoA3VJRQA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6MYWgAjFOoooAKKKKDMKKKKAJKKKKDMKKKKACiiigB6fdpaRPu0tABRRRQA6OnU1BnNOo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UUUUGYUUUUAFFFFBmFFFFBp9kdG2KmjaoY/4qmh60G2HJo+jVInSo4+jVInSszt5h1FF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VWxSUuw0APoeOmxvuqxHtb+KgCr5ewUqtipZFxUNACSNmq0kjc1aEe+ka3UVrEmUbxKB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tQ7K3iefKnJDdu6neXUkUdSLD8tZm9PC6EEMexquW33ai2VIoZaDanTsTDb/AA05OlQxt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dJOq7aWkjb5aVVY/w0AWIKmhqvHIsa/MasQsrK21qzAsR3DL91q2tFut7L/F8tc/VyPWLf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9PN/eVjUid2FlY9U0HX28r5l3f8AAqvXGrJJG396vK9P+Ilqq7Vuo6SX4qW1vIys7P8A7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9BTxyUdTv7mTzPm3NT7fb5PzK1ebN8YrVm2JHdO3tQvxImuv9TZ3zUezJ+vU/ss9KW4jX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IV/jWvNYfGfiK4bbaaHJMvrJLtrQtbHxdqi7vsVrbfW4WiNM0jjL7I7htYWP+Ko/7di/v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LLrh9Ssbf/gTN/wCg1JD8EdVuv+PnxR+EdvRyxK+sVux1n9ux/wB6kXXkA+9WNZ/s/wBjL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1x/e2bY61LP8AZ38Jr/rIb68/6+bhv/Zam0TSnUqvoQSfE7SrX7+oWar/ANdVqCT45eHr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3FZq6jTfhD4TsP9X4esfq/wA1bdl4X0exX9zpOmxr7W61Jp755qv7QWizZW2jvLpvSOB2p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9Wa08L+Ipl9UtWr1qO68v7qqv0Whrvf8AxVn7SPYXs5vqeVr4i8Z3n/Hj4NuP+3m4SOjb8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dv8A795u/wDQa9Sa42q1U5L6iMjX2Xmecr4L8dX3+s1Lw7a/7kTybakX4P8Aie6VvtPjK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WnO3/ALPXdNMzfxUxmfbVcwexOIb4EvqH/Hx4i1hvL+6BsXd/31urh/h/8H9F8YahqK6h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/ACyi2xx17buavP8AxAv/AAhnxGh1RfltdS/1/wDwL79dFOpc5amBhuU7f4B+F7MNus5Jv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tT2/wAM/DtireXpNn9SjSf+hV3zaavzfLVWTSQWbaq0SrC/s+kcOvhewgZtmm2Ke4t13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/wAe0K/9sFrqrjR/vfLVdtH+Vqr6wg+o0uxzK6ase7b8tDRtW6NF2imPpa0e2MpYWK6HP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RNu6t640vG75qpzWu3d8y0vaMz9gYcke6o/IrQmh+9Vfya2jUOaVEijjqWlEe1aSolIX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elOJjykLNmo2+61SP1qNvutV8xnzEbLhaYq7ae/Sm1RQUUUUAFFFKq7qAFjp1Njp1ABU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ujy6dTtlAEaJtp6ruo2GnpHQAUU7y6VY6noVERY6csdOTpUkYwtRzG0aZH5dHl1Ns9v0o8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zMDxrH/xI1/2XWtfR1zpcP8AuLWf4zj/AOJD/wADWtXR0/4lMP8AuLW32SIx99j6KKK5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y4qdlzuqFl+Vq0OXlGVHs+9UlIy7qCSKFfLVqrzQ/NVthtNMmX5WrSJhymbNH8zVn6ku7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qypl8xmrsoyOGtH3Sh5dMkXFW2h27qrzL96uw8aUSGq8nU1YX+Kq8i/eoJI6Kd5dHl1oZ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JTdlADaKd5dHl0ANop3l0eXQA6iiigAooooAKKKKACiiinEAoooqwG9mptK/3qSgqIUUqr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UM2GjYaft+X9KA26gqJBsNKoYU/YaSsZEjcNSbDT6KkCOlVd1Ky5aiNduamRUQUMKeq7qS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dESS2+7Ut4uYWpkC7Vp9z/qWr5/MP4cz7Lh3+PTOs/ZbX/i9nw9/7Daf+hLX6JX0f7yb/A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2WefjZ8Pf+w5F/wCh1+iV8uZpv9+v4N8RNMez/Rfgr/kW0zN8ijyKn2CjYK/PT7E5z4kR7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u//AKDXmOn/APIFtf8AZt0/9Br1L4hJu8F6t/17vXlenNu0m2/64JX33C38OZ8PxV9kI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SP5KOi0m75mr6yJ8jEmEm1aVW3fdqGNWqaNc1RRLE2KmjkqBlxTqALUbZqQbqrRtVmF/l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sRystVVkWpI5F+aswLKy5pd3y1Csm5flp275aAHUsc7LupqNuWnK22gCzDdMv8VWYbxf7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zMP4qAN6GZW/iqTzPesm1umWrMd58tAF2iaZYY2Zvu1HbzblrNuJ21jVGsf+Xdf3sv8A8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7VtQujdTfdk+W3H/ADz/ANut7TY2/tBvl/d1m2MkdvboiL8sa7a2rSa2tY93nf6P/wA9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So/tTVD/AG1beX8js/8A7NRD9puP9XYXzfSLdVAT/aPrQtxip4vCutzLuTRNUZf+uFbFn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vyeGtQX/rqqx0AYsbNTl3ba6Zfgr4u/6AkcP1uEj/APZqkh+C/iL/AJeJvD9n/wBdb9GoA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Zt1dXH8NVj3fafFHheP/AHLjd/7JSf8ACN6DZ/LceLLdm/6d7N5P/iazA5eGNqsR2cjf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Kr/zMl9N/uWXl/wDoVJ5PhSP711r0n02LT90DDXSpm+83/jtSR6S67tzLWgbzwzb/AHbX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XSf8AxFN/4SfR7f8A1OiK3/XS6ZqylECmuncf66Nf+BULauo2+crfRavf8JxZr9zQ7NG9d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493l2Fqn/AanlAorCrfxTN9EqaHT1k/gum/4BRJ4+vv4FVPolV5PG2pH70zL/wABo5QLy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M31pF0WRW/wBSq/VqzJvFV5J96Zqpyaxczfemb/vqqA6WPSXVd2yP/vqobiz8yX5prVVWu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NMzVZiuW2t81AGw0NvCv/AB+Rs3tUfnWwH/Hxu+lZa/NuZmo8ugDQa4tv+eklQNdW6j78h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1Q+Xn+NmoAvf2lCv8LNQuqRj7q1TXb826l+T2rPmAvrr5X7qLUq+ILjHyotZqsv8AdqUS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wF7+2pm/u03+1ZP8AIqn5w/u03zc0cwFz+2pPX9ab/a0jf8tGqCNd26nqNtUBI15NJ/E3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77zfg1SKNtFAB5b/3pv8Avqim/aG/vUUAfVStipo2wrVFsNPj+UV6BoSUUxW20qyUATw/d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qturMCWiow22nK1ADqFO2iigCSio1O2lVsVMgH0U3zKPMqQHUU3zKN9AEsbYpVbFR05fma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PL/22n/4x6n/7Cdp/6E9fAPiIb2b/AHq+/f22G/4x3n/7Cdp/6E9fAXiLq/8AvV8fmv8A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YU33q574pLt+HuoN/txf+h10M33q574r/wDJONQ/66Rf+h1y4OP72J61b4D5R175/iJdf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2xrWDrf8AyUW8/wB1K3P4Fr+uOEY/7FA/kfjj/kZVCdPu0klIrYpGb71fbRPzPFEZ++aZ5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GqF+ldNM4pfCCPupx6VHUh6V0xOQhbqakT7rfSon+9U8K/eqiYjv+WdRyVIx+XbUT/eoM6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Vd27/AGaey7qZVRiefLWQUUUVsSFFFFAD+zUypKay4qomUhVPy0ndqbRu21RzSHNH5P36b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7ZPzqO6sXhDNG25a0iSRtJUbM38NNVvM/2WqWGHau6gBfM2r81HmNJu/u04Rq1HktH/u1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21Iu1v8AZajydv3q0JlEjqPd5bVMyKfutUbKq7u7UHHKI3d/FSK26nxp/eqZY1Va1iTyk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/vUlWYkg6UUDpRQAUU7y6PLoNBtFO8ujy6AG0U7y6NlBmNop+wUbBQAtFFFaRMwooooiAU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rQBtFO8ujy6AHUUUUGYUUUUAFFFFABRRRQBJRRRQZhRRRQBJTU6U6mp0oAdUlR1J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83+zRQAUUUUAFFFFBmFFFFBURyjcrUowKSPo1OoKlH3QjVfmqaFdqtUcfepE+630oL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KneY3rUHn/N92l85v7tBvEmVmP8VSK7N/FVeOZv7tOWag0iTrG7fx1LHG23726qq3SmnLf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1iWdhpKr/AG+Om/2nH/vUDJJLr+HZU1nMrL92qMl4sg+WNqdb72+6jLQBpedGo+626q8se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66X7qrtqWGG5kX55FX/gNEQHqyqv3c0eYP7n60z7DJ/z1pP7Pdl/1laGY5W/56eWtDSW6/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of7DVt3mM1C6Dbfw7vxagNx32iPd/rI6PtUap/rFpy6XDH91FpfsafwpHU+0NIy90rw6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/AAGnSasit+7Rmq3awsu75odv0okh+b7i/hU+0Az5tUkjb5YakjvriRflt2ZvarTW67am0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HMVzGev8AaH3mRUWlWS5b5XmZf+A1qiRWpyrH/dXdRzBzGdHpsjfek3VNDoPm/ffdV1Qv8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ZFRiVIfCdtK3zLurUsfBdix/1dEIrU09TWEpHdh4nQeEvCeiQQjzLGGZ/dFauqs9PsLfH2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t3Ws3wXoL3UKtu2e9dpa6MlnH87rJ/wB815tataXKfU4XCxcOYz1kjZW3Rxr/AMAWsm80u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rYvmRd+1dtZKlpJGqOZm/Ih1jo8cat92rbaeqrT7OrDbdtHMw5YlGO3anxwtuqzGq7qmV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cLLWjb/KtQx7amjZctUlRiTwybaJLzbTU+7Va4T71BRMl9v8A4ql+0fLVKGP56n+6lA4xG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VWbczfeqdky1GygsYn3aduNGw0bDWgCdRXM/FLQW1rwjcLbL/AKVar56f7yV0+w0/Z7fpV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05/4X+Jl8UeD7abd+8hXyn/4D/wDY/wDs1bqx1wngv/igfihf6O0Oy11j5rf/AIF8w/8AH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qkTOOxBJEGWofs/0q7KuTULR1I4lNrHd/DVebS/vVpqu6n+SrLU8xXszmLnT2+b5ayLzTd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403durMvNNVd3y1tGRhKmcXJp7LuqNrWuiu7HhvlrPms9u75a2ickomPJD979arum2teSH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WrTlMJRM+myVckt9v8NV2h+9VHDUjIps2Kj3fK1WWh+ameT8rUHJIr0VKybKZ5daDG0UU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7NUNSUGg5ehptH8DUUACjdUlNTrTqzAKdt+Wm0UACrlqsRx4WqsbfNVuE5Wgz5ZCeX7Uqw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tTzHZRpkDQtmpI1+XbTvlo+WpOuIqjaKf8uKYrZpacRmf4uh8zQJP9lkb/wAeqbw3J5mjw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/AJAFx/u1J4dh8vRYf92tehyw+Nlim7KkkptSbDfLqFo+GWrGF/u03y/vVmEqfulXyf8AZ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cfw03y/ag45UStN96mT9GqeYYaopFxW0THlM+4G8Vn+T8zVqTR1T8v71dFORz1ImfcR1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R1EsOK6oyucMsPEzpIdtQtH96tG4j+9VRlxW0TzakbECx0vl/LUnl0Mu2pM4lWlVd1SN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kOwUbBUrLmo6qJI3y6MNTqKrmJ5SMdakop0YqiRtR1JSbBQAynp92jYKWriZiMMrTKkpr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KKKzN4hRRRQA6NcU2T56evEbUkKZZqAGodse2mRrhjRI+ZttPmG1aAHeXUbLmpI5PlptA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m0AFOjGFptOTpWZpTHUUUVmbRLMa7VWluf8AUt/vUL91aLn/AFLf71fP5l8Ej7bh+P7+m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/xm+HX/YwWv8A6Nr9GL3/AI+5v96vzn/Zd/5LN8O/+xgtv/RzV+i15/x9z/73/wAVX8F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/AEU4Kj/wnQIflxTaKjfvX52fYGP8QNv/AAg+sf3fscu7/vhq8k0Hc2i2OfveVFu/3dlet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1hf+nWX/vrZXknh/wD5AVnn/nkm7/vivvOFZfu5Hw/FXQuUbfmataz8HatfN+70vUH/A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tqx+B3irUNzW+h6lJ/vQMtfVcx8jynH1JXpemfsteLZvvaJMv8A11dF/wDZ6hh/Zd8Qf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r/v3iVtGRR59RXpn/AAz3HY7o77xh4Xtv72Lrcy/981VX4V+EdP8AluvHVrL/ALdvA0tV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e3bXdf8ACH/DrT1/feJNY1BvS0svL/8AQ6RbX4Zw/dtfFlz/AL7xQUcwHCUV6EvjTwPpq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uWXvc6y7Ui/FzQ4d32fwH4ftf+ukss9TzAcJbVNXbf8L6vrf/AI89K8O2f93ytNT/ANmps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Csq6hDbL/ANMLaCL/ANBWjmA5y28I6tef6nTNQm3fd2W7t/7LWxZ/Bvxbff6vw/fL7yL5f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+MXie4+/4g1D/AL7rJvPFWoXzO1xqF9OzfeMk7N/7NVcwHQr+z74s/wCWlnbw/wDXS6T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8H117T/tTeIdBsP8AplLeJ5n/AHzXKtI0n8W6iNV3UcwHeR/DDRNPX/TPG2hrt6iJWlk/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C2P8ArvEF1ff9cLJljb/vquIT7tS1MqlgOq1KXwkIW/suPVHb+HfKir/6BWt4R8YeBvC2j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m1y8Zt9xcSao8fnN/e2JXDW7ZqTcK5wPSv+F9eF7P/kG/C/w6u37v2m6lk/8AQmpG/aeup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wPZ/7lr5si/8AfVeZMq0bBQB6XN+1N4sbd9nXQbH/AK9tJijqOb9qjx/N/wAzDIn+5Ei15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btoA7Bvjh4w1Tctx4m1pl9EumX/0Gs+88Talqe77TqGoXH/XS4dv/ZqxYfl+7VtJNq0A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G/32apVaQ/xVDHdfw1NHIr0BEmhaT5tzVPHuqGBvl+9UscnzVPMaEyfep9QxtlvvU6pA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xQBMrLRuVaj31G0lAErSZqFpP9qkaSo91ABupFX5mpaKAJF+WpE/2ajoVv7tBmTK396h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anr81ADt9RfN70+igBm40bjSsPlptAElAG6inJ0oAcEwtOEdPjXFO4WgBlLuNDNmm7hWY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ah3UqfeoAtKo2/wD1qKYOlFaAfWOw0sa5VqdQq7t1egaDdlNqSm7KAG1JTVXbTqzAcrNTo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KdQBJRRRQAUU3zKbUyAkpNwplFSA7zRTlkqOigCaNsU5W+amJ96l/5aVoH2TzH9tpv+Md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n/oT18A+InzI/1/8AZa+/P22Pm/Z2n/7Clp/6E9fAfiJf3j/71fH5r/FPpsk/gmJN96ue+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UP8ArpF/6HXQSVz/AMV/+Scah/10i/8AQ658D/GieziPgPlHW/8Akot5/upW5/AtYeu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9pUrejXEa1/XHCP8AuUD+SOOv+RlMdSP92n+XSMv3q+0ifmeKIGHy01lyrVJTWXNdNM4p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0KuKdt+WumJyENSQiipI1qiYhVefq1Tv92oJVyaqJjW+Ejp6nK0ynL0NaRPNiNoooA3VR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dKq7aAFopy/KlNoMahHTNxp5+4ajqomIMPlpbW+e3ba3zLSx9Gpyxq1bGZa+zw3Ue5Pleq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1+WiNfLbduqxDcrJ8slAFeOZY6esysPl+arMmmpMu6H5lqr9lVW+X71ZmlOIeWn8S/NR5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l2Q/e+ZqbJNurQdTYjYr8yrUdSfKqtTfM/vURPOqSI/uUeZTqcY1atYhGQ2iiirOckHSi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ElFG35aKDQKKKKACiiigzCiiigAooorQzCiiiiIElFFFaAFFFFABRRRQZh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FBmFFFFAElNTpTqanSgB1SVHUlABRRRQAUUUUAN8yjzKbRQAu40m6iigA3UbqKKDMKaz4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/pQUhfMo8ynUqx0Fy2GLJt7VNDN+7akjhGalhjVVagVMiaORj96ljt3b+KrWP9mhW/wBn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dx/FQtmzfxVaVmpVk/wBmg0iQLpa92anppyIv8VTrJ/s09W3fw1mbFb+z0X+GnLbIv8NWN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oAjWJV7VInWm06Nc0AO/ganQ/cptLD92gBW6mm05upptaAFFFFADWXNNqSmsuazAbRRRQA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AHRt96pI+KjjX71SKu6gqJJHIv8AeqxatuqGOBSv3asWsdTI2jEt253Vq6fHxWXb9a17F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h4npPgP/AI8V/wB2ti+DZbbWH8OdQhhh2u3zba6Jtsm6vIrRvM+twcv3RjXTfM1Vo1x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+8qnGu7dSiSWbNl2tVnjy6q2sLfNVjy221QEluuN1TeX8tQ2qfeqwsfy1MRxGq392prf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YVas+YsbCp201oWb+GtK3tVp32cUcxUTNjtWpzW7CtOO3XbQ1uoo5ijLWyY0rWbVpxxqu6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OYDNW3p3k1aZaY/3aoCv5P+0Kctvmlj3MzVcgjXbU8wHnPx4sXtdNtdYhX99Yv8xH92uq0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F7O/T/lsibv8AZb/9qrXiLw6niLQ7m1kX5GVlauH+C90+n2+paHcNta1dWiz/AJ/vV1c3N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XXl/eqFtWVah1Ho1Zc0jVmUaj6sp/ipsesqrVj+d/tUitmtI0w9ob41hXqG4uBIrVlwVch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lzEM1tu3VVkslYNWn5O5aZJH8jVfNYxlG5z11Y7c1nSR7ZK6O8jG1qx7q3xuqoyM5Uyhc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V18tQR/dNUcsolSaGq/l/K1Xpl+9VdlzVRkcdSmVTDTGXbViX+lQv92tInGRMtNqQ9Kjq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w0GglFKq7qWNc0AEYwtOp0a4p1Zk8xHTlTdTqkjjoNIxuRw2/wA1Wo7f5adbwrVjyflq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/wDapyr8tSNGu6iNV3feqTojHlIfLb/Ipyw+tWBGv96neXigCFYadsp1FAFHxOu7w/c/7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8Owt/d+Wpdcj3aJdL/sVW8Kn/AIkKr/datfsnP/y8L1FFFI0G+XTW3CpKjrMrmI9jUVJUd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yfxVNN1qJl3VcTz5fEU5lxVRlxVyRfvVAn3q3iYSKc0P3qh2Cr1xH8tUj1rqpnLUK9z/FV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r1vE82pG5CY6bUzL8rVDTOblE2CmVYVcVFKuKBELLtpKe/3aZVRFKI1lptSUVRA0R06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kqNmzVcwcoUUUVcSOUKTYKWikOMRNgo2ClooNBNgoWNaWigAZVp21Y1aiNd60kv8ASgBix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5adjbHTY+rUALsFD/dpajfvQAU35adTWXNAC7hS1HTozlazNYjqKKcq5rKRrEsL91aLn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91aLr5IGr57NP4bPvMh/jQOo/Zd/5LN8O/wDsYLb/ANHNX6MXv/HzcfWvzn/Zf+X4yfDr/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fX6K3z7Lq4/3v/iq/gvxE/wB/mf6IcG/8i6BEkfzVHNHtZqZHebWaori63bq/P47H1xl/E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X/p1f/wBBrB0H9orxFZ6TZxWz6fapbwJEiRWqqqritnx1M03hTUv+vV//AEGvKNHb/R13f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mVqLPi+I/emkd1efHfxZeblbxBqEa+kcixr/47VGT4q+Ibj7/AIg1b8Lp4/8A0Guc2CjYK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zNK68SX2oP++uriT6u1QKzt/eb61VjkxViOT5a2Ad81OU7ab5rUu4VoBZjk4al836VB5lC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kU7qrwVMn3W+lY8wDqKKWNcVIC7fehQy/wAVSqPlpfL9q0+yBLbriOlt/vtTofljamQna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836Unmf7tQ76FbdVgWI2bdU0bNtqCL+lSp0oAlVt1OVd1RU+OSucB5t2anRwtHTo5tq04T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dHJtpyzbqSOHctPjt2oAfG3zVPG+FqGOOpo/loAtW7Ha1Txt/tVWifaKmjk+9WYE1PVs1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QBN5lOV/7rVDlqFkoAmoqHfRvoAdSbhSb6bQA9WzS1HT1XbQAtFFKq7qDMcn3aenSmquKk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NfvUrD5aRWwKGbNADajpzH5abQA6NsVIrbahooAsedSfaPpVZmpu6gCw1xR59V6dGv3qzA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imQ/xfSpk+9QAlFP49qK0A+taKZuNJu216BoSU3fSbvlxSUAOVs06o6krMB0bZp1R06Ns0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VytHl0ANoooqZAFFFFSAUUUUASRtTs/vKiT71Sp1rQDzH9tP/AJN2uf8AsKW3/oTV8CeI/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/22P+Tdrj/sKWn/oT18C+IGbzX/3q+PzX+KfUZHH9yYbLmuf+LAz8M9U/3of/AEatdNJH+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/wAWv1X/AHof/Rq1y4H+LE9jEfw2fJ+uLn4jXH+4ldBGv7usPxAn/FxJP9yKt1Pu1/W3C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Tx1H/hRmOWP5aRlzUyjEdRsua+4ifmOKIthprLuqWmstdNM4pfCV1XbUiplabUldMTkI2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ZcUv8H4VRMSJ+lQnrU0lV5G3NWlMwxEvd5Rf4/wAKWm76dW0TzohRUdOVttSUSR0qrtpi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+D8KROtNpydaDnqSG7fl/Sm7KdRV8pmFFFFMApytim0UAWrW4a3bcv5VeWS31SNlX93JWe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vl7W3K21vWqiVEdeWclm7b13L61XH3W21q2esLs8u5XcvrTNQ8O7laa1benpVGVSRks2K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Vl2Se9N8tl6URPPqRHLHxSqcihThaWtIGWvQKKKK0Aen3aWm5ajLUAP3/Lim7hSb6azVm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R+ZSbjTiA+io/M+elD8VrEzJU6U6oVkpfN+WqAloqHeaQPQTyk9FR7qN1ESSfcKWoPm96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oqD5vej5vegCbcKTzRUe1moEZagCTzRSecKZ5TUeS1ADvOo86hbfNOW3oAj85qPNaphb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Yg8xv8igSsan8oUeUKB+6SC3do91Ot9qs26pbO6ULsouIaDMhX95upPJaMVOsPkrUsMa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591TPHTmt9jVJbxeYKDSNMg8k0vkVZaNRTGWgrlIaKKKDlIvK+tL5ftT9wo3CgBnl+1FO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RRRQZhRRRQA5U3VLHH96mRtlqmjoKjFsI4/m+7T1jpU606g66ceUcq5p6rupKeq7azOsR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1bNKm2otwp8f8VBoDLmjZTqdhqAGqvpT1XbQq7aeq5WgBm371LRRQAUUUUAFFFFAEdFO+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U3zKPMoAdRRRQAU6NfvUIu41NHHQESSEVYt1qFF2rU8IwtRKR0xiSx1oWPyiqEK5rRtV2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+HidX4Vm+Za7ezm/0evNvD999nau30e/+0Q/ergqRPewdT3eUdqDbmplquaXUF2/NVWG82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ub3jat9vl0SNlaqW91uqbztwrErmFjkxUy3Gar76BNtoKLsdxVuzuKyYZNzVctZMVPKVzG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NM26qlrcLUu4GjlDmLdvMzU5t22o7eRVqXzhRymnMRUx/vVL5y/3qha6T5qOUOYjpwh3f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epFv0X+KqKjyk62+2nxNtFVv7ST1FNN4jfxVHKx8yNFdu2vLviRbt4J+KGn6kny2GoJslx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6F9uXaw3VgfEvSW8QeA7pdu+6tV32/+f++q1pnNW/ujZm86DdVNrfdurK+Hvika54Zj3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+A1oyX23dXRymcal4h9h5p0djtWqv9oNup/9oNtqOYC2tsq06FlXdWZNqD/NUX9oOveq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NvzNUN1Mio1YTas6q3zVWm1R23fNV8tzP2hpXVwrbqqsyMrVnNcO38VN3SVUaZHtCC8b5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plxUFUZRBm/vVXkVdzfNT5PmU1Umhfc1By1iVlXb1qB1VVbbTTC396msrfN81aHnjH+7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1xTz0pitto3GgqIsfRqdTY/4qdQEh6fdp6JupkbYp8dLUiI9V3VLHHTYRVq3jqDtoxEA8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aLK1EsflvWZ1xJWt9y7qqyRsrVaW82rtqNh5jbqBhF9ypVHy0KPlpV2qu2rjIBFXbSrHTv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KiVNYj/4ldz/uVU8Kx/8AEl+7/HWjrC7tNudv9yqfhT/kDf8AA60MeX3y1s9v0o2e36VJ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D8tM8r61dqFk21mZlVo6jq15dRmP71AFfZSNH8tS+XQyYWricsqZn3Ef3qp7fmq9cD71U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eJxyjYhmk+VqpyffNTS96r1rE55Ebx1G0LZq1Gm6myLmt4nDUiUmX5WqFl21al+61VJOpr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4vpUFwtPt/vNT3XcKDMq0zYalYfNUTLtqomYlNjO1qft+XNJVGYUU9Pu01l20AJRRRQA1v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XNR1UTMKKKKoqIUUUUFBSqu6kooAsW8PytQ0PzU2ORl3U5ZN1ZgE0P7uqyx+Xuqdpm2tU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lP2Ck8ugBtFO8ujZQA2o6kH8VN8ugqIJ0qao1WpKxkdVMmh6x07UV22TUyN/u/7tO1X/A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NKcj7zh/WtA6j9mP5fjB8Ov+xhtf/R9fobqRxcXH+/8A/FV+eX7Ma5+MHw6/7GG0/wDR9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cXH+//wDFV/BXiH/v8j/Q7g2X+wRM+ineXR5dfA/ZPrjL8WLjwvqn/Xu//oFeR6N/x52//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9e8WLnwvqn/Xu/wD6BXj+ky/8S+3/AOuCf+g19hwvK8JI+L4k+OBeWT8aXcKrK1PVttfY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UqvtBqsvzU7LU4gWPOWhZKpLuZqnh3VvEC2smKWkhj+9U8cdADoKmT7rfSmR7Vp6kCucB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twpd/vQBYVsU9WzVaNsU7f70AWVk+WmeZUYmU0qtuoAf5lOqOnRmgCwrbakWT5arq2adQB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R53NQ76QtuoAt+d8tNW62tUGT6Um72oA2LO6+Wr0MiyLWDas1aNq3y1mBf2hhTaSNsU+L7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33qbHHU8cNACxtUiyUxl20xWxQBPuNCtioo2qZOtADqb81SKm6nLDQBBsNPVf+BVJ5NOS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KfsNOVdtLQBHUnQU1W+ZqdQZjoxhadTFbbSNJQA7fSNJimeZUe+gCaiotwpaAJKKKKACm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I6cq7aEfbR5lZgSxt8tP8yq/mUeZVRAs7hRVXcaKoD683Gkop6rtr0DQWNcrTljpY/um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nrHRsFZgMp8a5paKAJFXatFFFABRRRUyAKKKKkAoop233oAaq4pyrtNOjWnKvzNWgHlv7b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P/2E7T/0J6+A/EC/vH/3q/QD9thP+Mdp/wDsKW3/AKE1fAviIbmf618fmv8AFPq8j/gmL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kl2rfWD/0atdEejVzvxc+X4V6t/vQ/wDo1a5ML/FieniPhZ8peIv+ShSf7iVvKuKwfEXy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roFWv6y4R/wBygfyZx1/yMJD0+7Ub/dqWon+7X3dM/MMUInWo36VJH/FUb9K66ZxS+Ehp6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/cNdMTkGv1oVttDdTTaomJFL/AFqJuppzSfeqFpPmatKZ5mIl7w6nK/y1Hvp1bRICnKu6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0U9V20tAFenJ1pX+7SJ1qonLUBlxTakpMfM1UEQ2CjYKWhTuoJE2CjYKWigBNwqWNtv8At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jLVRJkSNtbdT7PVJNPb5G3L6VWM1DfNVGJqyJbeIYv+eU1Zl1ayaWzLIu5fWokkaH7rbat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lzLvX1oiTy3KLXSyULMVH96rL+HWk3PbNuX0qP7OtmdrfM9axMZUyPzjR5xpfJoMGKsx0E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yKVbfNAaDNzUnze9T+RTfLrMogO7H3qQKz1N5NHl7DTiO40R09U4pUXatOreMTIRYs0oh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/g/CgBixAinLCPmow1LGuaAHx261J5Qpqril2GgzDatG1aNhpK0AXatG1aSigBflWjI9KS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7vajfR5QowtACbjRuNPooM5SGfN70bDUvl0eXQTzDaKKKCR9v95qs7t1V4xszUqfeoKjIl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+53URNinum6g1iPIWZaAPLpkZ8vdT2bNB0xiJSP8AdpaKAIH+9SU6RNkjU2g4JfER0U7C0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vLpGXbQAlFFFBmKq7qNho2GiNWoAfCKmjFMh3VPH/FQdtGmJGuKfTk606g35bBGuKkoor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OpbcZVqSnJ0oNIkkfVqdUdOG6gB1PT7tMoVmVaAA9aKKKACiiigAooooAbso2VJ5dHl0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FSeXR5dADaTj2qXZ96omT5qAHwr9786sRx1DbrjdViNMrQVGIKuamTpUca/eqaNaxlI6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tVwtUYBlq0LcYWueR6GHLcK+X92uu8IXG5V3VyVu26tvRbxrfbXLKJ6WHlaR1erOrQ/LW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mqNMv3qiT7tZROqUrl23uNq1YW6+Ws1WZVanLM2aOUuMjTW4zSrNurPhZm3VZhkalyjjIv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tqgszLSNcMKr2ZpzGpDqH+1Uy6kyrWTbt96pqPZhzGpHqzH+Kn/2qf71ZduuKm2/Lmj2ZR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VQyagzbvmqrS43Zo9mPmGyXj/AN6o2uHb+KpHtWNRNEwojEOYje6dR96mNqjru+aiSHdU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liRzEkOuSK33quW/iSRV+9WZ9n2/xUqrhqOUnmMPRfJ8N+Ori1+7b3yb4v96tqP8Aeblb7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2jv8A2bDqEP8Ax8afKrcf3K1dPuFurGOdf+Wiq9UZRB46Z83vVndu4oRVZW3VhympVYfLU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jKp/hqomZmtCzVC0LLurSkZV3VTmul+at4mMiod1OSRqZJeDmomvF+atOYz5Qkb71QbV+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qHzmZfvVIRJpNqq1VJJWV6k8z5fvVE1wpoOWsI0jGo2Zvm+WnG4UU1pF2tWh55CzZooZ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jzKbRQVEdG27NOU7aYrYoVsUBIlVs1LG2Krq2alhNLUziXrXrVyJdq1Ts/mq9Gu5ag9CiN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mW33U77OKzOoorbsz1at7fatSKuxqkT7rfWgBjdPu0lOfpTaAEVdtLRRVxkBIVVrW53f3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9n0Z13yP8/dq05MsrL/eXbWb4Rk8zT5Pl+69agavlfWljj+aplj+WljXNc5oMaHbUbLmrX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lZosUyrFRNGu6gCLZTZI/lap9gpJFytVEOX3TIulzuqmy43VpXQ2lqoTKq7q0iefWKM0f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L96q9dMTywHyrUdSqu6kZc1vEOW5Tm6tVZ/u1buI/vVVkHWtInl4iMlIiVdtLRSp96qMI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fzVa3L81RnrVREQv0ojXNSM2aj+WqMx1NfpR5opu7dQAU75cU2igAqOnSVGzZrQzHUVHT1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NAooooAcJKekyrTPLpyw7lrMBrSfeqPfUjQ/LTPs/0oATfRvo2UbKADfQzZo2UMuKA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TNvzYqWPq1TIumKo2ikZs06o6jU64k0f8NTal89m1V4+oqbUv+PNv92vnM1/hzPuOG/4kD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r/w8/7GG0/9H1+hupL/AKRcf7//AMVX54/sx/8AJXvh23/Uw2n/AKPr9E9Qj/0ib/f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B/39n+hnBv8AuESksdN8v5KseX7UeX8rfLX5+fZGH4vj2+EdWb/p3l/9ArxXTZP+JXb/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9w8ZLt8G6t/17v8A+gV4fpa/8Su3/wCuCV9nwntI+L4k+OBMvzCpI13LTY1wrVNCm7NfY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6lRdxpqr6U9F2U4gSx29TLCq1HG3zVKrZreIEtv8ALUlQK2KlVs0AOqSotwp8cny1jygO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A4SU1pKKazZo5QJEfdUkbfeqCFsVPH0ajlAcvy1JUdOTpSAmpVbbTIvu06gB+4UbhTKK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ZHtpaAL9quauRNiqFpM22rEczVmBejkqaGTdVKOSp4ZPl+9QBei7VYjbC1Rjmp63HP3qAL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Ysu6l8ygCRW21NDJVOpoWoAvQtUydKpwtU0cny0AWKa/Smeb9aXd/doAKb5lNooAKN23vT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bFBmSb6N9RbjSUAO8yl3CmUUAP3CjcKZRQBMs26lWTFVvMp8LUAWNxpfMpitmjcKAH7m9K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F3GlElNpVXcGoAfRUDnLUVoB9iJ96n03b89OrsNB8f3TT060yP7pp6daAHUUUUAOjp1R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mAUUUUAFFFFABRRRQBJB1NOX75ptuMLT41+9WgHmn7bP/JuVx/2E7b/0I18A698zP9a+/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zpcf9hO2/rXwLri7Gf/er4/Nf4p9dkP8ABZhsPvVzPxm/d/CbVv8Aeh/9HpXVbW3NXLfG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6H/0elcOEl+9R6WIj7rPlTxWu34kKv8A0yi/9mrfhxtXdWB4u/5KQv8A1wib/wBCrejbK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7lA/k7jv/kYSHM33qif71PpH+7X6BHY/LsQRj7xpH6U6mv0rqpnCNpFXbS0m4VtE5ZCN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fTWbC1RJVk/iqGp5F+9UWyqiebUiNp0fRqNlOVa0iYjk6U6hRtpyrVGlMbRRSP92gzrSG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p92mJ96np92mDrTAdJ8qU23+bdSzfdpIP4qAA9aen3aYy4anp92gBajkHWpKjH8VVEmRH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o7NWnKcspEb9KVF2rS05OtSZ80iawv5LGTcrfL71pRTW2vLtkRbe4/2P9XJWbtHl1ANyt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qdT+Y0dS0l9P+V/mb1FVUtXZdztuHpWlo+rK0fl3G119aS40lldpbd96elUaez5/hM1Y2j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H+GrsjJJ8u3bJUDKkf3qDH2NviGf8s6jbqakf7jVG3U04mdSI2iiitYxMwpydaaBup6rtr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MKcg4ptOjGEoFIdRRRQQFFFFABRRRQAU5OtNpydaAHUUUUE8wUUUUEj0+7S0ifdp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KiWIKsQ9arwVMn3W+lB0RLEqrdL8nDVX8toflanQjy2+Vqm3rJ96g2IaKVl20lAEci7m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VMjWP5ad5dOooI9mRtH8tRvHUz9KjfrQT7MhBwacEz7UbKcq0E+z1CONitPjjpyrup9B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q7aI1zTgN1ZnZGPKOjXFOoUbaFXNAAq5qSlWP5aXy6DQRF30+hflooAKcq7qjVW3VKo2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nRx9aKKAiPVdtD/dpVDE/e/8AHaaytQaco2ineXR5dAco6ineXR5dA/ZjaKd5dHl1PMHsx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SY/2qay/7VHMP2ZHRTvLo8ujmK9mIsf8AtUnl/PU6pspGHzVnKRcaZHGuWarENMVNlPjh2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kkf8AFUsP8X0qKONvmqaGP71YykaxiWrVdzVdjX5apWpw1XYX+WseY9HD0ye161rWH8NZ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/u1R3Uy4nSpU+7USriplj+Wuc6IknQUUUMwWtCiSCp0+7UFu2VqdPu1MgJ41+9TWXDUBs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oPh/iqSP+Ko46dQBYh+WpfM4qBW20u4UGgtOjqPfUfmYoAtbvlaomPy1E0lN86gzHNtVWq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3qgaT71ADmkHzUzcKjaRqTLVUZAN1KD+0LfY1Yfg+8a3+0WL/AHrdvl/3a2fM2isLW1/s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knyPVHOdA0lQyXG3dTWkqGRvvbqzNAbUdtC6ptXbVdo/lqux+981bRiY8xamvmYtVeS48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1EzeXn5aoxCZfvVTe421LNdM1QNGzUAMZs0lDfLSbhQAjNmm0UUESI6Nvy7acy5ptVE5J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z9KRWxVGPKPX5vu/LQTt+981IvzL83y0o+VTt+agzI6KKKACrVn0qrVqz6UAXLPp/n/ar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ZNrVes7j+Glqehh/hNDbtX5aFXNELblqRY94rKR0Ec0K0Qou1vmps0LYptvC3NSA7bu3U3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o4vvyRp9WobUrNV+a8tf++6AGbDSVXl1ywVj/AKVD/wB/ahbxRpsbMrXEbfTc1BXKXmXK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tbxf7sv8AWlPjDS5F+ZryRf8AYtZf/iKx/DfiJrNZlW3uLjzG3Y/5aVtEk60Sf7VWI4/l3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p/wDV6Xff9tFRauL4kvgq/wDEnZf+3paOU0Nao6zLy+1Jl/0aONW/6b3P7uoGj1a4j/efY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/AOhUuUDUb7rVWf71Ulj1hf8Altaqv/TOKn7dS/5/JP8AwGSkBdpH+7VKGxvI1x9suivuy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+e4mb6vVR0JkRX1x8zVmyXC/xVYax2r95v8Avqq7Wv3q6Inj4gryXUe1szNVdr2P+GZmq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qH7On90VrE4IlZ730emfa2qz5aD+FaGjVV+7W8S4lGS/kC/dqBtQdv4avvtZWqu8a/3a0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yfNUf2p6ub1+ZdtN8sN/DWkTjkVdzNTqseXsNR1UTEjqNo2NWKkWLNAGf5Lf3qdHGy1ca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ZkSrup9G7bR5vvQBC6bqYyfNUz/epKAIdlOjXFP2ChV20ALRRRQAUUUUAFFFFAEg6UUDp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1lp1FAEPl1JHH5e6nbFpyp/erGUjpp09OYbUfl/K1Sv96kVtytSib8vQVV/dr/ALtG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0/Z+7X/AHaLyP8Ad/8AAa+fzb+HM+44b/jQOm/Zlb/i53w7b/qY7T/0oWv0e1KPbcTf9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zh/Zm/5KR8O/+xltP/Sha/SLUhm6m/66/wDxVfwV4g/76z/Qvg3/AHCJT8mjyfkapvLo8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Pr+Y53xyu3wTrH/Xs/wD6BXhui/8AIIt/+uKV7p48X/ii9Y/693/9ArwvRf8AkEW//XFK+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H8Rx95MsR/wAVT2/3WqNWxSiSvrz5EsR9Wp6feqr5xpyzM1AFxX2/7VKslQK26nK2K25g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ioAcrSr1+WjmAnVsVIslQjdSqGH3qoCaOSnbhUFG/wB6AJvNFIW3VW8+nxyUAWofu1Mn3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toAesmaes3y1X8z3o8z3oAm85qPNaolb/apPM96ALHnf7VNMzGofO/2qj3+9AF6OapBJW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f7VAGnb3Hy1ZjuNtY9vJVmOb5ax5QNNbrNSLc7v4qzVmz/FTobijlA0o7hv726pY7lqpQ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8oF2GapllxVSFqsJ92jlAkWSpY5PvVWX5aesmKy5QLcc22pI7jbVNW/4DTlZv71HKBejv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wG/irNVW3dakWRl7rRygX9wpj96rfaiv8S0v233/APHqOUCRmxTfMpDMrH71MZ/lo5SeU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bhTKbn/ao5Q5SZZN38VO8yoacslSSG+jfTaKAHb6WOSmUUATRzfLTvO21V30b6ALX2j/ap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i8zU3zmoA0PtNH2z5ao+Z70RyYoAme5OaKb9sX+7RQB9sUrLtoT71Kw+Wuw0Fj+6aenWm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A6iiigApyPtptFAEindRTY6dWYBRRRQAUU6MYWkT71ACUqruo2Gnr8tVEB9uMM1PjX5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/LTk+831qgPM/22hj9nO4/wCwnbf1r4E14Ykf/er79/bb/wCTdJv+wpbf1r4F1pf3j/71f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rsh/gsxW+XNcz8al8z4T6t/2x/wDR6V1F2u1q5j4uru+E+q/9sv8A0elebhf4yPWrR/ds+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8Rl/69Yv/AGatuFlZVrG+IXHxEX/r1i/9mrUsP4a/rjg3/coH8l8e/wDIxmW1Hy/NTGT71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Py3EEDLtpKkdeq1HXRE4SJvlVqZU7LuqNV21scshlFOZcU2q5iSNlzUTLuqzTGXbWkTgq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T/LpFXdWkTDlBV3U+hfloqh0yOmt1NOqOgxrSCiiiricw9Pu0ynp92mUwFm+7SQfxU5m3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A4fxU5OlNpydKAJqrn75qbzKhP3zVRJlL3QpvZqdTezVvE4ZSCOPdUq2++mw/dqynSkVEh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arD9ahoI1GzQ+X8yNuX0qaz1B7dflb8Kb8mOvzelMVVkb5vloHGpJfCatrJDqUbfKqy1R1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3LuWo/Me3+622rVnr3krtmXctBrGpz/EUl/u1L5NXLjT01CNprZvm/iSqrLtTbVRIkVaKe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j0Hy0tFFaGYUUUUALsNPXgU1OadQLUKKKKBRHbKbUlNZc0EjaKXYaSgApydabTo+jUCew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KKKAHp92lpE+7S0AFFFFABRRThHQVEmgqZPut9KjhXbUifdb6UHVGIR1InSo46kTpQaEy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S3x0pNu6pIZtvytQBBsNJUzNuqJ/vUALGMLTqanSnUE8o1h8tQsuKnf7tRMtAcozYKfGv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A/Zjo1XbUipuptSfdFAtRvl0qrtpaKzNYhTo6RV3VJDHQMljjp23/AGadGu1adQaEWwUnl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Y3GKu2nKu6n0qruqeY2jhxnl05YWzTlXbTqOYPYjVj2/xUbKdRRzFRpjNhpKkoo5iuUKK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nKRXKMop+wUbBS5g5RlFP2CjYKn2g4xEjXC0uwVKqrtoo9oXykWwUbBU6wq1DQqtRKQRiR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moWHFPhhqeYPZjgyrUkbZWmLDU0cO1azlI1p0x9u3zNVyFmqvbx7avW8K1iejRiXLOGtWx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a1rWMfyLWhtEmjhqSOH5akjXFSRiuc6IleKz3O1N1Kx3LWhGvlruqGaRZPlaqjIoq2a7V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1cw2pN4T8WN9p/wCPC4/5al/9XXV2s0d5b+ZG25aoB0bbmqSo6kjXctZmg9Pu07YaVOtO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PxuWg0GHpTNhqXDU2gBmw0x/vtVhugqNlWgzKch+9UDNndVuaP71UpfvNQAxmxTWmqGaRl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FVExlIna88y4Zf7q1V15vt2ntH/d+amtJ5MzN/eWpFVZI3aqOUh0HUEurFF3f8e/y1YvJF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9js0vUJIt3+s+ar011H5e/d/s0AO8xvVaNqMvNUv7Sh/57R0n9uWce7fcR1oaFiTYP4Wq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TVIZN21Lhm/64NVWS/U/djk/FdtBmP8kUnmbVqM3zt92Hd9X20sfnSf8ALvH/AN/1oAimk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pJF8v7q02Rn8z7kdSSM7x7dsdAEO9f+edG9f+edM+wu38dIunt/FI1ADmZaKBY28atu+0T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f677L83vK9OJlKJJuj/iljprNCv8Ay0jpv2D/AKZx0fYVX/lnHVRMJRI3uE/vLTftyKvzN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srQsK7fu0zjKq6lGzfcuPwiapI9SWSZkEcy7f767asBdtR0ANiuJGRttv+Jao5Lq+j3eXb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jZf4qmt1DD5huoAbprarMvzNZr7bfu1pQ6bqTfN9vs199n3aZYll+X5l/4DWhDH+7b730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H3SP+y7zH/IUj/wC/FQjRZGDb7++/7Zsq+ZWlYr9qLU+S021R2cpk/wBir/z0vv8Av7Tl8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kk/35XrRW3dvuLup6xttoDlKEfhey/wCfOFqlTw7Zx/dtbdf+A1d2H/ZoVd392gfKyG3sY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/AHzVmOby12qir9Fp0e2pPk21zl8pXj/1Lfu9vz1j+EoVj8Wag27b8lbEjfu/v7vmrH8N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3fLWhJs7DSeW22psLR5eTWZtGJX8lFt2VlpbqSNvu1ba3Ro/m+9S29lC27dVRM+UzZrr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fNu+bbWs9pHJuVVqncWLR7ttbFFGZW/vVTmjq/JC3NQSQ/K1aHNIy528sNVNpPvVoXUdZ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3+GtDzpENJsFLRWsTzpblea3+aiRsLtqZZfMjLVDDHuZq6YiI5IdqtVeerkzLtZapzda0i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7V3VD522ppJKhMdaROKQ7duqOnqu2nrHVRIIakVs07y6aelAEbMzVHM2PlqSo2X71BmR02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PLoAIxhaPLp1FADfLo8unUUAR0UUUAFFFFABRRRQBIOlFA6UUAR0UUUAFFFFARJIY/vVI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y1JJ9w1znoU/gKrN8zUsPzVFM21mqW3XNBUfjRZWP93RdR/uW/3aVPu0lz/qW/3a+fzX+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/3iJvfsy/8lC+Hf8A2M1p/wClC1+lOoL/AKdJ/v8A/wAVX5rfs08fET4e/wCz4otP/Sha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6T/e/+Kr+C/EH/fWf6E8H/wC4RIGXdTKk6mmt8rV+fn1pzvjld/hPVV/6d3/9BrwfRbhW0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gte+eLl3eFda/2bWb/wBAavnHw3cH+y4W/wCmKf8AoNfa8J/bPkuJN0biyUqtmsqO8arEd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BoL8392pE61Shut26po5t1AFtOlOqBJPlpVkp8wFpWXNKrbagWSjfT5gLittptV/Opu+tg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lqs8zU0TbqAJt1TQtVeNs1PC1AFlH21L5xqtvoy1AE+40nnVD5ny/eqKSbr81AE/2um/b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1QtcMtAGh9sprXlZ7XDVGbhjQBqx3nzVLHeN81Y6TNtqeOZqANu1uN1WoZttZNnJtq/DL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PjfY1V1bNSxtip5QL9vJVqFqo2tWoTUgXoW+9U8bfeqnCfmWrCHZQBL5lCtmm0sa4oAlVW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qPY1PVW/vUAP80UxpqRvuCoW6NQBJ5u7+KhflqFWqTzG9aAJPtG2lW4zVTdRv96ALyzf7V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bafHcM33aANJduOfu1XmmX/lmjUi6bfXH3IZHX2jZqt2/hvVf+WdhdM3tbmswK67wv3Wp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vg3xJJ9zR9Q/GB1qe3+Ffie6/5h6p/wBdJ0X/ANCoAxjqHFQyXzNXRR/CHXGO10sY/rdJ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H77UtFh+t1QByv2hv7zUR3DE/erpl+G9nD/x8eItNX/rlE8n/AKDUkfgfRI/mbxHG30sp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K6xdH8G2/wDzENQmb/rltWlWPwnDu2w3U31ZloA5RY6co211S6v4Yj+7pMj/AFlenL4q0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4fsf+B/N/6FQByW4UV2a/EizRcf2Dpf8A36FFAH1Wn3qfTE+9T66ABflpydabTk60A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R06mx06swCiilT71ADx0puf3lOooAKKKF+agCe0/wBXT+zUy0/1dP7NVcxXKeYftr/8m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tv618Fav99v8Aer70/bXP/GOtx/2E7b+tfBer/fb/AHq+QzaX70+syGP7kxrhfvVyvxk/5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H/wBHpXV3C/xfw1yvxmXd8J9W2/8ATH/0eledhY/v4nsVvhPlD4ifP8QI/wDrzT/0Jq17F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58dw7f8AnzT/ANCetexP7lVr+uuC/wDcoH8m+IEf+FCZY2j1pmwU/wAum195E/KcQJsF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aOummcIlNZadRWsTlkR0VJRVEkdRstSsu2mP1raJy1okNFK/3qStInKFFFFUZkXZqZT3+7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CinJ1po/iq4kDk6UN1NCdKH60wG0bvmp0a7t1Rt98UASbfk3U2nf8s6bQAeZ8lMHzNSt91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OGtIOzU2ndmpFXdW0Tn5h6nnipFZmWmom6poVXbRIqmM+b3pKldVpnl1JXKxtNfrTqa/W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jiSWdy9jNvjba1aP9pW2qJ+8XyZv74rKopRLlIssvzNUVJHJUm4VrE5xlFFFaGYUUU6MY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RRRQLUKKKVPvUCiPooooJCo6kooAjpyfdpNhpU6UClsOooooICnJ0ptOTpQA6iiigAooo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jjqOPoKsR/cNBtRiOhT5WpyfxU1Put9Kcn8VB1BUkFR1JBU8wDn61Hu+apH61F3aqAtrd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eW21BtZvu1PBJtG1vmoHEYq7Voqx5fyVCy7azLGP92kVVahfm+9Ttu2gBuFp1FFAD0+7S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ACnRjC02np92gBYU3ZqeOOoIOpqxQVGNyRfloooUbqx5jqjTFVd1Kq4oVdtOo5jaMbD1X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e0E2ChU2UtSKwajmK5iLYKNgp/l03oaOYobsptOZs0b/APZWjmK5R1FFFSHKFFFFTIjU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MuUkUfLSeSaVZP9qnJNQHLIRY/wAKeq05WVqXcqrtqZGlOIypIU25pvmKtOWRRUnZGmSU6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TRsNtTI0jGw+L+lXbWSqsLLirEMirUmtORqWsy/w1egvJFX5WWsi21KOP7zxqtX7fXLF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SbFncMy/Nt3VbjmX/APVWNZ61bSJ8i3Df7ibqsR3w/hhuvxXbQdUTUmuNq4qOsyaSbUF+f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L/wCz0LfX3zKttbx/9dJf/iaCiXxB4dh8Qae8Ey/eXr/dqLwqv9m6eth/Fb/d/wCmi1Ouo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XCv8A11eRqbaxXM0mXv7ONtv/ACzg3f8AoT0AaX3f9mpreTd/FXM3jagu77Rc/aPpF5a1Q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fvLq4jh9F+VqDP2h6FDa/epSu2sBdNtr9fmvNQZfe8df/AEGlXwfpq8tG0vvJK7f+hNU8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FW3NGq+pbbVeTxJp9vu8zVLOHb6ulUI/DOmw/dsLPd6mDdVmGxjt0/dxxovoi7akojj+IG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GT/cVmqRfF+nt937ZJ/uQM1TJux92m+R/s/8Aj1BcZFNvFDyL+50nVHX/AG08umrq2qTL8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S6WrxXbRQMy11TVmPz6Xap/2+/wD2FVd2tMrb/wCyV/77rcfrVW4ZcNQY8pgyfbJtyvNCr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j3U3/AC9Nt9kWtKbbub5ajVhj7zLVROeRmto+3dvuLh/+B7aa2i2/9+4b/tq1aMi/7W6oG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RkX3h2209mmtrf73+t83955lT28Nu0fyx2qfJ0EW2rkjeYu2qNjM83mW8q/vIW3KR/Et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1cf1C0vyxr8rMv0qSONtv8X406O3b/ZagCqT/ttUbfNu+arrW/3vu1BJHtZvu1oBXVRu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LQAVHRUe6gzJKk+8KgVsU+gAX5aKKKDQKay4WnUbfloJ5SpIuaRY9q1O0fzGmVUZHHUi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Kn8vndSMvytVHKQhdtWLP5d1Q4+9U0H8VBvTNC1XO2tGH7tZ1iNy1rW8fy1jI9PDxJ9NVV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s121I0dYnZyxIrddrNTRHuWplj2s22k8ugOWJH5dHl1J5dHl0FAsfy0eXUix/LR5dAFfy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6W9l4tvHVvMkZfmSt9o657T49vjq8/wCuG+tDnqRsb8P8X1p9Nj6tTqBxCjoaKKzNwooo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qrybWVqmmhbzGqFo22tW1M56hn3kf3qyLrv8AWti9XburJumxXRE8bFFaikVs0tdkTgI37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qVmzuqBujV0RAil+61VH71bl+61VH71R5+IkR/wADVHUn8DVHVRPO+0FSDpUdSDpVRNYxD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+BqjoAKrv3qxULKu1qDMiT71PoVVp+wUAMooooMwooooAjooooAKKKKAG+ZR5lHl0eXQAu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R5dADqKbu/2v0o3f7X6UAOpu1vWjcv8AepdwoCIm5vSgTMv8VOorM6IyGSZbrU9nVefq1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qwcrzLFNuf9S3+7Tqbc/6lv8Adr53Nf4cz7jJfdxEToP2dfl+JHgX/Z8TWX/pQtfpPqXy3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ytX5sfs8tt+I3gZv+pmtP/Sha/SbUv8Aj4uP+ui/yav4N8Ro8uOZ/oRwPrl0GQw/NVeds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f4q/OT7Iy/F3/Ip61/16v/6A1fNXh35fDtt/e8hK+lfGn/Is6pt/itX/APQGr5q0M/8A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X3HCP2j4viaXvIuKyrS+dUO+jfX3B8mW47jbup63lUVkpfN+tZgacN5Ui3m6syOSplfZU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U9ZqzYbj71Tx3DMakC7uFG4VAs27+KhpNv8VaAOmulVdtFmvmM1V1j8ySrSyLbr96swJ/J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A19tWqkmpfNQBf+1bP4qGuvlas2O83fxVMsm9a0Ama6+b71N+0f7VV6dDbyXBby45JNv3t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ukb5qdMW2/eqew8N391J+7s7hv8AgFX2+H+syL8un3Df8AoAw6K3IfhrrEn3oVh/33VaD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3l1psf+/dKtVzAY8FW7dePu1p2/w3ZWbfrmh/8Andv/ZatQ+D7O1/12uW7f8AXK3eSjmAz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m/wAq1fTR9JX/AJic3/gK3/xVWxa6HG22ObUpl91VaIgUKcnWtyNPD8a/8el5J/vvTo73S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/6ytVAZlvJ8tW7dqvR69bL93SrVfqtWo/FyL0t7dP+AVPKBTt9235akX7R/z77ver6+NJf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Uy+Nrkf8ALT/x2jlApW+mahcN8tuy/wDAauW/h3UpP+WNRt4uuJN37xtvtQ3iK5Zd3mN/3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8I3x3bnhj+s6VIvgO4X5pL6Ff+B7v/QayP7Skf7zU9W3LRygbH/CHwr9/Vbf/AL5oHhmwj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SLdWLvT+9/wCPUNMu1v3i0coG79h0GH/XXmoTfSLbTfI8I+mtf+OVznmMzfe3VNGuVqQOg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/+r0ea5955dtWF8daGv8AqfD9ru93aSub+xrt+Zv/AB6pLdYbf+FVoA6n/hZCxR/6No+ix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E3xM1Btyxw6fb/wDXK3WOsO4lYsvlttojXC0Aadj8QNX0st9muJIf9x6Lj4peIZt3/Ewuv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2CgCdvF2vahu+0ahcf9/ar/2tqG47r+4/7+0r/dqsy0ASfbpm3b5pH+ppBcMP42qPYaVV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3mo81v7z1HS7DQBKslOqONakjXFLUCSl3GkoqACiiigD7ZT71Ppirup9dADtvytQnWhfu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KKACiiigB0dOpsa/ep1ZgFOTrTacnWgB1FFFABTl6Gm09Pu0ASWn+rp/ZqbbrtWndmoLi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//Ju1x/2E7b+tfBer/fb/AHq+9P22Vz+ztcf9hO2/rXwVqyZZ/wDer4/Nv4p9ZkP8IzLjj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Db8J9W2/9Mf8A0eldTN92uW+MS/8AFp9Y/wC2P/o9K5MH/HieviT5P+Iy+X4+j2/8+af+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Yd1ZfxEXb4+h/2rNP/QnrWsV/d7q/rPgn/coH8n+IH+/TJtzelN3VMy5qM7a++ifk+IG1G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11UzhIKKcy5ptaHLIKbu/wBr9KG/iptaEgzZpr9adTX61tEwxGxE/wB6kpX+9SVpE5Ih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if7tMp+35cUmyg5ZBH1amn75p0fVqG6mriA6P7hpsv3KI+rUP9xqYDYKa/wB9qdB/FTX++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TaVf9XSUANb7rUJ1oY/LQnWtqZ59b4g7NSK22l7NSKu6tInOP37Vo+0baNu6pI7dWp6lx5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WTNO8laPLxUGvvDaa/WnU1+tXEzG0UUVfKAUUUUcpnzBTt9NoqogSUUUVoZhT0+7TFXNS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tQp0Y602pFXC0ED1Hy0jLinU1+tADaKKKAChV2rRRQAUUUUGYU5OlNpydKAHUUqrupfLoC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SPoKsR/cNV4+gqZF2rQdFEkT7rfSnJ/FTU+630pyfxVmdAVJBUdSQUAFFFG7bVRAcsbS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y3y2/8NOW8W4/hp/ZHEI5vMqRbbdUaxgVJHN5dQWI1rtqB+tWvM30yS3/AIqAK1FOZdtN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kT7tLQAU9Pu0ynp92gdOIsHU1YqC3XO6rCfeoO6nTHquKcq7aE6U6uOUjp9mAG6nrHSR9W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JtAo3Clpr9ak09mOU7qKjDYp6tuoK9mLuo6miigcYjWXFNqSmv1oLHUU3Y396jY396gmQ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vUbG/vUEjqKKKAG5am72qVV3U+OGgqMbkce5qlVWbdUscdSKn96pkdFOmV1hZqkhhbNSf7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k6Nhiwttp8MbLuqWNs1JGMLUyJGwxtViONmWiEVYUfLUlxiUZpEt1aiwW3uJG3/LUklmkj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0P8Aq220Gp2uirGsa+Sy/StTYypub8q4Kze4sZF8tm8yu30dZLqzV5v9Z6UHVTJKKVl20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BsR6gP9Baqehnbu/hqrd6xcXUjKq/uah23G1tqzfhQBqeJ1kmsV+zSbZlb/WVFZw/bFXzP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pdJ1x47L7LeW2z+6T/FVrTFhm1TarbfasfaGfsyNLNrPcys0W3/AL5rW0u++2Wf8NPkj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2zWzMqrtXd2ojWuaezZpp92hV20kf3BTqxubRw9UKKKKn29jaOBqMKKKTcKn60u5p/Z9b+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/dszf71Ubq3bb8vyrU13q1jbyMsl1Cj+m/wCaodz3is1tbahdL/0wtXkrnlmuEh/EmbRyH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Xbuquy4Zq3NY8Ea3oOkrf6hoesabZyNsSe8sngjZv7qs+2sXy69LC1qdeHPTkeZisHUw8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dl+ZqtSJtqs/3q2OATb8tUdu2+Rv+A5q9Tb7R/tlr5f8Ui76AJqjqLR7v7dp6SMu1tu1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1AEMzfLVWRq0JI1aqzQfM1aGZTY7t1Qv96r7Wq5qFrdV3UAVajK7atNHUfl/LQZkSrup6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20DiNwtGFp1FBY3C0YWnUUARsv3qjWPK1Nt+am0GMo3I6RYs0/b89PjXFVGRn7Mi+yrRD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tIsa1JXsybT4/mrXt49i1nWI+ate3X93UyPQw8Qtkw7VYjG5agjj2tVkdKxOgj8va1R1M3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bRS7DRsNADk+7S0ifdpaACuf+X/hOW/2ottdBXOM3/FcJ/uf+y1UTGobyrtJpaKKoUQo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C/NRRQA2aFfmqpNHsVqsySbmaq0v3Wramc9QydQXburEuq2tQ6tWLdV0RPHxhVo3UUV2R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JUz96rs3zNXRECOfo1Vn+7U8zfK1V2f5ao8nES94jb7rU2nN91qbVROWmFSDpUdSDpVRNA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fK1MVs0C1FqJ/u1LUT/doIGVJUdSUAR0UU3fQZjqKTcKNwoAZRSbhRuFAC0U3zKPMoAd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oAsUVX8+jz6AJ9go2Cq32v/ao+1/7VAFjH+z+tG72/wDHqq/aP9qnfaW/vUATq2KPN+lVv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oAkkm3VNa3FUd1SRzbawraG2HqckjUb5V3VXnuuGVm3VX/tBiu3dULMzM1fO5j/CPvMl/j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bb8QPA7f9TRa/+lSV+lmpf8ftx/vrX5o/s/n/AIr7wT/s+KLX/wBKkr9LNUb/AImFx/vrX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+FKaP9DuBf+RdD0RXTpVe5qwp+Wq919w1+dn2hl+KPm8Oal/1wf8A9AevmfRP+Rc0v+95C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/wCEZ1T/AK85dn+/savnnwn/AGV/wjtit1b3EjfZU/5a7Vr7fhHeZ8TxP8SKh6tSBlX71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Lfu9J2eT/AM97h2jaj/hKrEq3/Ej0f/vh5P8A2avvT5PmMlbyH7tG5W+70rYj8cNCrLDY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q/wDs1CfEPWI9yW94sMfolrEv/slTyhzFNdPuf+fa4/74arln4b1TUP8AV6XfP/27tQ3j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pfJ/1zfy6rt4iv5Pv6hfN9Z3rPlKNa3+GutyfM9m1v/11dU/9CarEHw11Rf8Aj4utLtv9+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l5JmuGZnZpG9X+b/0KporVWXctRygdL/whaQr8+t6On0mWqFxp9ruZV1a3mVe8cW6sz5du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ttOOgG+uh+Hlb/kZLy4/656d/wDZ1Mtj4ThX55NauvoFi/8Aiqwdho3GgDf+1eEl3eTYa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18v8A9Bpy+IPD9qT5fh2Ob3lvGk/+JrmalhGFoA6NfG1hGv7vw/oqf9dYml/9mpo8etGP3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uWC1zzD5qSgDoh8SNSX7n2FP9y1RaT/hY2tNu/4mV4v0fbXPVJ/A1AGlceLtQut3mX15J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V5mVt0kjf8DaqLN8zU3dQBM1xlvvN/31R53+0351X+0/7NH2n/ZoAu28lX7WSsmGT5qu2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N8tWI5Kz7ds1YjNVEC9DJViGSs+OSrNvJVAX4TUyfdb6VWt/61ZT7rfSgCWP7pqWPqKij+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QBLH0apU+7TI1qaKOgAjFTRplaI1qQrtqeYBv2T/ZpPsY9Fp7SFab5zVQB5K/3aPL+WjfQ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6gNWHzFbd8tUVuGmumj/gWpbi6a6by46lhtVs4/8AbqgJFG2ihfmFFAD9wo3CoPM96PM96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WnUK3/AqAIvm9qVWarCstL8rUAVlm2ilWXNSmFab5OKAH2643VMq7qgVttOW4oAlZdtJT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iij3QPtyiiitACiiigB6fdpaRPu0tABUlR1JQAUUUUAFOTrTacnWgB1FFFABT0+7TKen3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U1ujU+P7ppjdGrMuJ5n+2sv8Axjpe/wCzfW3/AKEa+CdX/wCPiSvvf9tf/k3K+/6/7f8A9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/AI+Gr4/Nv4p9fkP8Ex7j+KuZ+L3Hwl1z/ZSL/wBHpXUzL96uY+LS/wDFp9e/65Rf+j0rj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1MSfKPxN/5HjT/wDryT/0N61bNdtvWV8UP+R3sf8ArxT/ANDeta1/1Ir+s+CZf7FA/k/xA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3agZvvVIzYWon+7X6HE/KawJ92j+D8KROlNP3zWsThkFMf71L5lNreJzSCmv0p1RM2d1bR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1ptFNZsVtE4qkryG0UUjNiqOcRmytNooqomUhw2tRtXbTaVWxVGA3b82aWhTtooAKTb8rU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CGNcK1RzLVjy6Yy7qqIDKjqTbtprR/eqjGRH5lSR03y/np0dVE4J7jqKKK1iQFPhb5Wpl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eJ13NSUqttpklZnVGXujqhfpTt1NZvmataZnIbTNhp9Fa8pz8wUUUUcpIUUUVQDo6dTY6d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tIn3aWgBH+7SbdyU6pI4/loAjjXK1PGvy0LH+NLQAUUUUAFFFFBmFFFFBMgooooMbsRY6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anv8AdoNBduBTtlNjbHvTt9BmDj5ahqQnNR0FwiTW64qw6bajtl/iqSSg64jbcblapKbD8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o1yrU6kj+6aWgAprLmnUUcwRjIasO6po46aq5pyq1VzGsYklN8ym+S3+1SNbtRzGvKTRy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qtHC1Sxw7an2gRiRydTUPmf7NXFVD96pPs6feoH7Mz1mZqXzG/wAirnC0nmK1AuUqlZG/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gNTJ1qaFazlI6KNO5HDGy1NGrU6nR/wAVYyqHZGnYdGrfNTvLojbNOrEoSNdu6lp6fdpfl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XTWXFSUUuYCHZSqu2pNgo2CjmI94ZRRRTJ1Cik3CjcKDojH3RaKTcKGbFTzIiUR/l02oW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ZE8rJH602gNuop8xp7Ekh6VMnSobfrU0cef4WalzHVRwjkTRun8W6rCsm1tu6q8djI3/A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Onyf8+03/AH1WJ1xy+q/hG05OtV5NesIfv3+mx/797Av/ALPVNviN4Yt7q3hk8T+H1kuH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Zv+A7qn2hvHJsV/KbUMdWIY6IYwtWI487l/io5jP6vYWONVWnqu75VrV8D+CdV+I3iq10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7xtqAf6uNf7zt/Cv+1Xuej/8ABMnx5dTbrrXPCNmnp588jf8AfSpXy+bcZZVlk3TxlSzPs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482HgfPMmmybdyq1UZ7G53f8s/xr66sP+CZet7f9P8faGi/xfZtLf/2Z61rH/gmlo1v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u/kWUS/8AoVfI4jxk4dp7Vb/Jn1VPwZzt/Ej5F8OeHbhpBK+38K7SxsVaHbur6s0n/gn94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peJL76ypF/wCgp/7NWrZ/sK/DSHdv0/xBM3r/AGzOv/oNeDivHDJo/wAJN/L/ADPdwfgrj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+OZLTa1YXiL/iXtu3fuf/AGavvrS/2TfhjpP/AB7+DdPdl/5+biaf/wBDetrRfgb4D0H/A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W22/9Q5JK8ip48YFfBRn+B7NPwVmvjqH5yaDqFt537y4jX2Lf/Y11K6lbeSv2eG8uP+uVm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fo9pOhaHp6/6Noegwt6xadFH/wCy1t2N99nX93Gsa+kaKv8A7LXmVvHiUv4ND72enhfBf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vaf4L8Sauv+h+FfFVz/1z0mf/AOJqTS/2VviZeXy/2f4D1hFbvcbYP/Q3r9IJr2SdmZm2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TM33nkavHqeN2ZuXu0kdsfCHK18UmfCmh/sS/FfUFbzPDENs3/Tzq0C/+gV0On/8ABPX4i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4PtP9+/lk/wDQUr7KVv8Ae/76qWGNt1cNTxgzmp8NketR8MMmpxtZs+SdJ/4Jr+KJNv27x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3tZ5//Q66bSf+CZqr81948vJva20lIv8A2evpyHpU6fdrx6nibnk5N+1/BHpU+AsmguX2Z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/wxCv8ApHi7xZdf9cvIi/8AZK2NN/4J3/DGx/4+YfEmoN/011R13f8AfG2vdqj6GvNqc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9YZ6VHhbKqUbKkjyW1/YV+E9t/wAyjDN/13vJ5P8A2et7Rf2Y/hr4ff8A0XwN4ZTb3exWX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SfxVXZvvV5tbiPNKvx15feb08nwUf4dKC+RW03wjoeirts9E0W1VenlWUS/8Astbujybt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vciJVWNf4m21k9TXxD/wWU/bak8IeGE+APgHUpofiJ44iVdXubR9v9j6e+7ejv8AwM8dd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rjVRU5MxzXEYTLsK6zj+X+R4j+2F+35c/ttftQND4fkuv+FX/AA/ney0t/wCHVpl+Wa8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rPjh3N92uP+Gfwb0v4Y+GLG3sIVSSzVen/LZ/71dxCXf5nXa1f2rwzlqy/Aww8eh/IXEmY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Yw26saiexX5quUmwV9EfM8pQ+y1IsO3b/ALK1N5dJsNAvZ3Oc0e2k0vxNJbXH/HvdIzr/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92oPE1q32dLlfv27bq3dNtReWaSL83mKrUGHKY7WbfNVc27Cuhm01vmqnJpbfN8tVzGn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hkt/mrYbTWXd8tVJrNl3UcxjKiZrW+aSSHbHVhvlZqZMystacxmUacqbqkEdOhj521nzC5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daEdqrfw07+z95qg5TOYfLRDbtJuq/JpbbWp1nY7c7qzD2bM5Y23Uq2zNV5bP5vu1NHYr/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WbUn2do91bX9nj+7+lI2mrt+7QEaZjqzLT4l3NWg2mrj7tJHp6r/AA1XMX7MNPh+ati1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7auQsy7qmUjppxtEmaNVptNy1JuNZlg/3qSiigAooooAKKKVPvUAKu2T5aw7i1+y+MLZm+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l27f4qwdUkaHxdp7P91qqJjUNjyhR5dTUVRpEh8ukZdtSP96kqeUoqtI26pIm3LUkluqr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3jUVwP3bVJ5lQ3Un7tq3pmNSRiaj95qy5fut9a0dQk+Z6zZHytdMYni4iVyvcKu35ahIWZ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vu1J5KxqzV1UzjlKxVkkjh+Wq80i9aJGVmbdVW5mXy2Va6InFUxAkkytu+aoWkXbSUmwV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Ctlaay4Wm0AO8ynVFuFLWhmDSfe+amrJQ3U0zcKAJ1b5fmpj/dpMtUfmN61XKTzDl+WnM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OUOYSm+ZTqbt+ejlDmDzKPMptFHKHMJ/B+FJvoy1RndVEjmam76TcaTLf3qAG+ZR5lNoo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TaKACiiigzCiiiszQR/u0ynsPlplA47hRRSp96s5R5jWA+GP99UkcfWiFW3NR8y7q8HMq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hqfv4HXfAH/koXg//Z8S2v8A6VJX6Uasf+Jlcf71fmj8BZdvxC8I/wDYx2v/AKVJX6Ra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/AHq/grxGjfNKh/olwL/yLqfoODbahuvlRqj+0e/6UxrjcrLX5sfaGP4qkb/hGdS/695f/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X5tLsf+uSf+zV9IeKn/4pfUh/06y/+g1836L/AMg6z/65rX3HCP2j4zifeBfYZZqRZvLpw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+6vuD5IkjfdU0drTLeHbuqykm2gBqw7Vpy/N1pVbNMY+WaAHH5m209W+zxNTIztXdUck32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u3VctRlapwirVu1AFj5cVGy5qTfTaAG+XTl+WiigqI3ZR5fy06igojpWbNJTXTbQBH91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j8tADaWNcVHuNPjkoAsQ/7NWovv1Ut3zuWrNvJtoA1bdvlqZZGqpbtlasRLuFAE0clW7Vs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dtbegC3ZrV2GLctQ2cO2r8Me1KAG+TUsa4p9A60ASQr96rCjbUcPWpk61jzAGf3dOpu75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CmVIDlaa3Ks1UBDVO4umml8tKLq6aZvLj/OrNnZrYQszfM9ABDH5a0sj7qPM+9TaACihm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TUXY9OR9tHmUAOpokoVW205I6AHRuzfeqaNfl+aiFdpqRWytACqu6mGOnq+ym7hQBHsF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ZgPjGFqSOoYpFH8VSRyruoAsLa5FFC3cYFFAH2pRRRXQAUUUUAPT7tLSJ92loAKkqO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ydabTk60AOooooAKen3aZT0+7QBYj+6aY3RqdGy7WpWXdWZcTzH9tf8A5Nyvv+v+3/8AQ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4+X/3q+9v2112/s6Xn/X9bf8AoRr4J1Yf6Q/+9Xx+bfxT6/If4JmzL8tcx8XF/wCLU69/1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XVTfdrmfi4u34UeIW/uwI3/kdK4cF/HR6mJPkr4o/8jjZf9eif+hvWrb/ACxJWV8VB/xWF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+hvWpbtmFa/rTgr/coH8o8f8A+/TJZf61C/3qlkqN+tfokT8pxAL8u6myNhWopkj/ACtXR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Tt3y02k3CtqZz1JD2bK1CzU7fUT/AHq2icVSoG40lFFaRMgqOnSU2qJkFFFFVE55BRRRV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lRN1O6CgnlEVdtLRR1FAcoU3y6fsNGw1pEqMSKmtH8pqammOgxqRK/l/epwXbTmX71Nqon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9T6bt+anVsZhTo1+9TakjXFBtRp3kSKuKay1JH0am7PvUtTpqR5SOmsPmp1FXTicdQjopU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COinY+9TaACiiigB0dOpqDOadQA9Pu0tIn3acq7qAFVdtSxsu2mU1OlAFhWp1Qxrip41x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3k0eT/s0AN8ym1J5P+zR5ftQLlI6Kk8v2pNgoIGUU7yhR5dBnyjakpqxgVII/loNeUj8y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StHkrQRyjY46csYWnRx/LUix0GlOIQrtpzLTo46XYaDpjEaq7aWil2/Lmsxjo/umlpqdK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31IlupqGObbUsdxWPMejTw/uj/IWnRQrTftApv2mlzHTHClhY1RdtN8tVqPz6ja4qJSNP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eu1f7tUFm+an/AGjd92svaFRwbL3mr/cWmtMu37i1QbzD91GpCs38SNRGpI6KeAqv4YFpm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UMI/eTwp/vuq1Rk8faHD/rNb8Pp/v3qL/wCz1rGoL+w8W/sm0nSpl3LXLx/F/wAIrc+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WT0+1V0n25f8AR/8AptWcqxp/Y+Jox5pxJU+9UqdKiT71Sp0qTHlDzKkRty1HhakTpQYD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nLHQVGIsYwtGynUVmV7Mb5dCrtp1FAezI8/K1VWk+ZqsSttjNeIfta/GJvCegt4ZsG/4nG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BJa2v/wBnVcx7GR5HLH1nTR6LN8XPC9v/AKzxP4dT636Vlv8AtIeBofveKNN/4Bvb/wBl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5+oYXw7wij77Z9aXX7X/AIAg3f8AE2vJtv8Azy0+Zv8A2WqOoftreBrdW+zx+JLxvawWL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Vh2tThHWZ6tHgPLodLn0Zd/t0aKd32Xw/r0//AF0lgiqv/wAN0Wq/8yrfN9dR/wDsK8BHS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4Oy6P2D2nUf25NUm3fY/DGnw/3WnuHkrOl/bP8XMvyWHhuP8A7ci3/s9eT1JTOmnwvl8f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X3j9l2rr1rD/1z0iD/wCJqhJ+0x8QNT3bvFmrL/1yt4oP/ZK4/YKlt+lB6FHJcBDamjZv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d9s8T+Irjd97fqLL/AOg1Sne51E7rm61Cf/rrcPJ/6E9NjGFqwnWg7o4DBw2poij0mH73k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2Ve+/sr/AAzsfB/h9viJ4gtbdkV/+JNbzf6vb/z8N/tf3K81+Efw3X4l+JHhuXaHRdNR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K3f6pf8Aaf7v/fVe326v8bvFy21vbfZvD2j/ALhLdPlVlX7i1zVJR5j5bijHUaNL6vR3Z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58UafNdXK+Wsku6JP+eafwrXWaHZyaxqltawozXF9cLBENvzM7fd3Vj6HHHotjJuVfMVd7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X1d+wD+zuL+aP4ja5bs0a/utEs2X5W/v3T/8AstfHcacUUsny2pVk/ffwf5nzXB/DNXNM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N+yz+zbY/s9+F5pJkjm8Saou69u/4lT+GBP7q16ZVeabzN3yqu7bUlu1fw5m+d4rH4h4i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bldDA4dYfDxskWKdHTadHXlRO4kTpTqanSnVsZkdFFFBoSWtX7dmqhBV+3bNaROeRZi7U9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St4mHKSxqvzVZhjqsjbKswyL/AHq1DlLMMNTrb/LUMMlTLcfLQIPJaj7NR9po85qIgQzR7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asyPuY1Xv77T/AA9ouoapq2oW+laPo9u15f3kv+rtYV+87f7tdFGlKrU5ImM5KCuzyr9tv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Hf2cda8dak32nUpEa10DTT9/UNQb7if8AXNP46/LX9nn4Z614o13U/iJ40uZNQ8beNJWv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q/wAypt/hb+H/AK51q/GL4yX3/BUj9rib4gX0clv8MfBMrWHhXT5P9XcLu+a42/8APR/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bT7FbOFdqqrbfmx/u7a/qrw04Qjl+E+sVV78/yP578QeKniarwlB6Izo/Du3b935W9anb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NX7DR+E/GK25S/sof3VqJtN+9Vtrr71VpLtvmrpOQrNp/NJ9gpWu23U37W1AEd5paXFo8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BN00fnWL/AH7dvl/3a0ftTtWRr143hvxBY6s33GbyJwP7tVzE8p1nkqyUn2RGqRo6PmrP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sU2t8tZd/ar81bUisytWfeQfK1EZHPI5O8tfLkaqMnyVqXzZkas+aOuiMjz5cwyH+L61La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tT2LfNUlUzQjh+Wlj+WnwncNtO8n+Kg6oxBtuyoo9vzVP5f7umx2/wB75qzNIxIfL3NU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p8YwtBMuUbSP92pM+9Nz70Eld/vURr96rKoG/hp32cUGnKRwpuqYbaQR7fu0hXbQHKSUx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0AFFFFABRRRQAUUUUAIf9Y1Ynib5dcsW/2q3KxfFi4vrNm/vVUTGobVFIn3aWqKI2bNHQ0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S4NNULSfLTJC3zVDJJU8pzVJD2mqteXHytTJLjbu+ZarXk37tm3V0U4nHWqGbfXHzNVCS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L5jfMtU2m3bttdUYnkS1HN+8VmFDXGI9rVDHfJDuWs+61RfOb+GuimcNaViW+4k+WqjD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Sz4+7VSHUFut22tonmy1JmkXbTNwpM/7NMkXFUZis2aTcKYzbVpiy5oAfRTdzelOrQzGM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/3qSgBvmUzd8rUtIy/K1bcpjzCLIwp26mrG26pBHRyi5hkcjfNT/MptFHKHMO8ym7qKKO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1JUdSWMZdtJUlN8ugCPy6PLqTC0YWg0I/Lo8upMLRhaAIaKmwtDRqaDMhoqTYtJsFZmgy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k8oUBEhpydaXYKWNcNUyNC1Gq+W1RybVjepVXMLVDIn7uSvn8w/hTPtOH4/vqZ0nwFk/4r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Ha/+lSV+jurTL9uk/wB9q/Nz4Ert8deDW/h/4SO1X/yajr9GtW+a6k/3mr+CfET/AJGlQ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fK6foI9wv96q7XS/L81Qs1Rsv3fmr87PsiHxDIsmi367vvW7/APoNfO+i2uNHtf8Arkle/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7/rg/8q8B0W4/4k9r/wBck/8AQa+34QjfmPieKPiRbVdtTxsu2qiuzNUsbV9qfIlhpPlpi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zQBJuZVoWTzFao2Py1BJN5e6gCWS4/gWpLWPb8xqvbx+Z8zVbT7tAEytipY5KrK2KfG1AF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V43p6nK0ATLJml8yo0fbR5lBUSTzKPMqPzKNzelBQ/caRlzTdzelNZs0ANaOo3j21J5oq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bSUM33qIW+9QBbtY/Mq7Da7lqrZnbWpayDbQBJa2vy1chh20y3ZalVv7tAFq3Wr1qq1mw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UAadqM1bjXFUrOSrsLK26gBX6U5flpu+hmxQBYjkwtSK21arQ/dqeucCTdtXdTk61GfuC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7tY11eTapfNbw/6tfvGnNeTa1IyW7Mluv3m/vVd03T1st/zVYEVnZ/Z91TMuaW4k8ta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oZsUVHQAUUVG0m2gCZI91CJtqs11tpv200AXVkC0faNtU/tG6jzqAL32qk+1bVqmsny0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3UedVRWxUsclAEqtmnrJUcdOrMCSiiigB2+im0UAfclFFFdABRRRQA9Pu0tIn3aWgAqSo6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nJ1ptOTrQA6iiigAp6fdplPT7tAEsf3GqSFfvflUcfyiprdc1EYlxPM/22R/xjnef9f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+CdWGJn/3q++P221/4xzvP+v62/8AQjXwTqy/vn/3q+MzrSqfXZD/AAmZb9a5v4xLt+D/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q3/kVK6R+tc78Zv8Akjvif/rzX/0aledgpfvYnr4mJ8hfFj5fFWk/7Vr/AOz1p2bbokrM+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i/8AXr/7PWjY/wCpT/P96v604Jl/sUD+UeP4/wC3TLUlRv1qRlprLiv0emfk+JIH+9SU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Z4sojfL4qOX7lTVBL95q6YnLUIqVV3UxVw1SRrlWraJ58htFO8um1UQiNkptSVHVBIKKK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iiqCJJRRRQXEKdH0am06OgQ6iiitIm0QpjDCtT6GXK0ROepErP92k2VIy/eptaHlyj7w3y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KtPjXFPmCNMb5X1pY4+tSU5Y6R1UY2GxrtNMf71TbBRsFVEKkblby6RTg1O8a1H5e4V0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TaKZUjx0DiqOHYKKKKCQooooAKVVyDSU+P7poAWnRru3U2nR9WoAXYKI46WpIY/laguIRx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cdSQr9786DeI2ipKKzNOUjoqSiq5jPlItgo2Cpd/+zTc/wCzRzBykeyjy6k+am0cxPKNV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tOjFTVRPKQrb07yPepo1xTljoK5SGO3p3kf7X6VMI6ay4oNIxEjjxTJB1qdF2rTGjoNYxI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Cjs1Ahlcb8Rvjzovwt1/+zdVsdae4kgS4i8iFNsiN3G567KuX+MHwzh+K3hNbNmjj1Kx3P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Z/iiLf882/wDQqzPoeF/qksXyYxXTOPk/bK8Nxs3l6Prz/VII/wD2as+8/bSsAzfZ/DN84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/+grXh11byadqFxZ3KeVdWr7Jo/8Anm1RNb/LurnqH7th+EspqQ5owPZpv2zpPm8vwvCv+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JVWT9srVP+Wfh7S0/37qVq8bZWVjTlWubmO+nwjli/wCXZ6teftieKJVP2ew0G1X2t2k/9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+8aSKyrNpsf8Auacv/s1edVDIrNuo5jsp8N5fDamjtbj9qT4gSbtut7P9yzgX/wBlrEl/a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1vFWtL/uOi1zv2Fmb+KrEem5WlzI66eU4WO1NF29+Ivi7WB/pXijxFcezag4/lVSS91Kdf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/v3Dt/Wljsdq7qevy1MpHRHLsP/Iisun7lZXeSRf9t91Iukwr92OOrVFL2h1xwtOMbKJX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v8A/ivc+INJ/sW/kb+1tNX/iXS/8ALOaH+5XhlT6fqFxpt1HcW8zQ3Fu26KQfwtWWIhzqx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JpOEz7e8N+IE1jTfOb5Xh+SVP4lathG2/+ymvEPhT8VF1vSF1ZG2yQssWqQf7X96vZNPvk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kV4jU4Wt9ie5+D8Q5HPB1XpoXEbcKkTpUadakVWrsPl+UkT7rfSph0qGNdq1InSg0jEm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ay4qJpcVYK7Vaqk38VYyNqFJylyo534p/Ea1+Fvgi+1i82tNCv+ixf8/EzfcT/wBmr4r1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zrGpTNNqWoN5txIf8/8AAa679o74xyfFzxt+5Zl0TR90Vmo+7M38UtcF9oe6LbfuN8rVl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cPxweH9pP42PooUbV20VnzH2QUUUVkXEKKKKrmDlDcx+UNtoa8Sxj/fLtX+/To18lW+Xe9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1w29f4Y6cZE8oae39pPuX/U1pLCsf3abZwx28O2NMLUlOMgiFWtJ0u517VrawsY2nurx1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Vr2D4e+G2+F3h9Lia3+0eLPEkSpZ2n/LSzh/9lZ6KlTlRy4zGQw8OeZ1Vl4VTQ7Wy8B6C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avqH+s86b/lr/ANs0+4le2+AfCdt4Q0OOztUULt+Y/wDs1cx8GfhOvgnSy837y/uvnnkP9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gvwXqnjzxhpvh7Rbb7ZqurS+VFHu2qq/xuzf3VX5q8XG46nhqE8RXekT8vnSrZljeSlvI7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/AP4aG+ITW0isvh/RZYp9XuP7237kC/7T1+gUccdnbpDAixwxrsREXaqrXK/CH4UaV8D/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JRdsK7rif/lpfXH8bvXSV/E/H3GdXO8wcofw47H9T8F8LwyjCcv2pElSQttzUdOj6tXwJ9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mU7qqwtViNfvVocZNRRGrbaK0AZsNKi7RUuwUbBQaB91TULTOu6rCrup62O6tDMqRzNu+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0Zm/5bbvrVuz0V2+bY231qx/xL7H/AI+LiONvR61iZjYVZquJaM1Zv/CVWLbvs63Ei+oge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u8vTZnT1Mqx1rEnlOht4vLVqK5tde1Rvu6Wy/W6Wnf2zq3/QPX/wJqg5To0+9Uqn5a5X+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H/v7RH4o1KFv3mmyN/uOjVEZGfKdSq7q/OP/gr9+1l/wvDxn/wzH4G1n7Nb28q3fxC1C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OR/8Ax9/++K+kv+CjP7ddv+xf+zv9ssFVviB4ul/s7wrZyLubf/HdMn9xP/QmWvhj9mX9n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5vL+aHVfEniZ2u/EFzc/M7O25/v/APPRmf56/ZfDXhOWJqvG19lsfm/HPEUMLR+rw3Z2f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4R8H2djoKf8SuFVRY/wD2b/erZbwzcru+StbwvYzaVp6RyRskyqiygNu+78u6tKv6ew3uU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HKo5HHnw/Nu+Zajk8PyNu+Wuwwv92mtt+b5a641DzqkeY43/AIRl/wC7TF8Lu1de23H3a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Ycpyv/CIN6UL4XZf4a6qRdq/dqjLNtZqrmkTyxMMeGf8AZqp4h8Ipq+j3Nq6/My/K391v4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bf3quMiJROa+HOoJq2jtbPIsl1pv7if8A9lauhXT1P92uLt/+KN+KW37lrrSbf9mR/wDP/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+8u2tRENzarGrfLWTeKiK9a99qEYjZawL7VI/mWlymUuU5zVLVVZqzJY121p6pfLIzbay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xyiQvHVmxh+ZqgaRaktboLUxFsaEfRqm8z5azf7QXdUy3Xy1RpGVi3G27dS9DVeO+Vd3z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ZmnMXdho5WqX9ubVpP7aoI5i20jGo2Z6q/wBrU19U44quUgvR+ZzTtzr/ABVljVJF+7Sf2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SvaGhb3jec3zVPdXXHy1jrdMvzU5dQZqOUn2hfW8cU37aapfa2pv2hmaq9mHtC+t1kfNT/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b5nvRu/2qPZh7Q0V1Db/FS/2l71jmZjR5zUezF7Rmt9uaj7c1Zu+hH3UezI9pIvf2x5Ml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SW7f3WouLfcrN/FWew/eL/s1UYkyqGu2uMsbZ+/WdL4gv1Zty/J/D8tG1Zvnp0lw00bJ/C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If8AhILr+6tH9t3Tfx7arNG3zfNTNzLW/KcvtJDptUum/wCXhlqrJfXbN/x+SVMzYpuF/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F9qfb80jPVOZUlZtyN9a0/l/un/vmoZIVbdW1MxlKRmzQIy/KrLSQxLH96rbWrNu+aql1C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cRq029ajvLVb5furuWplhZmqPd5O5qqOh5+IIGjWGF6p6bGse9f71W5pPMt22/eqLy/Lk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2UhWjVjTZfv0sbbVbdUWd2WoJI5F3LtpscflrUsa7makk5+WgBtFFFaE0wooooiFQjpnze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kdG6nSU2mAUUUUAFFJuFG4UALRUdFZmhJSbBTKKACimbjRuNAD6KZuNG40APopm40bjQ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caYzVmUOopm40bjQERWWiMUm40sdZmsSaN8LRTV+ZadXj5jHSR9fkf8AGgb3wXbyfFnhH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/ACaSv0W1lfLupm/22r86fg3H5nijwk393xba/wDpQlfoprUm66mX/bav4E8Rv+RpUP8AR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0/Qolt1FIn3aWvzo+yM/xH/yCNQ/693/9Br590X/kEWv+5X0F4j/5BGof9e7/APoNfPu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9yvtuEJfGfE8UfEi1T1k2/dqFZM0qtur7Y+RLCtQ8m2ofM27qZuNAE7TbahWZWao5G3Bq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LfpUyttqG3batL95qAJlbdTov6VFF2qRTtoAmTrUkbZquj7acsn+1QBPuFG4VB5nvR5n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tV/NH96k87bQBc3rj71Vpptpb5qT7RuqF23GgrmG/aPvbqFk3UU1V20BzEsfJalVc02Nv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AcxLbtVmOZqghX71Tx7dvzUBzFu1uquW81Ztu2Knhm20BzGrDJV+zasS3uK0LG6oCJuWr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1m2M1aVuy7aCiVmxS7t1FO2UAOgqdPu1FCu2pI+KzAk+WNWZm2qtZN9fPrEjQ2/ywr95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oSeILry4W22y/eb+9Wxb2KW9usaLhaAH6bBb2NvsjVvxqVZPvURxiNabQAyVc0m0KabNOs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C00qruqBrr71VmuWYVG0zZoAsfa6a1x96q240itigCVmzQG20lFAEkb4WnK2Kjj6NTqAJ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AOVWpynbTlHy05I1oAF+WpKFjXbVm101rhfkhmf6LQBGq7qljh/2qsQ+G79vu2dxt/3at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/AJc5v++aAM7yaK1h4P1DH/Hq3/fVFAH2VRRRWgBRRRQA9Pu0tIn3aWgAqSo6koAKKKKAC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vzUAPooooAKen3aZUsX9KAJI0+Wpbbq1Mj+6amt/utVRLiea/tsrj9nW8/6/rb/0I18E6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er72/bZ/5NzvP+v62/8AQjXwTq3+uk/3q+Hz3+MfXZB/CZjy/eaue+M3/JHfE/8A15r/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+aud+Mj/APFnfE//AF5r/wCjUrycH/GieziD5C+LX/I06L/16/8As9aNj/qU/wA/3qzvi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f/r1/9nrTsVxClf1twP8A7lA/k/xA/wB/mWqbJUj9KbX6VTPybEbFeRaZsNTSLio3+7XTT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y/eqWo5FzXTE8+oV6dG2Kdt+9UddETm1JKay5p1FUTEjoZc0UUBIjopzLhabVROCQUqr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oIgvy0qrupKcnSg0iGyhV206igkcsdGynKvy0VpE6IxCOP5aRh8tS1HQY1CDYaFVnqbYKV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+xIVTbUirmpBHTtu2jmHGiRqvy1JHHu3UVIvyiqHGNhqxhaPLp1OZs1UYhoVZBsqOpJm+9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1YX7y0idaI6bQcO5JtH+RRRRQSFFFFABTo1wrU2pI/uGgBNgp8a/eptOjoAdTk6U2pE7U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Kob+GkjXK1JQaRGbDRsNPorM2GbDRsNPooFqM2GjYafRQQR0VJQq0RJ5RsK1LsFCrtp6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ripKaq7d1Sf8s6C4xG1GetSVHQaEkPzUrLtpIfkWn7hQVyjKb5dPf71JQSRMu6meV7VMo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zHTgfdqcx4/8AtFfBFvFUL6/o9v8A8TS1X/TIUX/j6T+9/vLXz/X255ewV8//ALSHwXbQ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+gyNuvI0X5bd2/j/AN1q5Kh+08FcSLmeExD9GePsv3qbtXa1Ooz8rVyn6pAjpNgpaKnm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AqOpKay4qjojEbRRRVcxoFFFFTKRMjU8D+MLjwH4gW/tx5kMi7LyD+G4i/8Aiq+ovhj42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WbzNPvPms5T/yzb+41fJNd18HfiMvhe8/s29dm0u8nWVX/is5f7wrjqRlzc6Pnc+yeGNoN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bMHq5D71zHhPxRcapH9nuG/06z+d5P+eyf31ro4W9K9CjU5o8x/PuNwM8NVdOe6LCrtp1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UkopNwpaocRr9a8N/bE+M3/CO6O/hHS7mT7bqSbr+WD71vF/Ci/7T16H8XviZb/CfwLd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f5GnRH/l4m/hWvizUNYuPEmoX2oX0kk2oX07yzzv95qmR+k8F5DKpJ4mexXo27aF+UUVzy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isSuUKKKKB8oVJD1qMDdUkMdAy1ClLsFNh/i+tSJ96o94rlEqVPvUq7dtdJ8M/h7N8QNe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Zp5t5cfwwp/eanHQxrVY0oc8ze+DvgSG1s7jxb4hh8vRdJ/494D97UJv4VX/ZWvZPgj4H1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WtLuv9S+aJD/yxSsLwvoLfGbxLa7YWtvCnh/91awD5VuGX/8AZr33TdJ+y2se7aqqqr/u1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Mc1zSeJm0tixaqtrYCH/WSRtuiI/i/wBn/wBlr7d/Yn/Z1Hwh8Gv4h1aHd4h8TJ0dfmsbX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9+w7+zn/wsbxEvjLVbff4d0d/9CQ/dvrj/wCJWvse4uTdM7M21m+Xb/tV/L3i9xw6tX+y8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kftnhfwf7Kl9fxcNegzf707fUCfdpa/nc/ZixDNt+9ViO8j21nx/NTvsLN826tIyAttf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5FaHdWXZ6buXc1Oa6aHclL2jMZRNZbtF/iWnNqUa/w1Qs1jk/j3VcW3VR93dWpIf2xGP4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/thP7kjN/u1G21f4aFkCtWgE0N1cyfdtmT3NSxrqDbts0cf8AwCorfUvL+8tWo9ejX7yt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b+H5Lpt1xeXj/APXOXy1rQsPDNnZ/OtvGz/35P3jf+PVVtdSjkXcj7farX9sLt27lraJnK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7VVF9Q3Uxpfl+9WnMSX/PWo2mrLk1La33qrvqjf3qn2gGx5n+7VLxd8RPD/wh8E6x4u8W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Dtu1xf3L/AHtv8KL/ALTVFDfFl+9X5z/8FIP2iLz9sD9oBPgz4duPJ+HPw7vEuPFF/H/zE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f7Wz/ANCr6jhLIZZrjo4dHg8RZtHLsI60jh/B/jTWP28P2jNc+N/ji2a3tVkNl4P0iT/V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/wCPu39569wRtprj/D/w9tdBs7ezj1DXltYUVIokuljVV/74rU/4Quw2MzPqknu+ovu/9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yulhKEcPRWkT+V86zari8RKpUOjur/wDs+x85qqN4kt2j3ebtrAXwnpK/es5Jv9+d2/rT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oF6f/ANtIvMr2Y0z5utUN6TxdZxr899Zr9ZUqnN4+0mMNu1XT1b+79oT/AOKrM/4R/To/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pq6fHG3yw26r7JXXTpwPNlUmOj+LGkt966hX/cV2p8PxK0qT/l4uG/65WryVXvFaxvra4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qX/catD7SrLVeziiPaSe5C3xIs7pf9H0/WpPrBtqvJ4qupN3l+H9UdfU4q4rbW+XbUy6g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k8QatI3yaDGn/Xe+WOmyax4i/g03SV+t6zf+gpWlcaovmNuZfxqnfapCvzfu93+8q1UT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NN1jxFp6/afstsunt5v7jdJJQvjrVlt12NHu29StXNU8QCRpNv8AENv3q4+xmbT1uLf7y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ldHKcftLGwPE2pXl0/nSL+C1A11JIzbnqnY3yS3TbX3VPu+ZvlqSeaQknzfxVFJ8qtzT2+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73y1oZ8xEy7qlt4fvfNQi9Fp8cuygoiaH95VqOP93VeSb5qmhuP3W2gCNoW+b5qRbZnq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d/DWYC/ZVpPJCUvn+1Ism7dVRJ1GbVWjcP8AJpzD5qjwtUUI23FJUmz2/Sm7P9mgB1Cj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4f3abu3fw06itDHmG4ak2Gn03a3/AaA5hNhpKKKCh3mULIpptFAEk03y1nySfM1WJn+Vqz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4nPULaTbVpPOqvHLlaerbq1icYrSY/gppb/Yo+anZb+9VAQ+dt/hpv2ratOk3bW+aqrM+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D31Bv7tQnUGbdTn+7ULL96tIxOURrioZmytSbKa8dbRNCO3Zdsi/7NV4V8yFlapmjw1RT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UTz8QVJl+yzbag3fMz1LdN9oZv9modv7vbWkTzJBI21aI/liapI7fdSSR7W21QhkaYVmp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r5ce6gCtltzUbjQ/3qStCaYu40bjSUUE1BvmUeZTaK25jnCiiijmAKRmxSZ+9TaOYAooo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bjRuNSaD6KZuNG40AJRRRQAUUUUAFFFFBUQpslOpr9KzKG0UUUFRCiihWxWZRNH/FTqbH/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y8y2PrMj+OJ0Hwh+XxB4f/wBnxRasv/f9K/QnXG26hcf7z1+b2j6ldaJ4Lk1XSm26loup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veux1/wDQK+9I/Fl14o8P6bqjNHHNqlrFcP5a/L867v8A2av4L8TsP/wpTku5/ozwDUvl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b3DbfvU/z29a5rdcLH80zVXZm+bdNN/31X5r7M+3NrxNJM2i32z/ng/8A6DXg+jf8gq1/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0+8s286NbhvV/3leQX0K2Os3lvD8sdvOyKP8Adr7DhaSUnA+R4op+7GZYTrTmbFV43bb96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mVqPMpin5aao3GgCeEbmNWFh2rVeH5amWX5fvUAOLbakjkytVGkxSedQBc86nfaaorM2a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20LdbqpedQslAFzzqd5y1VVty0UAWPtFN87/OahooAtRyUjSYqFWzSlt1AEnmbvlpY2qKp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VJGajTpU0IoAcsm2nLcUeV7UJC2aALFu26rEa4ptrb/LViOGgAj6NVu1kZahjjqeFaComl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1vPlrFh+RWq3BIyruoKNuG8VlqaO8XbWH9qYU3+0mjU0AdCt4iKzN931rMuLyTWpmjj3JA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PSblrxvJuF/c10GlzaTYx7fsczN6+bU8oFfS7O3s4doq00y7flqT+1tPXd/xJ1/3jLTF8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wr/wJqOUCDzB/f/Wj5mX5W/8AHqup4oVfuW1uq/7lMbxdMPuw26/8AqQMmZjuamx28lwG2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WhJ44v8A5gr7fo1Qt4u1Bv8Al8mX/gVAEEPh++m+7bTf981ZXwpqG3/j1kqvJrl1Lu3XE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+05v+e0n/AH0aAL6+C9Vb/l3hVfedKnX4a338Vxp6/WesCS6eTdudm+tM3UAdN/wg8dur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+y3mU2Hw5pat+81uNv9yBq5tGZakVmoA6STS/D1r/AMxS6kb/AGIKcsnh+Nf+XyT/AMdrm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uuaBb/dsb5/q9SL4w0qRf3eiQv7yPXM1JQB0a+MrNf8AmD2K/wDAmpD468kfubHTY/f7P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nafuFAHSL8QLkf8ALOz/APAdKRviBqAX5LqSP2Rdq1ztSbd3FAGs3jbULj719NTW1i8uF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tWbDYt97bViONo1+7QAr3Vzu/1zf99UUuG/u0UAfdFFFFaASR/cNFEf3DRQAUUUUAOz/s1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GpKAJKKjpdxoAfRSR/dNLQAU5OtNpydaAG1JG2FqOnp92gCZPvVNb/db61Cn3qmt/ut9aC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x/yble/9fcH/AKFXwPrH+tkr74/bY/5Nyvf+vuD/ANCr4I1b77V8Rnkb1T6/If4JmyVzv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4o/7Bz/8AoSV0Ulc58Vv+STeKP+wc/wDNK87BR/exPYxB8gfFr/kYdH/69/8A2etaxGY1r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6T/17/8As9atj/q1r+tOB4/7FA/k/wAQv9+mTv0pp6VPsFMr9IifktYr7flprR/KamZf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dNM82pEh2GkddiVJUbHdXXTOKoRP92otlTN8tMwvpW0TzhKKKKoqIUxl20+igUiOineXRs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RS7DRsNMkVOlSJ1ptOjoHEdRRRQaxiPT7tLSJ92lqomkpBTFXdUuymKu2qOOQKu2loooH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Gym1JVRGCjbRRRu21tGJmNZttNaShmxUdaRicNatYjmNR1JJzmhVrQ8+Ugop6j5aWgkKRh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BfKNooooGOjX71SKu5WpqjbUirtWgURsYqROtJsNLH0aguI6pI+oqMDdU0YrM0iSJ0p1N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6g0jIbRRRQSFFFFADE+9T6Yn3qfWhMYhUlR1JQbRkFPT7tLTl2+XQVEbRRTfLoKG0UUUA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FAEn3lpuGo3fLSbjQVEVVapE61CrYqRWzQbU5cpN5asu1vut3qjqlnHeWs1rcJvhmGxkP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Fpstv5ysrferlrUz1sFipQlzx3PlL43fCGT4da09xboz6XdNuQj/AJZ/7NcJINq19meJv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WbT76NXhmX5c/wtXyn8SPh7efD/xDNZ3KN9n3boJP7y158on7nwnxDHFUvZTfvI5milxu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RRQEQooorM6oyCiiigOYKKKKCQooooA9c+A3xGm8uGzeTZqVn/x7uW/4+k/uV9IeGdah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/lT7ssR+9C9fDNtqD2MiTRyNHJbtuikH3oWr334M/GP7ZNb37sqXEKquoW/8ADIv/AD1rn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dj4Hi/huOJpfWKK99H0Co3L8tFO/tC21BftFv/wAtqj80V2Rqcx+OSw/K7MTzG+aia5jsb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44/md2baqr/epNytu+avnf9sz4z+Y1v4R0d/3i/PrMo/8ciH/ALPW0T18jySWNxHs0ebfH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8dNeIzR6TY7rfTYP4Vi/il/3nrjKj6Cis5Ssf0DhMDDD01ShsiSiinKu6uU74x90I1+9T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obso2VNQq7v4aDMjhjqxHH8tNRdoqaNcK1ABRRRQHNYtafptxrGqWthYJJc314/lRRou7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cE8KpY2Nn8PdEkjkuJNs2t6gW2+S391W/wDZaw/hjoK/Cvw014m6Txh4kXyrCMru+yx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Sw+FdLVrpftN9cfvbyeT70j1jUl0ifn/EubXfsYHVeB9L0vwloMNvDNbrHbrtwK9U/Z9+E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SLXRbBpPscO241GUf8u8P8TV57pvh+O6uI7W1tWuLm6lWCCKNNzSO33Vr9E/2W/gLb/s5/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bjXNQVZdXvEX/AF0v9xf+ma1+SeJ3GscmwMqFP+LPb/M9Dw84WnmuL9rW/hr8TttN0ux8J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NtHZ6bp8SwW8CfKqqv8VOqbs1Nr+L8RiKlao6tV3lI/qrD0I0Y+zp/DEKKKK5DYfbJtFWo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NS1tGRPKa2nspXbuqHUtPSRWZWrNjuGj+61T/AGx2X71USRWTeTuWtCLUGVWWs7zPmpY5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SXTfNUP2pt1NZsrUb9avmD2ZahuvlapPOqnC+1akVs1pGQcpahm+9VmGaqC/Kv3qmhb735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EdxTvtTbW+aqPmUvnGq9oyOUkkkZmNMqPzq5f42fHDw9+zp8J9b8ceKLpbfSdDg37P4rq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9p2+Va6cDQniaqoUt5GFecaVN1JHi/wDwU+/bUuf2bfhjZ+E/CV1GvxK8bIyWSD5pNLstz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vkT/AKaV81fs4/DTTfg34JttNhuGuZGZpZ7uT5pLyZvvOzV5BpOua3+0N8Ute+KnjNmk8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Rv+7XT7T/AJZQQp/BGkdeoeBbj+z7BYXZm2uzLmv7G8PeDqeVYTnkvfkfzHx5xbLHV/Zwf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Wj/hdd1VLjW1Xdum/wDHq5OTXl+7vqtNcJMrN5lfqWHw8V8R+VVsY2deviCFf4qG8QQsv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8tttC6rurq+rxPP8ArR2M3iJF3baiPipV+7trlJNQ+WqsmqMu75q1jh0YyxB2jeJsq33a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Vx41xv71P/tYsPvVf1eJP1g6WbxRJtb5qrN4kc/xVgtqTCovtzN/DWfsSvbGxca5uZvmr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qpyTbqpzN+8+9TjT5TGVS5eupNsiNu+Ws/WF8z/Sf7vy1M0nmQtH/ABU26/fWflf3fvVry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OK6V/71av2sD7tZElusMastali0b2e5l+ap5SohHOqtUmPtH3ap7WkZsVYt5PJX5qCgZfJ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USSedTI/3YagB9FJuFG4UByyFopNwo3CgOWQ9VzTqblqj81qAJqKg3GjcaAJ6azZqPzG9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1pKjMjGk3GgCemq3zNSK3Py01W3Fq0MyWmbvvUlN8ygB1FR/N/tUfN/tUASUVH83+1R83+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u56x7hsTSf71bEXyyfNWJdN/pE3+9W0Y3OWtL3iS3bK1aj6tVS2+7VuPq1Uc5HJJt3VG01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N1ESZCNJUXmL/kU946haP5q3ic8iZZPlaq27Mjf3amjXCtULLtet4kxHKu6lkXYtIrYp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Qik+aOq0kn7xqkab93VGaT981aHBUqBJt+aothpvm/WpH+7Qcm4sTbRTZfv0K2aazfeoE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6bIctTWbC1UYmMgprD5aFbNIzZqjESjd8tR0m4VUYmYtFN302qK5SSk3CmUUFBRTd9G+g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0UGgUVHuo3+9AElNZqjaRjTaAJKFO2o6KALCtmiq9O3t/eoAl3CjcKZRWYD9wpGam0j/d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0yg9KzKiFFM3GkrMonhmoW4VpGG6orf77VHatnUGWvPx0bxPbyyU1UjylrR59tn4ohVvl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9+1q+6PBMm74ZeEm/6g9p/wCk6V8OeGbH/in/ABNNu/gT/wBmr7X+Htxu+EPhBt3/ADBLX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z4oxX12fqf6N+GsnLJqXN2Rsed/tVDn/aqH7XTftXtX5Kfo0Szar5asq15Nq3/Iz6t/1+S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nl1o8ba1qElzcrbeZcO+0jdX1PDH8Z/13PmeJ/wCDEzd22l80f3lq22n6Pu/earJ/wC33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w27P5mtMy9vsqf8AxdffnwpW87zGwnzt7VMrVk2twzXDOvyq1Xo2bbQBa87bR9pqvHT0+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m76kjjAWlWNaAGRy7qkVsUeUvrToV+9+dTIB23dSKu2nRripVjqQGquFpypup0a4qWOOg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rTvI/3atRwrUqwhaAKSWHzVMum4X71WlWpFXNAFH+zqdHp/FXtrLTo1oAht7GrUOn7KdH1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cdiv8NSrp6mnxvUitiiICQ2qrUy2+aZHJuzUkcmyqiA4Q1JHHRUisM/3aoIk0cdTRTLGu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x7t1Vri4aRv8AZoKiXVm+VmP3aLezbUpPmX93TdLs3vvvfKq1uW9usK7V+7QUPt46mWP/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cdZmgqrupPs4qdRtFJhqAIegpvytVxbdWWoZLP8Au0AVZo02VU49qt3EbLuqv5QoAZuFG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dtBmRP96kpX+9SUAKrbafHJ8tR05OlBmSxt96n+ZUcfVqdQA7zKeW3VGq7qnjjoAZsNS+U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WNVoAghtWbdViO3WOlQ7KXzKAiOoopydaDQdRUihQKKAPt7zKdTfmp1AEkf3DRRH9w0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MptFAElFFFACq22lVt+6m06Po1ADqKKcnWgBtOjbNOooAfF/WrFv91vrUKfeqa3+631rM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x/wAm5Xv/AF9wf+hV8Eat99q+9/22P+Tcr3/r7g/9Cr4I1b77V8fnH8Q+vyH+CZslc58Vv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+wc/80ro5K534qf8AJJPFH/YOf+a15uC/jo9jEHyD8Wf+Rh0n/r3/APZ61bH/AFa1k/Fpf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+ndv/AEOtax/1a1/WnA/+5QP5P8Qf9+mW2bNNpm40bjX6NE/Ja0RX6VG/Snr93bSV00zh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Wp2XbUDfKrV10zz6nwkO6o6kfvUdbRPNHeXR5TU6iqKiR0VJSbBQKQyin7BSbKuJySG0U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aB1p3l0Ku16DaJIqrR5dNpytVRKHdBRTfMpdwqjnlIfvptFFBmFN+/Taen3aDQcq7qfTY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kYi2HM1QtJ96gyVDXRGJ5uIxH8o7fQu5qbUlbRicHNzDfLptSVHUkklFJuFG75qCoxFpu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lKqbKWigrlHRjC1Mse4NUMZqaNsRtQZxiNfpRGv3qR/vUqdKCiWNflqUfKtQp0qR+lZmg6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TtqaNvvUFcw6iiigoKKKKAGJ96n0xPvU+tC+UKkqNWqSgylIbvp0cny1HT1O2OgqmS0v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ea1BtEdRRRQUFFL5X0pKACipFbK0m4UE8wylVd1O3ClEirQZ+0HRTfZ/vVNHJ53zNVOQ+Y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TKNzsw9awtxD53zVyPxW+GcHxE8OyW7qq3Ma/upK7JjuFQsrOWVa4KlM+kyvMp4eqqsGfF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+D9YmsLmNleNup/irLZdrN/er6o+OHwfh8daO8lsm3UIV3K4/ir5j1bSZtLvpLW4TZNC21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0Fw/nEMbR8ynRRt+bbRUn0AUUUVma8wUUUUBzBRRRQWFFFFAEjru3Vc8M+ILjwnrCX9q8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bvlmT+Jaoq/rTNgqZRvHlFKPNHlPqX4L/ABShvLWNVk3WN19zP/LFv7hr07zWr4x+Gfj5v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fYbptrf9M2/havpjwf8AEdLXSpI9Yk+xx2MH2pLmT/VyWv8AfX+9XPT5qcuVn5dxFwzJV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NnxUsvhP4EudSdlfUpH8iytv4pJW/j/3U+9Xxo2rPrF9cXl1JJcXlw++WR23MzV0Pxa+KV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2qOzJax/urC2/594f9v8A6aP96ufjsfL/AIdtehzWifZcM5JDAYfmt78h6srLQq7qVU206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O+6KKKzNoiqu6n0irtpaChq87qFvPJG2mr8u6nR2nnNuoAsxvvXdS0ka+Wm2loAK6n4W+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6leJvsNPZXZP+ezfwrWJ4Z8N3XirVktrZNy7v3sn8MK/3mr274X+C38WSW9sizf2Lpq7Ek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fZhGjCzOm+DXge58RatJ4m1aPbdTfu7UH/l3h/hWvXugqHS7NdLtVt027FWvXf2P/wBnn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OS6WRfD+hy+fqMqN/rG/hir5zPs3o5Xg54uvsj4PJstrZrjPYU92ex/sC/s7/ANg2b+Ptb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5WjQOv+pT/nu3/TSvpalZY41jjhRYbe3XZBGPlWNaSv4Q4p4ir5vjXiq7u/yP67yDJaWW4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KKK+VPdJKKKd5dBoNop3l02gAooorQAqSP7hqOpI/uGp5jMKKVV3Uvl10xAbRRRTAlT71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Tyg0lMaakZvvVCzZoJLUMm6vzT/bs/aMb9tH49W3hnQZ2f4a+Abp/IdG/d6xqH8c/wDup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4KhftYTeCdBj+DPg+5/4rLxhb79bljb97o9i/3l/2JH/9F18z/CPwfZ/DvR0treNUhjXsv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8I+B5v/hVxcd/gX6n4r4mcXQpUngMPLXqbmg6fDpuluioq7V/9l21PCqxqu2kuJvN37V27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f05h8PLlP5qxWI55e8ySaT5qatxsqOSSoWmz/ABV6UY8p4laRM0nytUfnfNTGk+Wo2b73z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FQtJu3VHvptaAFSq2KZ9gubFYZ5rdlt7jd5Un/PTbSySb9zbaqQEqTLQjq1U9/wB6hWzU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GSPY1EatItRmFx/FSjEA24k3UL1NChl/iow1MzI7pvm2/wANWtKulWTb/DUKw/6PNu6/w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Ayt8rVmVE1fLVdzVWmbdUzNui/wCA0xRuNBQyHcv3qkZc1LHDuWk2UAQ0Ur/epKDWOHqS2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1RElR1IW21Gx20EcshrNTNwof7tMoJJvMpjTf7NM833ooAdvpvnfN92mv0ptAFiOT5WoV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Ef8VaGZIJKQ9WpKb5y7moAPNak84/7VRtItL5y0EyH+cf9qlWZt1R+ctHnLQZ8xJMzN91a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m/wB6ty3mVmas6+jVZpG/2q6KfwnLWILf5Vqwsm2q8X3KkZhtquUxjIbJNUfnfeol71HU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1Red96pFj3bqhZNtbxOeQ77RtqCST5qfTGG1vmreJPNYZNIyrVdrjcrVYuo8x1V2/K1aR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xsVDjdK1FNjk/fVR5kpXEkj2tT1XatMupKZ9o2rVco4yJqjfvUf2jdSNJ96jlJ5hG6mo2+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mqMRKbJTqY/3qqMTMYzZptFFUZhTd9OpvZqDQTcaSihmxQA5mzTNwplFBcdB3mUeZTaK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kZd1ADKKKKACiiigAooooAcrbaVWahR8tLU8oArYpr9adRVAR0UUUFRI6KVl20lc5QBttG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VEzb221Pbr5PzLXm42XunvZP/AB4Il8I7mh8VR7v+WC/+zV9mfDuZl+EfhFf+oJa/+ilr5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SeHfGl0//AB8w+VAn+6+9v/ZK+sPh1ded8J/B7/8APTRrb/0VX8P+K8bY6fqf6KeGMZLJq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TftlV5Jtu6q7XFfkvKfpHMaH233rzzxNJJdeJtQfd+7WfYo9v71dtHIz1xGsf8jVqX93z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+LI+Z4k/gIrrGqruqndXn2htit8tN1TUfL+VaNJtfM3O1ffHw5Lax7auJ92oVOGp6tQBJ1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JUsclAEg6U4bqiWalWTP3qAJVVqljXK1Gsm5alWT5floAfT1bdUStup1ZgTL8vWpI2xVf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RzLUomU1SVv7tOjkoAuLNs/hanef7frVdWxR5n8NAFpZl/hqSOaqaPtqxG2VoAtRvhae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kVloAsCSpEmquslSRmgCxHJUkb7qhhNTJ1rQCSOTb8tSeb/nNVTMA33qFm3LQESaSbzP9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9s+Y/Ki1U0+3a8k3N9xa2rdvLXZH92g0LluqxrsT7tWY0+WoLZdpq5HtagB0K7TUqtu/i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Tvsqr/FWYE0cfy/epVj/2qiVf9qhcL3oAtLbt/epu/b96iOTC0GNZN3zUAV7pVZWrPks2/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u75qqtcKv8VAFfySoptPaZWpjNQAx/vUlK/3qE+9QAKu6pY4/lqNfl3VInSgzHRx9akWL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0AEcNPVdtIrbaN9AD1bFSxyfLUNOjoAsLJRvqOPo1OoCJN5lOqHzdtLY28mrXi29um9m9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3orttK+FkclkrSSqrdxRQHNE+sqKKKAJI/uGiiP7hooAKKFXNO8ugBtFSUUAJuFLUdFAEl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8rU+gAooooAKdlqbRQBPF/Wp4ev/AAKoIf4vpU8PX/gVZlxPN/22/wDk3G8/6+4P/Qq+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fff7bf/JuN5/19wf+hV8Can/rTXx+bfxT63If4RRb7rVz3xR/5JJ4s/7Br/zWugZvlauf+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xb/2DZf5rXmYXSqj262p8g/Fj/kMaH/1wb/0OtixXdEtY/xZ/wCQvoX/AFwf/wBDWtvT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wLrgYH8neIemOkP8AK9qb5fzVY8umNHX6RE/J6xC/3qa/3alaP5ajrppnBUImbFRN91qk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M4KhGx21HUj96b5dbRPNkOoooqgiFFFFApBRRRVxOSQUUUUySSmsuFp1Rs2aqMSuYKTcK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lUHb6VW3VF5op1VGJhzEinbS7jTY2xS1RcQqSo6d5lVGJXNYdUTSfepGk+9UTNmtIxODE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ojpCMCnqNtaRPP3CpKavypTa2ESUUin5aWlylxE2ClpNwpN9HKMXcKFbdTKdH1ajlKjE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G+pKNShsabamUbaZGuKfUE8o3H3qI+jVIy4pq/NQVyjk6VJJTY1xTmWsyuUbT0+7TKkHy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8uk2GtChKVX2g0lFADfMo8ym0uw0AKJKesu6oPmUUscn3qA9pAsr81FMST5afQbRCiiigo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AkqJmWhj8tReZTic9asSb6N9RrJTg26tYnP7Qdvo302iqJ5hytipoetV6mjrM6KMi1H81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GNvvVNG1Tyo9SjWBrdW3LXi/7RnwTXWLOTVNPj23Ua7mC/wAVe1eZxtWoLyFfLbeu5W/h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E+x4fzyeDqp30PhZY2jZ0ddlxH8rA0j/er2f9oL4Fva3D63pMfyt80saLXjF0yyD5flb+I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TmVPGUvaoiooooPaCiiigAooorM0CiiigAooooAjrYm8b6tc/CHT/AAnctDc22myutnd/P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oP93zKyX606pkOJn6bYyWd4zbvkrSbc3zURipNvy1pEshopX+9SVIBRRRWZoSUUUUANXq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TUidKAJqRQ80yQxrvkk+VR/epI2zXb/DXwxNo0f8Aa01v5mpXn7qwtv7v+1QebmWMhhqXt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I3NrHa+FdEfy22rda1dbv4/7lfQnw/wDC8fh3Q4bdFVVjXn/aasH4V/DuPw3pu1vmmk+eW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sZrlNNh+dZCv+wu6sK9aNKPNI/IcXjJYms5PY3fAfgnUPiN4wsND0m3a6v9SnWJR/DGn8b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0Kv0g+Ffwt0n4J+ArPwzokarbWq7p59v7y6l/idq8m/YR/Z1Hwn8Bt4m1qHb4h8RKkqKV/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L/eevd6/jjxV45nmWL+qYaf7uH4n9MeHHB0ctwn1uqvfn+RC3U0sbYo2Cljj61+In6l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Eq7alVfSg6IklP2CmVJQSJsFMqSmHq1ADWXdTKkpNgrQ5xFXdTo1xSKu2nx0ASAbkowt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COiiitAG+aKXcKZRQAM2a88/am/ag0P9j34Fax451tFuZrfbb6Tp6ttl1a9f7kCf7P8AG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DcXVvp9jdXV5d29lY6fA91dXNw/lx28Sfedm/2a/KT9oz9oC8/b6/aIk8QQrNH8OvCbNZe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O2v8Avbxl/wCej7f++W21+heHvCFTOswipfw4fH+h8bxlxJSyvBTf23sct8H5tW8WeMtW8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zxR4suG1O/nk+X5X/AIE/6ZpXrUa4qj4T0saGrrsWTy/k4XbWl/tV/bmV4CnhqcaFPaJ/H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WVWe8hGbFQNJTpJOtV2b71e5GNj5+UhzSVCzZpzfd+9Ubn/arY4ZDt9NZvvVHv8Aek3C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FReb9KWOSgqMi9Gyn71Dbdv3arxyU7zNy0FETLtpKVmzSUAOWTbS+cai3N6U1n+WgCb7R/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qq8jU3zmoAtedUV0237tEcm5KsahqX9oWNgv2e3t2t4nilk/im/uUAS6bcLcW6/3lRt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6fN5Lfeqx9sXc3zUAaMNwixsrNUXmLuas+TUkVvvU6a+RU3VPKVEs+Z8zba5D4gfHD/hE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tP1C48397dy7vLhf+JNi1uL4hbR7O8vvv/YbeW68r/npsVn/9l/8AHq8Alun3Nubc0jMW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JVw1sNh5WP74+ib4O5bxC6ub5tT54Q91Lvv8A8A9U8NftFPJceTrmj2/zf6q70yVolj/30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7dapdJIrw3A3oR/FXzuo212Xw18bSaVpP2GZ/lV/NH/AvvL/47XzfB/GmLWIhhcRO9z9S+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Y5PUznJKXs5U/sI9Ua8eTC/3atNdLNtb7u2sX+3kNmsirt3VV/thmulRf4q/d/aaXP80Pq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F1dLDD5ztGluv35Xbaq/3arWfibSbw7P7StYpP+miSqv/AH1srifF3iJtSvI7dmb7Pb/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1mebu/gVfYV+JZz4jY2njJUqD92J/fHh/9FfKsbkFPF5i37SpC/oemXzeX/s1V89q5vS/F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8zf8ALLyl/wCA1see1ftHD+ZU8dgoYiP2j+GvEPhR5Bm9fK1/y7mXPtH+1R9q2n71Z5mka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5z9YZrw6ps3L8v+9Srqm4N8y/71YWZP7y04tI3daI0SfrEjYbUFZfvrVf7Yu5vnrNbc1Rs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99VpHDmf1pmsl0n8Mm6ka+b+8tZoh2ru3fLQ0kaq26ORv+BU/q6J+tSJ7rUo4QN0vzNTo/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ZqhtbWzubVGkhbzP96mwtbx3Tq8bbP4auOHIliJGhH4gR1b5lVazrnxEkjOu5mT1qL5f9n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dqZUW6X7vyrT9mRKUmWLGfzod26n+Y22qisqrtVqsJ91vpUcpURsdxuapKjWFU3baSRnX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H8qtVea68vctEczfNuqGSZG3bq2jEzlIj+2fNUNxqG2nS7F/iqjdbWrpic1Sp7pb/tLcn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5WqJPu0iJupnmSqXCGTduo3bZKav7sU3zN0lVGJMdR1x1qCb7tSzSVXd91USOjbC0u40xW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NRu+X71NoqoxJ5gpNwpaa/WqJG0UUUExCo6XcaSgoKjoLZpNwoKiLRTd9KrZoKFooooK5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UKZytPprdDQOwm40fN70lOTrQMNvvTqKKBWHqflo3CmUUED9woZsUyiq5QGv0pNxp9R1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VbFPqMjbWPKaR7CTYWlt5KhmbdRbtt3V5+Oj+7PWy2X76J03w/tYpPA/jZ2bbJJdW+3/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pz4ezeX8G/CKr/wAsdJtf/RK18r+A7aS40PxNIjfu4/KZhX098PZvJ+EfhFWb72kWjf8A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Rvj5n+i3hnU/4SKa8jWa83LUf2uq7Tbmam+ZX5GfpRr6bcqzJ/F81cJ4k1RbfxBqi/wB64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0u+/4mkaf7VcN4qj3eLr9d3/LevpOGv4zPl+IdYWIgGmatTTX8uNlqjbx/eq0rba+8Piy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AOjbFSLJ8tQ0qttoAlVv71OWT/aqFZM/epytQBZjkqZWzVaNsrT43+WgCZZcU/wAyod3y0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/vU6GSoOPanwtU8oFjfTo5KrtJSxyVIF2OT/AGqdv96rbhT433UAWVbdUsMm35arxvT9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pIX421VVhtqSFqALsf3TUijaKhjb71SrIq0ATKdtTfaF8v5qpyXCxq25qzrrVGZsBqALl1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2m/vIvmrL02Fpm3NWxCqwrtoAu6fwu2ta161l6e25a1LXrWgF23XctTxrmqsT7RUu40AW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nBlX+KqIkc1KsuazKiXF2stIq7GqGOTbSrcZoKLasFWmtdLHUKyfLRn/ZoAjuNSXa3y1T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NrcVRlulVvu0AK0m3+GmNIWpqzbt3ytSbt33VrQzF8xvm+am+Z/tUY/2ablv9mgB0cm3+K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rYoAsxzbd1L9o+lVs/7NHmVPKBcWaned/tVUhapY2zUgWoZN1TJ91vpVaH7tWY6AJE60k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RNcLjavzN7V2Xg34cyXEnnaptjh/55fxUAYfhjwneeKG3NG0cPqflr0jwzoFv4ftxHbxq3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8MOyFWVV9aKCZElFR0UGfKfRWyjy6dRQdQsMfytTlXbSJ91vpTqACiiigAooooAXYaNhp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bWp3l06JNytThHQBH5dHl1NsWk2CgCLZRsqaigBYV+9UsPX/gVMh/i+lPh6/8CrMuJ5v+2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f9fcH/oVfAmp/60199fts/wDJuF7/ANfdv/6HXwHqn3nr4/Nv4p9bkP8ACM9mxurB+J//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2C5f/AEJa3Jf61h/Ez5vhJ4t/7Bcv/oS15lD40e3U2PkT4q/8hjQ/+uD/APoa1uaev7lax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20P8A64P/AOhrW1pp/wBGFf1nwH/uED+T/EX/AH+RaxuSm0UV+kRPyasN8uo2hqdV3UNH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aHctVpI9u6tBlxVeaP71ddM8+p8JRZaY/3amkX71RNH8tbRPOGq2KN9Hl0bKomI6imjdT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Clq4nJLcKKKKZIU1mzSv92mVoYylYazYptFRlt1BxyqElOj6NUcdSR/xVrymlOVySOnU2P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TTm5RaazZprSUxmzXTGJzVKwbjSUUUzhkKn3qfUdODGggdRRRTiOIUUUVUSwoooplRCnR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KtQUSJ92pEXaKZUlABT41+WjYKkT7tZm3KMoqSigOUVI/lo2GnjpRWYuUZsNGw0+igQU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jb7rVoA2o91SMPlpmw0DiLGMtUi7dtQKs5+X+GtfTdBjt9Pa5vLqG1t2+4JD+8mf/ZWuH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outiZWR9LwzwjmXEGLWDyyk6lR9EZZjpu3b2q0msaSD9+6/75Wi8FsvP/AC73H7qL97/H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Xi63saM9T77P/AKPvGWRYd43MMLKMCGnR/wAVQx/JUyqytX13Mj8kdNrRjgN1SU2Pq1Oq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+tV2arD9aryVrGJ5+I3ASU6o6dG33qs5eYmX5hRTY+jVJHQHMEa/eqSOm0KdtZm0ZE0bY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96n0HVGoyS3k2qWapdv2iq1WYW8n5q56mp6GFxH8xDeaehtZLeZFdJl2sDXzN8fvgjJ4P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a2mbcwH8NfUTFbiNt33v4ax/EGgx+IdPks7hFdZFxXBUw9vhP0LhniKeGqrmfuHxHRXaf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w11qTajfZZJ/Kjbb92uP/AIGrklGx+9YPHUsTSVSkyvRQetFSdwUUUVmaBRRRQAUUUUAF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AkTpTqanSnUGgx/vVGerVI/3qjPVqAEooorM0HRmnUxV3VJGuKADYaVOlSqPlq3oPh258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rN/E7ttVaDOpUhTg5zNLwL4ZbxBfb5FaKwtW3yy/3m/u17/8ACHwG19M2qXSY/ht4yv8A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+AY9YaGxt02afb/K5/wCezf3q9t0/TF0+zjWNdrW67FFH2T8o4hzadaq4rYtafA1rHt24r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ml/i540/4SzXI2bwr4ffbBEV+XVLr+H/gKV5h8F/hbffH74pab4Y0t1s/OVpby8ddy2Nuv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/Sfwf4P034f+E7DQ9JhW303S4ligAX73952/2mr8D8W+PXl2F/s/CS/eT38l/wAE/QPC/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tDExulsXtQb7duqvsarUfVqbX8guq5O5/S60VkMWP/ZpdlS7BRsFSKJF5dOp2yneX7UG8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06gkKYerU+m4+9QAeXR5dOorWKbdkZt2V2ZPjTxlo/wANfBOq+JvEWoQ6T4f0OLz728l+5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/wVI/Z4uF3QeP7q4/3dEul/8AQkWvlD/goZ+1VJ+2N8Xl+Gnhi5kX4Y+Db3fq97H/AKvx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/ANM0+7/10ritL8K2tj0t41/4DX9AcF+D8MZho4nGXhzH41xN4kxwmIdGiz7jk/4KkfAuP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5/65aDPJVeb/AIKpfByP/Vr48vP9zRPK/wDQ3r41jsY4/uxxr/wGneQn91f++a+9p+CeV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eMGLj7qsfWl9/wAFZvhfbyN5Phf4jXS+otYF/wDZ6qXH/BXLwbD8sPw18dXH/b5ar/7P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+4v8A3zUy267fuL/3zXbHwXyL7SZ59Txcx3xQdj3zUv8AgsFJF/yDfghrE3/X34jgX/0FK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DxNj/AEP4IaT/ANvnihv/AGSGvDWt02t8q/8AfNH2RVso2/iau/D+D+Rr/l2efLxWzd7VD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i+Jf7Wvwvk8Fp4V0XwHomsTo2qT6Zqk91c6hCjbvI+dE+WuS8G+FbXwro8NtbxrGkKqqg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7vlr7rIeF8FlVN08HCyZ8TnnF2LzF3xDLdrdL5LLUy/Nbs26s6NtsNSi72wtX09GnY+Pr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DvqPzt1RmSumJx8xL5o/vU1pF21W3+9PRt9aGY87ajZs0SVE/wB6gAmk+Wlt5Kgmf5aS3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XFSwtuX+9VNZK5z4weMrnwj4P+zWFz/p+rb5fN/5aQp/Fs/2n+5Xz/EGdQy3D+3nsfpXh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vPKWVUNpHUTa5p9nqH2O71XS7a5/iikukVl/8epdQure2H7mRbhW/iidWX/vqvmdV/h2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8NfiVNoupfZ79mksLiX/AFR/5d3/AL61+X5b4nVHW5a8fd9T+2ON/oZUcLkssTk9WTrR+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fM38LL/wLdUi3Xy1kQ62lwzKi/J/Cf71SrMzV+wYTGxr0+aJ/nvnGU4nL8RPDYlcsol1pq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akjkrs3PFJoVkXd81EyyN/F8tQy3TR0kN08it81ESok7Xit8v+zUbKzfxfw1X+6zVKtxtW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x/eqWZ/3n/AKYzbo6LiT94zf3UoNMNG8jJ8ZSf8U3c/8AAf8A0Ja8haT5a9W8ZN/xTNz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8i3fu6/m/wAS4/7ez/Xf6HFO3CUv8ZP5mKvafqH9n6fc3H+5/wChrWVuFJqzM2l2Fr/z+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Pv/ANK+JyWnz4yCifvHi1ioYbhTGSn/ACnuc0y/Z7Vv4tq7qikmW3Wa5/hh+7VOG8863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fEFx5Gnrb7vmb5mr+guJs4+oZTLuf5MeFPB3+sXF9LD9Ofnn/hRkXFw+pXlxczfNJNKzk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yLtWsjxl4mbwvpvm2219SunW3s1P3Wdv/ANmv5lwOHljMTyR+OR/q1mmaYTIMrlXq+7CET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oeMNa+z/Nb28qWsX/AEzdU+euzX5a4z4W+G5vDuipat80n3nf+8z/AH3rr6/r7hfALCZf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xW4kWc57iMwX25j/tB/u0q3H+zVfz1oW6XNfVx2PyaRe+1R7d1RyXi/w1F9oH92oWk+9xW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ErXPptqNpG+7tj2+u6o1Xd/FR5Pysu6uqNM55VCzu/wBCaH/tpVTzG9amTb9jb/nt/BUcd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nlKjLmJI7h2XdI25/WneYv8TVXvB5e37yr/HJ/wAs46bv427qOUC6rf6Fujb/AHahjvG2/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/AIDUEMzRwqv8K/8AxVNa83NUmhMslWIZvvVTVs0u75s1mBow7fm+aiSZVqrDux96pWmVf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hG/efdqtNp7M27dU5vEWq819y1axiYyqRRDJEy5+aoGhbdT2uGao5JG+aqPNqVLirFihV3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Jrht1VGJyk0ybagU4ahpmb+KmeZVFxkOk+eo1XNO8ymq392gY7C0YWo99G+q5TnHUU3fQs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tpjLjdSb6a0lOID92FplN8yjfVk8o2o2bNOZqZ/B+FZm0QZsUyimbjQO1xd9OX5qjooL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paACiims2KABmxTaKKACiiigBVbbS76bRQBJRRRVRMwoooqgCm9mp1Mf71LU0EprLhad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0KNtOfrTa4cQerl38ZFnwI22+1pf71rX0r4FuPL+DXhFf7ul2/8A7NXzJ4Hk/wCJ5qS/3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TNj4T+F1/u6Tb/wDs1fxL4ox/4UqiP9DfDOX/AAj05G39vo+31kecaFnZa/JfZn6RGtI1b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Req1ga1+98UXbt95nVqureMrfe5qn4gha38UX6f8APOVlr3+H9Kx4efSk6Ogn3d1Ctx81M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3PjSdZcUvnVDvo30ASq2aerVXVt1Sq24UASK2aVflqPoacJKAJo5Kkjkqr5lSLJQBYElLu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bqALPmL/kU+OSqu+pIWyrUATNNtohuKrtJRDJU8oF6Ob5aeszL/FUEcny0v2j6VIFuOapB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VLDcUAXY5GqaNmqrDNVmOb5aAJ1uG201r5lqvJdVVkut3y0AWpL5rptqtU1hYb/maodLt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ixr8tAE8KLCvy1NHcbfvVTt5GbdSzK23dtoA2NNm3LWxZtuWsDSN21eK27TdWgGlbyYWnt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ytSeXvoAYqszf3aljjZT96iO3qaONVNZlcwsMTbfvVKsKrRHt2tTlVB/FQHMSRssa0eal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Cu5qA5ipcfMGqvth/irTla2Vapstu275d1ESSm0kafdqFmRt3zVeLW6/8u+6medH837m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vU0W4b7qyNWgt4ir/AKtacup7fuotAFGOzk2/LGzVKlnN/DDI1WzrEi/d20HWpv722gCJd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2kpP7HumP/Hs340v9rXDH/WSfhT1vpmX5pJPxoAdHoN4y/dhX61Ivh25x9+H/AL6qs0z/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T7dtP3/8Ax6gCeS3a3bZJIu3/AGKl0fR7nWrzybdGxWp4R8BXHiJfOdfs8P8Az3f7rV6Bo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rR2/3f4nP3mp8oFHwf4Ns/DKrM3766bu33Y66BTuqrGvzVZT7tHKBLbttWpdxqGP7pp6yY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pIHzRTaKQz6Qoop0YrnNB1FFFVEqI6P8Aip1NjXKtTqooKKKKACiiigCaHo1OpsPRqdQV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FjX71PpsfRqdQVEcvQ01PvUfwNRGv/oVBR5v+2wf+McL3/r7t/wD0atfAupfxV99ftsLt/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u3/8ARq18C6k3zNXx+bfxT6rJP4Jmz1hfEj5vhP4u/wCwTNW7dfcrD+JH/JKfF3/YHmrzK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sfJPxYX/iaaH/ANcJf/Q1rVsP+PdKyvit/wAhPQf+uEv/AKGla2n/APHutf1nwD/yL4H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LFFOYfLTa/Son5NWHp92h/u0o6Uj/AHa3pnDUIX+9UEi/eqwy1DItddM5anwlVlxUfl1O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nkSG+XTXjqZY6VU3fw1Qolby6Rl21ZaOomXO6nEioVqKe0dIy7a1ic0pDqczZWod22k841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9rbWo+0CnLIr1cYnBUqXkRrDuVqb5DVYT/Zp3l1rGmEad4leNNtSRtt3U546iZsVtyi+A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o/MpynNHKc9Stcb5lN3UUVRgPT7tLSJ92loAcnWnVGpwakqomYUUUVQBRTljo2VoA2nRri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ALTo1+9TadHQA6pKjqSgfMOVttOVsVHTlbbWZ20dYk1Kn3qZG2Vp1TylElNb7rU6is+UC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3CrEcdYnRhsM6hHUdWHXqtRqpb7vNKVRo6JYNRIfKFHl1NRU+0ZVPDJEC27TMio7KW+WP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uakh8UfZ0uG8u1gSzUf7arub/wAerf8AC9is2oQs+3y1fdn+6qfMzf8AoNcB4g1R9W1Ce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vL+tfhfi5nE4+zwkGf6Q/QW4FvWxWdYun2USrn/are8F/DOb4taT42hj1L7AvhnwbrXi23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rCBHig/3X3VziszLWd4g+Mz/Ce18TeHdLsNPuL/x5pH9htdyxP9p0+Kd0eZofm/jVNlfj2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P7l8a8Ph6fB+Kcv5Tqvhz4mfxN4Xsbm5jVHuIt7Y/vf3a3dvy4rnvhrof9j6DbI/CRxfK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RLtZq/sDBYpexjqf4U8S5XNYmUoxGwqdzVNt2x1IsK7d1MY7d1epHFU+58v8A2PiH9ggb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uL77sNWP7PXa3+kae6+kcq+YteZiOIMDRnyVKtmfQ5P4a8QZjS9vhcPNx9GZ+GqHb81XG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8pr1cLjI1Yc0T4zNsnxODrujiY8siF+lRR/eNSy/dqNOtelT1PFqRsTxtTtwqNPu0tTIx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Kt/epyt6URN4y90nT7tS1Xjk+9TvMo5TWMvdJqcsmPvVX8yhJNtZ8o6dYtLJTvMqr51HnU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H+IHga18eaPJbXKK3HyH+7Xyl488C3XgPXJLO5Rlj3fun/vV9jLJ8rMtch8Vvhva/EbQZ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13I9cGIw/2on6jwfxRKhNUpvQ+R5I/Jb/AGaajebWp4g8O3Hh3VJrC8RkkjbapP8AFWXs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/dsLiIVoc8GFFFFZ8pcQoooo5Tpj8IUUUUjAkopdhoVttBoS2+1T81R3Eyw7t1WLe3+1Q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x0dtVmZF+9QR9ZpLcrrIsn3Qv/j1Ktu7fNt+7XU2vwb8Qfx6beIv+38taFr8F9W2/PDGn+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m2Fp6SmcNsNIvzdK9AsfgXfatM0cb2qyf9dd1SN+zXrFjuZprX/vqgwjn2D/AJjz2Nd1S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fDW/0lm3wtIq9xWPJp7wblZWX60HoUcfQqxvCZUkDw/6tfM/h4/vV6n8NfAraLb28K/vNS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nmv8Adrm/hj4XXUr5dQuBttbf7gP8Tf3q98+F/g9o999cR7Lmb/VZ/hWsz4ninPPZxcIM6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0PT4VRdvzbq6nS9Pk1a6htbdJJLm6lEEEaLuaR2+6tUVG1dtfXH/BOf8AZvVZE+JWuQqy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v3m/iuv8A4ivkuNOKKWSZZPET+J7Hz/BOQ4jO8eorWPU9o/ZT/Z7tf2d/hjDbTeW3iHVNs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/4IFb/Yr0ypKjr+CM4zTEZji54zEO7Z/aWV5bSwOHWHorRBRRRXjncSUUUUGgsa7t1Lsoj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6KKKACjPytRQzf7VAEOdrV8j/APBVf9si5+G/h3/hUPgnUv8Aiv8AxZb7dUu7Zv3mh6e/3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r37a37X2m/sc/BSbWmjj1LxdrTNZ+GtKDfvLq4b/AJasv/PNPvbq/NX4f+F9Sk1DVPEPi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V4kl+1alfztukmf8A3v7tftnhTwPLMcR9cxMf3aPyrxE4yhl9B4Si/fkaHwx8C2fgXTI7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vEf8ALZ/79dtb/wC1/tVm2dv5ar/s1eVvl+Wv7CwuEVOkoxP5Nx2Ye1qOUndj0+7S0f2h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v53/PfyvMnj/3ai3Cu+nTPElWLEf3TUifdqG3/rUqttVq3D6wOZ/lqCWX5dtLJJ96q7N96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GuM0v2uoGkpvmVfLEz5pMtfaPl27qasm6q4kqTd8v3a0jE56nMTeZsRqhaSmtJ96m+ZWn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SrJUDSNSedtq/Zj94mkl/wCBVD53zVE033qh85s0ezJ5pFmST921Qxzbd1NaT5ah8z71H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d1eVfGDXv7S8dXkMbbodPRLWL/e2/Of++mr0pZm/hryv4jWf2fx1qrf89m83/vqvx7xUp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6Nn98fQijhf7crSq/Hye763OZ/wBmiig9K/Cz/Uy19Gd18K/Eq3S/Z5G+a3X91n/lon96u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jblk+7/s14Pot5JpZeRHZWhbcp/u/7Ner+B/EzeIIIbjbtX7s4/551+ueH/FH/MFiv+3D/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f7KpPiLK4aP4/8zpVk20eZTFZW+626nbDX7Yj/Op4ezsSs2abRTWXNXdDWFb/AIY7K/3qM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2/vUiwOo+9Wn2SfYEtvI8dw277tV2kdra4/vM1E0rxrIy1XWSRvvfxVlzG2HjylXxdJ/xS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K8j3eXZt/e+WvUrqT/SJo/vKz7f8A0GvI9Sk8nUJP+ujcf8Cr+ffE6nbF85/qf9CnNPbZN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4k8TZq7ND9o17wzD/AAx3jS/98rtrB86TzG+at7w7dPeNo73H3o7p4v8Avv8A/Yr4nhuUf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Tx+o1P9T8UqfY9QtW8uHb/D96s3Vrz7Zet83y1qx/xf8ALv8A8sv3v9xvlrzTxB8QdatdU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rq43f8fcr/u1r7zjpYrFqFGj8H+R/Gv0ccfk2SU8TmGYfxtvlqdF4g8TWfhaxmudQkYR/c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391aq+CdFuPE+pf21qifZ7honW1gP3bcf/FVH4X8B302y41WGS/uldJ/MFr/qf/sa7FWh0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tm/6ayrW3CGV4DLP9oxj9/wDI5PF7jHiTi+o8uyOhP2PpuaWnr9nk3L/c21b3fLms6x1jT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W91N/zzLOv/fO+kvJnRv4q/YMpzbBYr3cNO5/EnGnA2dZFP2uaUJU0+5Yjmf7Uy4421JG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VRj1ZPO/4DUZvt00O3+9X1tOifl8sZBGnIyqW+aommXNUby4ZVqG3uGZq39nJHJLEQZptc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+eqM11tqv/aHNVGMkY+2gan2v94jbvu0+S++Zj96sj7dzR9urTlIjjImt8t1u+b7vzy/7K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tIi7ofu5rNbUGhZ23N8y7Wpsc0My/5WjlD617poR3m5f8/wB6omuqqRzbSyq1I03yt81V7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/9s2rTvtX8VZnn+9KszYrP2JX1yZrLqTfN81RyagzfxVm+c1G+qjTsEsZJlz7Q396m/aP9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CtOUz5pFtbymtdVRaT71JuNacpmW/tAqKSZfmqDf700yVQFlZqZ59Q+ZTaAJvM+Wk8xdtR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+ZR5lQ07DUASeZR5lR7W9aNvvQBJ5lN3UU3fQBI5xTabJTd22gIhRRRWZoMf71JSv96k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oNBU+630p1RhttN85qAJqKj6mjdQBJUe6m76N9ADqFbFND05TuoAlT71PqFWp6tigB9FN3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+lNoorAAooorQApH+7S0VnICGX71RNJipZuhqozYrgxGx62XfxoFvwV/yMF//wBeTf8Ao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7jyfhX4UZv+gND/6G9fP/AID+bxNfJ/05P/6FXumizfZ/hb4TX/qDQ/8Aob1/F/ijH/hTq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L/hFpl7+029aF1Jm/irI80/3qPNP96vyb2Z+lRNpZm+2W67vvSpWj4kVf+Ew1b/ZnauWs9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+7KGrs18O2+pahqC/wBoafp7eb/y9yvH/wCyV6+Rx/fHl5xHmomI3J+9RuFdDH4H0e13N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78T/APxFWY/B/htlbb4sV/8ArnpM8lfanxvKctTvMrpo9B8K2+7dr2rXW3/nlpDRf+hvS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dk8SSfVII6A5TmqkrpPt3hW3X5dF1q4/66X6L/wCgpT11bwqv3fC9w3/XfVp//ZaA5TnK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ZaDa/LD4M0n/tvdTzf+hVMvjzT4/9X4N8Ixf71mzf+zUBynHUitz/AK6Gu5h+K1xb/wCr0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Bf8A2WpP+F5eIoRtt7jT7NfS306GP/2SgOU4q3t5Lj7iM/8AuLuq1b+GdQm+5a30n+5as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8dPFkysv9sTR/wDXJEj/APQVWqq/FrxY27b4m1pf+3hqA5SnZ/C3xJff6vw9rz/9uTLW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Luj8M6wy+8G2s288Ya3qTf6VrWqXH+/cNUYvriYfPc3T/WdqA5TobX9m/wAXXG7/AIl9v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F/wDZ6uR/s4eIP47jw7Yr/wBPGrxN/wCgrXHL8u7bRQSdkvwLSP8A13jLwOjf7GpeZ/7J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QLH/j88eeG/8Aetorqf8A9kWuMo3KtBXKdsvw38DW/wAz+Pmk/wCvfSJZP/QqmXw38Ord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x/wBcNLSP/wBCrhf7QxR9voDlO8W1+F9uvzy+PLrb3DW8FH/CUfC+1+5oPi642/8APXVIv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2a48zdUO1m3UBynon/CzPAEP+p8ATXH/X3rk6/wDoFZOpanpeuX73FnolnpsLL8kUc0s3l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q5fS9LaaTc/CrWrGqr8q0Byl/7ZHGG/0aP/vqj7fGv/LCGqqxrt6R/wDfVSKn4UEk8eq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Wpo9Qk2/dWq0dTRdqANzw7dOy/MtbBmb+7WH4b3ba2juoAmjkpyyN/DUdt0anKdtAE8bN8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HG2alT7tZgLGzfNSxrilj6NUka4oAdD8tSs3ytTIxTqAKd0ud1VVXFXLhPvVX2UAR7fek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VRAjojjp2FoVdtUA6OP5ad5dKo2ilLbaAJbdVVfkXc3vVTUrhNP3NM+1v7gpuoXnlxskLb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TdB8K3GrybtzXB/vn+GnECvZxza1dKqqzI33UFegeGfhnHaxrcX3zf3Yq0/B3hWz8O2+7a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tLzmknZv4a0+yBbh+ap4fu1Xh+7U8PSkBOo+WlU7aaslOrQzJFO6lVttMR9tOqeUCSio6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3aVV20tcJoFFFKq7qqJURU6U6iiqKCgDdTkXcadQA3DUYanUUAOh6NTqan3W+lOoKiF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+jU6mx9Gp1BUQ/ganQr81NqSFPu/71BR5n+2z/wAm3Xn/AF+W/wD6NWvgPUfvtX6AftuLj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+7f8A9G1+fmpN8zV8fm38U+qyT+EULhv3bVi/Ej/klni7/sETVsTNmNqx/iN83wu8Wf8A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xo9mpsfJPxY+XUNA/64Tf+hpWtp/+pWsf4qtuvtA/64T/APoaVsad9z/P+1X9Z8A/8i+B/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8y5TWHy07b8v6UV+lRPyasEa05kwtLGuaH+7W9M4ahWfpTGXdUzLndUUiYWuumctQqyUxV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Nf8AaraJ48tx3l05V2rRUe6qCIP3prRbqdRTiKRD5dRsn3qssPlqJh8taxMJUyqy1Cy/e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w1RxyiU2WnK22pGt6jaOtqZ59SnLmJI5qetwxqBF2rTml2CuiJEpTRNvqFmzTd9OqhSqXH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TQTmigxjEKKKKAHR06o6kpxAKkX5qjp0f8VWZjqKKKAJKKKRmxWgC0U3LUZagnmHUqtimb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E6tlaN26o1bFOjNAcw6pF+YVHSo2yp5TSNSxMn3acrYpqsu2jcKk6KdS5MrbaXfUO/3o3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tf3CwxfNJJ8qD+9VzXvEFt8P/wDiXrbfab9Zf9Klll/0aH5f/Hqk8I3SaN4b1LWmC/aLO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1b7ledsrbf+Phq/B/EzjCvhsR9SwT5e/qf6M/RC8CMsznAz4hzqHtIfCkb2oePLPXPJt/s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8tbf95FN/vL/DVrT9QuG/6B7f9vXl1yKr8396p4v6V+c5f4gZphXrPmP6j4o+ihwRmslUh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disrt95rdf8AcuEkWpI2h2/NcW//AH3XFyO8EMkm7ZHCu93/ALtN0vxFa61bs1rcf2gsf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3/e2V6X/ESM4q+7A+Fp/RD4Hwa9ricQ+X/EdpfeIraz0+5trbdcSXEXleYPuxrXIXVr95d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u022vntftkK3Mf3o5G8tl/wB6tSaxjj0e2vk1TRdShvN+wWVw8jW+z729dlfFZ1iMxxlV4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uU8M8P4aOTcPzhK+u6bM1oflaprOS18lEvNN028dfuyyW6eZ/wB9U2sn4ieOr7wDpcOo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5qxTpE/72Ff7zV4+HqVOe1Lc++4s/sz+zKjzdc1H7R1VveafH8yWdu313/wDxdOk8RW8P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V/9nrm7XxdYlmZbbUkb/pnZxN/7Wp03jBV+WOx1KT/rpa+X/wCgvX2UKOfW+2fy5iM88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wp/8AgP8AwDo4/FFvD1023VP9i4uF/wDZ6sw+LFkX93ZxrH7u8n/oVcNceML6L/mByTJ/v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0aRf32j6hbr/sJ5lK+fR+1NHbTqeEU5Q9nRp+vJ/wDqrzXLi8Vl37U9BVdJH/AL1OuLVr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blpqtuX5a+KxOMxLneu/eP6KyXIMmhhY/2fCHspdiPxZrklppcd4PvWbru+X+GtK1vG1q3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21krF8SWv2rwfqit97yGasz4F682oeAbbcrbrdmi/8er9/wDCXiCrWpSw1Xof5i/TM8N8v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CR5ebc7OT7hqGrEi4Wq9f0BR96J/nPio2kSq2KTdRRWkonDzD1bNLTY6dTjEfMOjbFSZa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5SoyJMtTafGvy0ypHEKb5lK/3aZRynRGRJHNu3f3lpobHzD71Qfxbl+Vqetx5n+y9RKmd2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+N3wjh8faO9xbpsvoV3KR/FXzXqljNY3klrcp5d1D8rA/wAVfaW5Y1ZfvM1eQ/tAfB+PW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23kfOB/FXlYjD294/auCeK2v3NZngCfdpaKTcK4+U/aIu6uhaKFO6ip5ToiFFFdt8H/gL4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MdqlnYtuuNTuP3drp/8Avv8Axyf7NHKc+Ir06MOaZyclx9ljX7QrRu33QE3eZ/ur95q9J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KvFFnHq15HZ+GNE+8t3qv+sm/3YfvV7F8P/A3hf4LxqfDNt/wlGuMvz67qMXmRx/9clq/c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/qmoXF1cN1edt23/AHf7tZyaPh8x4pm5OlhVqcTZ/BHwzYqqWsN54kuf4ri/by7VW/v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1n4BljXy4/stmi/wQQbVX/dq9qPjzRPCu5POW6mX+G3/e/wDj9cvrXx2vrhXSzs7W2X++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Kz7CYd8jfM/I4aeUZxj48/wAPqdhY+C4/LXc8kn1q5N4RtY2+eFv+/S15FJ8TdWul2veTN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8XahNMu+4vPxlavGrcXRT9yB30eBK8/8AeK/3Ht8Phmyxu8mZf++aiuPCdhJ91pl/4FXiv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92a4X6u1WbPx9qar8t5Mv/A6mnxcvtwNanANRfwqx603gqBlbbJ/481ZkPwls21JppLG11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y7a5bSfi9qFj8s6rcJ/tferp9H+MGn3nyzeZbv8A99V6WF4lw1SX733TycVwnm2F96Er+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02a3tLe2WO3hVf3f3q9Ahto44EWNdvlrtWs3RdetdUh3Qyb1q99qT1r3I1KcvhPz/MJ14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P9lH9nu4/aG+KVvp77k0PT/8ASNWmC/8ALL/nkrf3n+7/ALu6v0dt7W306xt7CxhW3sbFF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xovyrXxv+wH+2h4F+FPglPBfiS2/4R651C9e6/ttz5lq29lSJJn+8i7q+y5NsbblaN45P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/er+NfGzGZvWzSVGsrUIbeZ/WfhNgstoYBTwsuapPcWihTuor8RifsYUUUVQElFFFZgOj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anUANZc02pKay5oAbWL8RviF4f8Ag/8AD/WPGHiq/j03w/4fh8+4nf8Aib+BF/2m2ttre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M0aIv3ndtu2vzB/4KFftVN+2Z8Vo/BPh6WR/hz4Lund5I2/d69e7djSn+9Gn8FfbcE8J1s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6nyvFHEkMswLm/iOF+JfxY8QftmfG65+IXiZJIbGHda+HtKP3dLsVZv4f7zVs2MPlx/7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0OxjhjXYka7VArShk2rX90ZFkdHL8PDCUFoj+L+IuIKuNxU61bdl2Paq04zVW875d2aTzl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+N5iZtzNupPn96fHeKq01rxNtbxiZkkNwy1Mt1Wb9q3N8tOW4Y0uUzlWLzSq1Rv3qqt1u/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GmmHtor4gml2bqhjm3U28m+Wq1vcY3Vr9XOb6wzShbFT+Z8tZf2zbSx3zUexsOOKiX5KbV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a/wDvfNR7GRX1qJefrUTMPmqt9sb+9UMl43zVt7NkyxBYkkqFpNu7bVSS+b5qhN82KrlO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du/3P+A7qas25v+Af8B3VRt5P/Q/+A7auQ7drfN/H/wABqvZjo1OcJNQ+xzKrVz3xEsf7S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vk+0SeZ/dqlfSfaI9jV8rxRk/wDaGElTP2Twf8QqnC+dU8fT6Hkq8N/33Uiq22trxdpK6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ru/dSj/V/7tZtfypmmV1cFV9lVP8AbDgHj/LOJ8sjjMFLUz5rfasi/wAO7dWt4V8SXGg3y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VkP8AFUPk7vlqP+z/AL22uTDYidCXtKb1ifT51lWFzTBzwWMjzQnpY9U0vVFkt4blH3bf3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kZdi7fu15n4P8RywySWrvuVfnrsLPXFuLVZNjNu+av6M4N4m+v4NufxwP8efpAeEf+qWe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NUaWveMLbwbpf9oXP+n/aP3Vnaf8ALSb/AG/+udcj/wAL+1hf+XPR1/6Z+U/l/wDodUfih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lb9zDb7U/wC+5a4xpPlb5q/MeJ+JsbUxs4Up8qR/c/gD4CcMz4Vw+NzGhCpUqQu7npem/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dqiNZ3Pyeb9ng8yL/AIB83mVtR+NNKlXcviLSUX/b3r/6EleHnrRXPgeOs0ow5HPmPos+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nhB012Vj2698WaTp6t5muWfzf884nb/2Ws2b4leF7Xd/xMLyZl/556c6/wDoT15HRW0uO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wP0OeDqKtNOa9f+AeoX3xq0fT/s/kSXk/73zYojZt+8f/AHt9eX3F59ouGfb8zMzVHt3U5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lc2zTEY6fPiHc/bvD7wqyTg+lOnlELcw6rmm6+um/8u6zf9tWrOadmqDJrzcP+7lzH32Py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DYqHNCR2sfxivlX5Le3X/AH03VT1D4ta9fSM3nWsK/wByKBI1/wDHVrmqmTrXdWzLETjbn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b8O4Kbnh8LBfI0Lzxhq2p27R3GoXTx/3PMqv5jNH8zyN9TTV27ad/yz+7ub0rjjOUneUj6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2NNRLmn3Uk11G6s37uvTNP8AFD6pdW6s3+k/ZfNb/pt/DvrzfTl/c/L+5/56n/nnW98P9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y6tpN6yRJbwH/AHW+av0Pw3lWjmi9n8J/F30yI5TPhr2at7S50N02ySrNvcbY1qrqB2vUa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nDn+NGI3L1xdMy/LUdrI26oIbjdU0bV08pwyLM0m5arrtWjzM0PHtpmGo5ZNtDSfLUdN8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ooNfskydaG3baapwaKvlMBrNQj7adRS5QG+ZUisu2oacCoqQHeZ70nm/WmUUGgUbqKK0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6VuT96mUFDstTd7UUzcaAF8yhZKbRQBOrZpajooMySio6dhqADfTScmiigaB3phfdS+XTc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qKanSnVmMY/3qSlf71JQBHRRTX60Gg0tmiiigBwbC02nBcrTaACiiiguwAZNAODRQBuoI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YagBs0m40oY5qtSdQTpTqavAahmrANx1FFFaEhRQh3GisZAV5+rVVfpVqbq1VZOlceI2P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u/Dv5vG9wv96wf/0KvYNNk8v4a+El/wCoX/7Xlrx/4br/AMV5N/14P/6FXr+n/wDJN/CX/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Wv4x8UP+RpUP9A/DP8A5E1Mb59Hn1D5lHmV+Tn6ZEksX/fQ/wDXVf8A0Ku08U/8jFe/9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WSH/ZkWu18Vtt8RXy/wAXm162S/xTzcz/AIRFHN+7+9SpNVL7R9aRbllr7I+JNBfmpyx1V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y/eoMyaikVt1LQaBuqyG21WX5qsUAOy1GWptJuFAEqtipI5NtQxtml3CgzLKyKq07zlql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/wCc0AXPOWm+fVXfRvoAsG6b+9R9pb+9VffQrf3qCok+40fN70ituWljX71BQ+NWqxDHT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Wg0JIeN22pI2+9TE+7T4+jUAWIf4qsJ0qvD/ABVYTpQZk8a/eqzGv3qrx/xVNG1AG14d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b4dX5a1pFxQA2GP5acqbakhGFo2UAEa4qZV2rUSrtqeNV21mBJCmxacq5pYv6VIn3qABY6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FGygCpNHy1QeS26r0i7ai8r6UAVvI96jaH/aq0y4qJl20AQtD/tULHUm4UyTaqt81VEBJ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GWT/eohjmvpPLj/irsvCPw8SGPzLr5vaqAxfC/gubWGV3XZb/APoVd5p+mw6XF5duiqvt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yNdiLUn3T8tOIDaF+WiitPeAs27YqzDJVGHpVqNs0gLS/MKcrbaijkp9aGZJRTY2zTqAJ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oKKKK880CnR9GptSL8tVEqIUUU6Pq1UUKo2iloooAKKKKAHJ91vpTqan3W+lOoKiFFFFZl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mx9Gp1BUR8a5qWP74/wB6mRf0pFbG3/eoKPNf23G2/s5al/19W/8A6Nr8+dQk/wDQq+/v2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lqH+1eW//AKNr8+9TlyWFfI5tH96fVZJ/BKc8ijd81Y3xGkX/AIVR4t+b/mETVLcWLFpP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fxDsW/wCFU+LvnuP+QRN/y1rgox95Hs1Nj5f+Kis2uaHH/dt3b/vp1/8Aia3tO+5/n/arL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Wi/9ev8A7PWlZ/6qv6t4B/5F8D+T/Ef/AH+ZfX/V0lKv+rpK/Son5NWHJ0pezUidKXs1b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0qOT7hqRmxUcn3DXXTOSoVn+9UZ6tUj/eqKtonk/aHp92kjpU+7SR1QA6babTpKbTiYyGs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cVUQiRsuabUlN8uriZVIkMkdRiGrDLmo0XY9bxOblI/IqvNFhqvbePvVWmHzNW8TjxEd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7P60YatDzw302nYajDUAOoooquUAp0X3abSp96qAfQvy0UU4xMySimx9Gp1WA7d8tNoo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jlAKKKKOUB0dOpEXZSxrijlAkoooo5QF3GlWSm0UcpUR3mfN8tSM37uov4/xqV/9XWMp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3R/D+8h/iaeHf/u7X/wDsa4f7orutNVtQ8PahB/06v/33/DXCdmr+TfE6j7POZVb7n+1f0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ClHpJjPt2P4a5nxp4r1LQ9ebTdPa3+3/APL1/wAt/sv+wzf89P8AYrpI/FU3w91Cw8RWs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9hvYowu5maN65f4L2b33hu2uJ2Z5ppXldz/Ezuz/+z15/BWSUsyqSlWV1E9f6S3ihj+GY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XU0vBvw/1DUPtOta1/Z9xb2+yKKLyv9dM1aHiDwL4e8USK19p8ccka7VkgXy2X/vmuu1K3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v7t0zy/8AAu9c7XmcRVKmEzGUcPpynseDOX4PP+FY18bL2lSpvc5vTdPt9B1L7BcW9v8A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zzmT+8teg+IoEtfD+kwqip/oqdK4b4tLHpvg1NW2/6Vo9wnlL/e3fw108euJ4m8J6Dfx7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deb5pHF5SnL4rngeH/A9bIfECpCFTmo8vufiVOhrA+KUi2Pw/wBVuWRZGh/eoj/dZl/hb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Whfy1ZG2/NWR8SNN/tj4c6hD97a6S/wDfXy/+zV8xlVTkrxkf0d4i4ac+HMTGH8jLPwnkk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HtfZuXH3mrttUutP8L26x3Mazaoyb1iH3Yf9p/8A4muY+BepR6L8NbGSGH7RqXlbEJ+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tSja8vHkaNmkb/Wufm2t/tV+l8TcWSp0fq2Gjb++fw/4L+BeDzLHzzjOZ88ekP8zS/wCE+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T+5GvlrXMyeMG0f4gR6LcfMl18yvu/i/u1rafboqu8jqkMK7pHP8K/xVwsKx+IvihbX8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/2y2qteLwRKvWx95+8j7n6SWVcPZbkUaWFjGFTpynq2obv+EfsW/6azRZ/wBZ8vy//FVBG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ORf8AikbH/rvN/wCgxVlv3r5bjKm45pUP2/wHqSxHBeCnPfkM3xZqH9n+G75/4dqK38X8V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8IbDu+7cXDS/99V1y2Fxfaf4g+zW/wBo/s3wzrurSj/Yg02di/8AwBXrm/gLDs8A6L/tR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/h5OUpn8a/TnxzWIo4V9jvJl+9UG35s1al+81Vq/prC/Cf5bZlGzCiiiuzlPJHRfdp1In3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FFFFRyhEkprNikWTNJU8ppGQUUjNimUcptGQj/dplPf7tMquUIyGrJtqVYY5l+ZqgaRah8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uStH3T2MsxFVVPdPD/jp8AL5ZLzWtHs5JIYYnv7qOP+GFfvOteJrM396vdv2vvjXJpN5N4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3CebrXlS/wf8APrn/ANCrwGM4avLlTP6q4W+sf2fD6xuaFvL8tWY5N27/AGahtYflr2b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/x1pLeMvGcl1a+BtNf7Q8e3bJrDr/AKqCJP4vmrmlJR+I97EYunQp80iz+zf+zXH480+Tx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8A2P3p9u251x/wCGCJf+edeyatqf/CWaXp+kaTYR+HvCNm+y30y3Xb9o/wBt/wDaqa+1q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3V5arp+k2K7NL0qNdsenw/wAKsv8AermvHnxQh0eNrHT1Vr6NdstwP9XH/dVP9qvGzLMq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5/LFYrOcQ6OG+A0/EHjDT/B+63/4+Lj/nl/n7tef+JPHF/wCItySSeTb/AMMEXyr/AMC/v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0d9W1XVG0nT5m2JP5X2m51B/4khX+P8A3/ux1237OPwusPj7+0B4X8M3dqul6HcXrXmqP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bao91cu8rf9MIX/76r4PG47F4yPOlyxZ9hlWU5dl8mklOoee2H8X+k2//AGy/0mT/AIF/d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1jT/AnhjxRbSaTc6P4g1vUPD8UUqvJcwvYxQTzOv/ACz2/wCkon+9TvhzDptr4L1vVNNs2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ub21t3l81rOF3fYrP/HsQp8/+zXr/AMUNMbwT4D/Z+8EFZGudH8G3Xi29jKbfLutdvGnVW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/wB/FrowuVQ+swhbc58ZxFJ5dVrPTojzi88K3Gj+HbjUL7ULiRIf+WUeyOP/AHK6bxd8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8B7e40/8A4nGsaVrXivVpf+Wk0NzqPkaev/XPyrHen/Xeofitod54u0HRPCulJ5mteJtSh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6Su6ov/jzr/31Xc/HTUrXxF+1p4zs9Pk87Q/BcVr4I0g/eX7LpkCWKlf9l5EeX/gdepDB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+Zo5lWp5VecvemzC/Zt8E2GqftXaalzp63Gk+DfD2p+L9SinXdFNDZ2cs6I3+9L5Kf8Crz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OTwLbXlx5i3NvZ/aLrzf4v4lr1j4fuug/Aj9ojxtG2ybxBFpnw00lh96M3119qudv/brp5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irUv+Ed+F9xMq72mgSBgP4V/jrnw+FT+sVDvrYqv9Zw2B5zH8WfDux/4VD8ML+NV/4SDxd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/AE0soJYLGxT/AGf3sN9/31WBrHhGTw3saTakcj7EO6vWvjF4Zm8K/GLSfCMi/L8NfCWl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8H2y4T/gE9w6f8Aqz8PfB9t8UP2jvhd4XuPm0+41ZNRv/APpjawfv5t3/AGztnpVcrpQw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4ixFTNp4ZP3Tx+S41XwPrV1YSLdaVqum3PkXVpcJ5ckLr95HX+Fq7zwj8WrfVdtvqCra3H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VjzXCfGDWNe8W6gqrqHirV7vW5Qi7fLa5neX/wBmrmLvw7cafqFxbL9ouPs8Xm/89P3P9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OssVlqVVP3Dup/2XnnPQlH349T2lf+Jhp9eyfsc/txX37NerQ+G/E732sfDqRt2PmkudB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+mX9+H/vj+7Xyd4T8cXnh0qszfaLb/e/vV6Hpuo/2hu/2ayx+Cy/iLBOhWV5f1sfN0I5h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90/Ymw1G11jS7PUNPurfUNL1KBLizu4G3R3CN/EP9mpV+avz5/YV/bCk+APiqPwl4kv2k+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JHb/kXbp2+/8A9cHb7/8Azz+/X6CbPsfy/er+O+NuEa2RY72VX4Hs+5/U3CPE2HzjBe3p/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RXx59YOjNOqOnRmp5QJI+jU6mx9Gp1SAfwNULt1Wpq8R/wCCgP7aVv8AsQ/B/wC0af8A8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X07wzp//ADxf+K9f/pnB/wCRJK9LJ8sq5jio4ajuzhzDMKWDpOvWeh4r/wAFYv20rjQWk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b/hIdSt0fxfqcDfvdLtW/5c0ZfuyP/H/0z/36+U/h/wCH7bw7piJbpt+zr+7P8TVz/wAMf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papeTalrWqTteajqE7brm4ldtzM7f89K7CNlj+Va/urgHgujkuEhGHx9T+NePOMquaYqU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vdUf2uq8ktQib73zV+n06J+R4rEc0jQ+1fLSNdVTiuPl+9TJJv8AarpjROKpiOWJpNqS7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yakvzfN/drLa6b+9/equ1w3zf8Bq/Yo8/+0mba323d83+7SrqH+1/vVkea3zfN/u0i3DL/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iPrRsfaz/AHqT+0mVWXdWauobvlpRNuq40SZYqTJri6kkDfM1QR3EkbfeokuKg+01fsyf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yfvfNUf2p9y7aorNuojmbc1aBzSL32p9zfNUD3C7m3NUUczNu+am/K0btQHNYurrC7fvU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lqrbajfvWhy/XKvwl+TUFbdUEkzMrbWqi77aFvlVG+WgOZl60bav36uQ3CrHt3VkWu5qt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9TCYepJe6WJbj/aqF5FH8S1C275qblq4/rNE9SOFrUXzWK+oaf8A2h/ozW/2i3/1vNc3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H5qr2/1kn/fVdYZGj/2ak0+P7azfZv8Aj4/79/8Aj1fE8TZZlmIh7TEo/e/CjjTirKMY4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Wpwz6e14G22eoNt7RxO3/oNEOktu2bby3b/ppA8bf99OtdXFc6JH8lzrdvHN/CI90i/99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0pN1trF1Jb/w4up1X/wBBr8nocMZNiqvssNWP7ax3jp4hZLlyxOaYH3f5+Wxw2vah/wAI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4v7i4geKDyovM+fb96u18O2s1j4btobj/AFyqm6rCr95rj/j4/wCuvmVIuoW/3fs7faP/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1wlDLINwnfmP5F8XPGzFcaVqdXFwUOQ5H4jfLHC3/AGyX/gP/AO1XIbjXpPiSxe60uZGVW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vx7jTK5YXMJy/mP8ASf6K/GNDOuEaVD7dH3SOhF3dKkX5vlo03UrjUvGH2fR7fdb6f+6up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w8ry2rjavsqO5+veIHiJlfCeC+uZi9BRp9w33aX+zp67Zbe+Yff023/AOmcVr/8VUsel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Iv/TOCKOvsqfh3jmveZ/KeK+mvlNOfLSw17f3jgxp9wo+akZfl2tXcf8ACL3O1l/tC+3f8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6w/EFjcX2/wC0eT/0ylEXl/P/ALteXm3BeMwVL2stT7Dw6+lflPEmaLK61L2bns7nO+Xt3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Tb/Cv3j/dqxTpNN+1eF9bXzGTda9U+VvvrXxVKHtKns0f05xDnay/LK2Pp+9yR5i14d8It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vtNeFvutcXSQK3/fVby/CG4/5/8AQ93qbzd/6Buo8D6Pb2Pg3T4Wt45PkVt7r8zVvLpNr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++a/Y8F4b050lKcj/ADgzj6ZGd0q06VCnH4jD/wCFdraq265hf2Ss+68F3Mm77HdWK7e8q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u12Gj+H42u5GkvLW2RV+/5W5V/2G/2q0Ft7fUrF47G5WRl+XyyzLt/3lp0eHckoYj6vW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ZPEzOMslmmGpSjRXVI4e38CzXFj9nutQury3/ALyMltH/AN8J96tnw/pceg6W9vCv3e+39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W6KrKq/SnLH8u7zv7/wDDX6zk2S4LCa4ZH8X+IXH2e5vOazOpNmfM3mbf92nRjC1GvzPUi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H4TUlcd0p8bYo2ClrsOMN1SK25ajpVbFAD6jPWneZTaACiiigA6Gl3/LikpyrlaAG0mD6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Ju+apduFaotgoAWDoadJTYOhpZf6UAJSbBSb6bQVEdn/AGqbRRQUN2UbKdRQAzYaSpKK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gCgmQ6OnVHTlbbQSOpNgpN9GWoAdKlRkZp0lMZttA4i0x/vUvmU2gsKKKKAI6KKKDQ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dRWYEdAGadsptA7sKeq7aRBnNOoEFFOjFLsFOIDdhpQpzTqKrUnmGBsCkoPWisCiSiiit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fUdSVjIqRDIvzGq7pzVqTqahZc1jX/hHdg/4sTY+Edv8AaPFGrKv/ACzst1ekaSjSfCv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5l/8AJp64H9nuP7V428SK3/LPTv8A2avRvDMW74E6DJ/EtvMv/k69fxX4of8AI0qH+hHhn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oUbxRX5OfpBIvy12HjhtvjK/Vf8Anr/7LXGx/PurrvGUu/xZft/01/8AZa9fJf4hwZp/D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apK+1PhhVbFSK+yoqkoAmhuvvVNHdVUjXFTLtzQBbjuN33am+1fLVOP/AL5qRSG70APa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6Z5X0pnktQBMs1O85arMrUqLtFAE+40qPuqNOlPVsUAPpdxpnmUeZXOBJH0anU2P+KnL83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7eH+JqisYd/3qs8LQUPjXNSRt/DUcf8AFTqCoyJk+630qSPo1QLNtp8c1BRehapI2X5q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3fNQL3S5G2Vp6zf7VVo2bbTlZqBnUeHbrDferYe43N96ub8O3Hzfdret5tzfdoMx6u2771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qt/DT+A33aAFj+8asp1qvH1arEX3KAJI+rVPGuKZCtWY46AHQ4X71O3CkWJmp32VqnlAg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3K1SXEbLS2seFapAreSzNUc0LYatNoxt3VTur5WLKi1XKBlXBaHdt+aptN8Pza5Jt2tW3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pPvddqe9drpen2ehw7UVWf1o5QMXQ/CMelxruX5l9a2NyxrtWmyTNIzUnHvVRiAbvvfNTx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raMQCiiiqAcnSp42qBOlTR9BQBPC2KkVs1FH1apAv+1QTykkfRqdTFXdSquz+KgkmooooA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Ya880EUbqkpqdadVRKiFPjX5aZT1balUULRQp3UUAFFFFADk+630p1NT7rfSnUFRCiiisy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Y+jU6gqI5OlEjbY6B9ykn/1ZqolHkn7c1xt/ZvvP9q8t/wD0bX5/6lJ/pLrX3x+3Yu39m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df/ItfAOoP/pUlfJZt/FPqsl/glWZvlasH4jPj4V+Lv8AsES/+hLW5I+5T/u1hfEb5fhR4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f/Qkrgo/Ej2amx8yfE//AJGnR/8Ar1/9nrUsP9XWb8UE/wCKq0X/AK9f/Z60rFcx1/WHA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yf4j/AO/zLkf3Gooi3baK/RIn5RWHRNndS9mpkPFPf7tb0zgkRdmqN+lObo1NfpXXTOSp8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35KdJ1NM3Gtonkj1XatEcfWkT7tPj6NVARyCm1LIuaYy04mMhtFPT7tMZcVYRGsuKbUlN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RMu2mKzfxVK/3absNbxOYYzVWkb71Wn+7VSfo1bxOPFbEdFFFaHnhRRRVRiA1T81OqOpK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KAJKKRPu0taGYKdtSL81R06Po1AEmym09T8tLWhmR05Y6dRQAmwUbBTlXdSUAEa4p6rtp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vUm40h60UALuNG40lFADlbLVI03y1DRu+Ws5RNqdSx03gu6WRpI/+ekTr/wCO157eP5cb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//wAjBZp/DI+2uS1S0WO6uF/2n/8AQ2r+YfF7C8mMUz/Xb6BObe3yLE4b+RoxvFlnJfeB9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MH/ga0z9nXS/7U+HdrPv8uGFfmlP+rjq8sK6hD9m8zyVmeFWf+7+/SqXw5sJND+GOl6U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B/f81/8A2Va+H4bz2plmHqzp7s/a/GTwxhxhxBh6GKmo0oq7/A7zd/xL2+zf8TD915svk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/UvAevX10z6TqWqRx/wDPMwJJ/wCPOlXPMmWoNQ1SZV+7cVpU4qlW97E0k2ceW/R5jlq9n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P5Oc5zXvgv4m8SQrb614ghewZ1Zop0Vf/AEBa6qzsoNJ0+1sLZla10+BIEP8Ae2r96qFp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3vTrfVkuNzQtvT1rwcfmX1n3Yw5UfsvBvhtDJMRLFVK861R9ZE11dLJuWomsf7S0G6t/70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qpJNuk6VIuoW9javNcXENvHH94yNtrz6MT9Gx1GlPCyjifhKnwXtdeg0uSz1DT7jT1jldv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91661vB9zfs3k39vbt/118yuXt/il4dmX5NbsZP8AcdmrWh8Sae27bc2rf9vCL/6E9fW/2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ulzo/k+Xhzw7l2NqY3C5pKin/AHlY5vXvgj4o8Wag6X3iyz+w7v8AVj93/wCO7a7DQ/hyn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ayMqbcism6+IVhasy7pG2/wDPN0b/ANBepI/GlhIm77cqr/tq6/8AsldmV4rN8J+8w1Lf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eBs2hy5jmXO/U66RVbwfCP+WkN5N/6AlYeGqn4HvGurfWr9Zt63WpNPEdzfu02J8q/wDjt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UrVsXKpiPjZ/RPhDluEwOQ0cNgZ89NfCy54d1L+zfCPxXuN23b8MdetU/3rn7Lasv/fMz1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sPg3S4/u+XbrXN/GLxNdeFfC9zDbuyr4msn0mUD+JHuoH2/8AkKu28Iw/Z9Nt4v8AnnEq1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9xI/zo+nBip1OIuV/ZSNSX7lVn+9ViR/lqsP4q/f8Kf50Zp8RJRQG4pqtiu9HkEkf3adT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nlHU3zKPM4ptHKacvuklIzYpajqeUxCiio6OU2jIKKKTcKkuMitJ981x/xx+Kkfwf8Ayag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+z6bbsv8f/PY/wCytdR4g1i28N6JfanezLDZ6fF5szn723/ZH8TV8W/F/wCKd98ZPG91r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/dWtv/DbQr91FrnlG5+r+HPC8sbW+tVl+7ic/p2rS6pfTXUzM00z72J/1jO/8b1qK23+Ld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jNW54Y0248Ralb2NqnmXFxKsSAf3mbbWNSMYn9EcygrHqn7Nv7P8AJ8ePH0dvcTf2b4ds0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3Y4l+bZur6W8QeMI/G09vpej239l+E9FT7PpNmF+VkX5Wn/33rM1Lw3b/AAZ8A23w7sGX7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zj7yv/Da7v9n+KodW1RfDfh39z/x+XSbrVP8Ann6vXyuOxkMPCdaofneYYytm2PWAo7FD4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ewsX23P3biQf8sf9gf7VcBfa9b+H/wDSbi3+0f8APKL/AFfmf3VrR0m6jtbW6v79t1jD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427tm7/nn/G9bfxO+FEOg6F8LrO4tlbVPE2lr4uvyX+e3t53dLOLH8G+KF5v+26V+c0fb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uJp4XIsqlCHxjNB8KnxJqjaxre6SRVVolKeXBYwru+RE/u/NXefDjWF+H37OvxQ8WKJItW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dB2/xQyul5qkq/wC7bQxQt/1+Vg+NrhfDHw7mZf8Aj5aRLeD/AJ6Tb/m+T/0D/gVdZ+0T4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PDvw0jeOS1+E+kJZ6kU+7Nr10iT6i/wDwBmS3/wC3avpK1LnxkMIvhj+h8Fl2IqQy+rjqu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zOP0D4Zal8T9b8K/D/R2zq3jLVLTSIj/vusXm/wDj+7/gNdd8YfHtn8Xv2t/iN4m0nnw//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h/d0+zVLa2H/fuHf/AMDrY/Zv1iPwb4o+InxOkeGKH4R+Epv7IY/6xta1HdY2Kp/uM9z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Ofh/pP8AwjfhWGb+CztWumP95vvVtl0VLF1MT9mBz5zUqQwVDLofHPU9A+AXiaPwp+0Rq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dO+B+g3XiYQP/q7jUm/0bTkX/t6uUfb/ANMGrz74erJ4X+HdzqF4zSX7K0ruf+WkzN97/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0q80H4BaDbt8t98WNWm1y9i/5aXWlWbslrv8A9mSd7p/96Otzw/8ADlvjJ8QvBvw3s3a2m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w/5d7Vm/ev8A7yR73/4DXPTTjSq4yX29jurQVfHUsBS2p/F6l34qWbeA/wBnP4MeBWXZq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DWV/iZ75/s+l7/wC7/ottv2/9PG7+KqfgHwOnxU+O/gbwnfsseitcNq+tu/8AqrextV8+Z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b/vqrXxi+Idt8ff2nfGnirTY/J8PSXC6foKJ/qrfTLFFtbZF/7ZxL/wB/Kz/DviZvDfw/+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+JlrlhF4F8Pn/AJ5y3T771l/3LOHZ/wBt6r2Hs8HTofbmLB4qFbH1cdPamtDP0XxRcfErx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St9o8YatcapsP3o1ldnRa1vBuof8ACP2Hxi8c/wDQr+Gv+Ea0n+D/AE3Vn+zL/wCSyXb1m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Hk2/Lap8o/vN/DU3jD/in/2f/h/4X/5iHjDVrr4g6t/1x/48dPT/AL9rdv8A9t66sw1q0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xcaOExGaTK3gHR4bHQYU/iWBI/wDvmr/h3UP7P+D/AMYvEH/LxrEWn/D7Tv8Anpvvrzz7n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f9/6iuLqPSdBurr5Y47eDcP8Aeqx8TNHk8I+C/hf4NkXF/DZTePtcH/PO4v8Aa1tE3/TSK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9Z5lTVWtTwyNeGsQsNltfMHvN2R5/wCIPD7aD9nm/wCXa43/APjtL4N8ZNo958rM1tXpP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Fnx+8PW/iG3+1eFfB9nd+Ldegf/VyWlnB9p2P/wBM3kSJG/368l09bj+z7fULm2+ztqH72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u3zbK+Nx1OeExDnh/gR+jYCVLH5fGji/jmeuL/py/wCf4q++P+Caf7SU3xA8Hv8ADXxDf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9usuiXcrfvNQ09fvRf9dIP/Rf+5X5l/DvxA+gXC6fMyrbfL5W3/0GvTPB/wAQNY+FPjjS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qui3iXlq5X92zfxRP/svHvX/gVc/FnD2H4mylxt78b29TwuG8yq8OZv7Kb9yWh+vlSVj+B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PwPpPifSm3afr1ql5F/0z3ffRv9pZPlrWWZW/2a/ibF4SeGrToVVZx0P6ywmJhXoxqw2k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koU7qrvO0e7+7Umn/wDEwZt3+j29vE8ssp/1cKf32ppNuyM5z5VdmX8UPixoPwF+GWt+N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6H4bg+0Tk/wCsuH/ggRf4pH2ttr8kfiN8YPEH7Xnxz1L4geKEaOS6b7PoOnx/NBotkrNsg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5n/3q7f8Abq/a5uP23vi2mj6DNN/wq/wjcN9gH3f7WuFba90397+6n/2Nct4fsVsbNFVPL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zX9a+EfAlPAYeOYYmH72f4H8yeKnGvtZvA4aei3Cl3Glf77U2v6Mw8T+cMdiG9hJHYLUH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W+9Vdmbc1d0ZHky1LHmYo31CrNtpszMI2+auiMjjxWkSnJM/mPtbvSxszLS28Ks0P+9+9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3b/x7zfaFrQ8+NO4QwrHHud99WpoVks/kSqVxC8KfIvzVbjhaaz+eTZQXysqMmypreT5W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DJt3VvEnlkKzNuam4/wB7P/jtEML3kzKjtHt9KdJffbLxpGb5fn8qPyvL/wBn5qZUYjWVl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7W/vU7yXZdrfdpyhGbDfw1mXEF+VqGVl3LSqyszf7NINzRs1BRG0fytUL96nz8v8AtVAet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us3Wormzmt5EVk+8u6r+oaX5lgzef/wAe/wC96bPkqt9va/Xzu3/PSs5z5TWhDnqchr+E9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T5oYU+YOu1aw/FHxesY9Sa30XTVmX/n7uov8AV/7qUnxI1z+w/C1rp8LYudU/0psfwr/Ev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fK1fzrx1xxivrcsHhHZI/1o+iz9G/KpZNT4gz6n7R1NoT1VjpG+K2obf9KW3mX2tUik/8c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DVf32lapJ9ZV8v/x6uMZ/maqd0m6Rq/P6fFmZx/5eH9T5n9HvgfMJ+0q4OMfTQ7HWPi5Hd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r/wA9JWV46ydc+IGoeJLdYbm6mmRfuoPljX/gNYGw0sP3WWuTFZ7jcT7ted0fUcLeEfCuR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S9C6n3a19N157GxEm5ttrKkv/stYcEjL8rfdo1C8+y+D5m/56T28f/fU9PJK0446nydzz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U4QxfNH7DPUrPa0ayN/EqtVlo9zfN/wA8v3X+5UOm/wDIPhX+LYn/AKDU3/stf1hgo/uI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NeZDcWvyrXmGuWH9natcQ/wAKv8v+7XpjeazM275a4P4oQ+T4g/c/8tEX/wBB/wD11+Q+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f6AfQY4ktmFfLpbtfkZXh1t2vW61sfBfQ0g03VZJF/wBJjunlf/abfXNafO1reJJ/dr0Tw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Gt/8Aj31BftUf/TSX+OvmuAcVTo4xQkfs30y8lxOLyOlXoLmSeprWdn9qsWkkGxll21Pt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0/T7jUvmt1Xyf/IdVf7f8PWO77TrVv9o/55WkTzyf/G6/Z8dxBl+F/iVD/OHJPC3ifN52w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HeOtU5NBjvLpN83yxszc/7tI3jzwwt4377VpP+2CR/wDs9Xf7Qt91u33obiJJYP8Apsn96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gswwtSjQd2j9Cyvwt4o4QzbCZhmuHlCDnE8xuLVY2Zd1aGg2vnWl1H/z0Tb/49VfXNkOoO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dL/aDpX8+4f91jPmf63Zx/tfC1X+9T/9tOo8C2/2rwjat/zziRP++a3IdqLN/wACrL8An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b8qysv/fNaUm1LhE3feZq/qrD4j/hN9r5H+H+Jy2/EX1X+/8AqYvjXVvNuFt0+aO1iT/g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0fWJNPuFZW/1bbkpfEsy3WtXS/wC0/lS/8tNlU1XNfy7j8ZKWNlWZ/tDwfwthcPwth8uc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fLJqT/wAVvcRebF/0z+//APE023kT5o1Xe/8Aceq+mxotnocrfM8y3qr/ALqbP/i1qxp67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+pOB8dPE5ZTnM/wAXfHjJaOX8WYvBYf4YzaKVxp7wyNveNvYNSRx7f9qp4/s/264qPcu77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87ylceq/L92ipB0pjLtrqicgxlptSbflpvl0wG0UUUAFFFFADvLpU+7S0u35c0AIy5qOp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UdTbV2tULLigAg6GnSU63Vfmoki/u0AQ7KNlOooATYKNgpaKAE2CjYKWigBNgo2ClpNrb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aKAE2CjYKTLU2gAooooHZjpRg0xl3UpOaa5xQONw8uk2Gn0x/vUFCUUUUAR0UUUGg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FNZcU6jb8tADUNOqOnqcrQBIn3adsNMi+7UkfRqADZRsp1N3DFXqZkJ60U5+tNrA0Hq26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hDI6kqOpKxkOQ2SoamkqP+OubEfwztwf8VHSfs27f+Flawrfday2t/tfPXoHg1muPgr4e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Ij/dvHavN/g3N/Z/xUjVPu31ncbv+ALur074fxq3wI0t+y3l9/wCj2/8Aiq/i3xQ/5GdQ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XNk1Io+XRsp1FflB+oDfL/wBqup8YR+X4ov1/293/AI7XMV1vxBh8nxhfL/tD/wBBWvYyX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8NmUnapKbGuKdX2h8MFSdRTE+9Uiq1AD446kjj61HHIyL92nrN81AD1DCnruWovPb0oWS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nal3t/dqBRI1SRxzfdoAk8xm/hpuG/u0eRJ/s06OF/wCJqqIB5dGGqb7q/eo2hjUgV6Km8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ANMu3aytu/wB6ruk2bLGzv91qrwrbN8zzTK3slXIdUt1XY01xt/3KqIE6sqL8tM8+mrf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/FaP7Qs1/5dZn/wC2u2qK5g+00faf9r9aF1a3/hsPzlqVdYt/+fGOgOYSG+Xv5lTQ3S/N8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esI33baFP+A1LHqLO3yrGv/AaCSazt5v4I2b/AHq07ezmaP5o2Wk0XWCq/M1T3msO33H20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Fm+RqtQ2c3zfuVb61XXUpm/5eF/CnrcM33nZqANfQYXVvmRVrct4WVqxPDsf7z5t1dDDa7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4apI7XzG+9RZ2rM33a1LPTd38NAFWHS/WrdrpsK/eq5aaLMzfNWna+G1YfNQBmR6bBU8On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V/vVbh8Mop+9QBiR2Ma/w7qkWxQfwVuHQ44/46kXS4VX79AHPtYx7W+SqMyrGzfLW9qUaq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nh/w7Nr1993bb/wDPSgDBWxuNWk2QqzV0mg/DuGyVZLr5n9K62x8L2+iwssKqzfxE1VvD9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hj2IuxKqzR79zLUknmc+lRfcNVECLbtooorSMQCpB0qOnKflqgE3GjcaSigCSNm21IrNU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ATxzVKs22q0ZqVG3CgCfzKXzjUcbfLS0ATCXiioaKDM+sKdt+Woo2p9cZoMf71Oh/i+lNf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R7/dqFpMVLL9yqrOu6gosQtuqSobXpVlPu0AMoqSigBqfdb6U6iigqIUUUVmUOj6NTqbH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jDcKWk3Cg0PGP2+k/wCMd/8AuLWq/wDjzV8B3XzSPX39+37/AMm9f9xa1/8AQmr4BuvlZ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KfVZL/BM+sb4nfL8HfGDf9Ql//Q462axvih/yRrxh/wBgtv8A0NK4qPxRPZqbHzZ8UFX/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tf/AGetDTV/c/5/2qpfGHcvirRP+m1gm3/gNXdN/wCPYV/WPAf+4QP5Q8Rf+RhMtxr8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lr9Cifk9Yb/HQ/Whfmah+tdFM4JETLtqKTqasSJhagl/pXZTOSt8JWk6Gok+7UzL8zUld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RPu0tFFSIKKKKDGQU2SnUVoUR0jLuqTYKYy4qonON8ujy6d1NG1ttdMRRK8q4FU261ekGV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J5GMIwM0rR09QFp3y1rE4YlVhhqKmZVptalEfl+1OEdOpdhrMnmY3YKWlWOlWOgkRY6Xy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4WnUUURAKcrbaaTiiqiZklCnbUYbFO31QE1FRbhS0AP3Ck8ym0UAFFFOSPdQA2ineXTa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fwjIy6xYsv3vNX/0Ksbxeu3xNqi/w/apsfXe9aPhmTbqVj/e81dv/fdU/HEePFmqL/D9q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96/nPxkp+/CR/ql9AGty4fGQ80cw2W0HV93/Pq9c78J7648RaDqy3Fx/y/wA0UX70/uU/2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eYf70T/8AoNcF8BZP3epJ/dvnb/vqvz3gnD4erXlDEbaH759KDHY7A0aOJy6UlP8AunoF1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aatj4fjjtZPNW9j051vpP9l5t/zL/wAAqeTwT/Y+ntfs1vDcXH7qL968n+996up03TW02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R41+VYP8AlrI391a5zxJ4kvPFF00j2/2a1t12pH/DbrXucaV8qoUfYYRc0z4H6PfDnF2aZ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P2EP5r6/iYGoK8av9n3faPK+T+L567X9pXVNF8R/G7WNV8IrJD4c1iC01C1izlLZ5bdHmj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X+HdXIbRmn6TtTwzZp/dRV83+CTa3zbf/Hq/MvY1PZ88j+y62aYKrndKlTq/vIxfu/cUV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ct+0NH9l+Cuoyf9PkH867G42bvkaotT8U6P4R8O6neeIvD3/CS6PJY3dk1odn7u4nt5Ut5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7H/4DTwutVI9PjKrbJMQ/7jM/4WeFdB034caPcz6TYzz3Fmkt1LNF8m9k/wBmt/T9H8PXG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r/wBNreLb8/8AtVi/CK6/tb4Q+G/W3sFif/vqtqOFF+5XoSxOLw1bc/KMq4R4bzzK1zqE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hsT5LtHHH/wA90/iq59lgVSyTb9vrUGgzfZ7p1YRyR7fnU/d20alt0G1kvobiFNLX7wl/1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6fwvxpSq/wCzYnc/jnxm+j7mGT05Y/Jp81P8YnRXFqtn4BsY127VuJv4f9ysetu+vheeB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qb/0CCsR+9fnHFsovNKnKf2j9H6hKlwVg41Pjsea/tDN5l54dX+FWT/0b/wDY16Z4dm2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l/wAdm36toKt/Ds/9Gv8A/E16Rosm2N/96v2zwhp2wrZ/nR9NLEc3E7iaskm6oU+9Rv3LT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OfwFmHxEy/LRTd9AY10SPNiSK22meb9aT5qbUgO8z5aXcKZ1p0a5oAl3ClBzUdOVttVG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qj8ynfwNUZOBVFxQ5mXa1V2ZtzUb9yMa8p/aP+L//AArDw+2k2J/4m+sWv/A7WHfy/wDvP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sgyWpmWJWHp7nnf7XHxpXxLqp8M6XNu0/R5P9KdG/4/bn+Jv9xPuV4vQTmisYn9XZTltPA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FfUn7KPw9h+FXgePxnrFv52owqLy3t/+nqX5LYf+z180eG9EfxFq8NnG3ltI23O3dtr7L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PoHh5j/yB7ZL+/wAfKv2hkxEn/AI//Hq8/MJbQj1PM4nzL6thG+5J4R0uSZZrjUnZpL5m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T+MtWUyyeMPFCRxzKgml2xSSf6qzhRvnd/wDZSPe9aXiTUnsvD8Nqv3rxun92Ja5vxPdf2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26l4yd1/699Ogf53/wC28nyf9c1evyriXGSrYmOGjstyOB8vhh8JPNMQvflsb/wV+Ea/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/Cdg1xbeHtY1H7FBJK3lLZ6Yn7+9vHb+H9wkzP/wCt/xl8Tv+GgPj14u8eJbfZdO1a+8rS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9MgRYLOH/AIBAiL/31W78Jpv+FGfsgePvHsf7nWfiNL/wrHwiR/rI7VlWXWrpP+AeTb/9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3hPwi8ir9m+wwKq/8899b8N0Y0faY2X2djz+MMRUxsqeXwfvM6/4N+IbDw/+0BpXijVrd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B/EF7bv/AKu4ul+S0gb/AH7lrb/v09cbo/iC5ks9a8Ta0zXOrahPNqWo3En/AC8XE7s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1bXjLw2/gf4I+E/DUjNH4k8eXH/CZa9n/AFlvaLuXTIG/2Xi866/7bpU3gL4VTfHr4q+GP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aalObvWbtf+YfpkCb7uY/7KQJK/8A3zXRh6nsqFTFy3nojFwhVx9HLofw6fxF3xzor/Dz9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5G2658StRf4leJv70Nr/x56RCf9ny/NuV/wCurVjal4Rv/iNq3h7wBojrDqvja9i06AH5V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zfwqv393+xR49+KM37R3x68VeMYbZrDStUulTRrb+Gz0yBFgs4F/3YIk/8drQ8Oa9/wAI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A/5ePK/4QrwpL/0+3Kf6TdL/ANcLXf8A8CvErolTdDAqgvjqHNTqQxOZVMfL+HRD4jeL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0Nqt5ockn/CK+G0h8M+GQ3/QNs08hHX/f+aX/AIHWx8I/Ea+CPCvxa+KQ/c3On6avgLwo5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6TTxf7UGnpcv/ANtVrzvR9vw3+HNxeIv+kKn2e3wv3Xbq6/7v3v8AgNd5+0LorfD7Sfhv8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bJtf8S4/5aeINUSOV0b+99mtUtof95H/AL1TiKftMRSwEPhhrL+v63IwlZ4fCV8yn8dT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+HHw+llg+WW3hWCIn5vnZv8A9qug+Nfh+HwxH8PvAscf+meG9FTXde/2dT1PZceU3+1B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9XPAvhOw+Ifxb0fS9adl8K+Fbebxb4lx/z42qea6f8AbVkSH/tvWf4eur74peJ9b8Ya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/uNUuEH3Y2d2cIv8A0zRfk/3a6MP/ALRj5VPsw0R5+YXweUwoR+Kpq/QZeeB7/wAeTeF/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MtUhsIHk+7Dvdk3/AO6m9X/4BTvHXi+y+KXxq8Qaxpcfl+H7NotD8Pxn/lnplmv2e22/7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zvWn4S13/AIRrQfiJ48LbW0GwHhbw64/6Ceo+ZE7/APbK1+0P/wB8Vg/DvQE03S0VE2qqr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owX72vPEz2iTntqOX0Mqp77zNrwr4Db4qfErwn4RaZraw1y6+0atP/wA+tjArS3Mrf3dsC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dSfGz4qeMPH1wn2W18Sai93b2n8NraJ8ttCP9lIFRK0ND1B/DvwL8YeNEZo9W+JF+fA2i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6pdL/vR/ZbX/ALbvXM61a3Hh7wdHYafbySalqjw6dZW8H+suHdtnlL/tfMi/8DrCnU5p1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LC8rw2Ux6e9L1ZvafbtY/sv8AiDxBcbY9V+LniBPCmlxD5WbTNO2XOoOn+w8j2kP/AH1Vf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deOvDHhNJo7N9Wl3tcyReZFZxNuaWd1/upAjv/wABrqPj1pUNn8btL8B6TeK+g/BXRLfwo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Lf9o1Sdf9++eZP+2CVkeDf+Jf8PfjF8QP+ffTofAfh7/pte6r8s23/csUuX/4FXgVcPKW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ostxi/tCpUXwU0eXf8hDT/tNu39yWL/2Vq9I8C64ni7Q9rfLcbdjj+6//ANi1cfc6Kmi2d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vkY/2Vqx4P1L+zPF32bdtfUIty/7y1yZHUeFxMsHU3O7ijDxzDL4ZjR+yfod/wSr+KxuP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VxufS3/tfTYi3+rR9q3CL/wAC2v8A8DavqyL79fmH+yj8SP8AhTv7T3gnW2fZZtdLZX/93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/APc3D/vmv1A1C3+x300f3vLbapr+bPGDh/6jm7xEPhqa/wCZ+ueGWefXcu9jLenoHnfJU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zPlaoWkavx0/Tif5riRUVcs1fEv8AwVS/bCkvJbn4FeBr9o3k/wCRy1G2bb5Ksv8Ax5Iy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ew/t9ftlw/sb/AAtht9NkjufiL4wR4NEg3f8AINi+ZWv3/wBz+D/ppX58+DfCsmnwyXl9N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XFxcyHdJdP/Fuav2rwt4Po4yv9fxi9yNrev8AwD818RuIK+Ewbw+F+Of5Fnwj4Xt/Duhxw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tVX/umtC38P3NwvyKrj0DVJJoX2fcHX5v+uo/d1/W+Dx2CpLl5j+TcdlOYV5e1lG5kbDS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9nTG37VGf+BpRb2TMzbHj/Fq9WOc4KP2zyanDeYT+wZUiuzMitUXlOx2Kq7vet7+zIWXa7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W0uHaysreZ61pHPMF/wA/DP8A1VzH+QyDZtt+akazX+7XUaT4H1C4O2Gxkf6o/wD8RWxZ/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/Z6vu9Q0f/oVZy4my+G9aP3hHgjMJ6+xkecx2KxlvptqSNfL+7XosPwJ8ST/AHNEun+lv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v/DPnij/AKF++/8AAWf/AOIojxblq/5fRL/1FzJbUZHnO79392nfej+7XqVr+y/4ymt93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/AG4NV63/AGS/Gclvu/4RvWl/7cGrOXGGXf8AP2P3/wDAN6fh9mk/+XUvu/4J4vJD5j0LZ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vbtN/ZB8aR3n2j/hHtY+X/qFy1uf8MT+PNeVvtHh6b/voR/+O/8APSuOt4iZPR0qV4/ed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tKcjwuOOzt7FB5NwzM+9cy/w/wDfNWLXxNbQX1y8UMKqyqq72/ir3HS/2AfHkm/bo95+7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93/vqrum/8E7/ABpcb9+m2qf3d97AtebW8T8hv/vC+87KPhLnn2KTPnnXNa/tR/uR/hWQ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9X1rZ/wDBNXxZKv7yHRY/rqO6T/xxa2rH/gl7qzf6y+8Pr/wK4l/+Irlj4vZBGXIqpvLwX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PjGPT9t9++XatUtQjWO+udjf3P/2a9R/aZ+FMnwJ+M2qeEpNb0/XptPt7e6lltEWPyWlRm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2/wDj1eY6ku7y2/Gv0jK80pY7DrE0dmflmeZTVy/FPCVd0V7jzvtX3NklSL/db7zVDtkaZ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Vj+z9u+Zm/wCWX7r/AH69WJ43KN8xZNzfe3fuov8AfqLTY9u7/SP4v7v+pqL+zYWfb/FW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/+1nrmxf8KR7GQ04PGR9p3OU+JVwv/CcPDG++2s0RYI/+efybv/Qt1ctIry7mauq8aae//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3VjG1RY3eSSGFY/veY22v4vzeNSWYVYx6Nn/AEF+HOZZfhOEcHVc+SnCnD8jIFix3Nuq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m1Jf+JLZrdf8ATeRvLgrRbwn4gb5rm402N/SJdy17GD4KzGvT9pBH55xH9KLhHK8V9XcpT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2JNLudzR3Vq3nfwPGvytWTXzuOwNbCVfZVlZn7ZwPxtlfE+B+v5XO8R6j5ai1yPzLXw7Z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m/wCAIm6pqtQqsnxC8O/3rGyaf/pnvdq9rhGmquaU4M/MfpLZ08v4JxDj9o9Rt7iO3V9ka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/AA1PYqsse2Rljj/ix/FVdrOSNrhZm8yRfv7Kgh3yQq6wsscfHP8AFX9UYX3aR/h7inet7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7hvvNN+6/6Z1yXjqz+0LY3Mn3vnU11rNuVl/SsH4jQLJoMG7/nu3/oNfnfiZR58sUutz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osPxvGk/t3OGnt13fKtXNN8S3Gl27RqlvIv8AD5ke7bVeodQuI9HtfOuvMjWR1SABdzSV/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yUPjP9buJpZV9RlWzjk9jHfmLmua9feJo0+33Ek/l/cDt+7j/AN1aq11n/CG6fn/RfEOj3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3Usfmf7HzJXLXGntbzOqtGy7v4K68RhcdQhz4pHzfBvF/CWY1XhMmqwcodEQiPbJurp/C+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3PzTWrI0H/TPf9+ub/garLL/xIdSb/p160srxE4YhOJXixk+FxfD1adSPwLn+4s+Pk/4qJ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PT/PzVm6XN9j1RG+6u7bW34wj+3LpU6r+4aBUz/t/wCWrAX5bxP7u6s8ZHkxTkacBYiOY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cT0bwq0wuLz/ZnZv++61Zm+wyQ3G7d9nT7V/3z96sTwneedNGzN/x9QbW/wB9a1PETfY/B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yli/76+9X7hTzaK4ddS+yP8wv9SpLxReXzj/y9/U4OS6aSZpN3zfMtWLWb/SmrPh/492/v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um/3q/A/4zP8AWbShgfSJ2Hh2+drrTf8AqE+bti/56Iz/AH//ABxK2FXavy1leF7X/Srq4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F/wB3/wDeVq/buPu1/XXBuDeHyynDyP8ABnxyx8cXxRisQus5fmVWhVv7v1oWxh2s0x2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DNBY7oNzXH71IP8AgdKv7yzb/vmL/wCKr7SnE/n/ABEdSLy5Fz/D7ULvbvUlxbsq/fqGG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6PwnFIko27qa5wetS2vzK1BhqQsu2oqsMq7mqLYKDWIypKTYKfhaAG07/AJZ0YWhh8tBm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DQKKKKAHMPlqPy6mp8ce+gCt5TVG3U1daH5aqSR4agBE+7S0UUAFFFFAD9go2ClpNw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UlNZcUAR+UKNlOooNCOipKKACj+BqKax+WgBtFFFABRRRQaBQelFB6UAQP8Aep9Mf71Po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Wo6koJImXdQq7aWnIu4VPKAJ91vpUi9DTFXbTvumjlJ5hKKKKkkKKKKACm7MmnUVMgE2Cl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Bj/epKV/vUDlq5sR8J6WX/xom58Lbf7R8bLPb/yzspl/8d2/+zV6T4Bjb/hQemp/d1TU1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C+AsS3XxokZv4bB2/8fWvSfh7D/xZO2X+Fdc1Zf8AyOtfxZ4o/wDI0qH+gHhV/wAiakZq2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VhY/lo2V+Tn6pIq11nxE+Xxlcf9crf/0RHXMTLtVv7tdT8UPl8UXH+1BB/wCiEr18l/iH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t4po+2KfutWcrLTtwr7SJ8QX1vKct1j+Ks9ZNtTRybf9qmBeW4YU5bps1RSbdTlkagC99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L5sVSVnpys9AFz7ZTWuGf+Kq+GqRVxQBI8jf3mpsZdv4mp6rtpVG3+KgB0O5d1TJI1Q+d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LfmtRvqqs26nCSgC1Rv96gWal8ygCwv3fvU7f71XWTbTt9AEu4VLHJ8tVd9OjkoAsedt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b9Kkhk+9QVE17O72/xVY+11l2rNVpd22go1Ib6NYdv8VSWd15bbpG2pWSsiL9/wC9W54f8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mbbb+tTygdV4Rt01CRfJaa5/6ZwReZJXf2fgy/b7mn3x+tq//AMTWx+yTpNro/wARkS2h+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sbbqkDwPR/AerMvy6PdN/tGLb/6FWxa/DPXpG+TR5n+m2vboelW4mxQB41b/AAn8TN/zC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iH4O+Jm/5cY1/3rhK9kWcbfvU5ZRu+9QB5HD8E/E0n3orVPrOtaVn+z/rcy/vLzT4/wDg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p42+Wr5QPMY/2ddQP39Us/8AgKNT2/ZzuNrf8TqH6fZ2/wDiq9M3VJRygeS6x8FX8N6S1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N9zZt21kWOm/Y127VWvWficrL4Xf/AHkry1WY322oAJlby2rHvk+9W5dDCtWRfLjdWkYgZ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C1My/eqGZvlrQCFtvzVHSv96koAKb5lDNTanmAKVPvUlKn3qoB9OjbFNoU7aAJ42xUytt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rDbQBMrelO31CsirTkZW+7QBNRRRQB9VRmpFb+9UKtipK4wHRruVqkj6tTI/umpY/uGgqJ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ZsM1Xbn7tUG+9QUWrNmq0r/LVOz6VbT7tAD/Mo8ym0UAPVs0tNT7rfSnUFRCiil2Gsyh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YafQA1mxRvpX+7TU+9QB4x/wUI/5N8tP+wzb/APoMlfBN591mr72/4KE/8m92f/Ych/8A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ufjXyebfxT6zI/wCEU2XZHXP/ABUk2fBXxh/2DkT/AL6nSuguv9Sy1zXxe/5In4w/2rW1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Kj8UT26mx4F8cF2654Y2/wDPg3/oVO03/UrUfxybdrXhj/ZsG/8AQqm07/VV/WPAf+4QP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5lqNs0v8H4UirmnV+hxifk1aQ0bqG/ip1NZcV00zhFf7tQSrgVO/wB2oZFzXVE5axWZd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2X71FbHnyI6KKKDOQUUUUHPIKKKK0KCiiiqic43bt5oZqdRXTECu/eqzLuq5Mu5WqpIua1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VDLTsN/dpu1lpcH1raJ5cRlJhvSn+U1NrSJ0RCiiipMQoooqoxJ5gop3l0eXVBzDaKd5dH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Ww0lOZc02qGhdxpVkptFAWHq2aWmoOadQSxyt/wKnU2NcU6gQVKi76jT71TxdqAGMu2oz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XPWgIkb96j37WqR+9RsvzUHRGJe8Pt/xMrX/ruv8A6HUPj7/kbtQ/6+H/APQ6m0H/AJClr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Oo/iAuPFl/wD7U83/AKHX85+Mkvegf6ifQGj7mN/7dMNY9sjMv8S1wv7NOpf2DrGuW1u3+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9rlvPs0Eaf738P+/XfDbVHw74B0Hw9cX15b6bJNNePudTcPtr8ayvFQpcyqdT+4vE3hfM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Iza7nfr8MPC+oH/iqPjx8L9H/AOmWlWepeI7j/vmGJF/8frhPFV3odnqV/HoOseJtVjhi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8Uz/wB9t7uy1pK1mv3dFtV/3nlb/wBnqaO+aP8A1djZx/RP/imr6Gjjsqp+/KDkfmWK4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dCniFSj5M4PTfCmpa43mXN40Kd9n/AC2/GuuuPDtvoOg6VYq7Msdqsv3v726tL+2rwx/K9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rWXfNJdTbnbcyrj/gNc+f8QYfF4ZUcPT5LHq+FPhBnmSZzLNc3xXtG19xnyQLF/wGue+M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1WOC3a4+eJ8bd33d9dV9n3NU0Zm0+P9z8q18bh63JLmP6HzrLqWPwVTA83xwOQ+Dt9/Z/w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+QtdRHpNxqUbNYXl9b7u3+sjrU03WJFb/XfNWiviO527fMYrX3kuMcLOPLVw9/I/j6j9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ZVcuzTl+84a40vxJDcbbfWLVfd7Nazde8F634yj+y6rqy3MfpHbha9Ghvo/vKkKv7pVj+3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sPuirWdPiTLKfv0sO1L+vI9X/AIg7x3i/9kxmZ81P5jdN0NfDPgux0lX3TRs88o27fL3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qrRcagzbmZmkb1NMil8yvj8dipYrESry6n9L8KcOxyLLKeXxd1CB5p8bLzy/HWg2//PNo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vQtDbdbt/31Xmviub/hLPj5HCvzJp6Ov/AHwir/6Fvr1Kzt/3PyfLt21/SnhPRlDBc0up/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QxPFFTk+yWt3y0IOaYvyrT0NftWHkfwtjtx1FFKq7q6uY84fUdSUx/vVIhAcGnJ0oQc06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WyKjLqVanVHVROrC4d1qnIjC8dePrH4Z+FrrXrxlaOxH+jxfxXVx/CtfGvjTxXfeMfEt1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eai3mk/3fRK6v9ov4uSfE3xuY7N9ui6SzRWSfwzL3mb/frgWk8ybc3+rb/wAd9q55S5pH9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yzCqpNfvJFfy6PLqfatN2CpPt+U9j/Yx+FV14y8cWutNb3H9j6TcNFcTj/V+aqNPt/wB7y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s3iK+vNSuvmm1Sdrh/wDd/hFV/wBm7SP+ET/YmtWCbZtYsNQ1mX+Fmmurr7DD/wCQLatDw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aRP8AlnaMy/7+3/4qvmcVjNKlb+RH5dxTUlicyp4HoYesrJ4o8VfZbVd8k0qWVsB/tNtrL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x0+J1ta+HbNbzVPEV7a+H/DVu6/eXdsh/7Z/xv/wOp9HvrjSb5Lm2eNHjSVcum776On97/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w0f9nL4Aax4h0e4/4uR4o3+CvCnlf8fOi6fs/wCJpqX+zI8bJawf8tPmnavx2niJYiu3L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BLDYCHL8NM2/j34i0vxf8XdJ8D+E7iS+8BfB+y/4RfRLhF3f2ld7na/1Jv+vq53v/ALkcC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h8WPjVYaVrEjQ+BfA9u/ibxrcI23y7G1+eWLd/C0/wAlqn+1cVxfhe1t/hD8NZtQm/css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bZ8tdN4/0qT4Nfs8aX8O3by/GXxOa18Z+N5R/rbXTvnfSdLf+63717t0/6bwf3K+0xkf4e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NcHU5Y1c5rq8vsoy9b8c33xt+JniH4ieImjjvPFl49/IgXalvD91IkX+FI1VURV/hX/A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X4Z/sweKPFzI0Pij42XEvg/w+H/1lrolq6Pqd0v/AF3kW3tf+AT/AN1qxPC/w11j4yeO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7W1jxVdJb/aCv7vT4tm95X/2YoleV/wDZVqm+LXjzSfi78blfw3HJD4G8I2UPhTwlBt/1e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b+808m+Z2+9+9+atIxp4nFww8fgpnNSjPC5fLEVF+9rnMx6fc6b4bttP0u2a41DVp006wt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yqKv/AI8q/wDAq6z48eF7bSPiNpfw10e+hvtD+FcD6a1zAn7vUtYd0fU7jd/13/dL/wBM4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tL4DHi74zXkcc1r8NUXSPCMEi7kvvEl1E/wBkbb/EtrGkt0/+5B/drz/wDZp4N8N3F9c7n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2b5pJn6t/vV00qnta88VP4IE4zDvD4WlldH46msjuvgno+iXvxe/tbxBD9u8GfCXTZvFe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PA6fZrL/a8+6e2h2/xKz/AN2uP8L6lqXjrxB4i8VeIpGudY1ieXVtSmJ3eZcO+9q6z4m6I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8K+Bfmj8W/EpV+IHjOX/lva6ftZdGsD/wFnu3T/p4T+KsPS/C2qfEK48M+AdF+XWPGV+lk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bvnd/+maJvd/9lGrkwMnGlVx895v3TXMKEsRjqGV0dqavIsPPN4Z/ZcvJduzX/jhqnkIP4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tf/d8+8KL/wBc7as261qPwH8Pbq8ZtkcaMi/733mra+JvibT/AIhfGK8vPD7M/hTwzBD4X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T7NWRJf8AeeTfM397z6h8A6bpfiv4yWc2uW/2jwb8N9Lm8W+JYx/q7pLVm8m1/wB+ed7eH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31XB/35nDTisxzZt/w6Wv3Ff4paXdeGLfwL8M1OZfCdv/AG94hZP+Wms6jsnZH/64Wv2aL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TLeW/hu20rSbdrrW/EFxFp1hbD5WuHdlRV/4EzItV/Ad1qXi7UNU8Ra5N9p1zXryXUb+X+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/AKFXZfD3xBceD77xR8Uf+Xb4b7NJ8M/9RDXb5HW22f8ATOCPzrp/+uCf36nGU5YfBww6+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8xq4+r8ESj8XYbW4+J2m+B9JuI7zw38KdNTw5azRfNFfahvaXU7pP9++d/n/u26Vs/ADUo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4o3kcdxpPwH0Z9Wt45P9Xea3O7QaZF/4FN53/brLXnvg/Z4D8A3WoTSb5FTYksjfNI/8W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/AAKux+J+jv8ADj4JfD/4aIuzWPFDL8SfGR3fNvnVk0m1b/ctd03+9dVyYqnd08DD/t49H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zae70j+p57pKzeD/AU2r6hcNNqHlefLcN/rJJXdt7v/003M9eg/FzS1+HfgP4U/DS5XydS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4mi/iXU9TVGtoH/64ackP/f8AeovhF8L7H40ftBeGfDGtv9l8KaL5viHxTIfu2ek2afabn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P+29VYviRc/Fz4neLPiJrkbQzeMtSl1yWL/n1h3fuYE/6ZpFsRf8AZWnGn7XEuS2pqxNP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+syj/AMIfJ4s1jVoVmW1sPCeg3Wt3txIv7uFIEVsN/tPI8SL/ANdP9muH16Z9P+y6lH9/T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k/ir077O/hr9lu6mf5NU+N3iD7HAP4l0XSpfNuH/4HePCn/bq9eZas27Rby3+98lfFVpT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f4H6lgKMJZe8B2ienK39oae32f/rrX61/DnxsnxK+FvhXxIknmLrmkWt07/3nZF3/APj26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82oeEbN2+9JBtb/er9MP+CfOtf2t+yP4bt2bdJpNxe2Df7KrOzp/469fDePOXqpllHGU9l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qdPH18JU3PY3+7UTLmpX+7TK/lk/pE5vxN8FfBPjrXP7V8QeDPC+vartRPtuo6clzPsT7q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/A/wCsaovgfwmqr90f2Wm1a6KiuzD5vjaK5adR2MauCw1b+JExIfhP4Nt/wDV+E/Dcf8A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/D/wzD8qeGfD/AP4LkrVoraWbY2pHWtP7zn/svCL7Bnr4H8P7f+Rf8P8A/gFB/wDEVdXQ9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j/8AgKlJRWP9sY1K3tZGn1HDL7BOtjYKu1dL038LVKlaZP8Anjbr/wBsEqpuNG41f9rYv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Dv7BN9sC/wDLOP8A74pV1Jx935fotV6Ky/tCq95Gn1PD/wApa/tOb+81H9pzf3mqsq7qX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H1WHSJJ9vk/2qWO8kb726meV7U6OPbuo+v1O4fVV/KTIzNTo/wCKmJ92nx/xVj9ZmVyo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1SLcyr/G3/fVQp0p1L6yyi5b3zrNu3fNXNftGfH7S/wBmT4Ga5401Z1f+z4ttnabtr31w2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3rf+tfmZ+3t+1Qv7WHxqbS9Ju2fwD4LnaztPm/dX17/ABz/APsif7VfovhvwxPO80ivs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txBDKMvnVfxPRHlt14q1DxRq2qa9rEzTa14gunvLyQ/3mbdt/3dvyLUnl+ZHupzaWkcfyq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lVd1m2371f6BZRhoYXCxpUtj+A89xU8ZjJ4if2irHbru+YU+6+W6X+6tOhWYK3nbfO/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mFz533v8AWy/885t38VetGR4cqdhwC2N83+j7rhov+2caU5ZPu7v96o/vs38X/kOkja3O7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nlRRJueP/AIHRUj7pdKoqb5kVvFVvNqUcbw7d0LfN/u1wt98PdQ8Q6hD/AGtf7rC3/wCXS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9XoEWW+VaetjNIv8ACy+9fGy4XwP1v63yan7LR8YuJVlSyuGJl7HsZWj+D7fS9L2Lbxxov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NWlO2tCaF4V+e43Mv8A37hqHUf+Py4Vebf/AMiV631aKjyx2Ph5ZzXq1HOT1ZUuF+2SW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5Wf8AV79vy15bfR+TeTKvRXbbXrEge6js1T7qzo1eXa7/AMh++/6+H/8AQmr8E8VMPGni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QdzOvPD4vDyemjK6rubbW58P493xWul/59bK3T/vre9ZMa/6Zbr/erc+Hq7viFrzr/wAs/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KP/4qvA4Co8+ZqXY/U/piY72fCDpfztHoH2+4z/0x/wCetRrcbobi2V/l9f8Abqeb/j2ZP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bO6uri4/c27JF5df0bWxlLCUHWrbH+TOT8M4vOsVHA4KHNUZDHbyRx7X8n7Rb/8AkSsD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fRnRY2WVuE/3Wrfh1i1vLyFbdpo1k/wCe8e2sb4lp5Ph26b72102//FV8LxhmFHH5LKtS2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F8w4e8R8PgcwXLNM8+i+6taOm6f/AG78QNP0+4t/tFta2fmy/wC+1UYV8yRF/vMtdR4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f9edvF/47/wCjK/LOCcPGpmkeY/vP6VmcSwXBzVJ/G0bt5pfmSNNG2z5dtYHiTw2lnblv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9//AOJrsWmTy2HzfjWD44P/ABJWP/TVP/QXr9O42y+j/Z0pWP4Q+jJnWJhxzQpOfxHC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f/HqsXke7w9qir/y0h2U64j2/d/5705Tu0m63fxMi/8Aj1fhuU0+bFwgf6oeKWIlHhjGS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Vm1v4Ts/+efkean+z93/4muM2t96vTNQnjvNJWFoP33lbF/deX5lefX9v5Mjptr1+KMDL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X/Rh4geP4deHn/wAu5M3fCeoN9lb5vnhZZR/7NW7461b7R4fsdPHys2+4eT/np/Dtri9L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u3/x2pLi+abZubdtXb/rfM8uuT+2qv1B4HofRYrwjoS47XE8Pg5f/ACYbW94B01dY8UW9q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/ANxPnf8A8ho9c8q/8Crf8Ot9hLW//LxqETxS/wDTOFvv/wDkP5P+BVx8O4N18ZGmj3PF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Jxc3tE6bwjcrdaSs0237ReS+f/1z3/P/AOzVrMu1m/h/56/8tPOeqq2Mazedt+zpcdv+e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495v+/tf2FlUeTDRgf4PcVY2eMxc8TPeRG1/jdbfZvtH/AC1i83/VwvRUbfxfJIn1bdUmn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+j/aP3XlV7FOR+f1NQuIVZfv1BHCq7vmqfbG38VNaONR96u6Ox5kiFh71NbPsVqj8uiPo1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mbDQaREqSo6koAfsFGwUtFBmNMK1Hhampr9aAIaKVl20lBoFFFFADvMqSGaq8lIrYoAt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an7jTGWgBtFFFABRRRQAUi7stS07y6AG0UUUAIw+WmVJUY/ioNAooooAjooooAdGMLTqF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0UUUGgUHpRQelAED/AHqfSbfmzS0DYVJUdSUCCijFLsNBmJRS7DRsNACUVJRWYEdFSUUAR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joqSm+Xu+7UgV5z++Iot/wDXbafPAfOPy0ltCwufutXPiPhPQy+S9rE6z9nkbfjY6/3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vSvhTDt+AzL/FHr2qp/4/FXnf7P8AHt+Oyr/04Ov/AJFSvTvhjHt+DN8n93xXqqf+iq/iv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UP8AQHwq/wCRNSM9V+X7tHl+1TbKVY6/Jz9VkUryFmtZNq/NtroviojR+JEP96zhb/yA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3l/h3VvfGiHydWtm/vWFo3/kCvTyeX748nOo3w5xy4/hpflqNZA1PWTH8VfcRPhxRtqV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/wALVNHIu2mA5QwqROtNWbbSiZTQBKnSpl3barrJTlfbQBNSo23tUHnNTlkLUATeZTvP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f5240m7dUfQ1IrZoAki7VMJKred8tJ9qagCff/s0m+q/2mm/aPmoAuCb/gVP8361UWbH+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QBc86ljmql5zf7NOjkoAttJipbeTdVGpraba1AG1ZyeXuqxHM1w2yNcvTfDelza9N5Nuu5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w9h0CNZJNsk1BoZngvwB522fUF/c/wAKGu1WFLO322yqsKr0FR7ty/7PpQreWG20Aejf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9ek3/oNfQix7Gr55/ZTP/F3I/wDatZv/AEGvoyswET7tOVttJRQBNC33qmXaxqtD96p0+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33atx9Wqpbfdq3H1ataYEkdTVDHVhV3VZzmP8Tx/xS8n+8leVqu3UK9V+KC48Kyf7yV5T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ZoPuttZN8q/NWrdd/rWVd9WqoxKiZr96rSN96rL96pzN96qKI6bu3cVGzfeoTpUyAdSbhS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UqfepKVPvVoA+iiigB0fRqkjbNRx/wAVOoAkpU+9TdwpaALA6UVHRQB9YR/cNPT7tMp6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+6alj+4aij+6afH1agqI2fo1UGHzVozDK1UZPmoKH2q7RVlPu1DCu1afu8ugB/k/7QpcbV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tQNqC0AXo2Xa1LuFVLe63fxVah+ZfvUAOpyttWneX8lN2/LWZoOp6rtqKPo1SL0NADaK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oV8v7Pdh/2G4v8A0B6+CLz/AFclfev/AAUMf/jH7T/+w2n/AKBJXwZeLtV1r5PNv4p9Z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u21zvxrX/ixfilv9rT//AEviromGW/4DXOfG5tvwD8Wt/t6av/k/FXFR+KJ7U5HgHx+b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9Zf8A0OnWo2LUfx+/5HTw+v8A05O3/j9SWvzba/rHgH/kXwP5R8RY/wC3zLlOfpTVX5acq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+R1htFFFdETjEf7tRP0qVl+Vqjf7tdETnqRK7LjdTNvy/pUz9abWkTzZEGw1LhqbUlUZ8o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T1HTiZ8oVHUlNZd1bxHIbTdretOooOKQUUUqbWrWIRIn71BJH96rjQ/L8tQyLitYnNiKN4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p+w0lbxPGlTtIjZW203y6mqOrK6DMc0lFFaHKP2CjYKRDTqACiiirjEAooopgR0U7ZSBd1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PLpVjoHdjKcqf3qdSqu6gQlCrmnqu2loAKVW20lFAAzbt1R1IelM2GgBmyjy6kW3djwrU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CUkd1HC1pfCRadKyalCAfuyr/wChVoeJrf7Vq1wzRblZmbd/wKseNZYrn7vzA1c1Q3Or2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/rX5N4kcL1M1pKeG3R/aP0UfGbDcEY6tSzOHu1SvJYttwkbfii1WuIJre3+doY19221zl9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5bnxRcSJ6JAsdZS/BG2uJP9OvLy7b3uGr8TpeH2M/5iJch/dmN+lhk8YWwdCc/wATo77xJ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VLNG/671XXx9oix/Lqcbt7fNUOm/B/RbF/wB3ps0jepXd/wChVqL4Vjs/lj0u3Vf+mm1a7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/AB8QfJYj6SnFOO93KMvk/wDtxlZfHGlTL8kmoXDfw/ZNOeTd/wACfYtRf8JNdM/+i6LrD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gX/vlHdq3Y90a/wCssY/9h3aRv/HaXdDt+a5j+iRMtbRy/h2l/Eq3PJfF/jBmmuGocvysc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+4uhw/wC/A8n/ALNU0P8AwnMm7/iYaCvslqy10kmrW8KtukvH9kiSOoH1yx+bdZ3kje91t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px92nc7sv4X8ZMwfPWrez+ZU0W81qxW4+3WdnqTx/cMFwtr/31uiep08Wagv/AB8aRbt/1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bfts40VuxnZqeviJtv8Ax7Wq/wDAK8StjMllf2dI++yngfxUpNe2xysVL7x9fr/zLEn/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I/ijYWx23mma1Z+5iSRf/AEOr6+IG/wCfa1/74oj8QP8Aw29iv/buleXWxGV2/hs+4wOR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qn93/AATNvPjV4ds/uPfXP/XO3/8AsqxNW+PlzNuTw7ok0c38Nzd3Cx/+OrXYrqq7fmh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rDL91LdfpAi1zU55bCXMqZ6mMyfjuvS9l9Zppehxnwz8LzR6w+qahc/aL6RWiyG/dxozV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X8jxt7isNfEUy/wANv/36WlXxZcr/AM81+iLX6TlfiZDAUvZUaWh/MfEn0RM5z/G1Mbjc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Kf3oaWOGP5vnhrA/4Ty+/56N/33Sx+Or5v45F/wCB17VPxmml/DPj5fQJnJ/71qdLHax7T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YfWGuci8bX7f8tpB/wOl/4TW+/wCfiT/vun/xGqp/z7MZfQFqf9BRuy6RNPBNJD5fl267n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ZWXHfNVdW+I2qaL4Z1W6WZlT7P8Acz96sP4e/ECbxfpsd07eXu2rs2t81fo3A/HH9s83t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d/AGrwFiY0vac1zqF6mnU2Po1SR9Wr9HP5n5WMZsU0uRSv1qFnwGoEhxfK14P+1n8Zf7Kt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riSJH1ORG+6n8ES/+z16R8cfivb/AAi8FPqErr9uul+z6bb/APPSb++3+ylfG93czavd3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8ffMW/if1rGpr7sT9v8NeEuZvH4qOn2SPbt5ptSL0/vU1lrlP3QY/3aZUlN8ulKXugfdev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8I+EV2zN/ZejxY/2Eg+1N/5FmaqHiDGj+F2jT5Wk2ov/AKF/7LXN2HiO48XeIdJuLhvmm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um8cR+Zocbfe+f/ANlavis45qeAq8p+W4G2I4njz9Dm9P1Cx8P/APIQuLj+yVlSW68r/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v+0/3Kqr4g/4TD7TrFvo/9j6PcXT3Vnp8Uryf2fD/AApu/wCudUfF2n/25r/he2/5d7iW6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Cr/7PXbW+h3MNvpei6PY3GpatrU8Vnp1lb/6+6dpdqJF/tPJ/6FXxeXZfTjgvrj+I++zTN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+lrD7RpeB7q18W+Il8QeJ7fzvBPw1iXV9WiDbf7Sld/9HsFX+9PKuz/AK5q/wDdpv8Aw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ZrnjjxRN9q1nxJdPqmoyn7yys3yxJ/cVF+T/AK5olVvjn8OdE8C/E2bwvosi65J4ds7f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+ZbXmpp/x8pD/AHoIHf7Ojfx+Uz/x1f8Ag34Dtfih8QNJ8P6zrEPh3wrG73/iHVJmRf7N0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u+/J5a7EX+KR0q8LmlTDwnVqbyIxuUUsdyLBv91D4jsdFvLj4L/sxal4wVvs/j345rN4d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0nQYn2apfhv8Apu6RWqN/zzSX+9XCRaPJ4d8K2+l2Nt51/rjrYWdpF/rJnfam1P8Axyuk8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mfjXq3jdrJdD0NYIdG8NaR/yz0PSbVdltbp/2zVXb/po71r/C3UP+EP8ABnij4wahb/8AE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Gfh9ay/8AL1rLJ897/uWMTed/13aCvRinh6MaUP4lQ8K1PEYt4uq/3dHYwPihdvaal4a+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/AA18241F4v8AV6hrd06yXczf3vLRIbVG/hSD/aat74JfDrSfi18Vo9E1vdaeBfBdk/ivx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9Ot/3kyZ/hknkZIU/2564XwjYr4D8J3OrXkjXF1t895JPmaSb+Jj/AHtzV3/xKtbj4I/sv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vjb40PbeM/Gu75JNJ0Zfn0nTm/u+f89y6fw/uVrqx+1PLaL96XxHnYCr7tXOK/8A27+hy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nx6+KHifx1r0a2+oeKrx7x4B92zhX/U26/wB2OCBERV/upWt4ZurrwT8IfG3xMj+TVvEg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9H56+VqF4n+5bN5O//npO1c7ceF9U8Rf2T4S8P2sl14g8ZXS6bYIfm+Ztys3+f4Ueui+L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t/C/he8W48F/Cu3Xw/pdwi/Jql0jN9t1H/enn3v/ALqpXZWip1IYSHwQOGjKeBwM8dW/i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m1t/h74Zd22rHp8Dzuf8AZ/gX/vqr3irR7j4c/s9+GPClz5kPif4qS2/jXxHFu+a30xN6a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5bj/vx/dqz4Z+HMHxm+M2l+D9ZuJLPwb4fiuPEvjC5T/lz0q1Rnm/4E8a+Un/AE0nSqtx4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XPEXjzULdbN/E1wr2doi7Y9PsoxstrdB/CsUCov8AwGnHlxWMbfwUzDleX5Rf/l5W/Ioe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w3uZmjaa8vmW1tY0+9JK//wBjWh8VNNbwra+FfhnC3mf8ImLjUfEEkDeZHNrs+3zk3f8AT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C9S/D3WIY/Gmt/Ea4Rbrw78JUVtJjn/eQapr07NHp8S/39kge6f8A2LVv79ZXgOxm8M+Ht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vG3Xk8s/zNcTP827/gTN/wChVnGt7fEzxU9oaI6MVQ+rYWlllH4p/EbnhPwTpPjX4nWum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8H2X/AAlHi6RG27rG12NLEjf89H3pCv8A00nWsu88XX3xZ+IXibxx4hjjhvvFl/LqVxAn+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wJ/djSNURF/2Kn1xZPB37Nem6Vc/L4z+M16nibV4v4rPQrWVvsMDf7N1P5t1t/wCecEVZn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PS/Denw7tW8SXi2sUYbb5a/d/z/wKsMG2oVcbPeWiOjEUOepSyyk/dgryOy037R4D/ZE1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/ALQmrtolgR/rLfw5YTq99Kv93z7poof+udq/92uN16z1K603SfDOk2/27xD4iuIdI05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Nv8A20ZFrT8TeJI/HHj7TbHT7pr7wz4D0aDwrob53L9ngl+d1/353d/+BVu/B3X/APhA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Fv/zTfT/7O8Nf9NvEF/vtrZ1/64R/abr/ALYJXHLnw2DVL7dQ7cHUhisc68v4dEh/aY1S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6NJ9o8NfCnTYfBWkXAO6O6e1/wCP66T/AK73j3LtXkrabc6PaW6XlvNbvcW8V1EJF2+ZD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S12/wAN/hy/xC1jwX4BtZGe48VapDpzT/xR/P8APK3/AH2z/wDAKyPjh8Q7P4rfFDxJr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fmuns9DiH3YdMtt1rZKv+y0EKN/wOvls09yvGh2sfo/D95UJ1n1LH7P8AcbvDt1C33rO9l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m/wCCYtws37N+qw7vms/EEy/99oj1+a37Ose7w7qkneS/l/8AQ6/Rn/glnu/4Uv4uX/qY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+Z8XNeGPe/mR5vhnH/jIK/wAz6Nf7tMqRlbbTNhr+QD+lBKKXYaNhoAZub0pvme9G1ttNw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1PqONW21LtbFADJKbTsNTo42oAb5dOjjb5qkSFs09YWWgAjj+9S+X7VIq7VooNBNgoVdt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KAEooooAkqSo64H9qD9pLR/2QfgfqHjLUIP7Q1Dzfsfh/Sv8Alpq1633UX/pn/G/+zXdlm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YWh8bOPH4yGFw88RPZHkf/BUb9rSX4T+DU+Gvhu/+zeJ/FVv/AMTa7Rvm0fT3/wDQWevhn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Cen29tbf6m3+X8Kh0281zxtr2peJvFV9JqniLXLhrrUbmT/ltM/8AAn92JPuIn+zWr/B+F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G0sly6EF8cvj9T+J/EzjKrmmLcYv3Niz97cy/e8ryv+meyq7Ktjp7W9v8y/JTl/5B1z/1y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vmr9Zp05I/HKlS5EvzDdVe83N/49Vi8Vla3ht/8AtrTVVd20/NXVGJwylcqx/dX7rfWpD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/+PVaktUVdyrUf2WqDlI/se7d9nh/7+/vKbuZW27v+WSVJLbtpa5S5+X/AJa+Z/yzp6tb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Wu3iueUTejKxV2Gk/0f7fD/d/i/z/ANdKtQ7bpk+aNPMb+NttF9Gv+8yy/wDjlOVOPKdV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O3P8TTqq/wDfdeVapDu8Qagv/PO4dv8Ax569ds1Ux2rf885VX/x+vKNUj265f/7Vw7N/3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tf7xT9D/UL6DMvdx3kolSP/kI2/8AvV0Xw0/5HHxJ/wBdof8A0RHXPqv+nQ7fu10Hw3GP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/wCikr57w9/5GPyP1b6X0ZVuGqb/AL52moySeS0aPtZu9YfjjULeO6t7O1/5YxJLL/12r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WS+kht/L09dzZ/wCW391K8qvNWvNa1aa4ZvnumVmNfTeI2fc0FgKD9T8b+iX4XKriqnEWN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Ok3XFxNoNyqtHHcT3Fvj+80SIzf8AodXPiZN/xTMn/XwsH/AttYvhm6e88fSRszPa6LaxR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I/8A7LWt8UG+w+H4bf8AiuNRWf8A4Bt/+yrgqS+r8M8kt5noZXTp5n403ofYn+RxtjGy7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/CVrt8X69N/z0a3rltPj8zVkj/vMtdl8P1aTxV4gT/njeKn/jvzV53h1G+P5j9P8Aphac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b+zq534ifu9D+z/d/e/8Afz71dZfcLcbfu1zPxW1D7ZpNtt+XbO//ALJX6Zx7WjSyuTZ/G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U44w0o/ZOH+9/31uqaVf+JdIv96VF/wDH6r1oMv7uwT+K6ukKf8A3NX4Tw/TlPMKTXdH+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vB+Kn/dO2jk+x6Kny/wCrVlUf7/3q8912z/s/VJLY/M25kU16JeR/u3Vfm+Tew/8AQa4vx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3C/dkbcx/4DX33iNh/wB1TxJ/JP0NOKPZ5ricrf2ve+459flTbR/A1FFfkfNzH+j25csBu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gOH/hIta1S4b7mnutmv8Az0kVPvf+y1zGh/8AH0n+zXb/AAPs2j8IrNIv768l3zn/AKa/N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cHGeYOc+h/Dv00M3qUcipYKl9uXveh018qtbfdqiv+pNX7z/j3ZV+aqC/6k1/TGF5fsn+S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+Vv++arbvmaplBa89vN82kWx+Zd3/wC8/u16NM+OxGjGR/dNLU15/wAfs3T/AD/ep1nc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3Za6YyPOK9FOZss1NrQzBlYLUlntaNpv+eNOnXav+7UMG6IND/DJWgBu3U6PimhNrbe9O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vpz2e6mxvtp32ygCJoWWk2VJ5++mNtzQTyjKMqPvUUKrN935qChrSQj+BqbuXHy/dqQ28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8fNQAlJsFOELIKNhoAftH+RSM2KXGaPLZh92gXNEje4em7XapvsUnpTo7d6B3KbsxpqM/9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5P4aDpMnv/wB80E/WIr3Siu7bTqs/2VN/do/sqb+7QSVqKuJpDv1NSJowB+ZqAM3y6b5Ry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/AL5pV0qIdZKBubW5jm3Y9xTfs7f3lrXktLWP/lpULJar/FQONRszgv6UH5c8VdSazRm/e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Mhm3UuZFXfYzwWbtS+Wx/hq7/AMJFpaf3aB4z0tFIpc8UP96toXKX2RvX/wAdpDasKnPj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l65/wkGqfY9Ms7i/um/5YW9v5kn/AHzWcq0Ie9JmsKGJntAqrZu3T5v+A0n9lXDbtse6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+SPS7pm/65Vbh0nxJdJmPQb5l/wCuRrP69h/5zT6rjulIwF0W63fND+tSf2Wy/KybWrVvr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JcSaUscMbKjl5lVl3btvG7/Zqbwjo+oeKtfmsbi50Xw+0P/Lxq979lgk/3X/io+vUfssr6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CXRpB91akj0SRvvfLUnjK01jwx4kk0+2FjrUa/cvNPn8y2m/3GYruptpZ69JYrcTLb2scn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/75qo4yjLRM2/s3F78o6LRGz1qwmhZX7y/wDfVN/4RnXfm2z2X/TX76SR1rN8M7e6s7dU8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JulgSwZVhb+7vZ13VlLHQQQyXFTeuhm/2AfWj+wD611Fn+zbNdaXJdf215cdvtaZ5YGjjt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fw0ab8HvDutagdnja8/s/5/KzZ+XJXLLOqC0bNf8AV3FnIzab5bf3qjW0VT0rqtP8I+C1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X6zS7ZSy+V5P+3/tUWPwRt/FGrMum3M1ja2/726+0S/weu6l/bEN7G3+r9dfaRy37hfvb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Fa9L07wf4G8Q6hc29xo/9j29vF+6n895Ptj1zunfs8aSN3ny31x/0y+aOSs459S7Gv+rFb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mP4Vqs2t2Ktt2rXsvg34faL4PXMmlWa2/yfvLz95I3+ytVPHEOktqV5/ZVjZrasn/AC0g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92s/7cf2InR/qrGEb1Kp5J/wkFj/AHVpkviezTdhd1eiaToOl/6Lb3lvDY6Pa/61YrXz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9A8C/Gjwjofh3+xNH0+TT7e1/eyxiDyGm/23/ias6ufzjG/KbYXhijN+/M+d4/Etvcb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YjdqVPETWf39Num/7YPX0Xb+PtEur5ljkjj+//qYmjtv/AB/71ct4wb/hIL7/AEfULj7Pb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v7uH5a87+2sTV+xoevT4XwWHmpzqHkVn+0FJ8P/iJpurReG9Qv0ZJbVYh+6Zt+3/Y/wBm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9rfBfULr/AJ+vFupz/wDfSwNXkvjZbm+vrG+aaa3+y3lqqxf8s/v7f/H69Q+APyfAfWv+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Cv5e8VI/7Td763P7B8J6l8uSXw6W/EteXR5dTbPb9KNnt+lfip+xcpG/eui+O237ZpLL/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pq53PytW98aC2NFZv8AoF2v/opq9HKf95ijy84/gnCbhTty0xYWy1Ktu1ffnwoeYFqVZ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1ItvtoActztqRZlao/s67KPLVaAJo5l/vVNHMv96qqqtPTb/eoAt+ctG+qvmbTRHJQBa3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nqy7fuq1AD9wpPMX1qP7Qn/PvG3/AAJqPtiL922h/FnoAJJf7v8A6FTVZmb/AOyp39oyK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Go/tWb/p3/wC+KAHVGyvu+63/AHzQ2u3kasqSbV9AtRDWrj/npIrf980AWVEm35Ukb/gNC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/AHzUK6lMy/66Zv8AgdM+2Sf89JP++qALqw3P9386Nk/+zVD7U39+T/vqk+0/7TfnQBfW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eao0f3m21C0zbdu5qytQ3MzfNQB9ReBZEtfBun+W3zzWsTN/3zWnuZl+asXwHz4H0lv8Ap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ag0JKKKKAPQf2X2/4u9a/wDXvN/6BX0en8VfN/7MLbfi9Z/9cJv/AECvo/G0tQAtKn3q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0P8X0qxH901Xh/i+lWI/umgzLNv0q1F9+qtv0q1HQBJH0arEa7s1Xt13bqtQj5WrQDF+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7yV5P/y81618UF2+EZv95K8lx/pVADrj7lZN999q1bp9q1k3n3jQVEzpe9UZm+9VyZvvV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t1NCdKbRu21mA5+tNoooAKF+Wmq26nUATQndup1Qx9Wp26gAjapKjqStAHK2adTE+9T6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rVV3U+iiuMBD0ap4WqFP4qkgoKiPYfLUXl/NU1R0FDo4/lqGTqasVAw+agCCSH5WqpKuK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riP722gCK3m2/xVoWt4q/xVkNuVmojmZWoA6SG4Vl+9TwN1ZunyblrUtqzNAVc0n3DUrL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pvnUSdDULNmgDxn/AIKHH/iwmkr/AHtbX/0TJXwrqCfvHr7o/wCCiH/JBtG/7DP/ALQkr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XymbfxT6zI/4RnMmWrl/jo239nnxP8A9NLjTF/8n4q6qRPlX/erk/j0Nv7O+t/7Wo6Uv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4onrS2PBfj9/yULRE/556c3/AKHUll/qx/vVH+0Auz4naWv/AE4f+z1Jp/8AqV/3q/rHg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5Y8Rf9/mWx900sX3abTo6/Ron5JWEf71JTpKbXRE4tRzLhagf7tTs2VqFlytdETlqEMlNq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JxyplepKm8n/AHaPLX0qjH2bIajq15a+lHk/7K04ilGxX8um1IV201lxW8TORGy5ptSUU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nWm05OtaBEdTJVzUsfVqay/eraJtKN4lZo6Z5XtUzLTa0ieDWp+8R1HUzfcFRsPvVsYkO3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fvUlaROMjqSmsuKdVRAKKKKoB0a7s0MtEdOPSgCF+tCdKGXFCdKAHUqrupKen3aAEEd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JKKKKAWpJb25urlI1/irU1S30/wX8tzcLc6h/z6CVY/J/3mq/8A6D4N8M/bn2yapcK8V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3Zq831i8+33Tv/FX4P4heINXDVngMvf8Ajf6H+kn0W/os4TN8JDP+JYc1OfwR/wAzq774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/AOEfmt4P+esWqfv/APvnbUcfiDw63/MU8SQ/9uETf+z1xflNS7prVf4fJ/8AHq/KaXGO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zH/Rb4Dr2thOW3Z/8A7O+1zRGX/R9U1q4/wCulhAn/s9VdQ8QaPZt/wAe+rXEP/X4kf8A7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Hze9Y4jjTNp71DHBfRe4Dw0+Z4a/z/wCAb0niKw+ZrfTVjb1edpKgXxRc7m2eTGvslUYdN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1Ryxpp9uzXFzDCv8A00lVa8qrmmYV/wCI5SPsMJwHwXk7vTpUl62LsmtSXDNvZm/3aoTX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WS3izRVZlbVtPZvQS+Z/6DVixura+Vmt5lmX1RWWvOqU8Ta9RSPqsnxeRTqezwbh/25Yte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m+XR5dcJ9jHDUfshfSfLUMY8yqfirxdbeD7SN5oVuZLh1igg/imf+7VWz1jxbfLut9F0nS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9/K8hxeN1oo/NONvGLhzhb91j6nv9kdBHYsy1INPdP4Wb/gNZf8Awi/i7Ul/0nW47dW/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nUP+W2vas7eqT+XX1NHw5zFxufheO+mRw1Sly0aTZbazdf+WTf981EqMzf3aVfhve7fl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23/+yq1/YOrQ/K18tx/10T71Z4jw7zRR5krnTlf0wuFcVUVKvFwIY4dv8SmlWNW4aiaG4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ZnX+/B81JHCk6/u3aH2n+Vq+YxnD+PwkuWtA/a+GfGDhjOdMJiYv5i/Z19aTy6kWxdVb5t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rbc/TMLiKNZe1okXlr6UeUKmpqqu6szuCOParU9V3VKu1VpqqPvXDeTb+V5sp/wBilCDk7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h6Mq9T4YnG/HjxQ2j6LZ6TbN/pOpOquB/CtdR4H8Or4f02zjVf9Wis3+9XCeH7Fvih8TJ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2xCvY7XTNtqzf881r+o/DHJJYTBp1N2f4s/Sp49pcQZ9VjB6Q0C1bzN1TUWMO2NqhZsSNX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KTVn6vrFvoWjXupXkiw2djE0srH+FauV8x/tRfG//hK9Rbw7pMjf2Vps376RG/4/pv8A4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cG8MzzLEe98BwfxQ+JF58XfGE2p3bMqKdltFu+WGH+Ba59f4qF+X/eopcx/UWBwsMPS9j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0lSVHXKbDWWm1JUbLilL4RPY+o/h1Nv1TTUX+GyTbXe+Ml+w+Hbd2/hulrzv4V/NqWnv/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PpPtXhNF/u3UVfHZ1G+Bqo/K8p/dcTR5zj7pWh8SeG7r/AJd7d7tP+B7o3/8AZq9Q8H+Ir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8c/6R/wALA8YWr2vgqL/lpotk26C51v8A66eXutbX/gb/AMCV5rp+s6Lp13Y33ii31C48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faS+XPqzvt/0VG/h37Pnf+CPfXWz+Jta+KXjDVPGHiiSFb7WNj/Z408u10u0QbIbWFf4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/AMVXxvDtGriIL2y9xH3HEVeGDlKGHX7yoUNP0/8A4Vj4dt//ACF/z031vfHD4W2/wtXw9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Dx/9jfVvGv7393pL3KL9m03Z/z1gi+ef/bn2fwV0Hw91D/hX/h//hcWsaf9o/s+6fSv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1bU1+b7Y6/wAUVj8rv/z0n8hK4jw/osmmR3WvapczX2qXG66vbyd9st1dO3mO7N/HI8m6u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PE1P4cDy6OM/sxQwNB81SfxFPTPtG230f7Tb6f9olgtftd3/qLXc/32/2U+//AMBr0f4ye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xWsdE8JybPAHwxtT4c8Lv9177azPd6oyf3rqXe/8A1z2f3Ko694ftvhf+z/b/ANsafb3Hx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0mKWLzP8AhGfD8Ev/AB+7f4Z76RNif9MFd/464n+z7nw7+/ry8HUnRq/X5LQ9zGUsLjo/2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fCHwfonxE+IV9q3ihW/4Vf8K7L/hI/GGG2/bIkbZDpyt/z0url0h/657/AParjYfFmsfGb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3ieRf7W8SXr6lekLtjtV/ggRf4I0jVVTb8vlrVbXvjB/xj/oHw20fR/sFv/bc3iDxhqHm+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y2MWz+CKCPf8AI/8Ay0Znp97oOt/Ei60nwb4StprzXvFE6WVnGnytvf5V3t/BH/G7fwxo9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xqY+r8cvh8jxc0yitKpTy+C/dx3N74d+LLn4b/DDxZ8YVm8vWNUlm8D+Ao4/vfapYv9M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s3/89Lquf8Ew2/w38BzXOxUjWH90P9v/ADtrd+KmraL8Rvihp/h7wyv/ABbf4Z2f/CN+F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s15qDn+KS6uWd93/PPZT/AA74d0/4vfFD+x9Y/wBG8D+D7WbxB4ml/wCeen23+u/7aP8AL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r1KNdYbC+0qfFM8epRjmGZ+z/wCXdMr699p+HP7OFnoM1y0njH47XCeJdcP3ZbHw7E7fY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ffdf9c0grL8SXlx4Z8B21rpUMlxrWpP8AY7CCJf3jM7LF8q/8D2//ALNOi8V6h8dPil4g8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3HiK63wW4+WPT7GJVSC3Rf4VgiVE/76ra+FPiiPQPE2sfFCSGG5h8DrDp3hmCRv3d5rE+5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Eatdf9+qqt/s2GWGh/EmY4dwx+PeIqaUaP9IZ8UNETwb/AMI38J9NmjuNN+GrPceIbiNt0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+2vn+JbVVW1T/rm/9+oPBvgC2+N3xQ0fwPqFx9m8P6fFN4g8YahF/wAw/SbZPPuf+2nl/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YOj3i+EfDNzqV+7O6s09w7tua4n+b7/8Ae3/NXXalZz/CH9mqz0a42w+Nvjt5XiXXXC7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u+xtP9lbqWL7T/wBc4If79RXhyRhg6PxCwdW/tM2xP/bvoUdS8TyfG74ieJvH91Zx6bJq0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7Y9L0+JNltaov8KpAiJ8v+1VnwO8nhv4UeN/itcosepalP/wgXghH/wCfqVd+oXa/3vIt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7lZGoWuoXvhex8MeHYWvfEHii6h020gjXc1xK77ERV/2pGVa6745Lp6/EDS/A2g3Md94R+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1uE+7qmp79+p3v/A7pmRP+mcCUsZNOtDDQ+CB0YXno4CpjZfHUPOdo8E/D2Ty/l8yDyv++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O0v8A4Q/w74F+Fccccd54ft/+Et8VoV2+Zrd/EjW8Dr/062Kwp/vyy1W8J+I/DuqfFaxXx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wfFLqU9j/ANBiaBd6W6f3vPl2Jt/55765KbxNrniC81bxdqUN5fXniDUpp9U1aO3dbP7XK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qyfd2J/zzSvGxGZ0frXvdNj6bLeG6scvhGnvL4zqfh78Urf4f694h1i2/5DH/AAj97pWiX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v2Z7r/eSJpv8AvqvM9PsLfT/D9v5H/Hv5Sf8AfC1ufD/4gafp+oNc6fb/ANoeINPl82L7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/Nv2N+7mb/fqx4s8TX/i7Xb/WNYvJL/U9Qnluri4k+9Izbmr5rFUavtlKtvI+ywFTDqMq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Kj/hHb7+Fftkr/wDj9fpZ/wAE2dH/ALP/AGbb6627W1LXrh/94IiJ/wCy1+b/AMF9F/sr4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Ju/77av1Q/Y18M/8ACJ/sq+DofutfQPqLf9t28z/2avmfGut7PIaVHuzi8KqPtM4xFb1PR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/3aZX8kn9DhRRRQA3ZUflCrGyjy6DQijXFSrHSrHUirtoAj2CljjqxRQAyNV+anoqrRRQA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kf7tBoMooooAKKKKNwJGkjt4Zri5mjtbOziae4uJG2rCi/eavy3/ar/aKvP20Pj5ceIY/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2sfC9k/y/6Pu+a4df+ek//jseyvdP+CqH7Uj6h9o+D/he53L8r+KrmFvut/BYIy/xN996+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ND094WXbtVFUD/Zr+p/BngN04f2pXjq9j+dvFjjKUX/Z2G+f6EG3av2f/AH//AEGpLq3uF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640nzpI5N23a27/epmoX3+mXP2f8A0f8Ae/uv9yv6nwdOMH7x/K2MqTmveKK28a2u5vtG1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v8zMzbtymk+0J5LbfOZtu5gaWNk+z7RuZdvzbq9KJ4JJe6ftVv8ASF/2ov446or8tX1+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095JP3jeT/1z+atCeULaZrnzE3/K21qLq4W1ZFddzNLtqq1usd5Ilu3zN8y1o6fbNcXyr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CSpqO35qgX5vvfNu/wCedT+IpFmunt7UbV/5Zf8ALT/vpqsfbob6+f8A0b7P+982L/2ag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6ezSJuVVVf9qodUj8i4bbJU39qJdXXyW8i/8AAqbK3lzbmXb9awqcx3YSWgQ/6yxj/vS/+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bdYvk/wCmr/8Aob16tD/rrGT/AKa15TrC/wDE2v3/AOmr/wDob1/PHi1/Fps/1I+g3GKo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rIrfxLVzwbqOz4ja9a2//HxdNav/AOQE/wDiKzPmarGm6tc6V5i277POTY77f3jL/vV+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e2gf114neHr4twFPAN25Xc6H4ka0txcfYbZttvat8x/57N/erC0+PYqbl2stQKflqDXtQ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rfvrxltYD/dd/u1EsVXzDF+9q2bVMqwnBvCs6NH3VSga3wjt21K31DUnuPk1K+eVD/rPMX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tN/pNjb/88Ykb/vr5q2vh34d/snwrY2MLt9oji/dZ/wDZq5HxNqX9teJr+Rf9XvZU/wB1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+oqGApYRH8mfRky2ebcYYvP6vS/4lG1m8m8SRfvLPu/4BXbfDH99qGsXlx+5aS9ef/pns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xNf6GzNbSsu2vkOHc+lltb2sVc/qHxm8Lf9dcsjg4VOScNvM9U/0bUPtP/Hv9m/5ay+a/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NcbxRqTP9qaaxs/ktR5Xl+Yv9+q2peM9U8SWLR3N19phb/ll/q/L/AO+aobDXo8RcWVs1h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4J/R+w/Bs5Y7Ey567/DcfW34fX7R4q0+2+88du8qpWPY27Xl6ka/Krfef+7XX/DHQbi+8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vsWJILX/2bZWnAuXyrZirfZPK+lfxNSy/hf6p9uozZZeGb/prtl/3K5v4kRx2sNqm1f3m1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2n3Nz9m2/aN/7qvOfiNrH9seII9rfudPi8iL/pt/tV9h4mYqlDDrDdT+cPof8P4nEcRS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P0ULG1O8uvxOB/qFAfY3DW8m5a7bw34qvJtLRLVoftG7dLF/z2/3P+mlcJVi3vGtVbY22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BqurRZ+c+JXhzl3FeXPB4xXZ674f1BdX0v7RHJJN9xOYvL8n/AGWqW6s/L3blVfpXFaD4+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6QzI0Uv/AC0/4F/ervfD9vJ4kt9kNxa3Xkrv2B/3n/fNf0Bwv4g4KvywxPuTP8ofFf6M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sJR9pSXVI5+a68ub7tPXdeK275f8AnlWj4mjk0GGS4urH7Lb7k/ebf/Zqz/8AhNLFR/q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KOaYCpDmhVifyLjuFM6pYhwnhZr/t0j/s+4+b/a+9V6O0ZVbd/wAe+Eil/wB+s9vHFnub5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03UtQ8Qae39n+H7jULe3l8qXyov8AU/xVv/aWEX2zyZZBma0dGf3Ec2jxxyNtuPlqu1r5f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nSfHHiTUv7P0vwreC49HgRf8Ad+9U+veCfGng+6aHVNFhS5X5WH22Jvm/4C9aRzTCv3ec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1SZhWuiyXCNuXavqad/ZvHy9fWuh8M/D/AMbeMZEjtbDTbeSZ1REkuF+Zv/HqxNW8K+LdB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1S4tW2t5cu7/ANlqpZthYdSf9WszlG/syM6BcbDNL93/AJ6VEug3G7+8tdF4P+A3jzx/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ZJ2NxJtWotf8Agv4i8Fak9trOsWMMixeZGbMPcq3+9z8tYf25hF8bNKfCuZP7Bitp/lfK7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gSx/8u/3e9d54F/ZVtda+DvijxZrHjC+hm026hsNLtrO1iee6ld/md4XffsWPb935vnb+7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jfD641i88V6433/Kijt4IvO2/x1xy4nwilY9KPAuY1I8yaXzOB/sdFZt22opNPtoW/wCPi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d/D/APZO/wCEi8n7O3iDxDc3GzyorS6SPyf7+/5Uo8cfs06Lpt5HHZ6fr11cqzr5kmpFk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sP8AUjGQ+OaOEVbP/n5X/vigyWMe7dNI3+4tdavwU0Pw/qjLqWn+Zti/dA6lLLJv/h/6Z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4TaLa6xc21joFvHbW8UMvm/aZWkm+T5/4vlrup5vTqLmgcdThydN8s6hzLatpMe7dcyfi1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xZ+eJf+21benfDzRbG+3XGm3Q/wCesWz93J/tK1acXg3wrBnbp9jc/cl/0i3DySf7FEsy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9qRw0njzw/Hu/0hS3++1Qj4n6GvSQMq+1d1bRaYdP26VY2On6h/zzS3Rv/HateGvDug6x4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mjX/AJesp5XyfxVz/wBrT6I6v7Ew8Y3kzh9O8Xf8JAN1hpN5dL6wwmT/ANkoXxJfN93Rb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2WvTNN+KX9nBtH0/UNQXw95v/AB6WmyPUNjf3n2fLW9eeLP7U8RW/9lWuoLp/lJL9jvJUZ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26462c4qOsUdmF4bwNTWUzyWay8VW/wB/wprC/W321DHaeKZm+Tw7fKv3PnRF+evY/ippt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/9pak2pah5XmxeVP/AAN9xKXSfGiWvhm2uLq1ZWt03RZT+P8Au7ayjnGMlpCFzaXDmV0p2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JtNhuGuLCGFbdtrZnSq2kweJtbhaSHTWVN/lb5Jtq7v7vSu0m8VfbNUXUHS3mVkduV2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drHxsbxhpK2Labbr9n2eV+/3STOq/frX69jTOOV5TJ8sFqea2/wAMtevdP86bVNJs2/55b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Ph8D6pdt5dv4g026vN/lfZ4lmZt392vTPDeizf8I/rWsLb/AGnULeLytOi/5Z79/wD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pev3Gnmw1C1t7e3uPNSf/AKZwvWcsZi2dVPLsBD7KMiH4D+LbpdrTQ+d/zy8pv/Zq1NN/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2k8VeIm021aeGJo7NPMnh3v8Af2r/ALNdRp/jC+15vMmkmsH+eXzbf95JN/s1LqGn3Gn+I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4tftnm/akeOZP4f465a2IzCUbcxtTw+X05c84KxieMf2e9B0z4gXVjZ694mj0FYvNW6v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5nxP8MtN0zUGSG81y4tV/5eGk/d/7X3UrvPHnj6HxNax6O1hNYf2TKkv3kfzn2/71cdZQ3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oXSr7r5lXh5Y21pMzqxy6cnyRIbj4HaXaffvL5vrJUdx8N/DcP8AqZo7/wDdfxzv+7euj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h39v1K81KHWrW88iK0iX93ND/AH2pt9cL4ia3hsbZfs38MrweXLM+3/0GuiMq0t2YyqYaj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7PnhPwXp+jazc2Ph3xDp+oRTebaaffiW50+ZU+RJl31yato66fqFxP4e0e2ufKf7HFFEsf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G/wBn6bqFv9quLe2g8p/N/wCm3+9/drqNP8P6f/wh91cXN19ouPNTyvskvmW3/fVYSp14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OcLwgjnL5of+ENt7+4sfD/2/5/scUVunmfL952WuK8QXWrapprafeeTb21v/AMukVukcc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iK9jjumW1H2b/AKa7t3yf7FNvvEFvi5tvs3/Hxa/62u7D4aS95s+exOZU3NxL+l2kb+Fv7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Z9UlRPtpt4pJVVl3bU/8Aiq0vhb4yt/B/g65t9Pt/s2seb5UuoxfPczJ93Ytee6b9o0/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9p1fXw/caf/x76hb29x5SS+VFL5km+pxWF54clzfD42cWp00ewfFrUNKs7HT3j1y4bUriJ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fsb/x/aP9quU0n4kW82lrokcen6W8z/JeIjSySN/uLXN+I7PUNSvbjWtbnvke4/dNeXEH+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4Hkt7XWvMk/eNH8yP/tVMcqhGlZGc+JMTKq+TRHpniDwbp/h/9/4z/tDUrm4/1X/Ltbf7L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BXKf2fb2On2+o/Z7dre3q3NqWpfFIx3D6k0NtZ2vy+f8AvPkT7jf9/Kx9V1q8Wzhh1K4Wa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L+8j/AN6pw2FlFWkdWJziEp86Rp+MNN0/w/qFvcaLcahcW1xEkt55vyR/af7iUzTdQ0//A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8fFv+9s/wB08nnf7f8AvUweILfT9P8Asy/6Tb/63/W+Z5O7/wBBrmNP/wCQb9p+03H2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WfJXRHCnDiM2le8TrNEvLHUpbm61DWvtNzN960tP9Z/33/DUOoahcafr1vbaP/wAfE33f+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oDL/APv66mfxkq6lpdxcot19ngO0R26wt/33U1sLMujnVN/EbC3mt2Filvf27W9wqMqe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177y3Nx59xcf6391/rv8AZ21peKviRceKL61eSNrlo33S5/1k3+zVHxRaSatq9xqlrbR2e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mPVUcHF/HEwxGbS+wySSP+y/mW3/AOmnH/LFKmupJFW2hW5t/s91/qv+Wckz1Jp+oW+of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/APTMy+X/AOPVrWdrp9vpeoWz28lvNqEvlS3ckH2nyYU+ZPJ20VsP7vKLB46pzc0jorHx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LfT/Dv9n/AGOJIvtcsq+XC7f3tv8A00q74u03WPB3xD/4Q25+z3GsafKkX+if6uZ2T/7Kv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p/wBm/wBIuYLj/wBDrt/hXptzfeIPtFtb3H2i4s/3Xm/3/wDerya1H2aufU4HHKvsSfHDw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/h+bWNNbSY7jz/wB75qSR3Trt/wDiq4OSPUpPEiW+5fs7bf8AWf6yvTPGFxqHxQvrWPVZr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N0FnEnl20Lt/Hu/vPtqv/AMI3Y6Tp9gieSFt/l/cPuk/4E9aRl7py4ii3WuYv9n2+veDbf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wsrxS/wDTZP4nrJvvDqRyNIjWc+30i8uSvQF0+2b/AJeP9H8p/wB1/wAs6m03+y9Q0+3t7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/AK3yoPM86seW50U+aETzPxJodreQ2H+nMtwu791/yzo1LT7fTbGw+z29xb3P/PUfcr0T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c5h1CH7RHavLzcIv3V/hqHwX4w0fwebn7T9o+0/Y/Ki82JZI/m/vbv4q09so+7E2p0ZS1P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ULNtQvL/fc2/+qiH7zzn/APsK6f4Aqzfs163t/wCh6uv/AEjSsD4ueMtL8M6lptva20du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rJv3/PuruP2U9N/tL9mvxV8ufsvjyZv+AfYkr+Z/FPWrz+p/WfhFG2B9n2I/7Nk9KP7Nk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o/s1q/CeY/cOU5xtLk2//Y1pfG5t0egr/d0u3X/xxqtzaa/zVF8f7NrOx8POy/M1hC3/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K+LgeVnFHmw7ceh54qvSZfdSrM22k85q/Qj8/E3OKfvamr/E1OoARZmWlWT/AGqTYKNw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8e9MG2nR7aAFWOn0+OPfSrHt/hoAVWxT6ZsNJQA7zKazZoooAhZc0mw0+igCOilf71J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UUANfrVOaPdVt/vVA/WgD6M8E/L4H0f/AK9Yf/QK2Lcbt1Y/gtdngfR/+vWD/wBArYtu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QB3f7Mbf8XesP+uU3/oFfTbL96vmP9mX/kr+n/8AXKb/ANAavp1hlmoAZs9v0oWHdT0+7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po4/lamp0qaP7hoMyW3j+WrccfWq9v8Acq1H/FQBJEuN1WIV2q1QQ/xfSrEf3TWgGL8UF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SvJs/6ZXrfxP/5FGb/eSvJN/wDpFADbvq1ZF83zNWrcfxVk3fVqCombP0aqczfeq5Mv3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DRRRWYBRTfMo3fK1ADakqOpB0oAdH1anU2Pq1OoAKkqOpK0AVPvU+mJ96n0AO30U2igD68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ydadTY1zTqACiiigApzJhaVV20fwfhQBC/3qR4d1SVJHH1oApNZrUTWday260fZVoAp2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mQw7flqZV21maAx+Wos/vKlf7tRbfmoAJV3LVWSP5mq+/3agaP71AHh//AAUMk3fArRF/6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r4a1A/N/vV9xf8FDm2/BTQF/vauf/RMlfD2pLlUr5bNP4h9Zkf8ACKUi/K3+9XKfH7/k3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raT/wCPXlddIv7tq5L9oBf+Mb/ES/xNrOiKv/gY1cNGP7xI9aR4N+0Mu34maO396zb/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+WNasftFfN8RNF/685V/75dagsU/dpX9XcBy/2CB/LfiL/v8AULw+6aWOl2ChV21+iUz8d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Sk2Cu+Jxy+EZRRRWxzjdlKsdLRQAmwUtFFBxhSbBS0URAgZdtMZampmw1vE4ZbkOwUnl1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Pl0JH81Opyda0iZiqu2hl3UtFbxAjkjqtKuKusN1VmXdWsZHm4iPvEAG6pPL+98tHl7Vq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kV5IajeOrUjfe4quzferSmYSIGj+Wk2N/eqY9KjrWJlIKKfsFGwVRiJHTqRV20tADZKbT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Ciihf9qgCSinAbkowtBmNop2FowtADqksbNr64jjX70jqi1GDg1r+BFVvFunq/wB37Slc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KcD6HhmhTxGaUcPV+FyiV/itdKviKa2Q7odNX7On+/wDxt/31XGKtdF4qmt5NUvnab71w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i/brFtyzahptgv/LW6vJfLjj/APi/9xK/ijMsLia+OnaN5Skf9B/B+b5LknDtGFStGFOEF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ahma3sGZrm5/wBHrB1TxJqHjPVvsuhtdR2fm7Fnmi2yXC/39n8FXtP+GbXbLNf3jXDr6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7jsVLmxHuI/AfEL6YmVZUpYXJl7Sf8/Qlm8ZafCuyztmvn91qm154i1httr/xLY/9mup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yNUb1Fadvp/lr8rV+o5X4ZYClrWXOfxzxT9LjizMJzVLEci8jiYfhzqWpf8AH5qVw+77w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6So3XCzTN/tV2GPLX5nZagk1JY937xq+tw/C2Aofw6R+J5r4rZ3jJOpi8TOd/7xkWvgGws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37vl+RK0fEmjp4Z8P21uqRtcyP5rn+7/s1veHduj2Fzq1yzPHH+6Qf7f/AHzXIeILqbUbh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/3q/HfE7HYWj/ALBQ/wC3j+8/ohcF5li1/rNmDmo7QKFG0f5FG3bxRt21+Kn+i9A5nxl8O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bR7qHTri50extd8vlSps3/wDAq9B01Zrdv+PC6j+rJ/8AF1iULt/ir7fIeLK+X0XCmfzrx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KsdPH4mvOEn/Xc6qa6SE/vI5o/wDgO6n2v2e6Pytu/wDHaxLPWnZf3dxv+rbqJtakj3K8N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7HCeK1SP8WmfgPEH0Gqv8XKsX/wCBI6dbNf4VpJtLuFj8z7LNs/v7PlrF8P8AiqTRYf8AR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lIP8AWL/u/PVebxVfXTFWuJivu1ds/FaH/Ps8LLPoR5vPDznisTDn9Da27uKozaDHPJv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4gXUG+0fZri3s/tkXlRJ5c3kf67f/ANs6k0G6XWNFtpF/iWv0HIcywuc0fbU0fyh4jcI53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b9zsUW0N7fd9nmZU/uP8y02bQ2+ytIzKje1bMlv5fy0xvmXb2rz898OsBjYOcFyz7o+08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O1oUZVfaUe0zn4bFivzfOtSrax/882zVy80GG63MskkT+ol21mXHh3VId32bXLqFfTak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cfS/hSuf2Bw/9NzIKtL/hQpNSJv7LX7yrtrhPHmrTeOtQm8N6C+9Vbdf3z/6i3Vf4a3tQ8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dQ1vUJPo3l/8AoNafhXwFa+FbVY4fMX725z8zN/vNX0fC/hjWoYhYjF7H5v4t/TBw+Y5XP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O8E+E7bw3pyRwosaL6L8zV1S7fK+VvlaqMK/dqwrHbX73hMHTw8eWB/mvnufSx1ec5fEPX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d1WAu6ua+IHjO3+GPh651m//AOWPyWsX/PZ+y16ETwsBltXGVfY0dzkv2m/jVD8OvCra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otjkf8udr2f8A66NXyjWj418X3/xB8U3usalNJcXV1LucyfyT/YrOqT+peF8hhluBhRXx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ER0UUUAFFFFAH0F8F9UW68I6PdM3zwy+U9e2aloqXnhu+i+8ypvX/AID81fMPwU15odHur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lWvp7wrctq2jwvu3faEVW/wCBfLXz2Nw/NGpS7o/Kc6jLDZxDErueb69of/CQeFdUt/8Al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/AF1V13f+Q99ek/C/wX/wuS+uk1C8bRPBvhXTl1nxNqog3f2fa/cRFT+OeeT5IE/56P8A7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LfX0LLtWFn4/2P4f/IdbE3xFvvH3guw8B2dguieE/Dd073Eafup/E2ofxXty/wDHsj+S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X5llk8ROq8BH4D9H4glhqVGGP5eadtDd8UeOLz9oHx8mtNpa6HoOk26aT4Z0Tb/o2h2Kn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H++7/APLR3eovh3Z6H8QPEl1qvieSSP4d+C4vtmpInzSa5cbv3NnC3/PSeRdn/TOPe9aP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8WaT4F8OpH/bWuN5UtxK/l21rCib3lmb+CBI0d3b/lnGlQeINa8P6lqCeF/BMjXPgfw27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XJ4ivXb99qLp/Dv+XYn/ACziVP8Aar6at/tFT6hS+CPxnw9D2mAw88zxX8Sr8BHHqmt/F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u8SXMN5rWvP5tw8f7uCziTcqQQr/DGkaoqf7v+1XUfC26tvDs+rfFfUrW3v8ASvB8iWvhz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a67b7a3df+eEGz7VP/sIifx1g6T4X1Txp4qsPAfhu3t38Q68nlfvH8uOzT78rs38MSKm93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RrWk+PPGmm6L4Nmkm8E+BYn07SZXXbJq0z/8fOqOn/PSeT73/POOOBKxrJYnE/VqXwRNc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8dV/i1fgOR0nw7f6p/a2qa3cNc6lqFw97e3b/AHprp2Z3Zv8AfketNf7Y+GOn+H/FFtc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/aFnpMvm/6T5Kr5Fzcbf+efzPDv8A+em+tnw74XHxQ8dWHhFdSbRNJtd+peINVlX91p9lE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xbI/4f+WkjolR+OtVk+LHxUuNej0ptB0Gzt4tJ8PaS7bv7H0qD5Ybf/fb77/3pJGrkxWAp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gelRzrEZfgout786nc5fw7qFz4NsYLdbf/R/+WVbOofEezs/2fX8HaUl1JrHjLW11Dxb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tm3+h2Qb+KPzHeZ/70nlf3K3/AAdp/h7/AISC58QeILf+0PA/geL7VqsX+r/taZv+PbTv9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rmrvXB+DfD/9n+H7mfULfT/s/mvdSxfZfMtrXc/3If8Apn/AiVycuIf76D9yJ7EsTg4UI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nY0b3ULjxBp9h4e8P/Z7jUPEF1DZ/63y44XZ9v3v4fmb/ANDru/jhquiR+ONH8AeGbhb7w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Lt9RH/Mwaq7/8TDVNv8W+eLYjfwwQJXnevfC3/iz+j+MLi5t7D/hKNbm07SdJ/wCWmoWsC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djSV1h/6afP8A3KP7N8PWPh25kvNJ1JLiODck8esp5av/AHmi8n/V/wDA6f1vEur9fmrma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RB8h2Hw98M+HfiP8AGjRPD/i3UrXTfh/ou7W/FdxLL5bTWlsrO9vF/fln+SFE/iknWsrx5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W9c8eeIZFt73xFctOtmi7Y9PtVRFtLVF/hSCJVVF/wBn/arj/Hfw1174e+O9J0TVrWOO4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Ldpds+npPueFJk/gkaDZMq7vuSpXR69p8PiL+z9H0nwPothrGsTpb2aWVxez3lw8j7F2+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l+5UUa2LhUljl9oUsBl04/wBmyl8JqfCX44J8OfiZqniDTdNvNU8T2+l3eneEhFF5i2N9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/ePIkbu6Kn/LTZWb4g+F/xA+EPw/+06xo9x4ZsP8AnlqssVnqE3+39mlfz/8AxysfTfh7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3t9Y/0fT5fK+16fK8cc0y/K21l+8vmV1/wi8K6DdfETWPFniZvtPgn4W2ieINbjkd2l1yb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3/iurran/AFz896xlhcVFe1k/jOvB5hgZvlVO8aZ5j4VuJr7Vbm1a1unuYWiaW2uonjj/A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G+/XvHh3xBrHx/wDiDo//AAsDUf7Q+H/wn099f1rT7WJNP0zT9MttrNaw20P7tJJ5MWv3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NOuda1e58QePPFF19o1/xNdPql/cP/wA/Fwu/Yn9xP4ET+FEq5rXibVPDvwRm8FQ2cltq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9XuCPLnk0q13fY4f9lJ7l2l/2/IT7tdP9mU+ZU/tHDRz6tGnUxEn7j0RzOjaxca5P4g8W3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eILy61FraKLbBG907uIlT+FURl+X/AGKyNavo5NBmtpP9dqDpZwf7z7t3/kPfXS+LtQ/s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+usv+/wDw1zeiw/8ACZfESzh6x6eFun/67O3yf98x/wDoVYYiMcRmMKUPsmuHqSwWUTxE/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/AMNya5Np+i2qbp7qWGKAD+9/DX6s2+jw+FdI03Srb5bfS7OKzTH92Ndq18J/8E7/AIZ/8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6mjzb+HYvt8vy/wAW791/6DX3rNH9q8x2+9J83/Ad25f/AEGvwDxzzj2uPpYGD0gfpfhJ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PebItvy4pPLpX+7TK/BD9iiO8ulVdtMp0fVqCiZV2rSbBQn3aWgBVjp9NTpTqACnKu6l2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WigCOihmpu+gA+XFNprNTGbFAEteQfts/tWWv7KPwljv7eSGTxd4glay8PWZ+ZvN/iuGX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7TfLXpHjTxlonwz8F6p4p8RXUdhomgwNLdXB+9/uJ/tNt/wDHa/Kj9pD4/ax4+/aOvvEPj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aFtBtreXzY9J0/8Ahi+X/lp/f/6aV+o+GXBjzbHKpW/ho+D484mWWYJql8ZY03T/ALD/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DS/apbuX95PdTN96Vv8AfrS3Vy5+PViv3NDvm/34pavaX8SNS8TeZ/Z/gzXrryfv/ZrR5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9x5bhKWFpRpU/hP4pzjF4nEV3Uib/mN5dVv7Qt9zf6P9ouP/ACHXMN4/16Et9p8NahZ/3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3/vp61/8AhMNW1jw3cM1nMlz5qRfZJIv9Yn9/dur6KMqXJoz5LEYfGzTUEWPsO3/xyKplh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rWLDa+Npmh8u2W3+0fd33lbOoeC/HlgrfaHt7f/tr5n/slR/aGHXutnF/ZuP/AOfZNp+g3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T/wDfdIuntt8to5vO/wCen8NYVj4f8UfMv263/wC+2rptY+Cd/of2H7V4utf9M+99ns3n+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f9qYfuKOUZlP7JBb6Ckd1v2/NUt9p/wBh/irVX9mPWLXw7Y6rfeJmjs9UvHsrVo7Nm3Oi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VrD1D4PzeYyW+tzXyr3Cr5n/fNcss+w6fKehT4Zxrjdirotw3P96nL4beRfmfbTF+HNjp6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v/AUrUX9nHTb7/X+J7r7R5SSyxbVjkh/2ttT/AG7RH/q3iTD/ALJWGT/j/t6Ly1ttQ/0f+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r2l/BnT7qS5RLm8uFtc83Evlbqor8N9LvtN1j7Pbx2/2f97LL9teT5P4qqWb0+XmgrnZg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yRXuLPTdF8xftlrdfY/O2/wDPOZ1X5f8AyJXjLSeZHMzfxben/Aq7zxVcaT4X+HrrYx/ar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ZWfzIfLbf8v/AI7Xn9fzV4h51LG47k6QP9fvob8DvKeGpY7EfHXf4Ieo+WjYKWjbzivzo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+JI4fH2n6fcWzSWOhxJPL5n+raZ2+X/vlasx3KWcNxdTf6nT0lnf/a2V1X7Pfg7T/il4N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/s/UNQifUYrvyv3cL/PsSvsuEcPFV/rVVaRP5b+kxxRUjl0cgwT/eVvyL/wDwsPT77w/qH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P+qi/6Y1w1anjDxBb6hqH2e3tvItreLyov3v+uf8Ajd/+mlY9eXn2c/XcU6h9n4G8A/6r5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VhXUah8P18O6bYbtQ3XFxvll/deX5O75kWqPgfSU1bxFpkM3/HtJeKs5/wBhfnb/ANAr1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UNQ+0W32n+0N/7r/bb/AOI3V3cO8Pyx97HwPjh42VeEs3w9DC+99qaPGP7N8vd835VH5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nwN8P2czabp91fX/nRJ5Uu3zPJf8Aubv4q4bxB4P/ALP+z29vc/6RcRebF+6X9ym/bW9b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3Zf9KPhathvaTk+f+X/gnMK32D9xbN/pNx+6i83955KbK6T4Z+Fb7TfBaI2uab9pXb5t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Ars7zw3D8N/C+ltJHbvCss159slXyo5udn/XRv7leda54qSRmW1dlh8p+f8AlpMlenh8d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f72Wh+P5tw/nXivnMa1ak6eEh17/1Y1fEHiySxVoYdQa/kmX96Ui2Rw1x63KXFxukbcy+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18TmWZVsbV9piHdn9gcB8A5VwxlywWXwsh20f5FNwtOorzz7PD4qjVq+ypTI6KXYaNhrQ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iitDixOFpVtKp1Wg/FbxJ4fs0httYuvLj+6Jdsv8A6E1bbftHeJ3/ANb/AGDN/wBdNJgav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9rLW0cwr0/gkfK4zgTIsRLnrYaDfodt/wvzWGb/kF+Ff/BTF/wDFV2nwZ+LGt6l4qs7W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ryCysIIlm2ozfdRK8V+WvUv2b1+z+IrjUmZtmm2rqo/vPL8q/wDoLV62S47F4jFxpSkfj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5k/DGIxlLDQjO3Y908G/FK38P/EK31DWNHb+x7j/X/ZP3d5s/z/wKtfWPiJpvjqz1XRdL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037VbtHLs/iR/+mdcBfa22oaluaZvs6xfvZf4P9qtbxB4i0fTfEFvb6L/AKTb28vlRS+V+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DAYOUY87Z/k5m2Mg6jUSbTdNXw/rmmxvcedrWnuzy+RL5iK/8Gz/x2uk8G/D3UPEGveKrf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5vm/a/NSP7H8/33/2fvVxMevXEnie3v1jj+0rcfalTb8u5HV//ZK3vCfiC61TUr++a423N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xfPXoV8LJxueNRxkb2KPi77f4N164t7m5uLa4+ypzF/tJu/8AZqqf8LAub6++0Mv2j7nlf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7D4maVNovxC1zUkv97tElxFn955e+JtiL/wAB2VzngrxVdeEdH16HZHI+qW6xZK/d+V//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Gdas1O8CTw79o1DUm1C3+0f6Rv83/AJZxw7v9v/gFdPr3iG5+H/8AxMdF/s/7Tcb7OWKWL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2nYjf71Z2g+KNN1z4X3WlahCv2WG1f7Lj/VzO2379c7/Z9v4f+z232e4+z+b/AOhURw9zS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dP8Qahpv9j3Gn6hcW1vp8vn/885Jn/g//AGKjuvEmq3GsXD3OuXVzc3G+4/g/d/71asvw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dNm1aFVmkVv3UvmSTOz/Ilbvx2+Cml/BWxm03UL+3udSunZYoo5fMlhR3/wDiUrujDDro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u55zrnjC+1K8SSSGG5aaBZf3UXmRwony1veDfD/8Axb/UNYuLe3+0eV/y1/1e/f8A+Pfep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Q/se20/7Rbf2fZ/vfN/57bP4P71ZGhqyzPp/2poY7du6+Z8/y16lPl5fdPFqRtLnnqQeD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+j6x9otvtG+KKWWVPLm/i+X/pnUWtaXcafrEyxWEd1fr+98oN5kcybfv0aZqH9n6h/aH2e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Wtbt98YtU/wCENt/Bq6X/AGfo9vL58t35vmSXj/33/u1tymfMYsOl3l9o/mPpsjXVvF5sU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1Ymn6fcr4gt/+Jf8A8tf+evmeS/8Af/551sTfEa2g02zttNurqC4tZ283/lp/ubP/AB6pd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T7dbjT/7P0/97L+68uSZ2f7jvWXszCpWjMm+KXh/T9NOn/8AE4t9QufK8+8tIon/AHLq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Q6bqFx/aFv/xL7e3tvN/1vlP9p2f3W/vVV+2at/aU0mnqq3OuSzf6IG8222M/yJv/ANXU3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/xh9m1D/l3ieVv3vmf+PV0xp+6KNS3wk3jSTTZPEUyN81yqKsGVdnmf8Av1T1S9udSmWR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+3567W30tdY1JJm0//SrX97FqPyeZN/cRK4PT9Q3ahqH+kW/9oXEs0t15v+rh+f7iVlh5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WHPMtfEX4Gaz8LNU0f/hIpFVtZtf7QtfKZJf+AVy/9n239n/aba4uP7Y83yvJii/dwpW7H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+W29f3r/3YUrI1DyP7Quf+Pj7Rb/vZfK/5bbq9GPN9o8mtSpr3qTNNfEFz/Z/2f7RqFvc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3fk/7KrUOmX62Wn/ALi2/tC30+0mlllaLy45nb+D/a2U7w7qH9n6hqNzb6f9p0/yklv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/s1YtfGl1NbtBdWuj2NjcROuyB2lk2/71VTjcyqVK3LuUfDt0+pWtnbq6ptlf94F/1lZfi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bpbGSGTbO65tLXy/u/wAdbH9nWC+Lz/Y/y2/2NJYvNlfy4X/jqPT9P+w6h/Z/2jz/AN6n2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10ezjynFLEVpaNkK/af8AR/7P+z3Fv8nm+b/f/wDRld58M/g3pvxU1rfc+IdP0W3t98Uss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N38FeV/2l/aC3P2e5uLa38p4pf+WnnJ/coVc6f5//AC7/APjk1c1Snc7sPjPZdDrdN1C4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49/K8397UHiD7Tpt9/aGofaP+etnNaf8AHtM6/wAG7/npXP6PrTPDc2yqttbbNsW3/wBCq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faJ/+Jf5TxWv71/LhT2ojRijGtip1JXYy+8P/wBoH7Rc/wDHx/rYrT/nilQ+Dtd+3X39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LiX97/wA8/wDgVXdN0/xD4PsGuPs9v/pEX7qWWLfJCn9/FU9R024sPDtv/pFv/o+zzfK/1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WT7SrDUy0NwmqXCySLeTLK7rj/lsn+xWht/4llzPbz2//ABLtkskXz75nZ8f+OVXtNPsb+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2YijIeTznqTQH+xOzf8AHxb/AOq/1vl+dXTGmuWx59S7lzM2PCD2ouprOFV1bUptpQWjM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90fWvD+n+G9QbyYbW4s3Xz5x/rP8AcrgNGL6hq81lDbtYXtqys/2eXa23+7upviW1ttHjv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SVWlgkn8yWR/WvMxWC9pVUj6PBZp7Gjy8lzL1y81jxEk63kzNayNu8st8sK/3qLW1ks/m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5h/d/JWxpuoW+m/2fcXNv/wAS/wD5axRS+X53+/8A9M6vfEjw1pX/AAk11qWgTQ29nDKm0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yJ/e2V1/DHlPOjSlOHOiFfGFzqF/b6fo/2f7P5v737n2nZ/vVk6pa20mlq1jcNuaf/VFt1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b3Oj7V/5ZSxReXJ+NJp+2xVri5/0f7P8A6r/ptRT5TnqSuP2af/brL9o+zW3lJLL/AL/9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5mt7i3t/+WX/AKi0/QbjxEzbbea4ubj/VCpNW8C6h4f1qOwuLZVuJot0MkT7laujQ55Rl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3ly2sfvWjp+rWtgE3urMorG06wW90+6ae5VWt4v3UX/Pb56u6L4etdVvILe6vW0+Vot6yS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7tpyOeMbGfqH/ABL2rovDuo/2fp/2e4ube5+0S/uoov3kcKfxb91Rax4dh0eRpFmXUkXvt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Y7i5W1tzP/yyhil8ryf9upkdUalij48Fvp/ittvy2rRJLFF/sf3a0fDv2jb9o+0XH2e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apxYbPD7W1xb/AGa51D915v8Az2T+Co/7FuPAdxbR38Nw1xN+9ii83zIpk/4DXNKJ1U6nJ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6tfD0em6aqNcXFwm7zY/+WL/3K734GeILzwBbQ3NxuuPt0nf/AFcKf88v+B/368QXUJ9Q+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iX91aS/6uH5P71aXh2xuP7Q1L7PcfZ/uf8tf7q15uKo8yse5gcyp0nc7Pxh8RL5fFF9fXF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0v/Evk2xwQ/7Gypvh7qFzr3iK3t7i3229xdJ+6EXlxw1nafqFzqH2e4ube3+0XH/LWGL/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/AAvK6/s+3/s+3uLfUPtXlSy/JJHsrhlH3T2I1uefPY6/43fDHR5vhDrerWtmttcabKixS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77X27a8kXwbrGnrb/APLx9o/5a/8AxVdV4T8WX83jS10VLzVlsdWukin8i98pfv7qi8Yf2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D1v4o1j/AEe68qKX/Weclc8YyR6XNCWxy3hyO6s/ENzMqx6hCv8Aqoh/y0q94wFx4g+z6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91+9i8r95v2/3q1dP+Hs2m30nmaxJNcr/AK0xr5k01auseHbPTdShTR9Sjura3i/eyvB5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jVoVHc8W1nwfp+oaHNr15qVw2pWssEHlf89od1fRf7APh1Nc+DPxMtXXclr4vR1/4HZL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fDuNmkS5m+0WzI0ssW1YvL/3a9o/4Jg30K/CL4pbv+hmtP/SOv5t8YNJRcT+sPBv/AHaSf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b/nm1Mb4Xun/LP/AMdr0lfFVr/dp3/CSWsn8K1/PMpSP3XlPK2+Gr7m/d/+O1xP7X2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Y/wC7axQf9819Dtq1h/FXhH7cS/L4X2/xb/8A0KvY4flfFxPOziPLhJHhe5dtDNmo/MX1p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ph+YjlkXy6b5i0zy/vfNSxxrQA5W9KdGMtSqF/hpYcq1ADlt9zVNHCsa0Rzbad5y0AORl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AE3mU1pKjooAczZptFFADWbFJuNPpvl0AIzZpKdhaMLQA2inYWhh8tADfM96PM96jZcU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QVE+kvBv/IjaP/16xf8AoFaEPVqz/BbbvAukf9eqf+g1oQ/foKJqKKKAO+/Zjf8A4u9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oFfUElfLX7MrbfjFp/8AuTf+gNX1Du+agB1FFFAE0fRqkj6tUMPSpF+WgzLkFWY2qnbt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ALcP8X0qSL+tQW7VYh61UQMf4oN/xRdx/vJ/6FXkuf3letfE35vBtwv8AtJ/6FXkb/wCs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lWrKvv4q1Lj+Ksu+/ioKiUZelUbgfeq9L0rPuO/4UFENMkbZup9Rz9GrMCLzPmapVbK1Xq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p3/LOmK2aRmw1AEkLY3VLuFRJ0qVRtFACfx06k2CloAKkqOnK2WoAmooHSitAPrylT71Cr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FFFABRRT1XbQAqjbRRRQACPfUi/LRQp20ATR/wC9TqhjX71OoAkopqdKdWZoI/3aZT3+7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BqKP4GoA8F/4KLcfBzw2v97Vn/wDRElfEd/X25/wUYX/iz3hr/sKy/wDomSviXUBndXy+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4RTrk/j0v/Fg9SX+Fte0RW/8CmrrWXMdcp8fF2/s763J/wA8fEGif+lD1xYf+Oj1pHgf7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93/Pvcf+hpUNivzf8Bqx+0UNvxA0dv8Apzl/9DSobKv6p4D/ANxgfy34i/7/AFC6n3aWi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uKCiiiu+Jxy+EjooorY5wooooAKKKKDjCiihV3rREBj/AHqY/SpWXdTK3icMtyOiiimS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pEzEopdhpdlbxAaelV6sNH81RbfmzVxOHEEFOUK1OkHWmbDWkZHlyGSBfmqFl+9Vg9Kif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RAelR1M33WptaxMAoooqjMKKMYpdhoASiiig0CtDw/Z2t19q+0tt2wMyf7TVn1JQAUUUU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eaFbFJQBuoNMPiHSq+1Q3WraPVrXfcIrSbv4Plrlv8AhV+m7muLmNrlv+WXmy+Z5ddU3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1eHWyPCOp7RRPtKfiBnTp+xlXly/4mUtD0230+TciKu1dvC1Myr/Cq1MtuUP3qGta7qWX0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rVt5lTcaFZh/FUrWtC27LXXGHLE4ecFXdTPKH92pVjZV+7Qx21lYrCyftTc1O3dfh7Yb/A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9773/ALNXGz7pGXd/C1dVYsup6e1tcN/01i/365nxRfW/h3fJcsyru/gXdX8r8dcJ495rO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/tH9Gjxs4ap8IUsHia8IToQ5XfQqrYyTN8i7qx9b+J3h3w7/o9xq1vcXH/PKz/fyVX8dQ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VD4i0/wAPNEkUUWoSrHczP/G7ovyJ/ufPVrw78NbLwyZGhtVZ2+8fvNRkfhfiKz58Z7nke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yvL5zw2QQ57faepm2fxIutW2f2Z4buJv+vl9tbmm6hqsyu154ftbf/ZjuK3tPhjkV9yzfL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2yqn7mRt3rX6FR8LcBye+rn8x5p9MHiutPmo11A57+0pMfNo01v7o+6rLKs9j9vhRkX/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a0kaq3yrVsW6z+EtYdofuojRf7+6vluLPDvDYLAyxVJW5T9q8BfpTcQ55xFRybMpqcKmnz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daJ+jUW/SvxI/wBMsPL90T2t15OraJcbvvXU1r/zz+SeBlb/ANBqf4fyNY/bLB2bdZzsF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W7zNB/7DcX/oEldVomkTR61fyrDtaSWv3bwj51CTlsf5VfTeo0o5ypR7GlI2/wCaon+7U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yrtot9LZl+d6/oWjTi4XP83K2KcZPlKbbv4lWhVjP3lWrn9krj5po6WPS4F+9NHT9hS7HH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YYf7tKkcf93NaMdjbA/6xaX7PZg/6ytfZUivb1mQW6p/Cq1FdbVPyrVuRbFd224b/vms6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pFZe6jPlrN6QCS7js4Xmmfy7eH5p5D92FP4mavkn9oD4xSfF7xh50ZZNJ09fKsoz/ABf3p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2tPjBA8l14T0i+a4T/WahMn3JG/54/8AxVeFVlKR+/cA8L/U6Kx1X45jD1akoopn6gRn7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5oAbRRRQAUUU5OtAHRfDvWP7N12Fmb5Jv3Tf+y19XfBHULi+09rXy97Q/Ip9m+7Xxon3a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Ft47+DdtqGj/2h/wmGns8Uv8Az7Tf7bf3f3e+vJzCXs7VD4vinKZ16XtaW5vfFTS/7NvIb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KlH+182P/AGZf++axfDsN1J4stX0+Ga61LVIk05LONN0l1Nv2w7F/56fNtrY1e+1zX9N+y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dw1c/puoXHh/UGuLa5uNOudPlfyruKV47mF/u70b+Fv499flWd054bF/WKenMe9wtUhjst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A9n+I+iSfs8/DjUPhZpfl3nxA8RbYviDrVrcbl0mH5f8AiQ28qffj3fPdOn+sk+RPkSuQv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97qRJlWPb5X+/t2p96uZ8G+H7/T9Pubi51H7T9n/eyy/P++T+/Xo3we8P6f4e8Pn4seOLe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ez8B+H9Q/wCPbxNrS/xzL/FY2fyvP/fk2J/fr2IZhRoYaNPDe9KZ87UynEYrETxeNXLTj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NY+B/wwuvD/8AzVD4oWqS+IJf+Xjwz4fb5ksv9m6vvld/7kGxP43rGurW3+GPhVnVFW4kX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mqnffD/xRr+v6x4o8Uax/aGsaxK91q2qy/wDLaZvmdjXU/AmzsvBseqfFbVIY9Yj8IzpY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i1jWW/1M8yfKv2W1+aZ/+ejtAlaVKn1ag8PS/jT/AEOejhPreJnmGIX7mOwvjDw9D8J/h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YfGnih4te8ZyStuk0+HdvstG/66fN9qn/AOmjon8FY+tTSWel6fpVr9qvNV1icadp8Fn81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L/tfN/wCPVDY/s9arfR654m1DxlHrV1cTtqOs3lw3+kzTM293/wB593/j1dH8JdJvPg78N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8WeJpZdG8DRyfNJbpu2Xutp/1wVvIg/6bu7/wUqv7qnHBU/iZph1TxWIlmdSXuxMH4sfZ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un3FreWHgudrzXJ4vmXWtbb5XZW/iitY/3Kf7jv8Ax1lr4ft/GHxA0fwf/aH9j6f5vm6tq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+Zn/4Av8A5E2Vm33wft/h/wCH7nULi4uPs/m/89f3m/73+XrsPFn7O994G8Kw+HdYb7DrH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J4Jf9MsbV0Z006ZdvySP8sz/8ASp9s21gKPzKVPknLMq0r/y+Rm+JPHmn/Fz4qXGsWqNpf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PwzpZb5dN0+Bv3Sf7z7nmdv8Ano71ufC7TfD994lvvFHiqOO4+Hvw1SLVNUg3fLrlzv8A9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qf76/88Enrjtc+Ctv4X03S49FhvNU1vWp0stMso90rXDs+z5P+2jqlev/ALQP7Osmi6T4e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+0Pwi39qeJbyzl8z/AISDxBOPKuH+X/lha/8AHqn+5O/8VZYitCvWWCo/AtwwWFnhKMs2x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8x8J+LLf4k/EDW/FXirVGvte8RXsupakXX5Wmb5mTd/zzjX5E/wB2u0+F+m69DpNx4t0rT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MpZvCngWyt2/ewy/cvdSTc3/LCB1hRv8AnvK/9yuY0/4E2HiT4iaJ4F0SaGwvNSf/AEi7u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jO9xMf8AnnBAjO9er2fxO0fVPF1t4g0FNL0/wx4PtV0jwoJm/wBJh02JW2T/ACn/AFk8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JK5M1xFWv+7wkfcieplGHwuGp+0xcverHH/Fr9mnxl+xn8N7GHxN4MvtDm1afyNN826t5Z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o7yV614w/4J7+NNL+DfhL4e6avhX9yy+I/G8tz4ltbWe61112JYPE7+Z5djB8m1/+W89xX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jrXjrWvjhrWmx3Ph/wTeQ2HgrS7lvNi1bxHOu6HcrfeSDZ9qf/rlAn8dX7/4mal+z/wCF9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61W8WWe4jlbzJby7nZned3/3vnevnMViMxrP299In1WHw+XUJfVIL4jhn+Et1r3xP1TwV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B8ObSXX/GGqWV0l1Bp9jAu913p8vmfMkKf9NGrzPR/jXafFD4i6p4n1Swm+2aw6SiLytv2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BP7qpEiJtr3Zvh/cfCP8AZ/bwPfWv2nXvHjReJvH3mJ5kkMP39O010/h+/wDbZ1/56Twf3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2f/aH/Evgt/s9vF5Usv8Az2f/AOIr08Hj6lGi61V++zy62XUcXiFh6S/dUznPEWsIzXF1M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yP4V+9/8AYUngH4uLpuralqEPh+T7PqUvmxf9MdqIn/sld98P9B/5CGj3NvcfaNYiSWL91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Zu/75r3D9mv4Cr8UvihZ6CsMf9mrL9qll3pJ5MK/eRqmjV/s7BVMzrPU58wdPMsXDLqD0R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/hr/wjfwPt/E0kLW99402ai8UsW2W3h2bYkZt3+zv/wCB17u/3qLfT4bOxjto441t7dVSO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93b/u7Vof71fxbxPnFXNMxqY2p1P6SyPL1hMHDDdiKjZ7fpUlFeBE9oj2e36Uqrj+Gn0Uw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UAFFFFAElJuFMprNigCTfTWk+Wo2bFN8ygAMlJ5v0qBpKTcaAJtwp9rH9ouEjX5vMqnub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KBftJXHgHw/b/AA38L6hcW/jDxRavLqN3aRb7nRdM+67/APXR/uJXucPZDiM2xsMHQ3Z4+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CPFVNkeR/ttftBJ+0F8VLfwrpe28+G/hW6lgeQf8AHtrmrIzb32/xwRfc/wB/dXB+HfD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/ACLf/WvL/B5myqXh3+x9P8H/AGe2t/8AR7eLyrP/AJZ/ZX+78y/7dT6b4guH0+3t9Y/4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/wAvX92cIcG0MqwsacD+N+NOMq+Oxc5RIfE0zaxNbXF/DHHpejy/Z2e3Vdzbv4W/2qm0z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Xi2E19bahbxbleJ9qtE38JrPk0mFZmkjk+zyX1p5vlyr+4vNv8af7VXvCMlv/AGTI9ysMq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3+2vvJYeMYe6fmscwqSkrlzTWtr7UPtN/b/aPtH72U/8ALT/arLutSs9L8K3Fxb6VdSTea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95dbn/i/u7K9I8YeAbHwf4RsLn7TY6hc6hEksUsX/ACxRovn3/wC5J8lcBcQLeM32aSG6+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8v739xaxoyub15SWzLLa74gsdDt2eOG4tZl2oVn/AHlu3+1urN0nwjZrayTTarv1hW3t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/ALFTNrVrDqyW9jpd06zLungLNukb/gVMh8K3FxffbtSs49+7bbwOvzQrVewpGEcRVKfi5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PuLjUNPuPKSX91W/J4kS88H29zdXX+kafL/y1by/OT/erNuJJrzUn0to7hIYU3/8AXb/gX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2d54VbVobbULma3uks5bTzUkjm3fx1j9VjMunjJx2Oo8G/FC3/wCEf1q3t9P0/WLjWNPmi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7fdl3f7HzVl2niC20XwDrDXmiSLdXGyKK7gfd5P8AD/wGOuVWwuNP0/8AtDT/ALPb3Gnyp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NJM7P8rt/wBM63PEHiC58Qf6Rb6fb6f9nsHilitJf3cz73ZnZZan+z6TOuOOqqOrKv8AZ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/pH/HvEnm+b+7kmoP/Ew0+5v/APSPs9vL+5/e/afn/jWqq/abG+t7ie3+03HyRSyy/wCrm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M3h1byO3s45FaVF8xP9V81a1MPTjH3UFHETb95mXqH9n/ANoW/wDpFxbz/Y/N/db/APXNt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qNzqGn6hbaP9oudY+y/ZbqLyvs3kws/zfe/1tddN4ms5PBtxo9jocaeIfN/4+0uvMk2f9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4f/s/xhc6xbz6hqGn6P8A6VdSxfvPOmVd1eLmFb6vhpTPq+F8v+uZhRwa3nJHjfxe1izuv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nT9LlWCD/wAerk8NV7UFma6kuG+a4uP3rf8ATR6jr+VsxxUquKnOR/uvwPkNLKMloYKl9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y028+5cfw1LTF/c295fzfNbWcW7yv4pv92saNPnfKfQZlmVLA4SeMrvSAzTfDq+MPEVh4e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peTxf89kX5kT/AIHXVX3jLULHwhb6f/x7fuEiltP+eP8A9srnPBun22n6f/wkP2e4t9Y1D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8w/c/8FBuJPtEjv8AvGZ92a93G1qmGw/1P7z+e+D+HMPxTms+KMwfPHn/AHa/lsQYam1Y/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7d32j/j38rza+epU+Z2P6Fr4inhaM60/hiehfA/T1um1y4b7un2CNz+7j3T//AGKt/wB9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b4RtZ7VY/7Q2+V/o7qslcZ8LfD+of8I7b/abf7P8Avftkv+5/u/8AXPYldv4w+zeD/wC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/tjUPsaXkssUXl/Y5v4k/79siV/QXCOUvDYZTP8dvHbjJZ9xRiMRSfuc3KvkV/C9sljdQv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7N/Z/m/6l/8Abf8A9krjfih4g0Xw/qFzp9x/xOtat7x5bOK0l/0aHc+50uP7/wDuJUfxg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H9n6Lbf2PbfY0ivJYpfMubx2Tc77/AMdnyV5Z/Z+1W+Wvj+JuLZ+0eHoe6f0r4HfR0wWM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zp6wX+Za8feNtS+JHiRtU1i4aa63eUgki/d2qf3Il/gjrIqZ12tU+m6TNqiyeSm/y1+YV+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b96R/c+HpZflGD5KajCESmn3qvrZr/q/+Xn+5XceD/hPeX1x9n8mZbj/ngieZJXb+Hfg7Y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61RmS5WLyvKjt/K/c/wC3/eZPmr7Dh/gytiV7bEaQZ/I/i19JzB4CMst4fd59X0OI8G+E4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/wDEw814pf8AQ9kkif32esPxZ8N7nR7axv1m8621Bn8qUf7P8DV9MeDfhb/aHxAt9Ftvt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RRSy+XJsb7m/+7/BXDfF7w9b6h/y7fZ/3vlfZPlk87b/AB/8Dr6rO+EaM6FsJHU/njwz8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3jMfUc4S3PAPL9qiaGuj1Dw/bLua3uVuLbyvNi/56fNWL5e3qtfkdehKjU5ah/pfwvxZgs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XUinRVmSNvmqLyW31J9MQSLmp7PdtahrdqmtYflaszMk0+3a4uF2J8rfMw/2f4q9g+Gt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kt5GS6vL1N0f95ERtleV6TCkMciRybry6TyEH93+Jv/Ha9o8G+D7rSfBdnc3ln5djcXjW9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Va/QOAsr9pVeJkj+C/pbceckI5HQl5yO0vv+Jfp/2a3tv9GuIki83yv3k3+xurH17T/7P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Rdeb5UX73y/Jeuus/GWj65bPZ6hYfYLbS7UtBd+b88z7fuf7v8dcfpv2dVsbi4uftH2f97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fvOHjeJ/m5jqnNV5omp4w8G6hp+oWFvb6hcXNtcbJf3sX2bzv93+9HUP9n2+pfYP9J/0dv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/AHK77x1p/wDwkF9ptx/x72/2JIoopZWk8nd/BXBeINPuPB/3vs//AGz3fuU+9/7Klb81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u3QVudQub/8AtD/lrLaeb+9m+f7lUPFV8viD7BqSabdQzN/rZDPu+dnqt4NsINQ+z2+o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Ev/L3L5dP1zUltbry9Nt2vLZWaKAu+7zvm270X/nnSoxXN7xniJckBy+INH8O/wDHz/o9x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9X9/5ax10268Qfabi31D/AI+Ir3UZYv8AYg+ZU/4H/wCy1V8SQfbruS5k1KNNyKnlQL/tf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03/iW/aLi42/Z4Hli/wCef+5Xd7OJ5cq0mc//AGhp4H+jW1w1z5X+lSzfu49/+xXQfC+3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ZWv7iX91LK+6SZ/8AgVZ2m6fcahp9vcW1v9pubjZ/0z8x2/vf9s60tL8FrrWrXFj9o3WOl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5jH72/wD3fMqqnLyWCPMXfG2k6I3jq2t7D/iYfZWSWWX/AFEnnbNz/L/45WN/Zv8AZ/2m5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zyyn/AJ6O1Ul0+5sd1zb/APPX/W/8tNn991q74g8HXP8Ao+oW+tW+sf8ALWWL/V+S/wDsj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1pXGf2fceEfD/wBn/wCXjzfN/wCmkcP/ANnVDxd40fw3psNg8fnXOpMjurJ+8jWtvT/I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/Z7f/SvK/exP++dt/wD8TWP4q0uLUGm1W48lmVbeCCKRfK87Z/6CtdVGUb+8cVSMlBz7E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NDqC3Fx9nRLyXyv9Xvbd8lV/wDhDbny7r+2NP8A9H8pJZf+Wfku396pNQ1D/hH/AA/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bzfN/67T/AMNV/wC0P7Qvre3+0XFz9on8/Vv+nx/+eSV1R5TzuaUi1e/ZtQ8P2/8AxMLi3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q9pv/ACL9zqH2i4+zeUkUX/fbba1pvANr4+h1aTwzpsljpel7IINMntf3u/8A5eHfb/Cn9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9uNN0nbDeSX2m2+2WKzEvlxTOv3Ky9tH4Tup4Wa942vDvjDR9P8P2+n/8TD+0P9VFLL/x5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/1lcpr2n6f4d09rj/AIl9zb+b5H+q8yTf/wA9a9C1D9o26sfhjc6PDaLpNzrTbtQu4kRo7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zfvPM3fc2V5LqGnz6bp9v/o//AB8f63/pj/8AbKeHo2nzlY6tGpBQRt6f4ft/D+oW+oahc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+bLF/rJv96q+m6B/wkF9c6hc29x/pEr+V+68uPZ/B/wB8V0Hgv4V2+tSJqUO2GOP5njkl3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wrHXRfGf7LZ3Wmx6bdWcN/NE32qWBP9cn99v/AB+iWOpqbgTRyapKl7Q4PT7/APs/QLm30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5ZS3f+3t+4n/TOsPXtP8AsOobfuz/APLL/psleqeFYbHS/Dtzu1WS3uLWXyrO2gg8y21J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/ETw3ceGfEEzarHNNqV8vm+Vt3yQp/vf8sqqniouXKGIy9qic94Z8O6ldabcfZk23Nwm39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31TPiB4Og8P6Zo9rb6f/AMTC4h8271G03yPMm/bWfp99cN4gt7b7Rb/6R/z1l8uPZ/tU7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oSfZ7q4t7dUdJcvuWba38FdMebmPJlFcvLYx9Q+z+HfELWNtBcfZ/k8r7X/f/ALjVsafqG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9seTb/uvKiiii323+/tqlJb2+oR3N9b3V49vtia8lnl8uWGb/AGF/5a1Pp2gf8S+3uLj7R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+68v/AMerbcy9nIuLqNxqGoXOn29t9p+0ad+6i/54/wC2/wD00rndQ8QT6h4ft9P+3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nnDV7UPB+saf9oubb7R9mt4vtV1d+U/lwovrSr4fuPEGm29xp9v8AZ7a3i/e3flf652/2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FnvImv8AxBb+IPDzW9v9o/0eJIooov8AWb/77f8ATOrLeDY9Q8F2ax2zf2hdTrFFL/y0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6fdfYHt2ubhYl8+W32/vv9mr2m6hqGof6Pc3H+kf9cvLjrn9pY7Pq/NGxznjDwTJ4Ptf9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vIGqPwvDYzaTcW7W/2j/nlNu/1L1q+KFulvHt7Nlurq3i82X91/307VJoqxw6NczNbatp+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2F8qOZ/7m2uynKLieTXo8rOXQ3Hh77R9nv/s/2j/W+VL+8mrS+HviDUNNvtQuLa2uLn7RB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Pk/vVm/2efm+0/e/55Rf6zfWxpeoaxp+g3Ftb3DfZv9Vx/q/moM4y93lM2+uNPl0u5SFPO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3k/7VbXh3xBounfZ/7Yubj7P/AM8oov3dYulaFJArW8jK0ONvyf8ALH/erpNN+zeH9Qb+z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0/wArypYruJv4vvbH/gqalRI6sJGcpckCGz1ibwTNb6ppph1BLiz8qWWdf9du/uVzqszf6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+VL/0x3fwV7Z8Lfg5b6hqFvrHiH7Ra23/ACwiii8y2s/7iVzvxgnk8YeLxfXWh6NoaWtt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+SmpeR8v2i4TP+v27PnrjjioOXLE7sRlM4LnZxi6e2oX3naf9q+zW9dD4g8P239gaP/pH2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F/sL/AAVW1D/iYafYadp9v/Z9xb7/ALZLLL5ccz7/AJNtXF8P6hqGoNp9vp//AB7xebF5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gKODlKHsVE4jW/DX9mSbVg8i3/5Yf9NKbp/h+eRW+X8BXZ/FDw/caf8A2f8A2f8AaLm2u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XH538SQ/8tPLqHwb8KrzxRFcbn1C11Lyk+xxDOyb5/mrro4qEoXR5tbLKvtfZozfD+i6l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/s9v9o/dfvfnkovPAd1purRw3CzQfalR/u10P/CH3WijdeW1xM6yv5Usf7yT/AIDV7T9P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n/Srf90kEUXm/dRazqYqx0UcrlH+KZreGJtej+yq0N1cQyrt82Xy/JSotN8P21/qFzbXP/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91/zzmet/UvCNvY6lb/Z2a5uLj97deT/yx/2K0dW0Ga3jt1WNY/r/AK2T/gNefUxVvePWo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x/hvwbHrMlv8AaNPWx/fp++ud8fnbv4Eo8Qahb6hpv9i/2d/x7y+b5sUvl/71dT/wh9zqW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uRebLvjjherkPwnTRdSSS8/0y3b/AI+J42+Vv92ueWKizoo5T73wFf4e6ovw18SRpfXDX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UEUTbo4X2fL/u/wC/WJfaHa2t7c2q3H2X7PLvili/eSTfP/HW83guRmh09pmuLWSX5ZY/9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0fw/4TjvLfWGs4fs86SxFJfMuZk2/cfbWH949Tlj8LOVvrC31L7Tc29xb/wCjxPLFF/z22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7xlura3W6aPdF/zzrsNP8Hz6l4dt7nRdP/s+3uJX82KWLy32f364bVNDmvdQjtdVsNQ+z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npMn+xV05R6ozlTkvhNyP49alq3iixtbOzs7WRYnXzx/q2+X+Kobz47Q29jqVvf2NndPd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ckP8Ae2Vi2PhezbXNYtfsuoW6LB5tmD975V/jqa+22PhxtY+z29x9n2QVUoxM6Mqqluc74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Yxw2dzItxeXCQWvntu8n5/v8A/fuvpj/gmf4f+3fDP4tW6/L/AMVNaf8ApHXzxpVvbeOtN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uIZd3miLy/J219S/8EidPbUPDPxj/ANrVtN/9J6/l3xoj7O0z+w/BWTeElzeR6Nb+B5FV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zEx+T5f8Adr2Sz8I/u2+WoJvCLbm+Sv5p+tH9CRPE9Q0W5Xd8leXftpQ+Zovhibb912Wv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3f8A47Xzn/wUE0FdG8N+Fdqbf9MmX/yFXt8P4i+NhGJ42eRthJnzZ/ZcOPvUxtPjP8VPa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frp+Wh/Z8abvmpBDHGPvUU3y6AJFWM0Kir0ohXb/AA1Ku5furQBFj/ZowtTfNu+7Th/u0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ij7N/u0AV6KsfZv8Adpv2fbQBDQBupzLtoj6tQAbKXYKcq7qf5e3+GgCHy6PLqby/ak2C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zUuwUKu2gCL7HUf2T/ZqyzYqP7R9KAGR26K394+lFvp7alceTbrvk/iP8K1Z8P+E7rWr5m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L/drt9N0K20mPy7ZFX+8/wDFJQVE9C8Eq0PgvSkb70duitWsn8VZ/hmPZ4esx/sVoJ/F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dz+zb8vxq0f/AGmf/wBAavp+vlr9nFs/GrRf95//AEB6+pR/FQA9Pu0tIn3aWgB8X9aer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tPj/ioMyxC3y1YjbK1Wt/utU9AFm3bFWYfv1Vt+lWI2y1AGT8SOPCdwv+0v8A6FXkr/65q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Fbn/AHl/9CryWTiZq0Ajuf4qybvo1al19w1l3fVqColGbrVG47/hVyZvvVRn6tQUR1DI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VHL92swIakqOpKAFVsUlJ/H+FLQBLb8/LVgDdu/2arQ9KsRvhaACiiigApU+9SUqfeoAn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0A+wKKKK4zQKKKKAHKuadSJ92loAKKKKAJKKKKAJB0qSo07VJQAUUUUGgUUUUAIy7qZ/A1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UDwD/go0v/Fs/CY/6f7j/wBENXxXqC4jf/er7W/4KML/AMW38KL/ANP1x/6Kavi3UIW2v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n8Q+uyH+CZmw1gfGqOFvgjsm/5ePF+hRN/wCBEv8A7TrqFVax/itbrN8MdBX/AJ6fEHw6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P/FR61Q+bP2lvl+Mlsp/59Zf/AEfUGn/6v5qk/ag4+PVsn/TrL/6PqO3+XbX9U8A/7jA/l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qFyiiiv0imfjuKCiiiunmOMay02pKay1tGRnIbRRRWxxhRRRQHNSCpKYDhqlUfLVcpz80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9moW321RmQ/Z6T7P9KtpHto8utDMp7KNlXPsjUfZfetDjKeyjZVz7L70fZeK0NCo2NtQMv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ojsd38VXE4K3xGY1uw/vUeTt/irSmtUX/AJeVqnIqLu3XKtVxaOKUGVJFba3zVA27b96rr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dTFW2H8TfhW0ZqJhKNTpEq+W3pTfIb0b/AL5rQjjh+b5bj8FoVYWG1UuGp/WomHsKv8hne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27/7W2tRdPZvu2d01C6VJj5bK4pfWqXWYRwteW0DN2MWp3k/LmtL+x7wj5bGb/v6tW9J8G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b6fJM6qz4VtzVX1zD/wAxpDLcVPSEDnsUV2Gk/DPUta0trpG0e32na0V3epFKv/AKveI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Z01Ly6sNPW2k+5JHceYrfTbRLHYdfbOiOS41/8uzgacsTMcKu41uf8IT4g0/d/odrcewlW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/NYR2/wD21XdVRx2H3UjOplOMj9gxVs5m/gY1LHp83/PNquw6Xc/xXFWl0u5Vf+PjbWn9o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X/IZf2Hb95ab9k/2a0odNmkb53Vvc10Xw/wDhG3j+x1G4t9a0XT7jT4vN+yXkvkSTJ/Ftb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lE2o5LiZvY42Oz8xvlq1HocjLu8yOuiXwOn9n3Nw32hvs/8ArcxeX5dVF8K7d+231Blj+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2sZZtSOj/V2tazZjtobqv8AroahawgRubq3rej8FrfXCfvJI1VvmBr0H4Z/D74c6kt4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PebN1lLpwS8tc+kyNsk/4Elc+IzilCNzto8LTlH+IjyJtPjVd3nRf981A1v5bf3lr0fUPh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40dvqFjIu5ZD58a/+OPu/8eqLTfD+g7f9Im09f+eUV3K/7z8azp51z/Z/Empwvyf8vUcEl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3Uq29vu+Zq9o+Hvg/4b6h4f8AFH9sWH9j6h5UMVhLFK8nkp8+90Xf8zfcrmfDMfh2x1Z7a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3bYJ3t9sn+/t31LzqS3idEOGINJOrucGtrbH/AJ7f981nX19ZwyN5kLY969y/sPw9qGoN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8TD91FLEjv5Kf+y1S1TSbPQUdFSzPnN5v2R5X8ub/AHf+WitXDT4khKXKz2q/h/Xo0/aR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Kt8iM3/AX/8AiKvyaxazRsqWvnL6ndXo3ij/AE64a3W2jhtrf/loG2eYn/Aqp/8ACQXPg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Xi43+Vd2kvmfIr/cmX+GSlUxynLmNMvy14N39883tZLe93fZ9Pa4/wCua7qsLqWoQrtTS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7Krf+zV6x4g8SXHi9v7VmSR7lok8o3Cp5kbr/ALtU9N8Pwahp91ftb6f9pt5fNl/5Z+YlR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0qVGcm5RZ5rcTa3DeOn/CN3C7fX7P/wDF1D/a+v548N3S/wDfFezf2fYa9psP2j/j4uP+f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9jpejwW1091fX15Nb/uIiYk8uP/Zdaqnjpx0kZvLcNOXwM8fm1bxJcf67SYUX/bu0X/2St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/hrHFdWa2dxqU6y4D7vkT/wDaau9/s/T/AA/uuNR1D7B/y1ito4nn8tPrXlPjrxM3ifxFN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zV9sUBf5dtfkfiRxS3hvqdJ3uz+7vof8AhBVq5x/rBXpNQpr3PW5zsnX/AD/tVPaf6uopl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8FP9WeayLXhu6tJPiZ4f+0W329bO1vr2WDzfLjk/cbEb/wAfrq/B37P1yun2/wBo+IH9n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i/sn7TJ/ub2b5vvVh/BC0sb/4weKHvPmttN06HRVm/wBZ++d97rt/75r17TftGniD/R7e/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HLF5kcab/APx3/fr9+8NcLOGE5mf5HfS4zyOJ4lqUl9i36nGav+ztqcGpfZbfxM11cL/rS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7srovB3wj8MaxpjJJrXiJ7lZXXJeCKOPb0/grrF0/+0NesLfT9Pt/tP8Ay1ltIvMn2Vva9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8v/tlrf3O7yrv7Om2WOb/AOK+7X657aqo8sWfxjHD0pTc1FHlOt/Amaw1a6RJtaS2t2/d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u2LTdJ+D2m6h81xfatJ/c/wBNfyP++lrZkhhj1Jt2oSQf9dPvf/ZVp+DfB+j+IPGFzp9/4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p5f7Qi053j85V+VNi/dZ619pV5dznjUpxlpBHF2XwT0vUN2231Kb/AKZXF/L/AOhNTI/g7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Np62v/PISq8nnf+P16vrXhlvDun26vDC81xEl1FcSxNBHMjVxMOqQ3V1JJGsP2lYvKg+zt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L95U+JlSrQWpyepeEfDunsyJoln/wBddv7v/vlq8h/as+ImlfCnR203T/D+nxatcRf8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vImz5a9v+KHxQ8PeH/h+2saxb29tp+n6c8V1aeb5dzrV1/cX+7+8+Svz6+I3jq++Inia51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+SIf6u3T+CJP9mqwuHlz3P0Dg3KHXn9YmvcMeij7n92m7vlr2on6ptohtR06Son+9UgL5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ooooAKcnWm0qrtetAJk+7Xqn7Ivxuh+EPxQt01KRl0XWFeyuirbfL3rs3/8AAd1eVp92v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+/sv33xKvPEmuarptu3hfTbfZLezRFlVd/wA/lf8ATR1+X/pnXDmEYulqefj60aeHnKofR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f9p0+5t7e3uNPi82L/psn+9WB8VPhbba58P7nxParcR3mkun26AReZHeW7Pt37v4ZFruvi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LrC4/5d9Ptfstr5W3y9iv9/dVXw/4R1jUtQubewubi5sLiL/TLSL+5v8AustfN47K4Yil7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K+IJYDMPbUH7h414NbR9Q8X6Pb+IbjUP+EY+2J/aP9n/8fM0P8SL/AJ+Wvb4fEi/HK61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S2s0Sw0TSLSL/AEHw/p6I6W9rbfw+Wn397fvJJN7uvz14z8bvAP8Awgd5JqlnIz6PI3zwD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BpPxY1jTvCLaVYzSIt0u2KXd/A9fAJ/2bVaro/YsRTjneDjWws9D2rSVj+PniF/D8N5Z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23XUfGniR2aSCxsYGVpZXZv8AlpJ9yCFf9ZI60uoaxa+Nrdrzwva/8I14S091i0/Tgzf8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/wDnvLt81/8Apo1Z+peJPDum+GdD8E+FXh8SeBbPUU1LxDcX8TwSeLtTTcizun/PtBH8k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O1XPFGpax4m8UWfhLwM/nax4wnayg0yC32fZfk2bNzf7Cb3b/lnG1epgMRyf7dU+NngY/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P7sUQ+EfC8fxy8bahZarfx2PgPwzAmreLdUjVYvs9qnyeUjfxzvJ+5gRf+Wjf7FO8Ya5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4uubqTR5JESy0jToFX7HoenwL+6tYW/jVF+//AM9JHZq7iSHwz8N/Ael+DfDfl+ItHhv/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vmN4k1JU2G6/2IoNzJAn9zc/33rzX4haoniLxS3hW3urPQ7O+vFXVrwwbo9JRf9a+1f8An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2VrrpSqUObE1P4kzgdOlVlHA0P4UPiOv+GGsN4i03UPjB4hsLe/0vwO6aT4L0OVfl8Ta8y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gg/4+p/73yJ/HWBcaTrnhv7P4g8Taq2pX2oPLe3l5cPuluLhm3uzr/wA9PMat7V9dh+K3i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aJ4F8C2qaR4I0u7i23U0P35tQm2/8t7qTe7/APPP5E/grI8LeEbf44fE6bS9S1K60PwX4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SarI2/wDsvT4l/e/N/HI+7Yi/8tHdK0o03g6Pt6v8WewOpHMsZ9Xgv9npHR/CW3k8G6O3x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N4gnu9L8A2cS/v1hRGS91ZPl+XyN/kwP/wA923/wVcutD8L/ALNvwt0+80TXZNbt7qzb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Nwv/ACwmfb8/8T76ydK+ImqeOvjRdeIk0mx0XR76K10vw3pd6+2Lw/plsrLbQJ/dXy23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d3rD0mCw8c+INc8SatcSX3gvwveQ2sVvPL8uuak+7ybVF/wCeb7Xd3/54J/t15ccP9X3/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FHHfvNqdEwND026m1aRL77RqGt+JLVbzUreCXy5JLFm3eU8v959qPs/55oi1s6p4IvvG3j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GPb6tf+MJfs8FvMnlS2P995n/AII/L3u7f881b+7Uf2FfCv8Aa3iq8+R7x3lbY/8Aos1wv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3b/s7K6HwfNb/AAl+DF1fXTXz+M/ixvspZI123Ph/wzt3TTp/cnvpPkR/+eSP/erat+7px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et7WpLMqmy+ArfEDUNL17xV4d8N6DeeZ4A+GKPa6RceXti1S6d999qzr/AM9J5Puf884kT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60vxJq3iD4veLrP7b4G+G8sNvpunv93xVrT/NZ6d/u7086f8A6YL/ALdcxpvw/uPjB4+8P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4P3vlXmoXf+jWdrawJua6m/6ZwRqzu/+zTf2kPipo/i7VNH8JeDfOj+Gfw/t/sXh4SLt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0nVpk/wCe91Iv/bONVT+9Xi5nj4xaw0NkfRcP5RianPi6u7MPxt8VNW8aw6xeXOtTX2qeK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vpG/eWrT7mdf++/lrhPBvh3UNQW30e2a3+0XG/wArzZfLj/76/uVcTT/7Q3f8+H+q/wCmk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7w/8ADez1DQ7DW7Wzks7mS32yxRy/vIf4f463y3BzxMvb4j4DHNs0o5bR+qUvjmS/B3wzD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r9VvI02/ZNu7zv9x6/Q39if4C/wDCofhj/aGoW8ceveIttxcfu9skMP8ABF/7N/wKvFP+C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S6XxhrVhqEOmaLcO2mx3K/8AIQf+/wD9c0r7Lr8S8W+OqdR/2Rgn7q3/AMj7Twz4QlRX9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iNurVA/3qmf7tQs/zNX87n7bESiiiguJJRRRQUFFFFAElFFFAEdMf71PpjMtADH6U2nP0p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/ep9R3moW2k2NzfX9xHY6bp8D3V5dy/LFawp952/3a1o0KlWfJEzq1YUoOpI5H47fGCx/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iK6h/tbVZJ1s9D0wS/vNQvX+5Ft/55/xu38K18G+D9S1C48eeIrrx1DHceLvE1w11qeoh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j/wAMCL9yrXxQ+NF9+1x8em8W3GsXXhjwro6S2XgqB7fd9oi/jun/ALsk/wD6Lpvh3Vri8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xpdxq27Y0MjblVk+6rP8A3f8AZr+y/CPgKjl+F+tYlXqP8D+UfE7jmri8Q8Lhn+7RT0/Vt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lj8lWZvtXkvu+49WP+Jh/aFj9ot7e40fyvKl/wCfnZ/DVXT/ABB/b2nw/wBo2/2fVlp39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9vb/Z7f8A1Hm/O/77/ar90pxsfhOIqc5vXnxIj1jwXY6LrS/Z9H0Gy8iy+yWf+kyNu+X/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+MbnxBYfZ7+2+z/Z/9V+68uTZV7WtGvJNQt7d7pWbas/C/wCuSrcmipJO10y29u2zb5v/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q5ThjIm/0e++D9z9ouLj7R5qfuvN/effXK7a5vw7p/8Awl2n29xcf8e9xL5UUXyRz7/92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2tPptxbXUu642RXj7I4vu/f8A+udaPh7T7jT9Qufs32f7Rp8vlXV3F+8jhRk+XatYxiaSq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8YNb/APHvb2/+qi/5ab9//jlWte8QXHiD+2LfUNQt/tNvL+683+5UGoaf/b2gXGoW/wBo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73zP+B1kf2b/AGfu1DxD/wAe+n/vdOiu4k/0rd/uVXKZ+2sS+ILD/iYWH9n3H2i38r97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+2VLfeIP+Pn/R/s9/qEqWsUvy/c/iqLwb4gt117/SP+Pe4lTzbSX/AFcKL/BV/UPGFv8A2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+tfzf+mP911qo6BGVyxceH7HW/N/tK68m5ZUeK6i/dxzOnz/ADVc03w/ceIFt9QttQt7i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/AExm2qzIy/w/e+R6y0a28Prb/aLj7RcXH7qKL/lps/v1qeMPD+sf8K/8Qahcah/Y9rbyp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5k3+21B1RkZuoafcagbf/AEi3+zrK8sv7p/Munq1fahc+H9Ot/s3/ACD9Q/dS/uvM+7/dq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qHh/7RcXGof8APWL/AErzJN7UvgWRdH1JluLyS6+z/uPLlb93Mm/cyv8A3KuXwlU6l5WJ7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WH2XWmzCvm8pt/4BXKfFzULrS7bXrG4k/slf3ubTynj+2b127939591eg/GLVPDuuQtqW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/wBFlEcW2KGHb95n/wCulcJp4/t7Uf7Q1DUPtH9n2qRS2ksX+uT+/wD73yV89nGFeIw0o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ynlWcYfHNX5Jo8Hf7tUpPvmuq8SeG0sdYfyY5ptN3furrb+7m3fc3/wB2Ss/+w4933a/l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rezqx1P8Abbg/xCybN8upYzD1dOUw6fp/h+5+IHiDT9H0+5+z/wBmy+bqP+/V+ZJrzULnT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5XlcfvPJf/45Xq3wp+DvhjwjdfZdmqLfRxJOxL+ZHNdfxpv/AL0n/kOvt+DOF6tbEKviI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W8ccPRwssjyufvy+P0JPiZ4FFv4d0d7l1a4miuIp/8Alm8Oxvk3/wCf+WteTw6HIq/c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8P3GoahrP2e41C5uftnlS2nlb5IU2bqw9Q+D8c2qNcNYyTWCxfupLdnilm/vfcr67ijgv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94/CPBf6RNXheH1PHx56R5ZPpe1vmq/4O8O/8LA1CH/oC28vmy3X/AD9Ov8Cf3q9G0X4E+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G80S8v/7Qif7H9vuHnj/2vlZq7WTwy2k6To95DNMqaDKyrZj95Fsb+4n/AF0rzMl8P61Ka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l4kfSohm+X1Muy2LhzdTN8F2radb7HDTTag0ycr/rk2Uabu8PwrDp9mtzIo2RGVnbzGrsN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48W6heNDY2dy2zyhHF5EcM2za9Zvh3RZF8RTQ3Uc0NyqeVFFI37vf/Bt/2K/VqNPlp8p/F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RzkeTeIPDq+Ilubi30/8As9beJ5f9b5n8fzr/AN/K4nWNMttHvpLe4vLFJo/vg3Xl7f8A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2w/s/xB/xMP8Aj2uJX068/deZ87Vm6hp/2DULnRfs39oXOjypeSyzRJc20yfeR03fe3/3H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NjZ+1p6M/ojw3+khnfDmD+oSXPT6eR4b/Z+oa99p/wCEe0/7e1vL5Us13L9ntt//AKMev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heeD9F+3JffaLGXzdYhglSOHUpm27E/56Kv8Av16d8TNPs9Y1q+1a1/tR7bVJYbicaokU9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n3oiKqP8AcRP7lY9rcXC6VJbeX/Zf2y3Zpxt8z5EfdXRlPBeDw0OeS988/j76Q2fZ9OVK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n/8ACO6g39i/aPs1xAksUsv+sh/vJ/tR/wC3XUaaf7Q/sf7R9n8i1iSKX/npvb+Gl8QHR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p/wDpH2jzYfKxE/7n7zfd/wCudYlvrlvb659nuG/4ltxP5s//AE22fL8tfVUsLyw5D8Fr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Oq8Qahb+H93+k/Z7jULP7HP+68z5FX5Nn/fWypPGml6XeeGLV9PuoWubVom8ooqyQon96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izaxtYbi2s5U25lfzZvm/jatDTdP/AOJj/aFtb/8AHxE/lRS/6ub7/wDDVU6MYSJjmFXY4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uj39z9pmt7lVVVlEv7j7/wDFXmniDw5c6DIy3zs9v/yyvE/1f/Aq+gLPwK3jK6t44beO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g/dff3UXHwrfxVp9xax2MlvJqF0kUUplT7n8dfH8RcKYbHRdWK98/cfCvxozfhrEQipc1F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60uxa9Y8cfsszaBdPHpM19Y7dksX2uVJbObc/92sfxB+zf8UfD/8AzK2n61b/ACfvdKvEn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LMZwbj6XwK5/fPCf0muGsfQvi5ezl5s89wtWYYVsbX7VL/q67u+/Zp8aafbo91pVvbPIq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+AqjVseC/wBnlrPX0/t6H7dqlvFu+z+b5dtDuX+D/ppWeD4Tx1efLNchnxt9JTIMBgJTy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5zwb8P3utFuNZvvluPN8qzi81P3Nqr/P/AMCevc20PWNB8Nron2+8WzhlS406zvIv9d/ed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VNHtbT7NZrbzWq7ZZZYP3e/f5lej/ABh8Z6z8RvEWl33iTUtQuLqxtdlvF5Cxxwq/+yqV+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4eEIdD/MLjrjLF8Q5nVx2JfvTPIl0+2/s23uP+mqRS/79UdQ+zWFhb3Fx9onuPNeLyv+e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G1EMN99ohubj5bf8AdS+Z5Lsn33/7Z1W0XwbZ+F9HsVummutPWeW8/wCefnP/ALf/AEzr6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fVpr3jBX4qa3rWl+HrVryH7NpNq8UH2uJfLmffub5vv1mTR3Pia8bULr/AFt5Ltb/AJaSb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rsvDvwft9e0+4uP8AtrF5sXmeTu+b/wBlWo9E8M2caon2eP5WZsyJtjh+lEohynHqbfUNQ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qXzfM87/ZqPxd4f8A7PW3/wBIuPs3lP5X/TR/96vStH8KR6TZWqrcWf7udmg8yL/U7v46t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X1KRNSvIbzyz+9IgSL/vhV/5Z1zxrJSKrYBum5SPEv+EfuNPzbrb2/wD09VaX/Tvs/wDo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73y4469j8QfB3/hH1t9YuNP+z/2hs8r/cZPv/8AA/nqnJpNvJ9mtprNZrjUJ/8AVfJ/c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kjy44F9Dz7w74f/4SK+sLa3uf7Ptv+Xq7/wCWkP8AsJ/2zp3iDT9RXULm40/7RqFv5Sf8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q9Q8W6Jb+C9BhS+0W4sftDJ5UUsXl/Jt/hrHs7q1mZt26Nf8AnpH+7j/z5dYylc6JYeysc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T7pY9Skk1LUpHWeWCX/U/L88Tf3f3dZ/h/wLb6lCys7XP2f/AFUpuGby/m/8er0hfGVtf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W3+zfaklll/5aTP/ALVT+HPEWm6beMu1ftHleUwg/wDH6r2lolfU4tHKeHfD/wDZ/jDT7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b6f8AvYorv95bTbk+d3T/AJ6U74geD7bxh8QLfUNH0e30+2t7NIorTzXkjm+T55X3f367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fcW1y0Fv5u2UzxeX5KVzdj4uS88ZK0dwsazMq8f88f4KzjUkOtTj7LkOX1TwO95a3lvb2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tnN/Dbt/G/wD3zWffeE7bw3I1zbpNbXEP7uJCv3v77/8AAq9G1Lxd/Z8mrIkdvK0Mv70Bv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8ReNJPEEd/NdaXhJoFgV0/wCWK16VGpLlPElh6UR2m/EC38G+H/tPhf8AtjT9Q+yfZLz96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1/wCWnz1zmm6fcabp/wDZ9zb/AOkf9Mvkkh/3v+2dTaHp6Qx29xJcQ/aLjZL5U8vlRwo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V1Dxho99p7T6f9ot/3vm3X7rzPOelsbRlHl5TmfGHgD7Pbtq1tcr9n/1UUTvul3qvb+5VH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hhmudQ3W/m75f3Xmec9d1pviCw1DT7e5uPtDW3lfuvuRx7P8Acqxp/j7Sl3faLi1t9v8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91f7tP20vsmP1Wkcni50++t/s+ofZ6yfEXhnxDqkb6hNH81w3lTz/AOr+2f7b12n/AAs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1vcX/APy1ljH7z5P79N0/4meF/wC0Le2uPtFtf3EXm+bs8yOH56mno9jX2lKMdzn/AAD4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LPT7z7Sqr5WF3W1bF9p9xr32n/iYNcahqX7q8nl/5bOz/cWpF+NEMepapb6ZZw3HlxPtl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P/F/cq54F/aO/snWrOR7PT7W5V4nlym623p86f8BStvY1bc0UYfWKD925R8X/AAOksPFlr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M1qvk/wBny/vLmF/770i/A+8x/wATC5/s/T/+Wsuz/Xf7tWfiT+0vrk3ieXUNUmuNU1TX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sNtLn/ZrBT4ma5puhbdVmvNSttQ/fxef+88l/7n+xXRR5+X3zjrfVKceaO5taZ8GZYv8Aj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f6H5o/j/g/wCB/wCxWtovwvuJpo2vJvtFxDL+4iifb5L/AO1XnOofF7VtQ1CH/ia6hcW//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4a1v+Fkafo9jZ36pIrQxeReRfbP8AXXG/7+3/AK51r7Ob2OejisIn7yO50/w//wAI/fXV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lg81JPO/3qiXwfptjY/6R9oa2/55+asdeO+IvibdX9zHfW1vCtzdM7SxRp5svy/c+apvG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0/zr+OZvKSXzbb9z8/8Acp/U5tFSzbD7HpS6H4f1D/j4vre5/s//AJdYm8iOFP8Abb+Or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obafYvo9rZ/63zH/eSV5P4g0+40++t7jT7e40+2uv3EX/AE2etPwrrGn/AAX+Ja6hJ5Oo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4vMi3slTLDyic9PNKVSVjodc8M6Jpt9b3Oj6wth9ogeK8lSLzPOff8tSf8Inbr4fhuP7c1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S/IsnnOv+xXl99rEjalJHbM32aZ90EUsXmeduaul1DUrfw/8A6Pb/AGi4uLiJ/wDlqscdE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/bOv03wX4Rj025t2m1S61j/llKN0cf3/4v79SL8PdBaxb7TdM1xbxebF5S/u99cBZ6tr0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WtYvNuv8AnnC+77lYw8X6x4ibULmTUmhTykaVTLtkk/2ErTluc8sfhobQPZl+HvgnxBr3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9v/yyj8j95/wNdlWPDvh+3a/ube2t7f8A1X73/poleM+HdVj8R6fPY6lqUdtb+b/HF5sv/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tGn6g2of8e1x5XlRf889n9xazlhZdWdGHzKnGXPCB7X4T8R6LouoO9nH510ztFLpwb96uz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Z4ssLONNSuY1W4YMsQKbmjf73z15LaWOoeG7m41TUNbt4768jd7e2tpP3uG9agbx4unzzN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90n2dvPfcqvt+8tZxwMe5pWz1/wAv4npa+LIbXTbdn+zv+6fypZ4Fk/75WiT4vWPh2z/tW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2WIfL5Kfw7krx6PXlt9HfbfXAnkf5Vl+f5KZp4uL3cIP9IhuK2jgIvc4v9YJp+7A9QuP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+9tvXUvk8zb+8s/8AYrN0/wCJ1zHqiqj3WnwwrvX7X+7lmTd/dX7tc1pvPjK303WLm30f7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Urx2cKf7e2orO4s/BviC6OqXNjren7nt/ttm7XC/8ArP2MYe7E3jmFSolOSsejR+PkkvEu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bPLlZpf+B7qp3nxQeyvrya+t4b9lXyFjil8uOHbXG/E7xT4bOk3Flol/qFq10vG+B44/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8Qf8ACP8A2lrrT7i4t/8Av3HWXKbSxnu++zqtH+NWtXmhss1nbuzSt5uF2+T/AMDrOk+Ob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yXFvL+6lLNJJWD4mvBPeSLfPcWd+zKYrOJP8AWJ/tVl6Pp01yv+pWG1hl83zf4met44dT+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0Je4z1vT/AIqX/jy18681K4haFd0sQVVrp4fj/b+KPDMHh658JaTqVro7P5t3ZxeXeQ7n+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890/wDp/iLw3b3NtqrPc+a8UsX/PF62tF8J3Oh33l2915lvcWqfbDFF5fzrXnYjDx5tD6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cnqL8QdN/tDULjT9F8Q3H+j/6qeKX7N534rXH6DpOs699ssbm1vJtS81vPmvZdv3P9tq7m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rXyVab/ljH80lWh4fm/s77R9p2rSj8JrKnKc+c2NQ0/T/Dvg+5trfWrfWtQ/5ZXkUTxx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5Pwv8UvEHibT9P0++FrJp/m+V5sjfvLVG+89bH2qHTbVkMP2nd81YMK32ubrbS7O3tba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JI/8AY/3qy5bG/L7vKb2m+GY4/EWvOmrWsen3SS28pDeX8mz+Ci+1DR7Dwfc29tBp/wDp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886ovCtw3gm+RHhh1S4bzZYvPX/U/Js+eqy+H/wCz9BuLi3/49/8Anh/zzqJSubYeivtHK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/APCO6LcaLpc2n21vL+9ELeV/H/49X1l/wRkVb69+Ni7fmbUdOb/yFLXzd4i1S+m+HtnfO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9l/6ZwuzV9L/8ETvl8UfGRf4fP0r/ANFT1/M/jNLnpn9VeD75MK0j7OttCRFPy0h0FWY8V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v5fjTP3lYpnJ3vhhZd3y/N7V8of8FQ9MWw8MeFdrbt2q3H/oha+05FwtfHf/AAVN/wCRS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//SWva4bj/t0DmzCXPhp8x8Y+S1DWrZq7uRf4aTfX7MflpnrbsKlht6s+V7UKqr2oAbHGq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3b92j+D8KAE2UeXRlqbsagCSiiigApGXdS0UAU7hfLbc33VrN1TxNb2qsqsu6tPUt32V1/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oc15ePuZttAHVaH4jS8mrY85ZJP8AZrmPD/h17ORWrXaZoZNtAGh5iGo45F3t81Q26s0LU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81AFyij7oo0/TbjW2Zbf7vrQBDJdYby0G927CtrQfh7cah++v/kh/55f3q3vDvhG38Pw7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/hrTMzN975l/hP92gCKinMtHl0FRPQPDa/wDFP2f+5/7NVqqvhtv+Kftf9yrElBQ6l3Gk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H/ktWi/78n/oD19SM37yvlv8AZx/5LVov+/J/6A9fUrf6ygzJaKKKAHp92nx/xUxPu0+P+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1Yqvb9asUATQ/JuqxG33arx1NQBn+PPm8KXP/AAH/ANCryC4b/Smr1/x3/wAind/8B/nXj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QAy4bKtWXedK07n7tZ131atCombM33qpzdKuTdKpz9GoKK9RzdKkqOToazAhXqalT7tQp9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940+o6mjFAEkY/drUqfdqKM5WpY1zQAtFFFaAFFFFAElFFFAH2JRRRXGaBQOtFOjGWoA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SUUUUASJ2qSo07VJQAUUUUGgUUUUASUbd1FFAHgP8AwUWXd4E8Jr/0+3H/AKBXx7fWq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9if8ABRBs+DvCS/8AT3cf+gCvkq6hXc1fC5xWtXPs8ljaiYElqq7q534vJt+HfhXd/o8P/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H/V/8ta7Ka1Xc1cN+1V+5/Zotvn2/8VbZfJ/z0/0e5+X/AID97/gNY4CXNVR34ipyR55Hz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8XwW4/wCnKWL/AMj7qhhtF3LWd4d+Ef8AwtLVm1bW9Y1rft2weVeeXHs/3a7Gb9m+2/4R9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f/dXfEvl7K/q3guSo4KEJH8u8eU/b42bRkfZV/u1LZ6W18WSOOSST+FEXczV6F8LfgfD4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tf7ca4/1R2tc+X/ssldT4K+H+nxrc6ro7yaTq2n/vYnsmns5If7zbl/4FX1dbOVC/Ir2Pz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17V6Hj0PgfW7j/V+HvET/AE0m4b/2SrEfwt8UXC/u/CXiyT/d0O6b/wBkr1Pxd8VvFn2G4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QPtFv/wBR68j/APZvu1kaX8TvFC6ppc1v4o8YL9lTyryOTxHe7Zv9r79ePR4hzfZU0fTR4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X+R5frmm3HhGby9c03VNFkb7qX9nLas3/AAF0qnb6tpc3zJc+Yv8AsNXuS+MtP8Qahbz6x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f+91CL7ZHs/u/NvrB+KjeG9Qh0n+w9JXS5vKeK6+zQJBFN/t/dr6DB51XlC9aGvkfI5v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qaHl41ywX7rSN/wAApsmuaeqszMy/Va9b0vxVb6Zp80cKyQzSMzLIirtj/wCA/wD2VVdF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NM1tHfvH/AK83FqjfJ/sV2f2tP+U8uORUeX+IeUafqFvr3/IP/wBIrX0/w/qupyNHY6DfX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u/17zvFFw1vbRx29vD/qoBtWP/x2p77Qrfw/ptvqGitqGn3Fx+61GLz/APU/3NjVUc1q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pHml5p+q28jJJo9xYuv3o7ldslNVdS/58Lf6+bXaX2uN4gle4kbdcs370ms+4kgs9Rt4bj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uYj4rmMsDhIlTTfhr4y1xUax0GzuUm+5i9TzG/wCA1jrYa1Yfw6fb+1d7r3xCXT/s9xp7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bRV2nxA0/Wr74f/21rXh7R/s+sSpFZ6vp0v8Ax5zbFbym2r5bb4230RzDEL4i45fhnC8Dx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YbzGvtPjjos/AurX3neXqFm/k/f/AHDfL/47XVf2dcXytb/6Rt/8hzVnW+i3Wm2DSPHNM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+TT+tYh+9cw+p0drGRq3gm40azhm/4SizvppP4LaznarFn8Kdamsbe6kv7qNriLzdn2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1HhlrHUPEFruZrm3ml/e+W3l/wV1194w/4p9vD3/Lv5v7q7/5aQwfxxUo4rE9GOOW4ZayR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k3edfahN/wJYqivvhi1juuF/ta4X/AJ67t0cf/jldNeW9zcaxNGkmYY9xXP8AdWtTw38Qt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i61cWFvcL5V1bf8ALOauqNSu+p5sqeGUrSRwln4N0+8Vt00jt/tystWbH4e2HzbWb/vt6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9of8AHx9n+0f8B8yrn/CG6h4f09ri4/49vk8r900kcf8AwKq/e9ZDjHD/ABKJgXXh+y02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+pl27q7Hwbpfw/utJVNW0+1S5b/luU8zbXK6tC8Mcnl3DXPmfM2furVvwW0M0LecljMsf/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rhZThrIvD4inGeiRakm02aRvsdvCifxI9qtQ3XiK5WH7PHDbvGv3ALdasXEccdvcXMm2SP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1jtpKWtxCsepeWl192cxf6utMLQaHiKy/5dlS6jj2+ZI3z/AMSH+Gpre8k0xRDDb7Y7j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S6sNP8ULDNbw3kK/eIb/WVHqlvHHrDSM8NvbSf6oFv9XXV7OR59bGP+Y0F8MvN+5ma3/3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r6bqG1bj7P9nuf3T/AGX/AJaRzf7D113h34W2/iLw/BcNrX+j+b5Uv7rz/JT+KuP8aaXpv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/wC1STT+as+zy/LT7uxkrGNNPSQqmIq048yK62NtqG643W9vcf8APKL/AFdbHiDWpNJ0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zTRy/O/8As1h/2e1grXH2f/R7iXyP+B1c8P8Aw/8A+FoafqWn/wBsW+n3OnxJLF9r/eRXi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OFh1MFmVSWnU0vh74f8A+E+8QNcahqGn23737L+9i/eb/wDgNdVq3hW68NQvYx6rqE+nr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t/8AwKvN11D/AIRC+ht7j7tx/qv+ef8Av16Z8LfjBo/iDw/c+HdS1D+z7a4lSWL96v8Ap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rXHUw8nLQ9HD5lBR5Z7nM+H/EH/AAiOpfaPuzLUeqeLI/ElxcvD9oy2+odW0+HT/iY2n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JLLPZv8AavOTf/Bt/wCme6ui+Ovg/T/hr4ksbbw7rVxqYuonllmkt9sEKfwJXRTw6XQ8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sXscCv9j/APQH1D/nldf6V/48qf3qr/E7ULfTtPsNtv8A8tf+eX+s+T+Kt7/hHft/g/8At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0fav3v73y5If/AIquY1q8fXNSmWzk8y4VvKzu3R/LXpYeieLWzSqocgvg/TVvEt3m8yO3b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mroPEGg7fmt7f7P8Aukliu4on8vf3Rqh8H6lJN4osVfzLfzNnT95/vba9C+N2vab8L/Dek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pcXEf2O8ikt3WOb5/v1y4r3JKPc9rLavtcNKrJ/CcD4d8G+IfHt/Yafo+n/2hfTb5ZYv+W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W8e6h4g+HesN/asN9p8y7IGbyn8uT5fl31y3/AAkGoaf9n1C2/tD7Rbxeb5sUv7yGH/gN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J8RtWeS58Q6lfaTdMrfvJ90dRGjc5Y5lTe1yn4V0u28WR3L3lxNas3/HqQjr5b7/4v9mu4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1jwf4dudB+z29zbXH+tl/1kkf+5XG+HV/tDX7e3+03Fht3/6uLzI5qk03UP8AiYXLXH2j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ypfMjmf+5vqPqsH8RvRxzUdDoNP/AGgv7QP9n+IdPuNQ8Meb/wAenm+XJav93zYdv8Sf3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Z33xL1W50tJLbS5v+PMSzrJLCn95wn9+tbw3o9jrDXFuuiw2OsbWniE948dtv3fKiVx+na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x9nrow+DgvhPNxmMnJWL0mpR6xq1p5aqy2+6Js/LG1a1n4em+1edJbx3MNqn22WA/6ttv3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rD9ok8yxt9Qt1Xe5SfbtT+Jv96pNas0kuI7Oz1u4sbCZflkiXzPJ/2XrbEYSLpWQ8uzGrh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NYvrO6vNRs9W1J9NuPmiPnvus0/uOn8LVT8P/GjxN4ZtWhGsXV9bf8+163mK3/s1daq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tDT9Q+zxJFL5sXmR3n97ZXO+NPhnYzW7ap4bZpLf/AJetPddr2f8Auf3lr+ceMOGMdgMR9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j/Vb6P/jLwjxNl8Mlz+hCFWHu9LMr2njqx1ZWkvNNa1Zl/wCXKX/2Vq3NN8YaPfK3/E4t7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9je2kmT/e+evM6kt+tfH4fjTN8MuRVbn7xxB9G3gvOJe1w9DkX909Z02G3vrpptN1jTdQt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3iRyR1U1ayvIY5kawk+Z9svkXsTW0yf7Pz15TqjLtwVjb/fXdUKxp5f3Lf/vha9zC+JmZx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4/wCJKuGpTbjWaPYV/wCJev8ApH9n29v/AM9ZbxP3f/fL1mw/FjRLPet5qV5f3y/6r7HF5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ryqRYwG+WP/vhKdY7YTuX+6v8Nc+M8Rsxqx5IaHvZD9DXhLBV/bYmUqh0Hiz4hal4o2Q3F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IFVf8/drEU/LUE0m6RqUtt/ir4vEYqpXm51Gf1Xw/wAOZdlGEhgsvh7OEew+jUNQt/D+m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vbxf9/H/hWn2sPnNu+6i/eP92ovBen23j7XrbWL+5/4pXRbr/Q4vIf/AIm11s/9B/gr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+zpnyvifx9l/C2SVsTXn7/2T1P8AZ9tZvhX4P0qz1Wxjk1z4kP8A2xqxdvMW3svm+Rv9r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uh8ZeFf7Fhe2+1LfW1jItwiW67ZJE2tuT/wBmqHw340vNc1LVPEGqW9rc32rJtEFunlx2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5aF8E6poviC+168drWG+aDZbu+7a2z7q1/VHD+WwweGjBH+GviLxViM9zSrjJPWci94f8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ulQ3E15p7b1jg/1m7fXS+CfFPhXxxrWpalrV1rFnrWoI8qSpsjgmlZf41/hrmNH8NJ4i1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vLy/1IsqxW1t57TbV37Nv/Aaoah4N/s7xBc/af9IsFl8r7J/q7yN/9tP4a+gp0ec/MamYV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xB4P/AOEf/sn+2LfT7+31D/VXen6ikkkP4Vj6hf8A9oeH9Qv7e3+a3leX91/y2T+LdXPXy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2+0bf+WH/AEzf+CpdN8Qf8fP2j/iXfaP+Pr/np/tVpKjaJOHxk6kvePRPF3h/WB4P0fUL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IkitbSKV7mS1Tb/d/wBWq+ZXBabqE/h/X9a0/WLe30/+x98Wof2ha/6lNvzblb7r1OvjP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m3Nvb6LcReVL/AMtJNn8XzN/u18w/t2ftR6h8TLybw/b61Dq1tuT7ZeRRLHJN/EsW7+Lr8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n12R5X9fq+zZ5L+0R8cG+NPjGS4jdm0qzZ4LBP4WTf9+vPmX5f71Sx2bW/wAvlsm3/aqPy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YqKsfvWBwdPC01h6WxA/3qSlZcO1J1FaHcReU3+TTKs7DTGjbc1ZmZDRUlKq7qAIPLo8up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5vu0ARLD81TRx5WpFj+X7tdJ8IfhP4g+OHxE03wv4Z0+S/1XUpNqIPuqv8TM392plUsZ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P7In7MOuftOfGLT9EsNtrptq/2rUtQ2tts4U+/u/4DX3z8SPiJYfD3w/pvgbwTpu74e6XE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pXH8Tts/2v71WvBfwr0/9nX4Y6h8OvB8lvDrmpWe/wAS6rv3NvX/AJYL/Em6uO8LaS3l2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aX8ipt2rcO38K7fvf8CrjwtOWIqc8/gPw7jzi1STo0Xoi3pvh/wD4p7+0bfWNHv8A968Uu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Z/C6t/FTvBviG58H7rfwvcf2fqHyfuvn8yH5/4WpPEHg240/T7m41D/R7jzUiltPK/vLu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P+wW9vcW9x9n/wDZv4N1ehWw8fsn5Nh8wm/jPRPGXw/vrzQYb+/1zTbpNWdka0j/AOPze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z4IzR+JZk0WSO/8ALVVliMvl/P8A7O6veV8O/wDCQeH7m4+wf6Rb3SSxeV+8/wB7a1Y+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DW1xp/2b7R/rZfK/1yf39lfO5lktLGQ5Kh+gcN8WYnLn+7+E8G8P+INQ8H6i32a4uLC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OSF/wDdrs/DvxQ/sHwhrH9n3Nx/wnHjjfp2t+INQ/4+dP0z+OK0/wCmk/8Ay3f/AJ5/I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PhzH41vHvJFmZY08qLUNm2P/AGPm/wDi6831rwHf+E9Wa2uF/tLam7fabd3/AHxX55j8n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96KP27KeJsBmtFw5+ScjtV8UN4A0vRNN8P6fHNrTKlrYJaNuaRn+VNkX8cjybat+MPBdj8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Hrp7zXvEFja7PFt4Yv9F0u9dt7WVv/fWDdtd/+en+5XFfDH4rX/w18WW3iTwvqFrba5p6P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cyWbyIyb13fcnRX+R/wDlnVjRfiBqOn2Oyab+0rmNvmu7x/Ml+9u3f7Uny/eb/gVRh84gq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hOvTwP1fL/tbs6fx9q11pd1pel6Slxca3rTpYadZWamSS4eWXYnyfeaT51ZP96uwurO48C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T/s/Wv7NukuvHWqxt59rq2tIj7LCGX+O1sV3f9dJ97/3a4jwL8Yrf4f2HiDxPbXF1c/FLV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D7H/o3hWyZG869t2/5+njfyU/54R73+9tqvovxG0rT/hrb6LpVv8A2fc2/wC4zb7o1hX+F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/75p0c2hUxLq4l/Bsc0eHcXgsJHAYVfH8TKfj7UNQ0/xBc+HoP9HuLiXyvsnm+Z5L1tf8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+H9H0+3t9H0fwPL5VnFF/zFr1v+PnUZv+mj7fuf8ALONUSqa+P9H8P/B3+xdP+0T+KPFV4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WJfMs7WB/9H0+23f8s3kRZp5v+WnyJ/A9YWoeIP7Q/cfZ/s3/ACyl/wCmyf7Va087w8uet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EOnHC03an9o7bw7YaP8QPEFz4o8Yf6P8N/C8sMV1FF+7fxNqDf6myX/AKaT7d7v/wAs4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8ZtQ8feIrjWNYmhm1i4bdFBF+8jtf7iJ/cRPl+WvN/E3iS5uNB0fRby+km03RZZpbOzT93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/9pv9uotH8O6reWK3VjZyW9tNLtWeT5VZvrXm4fHVa3MqS3PaxWU5dh403iZ8tOBdtfGO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Op31quuWrWWo+RO0bXkPmqzI+37y+YjU7wnptvfS21vcSSNbsqquxv3k3zfxt/BWzp3wv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WLiRof+Wrj7syf3F2V6Ra+HNE8Jtb2um2slxH/rVuzF+9h4+43/LN69TKeF6qmq+KPms78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Zm3Hw3t7O3TXLNGttNtZUf7IX3Rw7X/gevo/9i79me4+N2uJ4kmsLjS/CSrtn81t32h/7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P7C+ofEzxJa+JvE8MNx4Ys4llt7eD5Yrx/wCFv9ta+ztP8O/2PpcNjZ20dnZ2q7IoIl2xx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eI31ajPL8r1k+p9VwPwTPE1FmGZbdCjDax6dYx21uixwwrtVBWfcFtzf/ABVdHJ4Tv2/5d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tJ4Nvv8An3uP++K/mHEYXEV37Vo/eYYqhRVjBWTb95d30owrdmX/AIDWhfeG7qz3GSa1t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H/wChVmSX2l2fy3OveH4X/wBrUoF/9mpUcqxUtoti/tLDv7YH7zKtGw1zl58TvAPhf/j4+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/AKaeILX/AOLrPm/aa+FtkP3nxW8C/wDAdUik/wDQa648O5i1dUJ/cZyz7B0/jmdxhqMNX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BpNifFjwrcv/AHLdZ52/8cSq1r+3l8HNSjeSz8bNfxxxPO7waLettRdu5v8AVf7VbUeFc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9wv9ZcuUbuqker4am14/b/8ABRL4L3eg/wBoW3iHxBeW3rFoM7N/6FWTef8ABUD4V6WsP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r7R/qinhpo42/4E713U+Bc6nLl9g/uMJcXZVBXddHvPZqifdur5n1z/grx4G0XYZPhz8Yt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2qxt/unzttaWn/wDBR648RNJJoPwc8Za3YW8Xn3V4l/arFap/Cztu+Wuj/iHedf8APpmP+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1H0JtbbVVmbc1fMN1/wVgubq4t4dN+ENxc/aPuvJ4jSOP/vryatat/wUW8Uapp8H9n/Dv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y1in1ydY4f9jdsr0afhTn9RXVI82XiBlMJOPtD6W3fLUXnGvlTUP+ChXxIXzFh+Hfgmxkh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JIv8Auf3/APgNUpv25PivrWo/Z7fS/hzbfuv3sT6bO0//AAD99XbR8I8++1BfeYy8R8pXw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+398cbj4weMk+Dvg+4/0DT5Vl8TXcP8Ay9XW5mTTv+uf8b/8AStHWv2mPjV4o02W1sPFX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XY6R+H/38a/wtE2/73+zXm3h34W6P4N0250/T7jUPt/8ArZbu6/d3M033mf8A7+V+kcAeE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KzJbbfqfn/GXibh8Rg3hsFu9zPbR7yHR4bPUr9nXTVayggFvt8nb95P8Abjqqt1HZ2q2C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37htsc2ytCHQdVaVrdEkvG3NPmNvN85//AGSptL+Hd1feJHub7deQyRL+8P7uT7v92v6aw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/NeOlVqz5mZf/ABKobprVbe8Xcm+Jyu1bFvRX/jqn/ZuoWNrcR2c1w/nLvUOvlx7v7zV2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jkjhuLONtkEbt+8b/gNbbfD3WFja1vLqSNfK3LE8XzQpXR9YRx/U3M8lVft2n/aLmw/0i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/u4/n/wDHKta5fPZ2qSeSrTN/yxD7pP8Avuup1DwfceH9Pb+z7nT7m4t/9Dli+eP7Z89W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Jdaki2+oL+9l/ev5e9v8A2nWsanMc8sDVOG03T59v/Pz/ANOkX+sj/wBlqXTf+Jhp9z/Z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+f/lr5cf+fmr1DT/CdtNcXkmoNDc+SnlIUby/vfx1nr4H0e/+/q1xHc+V+6lt4t0kKf7VZ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ODsbq8s/DsMMzq1wuyKfD+X8/wDu/wDLWrCeIbjT9Nt7fULn7R/aH+q/5aRwp/c/66V2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jZdTL9nfZuddrVs6b4H0+60m8tbm1Ww+yyo6/L5kn3d29K1jUiyJZfVOO8K6bY681zbybv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la3Rvn/uN/wBM6ztQ1DT/APhILn7Rb/2hqFxKkUv2SVZPLdf7jV6Ba2sEUl59hkka2ZkT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fxR4B03Rdee8sdL+zW7XSP9l/1cn+fmaspYg6I5faPvM8u1D/AE7/AEj/AEj7R5v2WKX/A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Wqzp+n3H9n6lo9xb2/wDqvKuorqLy3hdv7leneIPAcPlzXGm+TZ3EzRebA0TS/Pv++rf98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fX3+kXH2f7PKnlS+Unmb9n96q9sVHBtbnG+G7NdR8QWcK6fb3GrRxL+6l/1U2xKyr7wh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uLe4+wahKnm/76/L/wB/K9N8PeH0uNUe/kWGVlWWCA23+tjqfTdQuPGGoW9tp9vb/wCtT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K+3zW/uVz1q1veNsPlvO7XOD0HwzH/wAI1q2kXF8twslu62Ev/LT73ybq5xf+Jhp1z4f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3xfa69h+J3w1h+GdxrEMk+kXGtW2qpD9ssbj7Rb6gnysU3/8AAlrmNQsdPbSv7VsXs0s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/rN/+xvpUcRGpT5omksLKnLlkRab8Abnxh4dube2m/wBJ0+L97p8ukvJHqCKnybv7v3f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fWvFTX0NtNbtNslihRnitoX/ubP8AV17L4V/aJ1r4OabeWdlrcgt9UiS3+bbJ8nzf3f3i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+z29xcf6P5Xm/vf8AVzIteNisspYiX72Fz7PJ+LMwwFL2WDrygvU8nh+Cen+DtCvJtLsY7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LKsfnI38af+z11l5p+qaLp+mwsq3GpLdbPNgfdbQov+zXbf2fbafp9z/wA/Hmp5X7rf8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qH/Ev1D/iX/8AHx5TxS/7+/5q7KFCNOHLFHlY/Mq+NquriJ80hngPwTfeGdQulummuY75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TfJt+T+63l1V0P4b3Nv4Z0tJv9BtppWllkubhGlh3/deu6vvEFvqHh/8A59/s9qn2Xytkk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xBp+oeD7C41C3+0fvX8rypfL+Tf8AxNW0Y2OPmKem+H9Q/wCEAufD1zb/AGi28/zYvKi8y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d/36oeINPuv+EPudH/s+4/s+3vEvIru7/d3MKL99HWun037RqF9c3FtcW/2e3iS6tYv+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w+MEniLxJqG+a1X7ZK0trd7P3f3aqUbm3NEpnwf/AGfqNz9ot7e4+0WiRWf2SJPL2bPv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/wAHyQw2cmnpJcXU22KXz1/dzP8A3/8Aeem+G/igiLa2/wBgb7RDAqrL/t7WVam1b4jx6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f/SNSl2y3cv8ArLXan3ax9nJGXtIR+Iavw9tvEXiDWtP1i5t/tOoSp58UUX+pfb8r7v8AY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lx4ia5s7y3s7iNEeK2i/ebng/g/791m/2hcL9p+z3Fv9o0/91LLL/c+tZDfFj+zZJkt1W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ZG/1b76I0Zy6FfXKSR0Wm+H7ex0+5tri3uLm4uP+WUuyPyf7ldBo/h630dmurdLX+0Lh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eTE1ef2fi5NU1Rk0m3uPtTSt5UUn+7u2UabqGoal4w+0W1z/x7xJLF9398m2j2EhRxEX8J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afb/8fFxbXEvlS/8APTft+R1/6Z02HwbpcN1NcRpdW1xprLFL58rf3vn276wdQ8QXX9n3P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/APXT5vuItRWOtal4xWe6uEt5IW2dP+Wm2tadP3TGpI9V1qx+w+EYfJSNrW3lezgnLLH52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+WlZNtJK1hYb1t1b55fN8jd5O3+CuY174gW/9m3Gn3H9ofaPKSW1i83935y/xbf7vl1Qh8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2zN9m+9F+6/1cP+1833K5JU5HRTrJbnpGuXn2fQWt/MtX/epLKZE2yfL/AAf+P1yd9/xMN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3t7j57r9zF5dczrXiC+k/tS4a48xoZ/KiP2jdJM6/7tWNe8Iahp/w/wDD+sXFz/xLvEEV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5lq7fdSZv9vbv2f8APOpp0U5e8VUxkoR9w6TxELDw7qFvcXH9n/2fqEUPlSxS+ZHNt+9V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41i2eZV2rBx/y2/2K880/wAQQah4gt7i40+41C3uIoYov+efzJ++q9qHhddJ0O3dv9KSZ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fJv210Sw8FsY08dWkd54d+zX99b/AGme4uNPt5Uil/e/vNn9+su+8Yf8eH2i3+0/vXl/d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rurz7UPihqGoXzW2j/wDEv/dJay+bF5n95X/7aVc/4R/UNP8A+PnT7j7T/aKSy/8ATGH7q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T6GdTMsVHoen614+t9ZutUuLVGtba6vEbyD+7/urWr4d+O+pfB3xTceJNHt7drnUNNuLSC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2eR5q/wC5mvGvsH9oae2of8TD7Rb6s8UVp/q7b/frrvhb8P8AxR8XvGFzo/2i3uJ7fTob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Nq27KL/y0aStvqtJR5Wcf1yq5cyR0mk/FaPw/cWsemxxrbXkqrFF/rPOdEfdWHa/EaPR7y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5yssox/ttWRfeH7jTdQ1C3Wf/AEjR/tUVrL/yzmm3/wANPj8K6zHcXEVzYKz6favLLL/t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XR7OK+EzqYio1Y1P+FnRx30b2t41ta6kzW/lbnjj8lG2VHH4w3XlvbSR+TcafvluopG3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6wrP4SXWqaa9q8a2uoSStF/rUk+RG3u9V/8AhV/iDT/D/wDo3+k/vXilliiefyf97+9vj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Vuhv+Nv2gNPvLy1t7GOPba/Z55Ykb+8/zJ/37RKx9Q+JSyWt1ayRtZ3zOixCL955z1NpP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1cun+lXG3yvlVvJ+b7+z/AHVq54b+EtzDeI+qXVrC1qyz+fs8zzE/v1UadJe9JGv+1VI8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+tdHm0pbyO6t9JZFXy1WOT59yJ8n8X/AKp+MPjBJffZ/s19a/aPn/ANUreZ8r1s+Hfgfc+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/AIR7z9Pt5XvLyWKX/Up8+z/4uprf4Sw2v2jULF/stxNu8ry4vN+81Y+0oFxo4hR9445fj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/hIb++1j/nlFdyt/463+9/6DWfN8SIbOa4024e4f90/kDfuk87bXe6T8EI11CRr91Wwh8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vIfmb5P8Agfz0at8GbfxRrV1qjtI9tM6+aYIPL8lF+6u6ujD1qCfvHLUwOKnszgPB/iq+W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bo2Zpdla+ofEaS3uri8uI7jczbMQDbJs/hrvbfwSnhvwrItjbSbYZUillLf6nd/A/+1/er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x/o9jdfaLj/p1SSOb/7XWOIxWHXQ7sPgcU48smebeNPGmoeNr62d7a6sLWGL91aS/wCs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pvxB0/wAP6fc/Z/8ASbnzXiilu5fM8l/9la9avPA+nL4bt7nVfD8kmpea/lSiJlikT+89M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S7dvsunx2dx9lZZZBZukfzfwfMv8AHWccVSRtLK67ieIaxp/iHTbGHVNVe10mwV3dpQ/+u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7d4NbWtQuP8AiX28qRRS+b/x+T7dy/JXsw+F9tqGoN/zEPs8SebaRReZHC/aKFa53xh4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H2e3/wBIuP3XlfJH5afxbK66eKoWPMqZTXXvHlemreeIoftl99ouLhov3v8A0xRv/iKta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azaWl4+n6bLD5ss//AC2m3/fetyPw3ceHWa3uF3W9xsii8qXzPLT/AGqst4dvJNNZbOS4j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//wDHKv2kWcf1Oqtzj5tF8Qa9rl1YSak1zYbvNilSXy7bZ97f/upUC+H7fUPtFv8AaP8Ar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/23/9kSthfCetbv8AU3Fz/wAspfux/J/s1ct/A81pJeQtYyJdXX71stu+dKqnynNLB4iT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uv7b7RbffiluvKeSOH+4m7+89UvEGoW+n6hYahYW9vbXGn/63zf8Alt/v/wDxFd5r3g/xC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txb6f/rYrSWX91v8A76J/FJVTVPg/Mvhu4W5ktdQuI4NkXlfch/u7/wC81dNOUTza2X17n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Zvt15ayLc6lKkX+iRbbazT/2aSq+oeH7jTt32j/Rri3/dWtdN4m+HDa1ah9TST7Orq0VnB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ZS+H/COoabp/wDpNv8A8tfN82XbJ539zd/uVf1qPwlRyitKJzV3pqavoPlpdXFjbWKhV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06fef/ZSqf/CVSaG0kkG2Tan73zW82OZ/79d8vw3s75t99dQ7pvviX7tF98NEvlt/3kLW/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OKiiZZLV7nBX32bx99n/ANH+z3Fvsi/67eu6l8Xadb/NqH2n7Rc+b5Uv3f3z/wCzXeTe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x5Ifs7P8AuwvmSTP/ALTVb0D4Y6THp9tcJDGn7396X+ZY3/3P46uOKT+EmOS1ftHnPhfw7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I1pt/wBbF/rJNn+7V++0C4Fh/aGoW9x/Z/m/uv7mxnrvNN0O68G+IES5tFt7m6t98Ufm7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QsbjUfs9vc/8ALx/qrb/WeT/ttW0cVYv+wYnjceiahryM08jeX5q/ZyX/ANXXUX3wv1XS7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Wb7QqvFOfusm2vRLrw7byah/ZsOn2tu9rF9qcn7rJUmoeIrHUNHit98ivCnkee/8Aq464a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yWkjB/wCFA3Og/D9tauF03UNP/wBVLL5vmTw/7teda9ZLqHihWsftVxp6qkEEs/7uXZ/H8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/4p+3tri4uP7Ht/8Al0i/dpN/vVnXWl6TrV59qaP7Gi/6qEv8rVNGt72pvisti48sEeW+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EcOoSPDJ/A//AC8Va0e4sF0iH7Tp8O23/wBe4l/eba9OutF0q8jX7Rbq0f8AC+3c6t/s1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75Y7eG3WOb78ckW75f8AbrSWK7I8+pkqt7xwK6f/AGhp/wBnt/8Aj3/5ZSxReY83+/Vhd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29z/AKNb2/8ArfN/eSb/APZr0zw/4XsdJ09vMe1S427vMiXav/AKd/o+oaFc21x9nuftE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+82f3N9aRxVx/2P7v7s8b8Z+Nz4qutNTT4Vb7LEkHmfxXDVb8N/brOH+xNTtYfJ37v3/+s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/BOh+H77d/ZbR/wC5JV/XvC9nqH+nW+ltb23m/upd/mSfdo+sHNHJ6il7x5lqJtoZLeaO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42SSTPQG1DT7DT/8AiX/Z5/N82WWL/WTJXqWlx21iv/Hnb3Nv/wAtZTFtkhq7qGlWtv4bj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v/AI/mVf9qnLFe6Vh8hvV55s8++IHh3Tx9nt7W4uLm48pPNll/wBZv/2a5/S/hnrDX1vc3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cSv5Uxfb51ewx6Hps2k27/YbW11C3/dS+RL/rPl3fNWaviC3+b7R9o1D/AJ5RSyrHHHWFP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Tm2zzLUPhhcf2h/04W/8Aqv8Apj/s1sXnh/XvGGnx2O35br/VSy/u5Jq7zTtSuNQ0/wCa3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dSw/8sU/uVoX32fxB9nW4+0XDW8XlSyy/3P4UoliCP7Gv9v8AA4GP4P63I07XCWty8ypB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P+7Wrb+BbaPSkdn3W8LeUx2/x10mofaPD/wDZ9x9n/wCJfby+VFLF/tfwVWvLy21i3dLhW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j/8AQa5JYip3PZp5Tho+9Y3NF8G6Dofhfzo/9ImtYvNgx/q5nVP4v+mdYFx4kmj2fN/rF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WtukeoSbd26Xy/wC5VD/iXj7P9ouf+mUv/TNKinKT+I0lGC92Bfs9LbT2Rre5+a4/1sUU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8M6h/ZbXTNIlvv27CnzLW78NfG0Pw58RWN9o9v9jmVvkn/wCe3+1Wn45+M2tXGqSXF0v2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9kcc3/wBlWNSpV7HXRp02t9Tm/BawrpturedO3lfupf8AYWtX4geMNP8A7Pt4NFt7jT7f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zN+z5/u1zGm6DcWN9b7dS/wBG81/N/wCmKV3On6bb+ILC5uLi4/0fR/3UUvyRxw/7f+1U1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vNP8AtFv5kKLKqyyf7NWde8tZmhsGkuLfylMsn+1Ve4uHtbdpV3Nps0q70qbUIV0W+a+sW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3A/3qcdi46VTGZVm8J3VtqFxdLom5ZcRf6vclfTP/AARSjZfFnxk3f89tK/8ARU9fM/xI2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v1uP9I3Q+VF/z0+evpT/gjYqp8TfjNt/59tKb/wBH1/NvjRT5aVvM/qPwflzYWTPuzzaa8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lav5eP3Yj34FfIX/AAVLj3eCfDb/AN3XiP8AyVb/AOJr63LYf8RXyd/wVFXPw70Nv7uvr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cO/79Azxn+7VPQ+Omj+WomheriyI1OAVv4q/ZD8vKPlstRtv/AP1Vo4HrTfJj/ioAoRNt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aO3Wm+dCDQBD8zU9Y6eLiFaa19bqPvUAHl02lW6jk3baBIv8ACu6gBKKm+y3Xk+Z/Z94yf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eTSb663eXY3S/9smoAo31wrFlrNm27m+Wtjw3pq3GtPb3ayIy9mXa1dfqXifw34LZLe6vN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kUsqrI3/AWoA4SwbEP3Zv+/TVVurry5GZt233XbXplx4mt9Y0TZbTQyI3zfIytXm3xU162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fyVvJ/KR/9v8AhWgCGTxFHDHt3VV/4ShWlVI18x2+WsjUPBusXy/6P9n2/wDXWm+H9BuN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/wA1F4bdQB6l4d8BvcaXbzak7faW7Rf6uOuq0nSYdJg2Rr+NXNNX/iVstNoAKKKKAG4Wj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23hf5dBtl/2KtHrVfw2uzRof9xan3fNQUSJ92lpE+7TlXdQB2v7OP/JatF/35P8A0B6+p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7Ovy/GnRv99//QJK+pG/1lBmS0UUUAPT7tPj/ipifdp8f8VAE1v1qxVe361YoAmjqaoY6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f/Ip3f/Af5149cf8AH21ew+Pf+RUufw/9Crx64/4+2oAjufu1m3n3jWlL91qy7n7xrQqJQ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o1Wrh/vVTmb71BRDUUjfeqWoZFytZgRJ96n0xV3U+gB0f8VTRtUMfVqmgXduoAkjXaakqO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FFFaAFFFFAElFFFAH2JRRRXOaDo1wrU6iP7hooAKKKKAHRjC06kT7tLQA7d8tNqSm4Wsw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7VfhaVZKAJKKFO6iszQKKKKAJKKKK0A+ff+ChjZ8O+Dl/6eLn/wBAFfK99H81fVX/AAUFj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P7092f/HBXzDdWu5vu18DnUf37Ptsm/3ZGS0Pzf5/2q86/bGgaP8AZ30vb/0Ndv8A+kdzX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5v+2dH5f7POlL/wBTZb/+kd1U5TG+Iijqxkb0GfOXwD1iGz8Hos1g0000r/8ALX95XqPh+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2/wBT9o+5Xmnwht7b+yUt0X7Pt3z+bJ/q/v8AzV6hNfXPhm8+S+tZGhXyllT955afxBGr+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jTt2P5N4mrS+vVOYueC9Uv/DurXSJf3Fr5K7Jf3v+u+firXja81bUNSt90kcdvGjQNn/W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UIdW1aZ7iby/tTK0RqxqGqfYdP/0e83XFq+6vajh7nzMsYomfdaXcmG9aF2Zof3uf9iqek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Ftr0b4CafY+ItWuX1SNftkkSfZZyj/ZrF/wCN3T+OOvP9U01rO8e2W/s7jbO8WYtyr9+uz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IxHuG9p3iDR9Q07/AE/R/wDj32ebLaf6yb5vm3VteIPD+jsrXGn+T/Z9x/qv3vmeT/s15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/LbyLHcL3VnqHTb5m0+5tre4+ztXVLD2keZ7a46a4Sx1BntpGVYW2Llt25q0PBetXNrYzL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9WV+9WIti8arHbo0zRr8zlf4qv6fDb3W+S6uVtlZdvmbtu166o0Y2OXmqD5tavNN1pppoY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8s6Z428UXGsXVu8Pkpbxsvnon/LSm6Xrl1dWa2zIt5C33U/iqSbTY7VZPtKNbv95Rt/1db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VsVP4TC1C4a1k+0RvuiuPv4/5Z1duLdprNX27nZfl+WobOGGFnjZvMS4b5P96ug0Wx1DT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xr9//AGVrq9nE8397I52G1sZtNurN7j/SGi6VveB9avNB8Jros2peStvK8vlSyv5W/wD1e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o65cXHiLxY9z5MK+Ts4FUNcvnXWmuIbeTd/zykrmqUYm+HqSgaura9r1w0n2h2ttsXmr+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4f1K21DT/ALPqH2j7N/y9Cm+IP+Jf4gZd32+28jzYpf8A2So59c+3MjpbqkMK7XP96nTox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+zdPXUP+JP8AaLdf+msrx0q+ILfT764+023+kf8AP3/zzrnl0+303Tt1x/pFv88sR83/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31uv/Hx/pH/ouuiNGKOb61N7m1qFvbXdn5n7yOOb7kpb93I392qOn2ckzXFtcNJbQyLti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1xbrDYw2bPJc2Uf79RK3+rb/AGaj0uzm1K3eaNJmuVbeEdf/AEGtoxijAmm0Hw+3w/uZ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/1UU/zRyWf+z/ALVaU3i/UvBtvb6VdRt/Zdxar5Q3eZ8+z5N+3+Kub1zzPEEL6fcP5cPy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9qlvvEF/qH2ew+z/8e8X73/npv/v0coS5uhjNeNIzfw7v9nbV7Q7dYbrd5P3lqTVNLhvNP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Jp+n29jqENxctutvK8ryv+Wm/+CqOXl94k026bUNcW1tpttxJ9yu68TXFv4u8G2t8n2W5t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6i8ry5IXVf4685/0b+0N0P+jf7Uf+sq5fF777TBDJdXNzqEqSy4+9NtojE0jUteJR2DT93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3X/TN6k03UP7P0G5toPs9y1x/rZZf+WP+5Un9obfs9tc6fb/6p4v3USRv/sVIy2uk6ZDNc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9Yf8AVzV2xl7p5sqN5C+FdSksdWaxWSbzrqLyoooIvMWb/fo1A/8AEva3uP8AXfavKrT8K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4s9tq1nL+9xF5n/jy1Y+MHiiH4ieKrnVd/wBnsLdUSCKJfK875P8Ax756wjTcpaI6Ob3e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+n/9O/8A01rV8XahbeH9P/tjRbm3uLfyIfN/55/Mnzr/AMAkrjrXbq0bWu1tvvV3T/s+n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29vbeb5X/AEz311RpnBLEezkdz4d+Htv4g+Hv9sahcafcXGoSv9jilleOSHa9cPqHw/t9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n/Rv+esX+r2bPu1a16x1DUGuLC2a4ubi1l8qLH9yof7QuNN0+3tri2t1+y/vbqWLfJJN/s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UrVdy1pv/AAj3h+xuLjT7fUPs/v8A6yqtvqV14wutlr5zpJ8qh/vVH4g/tHxBp+pah9g0+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+TB+7/c/3/v07w34suNH0m1ePaqzbzF8n/wBlTlrE55SnCfI9iv4g0+43Np8H2i21C3/ey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tv/oVZv8AwkFz/Zth9m/0e4uN/mzf8tJq9q1C/wD+FgfA/UNG07T7efULjUIdWi1b+OGFY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/ue1cC3w9XVHsrZ5m09rOX9156IvnOv8FPD4hc3LIeKy504RnF35ji9P8RXQ/0j/j4W3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fjxPGDRtLfyT+HtLZP3U7brmZ9v8P/LSsHTdum6h9p/s/T7+3+fzbT/ln+dJfeH10/T/A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uNkUX/TPd/BWlaPORhacqTumTR+MNzX9xbXH+jeb+6/3P7lUvDv+grf/AGf7tx/qov8A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90jfS7pt32dv9V/zz/wButPXPEGn6f4d0/wDs+3+06x5X+lS/88X387P+A1hGJ1VJF7wb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9nuP9J8rzYovN/ebK1JPDt1Z6hcqtteeT/rZ/s7JHHNNt++//AMXVP4X+LJofE1rcW8MNh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5i/gb71ZvjDxfqkzTW0M1w9vJIithf/QmqPZs0jUjykN94g/tC+/0dfIX/VeT5vmec/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a94RsdSe5/tSaO1bT4vtUUsE/m203z/c/66VDrVmul6DZ38aXEj7vmCLuqDU/D9xY+T9n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XMXl/O3zVrTjY4alQg03T/wC0LBvs2ofb/wB0/wC5/wBX5iLTdP8AEFw2n3Nv922t4kl8r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0NnqC/arWG4huEaD5J3j+9V7+0NP+wXH2i3uNPsPN8r91F5nnPW3KYlH/AISpdQbd5P2O4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/AC0/3qt6e02oLN9nf7A0ivL5sWz7/wDuVMq7f+Pb7P8A9NZT/rIa3j4N/wCEf8O2/ii5t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82KfzfMjmh+7vrzcZhadaHLI+i4fzStgXz0H7xx3iLwLYX0kP2q/htbj/AJ7lf3f/AAKuQ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kVFubZvuz27eZG1eweINQ0/T93/ABL7e5ttQtf3X/PSH5Kp+DfDvh7xB4f+z6L/AMSXU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FK8kc21fuPE37v5//ACHX5PxF4dYTEXqYZWmf2h4W/Suz/IYQw2Pqe1p+e54ncx7tv8VQe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+Gf7W1jUlexmdrWfyPskkDSeX/Ez/AC/8s65/xta2Om3TTWt9NDbLF5uJ4m8qvzat4b5pS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G/pkcJ4uEI4qLhNnNzRr81Qq3ln5a6DUPBmtaebf7Q2n/AOkf88v3nk/73z1XXwDq2oah9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7T5v72L7F+8hT/gT15tPgbOXK3sj7iX0quB4R/jmTUeteJNO8N/8AHw32i4/59LP9/c/9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ma5m1bW5nt7f5fsn2iW2/wDHFSt/wD8NdFjtbe/s4LfT7nzfKgitlZpfu/M+9q+jyvw0x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I/MuMPppZPQw8oZHDnn/etaxyXhXwHq3iq6hufGHh/UrHw7dfv4tIh/cXMyf35Wb/ANAr6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yb4I29rdw6bcaT4Zl8jTdCTZHHCm75Pn/ANiOsS809tS0+O/urqSG3jTb8+yT7oqsuoWy+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3+0eU915vm/67+58tfsWR8IYTARson+fHiZ43Z5xXWnUxs9PI3tEms73XrfUJbG1ht7q13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t/wAv9/7sla3wt+OOj+H9f1C21jwZ/wAJD/Z8Ty2sXmv5exn+/wDKvzV59o3jCbUr6Nbdd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E+FuhprHiyGSHxDb6fqV18n2z/lhZp/s19TUouEbn4nhcbOpKxN8TvEHh7T7/AFDUPA9xq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7ZaajL/o+oTO23+7+82/erzGbWnvria+umuLm8un+aeX95K25/wD0KvTNY+H9zZ2d9qsN1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glcb45Jv4t4T/AG64TUNQ1rw+tzp9vcfZ9P1CVPP/AHqSSf8AAa3wcrQ5ThzGjJ1byVi5o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37zds3Jl/4Km8G6hc6dr1zc21z/Z9zcWr2d5FL+8tpk/55P8A/F1DffE+4bwf9n0/T9Qt7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2aFP77f79TWvjDw/rHwxvIZNBW31tpfmlg/dyTJt+f+P+OprRlI6MJ7KEkYH/AAUb/bIsf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tNM0zxBqMVrLpFppc0TQaTtC5l+VP+eis+yvzpuL1bm885na4mk2tLLI26SQ+pr9F28Kw6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+EvDeqTN9yTV9Jt55Id33XR3/AHlTeG/2QfB+vPcWFwnh/wC0XET+VLaWSRpDN/tNt/56V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6ctz9a4f4gwUI25fePzgmk8zc1R19w/8ADOOi6DqH2bUPBNvb/Z9ksss9un77/YVqfa/An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4es7O4h/exTwRL5ez/viu2nmHP8Kse9U4zo0o801+P/APhOSPDVGn3q+8734J2t+tx9ns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1+SPyf/AByqfh74P6PqGn3P9oR3Wn21v+6+1aeyySQv/tJ/FHXRTxHMeDW8SqMZe6v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weVTYbOS4f93b3D/7kDN/7LX3Lp3wtsP9H+0aPZ3Nv/y11CJFTzv95P4a1rj4Y6Kviy6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82zlH/Lb/AGazrVLE0fEqEvhifCS+H7ll/wCPG8/8B3/+Jq0vgPUtvzWNxH/10Xy//Qq+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XxB4fudYtreS4/wCWUXmv5fkv/f8A/sKu+JLy28faf9nbSbO51q4vP9VNZp9mh/3V2f6uo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0af8AERofyn5+/wDCB6sq/Lb/AC/76f8AxVWJvhb4mh0/7UdF1Brb/noIty/+O191ah8K/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fb6fY6Pb+b/pn7iKOzmdR/e2fJWfp+g/8I/p/2n7P/o3m/vf3vlyb9+z+CnzVXrY4P+InQ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S/gz4s1qFpLbRL6SNfvP5RVV/wB6vuH9iH4eaH8EfDcln4fksdS8ea5Zs9/qM8/lLp8W7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q9T+H/wAL4PEStqHijUrj/hHvsaSyy+Unmfc/u/x1y/8Awh9t4f0+51DT/wCzbe3+f7L/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/AOJkrOMXOdpHkZ1x1Wr0vcOX0HwTPHDc39pNfR3W7ZO8jLLHJ9a1POutcvrNnuriS+hX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7IrW8RadZ3Emj3LXzQ6rfJ89oitBBG/8AFvWqE3h2+uNS+z2LW7yQt5spHzMyfxKjf8869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PzHFYj23xGVqPjLWL7zra4uWdWf5o1/1rf99Vr2/he2tbG3/tRGd5vmgkt/3m1f7rf3WqS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aauoW08cn2F9soibyv+BKr/M1J9uhj8m1jv8Azlkfefk2yK/911rqOHl96JP4k8TKngk/Z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NuN32ctt3f7v92pdH1rS/FFvNNfwxrqtvb+aJZJ/Kn2f8B+/VG317T7fTZmmmW8uYZ9k8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Wvh3RJL5tUW+0tbmSDasQ/dyKv935vvVx8p60fhM7T/iTJ4xumsWbUI42+VpOGiuk/hXNX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IbW+kuE+zy7rfydqz27/AMLK9N0nXG0MfZbWy8uPzdzQXETRwTL/AHVao5IbXUNSuJLi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sjuzRr/tb6bw6e5ksTVo/wjl/Hvwn0PxpcXmrarp999s3M0VzA6wXX/A9v3q5uP4S2ekwr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jSfcS8iiZf+A7q9M0W61TULFLbSW+3WEK/LFcsnyr/wBdf46XWNF/4SrTprW8trNXVfkyn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P47hvC1VsfaZbxxmeHj7lRnjGm/DDxR4g8HtrVv/AGP9nX/W+bK8ckP+01SL8P8AxRp3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32iXyp/37yeT/ALf3fnr3vwb4i/s/xBb6hqFvb/adPiSX91/qpkX/ANp10vxSuPCvj5PE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l5PC0GknfHP8AN/c2/u/vfPsr5+twpg0tEfd4HxGzeprJxPlzwz8FfFHiLWoZPJ0+xt5J2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2df4W2b/mq+PgDqk2uJbXPia1t7dZWRMxOsd0/wDCm5fuV7RqlvrmpXEOlTNbxx3kQZb0W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rHvNDh1bzPD1/8AaN9q6tu/uv8A396/dq8Pw3g19g48w44zWf8Ay8SOJ1T4Gx+D4bCZ4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96bdWaSZ/wDfb/ppXe/D3wRDovjTw62sXFquhwqzLB5TSfY3/hdk/jrfjZPCeh2NjbR6k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fd8m7fvqHXtPuBqH2jyP+2v8A9jXuYfCUKUbQhY+MxmPx+InerO5T8R6DO2q6h9gTzLGx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maH4gXTL6NZkZpFVef7tdj4b03UJtPkfY0lirtulT/Vq3+1Ua+E4b7S4UuUje5upWVJ4/u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zOKNCrSq+1Oq8YftafFbUNPt9P0f4leNNP/5axSxQRf6HD/Em1U+euS1j4wfFD+0rqwT40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vuXJvGs5W/wBn5a0vC/hubQZpvs2pTQsqbfKk/eRzVHDo/wDaGrNcv5lhcbnbypF/dyf7h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e09q6EPuPqo8YZqoKmqrOK8VeIPGDag2n3Pj74iXNvdReb5t34jumktf9hdr/wCrplr4D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fiK5/df8tNXurqPf/tI712fibRxMrNdKtvdW7IvlbP3k1P8AEXwpe1WL+zbhbjds8rzf9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pZDlsfgoRXyOiXEGZTj71aR51qH7OHgv+z7C/8m8/1vlf8hF5I/8Ax96vWv7Nvh5dP+0XG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73zX+W5tf9uvTrXwncaLumZFt9VvLB9Nlglh8yKFG+/tqp4g03/iXt4e/0i2t9Qs3/e+b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Hg/8An2iZZ5jnG3tGedaP4d8Ox6db248O2d1b2u+LJ2q+/wD9m/hp3h34b2Og6h9p/sOz+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Ls2f7ldjH8P7PWNLtltY7yx/s9fKljLeX5zf366ez+Fs0kdvbW6/6RsV5c/8AoVbRy3DR+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P4pyPNLePTW8Ywulvp+l2+oRJ5sqQf7dT3nge40fxBrEcN8uqeHbxmThf9Xvfd81dZpfw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TJdLaw+Xvlg83935ybvv1e/sdNNhENv5bW143+mYaqllmGe8TTD5piY7SOb8Yf2h4g/sfT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fb2aQRSxReWk0P3vmqLUNQ1DT91v/AKRcW9xXR6d4f1i+1D/j53f9tfM8uGtTTfC9xffvr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/AOWvy/67/gNOjg6dPYK2Lq1Hz8xyOn+H7f7db/8AEw1D7PcS+VL/AL/8O6u+034vX/wp0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7zUrnS9Yi33v3Iv8AZdM1gx/DuT7c3k362Fv5X8C+ZHM+/wDiWrX9n3Gn6fdfaLj/AI95f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ynWw9KUdjXC4qrD7RzeueGv8AifLcaLqrXEki+a29PKks3/iret9G0rQbG18yT7dNcfPcS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vVX0b4f6tqGoR2802l3EzKzfbPN/dybm/harnixUsd/2bzNtq7I77dyybF+bbUxw4f2hI0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F89wqTfKsRRf7v8FWlW2bxDcybme42ojSxr83+7XIya1daXatcW8cdnI26T7HL/d/vVGvi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hSaG++VpUR/l+X+KtI4OIpZxNHVLp/wDwkGn39zbfZ/tFv/2zk+Wn6b4g8Pa/p/2f/j2u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y2f8AuLXnmj+JJLHTr7zrprf7RE2z/a31qfC7wo/xQ01dJ0W1bVLnbulii/dvD8/93/lr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ljjub4DsNQ8QLoOmssFx/o7f8svN/8eqvp3xAt7PT2g+3/wCkXH/LP5JK5lWt86lo9x/o9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//PSF1+VqzV0/R/EGofZri4uLn+z/APVSxf8APatI6CqVDudQv/8AiYXNvqFz/pHlJ+9ir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NdPq6SPcskNvm2+fy9n3Gd/+BV5/fafcahqH/Hz/AKR5SWsX8D7/AP0XVqOx1iPwbqFrC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2O8yu75N+7+H/AKaJQXRrHSeIPEFtpq/Z7e5t7/7R+9n/AHvmeS/92su8+JEdnI811MszX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P1D+0P9Jtvs9zcRebLFF+7k3/AN/ZVK+0+41K+0//AI+Le3t5f3vlRfvJnrSMkjOtWlJWi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afp+oXML/AOkW10q+b/vVp+F9St/B+tTX15ptxc6XeJ585d0by1/2a5XUNP8A7QvoVuP9G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l+dWjp9jcf2e1v/pFxcf6qX/nnsojYzpyq9iz4i8bLpbWbWtneSWt426KQt5nk/7W6mat4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6t7yRrmGz/dRXkXlx73WrN98GdavdPt7fwfZrqFv5T+bFaS+fcwov8ez/AFlc8fh//wAJ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+oahcf62K08jy5P9r5f46mOIpfDzFezxD+ybK+ILb/hIG/tH/n0T/v8AL83y1a8QfEiTQ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X7Zcf8tZ/+fVG+5TdY+Ceta5NdW/2HVLC5tT5Mqahprx7X/6YsqeW9N8QfA3xVp+oW/8A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O6u7Syb7NM+z5It3+r8yp9pR3cio4LEvaJma18TriS1Wx02ZrD7RarFdfN5nlvt++n9yse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8F/uXa/udQbdLHOUkjm/291dtZfsp+JdO8WX2m3mj3U2s6TFCt5p1tbtJczOybt+6tvwb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/T/tMHh3UtQt7eJ4ru0tR9ovIUX7n2i3/ANZDv21nLGYZRvzhTyfMJy0Wh5pf+IP7M0+51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lJLLaeb+7mm/vr/z1qzfeMLfxB9puLa3+zfuk82W0vH8ub/Y/dV32sfsSeLLTQv7Q1RtN8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0TxBeJFKsP9+FP4l+bZWn4L/ZV8SeItQTTbjS10mwVFvPtmoRNp2n6gi/xo7p8v8AwNax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sp5Pj4/ZPNvEvxy1Kw8G6R4RNxef2RpEz6naWEdujeTd/xvvVN7dPuPXH614ym8Rakt9e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L7P8AL511/A+yvqE/sG+K9ZsizaXr3/CMwXrtFqM1oXubPcv3zt/eeV/t7P8AV1zXir9mH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bjVPDd5cWdwsUthZzutzN8vyStE6b4q2w2Z4GPuwZjiMlx696TPC9N/4rBf+fe48rzY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l9vvtT15NPjs1ht42VJZhL5n2p9v8FfQOm/s13FvrN1c6xJZ6VbfYlgt7O2Tz5FVu9Rr8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3jsNah+xsjZdNvnP/AH2raOKhP4TCOX1qfvM8p00W98txcW1xt+zy/vdPl/v/APxuofF32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p/wBnt7f/AMhzTb69Lb4K2Oof2hc61pd1cNIybvLV44Ni/wAdex/D/wDYvfWtGWSa1tX8O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JXuZJJnbekCJF+8VkVVd/wDpm6Vw4jMKVBXqHp0cvq1I+6fKmoeIP7A1Cw+029x/xMP3v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of4apafbySeG7mS4t/tEmkytdKIv3kciM33K+1PB//BN/Wbz4f6hdWMLMJpX+x6LHblfJR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3f8AL93furyfUPDun+D/APkH2/2e4/fWt1FqEX+kwvv53L/45srjo59h6suWKO2eRVoQ5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/tj5tP/6a+b/qv9Tu/wCWW6ry+DbnT9ea3trDULj90n2WLzfL+f8Air2nTfhNJrlvdPbJd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KJPljh/uvWz4f+ANqt1JHcJ/pkmz/AJB8Xyfd+Z/m+7JXd9cpPQ545fVPnZfAutaTZ/6X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vs5l2yMlJ4d8P6xp/h+5/s/7P9g+1ebFLdxfvN+/5vmevpXSfg7Z6xr0ibbVlt1/e3Un7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/66Vc/wCFI2Oof8e9j9o/59buWdI5Jpt/93ZSlmlFaDjkNaWp8+aZ4OuL5bi4+0faNY+T/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pkX+83+r/AOAVz2m/C/xDp3/CQ3Fxb6fo/wDaFq8tr5sTySb2f7lfWM37P81jPdW1jdaar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2lk2b/wCEbfL3f79aun/BG21bUPtmpaxDqSWu/wAqO4tUg+Rv9z/lpWUsyh9k6I8O1pbs+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DwzYveX11IzzI7RRu22eZ2WtL+x7+48P3P2W/02wmt4vN8uKLzbrY3+3X0Vpv7PPhXT/tN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p/wCWUVo6SSf8Bb+CtT/hmvTbfS7l9Nhj0+GZjF+9dpLmaJ/vJ/sVMc0pdTaPD9aGiZ8s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75ry+jfUrxookLr5nnfP/ALlO8O+Ab+4m/sq4uF+0W+/91Au15vn/AN2vqy3/AGffDt7H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pdWX5Ukubra38T1sWPw60nSdba/0uwjma3/AOWs6tI33du+p/taijSWQV3E+O9e+FsOk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rDNBt/fq8kn3dlS2Phm4sYzqlz9o1Bpt8rfuvLghdf4f/Qa+tdL+BWg+IL5przSprm/uH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JD83+/Vo/Bnw/u/s+3fWre38rzZf+JjL5f8AuffrH+1IT0sEcjmup8q6f4f1HxB9p1G4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v3unyxeXHCm2pL7wnqWpeH7azudY+0aJY3SvBAYvLikfZs3/L9793X1nY/C/S7GaO68tdR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7l+0xzfLtG1Xq7Y6Kpb7L9nk2Rq7KNv8AqX27axjjl0Omnk7+2fGcfwztvD+mvIk15bW0k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2aR/4UT5P9XW5qHwv/wCPnWPtFvqH72G1i0/T5f3kyM/3Ni/u6+u7SzS4Vt325vn28zv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pLiF1VZFtlb91sby/M/76qP7QuaxyWkj5T0/4HWeqabHY6fosy6hcSo0tzcK07Wb72+T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kn7Ncnhnw3rGl32m65rV011E7RQWc6/db+Lf+7r6bhkmsbO6bzGSFpAzbm3UsfPzVlHMJm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fN3h/9l3Xr5be31Hwxq1tbeV5UU9pe2vlyQ/w/eetnw7+zb4o8G6db3+n3H9n3Pz+V5Uv+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/fr6AX5o2x/dqnp/2dtSht7j7R9o89PN/3Kn+0qhp/Y9BHh99+zrrGn7IZtVuJry62qxgs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ud23f7X+3WhpP7M8ml3l4l9rcccMcqqkdxa7pfv7n/ir3g31zfafqFxb/AGf7P/qv3svlv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/0i4uf9I8mLyqr+0qvcn+y8P/ACnhs3wBju5rZbixvvsOmyv+9+3pHLNvfb/qtvyVpTfAX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08Ta8s012zt5Wnp5UO3+8Wf/AGtlesrp9v8A8e9t/o/3Iov+m3996iX5b5V3fw1P9oVX1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aB5Vpv7JNv9v+0f29N9g/1XlfYFkk2f72/wD2a0If2a9PtbqwW50mz+zbH82WG/ljkmX+F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6Nf7OW4uPtNwtXtd0FtOvvIuILi2n/wCeX+x/DU/2hWfUqOW4dfZPPtD+C82l+Hb/AE+Fd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Fmv7/wArY0flfd+7tqFvgX4fhlsXuIZPs0cXlLaRP9m8n+983+srsdQvv7P037Rb/do03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/AEn7R/5DqKdaXVl/UaPY5qT4B6Hatb20lt/xL1l8+K0uN0ke/wDv7m/eVPpvwRsttzc3M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+K02NHbb/AOH5N/l/JXTatqDLqaszbrdok3/9MahuNUVraZEfctXHESfxBHL6PYw28C2yq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t7eJ/NitF/dtu+9ld3z0aF4LsN27ZcbYYnRf9Kl+7/33Wstjcf2buWrVnZ/ag1vt+z/a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NJYeCWiKVv4ftbzTfMjSbyfN/eyyO3mzPWkvlqu63vG+z2/+qg2/+PU/5dPDK3zf8so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VWRlb71Lml8Io0YoYukwvqkFzDN9j+zxfuj/zzT+KvO/jtJbSaxpejf2No8Ntn+0Zb37L/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o7/3fL3Nsr1BbK3Zfm3V5n48max8dafZtN9qsLVXuJf8Alp5KO6o6f8DV6MLpO7McdTUq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rh7jXLq2sbW1t7Xz/APlkm2TZ95KzF+0akv2f/l48p4v+uKV0vjDUrrRfG2qvdQrptxb4i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P/i65rXftGntc3NuPs/2jZF5UX/LFGr6ijKXIfE4inaYahf3F8If+Xe3t/wDprS/2hf6e3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P8Anl/n/VVXvtPt/wDR91x83m+b+9/5bPV2+8QW+1v+fi4l/e6hLL5nnf7H/XOtOZnPK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PiXUEvtVvNrW6+VF/ds1/uw0mm3//AD7/APEv/e+bL/0x/wBv/rpXQ+MNP/s3UGsLj+z9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0l8yKZF+89Y+oXC+LIprpPJ0/7PEiPblNrTf/AGyuinWOeVMo6fYbr1hbXP8Af8rzf9ZJ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p9zcXH/IP8391/wBNn/uf9dKv291baSXt13XNusv73P8ArJn/ALlUv7Q1A/abf/SP7P8A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yO1/3P+mn+3UmMY2MltNWSzb7TGyt7y/u63F0+4/sK4+zW/2j7PEkv7r/AFcP+29VdP0/T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H+j/8sv8Alp5dZOpSR2dm1vb3PnSbk82OJtv+7uraJMomx9hbUPDrQ/Nb/vUll/6aJ/eq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xB9oh/wCeSVJ/yL/+gbfs/wBo/wBb+98ySSqa31vqF9b/AGfzvs1v/qo/+Wk1aRJjoXrPT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hjuZGutvkNPc/Kvyf3ao6dqzWeov9mTzGtVdJXf8Av/3lp1zrXk+Io1f/AFMi7oUj+aSPd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SXbSbm6tpo5LmGVeX/dqqVIcsSjqFnJo95eTXS3G66i3xReb/AAf73/POrfh3T7ddQt/7Q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Xlf6JF/q3b+D56sadqWn/AGHdqH+kXH/LKKL/AFn/AAKl037NfL9ouP8Aj4/8hw1UgjGx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9muP9H+0fuv8Ajz/1Kf7v8dVvH3hm30qSDTUvLe6tb7fdWcV2v+k2cO/bsb/a/wBis268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wzfZ4Y/3UX/LPydv/AJEpdN1C31Dwbc23/Hvceb9q83yvMkmf/erGMTTmsVdF0l9D8TKmq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m9Sf3nnNTry4a+uJJrfy0kkbc0hX7tVdQvIUms02tHGvztj95ReXDSXC3EbSK8bbvL2/L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/s/Tft9z/wA9fKi3S/6yrum6fb699p/5B/2j/l18r93HC/8ACi1z32V7qREeSNVjXdgr5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Y0/yf9H/0f/W/vdsdbRlaIUY+9ym340+Ct54Ntbe3vlmbUv8Al6i8p28l2+7/AAVgabqNv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fUP8AiX/vfK/1ccz/ANyu9j+M2o/EaG103XtYvt8N4zfeRo9iJ/F/yzrHvtPt9Q+IGoXFx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KeKKX/gP368+jWmvdmejWw8OW8Dj21a2vI332LWqMu3ZuqGbWIfsSWtujNLC25T/DVvUNJ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8Nx/D/dqJvD7W6uqr5dmv3j/ABV6UZXiePL4jN0+w+wlp/PuP+mv7r/XVb8QR6b/AGh/x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fyv8AWyxfvJnra8GfD7UPGuv22mafa3Ui3UqpC/mrHuNR+MvDt/4Nv30fVreSG8jRJcGV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quaRp3KHh3/iV2Wz94zbt/Sr0cN3cafc/Z5lhhZld0b+Ks7SbF7ozfZlkbb8jZ21peH/s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0Mn3EQfdasakjWNNFm88P6gum2/8AaH/Hvv8A3Xm/8s6pfEDULnxFrzTX9uu632QRfZP3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NdakuZoY2a+8rzc/8s5kWuTsW3f8/H0opxuTU0GK2n/Yf+Pe4+0ef5UX+/V3T9J0vXLtY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3mi3M4qv4w/4nmoNc/wCj29v5v7qL/gP3q0tD0F7OZJLW1a5s9y+aZ/8AV1fLY56cble81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9Jt9Pl2wfuvL8mtD/SvEPh9ttvbt9nlTyJYpf3kf+wq1HfWMdnJfTLHJJbNP/B/qod1M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9v/pFv/0y/wB2oqam0Y2IdL0d7y9uIVuI7do4vNyf4movNWkXRfLkuJEjt183YPus9Vlj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jV9u17Z/9ZV6MWckNy0cMzqqfMj/dVqxNiG+sbfXl+0W7f6N/zyl/1k1L/Z8GoeH2trm5+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/5Zx7/wC5TvD76pp532abF9qrq39pag1x9p+b/llLLF5fk0Ghj3DW+pagoktfs6Q/Lg/36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cjr8YfjBG67WWx01f/H56+adckeO1uL6+k2Ltd8D+/ur6Z/4I7uZfjD8Wl/ibStMfP4z1/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iz+nPBf8A3SVz7n30b6r+ZR5nytX8yn9BcpIzcV8y/wDBRPSYdW8HeH4Lhd0MniBN3P8A0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M25q8F/b9X/igdFZf+g3D/wCiZK9fh/TGxRz47/dpHyavwv0PH/L0/wD23ahfhfoZ/wCXW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Y/2aVVX5q/XT8xMiP4c6LH/y5fnKzU5fh7om75tPhb/gTVrVJQBTtfB+iWq/JpVjn3TdU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0C9P/AO/C1NRQA2PSbKE/u7GxT6RLT1tY1/5d7Vf+2S0BttLG391mrQCSFY4/upGv0p3n8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kpNlAEMnQ1nXq7d1aphqjeQ/eoJkeS/EbUV8B3U3iBv8AU2NrNeP/ANsEZ6/LHX/22fiN4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n+IJNBXUJnl8u2iVpJE/23av10+KXgeDx14Xv9KmRXj1CyltZQfl+WVNjV+Qnxy/ZD8df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vPD+qatpLTNFbajbwvLDdJu/vKPkf/Yrswrj1OepzdD6d/4J4ft5658RPiIfAPjiS3vLq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GOLypldV3bH2fe+WvqvxVG2obY3RZWjlV1J+b5q+EP+Ccv7LHijXvjrovjjUtF1DQ/DWgs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kPqErLtCJu+8lfomvh/f++morRiEZGbbxt8jYrHuNNZvE0Lsv3XVq7e3sY5P4flqvfaeg1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OUdZYY+z02T75pumt+5qU9WrM0IqKkpGXdQAyiiigqJ3Hh/8A5A0H+5U7/dqt4ff/AIktv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taFEmfu1NCKhVcrVmFPloA6/4A/u/jNof/XR//QHr6kb74r5c+Asf/F5tD/66v/6A1fU7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FIn3aWgCSPoKcvU02PoKkjHzNWYElv1qxVeFNuasUATR1ZT7tVo6sp92gDJ+IP/IqXH/A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H+mN/vV678QE/4pO4/wCA/wDoVeSSruvGoAguB81Zd799q2Lr5t1Y970NBoZNz99qqv8Ae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qtIdu6gCGmy/dp1Ry/coMyOpKanWnUAFSx/LUKtup8X3aCok1FMVttKrbqCh1FFFABRRR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9kUUUVmaEkf3DRRH9w0UAFFFOi+/QA6iiigCKS6Zd1VZdQYVakt926qzafu3VmA+3vGkr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mw2vlvVyGRlWgCxRSI2+lrM0CiiigBU+9UqdKiT71Sp0rQDwf9vZf9A8Ij2u2/wDRdfNv2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0x+3ou628H/7l3/7Tr50jt6+Bzr+Oz7zIY82ETKMtqv2V68m/bm/c/s1+Hl/6m//ANsLm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0d68c/b0j8v9m/w7n/obf/bC5qMg1xsUduOj+4kfNPwrkubzwi1vGvlxxyuspP3m3V6lo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IvfeZa/ZbFfKZJG/eN/tba88+D7WtzoccMK3CSXEzJk/cZv8Aers7jUI7HT2tY3j+0q/kY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t1f2Dkf8AucD+NuKP98mWdU0GS+83UFt1W3j2bWC1S/tBVX/j2t5rb/lr/wA9JKIUvtN1I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t+683yG82Pf/AAfLVjWtJt9JtW3PJD9RX0FGJ8XUjJmb/adxt/2ao/6Rfaj+5t/zq0ljc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0brb/AMh/98VY1DULe+0+3uLa3/s+583zbqUS/u5v7vy1tGNg+zymxo/gGO18N/222rW/2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1n/s9c41xpVjDrlxeW+oPeXECppP2R0WBZv43fe3mbf8AcrofGHjC317w/Yafb6f9o1C3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3pHMn+0tcxfafcah924t/+uX8dVTjJmXKiXwT4oudQ0+60t7COFpv44t1Rapp/wDYtwIX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vhXxF/Zc0lvIl5DNG3XbWla6TY+JlRvtk0lzJLt2tXRGpYy5TLhsbjy7i48m3t1qzfah/a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y8quh+F8OhzeMH0rxDp/9pW1xE9n/ANcZv9msrxdp+3xBc/Z7f/RvPfyv+Wkmz+HfVRqX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gzW6rqFvNCy7IV+b/AHq6HWPHF5rGno329oZLdVVAlV9Ba2WT7HctGizTquTUuseCYdL1a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v8ISuqMjj+zzGbqHnf2f9o+X7S3/PGpptBjupIbl7lt3lf8s4vLqkupWy/Z5t3Hp/HWxpe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3tPMtl/5ZSvF/qXqpEUdZGdouy41CWF7jf5KfJv/AIqiZfJs7hJHjWSRvuBabqUNxoeu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9w7a1PDaw3F4jKq3F433kK0RMq0TD1xY9Ss0t7NFFnay7vKK/dpupWltcXiQvtRvv7BVu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TzJrNZln2N5a1DY6fYXWrSNJc7HhXY0lbHGS2usabefaVuPtXyr/osPm+Z5b0seof6D9ou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/rEPhmRv7Ls7fWvs5/1sX+tmrS0/7P4i3W/2f/lk/wC5FaBsVdH8TW+m69saPzo7hfk31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W1kt2to0kb7p21j+A75dahmfVLdba40/5agm0m216+k3yMixtuU0E/WCLT/Enl30Mnkst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7r2rW+oTQtbpuhtVXj/aq34fuNK1TRbbSbiJY/stxt88fxVU8YQx6L50dii7459v+8tBPM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O/wDCtbePT77ztS89JZYvKl8yZP7m/wD1dc34d8Qahp+62tvtH76X/Vff+SsFbC53f6Rb3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xf8s45v8AbWtbTf8AiX6b9ot9Q/0i3/1v/LOT/gNVEzqSvK512h+B7b4ieH9emuZJraG1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mevN9U0OSG3W3v8AUpGCy+b5JR28muq0uOz1K1uLrVL/AFKS3t/3URRd3lv/AL9c7fa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0f7Rb/wDLKWX/AMdoic9aVok1nDbRr+5m8xfKTbHsZZKjt9D17Ure+m2Q3Fra+sqR+T81V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oH/n3uLiX97L5X+pTf/drY8O83rfZ4Lf/AK5f89v9tq641uU56f7x8hy+m/Lf/wCk/aLe3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9aniTULH+2IbjSr64vF3J+6eLy2h/3/71dL8Q/A+61bUtPezvm37otOki8uKH/ge+uYuPD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Rr5cP/LVY23RQ1tTrRmcOOw06c+RFizvLpdWt76PdbPcS7YriJv4v4qu29vPefbLh3Z7C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y0keuWXVlsXWFV+0W8bebBsb7z7qk1DxU2saTC8NxNpKW9w2+JPm8xq1ObD1rU5amh411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ltdXGm3n+ixCN9vyY+/VC8j+y2uxkmtVh+7E6fdq3oviK8upLiG6aOb7On7qMw+VJHS3mo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bf88vKXzJJv8AgLUDl70bnoPwV8TabY+F9V1DULm48PfZ3WWLyoHkkm+T7n3P93/vqsfTf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LfWtQ1DT9Qt9Y/ey2ku+S8s32fx/8s/7tcjfahc6l/o1v/wA9f9Kl/wBX5yf7dai+IP7P+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+j+V/qruLzHjf/drnlRtLmO768nBQa2Om8H/CGztfhrqsi3+n2y6T5t15V3/y22/8svv/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D7A2j/af9JuInntf+mP97bUnhzxz/wAI14putc1SFbyPydr6eP8Al4b/AGK5fVfFcnil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rNdPCf8Alz3v/A/+7XRTjJnPWxNPdHrvwC8Ip8TvEFtZ3G5ry3uGW4Rp4YJJET+6j/erM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V4V8ST3VjYxp9luJoLrM9v5cL73+RP+2dZPg3Tbaw8QW9xcfZ7n/Rf3UsUW+Pe33t1Q6T8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k/2hdTXVtpt4ZYrQIi20zPu+fZXB7OrGd0zsjiqE4qnUQ2/0+40/xjb6PcXH+k+U/m+VF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yvjD/AIQ/Ubf+xdHuPtH/AC1+1ytJ53/AapeIIbfWviJeX2jw32lRSS+fPLIvmSQzN99//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svNAuFjjeO/ht7xJc3CbZZk/iSuuUrROSNODna+gL4f8A+Ew1Bre4trfT7b/lr+4eT59n3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WnrCtxc/6P5v7r/lp5KV6H8YPj9efEbULBbCzuLbT9P8A9RHH/rJvl/j/AOWfyV5lql9pe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2qafcW8X/AC+bY/nrGnKb3RvWw9GEfdZR1DT7nUv9IuN3/TXypdnnUumtcafp9zB9ot20+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+shqfP9ofZ7a5+0XP/LX/AK4v96t7WtPm17/SVe3trn1jiWurmscNPD3lY1PEHwt/4R/4f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3+0ahEnmxean75GX5H/8AQqwLjVNUsvC6eHvtP2jQ7xfK+x7v3W3fv2V1F98C/EOoeD7fx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tre183zftiR+Si/e+WuPsb6+a8ht5IZma8TdB5ibf++K5PaRZ6zounrFWR1/jLwC+m+H4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Weh26J9pjbascrr8qt/ergdO+06b4P0+5tluNQuPN8ryvnjkh/wBuvUvhveaI091ovijWL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54vKllkmdP7u3+L5nrovit4d0G18Nwr4Ru7jTV8p5VLSuzXkX8H3vu/7Vcn1mEZqLO+e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LDS10+9uZG16ztbyZWX93O0scyU9m1S+VtPm1KHULbzfNWLyB5e//ZaqH9oXH9n3NvrVt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imtNlxH/AL7NVbwbfXmqaolisLXG1v8AW+V5fk/7depGMH8R49OtXjL3WF54V1zTZjceX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0CVPMhqqdSt7HT4f+Jhb2/wC982L9189dNfaU2oNcJG32r7H/AMxDyv3k1Zt5od/Z2qeTb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t1lf3kKVPsKRcsVXX2ijp/wDZ51D/AI+f7QufN8qX+0LN45If9utq10eTQdevPLsLP+z5o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+f/YqO1hh1xrlZLi8/s3yvKs/L/eSQv8A73/POuz+HvhX/hW+j2viBY7PW/t0rad9kn2y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P+A1z1KkYndh/rFWPImclpun6fqGoXP2j/R7f/ll+6/1P8OyuqXT/AA94g8H3Nv8AZ/s+o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vL87/b3bvu/drmdY+F9/DcNc3Nnb29vdM7RWbttWH5qdp3h/UP7PuNPt7j7Rbf8AXLyJ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LMhSqwjySic74dW3vvEDfaLf/R7f/ll5ta39oW2n332fT7m4/wCesX7ry5PmrpPhdoVv8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02mWur3Me/wD4l91+8t5tyfx/9tK6G31iSz8RW9xc6TYvDvb5NOVFVXb+4rfu1WtK0ko+8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NpGF4V8VXFnr1jHrj31vp91FFFLlnj+1In3ax/jRfQ+Ktc3aLatb6bMn7jLK0m9P9yuk+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w9zqFheSeWqcP/wAe0KfwbNlZ6+CYby8e3trxba4j+7F81YYOtCWp1Zhh6zXJY57T9Pt/9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7RbxeV+9tf4/7m6p9U09fDepwqj30Opf8tflTZD/AMCrX8O+D/8ATrm4/wCPi4/5axf8s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6b8P7fT1+z/6Rcf8APKWWXzI/93566PaRR51PB1l0OT1q6dlaOO8mmm/vlPlrQ8O6fceH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xb6xcSpL9r8//AFKL8uxE/gruvhj8KbCx+IlvdeIbVbjR1tX/AHXm+X5z/wANZviTT5NQ8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rb6ZcS/uIIrfy44U3Vx1q0ZHq4PC4ilO43w74gttQ3XHiDR7fxDp/wDyy+1z+Z5L/wDs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xrD/ANnvdXFrt3xB08j5/wD4mvZfEn7JTW/wS1bxRcWtxps1ncIlrBLdbJP9vfE3+w2+v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unw39vNutrxfI/65v/crDD1IN+6duMjiJ+4zg11C5+w3Ntb2/wBoufn/AOWXmXNZ+gBTp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9tf28v8A45XrGl/Cm/23E9vczfaPK6xf8s0rM1D4X3moeMLbWtautJuPs8SWvlS/uo5v9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5atlNfmbOC/s/wDs/wAH/aLa3+0W9x/y9+V+7/75q1puhtqFqr3Fyun6hbrjypE2+d6f7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P/wCEf8XNb/Z7fTtPuJUliii/eR7/APdqTXvB9tb+Ik03SZLhmh2+fLebP3z/AOzt/wCW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8DOnS948/vtQ/4SLwfc6LcW/+keeksssX7ueZ1/jV6bpv2ix/5ef7PuPK8ryoYvMSZ/7/A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a8AW9rfWMMd00Nz5vm5glXy5v9jfWpNY6fLrVneXKKtza/LDLLEn36qnzDlS908dj026s9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7iR2ZpSm2NqjX4WvfXEdndNaw7m3ReR+885N38NewfYfD2n6fqFxqFxp9xcf9NYvLj/4C1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DtwPs6zaev/LKKUS7v+AV2e05InmU8HGU7tnHyeDb68tf7Ltrlv7N01Cn2kr/AA/wfJWpY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rX7Sv2xY0VpTEu2P5f467LWNW0Xwxq0Nu2l3T23lf8tJfL85//jdX77xBo+nt/wAS+50+4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l+SHb/uVw+2Z6H1Kly/H+B518RPBfma8kmlRtJHebvNglTbGy1Y0jwbahlW2h+zTWu35E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NddJeLp9iro8ketfM6wSfvI2X/ZrH17xho95eIrvCs11tSVNvl+W1afWCPqNIsWfwyttS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4986XBTbczH+67f3an1TwPqVj/p1rCsltJEkSJbNulb/AGP92t/RdtxavdPJY3H2UeQqf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jW/xMefT7iF5lt1WXbs2O3l7f7rLU+2qm0cPhjiW8J3lu0i6lpt1smf5RG/mblrf0X4R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6bfedJ/qnkC/L/wABqx4d+LDR3lzp949v9luPvSSwfNt/2WrptS8cWK6TbQ6PNtjh6+bLt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tKrNIxwyOR0/4YyWnhea2Mm23Vv7/AO8rW0fwC+vf6uGGJbf1fc8n+7XdX3iDwb4g0+wg0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+yv8Aa5ftX7y8fb8u5G/d15p411q58O3Eliv2i22/8sv+Wcn+7S9tNxMa1GlFOaN7Qvhj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VrqTq0u7EKNGzN/wH71S6z4L0vwj42ubdEvLXR7iDfYCVv3it/H/ALVYOn/Fq50u8h+x2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tF23lvG/+xKtc/wDG74mar8QNdTUJPOmtlZYrcWcW37L/AH2b/wCLrllRxc/Q7KOKwSpb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PDGsnlyW6yL8iS/vF/wC+quQeENK1qzVWmWG43fL8u7/2WvL7nVrixa3vGurqNlVR9ml3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4h8O3Uk8b+ckzKyxu26Na6aOHqcvvHPLMKKl7p3GteH5pvGSrbwW6aasWyXy28yK3f/Zak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kfk6g8jbkEar91f71cxZeLrjVlktrp20m8b518r5Ybr/e/u1j32qf8IrcOuoPcWbfeimjb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f1cP7QjI9IjhsvEVnNHcOsOoRxbUnj/8AQah1jWrq101fs7Wb7fvW8nzf8CrhbjUpFaRd0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95t1F54iSxSNd00M21Vl+0fMrbqz+rnRHMD0DVvs+oeFZvsCWf2OSdZ5YNy+av8Ad3L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a3zWyvb2s0bL88X95/wC8lee2NnHfabcXMM1rpsy/Ncpdu8cbf7j1b8GtpeoRK6alZ7bif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Zf9h6r2dglipTOv0/4haHqWuNbXCK00MvlT34X/Rm/vMqVN4g+I2n2rXUPnSTW9vuWAltr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15/4m+yza5IIUk/0htsVxJ+7k2/xNvT921P1K6jk1Le9rHM1vF5aXFuvlyM3+1/eojTOWV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LPULeO1eOa2b7yGT5ZF/3WqvZ+Jv7HW5eNftkk38Fyv7xl/2a563sf7QuLZGulvkt4tq2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sXlrd6S1zHdNGyeVuSMfN5Kf3N1Z/V4jjjqp1v8AwuDy9Qjt7VGvraZHl2zt80Lf3Fqu3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upHmsZI+gki3Rqn91a564urHwzDcXP2G4lWFEVkv4NskLfdb7tZ3hHW5vGNwloz/ZrZnd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fMzfNU6F+3rndaT42upvtkK31vG118sU8y/u40qpfeOrNZLdnjvLz/llL5ZVbZf8Ad/5aV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Ew/sf/n4/exSxbI/J2/wVU0ex1KDwX9lurFmuPP3RTlt3yf3WrL2ZvHESceWR3niD4kabf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1X7rfF+83/wC81Y7eJrqa6udQuI5LlWiSLmLy/nrL0vS21KxmtrxLW2sF/dWcQ+/M/wDG+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bqX/AAjt81vp9zb6hc3EqRS6VF+8+Tb99qUoxRpzS+ya954qu9LhkvraG3kkVPuCfazf7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7G3uHs/L3KjeVu/1Py1hr4P+a3tre3/0/wAp5fKm/wBZClRw6bY+G9NuZr61tb+H5ZZf+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FZe6b0Y109Tabxwt9Y3E0f2NpNu8BJdskbVnaPcXGvQ/Znhh+0zfvVljl3M3+9U9r4fa+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pbbzP9SJP9Z/wKneEPDtz4dv7O8k8y2kjb54o/m8xaXunRH2pq+INQ8QaDp9vc6Lb6fc6x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/AJZwv/t/9s60de8QfYVt7fUNQ/66/uvL/wB6vXvB3wH1Txv8K9U8aWKWs1vp7XdtPav8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rzJ/srurvvBv/AAT18WfFD4P2+r+Z4f0/UbiD7ZF9sH+kTQ7N1u77K8WtnODpq/OfQ4XJ8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9mLwL4T+LWsaxY6DPNqF94fRILjw9eJ5Es25PkaG5dPszbpN33m/5ZtXcaJ/wTZ8WeI5b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Cd1briZryJZ9Pk/ueTcxb/8AgfyJXcfs0/s7/FT4Q3uqal4Z13w74fxcLaXGna5G8Vrr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fk++U3/7L19uaZ4+082HzXFtbzf8tIvPT7/on96vjcw4ixNOt/s87o+2y/h3Dul/tMbs/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Pjyxtbi3urfwrNptvE/n3a6ozKoX+LydivWzo//AATDuLmw0/xRp/jjzNP1DZ9l1Hwvp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98Y2x1+hdz4+0lPJ/0o/aLjpD/wAvH/fH365L4MW1j8DvhBpeirNNJY6TE0ccsAefeu9m5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4ZcSZjNW5j1aPDuWQd1TPj3TP+CTmpR6w11Z3lhrEKsJL1vEkctg19K5+d8w7/wC9/H89b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bvT9Al0W8XQLV724S6i1fSoHlk07y/uwPvZN6f7aJvr7BPxpsbTV/sd7DqFmne9kgf7Cv1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dV9vwvzVzz4gzG3K5nRHh/Lb83KfENn/AMEnY7HT9PuLfxdfWOtW8vm3d2bfz7eb+7sTd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21b9iKe98AW2lw3Hg2HWLE4s9dkt7mVrceqw7/K8z/b/APHK+opNQt13bqgj1ywf/ltCv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KuWWcY6atKZpTynL6buqaPmTTP+CcXhnSrXzNS0Oe61S4tPst1NpVwkkM3/TUfav3iv8A8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2EvBbeErPQ9V09testN/49JbyKJLy3/7bQ7Gf/ge6vZrHxxa3wkhiXzmt/vfZ/wB6v/jtY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YbpbeT+0LVmb/AFktq8aL9WaojmOLnpzC/s3Bx96MTidN/ZH0nTILO30/UtU0y202Lyo1W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R5XheR1/2Xar1n+zZoNvdXl4dH0a3v5v9TqFjp0NneQf8CT73/AlrXHxY82Obyv7Pf8Au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wbZUMPxg8u48m4s1/6+pJ0jik/3RuqvaYrfmHGlhlooGbf/ALK3hnxh5LeLLP8A4S6ez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iWW1/wB1okSunufhLb6jZzWM95JNptwjwuskzteFH++v2nfv2t6Vgn443nzeRHZ3H73yo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9b+Oc1pqflxX0FvH/AM+1zbb3/wC/ivUezxMup0RjRWyNXwn+z/o/w60aPS/C0jeHNMDs8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pt3+99z/gG3rVvwn+z/4Z+H93eXWgafHot1qPzXU1pvj+0v8A33TOxn/2mWudPxxXUI2/0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PW1nWeSH/gH8dZl/8Wn+3Mu+6/6ZXUMTx+d/11TfUxo131CUqa6HfWHwwsdL0d7HT0+x2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tJlpD3+b7y/8AAa0ovCFpGjfLsmkXabkfLPt9N/368iuPiNdakkkzSNcXkbfJPbfuo4/7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fidqixvcpayPqH/LW4Dblb/Z27dq1Xsaz3ZKrQ/lPTNG+EHhbwneXD6bpsNrHeStPdRRru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938Vb1zo2k3Wm/Y5Le3ezVVjWB4i0KqvQbfu7a8Q1L4gXeu7/ALTDD/qv3UX/ACz3/wA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iVfrp7W8c0MNv/qpfs9qI/n/AOBVn9Vk9XIr6xE98stNt7O/8/yfm8vy4sfciT2H8NeP/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wzqzW7Wd/Da2L+VNKrXEsMzbfk+T59rp/H/Bt3Vzuj+IrrTftAe5vHkmlVkzcPu/4CqVa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9TcXVxb+an7oy/6t/wC/XRh4SpT50zjxnLWp8rR8sr8PfEWoeILm3t4PtFvcf8spf9r+7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Lz9nHxho8jO0f2aNfvXN3frLJ/ubf+elfSV94d8P2N9539n29xcNL5sp/2/7/AP10rS0/w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T/O3V9lR4i5PgifI1OHVLeR82eHfgbfeKNWtn8Q22vItxO8VraRS+RdXSMv8f8AzxVP7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/ABX0n4O/B258N6TPBNrmqWUdtALSV3+fZFAjsf8AbjQ1uf8ACP8A9n6e1x/z7/vf9bvk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2uPitcX19eafb/8AHxealEvlf8tPsqRbk+T/AK6M1c8ZzzDER5zetTWDw9oFz4aftba98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m+kms5InGnxSyvI2mu3/LVP8AZ/6Y/crmdP1C4/5+ftP2iWaW6/dfvJv+mvzf368A8P8Aj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5t7i4uPs/lP5X/AU/u19B6DpbaP4Tsbx1+zXF586Qf8ALyr/AHVi/wCudexLLqdF+6ed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RevPEH2HT/s1tbw2//LK6l/57P/DipL69/s/+z/s/+j3Hm+bLF/z0T+9urMXT9Q+b7P8A8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v71PvtVm+W4/s3T9W+0fabe4/dQRf8tP9pKz5bRO7l1Ow+Hun6fp/iBv9H+0faJf3VpaS+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tfXtAXw/4w/cf8e3+ttf+mP95a4z+z9Q/s9v+Yfb+V5UUtp/rJP9hq0NWtZtUvprl7yaO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935z/wAT1wS+I7KZrLp9v/pP2f8A4917Vc0XSUutNZVb/rlF/wAs/wDaR6yZFa20G1hm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kt5/z02JWsv2fT2+0W32j7P8A62L/AH6cTpjI6DQfJtdL85v3Nv5vlS+X/rNn+WrNZms4X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qjDdSatJdTXNy1vbQx7pd37uOP8Au0um6lcahG3nW/y3GypLNW48SQx6bJ+5VpLpfldP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Z3UdhIq3FxB5UAdN3zf3qdY/6P5rbre5XZ9xP4RVjRbxobVljT7NJar5qSbe1aAQyWdz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sckbr5sn8Kr/EtEdneXd5NcTfNbyOYLcf88/9qpLixtYdtn5zSW8yq2/+87fdrQ021kvrx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m9j/uUGZjr/p//Ht/y77P++//AN5Vj+0L+++03H96Dzf+BrTdQ1z7cv2a3Xavzy/8Aqquo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/AB8eQ0X/AO1UyNC1p7fYf+Xn/j4i/wC/j76qhWsf9HZf+PffFL/02epPDdxZusdvL5P2a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fvatLp67dQb7QtxM3zRVMdACG4kt7eVvs+15pev8Ad+RKsapJJeKyeTiaSdsD/np96oYW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9u19yn/np/DRHeSNdWzs+25+0fKP7tAEli0N18jo1v91WJomb7LdXVzt2yKyor/7NSa1NN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v7yd0UCm+Jv8AkII9v88TW6K0f+1QaGezPJBGu7csju1TR6e19ef8BqSPS2bT1/ebT5v7r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X32jT/wDj2ht/9Unmy/8ALSSqiZyiVdP07+0NQ+zf8e//AD1z/wAs62PEfgibwTZ/b1k0+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FF/H8z/JWLoWqNaapIjL80lLrl82rahIsm7arKn73/lnsWpJ5St/pP/HxbXH/AB7ypL/8T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13cXVxH5dz6/7dUV+QN9nX5ttO/tDb8u7/pp/0z31XKSUbOzupNPaN/8Al3/9Dq7HYuu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1WP8AbpY9Qe4R5m27pG3NIP8Alt/t0qN/F/D96nHQC1fStHY2aum3c7O1RjT/ALereVa+X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J5yov3vL+7UcmoXOnxr5LNt+eKXy/9X/u0wDSdNfSVvI3fbDN8y5qTT5trRqi+ZI3y0660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S77U+7VHRbifR75VhXfJH8y5oAtXVrc/bHdU3bW+VzRPpbLctcI/2h5F+ZP7taU91vuo5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fdqvNHN8ty37t5G+WMVoBXVW+7/F6VwPxosLfT9Qkt/s/wDxMNQZ/Kl/54o3y/N/49/36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vtzXDL/1yH/stcP8AEiOSHxhY3Mcuy48p4pYv9Z5z79qon/fTVvh/iOXFS5IXPnnx1o9/q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pry5kk3Tkf8ALZPvf9+6ufDa38H6elxdeOo7i5trj/jzS3lf99/vVR8balD9q1S5triR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C3TypNm/dsauI03xBc3un3NtcfaP9V5VrFL/q7WvdjG0T4nEVLzZf/tD/AI+L/wCz/aLi4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vrqzsf8ASF03/SPK/vfu43/vbam0fwncW81skl5Yw3Oof60tL8sKVT09v7P1D7RcGx+y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9XN/wGug87mY7TbG20/w/qFzcXFva3HyeVFFF+7mdv4Fqt4ZsWvr57hptrQsvlf8s/8A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1/wD6Tcf6P/rYv+ec1W11Dy1+W3t7i3WBP9+tqOhnUqXViPXtQuL6+t/lh/vSybfLT/gNO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sU5b6315ftH8P/ov/AGK0/Dt9caatzcfYIWt/9VL+68z5K6OUyjGxzVxbrpqMtzbf6RNF5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ezSHTbi4W187975v/AFxT+/VzXNU+2WrWENvHIv2xPNA+aeHb/clq4u3wjp9vbXDf7MsX/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MijnP7PjtY43ZZoobphIkpZ9zf7Nb0bWDapAkf2e3a4gZcvKv7lf4i26qXiDVIdY+ypbJ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Nt/3aimWHxFqFs8djIlt5S7H2srSN/Hu/wBmtTMfa69Z6bJd21/azahHH/qnibayt/e/3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0LbFmV7j5lEa7m2/StqfTY77S52jsdtra/wCtPm/MtVpLGPRbe2vNE+1W27/npLulVv7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bS48lrW2aO1+0Or+YybpGX+7UMdnJHDcxvbSO0jMqSo3yw7f4qW68TXjSW6xrNJJGh/1U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q91JdeczJDdPdTKrOB91t1aAbP9tW9rY3X2O1kfy18pTcL95qg0O1jt/CbW3lyNdbWeQP/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eoSaaivNGkMkqrsf7qvVyaSS6geCTaiQsyzGP/lpQTIbo+hyW+nx+XcyR3MnUbapXVrJb3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7R/e+WtHVtQvr1lksfMdIfvSbaybW+u7qOZrjzEt2+9JtrMktaHbuC99G67VToW/eK1XLS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a/wBSt18v5cyruZVrBsftGp2slrbQ/Z4Zvnlk3fOq1Y0X+y9HhdJmjkmk+REnX5pmoAte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NxcXFvYW/lJFFL5X+u2/dqHSbjVLW3uo7m/V1uF2+WF8vzkrU8O6hc6fqH2f/AI9/3X+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j3jfZZFa4Vbza7vEdv7zZUxpxKliJcpJZzXDfbLp2mhW3X5cfK3/Aa0/Cd5bahY+ZeXF5J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5fLkmqlZ+IvtmmzWa2c1x5jbPPK/d/wBmtDwe8Xh37NNeW0bfN5Sx3K7a2MS/a+MptBv1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lSW3lkl/eQur0/wAVeLZvFviC61rVNLaKRm3ymdll87b97+H5Kx9Q1COeZ4USRfLbd8/8V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bbI1z8rbv3YrDlOqMvdLHhfVLyG1Vna3m87fuikXaq1l/wDCRXWm3kIht4XkWVtsJb921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mrL9nSZFZm81Nu3bW9qWkwyaTYtYpcW99bu20v91qRiUb7xZ4ksdPuNP+x2tvb/8ALWHy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Tfa01KO3uGt7fT/3XleV/rPOeprW3XWLe4ubi5mbUpPlSI1T3fYW/0dluGaLypc/8s3/v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da8N31npaXFz/AMe6y+b/ANM/u1oWviK503w7bJMy7brbPhaxbyK81qzNjDdNc7pU6/PH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iS1eaa5uI1/5aL+7h/wBiqlEKZpX32jUPD/8Ao5t7e3/1sXlf8tn/ALm6sTw74uuNPa3t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PN82XzPOf+KtNdNt73T7i2uLm4t/+WsEX/LPf/Fup2l7bPTbXYy2Nxa7/wB6KQ+UNH0d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5kuof9VLJ/wAtv96tDUtLj0n4fpftfR/aWlSKK0gi8yT/AIFVHUtTmkvGuWuft1zdbP3/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/wAQf2h4ut7f7R9ouP8Alr5Uvlx/7lZSidNGQ++1H/inre30+3uPtHzy3Uvmv++T/wBl2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Ph+P7R9nha2/1XmS1sappVxpt1qVtdR3Fp7S/L8lbPj/T/CGn/DDwx5Fx/aHi63l+1Xdp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+Dd/Esv+xWE58p2Uad4nnHjJrjVvDt5p8fzW11Ksv/XN9+6voL/gkHJ/xff4ofN/zAt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6hqH/CH+HbnxBf29v9m+f91F/wAs/wC6K9o/4JCt/wAX3+JX+14esW/8iNX84+NFNKnz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4eR91NdMtM+2mmSN/tVWkbNfy6f0PEueYGrxD9vNfM+GemN/d1u3/APRMlexLIwryH9t75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9Ru3/APRUte5kP+/ROPMP92mfL9FFFfrh+WhTstTaKAHx/MtSJ92mR/cNPT7tAC06P+Km0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CROlK/wB2kTpS7flxVAMDbqhuo/vVIq7aJhuqeUDNvLMXCsrfe9ayUtZLedvs7eS/98V0D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SNUmZw/jz4X2/xPjjt/Ei/bIbe8hvIj5rRyb0+781dHNpqyQ7NtaLrtNNrbmJ5SjDpojXb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7ttbDLms3+znt7dUe4kmZe71nKQcpY0z/AFLVJUdivlqy1JUalBRRRTARl3UypKay4oA7L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SD/rnVpmzVPw+/wDxJbf/AHFq1WhoTp92rdutVIv61dt+lAHYfAf/AJLN4f8A+vjb/wCON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NXyb8Cd3/AAujw3/1+otfWlZSMyBoc0eTtNS7KMf7VEQGxrtNLH9409VzTo1+ZqYBGKmpk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JHVlV21DCuKsxigDJ+IC/wDFJ3P/AAGvJZExeNXr3j5f+KTuf+A/+hV5LIP9Mb/eoAgul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3Vu3S7t1Y14M7qDQx7hPvVSl+81X5l+9VOZfvUAQbflzUU/Vqnf7tQT9WoMxqdaGbNNo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I6jjX71O6GgCSigHK0UFRJKKKKCgoooqogSUUUVQH2RRRTd9c5oTR/cNFNhbKtTqACnJ91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3aAFpU+9SU6Nc0AOoop0a7t1AEeyjZU6rupfJ/wA4oArp0qRVbbUnk/5xTSu2swCiiigBU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qBPvVOnagDwz9vD7/AIPT/pnd/wA46+fvL9q+gP27W3ax4QX+H7Pd/wA468JWP5q/O+IpN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Hf9yiQ+T8rfLXi3/BQiPy/wBnHwn/ALXitv8A0gua9zWPcteGf8FGF2/BHwLD/wBTLcc/9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2MR0Znph5+h8veBfD9myuy3U0lzcO6vbj/V7a6zT9NXT40S2SZvLbb5f8Ncv8O2WZpty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/AA12+n/6HaqiXGzd94yV/ZPD/wDucT+MeKP9/mhNQP8AZ67VtvOuG+//ANMXqrda5dag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2h/e/8Drd8O6bbrr8NxqH/Hh/EYpf3jf7taPxQ0Hw/Y2MlzpNzfahZwt+9+1p+93/AOzX0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5y6i3/wCEva3uLj+0La3i82KXyvL875P7tVdSWOSORUXarSr/AA0aXeNcaTmzt5o1/wBV5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b4gX7DqEGn/8vHleb5v/ACzrQ5+bRljS/FVz4VvFVfs9xbzW7L5UsX7ub8a2PAPw9vPG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C10jXG9938NZ9h4gt9S09re3/ANH+z/8ATL95JS+H9QuPD/iC3uPtFxYfZ5Uli8rf/wB8N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5jb8XeD7lfEGsahrFzb/6PK8X/Xb+5tqGHWJptNSwjudPt/7PTdL+6SOT/f8AuU2TxNpev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ptPvF3fv/APlnP/8AG6r/ABN1DS9L8RNDprRw6fJAiz+Tvn+f/eo5veSDmOft/Hgt7O5Zb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X80v/AKyug/4TS1uNOhdrq63bf9UYnk8yuXvLVZJIbmGaN0uJf3sbo6yVbvluNSX7OLf/A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79d0cPE82VZ6nV/Crx1beHfiJcahLZ2Nwslq0X7+13LurN1q8udU1aa/ZI7WzvNyYgZUj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d0u5j/tC1un1CO/b7mNu2sez8M6tp8l/DeJNcLCN6ZZW/8drb2XmZ/WP3fsxZ/DNqrbbZ9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pOrw+GZI3S3227Sbp/8App/tVh6bptxY2P2i3/2/N/551Iupf8u9xRymMY2NzxRbx6i01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vKcp/6FTdJ0uaxhWb7ZGkLfKs/wDFXP3Xie4jka1tpFt9y7XL/wASVo6PDbrHDHM7TeT86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KJM0l9G7R3O6aN2Scn+Ksuzhd1kuodr2cfyPn7zPWpqc0NndSSeXsW6nXYg/2qi8VeC30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azK6gfd3VoBW/4/tQ+0T/APLxsrU/s24/0n+z/wDSf+Wv/PP5Ky7e3f8As0XDedcf2ft83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El14kvvtC+TbW8KeREI/9ZsraOpyVKl/hKz6Sj3UbNc/YY5G2XCFdzf99VZvtJk8L6h9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Zd6S/6xZKY3nX1u0K7W+z/MrfxSVDZ61cLeJHb300NxJwuf4ao4jQuNLvLbWPLawZoVRX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fqWrXGtQzXVtNta3ulVn27pKsTalq1wZk/tKS6dflkT7q07wveR6TZyXFxbr/o7b52j+7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mvaZ9ojkun+wptXz1rB8Sae2oeIpLi3/wBH0dok8r/rt/FW9pviC48Rab/xL/8AkD+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tfwL8O774ieIP7BtbW1uL9oJby3gnfy1ZVrl9pFHXGjeJg6TZvHoOoWv2n7OscqDEv+rmf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5tQ02zsbrbdTLeLLL5f8Aq5oVX7lZf/CZW+pah9o+z/8ALVP3UMXlx/LWpqXjBNQvvtNul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M/+y1QcsHpM5/xBptzs1K4tvO+z28qRS/vf3km7/ZrpPhr8NNQ8VeINNsdNSO+ubh0l5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96q+l+LrpVuVt7WFv7QieL7v7uqOoafc6fqFh/wAu1zcRfuJYv9Zsb71aHPH2VOXMXfiv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/s+a2vF8tNzTpukjZf7u6sPUb5dF0GPybzc1w372N5W+Vf92ul3TLGlm0k019Gu5Cj7t1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Zxrc/Z7hpn+e3K7WU1tR0ObGXn78THtb5bbXtPbRWtYdQ/wBVFLK3l20NaXiD+xf7Qt7fT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/AC1u/Ke5jmf/AGdtY+padHo/iCzt47e3S3jTzVArsZNY0vxEul/2Xotrp+oTRJayxCXy4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6eY8iVMoab/xMPs9vcf8ALvv828/57f3Uqr4+1+31DXrj+xf9HtrezSzl/wCmN7826pNet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0O5mt7h1leAym4aOKF/9+tDUNQ/4R/w/c232rT9QuPN8r91Ev8AndTNYytCxn+DdUj1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2skn+tLr96ofBPhlNehuWSSSH/nlPJ8kcKf365/TdP/4+ba4/0f7P/wB/KvX3hWz1zSVWT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X+rT/AI+fmT5v+A1XKZxqQjL3yS8mm0u3uF+0R33nb/KnDbvO21V8O/Z8W7ah9o/s+4ifz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fgiXx3oMcmoSJpscUX2oz/wCrh/hdE/5Z7qwPiLqF/qFxrd5DZ6fpWkzXkqr5G39ym99iN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lykYqjDk54HPahpv9n7rW2ubjULe4tf+vaP7lW9PsbnRbFVuofM1C3Xzcbk/c/7dY3g2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2jcafbeU/lXkUvmReyVoX32yOGRnvIbi5Ztvnxy+ZWsqZzRrSSszrPDt8ureD9WuY7n/So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fvJv4flqlfaLctorXbPClh8kVr/z1hf8A26qeG/ESWcF1cQ3VxbtCvzeVL/6FWxqHiC28P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3t/7R1DUJYbyW7u7r93Cn9xNv/odclSVj3MPT9zmL3xA0/T9PFv8AZra30efULVPN8qXfH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5L/R/D+ntcXH+kW9xvi/1v2mtdP8AiYfYLe4/56+b5n/LPY1VfEWj2Om3VzCtyrWytuXES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pyMsRRk4+6YF/4iuNQaFbdri4/vSy/wCsrofDun6fqGn3On/2d/pNvL5sV39qfzPv/Mmz/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aP4gTT0h+0XF9s8j/pjWu/iD+z75rX7P9g/56xQb5PM/76qpRvH3Tz8PWnSneZ7D8PfDv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tQuLbUJf3unf8u0397d/erY8SeFYbrWre50vSZNH06FU2gL+7km/i+avDdO8eXVrHvWT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sfn/vIU/2Fr1L9nn4jW99a3mh6lJdf2KqPe/a5P8ASZYXV/uP/d3/AHK8XEYerTXMfYYHM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6ljTfA6yau0r3E3k7m/e3bVV8YaCl9qE1nNeXj21nOyS+Z/4/trjPGXijWLjxc1rb2Fjb6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dp+94pd+/anzUvjnUPE1r4fubXWPO0yO3l81kkuGl+1bfv7H/AIlqsPh/ae9IutiOSDsdJ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N02Fri2W50/zf+PvzfL85/wC5vqG68G2ul6W+obPsq2/z+WH3Vwtv4uuP+EReH7ZqVzp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cu6vQPBvwt0/4geD7n7TqWoaNc/PL5vlJc20KbPl3p/rP71dFaXIziwkfawc4IveDfs//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/rYvK/5aP/tVpDUv+Pn7N/pFvqH/AB+fa4kj85Pu/e3145pviC5+3XNt/pH/ABL/APW/Z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3K6fUNP0/+0NPg1DUPtNtcRef+6l8x4a0jK8Qp8kviR1kngnT7O+h02N4UX/W4SfdUnirT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S1ZWv7WJ5ZfKfd/HXnXj7w/8A8Ib4u/4/91vb9/NX+KuVjhe+1q/1i3khWGTck5lby/4qP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2M3GKPZrz7BqC+fc/aP+u3/LP/vqnrfeHR/o/wBstdPn8ryvNln/AIK8nvL68utN8uGZ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+Cm/8JBbN9p/0n/Sf+fT/AFkcybfv1tTw9jCWaSl71j0yPxDpdumybWLHVYY/9alo3y3H+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rw/JeR3MLx3iqz/uJ7hY/wDgDLXjOnfaP7Nuf+B1XXULdtB/4+PtFxb/APTJ/L/77qqmH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o5rNS5j6g8O/HLT/EPh/WtHuLb/RtQlhigii2eZD5H8e//gVcp4g/sfUL+3uftFv9ot4vK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/sOteQab4y3abDYW32dp/+uXz/wDfVU5JLz7YrSSfZm2t85b+KsKeXwh8B6FTPJVvdueq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eIDbf2ba3H2f97LFFO8nkp/FtqTUvGNtaxzXELQx225ExHvk2pXm+m+HrjT7651C4/0hv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yx3V0Hh34W6hpuoafqGoXP9oafcbLqX97+72N/A//AE0rWUYctpmWHrYiVW0GegfEDxlp+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0faf+ev2SVP33/Ad71l6f8cls4W+x6ffXHkv/ABy+X5NcT428H2fg3xDdR2D3E2n/AOtW7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u2qd9b6Tql1us5L51+TzfvboX/uturnp06ctjrxGPqxm4wPRte/aDvPiT4lttZ1S4vLiO8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/wB35apt8RJvEEk2n2E9utk1wjIH+WRd1cd4f8O/K32C5k+z3H7r/Vfu9lXbHwfc6Zp8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vN83zf+WkNZ+zpR+AqjWxDlzzZu+MPFF9oetPbXOqfZ2kt3f/AK7PXW+C/i0/lfarptHm+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uJbjzn/2WavMfEVjqXjKXffao32lfl/f/AL6WP/4msr/hH9R1C+t7m4t91zby/usS+X5NT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ji6sHdHefET4yx+IPFUkzx+XqSsE+dEWz2bN33P+elct4g+J1y2nW0O+63TPtlj8/wAzy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1LxFeSXL7Wurhdkvz7v4flo0Hw22gafcN5/8ApHlfuv8AnnHXpYWNNI8GrWxbm+VmZb+Jv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e6t7CFsr/wAtP4fuVHY+NdV1rwclrC8MFray74Iv44dr0+38L6lca9p9vM80lndb2aIN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1bXiDwi2gahIiR+Yvzf8ALVJP95N61rGpDm5Tgjh6lzP1D7R4g09vs9vb3H2eL97F5v8AH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JVaOS40e1mVNNja5uJUiiEm7y9/8AvVs2/wAG7i5sY7mZ/sduy+b5srfu/wDvquj8G339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5P2f/AKa/6vZ92pqSi/dO3D0av29DjGk1LX/EVnb6w8iWKviXDbo4UWrV8i6K3iG3+1bk3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n/A60vEHwt0/UF1r+z9Q/s+58r/Rf7Q+5Nt/2qp+G/h/a29rb21/ctGqtueSP958//wAT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9jXv7rL3wx+M0vhOSO88y6hubVXXzZf38f3PuVg618TE8aX1yt1pWm2Ds27ywm3yf/if3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0/UIfs2qwtb/8tfIbzPJ/2q1fFHwfurPQWmuZluYZv3Tf9M0/56/9c6x9pSg9UdFHB4id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DaHoqIvl3f2h/9bE3zbajWa80u3uXt7lri2b5njf0rct/C9vp2krpttJC6wt8t4n3ZFq4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r6OOOT7+/+JaX1iJP1GrA5nStQtr7ULe4uPtFvt/1v/TP/dro003+3xc3FvcW/wBot7XzY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v27K9X8O/B3w94g8H2/8AaFv9o+zxf6L+6dPk310Efwj8H+B9PhuUjuN3mpF8jtJJJ/sf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dNXievg8mnU+J2PnPw79o/tD7TbWP9oXFvE/m6f5r+ZN/edarX39oeMNQt9Qubj/plFa3e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wV9I+Gfh3pOoSx39xpMdncbmWL7PtiaH/fWtLVNL0++tXtfsFnbrv3ebv8uSSojjPI3ll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fCq31v4guHns28uTdP+8TzFkP+6tdhdQ2Mf2b/hEtKvtPuY4GTUTu8uK63/e2q1ev6XJc6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NvcQb1dInXcrJUVjrOn+MtUuI/s1vbyWsu1okTcsf+9UVMwlFWOijksGeIyeH7/wm1sk1t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3F4iyR7/9hV+7Rb+C/EkMyzXlv9nhmb9zK7fu5P8AZ+avpTUPDdjp0lmrQaXa3MaKzOFVo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eq9481aa18Jx6nDcaL9ojt0X7MjtLIqb9u5U/vVnHMpGksjodT5t1zwP4i+W61XQY47VW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/AMdrLt/hbrbXn7mGRrNW3pltystfSGl+IrORbzy7qG3aRNnzvtjb/dVqp+H1uLX981vta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KJZlIz/sbDnjbfCfVZdQTyLj7QqoixWccX3v9r/YqbWPhtqun721bT5lt5Nm7L+fFJ/s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ahI++4tnXb5saLt21BqXiSHS5ETUrjZbyfLG7/Kq1P1yZX9mwPKNS+AqXVrMq28drpt4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1qaP8I7zSdNt4Y5o5I7VP3ESP+8VP9yvRJ/ElrYsZEvobqx27WVMyMq1V1LRbbT4P7V02S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cGVfKVf8A0Kp+sTOqjgcPH4jkfEvwpkvtNh8nVJnjuG/0y3l/dxx/RKh0P4LR6pffZVumt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6eYq/7tdjJ42s7qR7G6sbpbm6+W3uAv7uFv8AbpknjS2sVTT9W0uH7bb/AHLi0uvlk/3kp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CnPXnwLsVmhTzpPtEa/8fEcXlxyf7TVu694BT+y7F4bnT5L+FdqXvkeYzf7NReIPi1etL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MkjbWjt/lWT/vqk1DxBqGl6P9purm3dGf54MeY1v/AN81lKpNlRo4dfCjPvvgPptzC0l/N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2f7Q7Sbj/AHaxpPA9hobbZI2kX5lRLQ/NG396un0jx8/h+Nk1Da90210kjbzIsf7StVC61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t2htUZmlaWNP3U3+8lLmZz8sTK1vw/D4g8P2sirHNYLK33P3fkv8A/HKot4DTSY/t1qq3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A/erSm1RmvmdbONrbzd8sUCbbab/gFQ32m3/25rjb/o1xv8ryq3jIz9jCfQ6rwHpvh/S9P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XbG/y/e/utXaaX8PfDtuqTLpMaPNJue4ltlkkVv9l68x0O4v9JtdkNx/aUcjb57SVNz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17WL/AMGzPbXFwkbS7ltA26NawqS949DDuNPRHeR+FbPRbe41S4/st2j+RZI2aO52f3d1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hpczBZmjbbELiDzfLX/favOPC+sXEenx2d1p9urap/r5yjK03/wARTm8fPb6pNbRpeeXZr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2/wDxP+1WHMdGhveM9Yt/FV09rDcQ7bX97BE6bvJ/ubW/hra+Fvh/T7/ULrT57r7Bcaxav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mRzTb/lTP8P8Av1wt81xqSNqH2j7Ncf8ATC18vzv9566n4U3F/F4s0m1Z/J1K6fas/wDr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Oz79Y4jm5PdNsHG1XmP0Fn+BPhz4ZeD/F0ekat4gl/4Sq0e1sbN7ny/szvF/wAsfudod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q6b9mLxjn4CaBrM//ACD9Q0uG8l83/li+za6L/s/J8teGQ+GdY0X4KWy3GoXF1C0Bs/P8r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hdId7xxfe+/8AI9J+xhJq2h/AHRFtb7T2sdas2ngxaf6lH3N95vvfx/wV+Z1MvfI7zufpe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9VeKdb0W+8PbdYttMuLafiKG5khPnfTd8leQ+LPhx4LvpLXUbC10HQR5bp/ZOpWtvvm/3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8J3ng/wD0X7Z9ntrj/WxafEkdtN8//LZGi/8AQK0l8P3Fjp8Ftb6hqH2b/llaRS+QkP0Rv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MoanZ9cv0D/hHvt+n29t/y4fP/rZfPj/78t+7Sls/Cq2Mdlbx6lqmzT4vJtd87r5P+wm7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0ak27q6IxijKNSRj6H4Xt/D99ctDcfY3aLypzaReXJMn+2/8AF/wOukXxVM2nNbbIf+us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Vb7DcWPzN/x7N96X/lnT2tYGVXhZWVu4bctEqdzSNRheeMNeaeNpJJvO/h+bbu/29v96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pM39qeXeFvu/aIFbd/tfNS6hqlvNdrbJfW73MbbtkjeW3+7WjqSrbm3ub+3mUbfmMSfa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zIt9Sm01fKsdtiv9y3byvM/74+/UtrrF95fls900foZdq1FdfEbw1ZyO0d/oNxMv7pYp2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2PWbrXxGhhvGuL+2bTVb/AJa3DNLbf99J9yurD4aX8pl7b+8aX9mwqr/JtZv9qhV2/wANZ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/muftFv8AZ/8An7ivIvsf/fbP8slXr/4oafta4uLf7Pb/APP35Xn23/f2HfsqpYer2CNal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eahuhtriGrn9msqtubd/wGuXl+Omn3E263F5cf9NdP1GK5jjT/b+f/wAcrn9Q/aK0FdQ/0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8/wC6u4pdPuZv9ndMnl1pHC1n9gx/tCmj0rTdNEkny/K1WpvDVnJH/pFx++WvM9L/AGqIf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sVtbXzUigu79kktpv72yWL/W1zGoftkaU2hw39ta3zt/qlgudsca/7e5Pv1pHLa3YX9pUf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f5v8A0Z5Xlx1D/u14pJ+1hc3+1l/s20uPN/cAI8tneJ/cZm2SLJ/uVlah+1hcX19c2+2Tb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EkkmTZ8yec33f9/ZurSWT4hmX9qUD6A2/LtqSzssq1fP/wDw19qWm/abi5tbP+z7e1SKD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m/wBuZfvf98VjXH7UniLWvEbfaDa3Ft5SXkUUSfY5LN/76P8APu/3HqY5LiB/2tRR9Ifb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qtrfstpNMqMsca7nf+Ff96vle3/aIv9W1D/iZX0lvb28rxS+VF5lvMn8Lujfxf7mynWPx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H+0yeZb3Sra6haTvHJMnzffbf/q62/wBX65h/bkP5WfU/9pafY6C1ytv9ot/+fvyvMjko/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5VUX2TbXyP4s+I+sa14dvLdNQvI7j5JfKiup2toXX+NV31lWHjK/1DT2v7jULf/prFLF+7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yVrT4dq9zCWb/ANz8T6P+Inx20GTw/qkySf2pbabE/m+U37u4m2f6pU/ib/Yr5A+L1xq0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Qt2vtWit/Intf3su/wDhTav9yt//AISC58VMtmt9NMsbtdRAS+V5Lbvur/d/36h/4SDT9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x8f6RKnlV7+X4GGGfN1PHzDFTre69jyrwL4VfT/GG+1T7NY73Es/mvJ5yfx/Oyf7CV7nH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vsj3LHPFEsW7/AEmH5/u/7Sv9ysfw/qH/AAkGoahp/wBn+0W+n7PKll/dz/8AAqm03ULe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XFv+9fyv+Wkczq+5f+2dehWlGcTlwtHklzROx0/7Pp99b6etv9n/AHvmxQzf6yH+HY9O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4+Lj+z5f+eqeXC9U18WXWrLMtzYxwt5X72UL5nyNW/pvh+w/s/wD4+Ps9j5v7qI/8tv8A7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dPfo0brmLf8AZ/8AxLWt/tH+kah+9i/55zVoaL4furyG4sZLZfs82+WXzP8Alj/sVnrpt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Z7e4/562v/wCzW3r32n+0P9IubfULi3i82Xyv3ccP8P8A38rjlUO+jTijK0HT7jUbxria3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v7v5K0m0+40/d9o/49v8A0T/t1l31hqGofZ/tFx/pFvL5UXlS+XHs/wBqtjUNUmmZbe5mj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cS/NSjK4VImf/AMJFb+IN1v5H+keV5Uv/ADz2VfWFLfTU09fM3TSxSrj+/UWoeIP7P3XFx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8ryvMk3rRr3h+309be50+/wDtFrcRP/rv3fkv/colKw6cRurWa2eoQsySSKyqzf8ATOtbS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mmZrFsxR7qxLjUJry2mW3Zbma1i2On+zu+9W/atfXWoW7zfZ4U8pLeVQ33k/v1JRRK2/z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Yv+eO779Q6n9p/tC3sPtH3q2tU36XZzWyQ2tysMry+b/wAtPmrI1RbjVtZtdSuf+PlY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pHUCLw6t/fak1t9m2/Z9//bbb/BV/Xv8AkX7m4X/l3uv9X/zzRqlXUbf7d/x8f8fH+lcVX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kDtt/0e48pPK/e/651qeYCPTdP/s/T/s//Lxcf3f9ZHVrXbC51BVuftNv/o/eT/Wf980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H+k3H/LJP9b/yz3UyS88yaNvMV7drV+armiBJY+JmtYY3jhkkkh7otaNu11eSJI6Q/Kztz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i/wDEt3W61Nb6k0ekxp/e3+bWYE9xvuH2yPG7bXbipY1+wtcNcf6P9nVf3Uv+s+5TdNW58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/lt5Ul/+xq74s8T3PjbxbNHcR7ftTJ+9/jm+T5d9TzGhzVjcfY7NUjl2/aF2sT/yzq3q0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G9dysrj+L+9VC30eZdUeG4Tbbbt6n+9tqLVrVtJtfmTfDCGTP93f92qAv3moR6jcQvbXN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x+m33/Ev+Ztv+lRf9dKyNPura8iuVWH7P+6Tyqevzf8AHvb7d3f/AHaqJmWl1C4+3XNxt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v/wBjV640+O+lSNtsa3jea2P+Wa1m6UPsP2hrib/axVprqHbG6vDHtXb/ANc0qiuUcsaQN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/db+6tT28Kzfu1+SNvvGobe8khVmZP3M3+tf+6tTfaPOXevy28f8A6DQYkWn2q3F06JNs8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/dqaxhWFvJ271miZkH+z/ABVHffZ/7MSGNWW5k+7j/wAdWmSQyadpaokm658rLH/nm39yg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7p47dY/s0cXyg/3qo2MjTabHa/eeT960ifeVv/iabayLY6S/2m3aR5G27/7zUWO6GzuH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/7LQAaPNJpqu8lu2/e22Q06x3rHJc+Y0z7/liNNmupJIbaS5k+Rm2IBV7w3q1nZ6sv2xfM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oga//AAiEl1oN9O1xGr28e9cV5L4+1C38P+MrG3tvtH2j9zF/307bPvf9NK9JXxNGusX6x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FeZ/FDUP+Kwa2/wBH/wBHtXlll/5afK6t8v8A20+T/gVXhebn1MsdGMqXLE8Bvfs/xQ8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n/wDTWL+0P3fkov8AH/45WHqGn2/9n3Nz9o/49/8Af/0p/wDdrW8fX9vf/wBoeRcf6P5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+LbWb4f1DT9P8Ptb/ANn3H2jykii/55zP/tf9M6+io7H51ivdqsseIGtl/wBH0/7R9muI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ZdXX8ezb92OsHXNI/4SCO3ieb7NcLv/1f+rjrS037PqH2m5uLf/SPK8391+7+f+FP+udZ4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j/SPK8ryPK/dwp/s13UzEatumm2tsmoW1vbLdJts5buXy5Jk/3KdqC3Gobvs9v/29xfu/t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pv2ix8Qf6Rb2+of8APCWWXzI4f726r2hs9vZyR3Fz9m3PuF3/AKySGtYk8pj2H2zS7dYWt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/wATVoTW1xqlrbrdXHl29xJ0P8K1Le6LfyafZtJcLMZF3QAL95f9qsiTUrmS6SG5ja5a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qfaEcpoPfaX4JvDthmuY1+RruJ22w1duLRfEltayMsf8AZszbUk2t5i/7TVkedqGsLM2+O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Kqqr/ALVTQ61Jb7rC8m3pImxAj7VZf9mqiQRzatJ4f1KaG1g8x2V0WWT5ty/3ttM8O6leN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rSNte5lX5lZqNSa5t5GR9rXUO2O3P+zSwrNdWciNJCqyfNFIP761IR1Og8G/B/wDtDT7j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niilluk8ub5NzVh6b4g/s/ULf7PbW9xcW/wC683/ln8v/AKFHVj+z7nT1a4t7j/R/Kf8A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bqb8tjp9v9m/4mFx/wA8xEkfk/7dbRKqRF02x+3ahc3Ny32b975vlf8ALP5qXT9Q1DTdQ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0e3WXzYpZf8AVwpVPT9P/tDd9o1C4uri3/1vlf6v/aruvDN5o9r4VmSTS9BvraFGeeW53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OjR5nY4r7dt0+5t/9HuftEvm/vZfLk+Z6xrGO403zFWZZrCH/lqH3edWprktt4ot7hvL2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e6Py6g8QWtzpXhNY2e1traTlXdf3jN/dqo1rilTsVv7eax0dreNm+0NL5sUX/AMV/wCptP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dWvnW0P+qggl8uOF60NN0/8AtDQPs/8Ay728Xmy+VF+83/7TVzt94ev1P+jf8e/m/vYpf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+zOk0/TftGoWX2+z8zcu3/j43fJVbVPO026mhSHzPLZG/1X+uSoF/4l/2f/j4+0f88rWrm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bR9PW4/tjzfNnu5f9XGn9ys5VLGfKYM1vJqmofapJrixTyvKWJfvNWtp+oXH2+4+z2+64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f7n/xyrn2WPw7qX2iSSO8/deb+8qguoXHiXVriW1W1tftDO3G7ZDVRlckvx/adWt5rmGGO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y9y1TtbpbjbJcfOzfcw7bqjt7PWGuHjjktZrVv9bgsq1uNvVYfs8dnGsfy/I25q2AxW0+4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M3/bSNK1tNXbqH2f7N/x7/uvO/8AiP8ApnV7T9FkeS4ma3uNzL/rR/q6prp9xpum/aLj7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XY/5Y/8BrmlK5vGJDr1j9uW5/6d6r2PxG1Sx+H95ov2fT/s8jK3neV5klrWfa3F0xkz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tkrYX7ONP+0XEFx9nt5f+WX7v5/8AgFXGNzCVT3uWJTks9t1/o6+TbKzNKZ38ySb/AIFSW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seaOwXbuiMa7tv/AqfcWdrfXC/wBl295NbKjNLv8AlZf+A061tWhl22MMKWPkbne8ba27/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U9BtdNuYbnzNRvNN+/wCVJEv7yT+7TbWXUHZbeaberbFeRPvN/d31f0u1S6khuIY/ORUbc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kkaORriGRJmfDeX/47uoHynTf2fb6ezW9xeQ3G6Lzay1vv+J9c6ft/wCWvleb/wA8U/v03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7P9mt9Q+3+b5X73Z5VM2sFb7Qtxb3Pmv5tBvvE09R0G1t/DdzazTeZbefF9ktJYv3k3/fF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iR3CLo6u1u372TzW/cv8A8CpNH8N/8JHYx61cO10tmyxLEf8Aj52J/dpPJjbT7q2tXuEtp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5nnf79Ze0i9Ap/EXfGnxL/wCE0h017m226hZweRPqG7/j6+f5axvC+oW9jq3k29vb3LW+3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qk8O2NvqGg3P2j/R7m3ieWX97/rv9iobOZLqzt49LuPtFzby+b+6j8uOP/b31lKn9o6sP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o9/Jb6xvtoXSFHa8CfdhTf8AcX/cr3v/AIJC8fHv4l/9i9b+X/ufaGr5/wDGi3Fvot95j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x3bvMevev+CSZx+0T8Rh/z28LRf8ApQK/mvxklpyn9PeEFPlwzPuNpKhaT71V4bTZUka/e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DR2JP+W7V5H+21/yRuzb+L+2bX/0F69a3fvmryT9tj/kjNr/2GbX/ANBkr2ch/wB+iceZf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P4Goo/gav1w/KQooooAkp6fdpkf3DTt23itDMkj6NUkfVqijapVbbQA6lHLU1W3U5PvVo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+tOPWmv1oAhkWq7L96rDdGqFlxWYFdl+9TNgqdlzTaAI446q3w2lqvxr96qeofdoAqQtt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L6VLQBJTD1an0w9WoASox/FUlRj+KgDrvDP8AyCLf6LWjt+XFUvDK/wDEnt/9xa0P+WdAD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+5VRPvVbt+lAHXfAk/wDF6PDf/X6lfWTN96vkr4Ft/wAXo8N/9fqV9YtJQA/cKYOtN30L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mo42zUkbLuagCSOpqrx/NVigCaOrVVU61YjoAz/iB/wAinc/8B/nXksn/AB+GvWPiA/8Ax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wDQq8jkb/TG/wB6gBt0u3dWPffcati76tWPffcag0Mm461Tn6NVy461Tn6NQBC/SoZ+j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+jUGZDn95TqavU06gB6fdof7tMp275aAHRvhafuFMj+4aKCokisuakqvUydKCh1SVHUl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iUUUVmaD4fvVLUMfFTUAFPT7tMp6fdoAcn3qfTU606gAp0bY3U2igCVWxS+ZUNNZmoAseZ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ZqeG21mA+ikT7tLQAKdtSpJ8tRUUAeH/twtu1rwf/ANe93/OOvEdnytXtv7cA/wCJx4Qb/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eKfwNX5vxDL/bZH6Nw/G2DRNCvy14V/wUiX/ixvgtv4v+EmuP8A0iavdYW+WvCv+CkTZ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7GW6/wDSKs8l/wB7gdGaf7vI+dPgjBJN9vRtPaSFpVRZf7tdVrWzR9QaFYdzR1wvwj8b3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20ytHG6vsK11F54jkubqSa52rNJ82K/rvhLFXwMYH8g8ZYXlzGpM1L6+/wCPf5beuo17U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D7P8A8TD90kssUX7yP5l/9GV59das5VP3f8O77tbOk6tcrCtw0Kr93/x2vqacj4s1rHTLH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eSRbiX/WTrtkh2/wVR8VaDHoa6e//Hxc31klxLF/q44d33GqbT/EV1Jot0jW/wDo1xOzS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+/XO3mvXHmNb7/M+z/6r/lp/wCqw/M5k1ox5PdJ9Dkt9P1CG6W6+fzdzFPmqXXdahutY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+ZZBVXT/C82m6fJcvH5aSL8qPVe30mSaSRFkjj3JuYGvViePiPdphqlwmrN9ptY9QuLn5/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7lSaTpsLo1s8ci3Pm/us/wCsher+k+IP7BtUjmt9u2VpZZR/y2SqniDUP7Q1K3/4+Lf/A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y68xz06hT1HT/AJmt/wDl4t/StfTb6G+0v7O/7lt+6r+oeD/7P0+3v9H/ANJ+0S+VFFd/6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/ANM6zf8AhH/sOpXSt81y3/fEdae0uZyplrxF4g0fUFsPtFvcfaLeLyv3X+r/ANl6wbPw/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moQ2+nsu3yvN/ezUa7HJp8nzpG+7uJfMqG+8P7lhuIW/3lrppx904+p239oeHvEGmtb2+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72WLzX/dv/wB91x+reHf7LuLm4mTbbW/7373+sSo63PEHh/UPGHh9rfT7e4ufuSy/89Ni1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dHHaj4fh/tJrn7R+5+Stcaf/AGfptvf/AHvtEv7qL/ZrT8G6cuvah9m/fW/2eLzZfN/1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IrbDaP9m+03Hn/urvzfL85P9ytY1E9jklhXHc5+RY9Y1DdeJcJ+982Uf6vzE31Y1SSDW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VV/5di26T/gVUNQ+0LrzXLfd/5ZfvfMqC4m864eRljRm/uV0ROfU1odQfTdQZ47W3kVYNk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O0vwG/iC11DUNPVYbW1XfMjv93/dp1vd2reG0t1tVhkVvNlnf5pLj/eaq91G114deTS5m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qVQVKjSMmx8y+e4jtXVo1+5n71WrGSbT1tkuLmPzmfbFBs/1jVc0j7D4JkbS7+3kkmuoNz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21X/t6wk1CFZra4ufsq7o3RfmVttbx+E4ZRH6fpq2P9pW32a40X7P+9ii1CX97Mjf7VReG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NzY/vrhUVLsf6uqVxrFxd3NzJcrNNcMm3zX+9/wACqXTbx7G8S50+4mW4WL97iLzK1Mzp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bWC262Ft7f8tk3Vzfgv7Rp+oalcXGoXH2nzXls5Yt/wDE/wBxabfaxPdaLcQyXTXTXD/vc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DQ2/4RmGzuL9ma2XZ/qv7n/stYxj7xtGXulHXrHb9gt7j/R/+eX/TR2epdVtbfS7iGHW7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T+b5cnzUuvan/AGhqFz9ouPsFtay+bZy/8tPmrn1vJGW58x47hZk2rvXd5dddPl5Tgqalz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duLS2t7yRrWb7vz7qteHdS+w6fc22ofZ7/wC59l83/lj/ALtRwR6TY6LardO0zsm7Zs3b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8G/8I99nXUP9IudQ/e2flf6vZ/tUjA6bwmuj+IrjTZLhV025tx5EF3JF5fk/7396uZ1j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J3a4a3d2WcfxVHcW/2y6VLmZbW2Vt0ssv7uPfVLUtUWHVHWG8tblPWNdqtRR0kOVb3eUrX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2SWK/aobOLYIzKkfkpTvEGn/8u1xc/af3vmxeb+7+6v3Pl+9WnqGn3On68ftFv9nuP+e0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t6lY/b/tM+n2/wBnm8r91FFL5kn3P7zV3ROLm500ZC6hb6lfafcW9s2nqsXlfvf+Wz/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+k6fqWpXVvdXUkNvt+0ZgVf4a5lfEFtqH/Ev8Q3Fxb29rE8UEUX+shdvlpF1JdP0+4tt3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PP/PZKJRuRylgeIdP0/whb2/9n2/+kS/a4tQl/wBZ5P3fmqzY+Fbe6s1ke202ZoZd0my6b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3/s3/AEm2t7i3t4ktf/iXrI1BbW61iFby2/s3TWl7ReZ/BTjoc8tTY8PD/hH9fudP8Vadc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lpL5q/wCpXftf/a/36z9e1yG60a5ZpGZZHS18opu+Rv8Aaq1rlhB4g1K2eO88xYbVLMcbf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6bff8I/8A2l9m/wCQf5vlReb/AKz/AH61jEzlK0Sx4Ps9N8D6NcW+uSXEmnXH/Hp5Mzy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PB9j9u1C5+0Q+dU2oafb+INP/ANH1D/SPK8qW1u5f4/pW14V02G60v5fLXUP+WWyX95Mn9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XRoyrSsjr/g94f0/w/8AFGDULfT/AO0LbT5Ulliuv+Wyf3K1fF+mw6l4skuLy3htrVrhn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7LF/Am6sr/hMNQ8P7rm51i41D/Rf+PSKLy5Jvn/8AHqpNpepeOPtV4slv9l3fNHcferxu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WnS5Cjp/2DT9Q1C3uPtFvcfavKi83/ln/AHao3zJZ+Jrb7RGr/ZYkntZ/K/d/N8v3akX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v/wAvHlf8tZU8uZNlV7j7TfeIk3X0dv8AZbdVyG83ydjVpGVjmpyI9S177VZ3Vw21oY93m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sPw7p9x4g0+3uLm2+zr/qoruX/ls9d3r2n/2h9n+z/Z/s1vs83/ps/wDcro9L8G22teH3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Hm/uofnqo4iwf2fGoed6h4Lk1Xw2twrrH9n3/vE/5abav+G9QbQ9u61aHzoE8397/rq6n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2n6f/AKRp8X73zZfMjmqKNbeST7O9hCnnQK/yVzVqkpxOnB4WFKfMclqC2994wa/+z/8AT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cNavi3UtYXT7n7Tc/2xp/lfY7P7Z/rIf4vkqfXLWPwy1vbTSKtxqErr5X+skhRf42/wB+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pMqLb/Latul+Xb/wOooysa1KZU0Xwa1vb3Cs32zT7pvMSSL5av33g6z0XWLWRZFurVkVp4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81ra6l4ZsXtlmtWtfmVH+XdVJZpPs7/abiN4Vfeuf/QauZphY+yHeKvh7c2Fw1xNpbWEf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i2f+zVn2a/8AExt4PMV/cQNHXsNx+05rnin4EWPge803w3Da2axWFpfxW3+n/Z43+RMt9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b/mYLj/R//IXl/wDj9c+GlW/5elVsPS5fcZgt8P7j5oNQ+z6fbf8AT3ULfD//AIR+xh+0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/qrvyv3UyV6RfHT9PX7N/0y/e/wDLSTfVbT9Q1DTxc/8AEwt/7P1CJP8AW7JI4f8A4mvQp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mcHp/h+41Dw+1tb3Fx9mt5f3sXyRyf7lQeG/h/pWqXlzHcy3lrbqm2Ly0/e767zw/4f8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c3Gof6R5Tyy/a5f3W/wD2VX95WPtt/D+ved/ywreNY5vqcUcveeF9F02xks5IZrpbiX97K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2m6fp3zQfZ7e30+4iSKWX/WfIqf8AoyptNNzp/iBvs32fULi43xfvYkk/4BXfeDfCOl+O7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PwysME1w8k6/u96/w1xVq0os78PhY/YRwNn8LdE8tvsuoMtyzblJWVfl/4DUum/D1bzzrd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f/lqkcHkfxfere+J3w91DwBqH2i5ttQt7b/llKbXZ5yfw1zd9qHy/Nb/APLX/wBCqqNZ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+GxU0/wCHtx/wkH/Hv/Z628X72KX/AFcyf7Ndf4fa58G/8g+5+0W+7zfKu4vMjrGW+sZrO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Pk2xRf88XqKa7vvDem/vIZI7f+IRxeZLD/vVtU1iZYOPs53PSPEGoaOvh+58UW39n6hqH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f6PCn/sv+zXmFrZ6fr15Nc2mm2axyNt2F2X5q6RdQt/7Mt/tGoXFtYXEXlS/uv9cn+1WPf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9t9Lms7i6tbhniglgl/dxv/A9efTjKEjvrctRF7S5JJrhrVLGRfL+/wD3abJrVvYXTfZZ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qLSZpriPfM11b27f8tf4qztUt47K+Z1mkvIW/jFdktjCMTsvDPgW28UW994k/tDR9Pt4Z7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ebz5/n/8AIda0N94L8vW7m8sVs9V1C88rTbSDf9mhRfvP/wA8/MriNesrnTW+wNb/AGdv+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TePlrjjTlzHV7VRjsXtQ1D+wVubi3/wCXeXyv9ErP1qO50to2uLOa385d43rt3VZ/0j+z2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ytf4gTNr2n2uz7PD9nt0VfLl8zzK6aOhyS1OXW+uNlxcf6P8AZvKSX97F5ckL0f6B839o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5W+P5/wDaq19uttQ+wfb7f/pr9ri/1kNXtQ8RTahqDXFy1vf/AHP+23+9XSc8YxEbVmj8P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1NbM/zpK/mNUNvbvqWoR2cdxJfWe758/L/wAAqlJqEeg6klymnrbQzPt3xPuVa1NNPk64j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w27yB8u3/AGqzJIPEGvWMc23y7ibzvliA2N5P+3TNL1Bd32i4uZre3t/+WsUX7z/vmpNN+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9nbWre3X/AJ63cX+rrn9P1B0X5t1aFcvYsalcSWN5cNHcLcWd1955Ivm/4DXeab/aF14e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7WiRNiN/D/s1x2l3ltH4f1STy5JLy6bEUr/6i3qLS/HF94Rh861ZpL+3ZNsqN8sP+1WNS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JNa+F9S8zYjqskb7ZY3/AMa6L7PZ3X2B4b++S5V9ksZX90v/AAKs7xN46s/FVvJrdnZzW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Q/d/75qnbaw1mr2sF9G11IwlljdflX/gNSOO56p4d1R/BVqt1G0iySIqsd37tlZvutVm4+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FkjdpfmMarJFGv96uV0e81q68L3KNJp7vqE6K4k/efIn3ttaUSrrGjx29vbWe5ZWXeEZWm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x6cZe6bmn+KvtG6S41TzLhvukv/mSsnxFrVgutQvsvHmb7/zbopP+B/w1j3FuyXTbo1tpm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/+O1oah4XW1ht7i3uZpo2X96jp/q6qIGto/j63t9Ue4S2WFI16B9u3/gVSaD48lk8U/2ja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syOm5l/4HWPqHgG1l+ZdQbyWX/lpb+XXP6PN5OtSafZzRttb/AFuz5aiVO51U60kev6h4z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+5jjS2uvmnn2bvs/+7XAa54s0+TWJvsy3lyuzdb3gXarfNRDCsa7Lnzlm27XjH+ras/WL5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t45raT5Fg3bVrH2Ni6lb2kbItaP4ija+uGvLea4m/5d5pHX71SXWtX+lW6ixe4uFZt7oku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trDYf2tJHdW7aZJH/y0ZW2q1WtUaa4ZNVeTEKr5GI/ljm/2nquWJka1xeXTaWi6TqUk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nX93I/wDvVV1bR7jxrpulabZxxxzWcu/UTFcbV3VhzW6xNMJLW8a2tX+aQy/vI2ra8Nxvp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0jW8z7/ng2tJ/wKqNA0XTYYbdXV185RtaJ2X5f+A/xUWunppsGoXWqfJbW9v+4SBfNkb/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WaxhummaGNNybuFZlZv8AaqvJq9rfOtws1rHqCvsR0ZlWNf8AZWgCDRZLy8b7ZdTXUMSp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ZvtLjVX1BbezSRV2RGBd3mf7TVW0vxI93cTb2WOaxTzZSf8AVXC/3afJ4stVtGvFRtPj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oD3Qj/snxFNcRvLcR36xb8xr/wB87qjK3Vx5cV/cNJ5cWxCF/d/7O6rGn+I7bSZn+1I1v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qJ95azdJ1yTT/ABl9m2yNDHEkrCQfu2rMDYuvDsluySXMMd5bMu37v3f92pLp9Ja3S3+z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2/wCpqnrHiCGOztbia8vrZpn2tbMv3v8AaWtiGS2bT5JvOt7hJvlQlfu/7LUAZ8mn2Gjbl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1sE9t/q/9zZUGvQ62+nia1tbiNWXg7fL8yrd99n0/T7pbm4+02/2N/P8AN/dyQp/sf7lV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PS1hv5I0tV82DLfvIdy/NxQTTjYfotrNcae7SX0N/Cy/8s28uT/vqnX3jBtP8QW9v/Z/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nb/ANp1P/wmX9ofZ7a50/7P+6/4+9P/AHdzDt/gZKj/AOEw+3X7W9vcfabm4i/1vleX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iaPiyXw/q3iD7RDpt9p7Qy7WiWXdHJ/uvUN9p8d1a38dtc3W+SLakF2vmf98vWZfakunX3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z7WEke2KSpZ/Ekuiw+UryfZo512b0/cf99VmZGgGeO48xvO0/6Vuf2ho/iDXtHuNQubjT7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XcUvl/6Ls+b/AMh1yq+Iv7Q1CH7O32f/AJ5fuvMj31N4dX+0vF9houoXHkW3mp/aPlf6u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c+IjeDR1YOpaqj9Hfjf8AZ/D/AMD9auIJ/wDkH6TNeRSxfvPnVPll2VzH7OPh/wDsz4D+D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2k6RaJLZ7f3kO5N1eK+Pv2rV8YeAbmzs0kZrrTZoEuYme2+XY8fz/ADv86f8AfElZ/wAPP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0HT7K8t/E1xcafptta+b/AGu8SbUTau5Er4/+zazg0fcU8dSR9Zat4bj1DdvTdWJqHiWz0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sYbP/AJ+HdPLrwnxB+0k39nw3G7XPtH/LKWLVJf3f/jnz1yFl461qzsmjs5obzRm3+baS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abPnrCOTVH8RpLNqcD6I8WePNF1jS47+z8ZeG9Nex++JVS6jm/wB5Uf5aw7rUvHV9pH9pe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T/NeKWfSNcn0+Tf/ALG9/L3188r8UtY1BbC38PaxqH2e3l/dRWkX2aOH/pls/wCedSahp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/AEi4t7i3815ZYv8Ani+z+FP/AGet45SrbmMcyk5XR6BffHzWPhtrF9A+k654YvtQ/e3ry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/8O/en/oD1gzftCax4kvreHVtQvtPjhfelzo+yzlb/fbc6/8AjtYvg/xh/Zun3On3NvcX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r/WflWj4d8H217p9zcfaNQtrjzXii82z/AOWP+zXpRwtGnHlaJjWrTl7rOl8HfFjV9e8c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utY0C6l/0p57CCe6/3X2p5af8ASud8W/GKHRdfV/D/hmx0C/W6eKX+z4njvIYfu792/8A9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WsdPa20e4/wBH/wCessvlyf8Ajv7ysrXvhnDJqyXCPvdv+Pw7nl+f/gVKjhaPM3Ycq1Vx5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h4nvbmbVFbVGZdkU+q27yywp/s/crP0jVrzQb66j0e5mtkb+GKfb/7NXU6X4JW4HzTah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+X/469Ifh+2krNGtrb7m/55StBPXfDlRyypSZxrTXU1i631nG0zXOYpY2WOOb/ff+KSod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s1nct/rZN6t9qrvrrwfarGiNeR2yyDbi9iVqn8O+D9Y8P6fb/8AHvqFvcS+VFF/rPJ/2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YUacjzK+1D+z/ABBc6hcfZ7b915EsssXmRTP/ALf/AE0p2uahc+ItNt7e5+z6hp/mpXoX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6hc2+7z7e4lSW8lli3yb6k0+/wDt+of9cavmK+rnF33h+38P6fb/AGexuP7PuNnlfun/A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r/wAI/wD2f/bWn/8AIQ0//nr/ALf+z/00r0rw/qGoah4gb7Pb2/2e4/dRZ/eR/wC/Uev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L/wAfHmpVe0sZypnC2fgh9J8Kw2ayTLcSPul3/wCk+T/tr/d/4HUN54D/ALDurm6sJG1J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vk/JXpl9/oLNqFx/x83Eqeff/wDxdbfg3w/p994fudQuLi3+03Ev+q/57J/f/wCelHtB0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w9/tDxBYf2h/o/2eJPNl8ry/n/hrX/4VzqEmuQ3M0lw/2e4d4o/K8uPZ/fV69I/s/wAP6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+0Le4t7jZBF/pn7zf/d//AG6i0m48J6AturawyzW/+t/0pGjh/wB9V/5Z0c0kKUonA+Iv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mW95N9ovG3Nn95HD/AMBptv4J0q8huHv7/ayojxRWkH+uf+5u/grqPHnxq8C+Cxp/2nVtF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7tbpZI5vn2ts/wDs6o618a/AOj6P9nmmtXvl+5bzp5Us3+46K8bUOpVYoygviM1fhj/x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f7P/AK3/AEj/AMcqRfDNhr93cahsXbb/ALiGL/ns+377Vn+Jvjp4V0XTba61K+1rS7WZv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Df/wF6y/B/wC094Skma5s7iS2Rm3Z2bo5n/h3Ju8ynGNd7C+sUmblr4B1STT/ALLpVrJa2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jebJMmz/0XWlrXw9tdSt444UktvLZvNkgVPM/4C1cvov7WWg6fqWoahNf3mn3FunlSxbP3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f+mdV9J/bM0PXFubbTW0+O48rzYohav5cyf3tzbNslHs6/wBomOIo9jrL74b2dvp9vZpc3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WVt7f3/79cL4f8P6hqHiHUNPt9Pt7C3817Xzf9Z935mf/ANkqjqH7Y1jYi3+0zQ2Nx5Xm/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h+f+La3lsv8A5Erm/CP7R1trWvals+xw28jNcSz+b/x6u38a/wDTOqp05/aCWKpP4T3KW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zsHV7ixRYLz5f4Nm371dD4Y0uG+023toP+P8At/8AW+Y+6vnK3/a4lh1C6S/0+PyZovm8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vu/eMr/AC1DJ+11qN9Zzf2bbx3DSf8ALpA3lzwv/sy/xKlRUy+c5aGtHNKUY8sj6iHn6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SILjT5f8AW/8ALT/7CoF1D7DqFzrF/wD8fFxF5Uv/AE2T5d3/AG0r5c1D9sbxtrmoW2j6b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T/bJbbfPbSQ/wP8AP96qfh39q7xrr27+0Fs/sHlPF5sqJ++/2VX/AFm7/gdY/wBk1Tpjn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Qf2h9o0//l2uP3Usv/PZN/36lvLddQVJLf8A4+Y12Z/5+q+VNe/ai8QW3gK4ulSztri3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t53zqmxl3/Mvl0xv2ltSt9DuIdP1Ka3+xzpMt3E0sckP+zuZ6dPKazCpndBH1vp+n/wB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H2iLzZf8Alp89R3ElrcabHC1x++jdmli/54/3Xr4vj+OHjNb64+0a3fah9oZ4IopbdZJP9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pPB/xK8caj/Z+y8vLe4+yvLFvu5fMkhVH3o7M/wDB83yV0/2FN9Tm/wBZKP8AIz7b03WF0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zLm4/dRRwS/8AjtO1BrfQfJnuG/1P+tl/5Zwp/tV+f3hXxovh/wAP6UmmzNbNqEu+S0ln8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5XZ/9Z/q/krT8QfHC61DULfT/ALRrlv8AvXillivJfMjdk27P93zKj+w/74o53/c/E+19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5ri8s7a37S/8ALOSltfiPpd5pPmWd0t9at/y3tpUkim/2a+IfC9nqGq6TcedNqVzDqH7q8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3X5f4nqO+0//AI+be4/0m48r/W+V58k0yp8v/fdaUcps3qEc868p9t/8LT8H6fqEP2m5t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97FdhraSFNu6q3g/9pLwPfaey2viyG+ZZX8oW6PPJH/FhlVPMSvh/TdQt9P1D7RqFzcf2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F5nk/3fmq94V8AzKuqeJLFJG8udG+wTyv5s25Pv8A/XP5K3/sWjvIy/t6b+FH1pqH7TnhH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vre3814pYrvS7qPzv7v8FO8RftNeAdH0/wC0WepTa3fXH+tiS0nj8v59v33SvjfT/wDiX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/4+JUuovJ+55LJ/sV1m3+zvD9h/Y//P1NeXkUv7zzofvI/wD9hTllNDltYx/t6q+h9ZfDb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V8i2y3kclnK8UonieP+Dd8vy/PXSaa1x/o+1v79eV/sh6f/Y+l60rTfaLe6aK/wD33/bd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aWx/s/wCzzbv79eFWoxhJxifRYPESqwuyza3VwdBuppvOb7VP+5+b+Go9Ca3t9Pk85LhjJ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b+9T9SjXS9JhsG3NMqMq/N/tU3Q9PZpPMdd1vbsyj5vvfL96uQ7x7ahaqy7d1ttl/dS/6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9oX32e4W3/wBIl/emX/Vx1j6ffW/zTNcW/wBoq1rmrW2l61Db2wW+hmTf5goAYuoafqGo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/550Xzf2etybb/SP3CRWsX/ADzeqit/aH2n/l3/AOWv+q/u07TdchZbi3t33XOxU+7/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jf7et75Gt2H+kV0Pwu1D7Dr1zcW1xp/2jT4vNliuv9XMi/wJ/wBNK5hb62X7S23/AKZc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zmdfvMq7v/Zao2NLxBqR1LUrqdo5LX+0JfNwP9XD8/wByn/8AIPXb/wAfCt/qv+mdZczXO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j2Vv3vlff/wB+ta41Oz8O6b/ocM1zf3H/AB6+f+78lKDOUSbT7rbIt5Iscm390ibflZv71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0Mkcaxw327dwvyr81OWxmhsbd7l499wn+rT+Fd33qo2GnyQ2rrYTLJ9qfbLI/3o03UGY6+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H2n/j3/df9dHqHT9WuY5Hs3XbbM25s/8ALR65Nf2gvDvg/wAYNp+n/aLn+z5fK/tW0/1cL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Ev+nfZ2t7j7R+682uPD4yFafJA7MRg50oc8ya3/0iR4X3SSL91xU91DNY6bthh3ySfeept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d4bdXeP7wNPt7y4+yyTSPteT7qf3a9A88s28kf2OSGNfn/wCeprzTxlozJ8QrO48zfcXC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3z7k/8AH9ld5G3/AAH/ANqVxvja3fQfihomrWbrCkkrL5kf3lf5Ex/wKXatbYXSfMZ4r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bT/APhH4Vtre4/4mFw7/av3vmeT81ZviDUNQ1DUG8Q/9sv+me9v+eKf8Bp2vXC6fqVs1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tF5Vwv8e759//AKHVjxBp9xY6bcX9vcW/2a42eV9r/wBZ/wABWvoqcfdPg8ZrUZhaeLjT9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XFx/5Gq3puvW2oLb21xcW+j23/LWX/j5uZn/9ljqb+z/7Q025ubf/AEC30+Lz7z/ptUyeH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ftH/Lxa+bFLFs8j+9sXb/AMtK2locdPUd4d8Pt4y+06fp/wDpGoeU/wC683y/Jqnpum/b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4aLzYrv8A54/7FU/Dun/YfEH/ABL9Q1DT/tEXlSxRSv8Avk/2qvX3kaf9pt7a4+0fuvKi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5Uo2M9dQ/s9lt2uN3/TWKXzKoxrc/29b/AGVv+PiX/lrV7w94cbw21vfxqqt5ryxRf6z/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tpUOhyRx2u25W8RopZX/eSJ/En+xWnMcpXl0XUNbuGtlt4f7St98XlSS/wKu5v/IdZum6f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9I/1X/H3/AMtJn/2VrQvtPudQ/wBIuLn7Bb3H72682LZBs/8ARjSVhr4kh0e0kvrnUJkm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0k/3f4FqalaNOPMzfD0XUlyxLem+H7jUNQ+z/AGj/AEjyn/dSy/vJv++6wdQ+IFh4fvbm3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+383yvK+3p9pmf/0ZXgH7SH7UV1byt4Y8Loul3zRf8THUC2+5td3/ACyR/wCCSvnaPS7N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4k+Z5ZG8yRm/2mavg8w4s+r1XTirn6LkvA/1ml7ScrH6K/2hcal9nt7b7P8A2d5qeV5U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Ctbdu/wBHt7D/AEf5/NvP+WcyV+asFjHZ/wDHrNNZ/wDXB2i/9Bq1/wAJFrHy/wDFReIP3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P8v8A4/WNHjuH/L2H4npVvDn+WqfoNqIbT1t7n/kH2/8Ayw/5Zz1Y/s233XNvcQfaZ7eL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/wADr4Kh+MnjOEfJ4w8QN9bpm/8AQqm0z45eOdJuvOtPFGqQyeoZP/ia0/14wz+wzGPh3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eIPCuqLptnfzW8lnbXiI9qGX/AF3+1SeLL7/j3uLe3+0ah5TxQf8ATF6+Ef8Ahe3j77d9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n/nruSTy/9z5PkqTTf2iviBp/2j7N4y1j/SP9b8yeZN/45W1HjbDdYMxqeHNbenNH3QvxQ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T/s/2a48397/00en6h/xL763uNauPs1tcfuov+eklfB8fx+8c2C/Z7fxPeW//AFzSDzP/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W8bXC/vPFGvSf77pWkuOsN9mmzOPhviX8VRfd/wAE++rH+yjq01073mg6f8kUuf8Altt+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I0f446L8O1vJtEe1vlZ38281PZbwRp/f3PXwtqXxE8W6x/wAfniLXLr/rrOslY+pTXmsT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jt3nbdXl47jKFSFqSaPSy3w9dGd5yPpZf2/tCs2uJP+ERvNU3Pt80XixRf8A316B8E/2xt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lW+lzaLqsis3l3ip+8/3XT71fE69PlqfT9Qm0fWLO/tpNlzYyrPE/91l+7XDl/FWJVb39U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HKg+SOp+gtjfR6hHdLbsu5vStTw/4mutLhaw+0fZ/tH+tHlL++T/frlvhHqCeOPDljqtr9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p2j2/6t2rrdUhbULrTYbq4XybVXEvlf6ySv1bC1uenzH4jjMK6GIcWbml+MVutPkj+2Nb2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/AJ5pWLBeJqUk0cnyIv8AqMy+XDDUcNjb6fqG5f8ASLen6tfR6hqDLHa/Zrb0FdBy1JFjS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1uP8AR7j/AOLatG+8P26x2Fxb/Z/9Iif/AK5yf3v92oNG+IuteHtNuLK1utui6k8RutPli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5/D5nyZP3KTdf+OL9lupLFI/N8ryIItqwp/uVUZExjCXwEfh3T/8AiYW9v9o8i38397L8v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vG2gW9r4gvNFtdYt7rRbdv3Fx5q7Lz/brIm8Jw+FZrmze3VvO/e/vPl/4FWRppXUM/wBof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Xmx1Hs7hsSrqH9gqy21WtP0+4v8Awjc3X/LvcS/Zf+mm/wC9uqkuvXOofaF+zW9vB/y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tPANpC3w3uP7Sm2/Z5XltcyrJ5L/3GX/bpS91BGNyloOqWGh+G5Pmurm53I0Usf8Aq9n8a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rqVvI+P8AR2nZv+mldT8B/iBoPhjWYf8AhKNBuNX0755fK/5c4XrjvGHij/hPtYub7/j2+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bYI4f7i7UojU15Q+yVdQ1C30H7Tb3Fv/AKR/yy/55x/7da1j40ex0tbC4s7VvOi8rzR/r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0/wAQfZ7/AP49/KTmL95Vz+z7exXz2/0e2839x5v+skSjlJlUcPhM+3a40u+uHa2hmjZNq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Y+E4fFDOryR6fuVdkG75Waqdxr0dvrz26SfKy9Cv3VqPUtcjtb94Y7WO5tWZfnLfMrVlU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mc/8AEzT7bQfAkmsW9x9ouPtq2ssX/PHc/wB//dr3n/gkyf8AjKDx8v8AD/wia/8ApUle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+Fet/2fb29zN5StPhvmVd7fLXsX/BJht/7YXjb/sRz/6WQV/NXjF8d/I/p7whqXw8vU+7n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tfzOf0FHYbvrzL9s5sfA9v8AsKWv/oTV6fXlX7ZjN/wo9v8AZ1S1/wDQmr0MllbHUzjzL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/A1FH8DV+yH5SFFFFAAGxT0+7TKen3a0Mx8dTL8wqGL79SR9GoAkj6tT0+9TI+rU9PvVo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tOPWmv1oAif71RbfvVK/3qiPWswI6bhae/wB6koAb5dU9QXO6r1UdR6NQBVg/iqSo4P4q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tT6YerUAJUY/iqSox/FQB2fhlf+JPb/7i1ffpVPw2P+JPD/uVdf7tAC1Yt2ytV6nt/lWgD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F6PDf/X6lfVrSZr5O+B7bfjJ4db/p9SvqySgCRZKcslV42qaNs0ATxyfdp8cnLVXqWFvm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pqqxt96p1bbQBZjqyrZqnG2Ks0AZvxAk/4pO5/wCA/wDoVeRySf6Y3+9XrHxAP/FJ3P8Aw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5D/pjf71AE1w2Vase+b5WrXvP9XJWNedaDQzJn+ZqpTScNV2ZMM1UJv8AWNQAxmzUD9Kl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ZkcfRqdTY+jU6gApH+7S0j/doAfCcrTqij+6akjbFAC1MnSoamjOVoNB1SVHUlABRRRQB9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fLQ/SnDpWZoFFFFADlb+9UkX3ahqaH7lAEidakj2tuqGnRthWoAmopE+7S0AJsFMp7/dp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BRRTfMoAkVttKsmKiVt+6nL8tAHhv7bzL/wk/hj/AK8pv/RleKs33q9k/bcf/ipfDH/Xj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m+Zq/NeIP9+kfpGQf7nEsQyfLXhf/BSCb/ixfgv/ALGW7/8ASNa9thb5Wrwj/gpA3/Fi/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3/6RrU5L/vcDXNP93kfMPwZhuL7x1qrW7qlzJKu5/wC6u2vVtc0GztWvra5WS6k2I6T7f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p+DckPh/VPEc4doXadXcv/dZP4a9e8J+NvtXgnVYVWO5WZFSIlf3nz/L8tf1xw7TthKfI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6nMYfhvQV1vS7lUmZLlfueZ92tK/Zo9Mht91uu30rO8Haf8AbtLvofO/490+T/ptVTXvl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LX2VGj/Mfn+K0heJsaT4g/wCEd09fsrbr/wA35ZP7tYN9Pcf2hNdO3mPM+6f/AGqpwM2o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95TTre6urW+/eD93D8uT/ABV206MVI8eVaq1Y2tU1SG+8PvH50zK0sRx/dqpp90tjeXDMj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/iqo1vbvJ9nSaRvl3y0l5ukullRJGWNNqfN96t+UxqSbjyh4iumur6GTbt+XpHWu0P/CV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+0f8ALXd/yzrD+a+Xbb/8fHm+V/wCpf8AhH7jT9cZbpsW7Rf62KjlMYmx4g0VEvP3d5/pF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zd/srWj4NtbzxBcPZ2y2v2xl3fvpfKXb/AHVrkFtPskMm64kmeNv3EpXa3/Aqljmk07Uo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27kfb901tTpkSkaVxDbw6s8NzZtHNu+Uh91VLXVGsdYuLVY43dl+V3NRSa4t0szbJvtO7q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dJ51rJN5i/wCsFdUTg/5eDvE19cfY4beFV3e1dj4D8fX/AID8QSNZwwzfarNIpfNi8z7v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sf7P0/yf7sqReb/sVL9uuF1Cwb7RtqJU4nRHmRo6j42kt9X1CZ00tW1bduldNske5/4K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iy7vm8r91/v1BqWn7vJ/49/9H3+V/wBNKwGkuLrcs0m1f7i0vZxj8JjKpOe5vXGgyWqLb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dEjm+6rKlV5otQur5lhuWuLbyk8rP7uOGtzxZ4H8SeFwthqFi0Mn8RD7q0iEqMlHmKEsk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hdf8A7Kqnhe40TR5m8651C4Xyt37r/ljNVjXl/s/w+2n/AOkNqH/PWL/UVH4d0WO30+G3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7O0/2utuW5w+0sUb3Vk17ULi88ma5uJv3Xzy/6n+7WlDp7XmpNc3S29tc28X7r5P9c/8A8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6t4gvv9Gt/wDR/wDlr+68vyUp+veDZfDN8yNcf6PNF5sXzfvP+BVUdAlEy77/AJ+P+Pi58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qprDdaX9qudP+0WcLL+9ii/1dO+1Q2tqnmRbo9/8ArN/yr/wOt7T9Pt9PW5t7jUP+WXm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bHN7Myxp9tqHh1rn/AI99RXZ5UX/Paj+0Lj/hH7m2+0/6N8kssXleX8ivurr/AA/4BXxlf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IZvKfzYo7V7aWHb/ALbfu2rA1zUv+Ed/4l9xYbbjyvNll/8AZKmUrBGi1uRa/oP/AAkW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/s/8Ay1i/5af8BqncaHbaTfW6xwxovpP89a+m6h8v+j2/2n7RU/h/wXqHxG1a/awjtZr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fL8n+L/v5TjWsKnhXPRGO1h/aFjc2/wDx72//AFwpdB0u/wBSXT1ubrybaFNr+bL5kkK1a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bMj6hfXGt2sXkNj5opk/+OVj33xAt9Pz/o/2e48ryv3sXmfPW8ZXOPmhzcsjpNN+GHiH4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CP/8AE5t9Pi86ebzV/c/99ferk9e8OwafqX9n3E1xb3P/AC182Ly/Lrb8O+MNQ+H+oW/3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t8rZJHNWd4q8aapqkK27vp7w3kr/v5V+eOtKMbyMsVKlyWgS69r2pabrlta2t+uqafptvs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+PZSTanY6xDfPLcSaS8aK9rHGu5Zn96zdD+GupXultbbrpLpW3pHJ8vnI33ttVNc1S6hjh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VZIAF3LtT+J67YxPHjobH9m2w8H3Ooahc3FvqFv8AvYv3X7vZ/f8A/QqxNGij1HTYPElrJ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s0q/JH/t10moeDYPEX2DT9FurjUPtVn5t1aeb5ccP99M/wANYvw/08ah9ptrnUPsFv8A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bb96suVm8Ze6TL9ovrG3+z2/+kXG//r2pt54w6W1zb7vs8vm/uf3ke/8Av12nw++0af4g1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B5X+hxXcTxx/n/D/fqr420ab+ybO3h0u3/wBUkst3bvu87dv/AO+qJSsaU8Lelz3OXXUP+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fZ28p/K/5576kXT7b/n/AP8All5XlRfvP/HaveKvBa+A/wCzl1CRl1D/AFsUUTpJHso8Q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H9i23+j3WyWWX/lpG7f3P9mtacjnlRvGxn6f4ZjXxLbz6PdWdxJNE32iO/RY/m/up/tVu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DhuLzT9LmuLm+i+x3ErsjNbuv92qWmXA0vXNNby7XVGt5f3Vs6bmkb71XX8WJp99fXEdj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sHTy2hf8A2axqammBvCdiTUPDtv4u3XVv/aH/ABL7X97+9/g3/wB2qq6Pb6fu+9b/APLWz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/+ytdh/whv/CH6Bb6jqFzb/Z9Si8qKK0l8zzt38DVyen2H/FYafqFv9o+z6fdebF5sT+Z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apU5jW03T/wDhML63tv8ASLfUPNT7HUniD4Y6lZa5DZ3iRx3kyfumji8yOZ/9+rmm6h/xM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P8jzUlil+fy/9pP+ulVdc8ba40MPl6rI1irboM/3P7qVnLU6KPsl8Z2fhLwVoOn6RqSa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26tFLAqeXNN/Fuq/8PdJhvIf9MeRl8391FaxLJ5aV5ro8vl+G4/LeSOGFv3URT95XpHhm8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UupLdtvm+bF+685K5/YyXvM9KjUj9kxtQ+z6fm2uNQt7e4t/+W3/LSuW0vWNQkmSNYfO2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Nt/E3iSRGmvLy5ZPN5T71F94OudPW3tre5+0XHlJ/on/AC0h/wBitKehjW0K/iS4utQt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dvlf88adG1s2m/6Rb27XH/A5Kv8Ag+G603RtesJLCGbUGl+x4nl8v/gdVJvCuqafqVut/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jnSTzKz9pHm5Tqp4d8vMbHh/wBp+ofDzUP7H1C3+0/J5Xm/8AfT1hvDJ4Hvm0uZ4dUt9Qi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j/sV3Xw+8L6brmqXL6XHCn/CLxJqOoj7Z+7mgb5Ni7v+WlV/2nND03d4fs7GNkuNPb7ZL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8H3/+elYxxUXKxrUwU0uY5fw+kWuLNp8bzSXCxL5uP+WPz/8A7Nc34f8A7Q/s25uP7R/5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H9+uj8G61DoOrJeaf8tzI/wDy1/1f3v8Aeq3daxJrOlXmmyW0P2hp3nnlH/Lb5t6LXRHm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j+HdRmm1aRobVXuWi83yx/wAtk/v7mq1pvg+327rj7Rbf8tYvK2SfJ/FWh4F+FH/C5NW1a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nTbR5v3svl+d86rsT/ppWPqH9oeH765/thbi3uLeX7LF5W+Ty/8AYaqpyvc5/YySJPjXd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4a0rUtMgjCQP9quFn8z3TalZy3/24tBt/f2+z/ppUX/IQ1C3tV/5eO9Gm/LqVxbr8rf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omJIv2ZdP/0m2uLe481/3sUr+X/3zTbdbXUrdbe4W8ktvNSXyzK377a9WtQW4VWsL+2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npJUVhptxqTfZ7dVa58r9158vl/dqKkblRqThL3T0H4w/Fnxp498MafpOsyaS+msyvLL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/c3t/6H/frz/UNP8At3763uPwqRSx0/73/XWP/njWtZ/Y4418tfOm8rzcf7H96sox5Tsl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+KvDbaH4bs3X7PcW8zbpZV/1kNaGm/ZtQ0+C2/wCJhp9x5XmyyxfvI/8AfrUj0228Xab9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QXf5Xmy/6NN/wGo9N8QXGn+Dbm21D7R/rfK83/Vxwp/u1scsadpFLxBp9x/wkDahb/wDI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ZfL+Tbt/8fqXWLfUPGzIzwxp9lbcPMfd89YUl9f6xNDMi/araNVCn/lnsrTXUNv2e4+0f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1mdFSMnEuahfafp/wAtvp9x9n/5a5rJ8Gt/Z981vqFvb3H34v8Apns/+OVveHfF9v8A8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cXiS3nlRfvJkX72zd/y0rPisbPUtY1C6s7W602z+0O1nFqEv73yf4Vdv9XuqPaX902w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q8ZeGPHHw7drOS4XUIdn73yn8uZ/7i/3V/wBuuJ0++tm1D7P9o3Ukdv51m0O1Vtvm4DK1W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+Jt032f8A0iDypZf+XaZ1+7/uyVrRpyW5jia8p1G2XdN8P3DfaLe2uPtFx/rYovkkTZ/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vdQ2/wCj/wBn/Zmt4vNllliePzPrVj/RtP8AtP2f7R/HLFLFK8ckyN/BWV4ggbXNFW3u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n3vuaT+KtNjKMo/aN3wroN/rFmslxbsjqjzo+z5WVaqeJtHS60+3mjb7Pcf8ALXau3y3pi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T/wDR7nULf7Ps8q7/AOeP+zUx1DUNPVvs9xcfvv8Apv5lY06nvDrRpuPuFHTdFtvtW6SG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Tesn/AH1UsMmpaHMttbWsl5DI2WlkTy1h/wC+aTULS+8tLm3eZE3qs8cb/u1X/gVXJNSh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GaORNzbH+61dBxkTTXELT3O7fbyKkaRj5ttL4T0uPSfMa6ms9zNnzLhtscdJa3lvqUjRww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z8q1K09r5ckeyZLe6ZF/eW/mrWhvyjr7WG0zXrhdNjaPSfsq7ZJYPMSR/4mqFPEi6XJc/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fzPI2NIn8S1NDb3msaC/2WOR1YbG8xfLj/wCA1n6Pob6wu1dsN1Z/JdAfvF2/7NZjL/irV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5lXbp8c76jL/wJdv/AMVR4d/4qDw/9ottHt7j+0IvNim/5fNlTX22+8O6hp6rDcfaIvK/6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b4FjvfDLQwtJ/wAe8XlfI1VEqMjodN1L+z9P/wCPe4t7f/lrWppt9b69r39nrcf8snl/1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/wDZvEGn3NvbXP8AZ+sW8Xm+VLL5ckyf7v8AHVP/AIR+4H2j7P8AZ/tH/LXyf+Wlc8qc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dNm/4SC4mhe8V7j7O6+XJ8rMv96s2z1qPw7JGs0OofKyQLKn7yKNv92sjxPHJJrDX8KyQ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ZNlaPh+TT9Dhjj1i4vrWS8TdB5XzeYy96xNfiNjwz4kfTdbudPbVGhg1DfLF8v8bVCviDW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ubi3/ALQhl/55JWD4b1D/AIS7UPs9xb/6Pa3n2WW78rzPJ/2/+elWNSsbfT9Yk8ubzPm/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99HrONVSN/Z1IR5pI07XXNbuNYS11by7i5k+b7TtVVb/ZrT1hofJjRkjtYd21QG+VnrkrO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mW1mdvmzFP80dT3Glx6t4ZuIY2uGhb5fODbvLattCYxkaTaW0kLPNc2f7uVUWWFvlXd/C1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yXFndapNCsnzhCnmRyGrfhfSdN0/w39njaxs75VaWVJzt+1On3lVGqLxV4mvo3hv7e3s1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nmLCn8XyLXKdRDeeIJNRvltryS4jWRvK/dLtjmqL/AInGn/8ALx/o/wD0yl2f+O1j6d4f1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5+02/m+bFLF/q4a6jTdevtUjtriGTd+9SW8/56TIr/c/4HVcpzxjLmMnT9Yj1O+2vHdM3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681x4Q0+3ufs1vqFvcS/ZYvK/wBZ839+qN94gt9N1C5+0XNvcXFvK/8Aof2xI7z5nZvu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ftOn/abe5/tD/VWksXl+TU06tN7G31asveG2sMNneXDW9tcWPmJt/ft5iq1WLrUr/TdLk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yJtiuEVV+aqOk6XcahZ7Ut5rq3j/AHS/P80jVHDbvJefYXWa3aNtv2eV/lWtDE3vFWg6P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6W4hvrVLy6j3bY1d/+WX/AAGoriS18Ox3ljczRy3DJ5+N25o1WoreO20+T7M222kVGaKNk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UlrZpb3H2i6sZpLxmRJQ6bWZG/u1maFfxB/Z+of2PdW2sXFzb3EXleVL/AKyPd/H/ALlTL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/AEH7Tb+U8vlRf6zYv8dMuprDTWTZ9ni+x26qoP7zyU/3arafp/8AaGoNcW3/AC8ReVL5X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aC4ky+MNH1Dw7crp9v9puNQiezlili8ySHd829Ku6X8F9e8XfCBvGVrLpM2n/AGh9NiiK7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hqH2j/hH2trf/Rri3/dRf8APTZWj4N1C31DT2t/tOn29tb/APLX7V+63/d3/N92SuKod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B0zSW1Kzk2w7Lm3n3TmJtu3/gVaWpWMmn2sMdy8L2ci71Xd8zf8Dqpb69Ct7rUN9G32VY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3H/fNWLe+02H4fx/2fNI95cTrAyMvmfZ/+AtW8WY+wq8wyx1SZg0Nm+9fSWXzI5Ku61DNd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ybdv3uP77fdqr4osbjw/r9n9usP9G1b9xBL/AM9qsf8ACQ6f4PW5+0W/2D97/rfNeKP71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pL4iHwbafZ7p/s0+23s2Tyopf+Wj/ANyptHa+0Hxgi3MK6ejakjpbvJ5kbfN93f8AerZ8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4ft7i4/s+/wD7QtYbyL7HKk/nbt+xP9mSq2n6fbjULe2+03H2jzf9VL+8j3t/AGrhlWNoU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TfB+fD7W1z9o0/UNPim/e+V/o0z/N8m//AFdaPhv4fzeINBs1SS3juZp9zb5VX/dWuj8Ze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V4gubDULfR9Ejg3Nd3kv2az3ybv4m+SvCvhH/AMFAPhj4kWw8Pvqq6lrC2rmWezR1hm8j+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uvOqZlhYaSZ9PhcmxdV2ij3HTfCdxYrHDdW8lzYWv/LUTJ+8T/derHg34f6hYq39oW1vc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v2p/3Kf8AAKt+G9StvF3hG31Cw1D+1rW4i/df7ldJaq11p8KbNvlr92so4qE/gN6ODX/Lw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vN9nVZP7QVN37ht3nbf4/nrPvPCMfj5kv/OuPtVmrK3m3XleT8v8AD8lb1r4fW+8QXF5/y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+yVCsd5pvhS532/k3Nx94RVPtDeVGMfhIPDulWerWtnHMtxp9xDE/lS/JJJvqYNcLp9zp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/dS/8tKWzEitI+paeyusSeRHH/q6sfY7aP7OyQ3UlxcPtl8r955NHtLmcY2Mq51C2Gkrc2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inkT+FaWPWbqxaaRJPtDNGzRT/3tv8NSf2ppdvbyJYXyo6szzxP/ABN/dp15Yvpca+dbt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/d31oUTab9n86O3vJpNuxXXH3d1L4u0/T9Uja3SS4+0QowX+781VPD/maloLXFzbtHHDK2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0PsL3UcdxDJsSR1bb/FtrHmL5SNpGvo4/OW3k8uDykEi7ZKr2+5vLhWTbcWK/JGWrWm+z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rJHbvtxG/7yuf0yTVrqG+utLjhRIZ9my4TdJtqi+WJf1q8aaztZrmFVk3MssifxNVOS8hN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44fKZN5+aJm/2q2NP0z+z/B6TXFzCreftYXP8T1z01xNdWcf2l40b7RsSOP5omqeblJL2n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xqF/qGn6fp//ACyu7u6S2i/4Czfu6i0PxpovxAZks9S0fW5G+aVNMv4rqSP/AIAj1+Y3/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9+2FqXh3UJpLjR/BtlawWdpJ+8toXnXz5n/66fNs3/8ATKvmrQtKt/C+oQ3mlTTaVdW/+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kj/3WTay14eIzz2c+Tl/E97D5EqkOds/c/Uf+Qb9mt/mtv9b5Xlf67/Yqxr2oW/8Awh7X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un/e/8tLPd/H/ANs6+Qv+Cbf/AAUK1z4ma9b+APHF1/bGpbGl0nV5E23M23/lk+77zf7df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T9Y+z/8APJ4vK/1fyfxvtr2sDio1veR4WMwcqLaZ8c/ELULn4f6xNNqF5dXH266aKK7t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t/e37qs2+vat4M0mbW9PvNW0fWrx/sU9pby+VLNa/3Hb/AJ51kL4d0Xw/8UPs/jK48/T7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X8u1+f77f+yf8Dre0/T7f/R9Q+0/af8Ap7i/eSQ7v4GFfSUacXE+KrYiXNcyfEGm6f8A8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f/Z9t+5vIrS7l+0veJ5XzJv8A9X/rPuJVW+1C30/T/s9z/pVxcRf8tZfL+xu1L/yDtP1D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pSRRfuv3c3+z/ALFXdN8P6P4gFzba19ouftEX2XzftiR+S+3+Fq7Y0YrY5ZVpTEvvD9zqH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5CH2iJ5bzyokjufl/wBr+OsrTdPuP+Eft/s9tb6h+6eWXyov3kO3++tbfh3w7b+H/wDiT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x/wA9v+eP8OyrmofaPDx+z/aP7HubeJ7Xzf8AlnqH+w9OMYoqNSxT00af4g8G6hb29v8A6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V5ckL93H/bOsrS/Aem+HdUtvD9x9juJtWb7R/aEe+SCa2b5k3/8APKri6f8A2hqFzcafb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kXm+RHN/s/7dHjDVLfxZM0NjbLY2FmsVhqloGWOeTf8AwI//ADzqakbxH7SVvdJNN8Qah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Qahb6fqH2eV4rX915nkpv/wBU395XjSo18H/e/wBI/s+w+eWKXT/3fk/P9xqzde1K3H2m4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81LO10qX93JCn9/d/FHXzv/wUB/ahuPg/4vufB/hfWP7Q8Q6hEl1qt15Xl2ekwsnyReT/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/AHPkrycwxlPDw5pHrZPltfG1fZUj3S/8e3+h2lnpv2lb+48RKyym9bdHs37U2/3f3ddp4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25ri2htbnwvZtLFdonlyQ/Jufdt/5Z+XX52eC/wDgod8RPCOm31rrVt4f8ZWt0mzy7+1e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L7ldiv/BU7xPDeXVw3hm3uft2mtYSxS3vnxtE/wAr/eTzPM/268WPFmDW9z363AuYL4LH2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xfaHH4nvLOZLC3l8vTo4GbzI3b+CtHTtQ0/UP7Y1DULf7PcaPdJqP9leb5ccybVXf/wBdK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VmufB/h3+y7X4dSNZyfM6Prb7Vf++n+j/J/49WB4s/4KYax43GpTX3gfT3vtSgSBrj+2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b8ip/tV0S4pwPLe5FPgrHfDI+89QH9v8AiDUP7Yt7jT7e3ifUYv3vmedt+Xf/AN+/4K4n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bm3uNO+eK8lllSP7Var9+Xzm/wBTGnyV4n+z7+2jJ8dPCH9i3k19Y+KLGWK4xcSpdW11a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5J8n8af8ATWud/wCCuPxE/s1vCvgnT2+y2t8JdX1a2SLy0ZF2rCit/wA8vvNs/wBz+5Src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k9DXLuG6v176tXPQp/wDgoD8MLO917QY/HLslwsUdnqtto80tvHs/vOif+Px16dp/xAt/G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T7j/iT+b5Vrd2kr3Mk07P83/TRo3jr8p/t9a3gfx9rXw+v0vNA1rUNHmjl83y7aXbGz/3m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HR4wq83vrQ+lxXAtGUX7B2P0603w/b/8ACQax9nudQ+z3GzypfK8yTzl+4i1a/tC3/wB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31CV7XUZbu1/5el/g/wC/jV+fn/Dd3xj+xvb/APCc3nkySrOw/s6z+Z1+633KrX37bHxe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A1x2mbcSIreP5v73ypXfHjCivss86PAeIX/LxH6IrYf8AEw1q2t/7Q0/90kvm2m+O2utv8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6f4g+wafb6hqFzcW9vbxQxS/6K8nkvv43f78n/o2vzJk/aQ+JEy/N8RvGH4ak6/8AoNcz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2HW88aeKriP8AuNqczL/3zvqKnGEPsQZUeBqkfjmj9AviB+1DoP7O8EOoaxa41y+l82ysZ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+/wDZ0+bZ/v7K3Pg9+2Xa/E3wVc6b4T1jy1mSWC8C2EqXHzblTejs/k/fr8x9Na3DPM7T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Zm/3mZq7T4M/E68+D/jq21qzumt45ka3v4x92S1f79cVPiOtUq3eiOirwjh44eSgvfP1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en3Fjc2/9oTWMXkLLd/6zytv8H/bStKO3aSHT11B/M+T7PEIpf3kKL95GrF+HPja28ReB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Gs7yyVoJfNXyPO2fLWh4NG3UbfWLi30+/uPtSajLd+V5ck3z7f+Ar/sV9xSxHNE/OfY+zn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2TDwz4Nkgurm326b51m37ry/vvFPFv/6abXSvR/8AhIrhf+Pq3/5ZP/2zRq4T4Nw6h4m0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fYeTdWt0vlS+Z/wAsEg3f+Qa9ImurGbT9V875rhooY4sV4OKl77PrsDpAy9W1J7jUrV7qH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RP7y1tXXjSzWz+zxrM+5WPH/LOrEWi/8ACXal5dzYXC3UO2fZ/wA84qo2M1neXV4trasnz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uGR6HMZK+Hf7Pvm+0L+FNht1vNWtblPJ+z2r7f/Zq6L4m/ZtE1Nvs81vc/uv9ba3X2jznb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XTdP+0fZpre2+T/0CsuYmRNqFqkW91STa3+kTkfw/wB2nWMMOm2txqVyrbbdf3UI+9I7U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cabJNZvG8N47KyP/ABItZt9fOtvYJDcK1xNuuGz92P8Au1YRLeqXiwb4fLaSdmRpYj/co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7e3t/+uv/AD0k/wBioPFkaaLpN1fXmpLbx6esUt5Pc/u/k/hSvF/ih8eNQ8eqlrYQrpen+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/m/vfN/BHXn4rMqVCN5nrYHLateVonRfE79oiSxvn03Q2hmaFtlxcbflX/Zruvhj42k+K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2VxbukV5KP9XGn+xXzfXsH7Md1b6t4Fvr+3/ff8TSVP8Apn8n3v8AyJurxcqzKpiKriz1s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HpS6f81z9m/1P/PX/nsn9+qeoeINP8G+D9SuLm3+02Gn2c3mxfNHHM+z5E/7+ba2NQ8O3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h/wAsv+evmfJXJ/EDwC154H1XR3ut66tbzRNL/wA8XZvl2/8ATSvpKkv3bieDhaMHV988F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nwV6r8A/Fn2m1vNJuLn/AEm3X91/z0mh/wBj+/Xh3g3Wr7Uoby21iNrXWtPna1v7Z08v7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/w7v/AGaui0rUZrG6ikhdobm3bdE/91v7tfC4XFSwuJ5j7bF4WOJociPpDw+1zf2NzDb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9VvT2t/7Pa4uLm4t2/wBVL/zz/wB2vMtB+P1rql1bx69H9jWFVVJYPliZv9v+9XoWk61p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wyJ/HslSRW/3a+ww+aUq2z1Pj8RldWjutCTT/APiYVy/iH7Np2oXNt/aH2j908UUXm+Zcw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nrubFbPT9L+0eZJGn8M52+ZH/sqteaeKLeztfiQuq7dzyRW87H/AFnyeeiJ8v8Ae+T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UWh4uMpyhG54J4oupNS1dJo2uNQufPnl4T93D8/8A49JUv/CP3Ort9q1C6uLdP+eh+9H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50HVtUkj1K1S3aeVvPjnVlh3O33v7v3axNH1SG8sdQaHVLqRv+fhE3fPvr6SjL3T8/xlN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zrfT1/wCPn+2PueV9/wAiOmr4gtv9J+0/+Bf3I4f9iotNunjttrTSSf8APWIr5UcP9zfWv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t1p+oQf6P/wA/f/LSH/gP/POnLER2M6eFm9Uc+un7tQ+0bt1v7VqyWNjqGl/ZkttQgv8A/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JN/e2/3Y6oa5br4Zu2jhm+2Tf88ol/8AH60NQ0+/0/T/APSbf7Rf+V/6FTpyFUpyh7sjN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bDfO8jW/u+75Kt2dxHCtyrTW+n29vF5sp/wCWsyf7NZFjHef2hc21x9ohuvN83yopU8uFP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2+n/N9m8659fvNW3PymcKPN8I3+0P7QH+j2/2i2t/3vmy/wCshT+HZXC/HD4vW3w38D63c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rFvF5st3P/wAuqN/6HXbL4h/4mDN9o/ti4+Tzf+mNYXjDwra+OtY1C4mRbG2mt1it4tv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OZSdXDuEdz18poyw+JVWex+ftvqy6h5000jXNxM+95W+81Q+d8zfNX2HZ/sD+DreO4uL/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WX91pW//AFz/AO0y/wDLOut0P4K+DW8YLcWfhPw3NcW8EMXyReZbQvs/j3/8tK/PKnDdT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0+KKUF7sGfAl9rCW9aNp4V8QX3+p0PUn/AOAba+99Qjsfh/qDXH9n6Tcaxcf6qWJEjkhRa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Trmnx2t9faPHcwt/rvtkEfk/7216dPh3CpXqyFHibFVJ2hS0Plz4Y/sa/FH4peHdS1rTf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ab5b29lS2ib2Xf/FS6b+yL8StQ0/7R/wjsduvvfweZ/47X1PN8bvDOi+H7fRZvG3hlbf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1JG8l/wDYRf8AlpXNf8NIeDLFW+z+MNJ/6a/a7h98n+4uyuijkmX05XlM8/FZ9mctIQPDp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F9oW80V7z/n2nuNv/j//ANjWrp/7DGvXHh/dDrWm/b/N8ryhG/kKn+8te1f8NTfDcs32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lfuvvySb/APviq6/tcfDux0//AJGezuW8p/3WnwvJH/us2yvSp4LJlu/x/wCAef8A2jnz1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+wDqljY2cknibT2e4l2S28MG54/8Aa/3aD+wTdfNb22t6lcXH/TKzSTzk/wBn5667w7+09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0fxDp/wBl/wCWvyv+7/8AHK6xf2rPhmy7rfxlY29x/wBMkn/9C2VnTwmVym1Foqpis4S5p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CdpffaftGra9/o8X7qWKy/j/ANquD+PH7K/iT4A6TYXWsXWl6tb30SXUU9k27y037fn/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/tEeEvECto+n+LtLsbC4/wCWUsvlyTf+O1zH7TGj/Z/hPqENvqFvc7bN7m8i/wCeOy4Vk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58yy3A/VpSpPVG2SZpmEcYqde+p8tx9BUlRR8L/u1L1Vm/u1+f09Gfpr2PtP9k3UP+LM6b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GKKKL53m+TdXeL/xL/ltre4/7axf+zVzPwL0hNP+EOg3Nvb27u2l2+zZ97dsr0Pw/wCJr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91Ncf9+vLr90ymtL2ET+cM5p82MqFTSbe5MbWxVbeRn3Zf+GpfOWz1p7a5dbibducj7rLV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lfdNul2Pn726rUl1FDe7ksJLWT7nmSfxLXuR2Pn5R6Fe+s7by7ry5JJH/AOeZ+9W94fkbS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tHftFtRx96OsdoYWUuySMu/oPvNUemwrfTMX86Cw8za4/wCWlYh/DNDXPE114iujdX9x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8TtWorvTWsdPuLj7Rb3K3H+t/6Y1Wvry3utcmWN2a1tfukxeX5laFjptxJ4b1C4t13W//A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tEz5rmPH833v9HX/Veb/yzq1deGWjt5tzSTN5XmxEfu4v+BVm3F81rp/ltc/aV37pYov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5p82pa9p9hGs7Rw73VY/l/efLUyiTEc1xqml6D5bXE1tu9GqpHo+lWUa3NzeNeX/y/u6TW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Wr/8ALvL5X+t/u1H/AGf9gDfxNUxKpxNrw7p8GpX1wbe3+0N/zzuZfKj/AO+q0PDvwP8A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fT9PuLm20+VP+WqbN/wDwKuZ0vUpLFpNm75q6T4ffETWNE/t5Le/vLaS4iZWiDeV5b7Nt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/AKd9nuf9HX/VUv8AZ9uGb7Pb/aam8P31wuba4/1P/o7/AIFSL/oLXP2i31C3t7jf+6/1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YMzdQ1Cw1D4da5b2/+v1Cylii8r/V/cfbXpf/AAR3/wCTh9d/7Emb/wBH2leQfELy4fBN+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vZvBFJbJ/rn2fLur17/gjnqFvqHxq1S4X/oTbn/0ba1/PHjFTTo8/yP6U8IalqdReh95P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/lk/oyOw2T7hryv9sT/kgt1/s6ja/wDoTV6pJ9w15X+2I234CXX/AGEbX/0Jq9DJ/wDfq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sz5jfrTaKK/aD8skR06P+Km05OtBgSJ1p1R1JQaRHp92lpsX3adQBJUlRjpT1OVoMxajp7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+9UR61KzZqKgBr9abTn602gAqjqPRqvVn6k/3qAKsLfeqWNsVBB1NSL8tAFihW+9RTD1a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1LuqN+9AHceGf+QLH9auVn+FG3aGlaFADf8AlpVmH5Fqt/y0qeH7tAHT/Bl9vxY8Pt/0+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fN96vk/4Pf8lU0H/r9i/9Cr6wm+9QBFHUkbfeptCnbQBYibJojOZGqON6kh++1AE1u2d1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1q0rZoAnjqwnSq8dWE6UAZfj/wD5FG5/4BXkMn/H631r134g/wDIp3H/AAGvIpP+P1vrQ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N0tat792si+YfNQBn3X3DWbN/rGq/dN8rVQl+bdQBHUMjYqbPytVd+9ADY/lVqbTv+Wd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a3RqFO2igB0fRqkjqFTtqQdKAJKkjbC1CrYp1BoWKfHJUKttp9AFpNu2iqtFAH2U/SnDpT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zNAopr9KdQAVJC3y1HUkf3DQBJTo+jVDG1Sxt96gCVWxRvptFABRRRUyAKKKKkBjNmk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Cf23W/4qfwz/ANg+X/0ZXir/AH2/z/er2j9tv/kZfDP/AGD5f/RteKs2GavzXiD/AH6R+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R1v8A6l/8/wB6vCv+CkH/ACQnwL/2MN7/AOk6V7rb/wCpf/P96vCv+CkC/wDFh/A3/YwXv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/e4G2af7vI+Uvg/o8kmveLbyZt8c08KKP92BK9a8F+D47rULe31JmsFuEXyn/vLXjfw7v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3hk3J56fIP73lf8A2Ne4a18Q18ZeD9JhWz+zXml2/wBnaQfxfNtr+wOG/wDdKZ/IfGf+9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/wz401DTdKvl1TR/NRYruT9353+ZKb8RIbZtShXT7eNbfynil8hvMXetZem6hbr8tz8tyv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ryn7Zpv2/wC02/2C4l8ryvN/fwv/ALtfZRjY/P6la8eU5uzZYZG8z76/eroGEniDT41uW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f7tYq6LJ50gmbdI33DWharc/u7F/ur9+tjhKE2gyaXdSIm248yoY9Qbdt+z7fs/Fa99ff2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XQfC3xhb+H764/4lP2n7R+98r/lnNtraJnKJx2j3FtY6tcXi3G3c27A/eeXU6s/ijVGsL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rf+uaVl3Hza1JHbW/2fzGc10XgUXh1i3mt7H7O8LOvm2n/wAVRKVjONOTLHjjwPfeBfFV1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0Ko3mWz+YrbkrH/tCZRtZfl/56Vs+HfDusah9n/0j+0P3r/vf9ZHDSeMfCNxN9qmj27bdv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/nrSnUuFTD2ic3JcrptxNIzW7NcJtgRPvUtjeXUmh29vJ8skb7lnT7y1QNrKur7ma3Vl/j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Q1y3s7dEjTbJ/A/8ADI1dR5ZpWf8AZVxprW0l1dXn2hD5uf8A2WsX5dQvobj/AJd/N8pv+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Irm8tvJUKrMvzGqd5pN1HHbrb/K27dL/zzkrQ0LDaetiuxhJ5MkTsjo3mba6Twb4ftfEH+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81vF5v2vzf3ny7V2bK5OK4Sa8228ccbfdfZ/q5qksdQuNP1AzLb26tWcomPNY6rxVPZ3n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dtvs8icL+7mqD4vePNQuNS09VvLq6h8r+L93/AAViX2pNHJHeecv2hvk4/wBZDVfxM2qeH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1uofsqpLFHPF/BRHSQ6kuaJJJ4kkvLG33XDbof+WRRPLq3prHxBfXNxPcfaLm4/55/wDLO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F99qt7W3t/+mX/2NdT4d8Zww+G9S0/ba2uoXUvmyyhfL8lNmzf/AL1bSrWMKeHXxSMf4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/4guW/tDC/ZX/AOPuLf8A/s1m6p4ok8UXUzySSPcTLtlLv5nmPVTUNP26g1v/AO0vMjmq3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f2gulx3E9q26LzG2xx0RM5S+ySaP4PsdXs1/tJbi3tbj/VXMf73zn/3aoLpv9n+IPs277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mx/u66PwfqV/fafdLqFxut7jf5HmxLJ5f+2n92s7UNPxfQ/ZmuP8ArrFvkkmrbmsctSjIT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8tzb6P5mn3H+tll3eXJClWF165/s+38Q3Fxp+oahcSpFLFLEP3KRpt+b/AMdrmvDv2fxB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3Ft/z1h1GX55qv31ymqTw7FhabyvKwjVW5jGpOOxNa+JLqRVa2tbe1/e/60r/AHv4Urs/h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v2+ztrrUN11tnbzNskc1efLp9yv2m3+0/YLm3/wCWcsX/ALNVrUPs632n3FvbW/2j/lr5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cftGP1yalc2tS8P2/jbVNU1W+uLXT/tTbrSKVfKjh2/3P73zVf8AihoFv4Q8AeF9Y1D/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5bSKHb5f2aD70v/fbIn/fdZXjHw7rHh3T9H1C4/0e2uIv9Dii/eSQp97e9c3pOuX3i7UrW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T/NVIi7+XDE3z7E/u/NVU4hGUWpOW7Kdnoep32ozPMPLjjbfEP7y1o6bY/2Dptzb3Fzcf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Ki8z56L7UrjUNebz4flt5f3UX/PZFrR8RNcTfDu6XT7DT7O2+SziHmv9s+/u3v8A7T/+i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UqdjOsLG48Qf2PqFzqH/Ev+2fY/N/2P8AapfEkNjY6lqtrfxyX8czf8S+e3l8z5P4ErH0W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vmXa+7ytn7vfWl4f1C38Prc6fc6fcf2hb/6qX/WeT/wGuiJzRJfh74bWH55XkjuWneDm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F14DbTfiXqeiNG11oq3iWf2vf/rn27tm//ebZvpNQ+0/2fD/08b6uX3h3+0PB7W2n2/2i4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/65/93+9/HRylRJte+IVw3iC3+z29x/rUi8qWXzIP9xP71RazNqGm+LrmG1WHR4f+WQuEd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1Dxhcah4ft7e30+4t7i32SxeVK8kkNWl8XNJ4fkutY0n/hItSvpUiiluJf8AUw7P9n+K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/Ca199n1DT7C2/sfULn/l8lli/eSzbV2/f2/7VN0Pwmy32qawnz6fYqssUEn7yWbb/BsqH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FqFmq29srfZ5ZIGfzNn8X3v4q6bw7ptzqHjDT/8AhHtQ/wCPjZ5U8v8Ayx/75rlrVHCPu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+Uj8H28lrrVjcLbwww6sm5ZSyLt3JVXxrdWbeJpI2+ytDDP+9lX/AF/97ZTvGGoagvjC5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+0S/uPJ/5bI33XWsVdQ0/T/tNtcW1vqFxcReVL5sX7yF64aNabep24jD0abtY2tN8P6L4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1C4tri3/AHsUEsv7uFG/urWbprajYafDcW+oXFx9o/1sUsv7yrU15G3hPSo47PTdL3NFb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533fv/wB+pta1S3TxAtwq6fH9l/5Z2yvJFN/31XVGRw+xt8JDqli9xNqulWNxdL5K7px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X8PrcHTYftH+kL5SeVF/zxrR0OPw9ca1fzahfaha3N8jtF8/mfvv4f4Pnro7H4Ia9b6e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rFdLHHHt8lP4H+X/AJZ1MpRgaUcLNmQul2Gn3P8Ax6+d/wBdf3fmV23he5jm0HezXBWGF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wiuc1DX7nxBqFv9n+z/aPN/ey/wCs87/7XXZaf/xLl+zXP+kfun83yovLjm/+JrlqSuelh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h+06b9nuLi3uPs1x/x6/8Cqmv2rTfFTTW9z9mkbb+/wD9Z5Na2uR3muQ29mr+dPDt/s35t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lpugW/iD7Pbf2xb29xcRfvfNi8vyX/uURCUrysbHhdri4vL9H1uG1aRfPa8nVfL31N8S/F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HHpVj9n0+J9uoxffmevNvGXiy2+CHh3xJqmtXEi22jrtitk/5iD/wIv8AvvXzz4D/AG3PF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6Vqtvov2bUJUSC3tYnjlhf+5/Hu/ir5vMM4w9DEKlPc+2yvI8RicG61LZH2tpuvf8K/8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b/kIXlrZ/vf8AaV23/wDXOub8Xahb+INcfU7jy7n7V82Iv3flvWPpfiC++MfgWxaNNSvpt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S+ZHZ7F2fMqLR/aG5G+03G64+TivSwr5nzHh4yMkuUjb7PqH2e3+03Fa18f7Nbbcf8fP/A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6j/xMNPb7Pb7p/N82L975flvVbw3p7X2n29xqFz9ouLf/AI+jL/rP92vSiePKJd037TqS7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vL5sE/8Azx2/x1NoOl+IvitoupalDNHNH/qrx7mX73+3tqlqGrQrp+pW+lJcJOys8Uv/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2hqWnta/aP9HuIklvIfKdI5k/vv8A9tKrmsaRjeJ0Mt9ceH/C9xY3kiyXNr8tn5UqxyQ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vNcQveXkcjXTfL9sK7pP+BVr/wCkaffQab/y8eV5vm+b5nnJVNre7kvLpJLf/R4f9VL/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5qkeWJB9hvz5LfZrj7N/z9/6yOrFvHdw2t8++4urdX82L5U/c1HfNceIPEP9n3Gof6R/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OarP/AAj/APwkG620+5+z/Z/+PrypXj8mtTCJb8Pta+IVYahc/wBn3H/LKXyHk85P+AVa+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32m/m+zXNvA6/vf8AVwr/AMC/5aVl3nia38H6lCki26zSQeVEjxbvO/2V/wBqrGgahbahf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XUJUi/wCB/wB9qjlN6cjS03xB/Z+oW9xrH+j3Pm+bFFF/y2/vb6NQ+zahfW9xcf8AIF83y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f8z1Q1DxBo/iD7T9ptri3uPniilii/d/K/wD7UrJ0nUlsZLqJbdrldP3LKNv7yGsqlTkjc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h3via38KxzXS+GNVkhsLjZt3xfu4fl+5trB1D7R/Z9vp9t9n+wea8t1+68z7L8/8A6F5dc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C6trWoafa+MNJv7iFlaKKPfJ/v/wVq2/iy2uLr93NvWSLd+4V/uV59HGU6kuWJ6mJwFelD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aPYafrVxc6h9n0+3/exSyxeX8n+21WNH/aq0f4maV/ZXh7/hDbrXIf3SvYXXmyRv/f2/x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BtavNNutD8PLubRJnmv2iP/Lb5V2f98bmr57T/iX31vc23+jXFvL5sUsX7uSF6+UzXilUK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+yLg6GJwXtb7n6P8A9oXPw/023/4l/wDo1x/ovmz/AN/+/uq5pvw9uNO+0/Z/9IuLf/v5D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xqvvjV8L9StdQ8SbLjQ75Ui0+4fdLDD/v/wDXTdXsGmzaro3h++ulvrd7eT/Xx7P9Jj/2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fXYfHQqUo1UfnGMyydHEToP7JkXXjDStcsY5Le2ut9mrpPI7eWrOv8X+7Xj3xO/bS8M/D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o+saldaf+6vJba6S2j3/xJvf71e3r4yudP8Pto/8Ay76hL5XlSxeX53+3X57/ABE/5Kl4u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9qXX/AC18z+OvnOJeIKmGop0kfY8HcL0cdVf1h6H1Z8J/2rvBPxA1f7NZ3PiDS9VvvlTT9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4/wDq69U01dQ+w/Z7m4/0nyv3R8r/AFiV+b+35dw+WRfun+7X1n+zH8eL/wAReC7aG6mum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97Lv+Rkrn4Vzypi58tY2414Vo4GK+rdT226s4dQvoWkhhS6h+7EqtHGy/3tv8VTabcR+Ip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npb/JsCf67/aptn4gsdUsYbll/fKmxYHgZpGX/Zeqek6T5c+6GWGGZm3IjM0jKv8AtV+g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aa1v4fW5m+aR9jr8n/Aan0O+Szt7dbhI1t5tslw7rtkVd/wD8TVZdJe2k3X8cjLMv37f73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hbOPVLPan2q4aRdreau3atZm8eUz44/EGo600Kt9m0+3uHSIQRfuZof4P9yq/iDw//aFjc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fN8r/AIH/AJWtj+0P+EfLf8Tj8/3nlvTdQ8RXGvahDb/2fb3Nxp/+tl8ry/O/+LrQXKZPh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7e4uP9GuLeL97FFL5cm/+/W9r2tf2c263Zbi59Z13SVUvtPt9ea3uP+QPc/6qWWX+4v8A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+z/8ASLe3/wCvvzfMkho2HGJEun3F/Y/aLfT91x/qov8AnpsrG1z4meE/hfpr32vatHpVs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knmb/AGYU3s1aS/adNX7Rbedf2/8ArYv+mb/3a+Rf2xtafUvj1rUKrJDD9itYvIP8L7d3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ZpVwVH21Pc+24RyWGY4n2M1ofVfgj43eGPileRpoXia18TJC26U3u+C8hT/ceuJ/bE8ZS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Gj3U1hq91ew6bEUl2+Xby73Zv/Ha+LdQvrjQfs9zb3H2e481Iv+mnzPX0R+0VFp+qfAVG+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ne273X/TTY7rv/wDHq+Yp8R1cVgajT1R9tLhOGCzGlZaXPBrN7nT7r7Vb399Def8APzHey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/BD9qrXPFV6lhr19daxc28qRZeVmlmhb5fm/2k/8AZq8DVVrpvgTNbQ/EpHuk8y2jTz3T+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lfI5bmdeGKUeY+8zjK8LUwk3KN7H6BaPouj+MPCdxDpTWsc1vL+9FxP5EsLr83/AF0/2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h/Tf+Pa4t7/8A1sv714/O/wBmqun+BY9a0ldcsfDv2FN/lKIon8iT/gX3Hqqv/Ev/ANHv7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+98zy6/YcHUlOnzH4FjqcYVOWJHdagmqS29zaw3EM0MXMjweYqqtaV59pj1tXmv7NoWi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s397+7Uek+OLy3im+zxtu2NAwkXb5it/dqndQ6a8jQ3KSW6zMqsUbdGzf3W/u12RkeWva7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rnmQ20cj7v9bFA3m/99Vj6bfXC/6RbW/2i3/1Xlf6v5/4tn/TSr3h3w3HpemvdaPdTf2hD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3NDWImn/ANn+H7e2/tD+z7e3l837JFE37l/96salbTlid2BppVLzR8J/HTw/b2Px88eW1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63cSyy/x/Mu5f/Qq2vhf+0N4g+GuoWCX9zNrWgx/622lbzJf+Av/AKyov2sLH7D+1F4sb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8/wC+rdP/AImuAVlC/er8XxWPr4fHy9nI/fKOCwtfBRThryH6Iaf/AGfp/wDpFv8A2hp9v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3z9yty3nuLi+a/uI47prdvK8s/wCtm3fx184/sV+MLnxB4XutPv8A7RcW2mzxf8tf4GT5a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32m4sPtFvb/ZfK8rzf7v8dfs+XYydfDRlI/CczwKoYiUbGp/ay6bqkdx9nma5uleBI5W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lqbUtdh021/0i4kjkk2sqB9ytV/w/o9jJpOlyTJIrrAnmmVdzb9n/2VQf8ACD6XNcf6e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sD7du1Nv/wAcrrPNKOm6fbvqFzNNfWt35Y3L5qOskf8Au1f0nVLiTS5rXzrxGZt6XBTdt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QFt5E1TT9Qs1dUVNm2SP/epZtJuW+2XFjqEbxyJt/cTt+7oHynPahqFxp/8AaH2fUP8A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PT5F/jr4o+NXxUvvjl4wunmkZ/D9vL5WnWartg2L/ABsn95/v19x32k3Phv4e6q7WNnqj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/rYXdduyvzrs2/wCJbHj+7/7LX5zxhjpU0qMNz9P4BwMZ3nU2On+FPxZ8UfAnVHufDGrXF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f9/asv91Ub5k/4DXfWP8AwUC8TwfZ/wC0ND8P6lt/1/mu8Hnf98V43v8A3bVGlncXG7y7G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q+NwudY+n7sJH3+Ky7BT/AIkD3i4/4KFNqVjb2sngOxS3t5fN/cavcff/AOBrTpv+CiG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8N2d/p/m+bLFc6k8n+6v3K+fLPTbm8mmjW3ZZIdu9P7u77v8A6DUtv4Z1K8vFgt7GSaRl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f9rZq/e5ji/sbKux71qH/AAUS1SRbFbPwH4btVtV/eo91Oy3Df7W3bXQaT/wUO1vS9Bt9Q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Vm6y/ZNQsvtNnuV93yt/zzr55uvgz4o09ZvtGi3Ft5f9+o9F+DvibWLho7Wwkkde22s/7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ZUsrya1m0dd8Yv2kPHX7QVvYQ+N/Ekmq6bpa7rDS4k8jT7X/aSFP+Wn+2/wC8/wBquh/ZH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nnP8A8w/TpriL/f8AlT/0F3rxu1tZo9UvLGaOS3vNPlaC4ikXa0br/DXp/wCzXdSWfxw0T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b/aXyHryJVKkpXnufRYejSpw5KS0Pvj9nn4iW/wx/akuPC95dNa6b420R7+zi/543tr97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6u0/T7jUNPufs9zXxh4J8L/8J9/wUP8AhfH9st7eHRfD99dTkr/rt6Om3/x2vsVo91vdW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19zkkr4bmkfC57RhDEtRKq6bqTf6Mv8Ao/8A08/89K2F+0aev2f/AJ9/+2kdZ2nzXlrGs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Lmp9Q0251DTpLe21v+x7i6/e+fLF5kfyv93/AK5vXsxPF5TotO8YXF7u0aD/AI97iLzZY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/ANqs3TdeFhut7f7RcfZ5fKn/AHX+pqP/AEfUFZbi3t1+z/8ALW0/1clR6f8A8TDT7n7N9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7qUf8tv8Aeo9nYz5STUtJ8/XFmtZreRfWSkZvMaRXuFdvSKorPTY4bgbvl9i1Pbfbw3DWa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JU17xB9s0OSxFzD+5l/5Z/wCsjp2peILf+zYYLj/R/OX5fKrF+L3xO0/4PeD/APhIfFWoW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83z5f9J+2P/AiJ/rGnf5/kSvlXXP+CyHhL/hKo7az+H/ijUPDdvL8s891BbXM3+3s+eue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3YXL6tZ2ifXf+rsYfs1vcXNv/AMtZvK8ySOi1Waa3kvk1KS1WFt3KbfO/2a8A8K/8Fgvg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654VuPKeJop9Jnn2v/vw746z9Q/4Ksfs/r9nt/wDhNNQ+z28Xm3XleHL2Tzn/AO+KI5lR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2PpXWrqbWLV7q4tmjsJp0dEX7tRafqEbaXNpqrbzW01x9oll/wBXJsWvlz4mf8FnfhF4R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4laltiSVZbKwS2juE/g+/NXMah/wXQ8GQ6fY3Gn/AAv8VX9xcRfPdi/tU3Ir/cdaxrZlS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1nL3kfL//AAVA8QW2oft6eOWt/Ot7b7Hpnlf9Nv8AQl+evAre5Zovvs31rr/2nPjd/wANK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iaVcaLa+JLyJ7WyllWVrWJYEiVGdfvfcZv8AgVcf4g09bHUP3Fx+5+SvjcRUvVbPtcPh+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/AGC5pLz9sL4aon349ehVv9za7t/6Atfrj8QLVbzwTf29tcXFv5arB/z0++6r97/rnX4s/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+yn8XNK8YWug2Oqahpqy/Zba/Z445N6sm/wCT/er3zxB/wWo+JXiLTf7PufA3gPT/AN7/A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vNn+/vr2snzKGHg+c+fzbK6uIfuHqfiLwTbeF7yzkubm8j85v9M1cy+ZHDt+4qbf79U/+F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bPSdKulvrFmnvDHF5X7lH+/8A9dK+OfFf/BSr4lQ+MGuV0/wmv9n/ALqzzFO6Q/P9/b53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v+Ck3xS03Urm+t28LW+oXn+vvI9M2zyfPv8Ambf/AHq+oo8TYdHxtbgvGSPvux8e2+pW9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4vt0r/arueJ/Is0Z/9a//AEzrOhvL/UNLtdYsby1h8PafI6Sx2i/vJpmbYr/7vzV8D3P/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0+oSL4msLc6pF9nuvK01FWZP7uKx5f24vipN4Y/sX/hINPTStyv8AZI9PRItytuX5V+X7y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tFDo8A4lan6hePtQ/4TD4f3NvqGsf2dceanm3cuzzIf8Ae/8AsK4z4e+IINQ8YXOn/wBoa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/urTT5f8ARpvk2tKG/wDZHr88rz9uX4salavbTeItLaGRtzINEtfvf3vuU7wv+2p8V/Bs7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s5JE8pyml2bMyf3fmT7v+zSjxdR/lFHgLF/amj9Iv+Ef0f+0LnR7fWP8AicXF15UUX/LO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/AIBTovAuk/D/AFi6sH0nUrqG1uPtjRidv3cz/c+f+KOvzx+Fv7X/AMUdQ+IHhm3/AOEia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8g21/wBS3+uz+6/u7q/QLwb8UNP1D4ffaNP0e40fxhqESRf8/PnIy/8AkWvWy3PIYy/It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eAS57amxY/wBqeKvGDalqujwp4X8H2s0srlkZ4U2/+Ra/Jjxb40vvih401rxRqbtJqXiW7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ZvkT/gKbF/4DX6nab4Zk/wCFZ623ij7V4hsG81rmK23x+XvTY+9P9Z5n8FfHOh/8E27Dx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4v1K1s7xtjaXLZI09i39xpv8AVv8A98V4PE+FxGIglR8z6jgnMMJhlJ1H7x8zD+KmK22tX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Qvx1r2iedJcf2PqM1l5jp5bNsdo/mX/gNdz+yD8MbH4sfFe+026W6uGtdLWaKOJNyySvcK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vr87w+BnOq6R+pV8RGlh3iGcZqHw/wDE2k+G31i58M69Do8f39QNm32aH/ff+Cuejn83+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eEP8AhT/+kW32jWLjyktZYpf9RqG75dky/wB75vv1+ZfxF8L2fgv4q+LdKsY1jsbHV7iCC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rt+6U/wCx93/gNetjst+qQgu55uU5r9em4R6Gx8EdQktfjB4eWOSSPzLh0bY33l8p69d/4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hbfXC27XFvpdzpc88UrySTbZfPRm3fxfe3V5h+zz4RtvE3jZZNQjun0u1TZMYPvLv+X/A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/wUW028ufhL4Nvl8l9Bt9XeLS5E/1kivFLvZ/+mnyrU0aMpYWU/63McRUSzBUz5UVd1dD8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bVmtoZFhEa7nkddyrWGq7a9S/ZZ+JXhPwBeaqnixmjjk2T2siWD3LMys3ybVrjw/K58kj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3SWp614R/Yl8L6xotjdSXHiia3vvNUGC4Rd0yffT7ldFpP7BPg241zRba40XxQsesP5Vv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/935UroLj/gp54A0vTWuHTxZdeIdQ3y3UX9keRbRzKu2F4fnqrff8FXPDN+P9Is/HVvb6f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pBF5nnN/HNudP+WfyV9VTjl8I+/ufGf8AC1KTtsYuof8ABPTQf9J/4lX/AB7y3UUvm3s8n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/HVG+/Y98B2Hw/t7n+zYbfULi8hi+ySvskmhb5WdH3/89GravP8AgqR4Jk8Hto8PhPx1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ur+8sv3033t6qzvtSuD1H/gonoOu3/iK4ufhveFdQs3tdJtf7WTy9J/v/wAP8cnz0pVs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pWm/xPnv4n+Az8Jfi54m8K/Ns8P6jLYI5/5aBG+U/wDsv/Aao2Nu2oX1vbJ8rXEqQL/v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f/EbxlrHiTVGja/1q8e8n2Dau5m/u1f+HayXHjbw/bRxrJJ/aMWzP8W3a1fPUKd2+U+n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jXwx0m4s/Cui6W1zcJp+hwTbY413LM27cm7/gNextZ3HhvT7a1TULG4m1DTZZYvKdJPJRk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2T5K4f4c/aPh/4X/tD7PcX9xrFq0XlfJJHazbdq/N/c+/XUabdWGva9pMlvo/zSNE6/8AL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7m/4FX69l9O1H3j8QzGV6nun0v8BdF+y6L4hvp/8Al8061uIv3vmeX5bun/j+6vVLqxms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bDXlf7P9j51rf2v9n/YP7L0uWz/67OssD7z/ANs69O1DUP8AiXsVuP8Aj48mWvDxkffZ9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NJdQ1DUNQ+0W9z/x8f63/AHNtM17xBb6fff8AEvuPsFxbxPWbHqF1pmlW/wBoj3aft25/5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xCv/AAT4JhubBIbZdYvEtYruSLzLmGH958//AF0evHxWIjRhzTPYweHlWlywOx/tD+0PG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+JhF5suYvL85/43WpNQ/4mG62+wf6PbyvLFF5vmedtr5zuvih4wu/9d4m1qf915Xyy+Vu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4g1bVmzeX+qXPvLdPJ/6FXzsuIqS92KPoqfDdV/Ez6Dvvilo/g/UPs+sXFvp/2eVIvKhl+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v368/8aftE+Zqmqv4e02F0mbb9su0Zfk/2Eb+/XmEdlCv+y1Pxt+7Xm4rPKtRcsdD18Lw/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JvEGuah421Jr7WLmS5mb7qbv3a/7q1DRWXf6lqGoeMLDwt4Xt/wC0PGGsRPLaxS/8e2k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3Yk/8iN8i15uHp1cROx6svZYeF9iWTTdQ+KHjC38C+Hrr+z9a1CLzdW1D/oB6f/z1/wCu7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8FfVPgXwPpXw58H6fomkwLbadpdqlrBH/dRV2qv/AKF/31XN/A/9nWz+C/htra2uW1rWN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T/Nd6lcfxPu/hjT7iJ/yzjruFhZV+b5v96vtMry+NJc0j43Mscq0uSJMv/IP+b5f+uX/A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a+X7Oqq38L7ov+ekn+3U2jyQw3TJcW/8Ax8Jti/551l3Usmn6pJ9oVZriRdq4/wCWP+zX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dDi/i38C7D4uXH9rWd0um69ZwbYr+Nf8Aj4/2ZR/HHXiHl3Oj64+l6rb/AGXUlTc0Z+63+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nNPsbj9z9n/567Zf+ee+s34jfC3Q/iZZrbata7Lq33GCeNvLlt3/vRP8Aw14uYZbDEe/HR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qXuT2PnhV/hqSCNreTzIWkt5P78beW3/jtO+JXhXWPgXcMuvWzatoe5Fi1u0TzI7f+6LlP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V1Ha3kd5bxzW8kdxb3Cb4pEbcsgr5GphatCdmfX0a1KtC61Og0X4peKPDrf6Pq7SL6XES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fEL4na9D4d1XVWurFrm1s7tv9V/qVaVp12f7jVKDlay/E0ljDp7LqDf6NJ8rA/wAVXTzTE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xGV4WqrTieI6T4g8TeItTuZte8KrYXl1avOk93ceVG3+6iVzP/DUWseH11r+0PC9xo9xp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y/wCkzJvVf3Py/L1rsf2k/jAutWqaf4fm09ZtDZLi41C8m8uCF3+VYF/vM9cx8cv7Y0/UP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6ff8A9sWf9nSxeV5kcyMitsb/ALaV6MM+xfLueb/q3l6+wehfD34wf2f8P9Q1jWP7HttPt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PZ/vOi/8AxdaPw1+IWifG7wvp+tWNy2lreb2lDS7pIdrsv/fuvlT9qq1bwrpei6Sty32j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H+rtbdn/cxJ/s+Zuevbf2R/DdxpPwb0pfOt7b7Pav/rP+W3mM7NX1HDeOrYmu4VHofLcV5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ejGzueutDHptrN9l1KO4S1+bz0Tdu/wBqs25vFia3eG/+2XO1ZfPiXbHD/wDFSVCvh3+0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/SP9b/yzjmSm6hptzqHh+5tv7Q/s+30+JP8Ats/9yvvpe4flM4cz945X4zfGjQfgr4Pa5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88r7JaNunvH2/cM3/fNfJvxE/a48eePYWtodUbw9pv8ABbacvl+Wv+//AKxqZ+0l8Qm8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3JZ+GU+xRDZ5fmSr/AK59teetOv8ACK/N84zmvWquNLY/W+H+HcLRoKpUWp22m/tXfErw/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LZGt4e0tlAzSf7zbGaobr9pj4jX00kjeM9St3m++bTZAzf98ItcjZ6LfeItSjs9NsLrULy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bmap9H+HfibWp5o4/DusI9v8AfMkG2Nf+BV4sq2LlHaR78sJgV/KPk8deJJoXjk8WeJJEk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lb/e+aspo3aPa95eSL6Gd9v8A6FXaeC/2a/GnxB1D7Npen2fmbPNzc3qwLt/4FXVeH/2H/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qGsaLpcm3dBHGr3Xnf3fmXbWkcvxlVdTGWNy/DR9/lPGW0+2+bcm9vdt1Q/2Xa/N/o8f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/APBPfVrPT7m58ReIrG1uIYvPaCzi8zy0/wB9qd4X/YOtfEl08f8Awk15DtXr5St/7LWke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N/rNl60j+R8+wWdtG3ywx/wDfNWFji2/6tf8AvmvqLTf2MfA9qtxb31zr1zcL9yW3nWOtb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Xs9EkuE0vUtSeZ9jG7uGby1/vfLW8eF8Q/tkS4qwK2X4HyP5ce1v3a/8AfNV87W+WvtTTf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/T7me209rjULj9x5Uq+b8n99P7lbHhX9kuE6fqF+2k2LW9ra/av3nzNJ8+3+Gn/qzWjvM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+GDPhhPu1PNpt1a/ftbxP96B1/8AZa+4vDvwf8GahqH+k6Tpvn/J5vzfwVvap4L8Pa54u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W0e3iSWXzV/j/ALi7q7qHCdWp9s4K3GlGPu8jPz/XTf7Q/wBG+z/6RcV9EeKPD1xpv7Nt0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+JMsV0f8AtutfSGpeHdP+3W/2m3h1D7PF5EX7iL/RU/uV5r+1lp9xqHwv8Yf2L9n0/wAP2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/62ZNv3K7q2RfVMLOUpnHR4kWLxMFGD0PjKH/AFcn+y1Sr/x6zNUcK4jkqRVxZzV+cx+I/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fBW1/sX4U6I9uP9dZQriOL/VvsX+KuqsZJJJN11CzQ+U/lRR/u/n/ALlYXwp8P3knw18Oz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KF3t/N27tqV2OmtctqH2e3t7i5t7iXypYvK8yT/eX/ppX7pl+lGJ/NmaSk8VMzbzQ00/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kZm3fu28vydz1Jt3K32e5/wCuUUv73zP+BVr31jcf2f8A6T9o23H7ryvN/wBd/sVjX33Lf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9+vcp1E46HhSjJbk6nbp/n7bfb/z0H+s31W/tp9Sha2Z/Jt/K8rMX+sqT+zbjbb2/2f8A4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zxStS4t7SRrfT/Jt2a3/5Z/8APZ6OUKdm/eMrzF0fQbrT5nkb7Rs8ry4vM/77an6fp9t/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fbF+682XzPnrbufAieH9SmttQ1rRdN2xeb5Allnk/3PlSsdbH+0tc+z29vbstZxqGns7EC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3Fxbfaf4ZfKi8vzqL5rix/wCfeG283/ll/rI66bwr4LuPFC36tNa6fYWv7qXEv7yasXT9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+n2/9+Lzf4Jv9utoy5jPlImt7m0sWjt5pJLZn3ZP7vy6NNvv7PO1vs/2f3rY8H2LeIrG5t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tYv9Xczf7tbfw/uNE87ULPWEm/s+4iSWK7iXz/nV/nib+63+3WctAjE4+8aFWa6juI7i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P/ZaseLLp/wDhJr/VNStbqa5jRN3l/u/4dtV9Ys/tmtSWGm2N018rfLn955NX1vf7Psfs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Fx/x9fuvM8ugn7RUi09rrTbi/kuPJuFbZFbf3VqbUdN1C60231XULpZI1/dW9sn3mWktd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G2+1fZ5fmf/notXZL6CbR7aRY2tbq3l3oX+6q1jWO/CyOa8QeINq3On/YLe3uGiSKX91/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BHeHyf2hvEEf/ADz8NXy/+TEFcZq2j3njzVJpoY11LUrxV/dj95JMi/c27a7H/gkKc/tP6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8U9q0UsM0XlyQutzBwy1/P/i1Ug8F8z+j/CWMlzJH6CT/AOrNQN1NTz/6s1A3U1/KJ/SkP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/wC2Irf8M96x/wBfFp/6PSvUK85/a2i3fs8+IP8AZuLVv/I6V2ZbK2Np+pz46N8PP0PlW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Ta/bD8okFFFFBgSVJUKdKkTpQaRHq2KfUfQ1Ip3UAKjbKeGxUdSUGYUxmzT6joAa/Sm05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8VFG771FAEdUdS71eqjqXegCrB1NSVHB1NSAbqAJ0+7TT1an0w9WoAazYqBujVM3U1C/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btGWtKsnwZ/yBh/vVrUAN/wCWlWI/lDVX/wCWlTR/cagDpPg/J/xdDRP9m8i/9Dr6xuJP3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5fiZo7f9PkX/AKHX1ZcTf6RJ/vUAO305ZKgVsVKrbaAJ42p8LfO1V42qWFjvagCzbt8zV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77t1W42+WgC3G2Vqfd92qkdWqAMz4g/8AIp3H/Aa8iZc3j/71euePmz4Tuf8AgFeSn/j7f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tY182N1bF13+lY1/0agDLuqqsuKsXR/eNUD/AHaAK7/dqB+9TS/dqGgBj/epKJG+9SJ92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5vagBadH0am0sfy0APqSHpUdPj+VaDSJLTo1zUcdSK2aAHUUUUAfZT9KcOlNfpTh0rM0Ef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7tInWgB1SR/cNR1JH9w0AFOjb71Np0dAD9xpVbdTaKAJKKbG2KdUyAKa/SnUx/vVIC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yjzKAPB/23f8AkZfDX/YPl/8ARxrxVm+Zv92vaf23D/xU/hn/ALB7/wDo414lI25mr814g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ZB/ucR0cnytXh/wDwUeVW+DfgNf8AqLah/wCgQV7YnSvFP+CiCs3wl+H6/wDUW1L/ANAgq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pmn+7z9D5G+G//Er+LGtr/elRv+mfzJXpmnzXDbtq/wAW7/x6uH8D6auqeOPEL/w27xLn/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urWOmWuqLcwzPeNo90ulyRr+7hvfk8ln/ANn71f2Fwz/ulM/kHjCXtMbUSKsl015azSQ2L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/uv8AxVDpt15kLukPnSMuxTs3eTUUNndSabCqTSW8zNuuMr95/wCKtLTfM8P/AGyGGSHd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r7WOsT8+kFjqX/LFvvU2P7T/Zc11dfK0k+1Y/+Wkyf36zo3uFb/U/jVi4uH1SZLZV+fb1f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r6f9n1LQfm/0e3t/+2lT6h4ysP7PbSbDT7f7T5XmxXfleXJHXO+HdQaxvf8Ap381+K0P7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/wBo+1XHm+bFL5vlxwp/Em2nIjmsQ6Doc2qfaZLf5rm33S/8Are+GvjG50W5aSO4htrfd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c1YH9n/2fp7XH2ndb/wDkStjTb+w8XeH7e3t7e3t79f3Xm/6v7tTKI4lCTxHJ4buJkjuGR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7uhfGlq0c27csl8uyVA3yyVYmmXwbNeW8itNcs+1n2+bHHWXqF1HrU0cnlxzLC3yuI/Lr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ZKt54emk01nV/M+b5k/irQ0GzksNFkt3toysi/I7/AMNX9Fa1/wCEd1J5rhUv40/dRf3l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7xW1BZFRl+QCu2NY8+VEvf2btsT/C1aMOoW+m/CnWF/4+b+aKGKz/AOWn8a793/bPdWZeX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y4ultreLpWRrV1qXg/Rbab7VD9muJ0ilzsj875ayrVlGPMx4eg5T5UaVr4PurqP7TCirb7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pr3d4dvPO3W/2hf+etUviAunr4f/ANJ1bT7f/rrXM2Pi7S9Nh+0f2hHqU39yKXzFj/3qx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dMsrqyOo8VXVxonh261i+W3hhsYZb13H3WVEZ2r5f1j9vjWte1CR08GaTcW3m+aplu5Y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ov7Xnj640H4P3WnyPbpLrSxWqeV/ttvb/AMhq1fJFfDcRcRVVV5KDP0zhPhOjVoupiEfUH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Hsy6W00i3TL5UUA+aSH/AGP93/br17Tfs/iDT/tP+kW/71IpZYv9XHtrxr4Q+LPDHir9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o28M+KtN8Xan4t1nVZLdIWvmulSCxitpvveX5ER3r/f2V7H4Vuo/D/wAL9SWZtYuFXe8Qg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8P5op4bmxMz5fijJHTxLhhIaG58PY9HmkkjbVZnWNWZZJG+WRqp3WofZdFvrWwud2sSf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+T/Z/u/LXL6PrS6f4ZVpI1RfK/eh/3Xkp/t1Cv7SPgXwfeW/2fxDpNvqH+qli3f6n/gVf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R8dLJMdr7h13he8vNMs7ZL6Td8+37u2T7/wDcr0G4+Jdr8PfGEkOm28NzBa/uovPX/Xbk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v4u8Yf2h9p/0e32SxS+U0nz7/AOFq6C+v92oahOv/AGykr0KeIhU+E46mHrUfdqrUk8Ve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LeOPdEkUQEv7yGq/+j6dpv8Ax7/6d/yyn/5aQ/71VdQ1C3N9b/aP9HubfZLLLF/q5v7r0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yZ5Lnzpm7xf8ALOuyMTyZfER6hDfa0iRxx27vef8AstbXhf4U634i8O32oWFqtx/YcqebF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fKiImPm3tXNx/8SFftG6uu+Fv7VuofA27juNImbTPtlxFLe+SfM+2NA+9N/8A31UVva8v7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WccTsYfji61lpoV1BtYt5NHn+xtb37PE0L/xp5T/AMVQXl9qmj+G7a3dWttHuJfPiljh2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1dfH+0Vo91oqafdJqmp2M0+5pbxPP+ffvZ33f7TVn/tRftUeBv2W/hXDdX/h9dV8T6xK8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OFE/5asz79q/NXBiM1WChz4hHuYfh3+0J8uBZzXg1m/tC5+0WH2i3uP+etT+Hf7P2/Zt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v7278rzPJT/2avE/hP+2bpvxt8SpotxZ3Xh3WdSl8qC3kvEnt5t3pLuT/AL42V9DX2h6fF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Le5uI5X/dfalkk+X5f++aWD4kw2Ily0icy4MxmDXNX0OauvDtnDeW+qW11qSWvn+VLNs2+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H/g6nij4f6rr1jqFxdTWd4qTmT/niq7q8x8P+LrZnvIb+4vra1ZXaLzZ/3cM3+2tdN/wkF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/2e3/AOJfbxeV+6l8vztvrXr1q03H3DwcHhYQl74+68MpEtmtvc3Fyt5u6/8ALGsbX9Nt/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dQnuLWXzYruKB4/n/AIa7LxB4w0XUPDtv4et7b/j4ihlivIZVk8l1/g/4HXBeKIbprx1a4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06NaVtWY4nDx537E5L4/fHbVPgn8KtP8AFujW/wDZviDULgW9p/y0SZ3XczlG/wBmvmrwZ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xHcx+INQjuLXVGVLq6tbVUkh/BV8vbXof/BRO+uB4N8D2f2nztPWa4fH/ACz85Ur5D1jUG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1+lfmvEucYqOI9nGdrdj9y4N4bwtXKk60PekfpJ/wkHh74gahc22j/aNP/df8vf7uO8f2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fftJeHvgf4PsG8Q/aLrWrj91Fp1pa/wCuRf493+rVfmr5q/4J/Qa5458LT2/2yGexW5MUM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P4Ko/G7xg3xi+N9/MkNu1rpbJpsAi/wBV5MX33rXH8SThlymn77MMl4Kw7zKcJLSJ9d/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+ae91pM0OlX1mrN9imi8uX7n99/3ddH4g0+31D7RqFt/pNvb/upZf+WkL18a/A3wb/wtD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1xb2+n2aeb5X/LZ9+7/0DbX1z4J8G2uj+Hbi5mmvFv433TxR/wCr/wCB/wByvQ4bzKeIo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4xyehh8U6OGL/APwjen+LLGxvNPe81RY0VoMxeX5L/wAXyU7+0MeH2t/+mXlRf8s5P9qus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32oXNvp/9n6fo8SSxah5SRxzTM/3M1zK6h/aAb/p3i/0yX7H+8hTb/Ev/ALPX19GpGfwn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XOGnzW0entYXOnw3FzJOk8Epb95DXVaV8bNW8C6bc2cFw39n3URil/df6TDF3Tf8A3a4vx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t2jS4urdv+WwXb8lUzp+6x+z29xcXFvb/AOt/6YpW0o3OajKx0arc6av/AC8XFx5v7r7L/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QdHSTwW11dW9xPc3Tv+9klXzdn+2n8Fcd8H5rG6vk+2XTQrt83J/d/Ps+9XZahqH9oaBc3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eV/8AS/8AVRzIv3K5ZaHq4Wn9o4n+0rZrFtv9oNcf9MP+Wf8AermbfQV0vUrma4/0e3uH3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yU/8AiqvapZyTM7Q3lrDu3fug37yvIf2rPjNZ/CnwHD5aXT+KtYieK1ill8zyU27XvP8A2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DHY6GGw7mz2spyx4vFKmjyH9r/49W/xE8QPoOm3H2jStJn3yz7vmvLr5lLL/ANM0rxfSt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Gn61oMkOn61pN0l1Z3J8r9y+/73zUvHtUbD5a/EcdmE6+K+sTP6JwOV0sJhfqlPY+6v2c/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0HWIbG6bT9K1Kd/tJCJHJM/y/fdP4a6rWtck8bSXV81itxc3XzfbIJd1fnpba5qVjD5dv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I7p41/wDHWqO81bVNQh8u41jVriP+5Jezsv8A6HX1GF4r9jCzifE4zw/hXlze1/A/QrUvG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02t6DdWy/dEbRReZXL6x+0J4L0f7T9vubVX/hKXkDeT/4/XwbJoat80kKyR+hT7tJHpsM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vunZ/9jTqca1PsxIo+HOFj/EqNn2x4r/aq8A6Ppu5PEmj6hH66ek8lz/3zWV4b/bC8JfF7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a1Jolh5SRQS3dv5H/AADc37v/AL7r5Dt9PWH7qKv0WpXtwy/8CVq5VxnXctEd0eAMvUdbn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8S30ekr/ZsmmXSefZXqS+ZJIv+9Vzx58HY/D9vrdmmvWrW2mxJLEQ/wA94jP/AAV8ffsE+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XcabayR/8ed7A/wB395tZW3f+PV9I2+hx3Wg3K3DrYXWmypBFaPOsnnJ/fr9LyvFTxFNT6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9PCVHR6oSx/0C+2w3Hy/89a2dJ16TSZmuoU33K/c/deZ51ZEOj215prW9x9q+0eb/AAL5k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btrx7WG10283fZ7X5YpY4P3v/A69qMbHypbXX/7QvvtH/TXypf8AnnsqbVrdIvElnrWlt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b5Ev7uZ9+7fS6hqVhqMzfbJFebz0il3pt8lP7/wAla/8Awgtto9rqXh3S9Q02+s/n8ieTf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/AOzVDiYQ1H/hH/8ASP8An4l8qX/nnvryv9q2+ubH4U+Jtb0+5mtv9FhtW8iXy/8AXyqrP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8HvEXh/8A4V/4gt/EMFvqH2jZFFF5uy8hm/glRv7qfx/7FeU/ETwHY+LtJ1LSb+SaGw1SD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t8v8A48yv/wABrwcyqTqQdGG59JknLRxVOvI/PezZ9PukuI/kmhbcpr7G/ZZ8cTeNrfQbj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XFxLFcwRRebLDNs2vt/6Z18wfFj4Q+IPgtra22vWzLY3jb9P1FPmgvE/h3N/C/wDs1W+GP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69dappN9Jax3CqlxGjf8Ajy/7VflODxmLy7FuFbY/dcwwGFzPBfu9JHtH/BRDT/7P8ReEl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dQiuvP8A9ZC+5Pkr53+WvVv2lvipN8XvCvgXW7plV/Kmgy8Xl/wx/wDfdeRqzV5uaYhV8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4eWGwUaZ2v7NfxQj+DfhPUNUhsIb/AFDULp4kik/ubq9Ng/4KPeOf7NuLO68O+E7m2k+55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/AALe26vnvS2+z+E9NmX/AI9vs+7zP9ve+6tS08I61qFrbSW+ntcfav8AUIkqtJJ/wFa9D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Tz/7Oy1u+K1Z60n7dHiCxaG4/4Rmzbyf4pb15f/Ha8f8AEGrSeKPF2q6s/kwyatdS3jx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3ba6Tw/8As/8AjrxReLb2fhnUPMb+OVPLi/77rlLixksppo5I2jaGVomB/vL96vOzDFYuc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aOAhN/VBl1+9tpE/56Iy16Z8Mf2ntV+H9nJGnhnSdQWRoV/eXTx/cTYleXzTLCu5vmr0nw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8Zab9pS10m1h/55vcfNTympi4T58NuaZxTwk4KGLO2tP+ChGvQ6g9xJ4P02Td8vlpqm2Nf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4KNa0qxqvgnT0kjfd56avtlb/AGd3k/LWDc/sN+M9OXdfWNxbx/30gZv/AGepNL/Yr1Sa7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2j/nk6xyQ/wC9u3V9UsVnLW58jWwfDq+OJ9BfB39pTw38Y9FjvPtHiSz1SR2jn0x7Vp41d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/AFdem+Hdc1TRU8/R2b/WpLF9ySSF1+5Xjn7Of7Pq/B3Uriw1ZmuvOdo9O8plb53+/wDO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+n/6m4uf/ACL5dfomVyxDw0PrG5+P51h8NDFy+qfAU2uZvEnih9Z1y5uHk1K4/fz7Ukj+a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/QLfR7e3t/s8v727i3xyTJt+5Tk8HJpNxdS215uVd915MsvmeSi1BGv9o/Z9v2Ftv7+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9aJ5vKZ1h/x/tW5pzafqGn3Nu1z/AKR5/lf6qqN9p/8AZuobftP+k/8ALWIfP5KNVnwv8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Y7TUv7PuWbz5Y9QdV87/AHaJbBTjJyGeG/7H1DxB9muWuLe383yvN+ePyU/v18GfEbxNJ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6xcXH2xLi9lWC5P8Ay9RI7JE//Ao0Wvuj9qrxR4P+Ff7GepahZ6153xO1S8/sP+zvtiSJ5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/1n+r/wDIlfnwvy1+Q8cZoqk1haX2dz938Ocr+r4eWKkt9jJ8VX3kto/+1q0P/odfaHxy+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Vq1zc3Fv9oh062uP3v7u587z1r5EjuJNPmWaFsSR/dNdP4y+PXjz4jeGRoeveLNW1TS/k/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f+A18rl2YQo0nSa+I+tzHLa2JrwqwlscrWt8N9LfVvFS26zfZ4pgqyyf3U3rurNpvlr81e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fY9KtQlUoOl3P0s03wbrXh/wfqGn/Zf+JLp8treQSyyvB5zz/wAez/npVD7f/wBPH2DUP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nnV+fTfEPxO0ez/hKvE2z+5/ak+3/ANCptn4+8Q2d5DOniHWnmt/uGS8eTb/31X6BheMHC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jeA3VlzQn+B+j+iad/aGn29vfWdvqTXET/vf9Z5fz/wB3+Cvi79pj45eKviL8YNY8M+HZ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zvFFaafv+0zSwL88r7f3n96vaP2PPjRdfGTwbqtteLqVx4i0OXm5iVY49j/dZ9nzV8r/G6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18YQ3FxdW2oLeusssMr20nzov9yts+zaTwKq0XbmPN4XyOlSx9SlW95q36npf7PP7Wn2P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Xl9GybYriD/Xsn+5/F/v19OL4g/4+Li2t7j7P/wBPf+s/76r89/DNlaza1a/avlj8iaBP9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yJsr9A/gz4guvFnhXT49Ss7r9zAkv/TTZ91q24XzCdSk1iXsHGGWwo1VLDwtc+Sf25LV7X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v3Gg2jt/326/+y15b9h/2q9e/bms47f4vWE0P+rurJ9v/AACdv/iq8l+0f7VfD5xG2Mkfo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vI+nf2C9U2rfx79n2qwsk2f89Nks/wA3/jv/AI5X0J4dkX/hLG/c/Z1/9GV81fsF2NxJ8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/wDj4vVig8r/AFmxfuf+PNX0fqDNp+oW9z9nb7P8lfsmSR/2WJ+F59U5sbNl/T9S1yz1S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FbfEqDdtZGamalqV9qGjxxahHa3KWKtsjTd92nr4i/tK1uVmtWSSPYqAfdbdULeIJri3uF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uIvl8zbXrcp42pt+Hfs2m/6P9n0e5t7iLypdPllT/vtKZr3h+58H/wDEvudPuNPuLeV/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ZP4d1c2PEGdQ0f/R7f7RcSpF/qE8vZXba54u1rxRNc+ZcR3Bt5U+1XVzL5kk392Le/wDy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5h9NsW1Jo7qTUNNW3dZ/+ecez/PyV+e3xG0NvDnxC8Tabt2rY6tdQJ/urO6r/AOO7a+/vF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G1SZl3Jt+S8X+9/s18Q/tJW8K/HjxVcW/wDqdQuEvF/4HEjV+e8ZYfRVT9U8Pq0eaVLyO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J8/CextfhTc63J4iuEv8AVryaB/3StF5MfybW3f7SLXyfX11+xP4wt9Q+G/8AZ/8AbVv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4pbPzI/mbd97/gVeJwpTjUxLUj6Ti2pKnheameur4P03T765/wBD/tj91+68pYrbzn/2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3o9nZ6tqT3+nzW1z5qrBJabP3MLp9yrWj6tZ61farb6lqFjpf2WJPILx7V3/x1saf4ft/E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9P1DT/3rxfvZf3fy7a/S5YWmtOU/JI46v9phY6lqt5Nb2sNjcP5Lrboh27mVf4m+Wm+JN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Ks9LmZtStfK5t97Qvv+/uqHxJeXmk+ItNuprmZrGSWJ9kcW2SRF+RqW88YPovi5Y0v9ct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7dJJI1V/vfNQ6NHsbqtXlVUk9DyL/AILQfDnT/CnxW+H/AIqsG36x4k0N9O1wxpt+1TQI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Nu/4BXzz+zLB9o+O2gp/dS9l/wC+bOX/AOKr6t/4LqXVvql/8Lrj7P8AZ7i6l1OeIf8A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/AI7Xyd+y6z/8NBeH/wB5uTyL7j/tzevxfOo+zxUon7fk9TmwsGfa3wj+X/gpBottcfLbf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/AEzfzf8A9qvtFtQt9SVtQt7f7P8AWVK+JPg7JHJ/wUqvL66kZLbTfAqQY/56SvOvzf8Aj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abdabuhubdl81JZYvnj+T+5tr7TJY/wCyo+L4gxH+0s1fsP2/UIZr4/Z6na+i1JltkuvsE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/q5vm+/89YtnrVr4lRbZLi3tplrmte8YW66bb6h/aFxc/wCleR5XlLJJXs+xkeDGtE39L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c6HcXNnNcaf8A6+dIh5k3+38tXodcsbOzh+0R3TWzM7f88vn/AIayV8QW+oaf/pGn6f8A6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p45Id33Xfd/yzrLh8SaP/AGTNHc2bXSzT7PKt5/LjhSrjGTMI1nzGhZ+MpLXxFbbjcXO2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WDrX7UWl/C7wzeatcu39i3UT3d5L9l/1KKlcfrVx/Zvia4bSbrxFHp9xb74Jfs6XPz7/ub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2xPifda58BZLO1upn02PXrS1vPMgaKP5PP/8Aamys8ZH2eHczowMva4hQR4v8dvj94g/aY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NzdJaws/9kafI3y6PDv+VET/AJ6P/G1cDcX/APxME/3K2NN0/wDtDT/lrU8P/Ce58QH7P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eZ5n/AAP/AFdfn/sauJn7p+jRqUsJTOJk6Gs1tPuNQZvs9vcXH/XKJ5K+o/hR+y/Dptik1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1XmQfv7nf/f8An37f+A7K7P4S/C2w1bT9S+2W0esXPlf6Hp0qt9phdX+f/Xfu/wDV17GF4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I4owkZ2Z8p+JPhvrHir4b6LcpY3i6lpsS2/zptlmT+D73/LSuJj8N6t4W0Fkv9N1CG1tf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/AH/7lfbK+H7jw/ptvp/iHw9b/wBj/avNi1C0s1tpNn/AdlYP7T39kp8C/F1neWquml2qf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C4abev2dJWX7y/N/HXRjOH6tPDudzPL+KaVeuqSj+P/APjXcKo6gvmblapV31v+C/Dt/r3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7j+0biVILP8A67t/H/wD7/8AwCvk6NKU6nKfYSrRp03Jsv8Ag39m3xz4w+z2+n22n/2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1FI7mF/8Ad/hb/Yra0n9lX4gf28ftWg3F5cWsv7/7PeRTvD8/+/X098G/gOvwXvLO3vNK1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Gni33P8AaUv99P8AppXpXwb+0eMLC50/UPD32fWtPie8vNVil/eQwfPvi2/xSfNX2MOGJ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L0X4n5c/FD9mz4neFfEWoalq3w88cWsc1w8vmNpL3Mf3/wC8m+vNdSuIdMmZblfscn8S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Lqtfqrr18tndJpthrGsarptrPD/aNsWe2lhmb5beLZ/H/AH6rT+D4Zjb299HZ659o2Rf2f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pnb723f8AvPkpVOGpwV4M6MPxhCek4/ifljhf9mmp1r76vv2L/h78UD9mtvBNvo+oXGyKK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/7Ynz73X78DfvNnybK8U+Pn/BPHVvhzeyJoN9NcyR/M9lrPlRSKn95LmL9w3/AG02V5tXJ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jC8T4SpLkT5fU+do1X5amVV2/dWtHW/h14n8JXUdrrHhHxJpU7fN+902b5l/vIfuuv8A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4F+IvE32a5+wXlra+akW+SLbczf7MSf6x2/8h150qM37p6n1qm48yN39lXwPc694ivdVW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vA4/h+X98/wD3xsRf9p6/R23s7O++GtvNpdnqWl3GjtcQXUkDfaWh/ib5f7nl/wAf8NeM/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8E6Pf3N/pUlpp+oLb2cXy/u9JRHfyon/vb9u93/56V77qH/EvX+z9H+z/AGjUJUilu/K8u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/u/8A0VX6Pw/lv1fD3e7Px/ijMvb4nkjsjE8G6fceH/D9h9o/0e31C182X978mobv7zf89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dP0//AIUfqH9n/wBn29x4glh8ryd8nyLKrPKrbP8AZ+au9vtPuNQ8Qaf4e/5B9h9j82KL/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b/wBdNlcp4w0+4/0n+z9Q0+2t9HlmtYopYvMtppvlabyfn/1n9xK9urFWPmMLK1Y/N/8Aa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aI8dWyXP2qNdXd0l/56B1V93/AI9Xpf8AwTklXTvE/wAUL9pPLmt9D0loG/iVm1m1jb/x1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Pv20zbj9rH4gNp89x9mnvYZY/N/dyfNaxZRl/wB+uF0HxFqnhtpH0vVNQ0u4uFVXktJ/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98yfPX428Q8PjJSP6FVOOJwHsu592/GL9pyT4R+IvFniHVNStdSv9LbbptuYvIj1a4+4kS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3/d+WvgdvMa4uJLh2kubiV5Z5H+9I7MzMzf8AAqddSTahfPdX11eaheSfM9xdztLK3/Amr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X2/iDxo3iHUP+PjT4v+JBaeU8iTahv4upv+mUH3/+mkmyu2tip4+oo7HNhMLDLcO57s9c/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j0ldKvpbj+0IVV9Ui/wBXLudU3Ir/APPRFdE/77qP/gqF4D0TSfh2knh6xW3h0O4tVvYIH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WH5/73z/PX0l+z3Nb6b8O7+2sP7DvJbW33Xtx5vmzzTfP+9Rv9YsnmfPXzz+2ofHOv/s8/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kD7tP1GKWWJI5NQdbqBftX+yv+xX0GJwsaOXtHxmDzKdfNueZ8U1Jpen3Gq3y29rbzXVw3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qqbjXr37JPh+3vfGFxfXVt9p021ZFvSf+WK/fr4vB0/aT5D9LxmI9jSdS17EP/DHvxQjT9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/AOvi6tYP/Q5lqWb9jv4iWsipNoekxvIiuif29ZNI3/AVmr7003w/o/8AwmFv/wAJR/Y+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5Xh/T4nkvIbZUfZezf+gNR8OtL03wvb6pfXNnfXMMaKvhSfUNOaOPVoU+8if3m/2/9xq+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4ypxJU+zA/P8Am/ZL8fQxzPJpdjGtv9/N58y/8B21Vm/Zl8VQ/efS/wAGnb/0FK++9N/4R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o+0eIdP/ALPuLX7VLFFK8dtDOz/cbd8/yfLVTTfjB4f1Dw/b29t4euNP+0aj9qi1CWKK3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80z/APPQLtqZZPSjH4iI59Xb+E/MfUtLudF1CaGaNobiFtssZ/8AQhXcfs/XdtYfHXwX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h1KJ3j/vKqO39Kf8AtO+KNF8YfHTWrrQZobzT41S1W8i/1d8ys7b1/wBn5lT/AIBVL4RLj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r7/9pS1wZfG2KUD28R/u1SX90/UXTT/aGn3Gn6h/xL9H0+L7Va2kX/LZ2fdsZq9Is/Cdr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JrHSbabTftEFk1r9pmmlggd1Td/DXnvg3xBc6h4P0/8A4l+j6fb/AGXypZYrp5LzY3y72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a517Q5FvrqRo5JdPlu52+0+TsT7q/wDj9fq0Kmlj8Vnqz6H/AGe/EVzJo2oXVxf3T3Or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ZI0eB1+b/AL5r17QdQ/tLTbf/AEe33XECfw15V+ynZ3DeF7a4uP7P/wBKtfI/0Tf+8+zOm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Xc6f4Nt77+z/s9x9n/dQ/8tX/AHP92vGx2kj6HK4y5DqdQNx/YMH+kW9v+9T/AKZyQ1xnx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T4c+IrG1m/tDyYIZbO7/iWZH37P8A2T/trXeabp/2Hw/c29//AM9Ul83/AJabN9Z+oalMt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/sFxeJXkYqiq1NwZ7+DqSpVOdHyqupbN3/kL/AJ6R1HubH3mr1L46fAu4s76TXPDclvf3N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VIvM+X7yf3ZK8VvNY1jw/wDLq3g3xdYP/En9nPOy/wDfDPX59iMtq05uFvmfoWHzClOF2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h1Txp4ktU/wCEX+GvibVXk+7d6wy6PYx/9dXfdJ/3yld94F/YZ1jx0tndfF3xFb6rbzbZV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z0iP/AK6v/r7r/geyP/Zaow+U1qkrMK2bUacbtnnGm+L9Q+OGvT+Hvhv9n1D975Wo+JbuJ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7it/y9S/7CfL/AH2r6i+A/wCz74d/Z/0e8trFJL7UrxluNX1W9bz7rWptn3nb/wBARP3cd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RLHT7XSbBLPS9J0l3/wBHt4vLihT+4i/wVY2wa9et/wAfFv8Auv3X+5X1mBy2NCB8jjs0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/2fqH2e2P3Yv+2clXry+tl0/7R9oX7OsX+lSy/u44UqOz02O00vaqySfwrGf9ZNXlP7Qms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NKjh232uXn2iXH8MMH/xcm3/v1XViMUqEOaRjg8PKvOyH/wDDWk2n699o0/TGuLCH7vm/u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sPCvxItvG2htqGkyXCM0u68ErbpIX/wDjdfOm3H3vu1vfCfxM/hf4maW6Ntt7yX7HP/uN/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tUqVOWZ9Fiskpez/d7n0ZDcTC4h+0zW7bk3RRD/0Om3jW9xcXELbWt1/5a/8ALST/AHabq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6Rvs/wBlT97j/ls9Vo4V0uxW5trhb6/b7sQ/1a/71fTx1PjfhJ75v+Jg3+j/APHxE/lRe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Z48/ZVt7i3uta8AX8PhnUrqd2fS7vc2mXj/7Sf8sZP9tP++K9709rnT77+0Lj/j5qnp+n3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v/wA9f3v/ADz31lUwsanxHRg8ZLDzuj4r+J3xavfhTs0rxF4bm8N+JmlSKKK/fdp94m/53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+7+bZ8jf3qb+0J8PdS+IHg23sdL1VdJuftSt5p/uV9na54N0rxdY3Wk+IdHtdat7hd0sd+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spXyV8Vv2T18NePk0r4c+IG0+OxsJfEbaNq7NqGm71dtqw8+en/ffl/7FfPY7h9y9+ifTY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sjw748fsxyWNjoepaPczahYWuqWk+pRy/xOrKu+sv4xfGzT7rwn4bvJrbevg/Ltn93/aG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/ejTbvd/7tb3jD45eOfEGn3On6h4P/wCJfcReVL/ZMsV55397/WuleO+NPAniP43XWj6D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TdFa4l8y/ZFjhSV9vzbN33FrzqOT4uT5Yo7sRnmFpwc77HE/De11j9ob4zW39qXC3VzcS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ZV/u/7NfbENm9ro8cyJJMkaeRLKP9VDXO/B/4Y23wj8Pw2ui6Sv2q3XdqV6V8uW4rrPDv9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2n7P/ANMov+Wc3/Aq/TshyVYWlzS+I/IeJOIpY2ry0/gReX7Rp/h+3uGt7j7P/wAsv3v7u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1ZprHUnt7f7TcK6tFL/rEj3fx1rahPdX3l27yRzW1nvWIBvLtqhvvs+n+H9Q+z2//AB8f8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n9+vpPZnyscVE+Yte/Y7vPHXxW1XVpr6SHSr6VZ5/k/eec/39n+xXe/D/APZX8N+ANLm+w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S+b9puZfNlh/2a9Kh1LTbG6trZdQ87/nqfKfy4/8AY/66VYm1y8vrxrfSrOGG23eb5cUHl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nw6m5yR6VfiLFSp+yb0MfQ/D1r4Lutltax2Nxb/62QLt+eqvj3xp4e8J6fc3OoXUKw/8A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uKb/Y/wButLxRpt5a6wsN81wmoSN+63fu44Ur5z/b08ZXOmy6V4Vhjt/sMzf2lLKG8zzGR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nnFWngsM5xR6GR0amNxCjKR6N4A/4KGfCf4W+PtJ1630rxpql14dl+1WY0+yXypvk+VGLP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T9vzwx4816bUpLzVtFW43ssH9htJL8z7tm5Wr5H2Goq/NZZ/iOa8T9OjwvhHHlkfRusft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ez0nxFqdrJEi/wCn7YPOf+9WZqn7eTR7V0XwUumq3yzl9U8xpv8Ad+T5a8JLbaja87bc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lwjw7l9PVxPbJP28tat7XybHwfodr/00e8lkk/76qtdftzeKL6zS3k0nS2hj+5H9qn8t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5b7PcN9N1Tf2Zcf9A/UP/AV60/tTGfzB/ZOWfynu2j/8FCPE2lptfwz4fmdfuP8AaJ121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T4jTaS1nov9l+HUkVUle2VpHZV3fLuf8A3q+fftCR7t6tE3o67aIryPd99f8Avquetm2M5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L94xPRtQ/ae8Z6sJEuLnS/3jK7EaavmTf7z19EfA39p2P4zafNpep2cy63YhZWigfbHMn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+PY23L96vRP2ZY5rj4xabClxNH9oglTCV6GQ5xiHi1SlLc8ziDJMG8I6sIpNH2todmtjY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f8/vK83/AGktP/4o3xlcW9hqFxa/2I3lSy7/AC4ZvKr0FdS1K48LzaWzww3Cps/f/u/k9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4+1fBPxFZ3Goah9ohs2l8ryvLtvuV99nmuCmfmOSy/wBsXKfFVt/qJKljXdbyU20XdCf92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X4vH4j96+yfcPwpsfsPw90H7f8A8e/2G38r/vha73TdQuNP8i4tbjyfs/8Ax6/5/jrk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/Cnw9b7luF/s23/1sXmfwV2OlzQ290wuVktvL9LfzJK/dMv8A4MT+dc4j/tMzpPHnjzUv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Ho7Naw7vL0u3S1jhf/bVf4vu1j6jr0esaerXSsjf88o4v3f8A33XNW/h+5urySZfJW3kb/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tbek+Fo7j/R0k/c/88/8AlpNXtUacYxPnKkpNl7xNeWv9m2lza2v2bbb7bryv9XJ/tLWD4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vcW/Kzf7fmSV03iTwXHbw27IjL9nXbLn93/wGs3UNNmbTfm/5d/3vP8AcrQy2Ka6fuS3t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Xd/D/AMFw6p4Vv7pvs9tb6f8A62I3SR3Mz/7tcJpepNZsr29z5LLXReD5NevobdrxriZm7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Wjp7p24W0pcshW1Cztrye4s1kt7aRPK5Td5NYOn/APEw09l/5eP9V+6/1myuv8R6lqHh/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k/wBnuNkv721/f764nbqGn7rj7Rb/AGi4ifypYv3ckNLD6ixVONN2iXr7TWb5ljmd1b50T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DdfQtavcWcdmvzI7feaofMXT442me6VpPl37qmuNKXULNm8u3xD8zPI3zNXRaJyxK91rN9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1x5l5+/byZ/L85Kvab4fuPEGm/aLa3t9PtvN8rzf+A/crJXT7fP8AhW1faBbv4da4uNQ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f8tJv9v/AIBSjH+U13Kunr9u0/ULfbqH2fyHii8r/ls/+1UPh/QWH2e4+1f6T/zyli8yO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bHHDbX/nVA141wV2Q3G1fl4qJRLpFjTdQ/t7ULn7f/aFv9nlfyP7Kl+zSQv/AL2+uk/4J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7YOpXkUdxDb6toGqTJHcT+bKv72Bvnb+Jv7zVx/i77Q3h23uPsH+jafv82X/ntuf7xrpv+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9sBX/AOemg6u3/kSOv548YqPJhL92f0r4Q1OZTP0Rn/1ZqBupqef/AFZqBupr+UD+lI/CQ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/+1h/ybv4m/3bVv8AyOlegSf6415/+1h/ybt4m/3Lf/0eldeX/wC90/U5sd/u8/Q+T6azU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p+USCnR02lT71BgSx9GqSP8AiqNOtSR9WoNIjqFb/a20UUASVJUdSUAFR1JUdADX6Ux/u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1oMyLd96kp3ZqbQAVR1LvV6qOpd6AKsHU1NH1aobdvvVIvy0AWKYerUqtSHq1ADH61C/ep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gDsvBv/IFX6Vp7jWV4NbOjr/vVqUAKn3qsxf6o1XX5XqaN8LQBvfDNvJ8eaS//T0n/oVfU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99v/AEKvlPwPL5firS2/6ek/9Cr6q+9JJ/vUASp92paiT7tS0APjbFPhk/eNUNSQ/fagC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23VquR9GoAtwtuWrdUY6sp92gDO8fNt8K3P/AAGvJW/4+2/3q9Z8ftu8J3P/AAGvJHbbe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DfK1Y9/1Na142I6xb443UAZd037xqif7tLcNl2qOgCtM2aiXqakmaoVb71ADZG3NTVbbm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24UAP8ym0j/doU5WgB6fdb6U6mK2Kep3UAOTrU1Qp1qWNsUFRJY1ytFFKq7qChKKd5dFAH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pTX6U5flrM0Ef7tNT71Of7tMoAkqSP7hqOnJ0oAdRRRQAbqkVty1HTo6AHp96n1HUlTIA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7NUgNqOpKjoAKKKKAPBf23P8AkZvDP/YPf/0c1eKH/WNXtf7bn/Iz+Gf+we//AKNNeKN95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9+kfpGQf7nEkT7teNf8FEEX/hU/w9/wCv/U7r/vn7NXsP8H4V4x/wUPb/AItT8PV/2tY/9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Immaf7vP0Pmf4N2dzdaLqV9b2/7ma5Zp5f9uusutSW4s4Lfbu21n/DHVpPDvwzs7Czub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1F5XmSTOr/wANaNituytX9lcOtPCRaP474m5lj6l+4+1dttwtw38W6htrct+dTN/xL2huK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h/wAH6hc6f9n1DWLi183/AFv+rff9zbX1VOVj4mVG7bMG+khX7zbW8r91/wBNn/2qt+H1e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cn73yv3n/ACxRv46tatoL6LfPbXE1v+8i83zYpfM8n/Y/551j6X4f1D7Dc3P/AD7/AOv/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py1o2NrxNouh29nt0W4vLm43fvfM/1n+9/wCg1m6L4da4mZm3fN61nx6f/aGof8fFwf8At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Wi6g2qR3C28jXTW8u2KOJ93lvSqaRM9zprr4IpcfC3/hKrG/0fbpsXm3mnfavLnmTft+5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/0H/Sbc3Ft+9/df7ldFrWtLpa/YI5oZraSLZODF+8h/e7/vVg65rSN4PmVW/49bpP+2m56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7pauLe68RXEe5/tKr3rOvrtrWaS33bSvajRdW8y+ZrCZo12/cpf7JfWPtMzr8+7rXVE88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aRpp2luJvuR0t151tJpr3CfaNu/8Ad7/Lrofh3daf4Z1Sa68Raf8A2lo6wPBL5X7uSHd/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e8O3Pg/ULe3uW/tC3uIkls9R8ry/OT+HclVGNzb2doOchug6s1rryW3k7bdl2zjdur4e+M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yeLpNW1y43su+C0tI/wDVWsP+zX2xfX27UP8AR1+z3CypDL/003fx18Da1pcmi6xdWci/P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7yuyt/wCg18bxhUlGkoI++4BpUqk5Tku36mra/FzxJoOnpb2uvag8KqqqJXVv/Qqu6T+0t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7PWIY4/SOyt9v/oFcvZ+FbnUvDdx4g/0e40+3vH07/W/6l40VmfH/AAKqq/L0r84+tYhac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h5K3IjqJLXXviBI9xql1cX0kP3jc3SRxw/wDAK5XzOa9O+DfjLQY/BevafrDNp+oNZv8A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+xtiV5fSnU5vekdFDTQt6fb3OrXkNnawtcXNw6okY/iaruueE/E3gNvs+oPcaW3mvEvl37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f8HtJ8H6B8D/HHi+/uvtXjOPxbY+H9P0rzfL/ANCaynne7/7/AKwpXDeLvGGoeMtUkur+5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7q/7tdkai5bHDKg5VXLoSNZ+KNS3K1xql5+6eXyo79pfkX7z7d1ZKx7vu1tfCWbVLX4o6K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x9qVJT/zzV0f5P+B1U1yHyde1SP8A55zuv/j9TUqMMOl7TkOs+DfjDULPXtJ021vLq2mu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7m132/wDjtfa9vqzzWcaW9vuW4iTypf8AlnJXxB8F9LfUr7VNbhhkV9B1DT4EuH+6quk7v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xvCMc95o2n2f2j/R1i/1sUv7z/vqv0jhKpOrRUb6n5PxzRo08Rz2Ot/4SC41D7T/aGn/8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PaF/9qsr7cvgfXo7Zbi3/wBK/wCen/LOti+jt/DfhOGO4kmZdSdW+Rt0c39zetQL4g/4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W9xbeakssv/LSZN+6v0CNGUY+8fjtaUak3YzfEHw/uP7e+0faf7Qt/K82WKL93J/uVm3Hh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zba2kj2zebLdu26OFNleheDfhbp/iC/a40/ULi3/5ZfY7uXzI4/8Ab31X8VeG4fDuoSx2G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rD5scafLv/irSjUkmc+Ky+EaPtkeV+Htf/s+9/se4/wCPHzU/399eA/8ABSbx/qnjj9oSz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Pw3ocNlYMPutE/wA+7/vrdX0h8TPCFvpuoafeWN1NdG4si0plX/Uvv/2a8J/aW+Eln49+H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zP400crbwaVFZvJ/asKn98m/+F4Pkf/b+evn+L8LOthEqaufV+HGYUsNj+So9z5jjurjT7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jurN1ngkH3o3X7rV9ifAf42W3jzQ4dat2jttSm22viGKVvLjs5v4J0/6ZvXx3Wz8OfiBe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Rr50My+Ve2T/6u+h/uf8AXT+41fkOX4urg6vtIH9B47LKWYYadKofe/h3xlb6h4gt9FuLf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5ZtR/1nnfdr0fxBqGn/2fb239j2/+kReVaxeb5cm//e/h/hrxTwT8RPDPjjQNK/4R3SbhJ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vZG3RyQr97f8A7XmV45+0h+1bqnhr4hal4fstJsbr+x5Uiu5Lre/nTbPn+RSm371fr0OI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+0fz9S4Tx1XGzwkFqj6q/s+5/sFvs9vb/ANoW/wDx+ReakckP/wBjVDTTb6f4f8Pf6P8A6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5V55jw/3HX/xz5K+a/hZ+3poOizagvizwpdSG40vyLWSxxPFDc71+dt7o33d1VdQ/be0G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FYK0u7ZZ6dbwLt/4C/8A47XFHinAv3eY9X/UTMaXxJHWf8FG9L1DXvh5o2vXjRrJDrkt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Q8Pyd/wDYavhv4h3TaZdblb5jHmvbP2gv2wtK8d/D240Gxg8QPdXF7FdSnUGXYoiV1Xbtf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+ItWfWZMuzcJiviM8xFKtW56TufrPCuBxOGwapYjdH6U/FLQPAv7Pug/FTR9H1DULe28O3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+X935z3NnA3mt8v3k82vnDwLu0HWJlsZGubqSJYmj3fuo9/33asvxP/wUKX4krqj+KvBs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3txLLqTwRtKqIgfCp/dRayW/b48VW97p6WlhoNtpujq6WWnNa+fZ2+/77+V91mb+9trz61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ehhsLVoSqTpr3pn1Z8GPhTrXgvwzb3Gm/aNPa4dZef3rzf7bV7x4B8VX3h26ulXVYXhvo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+Z5yV+bPw0/bg8V+Efid/bVw1reR3E6yywwqsCxf7iJ92vuL9l74owfG+wuZ7e3/0jze1f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VaSw8F71j8c4myfMMLiXi8TPmjI+jNd+Met3fwh1bwzDHD/Z/2j7Qz+V8u9G+RP8Ann8k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h/Z9v9puftH2iLyJf+myf7VUtN8UzNcvpd5H9luV/wBVF/q45v8Aaq627Yq3Nur2+3b+4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NGjGn8J8TmGOlWt5FvRdSbQbGaOaZZlmXbFKP+WKUxf8AQVb/AI+Ps3z+V5sv+u/4FWaq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ZwzNbXC7V8/78daH9p/8ACP8AiC3t9YubjULb7L/odp5v+pf+/XTE4Kcjc8K+Ire+8Orc6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ZfMXdHNtrttN1L+0PD9z/AGhb/wCj+UnlV5fpun22pafb2263sLj/AFs/mz+RHD/fq98dv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Pgu68Q3moR3UkyLb2WjWkv7y6m/2P+mf+3XlZpiY4eHPI+oybDVcXONGmtTh/jB8ctH+D+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b3Fzcea9rp0UUvl/bNv8A7T/vV8Y+NvHOpfEjxVda3q1w091dNswW+WNf4Ik/uxx0njzx5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TaxrE25m+WCIf6u3T+FFWsSvxvPM8lipckNj+huHeGqWBj7SS94czMtdV4N+DviH4gahDb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biXyoobvdHc/7TbP4f+B1ofs96fc33iD+0NF+z3HiHzfsuk/9Obt8vmjd+78z5tif3fnav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ffBm+jttQ0++bUFifdeSXD3Ms29/nfetduQ8OfWo+2rfAeZxPxUsF+6pfGeD6b+xb4hVd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WX7Yvlyf7u2u68PfsJ6Dp/h+31C58u51D54pdO3tJcwvXvfhm4to7e2s/7Skg02aV5ZZ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v36urpv2DULq2uLn/AIl/lJ5U93F+8vP911r7mjw5gacbKmfl+I4qzGcr+0sfOmmfsS6L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a+XeL5qEP/qf9llapZv2U9KmurjTU8PTSSRxb3Nnb7pI19dy17ha+HLex8VR211Z31vYSL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2b/aT+9V7XLqTw5eL9j1C+Tcu132/NJF/derxHDuFcPdgZ4XiTHOfvVGfBvxY+Hd18Kf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Wtwvn2puE2syVzKszLXs37bn2j/hLPDvnt/y5TeV+68v5PPrw7VpH/s2ZY/vyLsX/AHm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yfNMHDDYp0oH7dkuMqYjALEVT6C/YR8F2drDNfs0K6ldNtllk/wBZC7suE/79ivpHWrG3W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ol/fwf6vZXk/7LvwlsNL1TxFoOn3FxcXEOqJF5v/AC0mdU+b/wBBr3CHSV0PTWjvLVv9F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5cm//ANmr9iyOMoYWEX2PwHiqpCtjanI+pV8O6TNq0LpZ6hDMkf8AqopX8tWqRo7q1uGe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oj+Yy1Lb2NvcaXDIrx+bHFv8A3fzeXSaXb3kiw3J8tWb5lLrtWT619AfKcpJ4dvtNmWS5m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+PeJ0/d0+3muNY1DdeR2ttbTffNv/ABUniq1XVriNWjt4/J+8LZPvU/UPL0bR9oWZvO7H7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D9j4m8bR/YWht7doli/fy+XHC+2n6/cWdrcXOm6hHb3m2B189LjdHD/t/wDXOofDuj3Wt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7PuX97F/7NXzx8av21NL8KapJpug6I2oalbzv9rlvJfLs/8Ac+X5nr53NMyo4WPPVPqcj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Jh9z19dBbw/4ft7b+0tP8RW+oSv58UsXm22zb9za1eLePfhd8DfC00l94j0+PRw0ryxWun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vKPFH7Y3xC8SaNNpdtrFr4f0+b70ej2SRS/9/n3SV5vcK17cNcTNNcXDfM0k7eY1fnub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ELn6tkfCGMoT56tS3odh8VPihZ+Pmsbex0ePR9J00t9lgKbZf3n97/viuJ2U9PvVKqrtr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H3tOj7OnyXue9fsN6bqHjDQNS+zW1vcfZ9n/AE0/jn/+Jr13Q9a8N+CZLb7PrXw5s7mH/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z/7m7/WV8geH/GFx4P8AhZ/Z+n6hcW9xrEs32yWL93JDDv3eVu/4F/3zWH/Ydn/z7x/98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6FNKET5KXDf1ubdz7G8dftEeDbfT5IbXxdavqS/fjs5fNjb/gdfIevXi32tX9wrbluLh3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/scNvuWNFX6U68t5tP2faLe4t/MTzU8yJl3L/AHlrw8zzatjbc0dj2MpyWjlycFLcralp7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/eavrH9lX47fBfSf2e49D+KWt+Ol8VW+s26xS2cTyWcOn7/nZtqPub5v/AB2vlS3ul2tt3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RdHvvEVw1vp9hqGoXP8MVpbtLI3/AVrHB4zFUYWidmNp4arC1Y+2vHv7V3wZ0/Wr7SvC/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W7/0XVTpOoWsd0n/XF0o039ojwZ4u1JV0XxP4ft3Z9y/NLF9of+/savjHUPAXijSZljuv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+6kunPGzf7u6m/wDCG61cSW9tcaHqEckjfJ58DR19VgM8xkVy2Pj8ZwxgKt5e0/r7z9CtP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7P9otv+Jhb/627i/1n+9/37rZ1zT0XUt2l30mqW3/ADzni8uWvHv2DIviZ4Fgub6+mhisP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JQv7z/Y/2tiV7FpPiqPVZtSvb6OTUtburr7Z/aIuv3m9q/TsHWnKl75+Q5lhaVOq1SYm3/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/wD11ip2jaxpum2tuty2zy1XaPN/dqlS32k+JJNlxDBI1vdRPL5pZ2j/AO+qxfFXheTxF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zbdrYZ44/lrqqfD7pwUY+97xp6hqFxYrDPc6fp9z/wBPY/1kPojVU03UP+Eg1D/kD29zc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qvpviC50/d9l/0D90nm+b/q5krOX4zWPh/UG0+28TeEYNYuN8X/H5F58KN/s15+JzCjSje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q4iVqMdT5W/ae+IU3jz4rXlusm+x8Ou9lEn/TXcys1edqryfLHHJNJ6Itdn4i/Z58ReEd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/rTXCea09lOvzMzt9+vRfhX+z+nhO6099WtVuPtEqRXXlS/6TIn9z/Zr8axWAq4nE1Kq11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TwmFp00uh4v8A8IP4gZYf+JDqn+kf6r91/rP93+9V66+EfijT/B765c6PNa6fD804nby54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9dal4u8K+E/GE1rbXGm6UlvEm2B7hI5fy31wf7W3xA8LXnwp1z+z9b0+41C6VLWzitJVk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f7KR7q9HE5LgaFBzuebhc+xdWtyqm7dz5ajk+V1/4FRHJ/wATKGH/AJ+PlqCOX5Xb/gNNj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/z6818nh/Ze1PtsR7X2P7o9a8F/sc+KvFHheO+fVtJtbq4feltL96Nf4d1O0/9k3W9H17+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7ebzU3SQRPLHsb/arvPBP7W3hizs7C2vry1kkjiWJzeac8bbvqvy12OmftWeA9P8AGH9o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2oSp5vzPJ5L/d3/c+5X2+FweUSfvbn57jMwzanqkRfs1fAeT4P69rUmg+ILiNtWS3WUiXb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VXz3+1Bp9xb/ALSHi1Lmb7Rcb4WeQtu8xvIT5q+m774+fDrxB8QLfT9H17T/ALP5vmy+T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33Svmj9pbT7HSf2iPFVtp9xJc2MLQrBLI4kaRfKT5ty/erPiWWHWDhTw72YuFvbvMJVay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xb4H0fxt8atYh1uxh1KHSfAvijW7K3lZ/L+22elyz27/L/ckTd/wGvrTwnqU0uh6PJJcxx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mQ/6yFG/gbdX5/wCl+Krrwb4z0m5s5LiG41BpdIZ4n2ssVymx/wDx3/0KvvrwvaWVv4dhW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t4pfLCeb/APsVXCdHmjJf11K4uqWmpnzv+301xda54TubmHy2ZLuJJP8Anom9Nv8A46tfP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fRf7fWrXOrQ+DPMh2W1rLe28En/PRlWDd/wCy186XCbmavEzynFY9wPoMhrc+XxPrv9hX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hBb3Fx9o3Pdy/8tPnZ69kHiq8vs/6Rp9xP5Xm/wCo/wBX/tV5B+xb4f8A+LH6HcL9o/0f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379/k/wDHK9f1DT7DTS2sf8e3/TL/AJ7f7tfruSxthYn4dnMr4qZqNq2sLMqPp+n3G37qI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75Na1Sa41CGa1ulbZ5UHzMq1SvvFT3GpWcNstxHbzfLLclf8AU1o29r/wjt5eXVzdLfRTL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jNXqni8w7T/iF4f0//QFt/t//ADy/deX/AOPVevJJrzT2a3sdq2/3Rv3eY7Vm/DXTbPwT4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s1vJE/m+ba/afJRv7if8APSmabpl1rl5rTaTcSR6b56tCZ4P3sMP9+uTlZtTkP8Qa5Y61o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mN5vlRDyvM+df4q+Q/wBszwzY+H/i1pN1YNuj1bSNs/8AszQTOjL/AN8ulfXXh7xhqC+Id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/AGfT5f8AlrZ/Zv4f71fOv7aXgd9H8H6HqslxbvbxzzSwRBt0+yeX5/8AyJXynFmH9phND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x6j3PnuvT/2ef2gtJ+Dui65a6tpWoakuoNC8H2TZuhZE2N97/ZVf++a8sor8vwOKqYafP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YYmlyVD6I1D9vLQb7d/xTOvXFx5XlZ2W/l/8AodWm/wCCj+pab4f1DRdJ8PXVto+obJZYr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f44du7ya+aau2eiahqEW+30++uE/vxxMy17UeIMZP4fzPFp8P4BayifQuk/8FGvsLO1x4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+Q3GrpI0P+0jbPlrD1D9vzxDeeMo9WbR13RwJF5X2793s3fx/J9568Zbwrq23auk329vup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ufCnwXpep+PEsfGVzrHhjSrpGR7s2Z/duv3VqamdY/cujlOW87jGJsftIftKa9+1V8QV8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l2+l2f9nabplo7tbWdur+Z95vvSP/AH6vfsfzWNv8cLV777v2K4WD/fbYv/oO+tj9ob9le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tc0/W5tcs9QulWV3tlXyfMXcn+/Xmfw71SPw7480u6uG2w29wvm/7m75q+fxFSpVqc9Q+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yU0fZ3wjvtPuv2/vHWq3GoW//Et8L2tnF/0xR5dzt/44tfSVt8XLeSFvLutkzRfujJ/q6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h/qPjD4geIvEOn6f/AGfb6h5MVn/yz85Pvf8Afv7lfS+uaIhjW18T6bHp9vMv+tsmSaPZ/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rmQ4Xkwq50fivEWZc2KfIdnqHiC3/AOEft9Y1C5uPs9v/AMfUUUX+u/74rLvvGX/CQafc/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/ACebL/rPOf7yf+Q64fwH4X0PR9evLZb6S6jaLzYrsy/wb/mR0/5613X9oaf4O8H6lb3H2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vYoon/cuv+7/0zr0pUzx6eI90dpPx2hms101bGT7RsWCXz5X8yHb/AALWXN8SH8NXUNrba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LL9s/eQ/3lenL4P0/T9P1jUNQ+z+IPs8qRfuqx9N0+20/wD0bT9Pt/s+sb4IrSX/AFkP+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dUacOW1jhxFSrGWjLC/EhvE2g3+iWuo6lY3H2pJYjE6S+cm35nXclYuveD/7f8G/8I9/Z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xJbzzdscl0n8VSah9p0/xBqH9sW+n3Nx5SRS+VL9m8n+7V7w7qFz4u09vtOj6fp+n/wCqi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bf49yUSwtOUfeMaWOqxlzI8tX9mXwvoesNarp95p9t5qfY/Nk8xPmf+P+8v8AwOuq0/wn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30+326Hss4vs77fOdvufxV2Cahcf2hc/ZtQ/497VP3sUv2m2rL1zWI7P4f2tu+qrZ3N5K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axw+X4en8ELHpYjNsVWj+8nchvtNudrX+oeIdQ/6ddP8AKSr/AMH9B1C20nWkuPseoNqVm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+9hmRtn3v7r7vuf8ATKsLxBp+j69qGn6hp+oXGoXPlTRajF5r/Zof7jon8P8AFXZ/CvXL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2t7i2k0ua3tf7QR/303m7/l/5af6v+OuiUVE4eWpP4TiP+F3a14wt5nj1TwrNbaLKnHleX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m3/goF8RI7rxofC9jffbWt3TUtcl2/L9qZNsUC/N/BH83/A69I+P37Ylt8P/AO2tF07R/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4opbSLzLbSXb5d7IyfNJ/sf89K+PPsNzeXEzXkkkzSTvO5fd++3f3q+M4hzOLh7GDP0Th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FZaFNY5tvSvS/wBmmRPDfjKx1i/b7NDpLu6n/ntMzNu/4Bt+T/vuuG+3W/3fs9xV3w61x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b6hf/aP3XlQfv5N9fGYetKnV549D73GYeFWi4M+1/E37SngzS/D+n6bN4ysdQ0Xynl/c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83mszfP8A7CJ/0yp+mft0/BvwhqetahqHxWj1r7RpPlRS+U/medvb91s2fN/v18i+MPh7q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48LeJv8ASP8AnlpMryf+gV5HdfBPxRD9zwb4ocf9NNJni/8AQkr6ijxJXfuxR8p/qrQl7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25PhP4g36f/bF09z4g1b7ZdSjTWgjtU3/APPy2zb/AOP17FN4J8N/Ez7Jrjxw69btB5Vle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+y++vgf4E/si+IPjFr1zpfiC5vvA1haxJLFJf2G2W6+f7kO6vtj4M6DD8OVsdEsJpP7K0W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fb5yJ/HXzebZxinLc+mybJcLSjsZv7QGoaP8AD9fD+n3FvcQabdSv/omn/Jc/uNvzp/31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/APCH29z4f+0XFx8mo/6XL+8mh+7/ABf7lfOv/BQ7xV9n+OHwnt927al83/f/AOSvUPh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+lf8I9qP/E61CySC8+13Xl20KL/fRv8A2SvseFcwliMPySPi+L8to4esqtHqbXi7wfqHh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Li40/7RdeVF4fii8yPZ/cZf8AVrJUXgvwnYTa9a21vpd1DcM+6URorR7E+9W8vwst/sGo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063uvNlu7SV5I5nV/v/M//PStnTdS1DT9Pt9atvs9vp+jxTRS+Vskkm/22Vv+WlfU/Vo/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5YjfEHh+48QeILe30/UNQ/0iXzZbS0l/54f8tdrf8B+SofBvxA+36hrFvb2+oW+seU/2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k37fnX+Fvm/7Z1d+Hth/Z+oahqFvc/wBn+IPnli82LfH5M+/+Cr95ov8AwhuoarfX2rRye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iRbY5k3bH2JXRGNtDzpRM3+0Lf4f/AGf+z9QuLfxBcRJLLdyxPc20yL/BC1UdQ0DUNP0/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9z4f0+V5ZdQ8r5PtW/wD5bW3+sVvmb56p+MPD/wDZ/wDbVxp91cfZ9HtYZbX975nkzf7P9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SNP0/ULjWPtGj6PcSvdXl3aReZbag+3dvm/55fxfIlZSiejhMPC8Zs/MH9tbTv7A/a5+I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MNShl+1+R5fnbreJvufwV5kn3a7/9qi0ks/2jPGaTXP2x2uoXWfZ5fmI1qjI23+H5WX5a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x94oazhs5r5bO1+2zxJ95h9oRP/Zq/HMwjfFTR+6YKcKOEjOZztexfsv/ALT2n/CHVptP8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fvIkglls5XjuYU3q3/stexn9hXwx4g8PtP/whuuaPb3G/7L4g0/WXuY4dr/xWzb6+SvG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JtNvF8xGiS4tbgLtW8hfdsdf9ltrVtRw9XCy9pNB9cw2Oj7Fn6j+GYvhzeXGl3PwztZIZt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48LQxPF9/e/7to/8Acrzr9qSS4+In7CvjnWLi/t2+z2+yKX547iaGN02o3+/s314R/wAE9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vr74deIf7QvtP+zve6MltP9mltX/5bRI/93+PZXtf7WXhvSfDP7OGt6TpVndW22JIJ7mJ3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kv8Ayz83zP4K+u9tDEZfKZ8LHBzw+YRg+h+dtXNH8QapoLXH9m6rqWm/ak2T/Zbp4POX+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Sajp0ml6lJbPHtWP7r/3q6r4I/Ctfip40jsJJLqO2Vl817f7y7q+HjFOVj9Hq6wvIzI/F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TeJG/7i0/8A8XUdxq2q33k/aNa1q4+y/wDHv5upTt9n/wBz5/lr6y+H/wCwn4VvviBce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a+3xWc8uqbv4Ny/Imzza9A0//AIJ2+GNP+z29xpXhfULfUP3X9ob2g8l1+/uVnr1MPlWJq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8wVCXLNan59tocLRsjSSFW+8GZ23VTbwnbBm+SP8A75avvPxB/wAE+fBeoafc2+zSdHuP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v2jg37Plfa++No/Mr4o8PtYX3iD7NqFz9mtvN8qW5+/5fz7d9cuKw9bDz5JnfhMZhsRDnp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SUs4tiqqrXbfAXVv7B+OnhW9/59b9X/8AHHr0zxd/wTz8QeH7e1u9L1uPVrC+s2v0eTTnj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v7tq6r9lH9hfVl+NVg/jNJtPsYWSf96jr5z/NtTZ/zzr0srwOIlik0jyc2zXBrDzinuj66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1a103w/8AZ9Pv/ESp5sV3vj/sl9n3P+mu/wCT/tpXReH9P8Qf8JBYf8S/yPs8qXXlWn7v5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00pbXwvN4F8ZeJrZLO1mjuooriGeX/W2bqi73/65/LUWg/Ex9Yms/s15qWjwyXDquo+U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E3+3vr9S9m7H4zUrR5j6U/Zrt4fDmi6gv+uvm1Ftt2P8AV+TOqvsX/vivUPDun3Goae1v/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V/wB9/LXmv7I622saXceHdPX7TcWrveS3f+sj3Iib/m/23dq9O8Qf8hC3t7e4uPtH+qii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+avm8dL3j6zLabUNTautJkmZrb7cqK1v+/R13LIytWRa+H2s9Ns1aNXtrq8SX5F2xrRJoN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a25WYx/MzK1XY7XUJLVLeGRpre3iZ9rr80e2uE9SOhV1zw1Z31vbvMv8ApMzO0vk/+g0z/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uP+ff/tn5NQ3zalt+632fzfN/6aVKrf2ffad/Z8H+j3H72WL/AJZzf3a5pU/eK55dTO142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n/8AK8r/AKZ7/wCKtW/zp/y23/Hz/D+68zyUp+m+ENr29xcah/yy83zf+Wcb/wBykjV7e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j6mk2Qf7tEadglU5hum/Z2+z7bf8A66y/89nrVXT7fdcm4udv/LVZf+en/wBrrK8KteNb/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bP+uf+7Wlc2tvH4ia+b5ri1TZ5R/5Z1qZ8pm6nqWm/IyXk1vcTf8ALOT/AJZ/7VfOfjjW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Lq1ZmsFb7PZeb/rPJT+P/ANCr1/8AaK8cN4X0OS2Vvs3iDVIntP8Arxsv43rwivj86xV5e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g+WPOTbVVaq6Gqah420PTUlVrnUNSi2x/xeSnzTS/7qR/e/3qz/GnjePwXpsTrbXGpahfS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su651C4b7kSL/AHmr179nD4R33wjtbjWvFy2t/wCJ9aRVv7q0/eQaHCvzJa2/96NP43/5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4Ob99nRmmI9lS5Y7s9cWwvm+z+dcrb0XWkpo8lu6fK0ku3zB92sjxB8RPDGk6gmn694s0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azgu9Sitp7wf7CPskrXvLi4uNS+x221rX/W/8B/2a+4pyiz4GtFlqT7PNe7Hea6P/AEz+7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GZ4X+zJ7t81MjZVvJE3yRuq/L5dV9LZt8zXTzXCbvlw3zV1Rizj57CWehtNGyzX/ANjh/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2vIvjJ/Z95b3mpWe4WP2NrHzyv+rV4HX5f+/teleLPEqaHptzcKv2Vbdf+ukkn/Aa+d/iR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HV9J0i3hul1LUlbzS+75E+4n+z+8+ffXdgcHd+8jx8wzCMIcsTl9M0/R/+Ef+z/afs+n3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mZF+7UMesTQzNbWtncWen28W1CP8AWXH++38O+qN14kv9K0mzVLW1WGOJUll37vOmrcvvt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be2t/+Wv/AEx/79V9FTwNKHvRR8fUx1Sp1MnUpGsmm+02d1J5n+qlu2VpPu/3abfeILjUl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3+i+VL9zzJNv8daGm6f8A2arXFxqFvbr/ANRD55Kr6b4gsb77Qttb/b/+nuWXy/8AvlK25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W12Gxk/GXy4P+BVHqHiZ30GbT7lrfZJE6MLSpF0//iW/aLj7RcT/AOqi+5Gm+o7j7TfTN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Fv/rbuJt0k1RymcpchX8F6fJ4sv31BVjW20ld/wC7/d/+O1Jfah/x73Gn/wCgfaInil83f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0/Tl+0LqH+j+b5v+q/eTJ/u1EvxCsdYt/Mhsb7zP4f3C7f8A0OujljynPzSZPrEN/wCI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3vH2ospWLy/8AZr5b/bs0LUNH8V266g8a3NvctF8jeZHCnkKypX074uF/feHf9G/5CHle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/31vrwD9rbw7HdfB221R7Ga21KxlgbUZS6tHM+90+T/vqvjOJuadB00fpHBMlDEJy7Hzb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3HxQ1+5t/+Xa3iTzfu/365NTtr1r9jm8hj+Ljx3B2wyWrT7P+exX+GvzbK6aq4hRkfp2c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2nw/+yn4S8N6ff39zYWsj2sX+hwSq8v2p/7nyt8tdb4f0lrqOG3ksNL0y2VV4j05Itv/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VbWrfE7w/D9n1BrjT9BXyvK8jz/M85/4qr2PxC0fxBoX2VZW8xv8Alu6/u5q/U8PgqdKOh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W91ssWvgfS472a1s7e81W5uF3YiX5f8A4mritrWnvb/8S2T/AEf/AHZP++v79Gnf8S/7P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v/wA/ddd4w8ZeC4/hTp8PhPxF/berXUvlS2UUXz2r/wB/ft+69a1owSMcHUxd7XPJfEXwX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60trj6rXi/wC1Z8O7D4e+BbiObStP0+a+dP7NkigXzPvruRq+jvGGoax4g+z/ANoax/Z9x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+XzIZtny76+Y/22Lq8uLXRft1xcNHbv8Auo5dsflu29m2/wDjteNxBHDLAucfiPpuGcViZ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tY1r0b9k3QZNa+JVw0aM81rYTMmP4fnrz2vdf2F9Mmbxtr2qQr/o0NmlrKf8AbZt//slfD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A+64gqcuX1D6n0XWtWPhG4t49Ph1BriBF+1z/AOthf+/Xlv7Uen/2f8O9auP7Q/0jULdoJ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SsT16FqGn3B1D7R/aH2fULiVPKitPnj2V4z+1tY/8I34R1S4uLq41C51awW4ll8ry/Jf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/Tc4/3KZ+R8P0ZfXEfLdiq+S3+7U1uo8uT/dqKxRvJb/dqa3VvLf/AHa/G38R++fZPt/4D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bcf8AHxDcaXDE/wDv12Fxo8eoXDNbLcW03/LXyv8AV15z+zKv9ofDXw99nt4bdrfSYv8AS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vvf8AHvb2/lf62L/ls/8Afr91yv3qEZH87517uKnFjbXTIZLdUZrq52v/AMs/7lWIdSj8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Xy7j/AFUXmPtkjqjbrcXC/aFk3f8ALWrGpaXDpusR+c228Z0miPm+XXsUdD5mpoZ+qLc2W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G/ygNVzSdavmWRb5PtP2iLah3Vpata2MOlyQ3UK3Tyfd8qWsHy7eZUtoUuLfavV2rbmI3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3/Hwlwu70/d1r6LfTeHbxBpupbbBWRZR/z0/2Kg8J6ZceItQt9OsbpnZovN5i+9Wb4gsb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8P3qx5ovQ1jzQ940tT8cPrGoR3FzfrqFyv7qISxO3yVDqH+nfMv8AD/rf3Xlxw1mtp9ras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+9J/yzjrW03w7cf2b9o/5d97r/rfM+7RzWCUnLcNPa4sd032m3bb2qz4f+weIPtNxqFzc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v/uVD/o9juVrf996Unh37P/pP2m3/AOuX/LSiUuaFiTovi/8ABR/h5o1jMus299NcWCarL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oz7UQt/t1yWkrbw29xc3NtH9nhXokv+rrTXULjUl+z/2h8tx+6li/57bfubmqRfDr+H7W8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oPkHm+Z5af31qad4x5TTYwrfS2urea62wrbt80SSN+8Wn6Hqkliqvb3G3d8uAu7bU1is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HMkjfI8rfMq1oaLt0vUktrNo7a3k+8+zcytUlQMXWo7OPRb+GS61K5tpP+eS/u5q6r/gk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jb/8AUE1QfpHXLa1fXWm+Zp9zdbbC4Z/NOzb53/xNdb/wS1a1/wCG8U+w/wDHn/ZuqeR/u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PjBrgubzP6G8IZPmlFH6LSWe5mqnNZ7d1bLR/M1VJo1r+QT+oo4gy2t9u6uE/agj/AOMdf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/wCjUr0WSH71cH+01H/xjr4t/wCvP/2rFXZlv++U/U58bK+Hn6HxvRRRX7gflEhFbNLU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WpE61DH0FTJ1oNIjqKKKAJKkqOpKACo6kqOgBr9KjfrUj9KjfrQZkfZqbS7fvUlABWfqT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+/wCpoAo23VqnVttQQvhmqVWzQBYVt1J/eptFABUb96kqN+9AHWeDW/4k/wDwKteP5lrF8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a24etADvutTo2prpuoVcrQBteFZPs+uWcn/POdG/8er6sztZ6+T9BZVv7b/rqn/oVfWF03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UASQtUqv8tQJ0qSM0ATRdqkh++1QxtipofvtQBPD96rKnbVS2+9VugC1HVlPu1TjbFTq/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+RTuv8AgNeS5/0xv96vWPHzf8Ujc/8AAa8j3f6c/wDvUAWL4/u6xbxvleta+b5WrHv/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n/wBYaiZsVJJ981CelAFefo1Qr8qVLL91qgoAa/WmhsUUUAO30Rtmm05VzQA6nR02iP5T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E61HH0apI2zQBJGamHSq9TQtQVEdRUy7cUUFH2Gn3qH+9Qn3qH+9WYAn3qfTE+9T6ACnJ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DqKKKACnR02nR0AOqSo6kqZAFN7NTqb2apAbn5WqOpM/K1R0AFFFFAHz5+2l/wAj5oi/3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Xj1ewftkfN8RtHX/qGr/6NevHz1r81z//AH2R+lZD/ucSRVxGteI/8FEm/wCLc/Dtf4d2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yfcrxH/goh83w/8Ahz/vaw3/AKTVpkcb4yBeaf7vI8T+E/h++uvAMd9InnW8duqo6f8AL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Vg/4R+5t7jT92sfwy+b5cdQ/Df4hTf8ACnbG2tbmxtrXUpXuryCL55POX5Pn/wC+auwX1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Kzeyba/r7h2X+yxP464u/3+Zm6fp9xp+nt9ot/wDlr5sX/TH5fuf9c63v+EfuPD/+kXFv9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POauWPipri0ufOjuJrnzf3Uskv7uFP7myrXiH4iap4nWCO6umZIf9V/yzWOvraNO8T42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b3lnDdP5a3DLviiH/LNKo6THY/2Pq0moXFx9ouov9F+yS+XHC/8Au0sjDUtBVoZoWubVn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N0+3/ALPubi5uP9I81P3X/PaumnocNapGfwkPhlV0tm8lvtLSNsaV60o9Lj0fWrfyE2yXi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dafbXhmmWT7Oqtv8lP4ahmt/tWhx3NhdN9qtV2fP/DV7nLzM1F1D7B9puP8AyFLF5nnVi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v+kfKvm/vf+maVSvtaupdL+zzSeTc+b+6P/oe6oLO3vofN+1RzQ7v3reZ/wAtqdOnExrS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wj+oW9vp//IP/AOWX/Tauu1DxcniS8+w2tz5dhD8zua87vNPuNQ1D7T/2y/4HXS6PoseqX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uX/lrL5lacpyxkYniJbzxFcSWaSLHaM3+rqTUP7QsVt/7QuOLeLyvNP8Aq40q3pvh/bfXP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9x/y6/wDPOaul8SXGn2vg9YbP5prxdsvyeZTjKMTWnTnVlZ7Hn11b3GrTW8drcLI3nq2R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bRfjJ4ts2Xa1vqUyYP8PzV9q3EP8AZ/htb63+V2vFRCP4UX7zV8e/tXN9o/aA8Wzqqqt1e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+qSviuMNaUJep+i+H9PlrSp/11OH+HniD/hHb7UPOtvtFtcf62KX/AFcz1DeXkdxLctZ20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Hl8zya7D4f+AbHXPgv4t1K6kul1Cz8TWVlatGy7VinspXb/vnZurf+JX7Pmj+CfDsOrWt9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7EjeZ95dyf99V+fywj5OY/TqmNhTqeze55BHBJN81xJ/wBWqboa0fBf8AZ/8AwmWn/wBtf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6li/1kL7H2P/AN/NlZ1efE7InU+BfiBH4Z8B+MPDtzYQ3MPiq90y9S5P+ssXs2n3bf8Af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sdrHw9NbfNca8k3fyIlZaqaXovnaemq3E2+1W/msGjT725ERv/Zq9E8G694D8WeILe3vt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u0VelhafPLlObFVvZR5znvh34w8NeANWjv3sdU3W8m/z5FRW+X/gdYmsat/b3iPUL77326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2avqXTf2Z/A8en/aZPkt7qVIovMZJI4U/v/LXyx4gjWHxbqSL9yO/lVf91ZXxXfmGAlQhz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p4ibVOFj0T4I65/Zvwf8AEVhbW+dY1DxhZPZzSy7IoUTTrlLhH/vb/Or6w8P3Wlappccb2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kX55/9c6p8z18o/BGz0PXfD+k6TYzak3jK68X3N3PE/8Ax6/2elrZojL/ANNPPM3/AAGv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eHfOsdP0+3udNdnvP9K/eTf8A2NfoPBdH9zzR6H5P4h1mq5of2fbf2hb/APEw/wCJP/z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X2n23h//AEn/AI+La3/1UX+rkm/26sW2pXE2l21npv2e4mkg33Xm/wCqm+78lY6+D7jTv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9o+z3H+ti/wCeNfoEalz8v3946fVvESLp62trbfZppFV8mf71Yz2tz4g8XabfSarpOlyWs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1Zdqia1cXUlql1cLauqNIItyx1X8SeF08QSRyTNHqjW6NP5UCbZPlrH+8Yy973SDxxeW9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3LTX63DLOU/eW/wDvpWJ4g1C317T2t4NPuFufK/dS/wDPF/761w/xu/bS8PeH/wDiS+F/D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/pl3dXTpb71TbsTb97ZXEQftoW154Ujs7rRNcszbhIohHcQS28P975/krwa3FWCUXSmz6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xxWFp6myP2PrL44eIv7O0/UIfCuoXG+W5vJV8yzmf3T+9/uV5nrX7GXxC8P3UtslnpOo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BbXTpPHs/jZH+7UXxU/a81r/hEo49C06DQ7W3l83z7mb7RLN/Dv8A7i1nfC39oXxr4e1Oa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dTUImZDIw+0b2/g/3a/PsxxWCxFX90frWQ4TOcLgOXEPVG34G+EfxC+Aev29xdWN5o9vNK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49n/Aa5r9oaxfSfjf4rZrj7YuoXS3qT/89Fl3Nu/763V9Q/C34pW+ofC9tYt2+z3Hmv5v7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/ABfw15f+3Xa6f4j8O+B9cs42jumim0u7yu1tv+tty3/j9ermWVwWX/uzy8iz6tPM/wB/H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s7Uo/9Auf9HuK2/h94NsPFnxQ0+2utS/se3uN8ss/+3B82z/v2K+1tO+H/wAPdQ/tu40+4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SXlnFL+8/fN8qfP8A8B+5XzmTZPLFPRn12fcQRy6EJuHNzH5tajo99FGzNa3W33rOm3Ef7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+GGm3fiz+zdSt42tm/dSxWkHyTI3+7Xwn8QfCcnhXxvrWlTLtm0y8mtJRt/iR2Vv/AEGun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OZHDfE0MzdSnycrgUdB8A614ls2ubGwa4hj+8a6bwz+zj428V6j9jsdAupbj/nmI9rfzr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D9xqf7K/ge5023t/s+sae8sp/57TLeOv/AH18lYP7R37SX/DPuvaPb+FoPtGsfZMS/wBqx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Nv9+jD5bS+r/Wa0tBYrP8Q8b9QwkPf8zyb4WfsKeKvFesRSXWbd/N8poUHmXP8AtZSvt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RfgR4lXR9DvNU0z7LAkV5d3jbftj7txfZ/D/DXmv7GP7R8V14pW9Wx2a9eWrr+63bYbj7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wXXLrXpZtQuP9IvJG8ry/K8v5K+0yPB4aMFiKJ+dcU5xjXL6ti0dlp/h+505W+0ahb3Nr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6o2dnDql9NbNc3Fv5MvzeVE8vlp/f2VYs7qGz0eFfL2qqbVFTaL4mutBbULi1sftLTRbGN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7UpxZQ1DXH0OaGGz1CObdL+6neJ1875P4ax/F0Nxqn2e6hW4uXhZEWOL/AFldz4b1/T9P+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9o/tDT4ppYpfK8uSz+T/Wr/2zr4++IX7Y/iDUHvIfBupXVjZ3UW2TUS37+4/3P7teXmWeU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u5HwvXzCXLTPZPit+0Z4S+D+lvcW9za+JvE10u610iFna209/71y//sn3q+S/FnjDVfiR4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6a81C8xvI+WONfm2oi/wqv92syNVPzN8zfeY1vfC74W6h8YNettPsLm30/wC0Qfaovte/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yfuv996/KcyzbFZtV5KPwn7plOTYDJaPPU+Luc23ys1Nr27xd+z1HceHru4i8N6XoJ0ewl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vvtGxN/nzTXTf+gKkdeKKNorw8Rl9XD/xD6bL8zo4uDnR2Oh+DvjK3+GGvW9zdaPcaxbW8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8+zSSO33P++K90X/golfW94skOl+KPlTZi51SK5b7zfxPurwH4f8AhPVvil5kfh61+33EM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szf7Nd7a/sU/FfWvBuoeIf+Ebkh0+3vHs7rfKn2mHbtZpXh/1nkfN9/7tetgcZm1OHJR+E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WXPiNzuYf+CgGkv9ouE8B6gtxz+9fVkWP/vjZWHrn/BQrxPrGmvbafo+n2C/8sDJcSytD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dQ/Y71DR9Pt7iTXIYVuP9Vm1/dyV5n4+8I3PgHxNdaVcyK7wqj+Yi7VZWrqxmbZvCnzVH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O4ifuK7PTvC/7bnijWNe0+28SWNnr1xcSpa2d3GjW08b/AMK/882r6K0nxReeNvBtu8zW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As0cn+5/47XwFqHzahYf6T9h/0pPKn/jhf+/X3b8Atun/AAosfst1NcNb243SXEqyfaH3N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03CWYV8RScazufH8ZZXhsHWp/V1a54h+3xcXDePPDtjcQ/Z/sOltFj/flRq8W0eKG48Ra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7ajarL/ueem6vWv22Nb/tb4uWEf8Az76Vb/8Ajzu3/steM7fL8Qae/wDzxuvNX/eVN1fHZ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/AJj7zKYyp5PH0ufd37PGn6f4gtfEPjLT7n/j4164ls/ssvlybGb5flrttSkutes2aazm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c3/fdcX8FfBem6P8B9E1S3S3uLy6iS5llC+X5bP82yvUV+z/ANn/APIQ/wCuv/POav2eh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/nnGe/XnPzM7w232y3ubcaf5jMrK08X3V+am+KPDv/FNta2832eSRm5l/iqzuh0WO3aG//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i+9H81WdWhttYvlRpt6w/6qSSug4+Uqw6LHb6atvDHNCy+lU/Dvw91jxB4guPs8lxc29vF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/AMCrvv8AhH18TaXbzeSz3FrA8sstnEkcUyL/AO1Kof8ACP3P9n/aLb/R2/55GX56mNY6K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IPtPw/1C5t7a5uPtH2N/KtIrz93M7J8vzV+cNr53l/6Ru+0f8td/3t21d26v028VR3F5b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bXVvb/uonZW86vl/4tfsS2+rXU2qeF9Yj0e5vHZrzStXgMiQu/wB91uF/5Z/x7Hr4fiXKa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SOCc7wuCUliXa582bRmk8G6ZqHxQ8QW+n+Hbb7e3m/v5fK8zyU/3a98+Hv7Bcy3/9teKPE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Pl+1NpUcu23uk3/wP/7JWV8YP2g9P8P/ABAubfwNo+n21tby/wDIRiie2kmf+4m3/lnX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7TF7H3UOIpY1Ollyv5h8SP2ZZvC/wzaPw602oQ6Lefap/K+a5mTa+93+X5pK8M/tGvbr7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s/s+qaLpskK/Mv2e4eBl/4F81ef6h480rVNcXUp/Cdi11DKzxTy3kq7T/AN8fNXHiZYCT5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zKnS/2lanqn7HnwP074geD9a0bxjb/wDEwt7rzYtP8r/XfxfKfv8A+xXB/tMeCLD4e/GjV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JtbO3t9tvcblZWkX5vvVsab+21448O2qQ6U3h+wWP5Y5Tavczr/wN2rh/H3jzWvi54uu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1DWL5Vie4CbfkT7i4ozDGYaphlRhuRlGAzCGKnWrP3LB8MbOG48aW1vcQx3EdxFcJh/uq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n/j1fXn7PWpeF/+FX29x4y0/wAP6jqH2NItOu9QiW58l/7nzb6+L/vL96tTw74817wh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cWdtH92MRRMq/99K1VlOOjQjyW5jpznKZYu0oz5bH2x8PfB9zp/h+50W4tdH/ALP815Zb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23+Ouk03S9B0X4c2+l39vb32rLK/+mQWCtHs3/J83/XPbXw3pv7QXjzSYXjs/GWuWqSffS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VVqnD8ZPHFur+X408RL5n3tt1t3V9BT4jw0PdlE+NqcJ42UtKp9wf8ACuY77db6hpd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3klben+HY9P09rb7Bb3Nv/rZZZVTzP92vgKT4s+Mrj/WeM/FD/XUWr2r9kX9ojx/rnjgaP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h+FX8/wAxd0sL/wAHz16uV57QxNXkpxPBzbhjF4ai6062h9Uf2hb+H9P/ALH0fUPtOn/P5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aveDvDr+II/s0kOn3Ntp8SfY4opfLkm/2P8ArpVPwbpbf2rM7O0zXUq/uo/+W26tP/hI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P2D7P+9llli/1L/8Ar7WnL3T4D2dilp+oXP/AAl9v9o0+4t7f/llFF/q4f8AYrQ1/ULj/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T6f5vm/vbr/AMcqt4d8RaP4w8O29x/pFxcXET/bPvxx7/nrjNV0exXxxHbXC/aLZm/dS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PRXCnHmnydzzf9tz49ar4T8D2Hhmx8QW91feIopreX7PEkv2Wy3/PK391n+5XyD/Ztt6V3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/iL44eKrq3X9zp969nb/7KL8v/oSlv+BVw0Nu9xNsjVpH/uIu5q/C89zCWIxkpI/ofhfLK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iP+zbb0p39nQf7VdHovw/v7yRNkLb2/g2+ZJ/3zXo/hf9jvW9Qv1j1XVNNsVuIvNxFlpP/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/XJh8uxs1z35UepVzLL4Pk6nif9m23pS/Z44VbZX1P4e/4J86Ium7dS1vVnm9Y0Sr3iD9i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3H9nrY6wqxPLLLLetFJDtrpqZBW9k5ymc9HiHCOfsqcT5Ht5P3jU6GPy7hmalt7fam7du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a7lr52CtV9kfQ/WP3XtCRXwzU5dQVP92vur4W/D/wf4g0/R7jxDo/h+5+0WcPlXflJ+++T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T0Pw/4fbR5E8E2v2j/l0kSKO5kRv9l6+qjkVv+XiPjHxO9vYHweum/wDCXLc6fp9xp/2q4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P566DxVb6lD4kVNSaFr6Ozt1nKNu/wCWC196af8ACXwXp/8AyD/Cek+Hvs8v2r7X9lTy5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F/bAht1/ag8WSWf8Ax7XC28qf7rQNWuaZZ9XwifPzGmUZr9cxnIocjPM7fT01bxNo6Mu6S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ztX/wBCr768C6fb/Y7y4/fW9xbpFFL5fz/O1fBPh/TZNc8aaHp9v/x8ahexWsX++zKq1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/4QzT5o5Li3uLq6RWnl/57OqfK9ezwb/Ccjw+NqiU1E+bP+Cg1m9jD4M2alNqlrJcXbrJK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N6f8AAVVK+dZutfTX7e3y/DnwBbzeT9p+33fT/cr5p/5B/wBnuf8An3lSX/vl91fMcQf8j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8O6ZamfavwB1DxD4P+CPh3w9/Yun6Pc6ejeb/AKV9p+2fO3zvt/5aV2a/Z9d17/SNP/49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8/8AsV5v+z38Ro/FHw8u7pbOz/fapdTxReV/fldtif8ATOvUtD0u609oXuLqzsWuk2eQ6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q/W8qrRdCMD8VzbCz9vKciX+3LrSdN/s2Szul0+43+VLH/rIf7v8A2zqX+zf3dhc2/wDo9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/PFFrZXUNQ0/dcf6Pha5bR9Ps/FGsTI/9rfvmaeKWCV/3O//ANp160pckbyPCWpsah4w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vqP2f+x7j91LLFF5ccybfkdv9+kh8SafbJfLotzahI3d/3H7z52/gavl79q79pTxF8P8Ax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65I8mkr5dxqN1Aks6q/8AywTcjVxHgL9sr4ieDdUmmutUt/EUNw6O8eo2qNIrJ93Y6Iuzb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weHqukz7bB8F4vEUlVh1PtXTde1r+z7m31DT7f+0LeVIpf3vl/e+ZXrk/ip4Ftfin8PtS0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RW/s1RGv+jQp5u7en+59+vE7f9uhfECyXWof28l1N808tnbweXJt/u/P/AKuvRvDf7ZXwz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8eLZ3DLv+x3FhPHP/tbvl8v/wAeqp5pgsZS5ZbGlPI8wy+upw3Pmrxx8EfFXw/1hrXV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2C7SB/IuErvPC/wCxr/wlGmw/bPEkdhNcMjpB91VT+/t/u16/q37bXwu17w/cWz694Zufs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3DfP/wB8V4/8XP24NHn1B/8AhC/DNjdP5GyXUNXR1gmf/nqlsmz/AMif98V8nUw2W4aTm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7N8YvZW5D2fUP2dvAfzWH7vR/s8X7ryn8zzn/AL9Xbj4b6J4m8N6hYSWarN5X7q7s/wDV7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j/wAJ/tPeM/Cuofaftmj3UP8Azxksolj/APjlfWH7Nfx8vvjv4XvrDQ7BrW309U/czr5km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pnXqZXjMFiJ8lKFjycwwOYYaHPUnc6bTpobvRfDa6f4RjhubPZZ8xI38O2s3xh4Pt9P1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Xt/7Ql+xy6H5sVzc7N/8AF837mSuA/aw/ahuP2bfh5daPcXFx/wAJB4gvPNitYv3dz9lXa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318oeNv2ptK17wqt1Y3Pjqz8VXTK8qW11Fa6ZZ/7q7Hkl/4HXLmWZU8NVdJQO3KcprVoq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ij9mPw34k+H7aNpVvql5o7RebFF9pdvJmX+NN1Q+H/wDgm7odjb6bdW0l1qDXDK3lSult5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773+5X5peEf2yPiL4RtWhj1aS6b+/JLPE3/fUTpXb2v8AwUT8df2GlnJrHihEX/lmNe8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zJXj18Zg5+/KmfQUsuxlOLjCqfozpvh/+wdPa30e3/wBG0+J/Nli/5Yov3a6hdNuPiBp9y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fJF9rl/eSf8B/uV+Vsf7fXjnTWmfS5ri1e4/1pfW52aT/AHtmzdWH4h/bZ+M3jqzSzuvG2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ctLefbGv/AH1XuUeKKShyJHzVTg2tOo6kj9QNN+MXgb4Y6hqGn6hrVvbXFv8A8vcX7zzv9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fGHg3xB8PW8Qf8JDb6hb3GrPB/rXj8l9n/jlfkh4X/al8YeA2dbxdP8QxtykeqQbvL/4G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W/wBr3VPGHxc8PaPpGk6L4fTVL1ItXEV47xXVv/HuR2/74rTC8RwqzdNonFcLQpU+eG5+g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eoalYeXa2dvL5S+ZK8skzt/tf886y/FF1q3hmz0mb7Vb3EN9E0SyxT+X5KP8AO8VbOoeH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/0i31D90kUX/TPd8u/wD8eqz/AGhp+m+D9Qt7mw/f+UkUUsWzy9/9+vrqWh8FjIy5+Uo33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Lf/AEbR/s/2NPNiu7z/AF3/AHz/AMtKvLqH9n339j/aLf7P5T/6JFeP5fzf8Ap3jD4g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zqFxb3Fv9ns/tkvm7JPJ/2/kr578YfHK38Pabo+tW+j/8TjUInvIrTULr/Uwt9x32/wDo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4X4jsyvIa2M5uToeyR+CbOxvJI5L6101bGC3g8gO8fnJ97f8A+yU3Tfs+n6h/bX+kXOn/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YkuZN/wDc/wCmVfKfjb9sjxxqviiTVrW80m21tUSKAPYLNHCqt8uzfXG+NviV4z+JUl1J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3XzS26TpbRyf7qLsjr5utxav+XcT6zC8Gvl/ey/A+xL79obw34f8AEFzbXElvo/737HeW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/wCOV5B+01+1h4hvNL0qx8P3lxpX+hzQS6hF+7naFtvyJ/dr568O6f8A2fqVvcXFvcNb+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g8Wapb+JNStt6tb6bp6usGf9ZN/vV4eI4ixFX3dj6XA8N4bD+9LU5PTdN2/Z/s9tcXH/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87/gTf8tKk00/2hqG23trie48p/Ktf/Q3b/pmldNp+n3HiDUP7P0+2+0ah/zyii/0e1/27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AFklfS/wr/ZZvvgr8HPGWtzTWuoapb6TNPeRXEDRTzIsW75P7sdc1PA1K0OZHqYnMqVKX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t9P0+3W4/wCPi4/1Vexfsj+B28bePLewt9Q/s/c6/wCq/wCW3+8P4tleSeHfDtvp6/8AT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8ySrn/CZW/hHULj7N4ht9Hv8AyvKl/ep5mxv9+uTBzUKvvnRiKU6tPkife9rq2veDdWuoI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iSDfp8rwXLTVe0G60v4oTNYeKPtEOpW/+hxfaLjyLr/fl3V+ea/tlfEj4f339n6L8VNS+z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vI+//AMCSqPiL9tD4peMd/wDbHxE1DVPOTyp/tC27faE/uvtT5l/2a+qjmGGj0PlK2U4pf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YfD/wbqGoeMrjUPHNxp//AAiv2qWL/TP9d5CfcdP9v5Pnry/9hb4teIviP8N9WvvGGoQzL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AsFzNNs3Ony/e2V85/ET4qTeLvC2mWNrrF9Hc3zut7p8ir9mbf8A6p1/+zr1b+z/ABDp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3T7b+x/+EVtH1GKKL/WTOyMru1fNZr7Gq/cR9LlNGtSh77Jv23o7y++Ovw1vpmZrHatrF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f/vqvqP9ntpm+HcO25t7ldPt4vNtJfKufOT7vy/98fNXj+ofC/WG+F/iLWNQ1D+2tQ0+z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/AJYuq/fT/ppXo/7PPxOtZPAunvq2lQpHCkXlSzy/ZvO3P9xH/wCB17fB0uS8f66nicYxv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0n/hD9H1Dw/b2txYf6R/x/yy2kvlyQ/3flb/AJZ1Q8P2NvoPh9rfxD/xR/2iJ5ZZdQi/5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oXT/7P1DxDcW9zp/+qhuvKu/3kkyQfN5S/wDoFauoeH7fxhff8VBo/wDo9xp0Mtr5V5/yD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+r8v+/wD9cq/QJH5kVvD5/wCEf+wXFxcfb7jxReJa2v73y5IU2ff+b+4lOX+z/GHxAuftP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E8UUv/LPertn/ANlqP4gX+j/8I/b3Ph77RqP2j91FFL+7jhRX/fbZv4o/9ypNPmvNe1qPR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tUZpdsqTxTb1oiZyiZ/jDT7DT9R+0f8AHvb+V5stpaS/u5H2fw/7lYfxA8WaH/wr+3ttY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F5t1p8sUscd0n8T/ANyt6/0/T7/T9Ht/sH2e/t9RfTvNtJf9JmdU+V9rf8s/MSrnh3Ub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8LAuPD+of6VNa3UV3F5nkzMvyp/t/u9tUdOHlZn5o/t/eT/w2V8Qvs1v9lt/tVp5UX/PN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y/wBkO8uLH4vXDQyeX5mjOjjb/rF+0RfLWh+3czyftgfEKRjv/wBPt1H0Wyi21R/ZVmttH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3FvbLJZtBFJL/AKvzldH2/N9Gr8kUoLMGqnf9T9urUZTyrmifoDDp03gnwPHpv9ttcaba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9pkhTfudEm/h/d/x18nf8FLbrTJtd8A/2fYTWcFvaX0UMk6bZZod8Dfc/wBZs3t9/wD36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g8H/B/wCF/ijWNQ8UeF9H/tjTnitbS0l8yTUH3qwTyV/eNv218K/tQftBah+0x8XLrxPf2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Do9hFGu3bbwbvnZf+ej/eavaz/GYdYdQgj5ThnL8WsV7arscp8G9QutD+NHhi5s5Ghkkv0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8n/s1fbP7cXizxBrH7M1/beKJLPyZNGlvNMjs/wDl8ut6I8s3/XOJZdn++9fFfw70/wDtL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1t5ftX/fNfbX7S3h/+z/2C/GWoXGsahqE/lWWnS+bEnmeT9ogbZ/z0X71eVllSX1ScD6DN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hfT/APioFax1C4/0j/llP/zzrp/hb8cvEP7MK6hb2Nh9n8QahK8UsuoWvmRw2rJ95E/ik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W37PvwNt/2jvhhc6P4o8ZXGof2f8AZYrW7li+zXMP+3Czfe/ubK83C0JTqWgfQY3FQpQ55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/t+aL4L0efR/HXhfSbqS4l8238QWkZWWHdt+aaL/Y/g2V9ufs++INH/s+3t9P1rR/GHh+4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ZfM86ZvmVPl3/AC/5avzM+NH7LPib4H+JtU0+aG41aHS2X/SLeD7qsu5Ny/w/e/3a5v4e6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QLjWNPuLiXyvK0+V45Jn/wB1K9inndXC/upnzGIyKljJe2pvc+qP2yP2ptW+H3ifVdJuZ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aXNomm2cGyeDRbWf795/sSff27/8AYr4103T7f9zbW3/XKKL78k1fU3wt/Zv8QeIPh/b6f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L7eXzf7btLN7bWLr/rq2/z2/wC+K9h+G/7Lfw60DR9V1BLG3tn2Zs/Kfy5N+z54m83fP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8fWcps9G6y/DqMVcvfsV6feW/7NdnYeIlkkXSdsCidX8v7Oj/APj/AO7+Sva10/8A5d7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zopZf9ZqCM+5XX/ppXKf8I/4h/wBA8PaP9nt/9F+1RfZP+fX5/k3f9dK0PEH/AAj/APZ+j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N/8A62X7J+7k3/ddG/uyV+iZbGNKHIfk+aVJVKzNnTbDT/B/g/Uf7Qubi3+z/urq7u/9Z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1Iv2fxB4g+zf8TDR/tEXmxWl3F5ccPn/ddv8AlpUK6h/wj/h//hHvs32nWPNSWL7X+8tp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YrV03/iX/AOj/APIQ8QW8UP8AxNf+e27f9/8A5aN/cr16dQ8GVNnvH7HuzR/iBDb2VxI1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93lzTwOqtu/2fLWvWWuGvNU8L3S3LLeTPK7PJ91VTev8A7PXgf7Hsb6H4w8RX9zqFrM9r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JM7Iyun/AH7r1ySO41C40S1m+7Hayt/31/8As183mEbTPsMtqWpanQQwx3V1tkupHm+0b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tjVLiHQdQkt5rjfHeRInmJ/D89ZOseG5NJjs1hbd9oVXXFUW1O4m0Caa4WN1kVoogPvble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Q/wBP0/bqH2j7P/qtO/6bVDr1jb6lqDW9vcf6Pb7LOL/gX3naptQvHtf7NS53bbpHis/+m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Gof2bfM1vb7V/5a/9PVBoTa1pfzWunvcfLa/v3l/56VWur661bybe2h3W8P3f+mn+1Vjb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626/e+X/AMAqaPUo768maOWHTdPVf9Zu3f8AAEoCOg0eIP7Q+1T2zfZ7i4/79x1n694w/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x9pt9P0/T4n+1XcuzzJn/wBn++392rG630/TftFxb/2fb2++WLyv+Pmb/bavnr4geMrn4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Zrbw/o672ii+VbiV/urXzeaZp7H3T6jK8r9sZ2peIm+IHiK+1S+mj09ZmS3Z5G8to0/gi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WXg3WrfR9L02TWvFWsRbbPR7SX9/cIv8AFM//ACxg/vu9M8YeGZvEk2n+G/Del6bf+IrpN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WehxN9+9m/uxp/An8Ulez/A/9mPR/gf4fmuE1C81XXNU+bVNZufmvNSl/vu38Cf3IV/dx1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Nznse5jMwhg4eyRjfCH4BWHhXxk+veJpm1rxxNb/AGNtQil3W2ho/wB+1sk/gj/2/wDWS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9a/aI0rwf4ifS1uZJvs7fvY4rXz5Y/wDfb/VpXWrp9v4f0+4+z2/+j/63+OSTZ/f/AOudf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/Y/xW1iz1C4+zafHfzRebaS+ZJNC3zb9n/APv191luWwnFx7H59mmazUvbNn5PfFHWdW+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IPFk1xqnia81S5lvprubzZVfzm+T/AGdlfS/7IP8AwV6+K37Leh2/h261BvH3hGNlX+z9T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/AKd5vvKn+xVj9rr9mmPx54buPij4Hjm1XzmlXV7FP+PmbZuR7xV/56f30/4FXzLp/wAL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sfw9rGoXFv/rbSzs5ZJof95a+fxEZ4epytn0eDlTxVLnSP1Y8A/8ABSSb4qeAf7UhfT7y2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bp1ubf8A2nhhZJE/4FvqxeftRax4uje2+2f2Pp9vF5v3njuZk/2/nr8itM8S698HfHUd1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8Tae3y+fE0Fyv1R/vJX0b4C/4KH3nxG0P+zdYs/Dug65DE4a9jgaJNbdv77b/AJW/8dr6T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1qfGZ/w7inLnpS0PtO98baprlnDc26TTX7f628jVo/8ARf7m/d5j1hL4guNP1Brn/pl/z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+d2/6aVgfB3xBcab4fb+0LbUP9Fi8+KKWVfL+b+9/0zrqdP1DUPEGn3P2a3t7C3uIvKl/d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71fdYOtSqQ5oI/LsdTrxny1Sxqkt5cTJZ2e2GG6Xa0pb97/vfLWlDq03gfTbewe+uNQtWb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asHStL/4QvQ2W+1KH7TI37hynlrCn/AateH10TxEtw9/4h+z28a7WaKJ4/M/4E1dB5/Mx1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hc29xcSW6+Ukv+kS+ZLs/2a6P4e69rHhXVraa1Sxa1t5U8r7XEnl/8Drnte0/T9P0+3uLf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yvNl1C73ySTbv4If7q/7dZuoeIdP06+a3tv8AQP3Sf62XzPOTZU8prKpLlOq1TxZHJ4gvL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7vLF/yz37/wCBf+efmVVt/GVvcR3Ml5b2uxYn/d79vmfLXOf6OP8ASLe3/wCJh/1y+zW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n9n6h/pNvcXP2eD5LqXyv9XD/AMCeqlRMPrD+0dBp2m/2f4Pt7i3t/tFvbxJF5p/1f+41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jtjbtb2Ptbf7NYa+INH0/w+3+k6h++uv9VF/u1sWPxIk1LwXNbSWNrf21v/qIr2L7NLD+K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qddOpCWkSTVr2+0bwzJeXdndXWoakjrEfNeSTYu3d/wCQ68d+NngXTfEHgXxEslvIt9Jps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+S6Jv+5/wCvRpvGWpX6tcMzQ+XB5ChHeXajLt+SqOuafcaf4w0+3ubf7fcaxE8H+l/wBz+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4+cYeFXCTtufT5Hip0sRCzPhhW3LuWrOm6xdaPeLcWtzNbTL9143ZdtN1LSX0HUrmwk/1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KzL/wCy1DX4iqlSnP3D+gVRp1YfvD0CT9pzXrvR7G1XR/CscOmo/wC9eyeWW6d/433PV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Hms6fFbf8JBHY28f3EsNOt7Vl/wCBIm7/AMerg5W+Vl/hoWban3q9KOZZlKHLGR5n1HLqc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x8RPEl4zNceJtelZvvZvXq/b/ABs8c2cKxw+OfF0ca/dRNTdVWueh0W+uf9XY3z/7lu7f+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/AG37L/Z+ofaP+ef2V93/AKDWHtMwfxORpzYJae6dCvxq8ZtvVvFWtSNJ8zPI6SM3+8zJu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a18RNUW/8QapdardKu1TK26ONf9lf4azbjSb/AE9Wa403UoVXvJblf/QqrWeoR3H+rkV/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uzLw8cJKX7pxuXK+hP2KdBube11a/tv3zXX7j7MP+W2z+P8A8erwHR9LvPEGpR2dhbTXV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uZq+0P2d/h3b/D/R7O1a1uoXVWinkK/u5Hkfc/8A7JXv8K4Gq8X7Xoj5zjDMKVLCOive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n+H7f7Rp9v9ot5f8Anr5flpXgP7Z/i66vvhqlrqrf6VDK1vB/ub2f/wBBWvrzwd+z94o+L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e4/4mXnRRTSyxR+dt+Z9m+vh39tCx/wCEfkWw/wBI/wCPj7L++l8z7n3v/QK+x4kxEY4aV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w7qYpTmjxW1+WNl/2akhO2N1qFW25pyt96vyBbn7L0PsL9knUM/B+xW2t7f7NbqsUsvleZ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p/wBosNP+0/aLf/SN/m/9MU/3a84/Y3h+z/AfRbm3uIW8yKZJf+mf7969IXULdd1xb6h/r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Sv3nJY3wsPQ/nDPrvGz9SFbG4X/j3a42+V+6/deX8lDaG9n81zJ9mb/lkPK/ebK3PF/xS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+4udU1BreVPKlll/dwp/srWNNcWsl8vmSSXVx/wAtc/8ALGvY5Tw5RNfTtPuPvf6P/B5v+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t9Q0+5+0/8fHmv5Xlf+zVMtjbtrVt5Nt9nXyEil/e+Z5z/wB+pdQ26f8A8vFEQ91CQalN4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7WGSNNjNG1NttU+0W8yQ3jW1zM/zSCstreNrhmaZUWT5slq0dIt9N0uRo3uVupPv7BVClK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a3SL/AKQy/L5X/LOm6L4y1DTbG5tbWNZEuNzPBJ/q43/v1e1fT4bGzdpFt1W6/wCWsX34a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SWCXzPui83JqZEF0eJbjVrO3h1TT5Fht5f3RT+/UFv5f/HvNZwyW3/TOV/M31Y01NPVdt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5ssv/ADxqla6tI1i0KWtvD827z/8AlpNREB41DT9Q1Brf/j3t6sf8eP8Ay7XFxb3EXlRT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Pp/8ApFzbfaP+uX+skq2un/29p9xc/wCkW9vb7/K/6Z/7FUTylPT9Na1uo11B5IZP4cVa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5JJJpLVfvVRW3a/kVlSSbye5q2zPBYtG8e5pPugrWFSR1UYlzw/qFvY6h9pubf/QPNf8A6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glPH9h/bp0pP+e0esw/8AAPK3L/6DWaun3+37P9o/0C4/5Zf8863v+Ca8EcH/AAUH0xIf9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/AIDvX4h4vSTy5erP6A8H9KtQ/Sox/vGqrcJ96tKRMO1VZkyDX8en9QQWljP2VxP7SdqJP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H7Gv/AKGld5XG/tB8fA/xd/2DZa7Mt/3un6k14XozXkfDsfzRLSdmptr/AMei0+v22Pwn5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aKKs5h6fdqUNuqGOpE60FRkSLJSq26mU5OtBRMp3VIvzVCn3W+lOoAko/gamLJmk3fK1B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oZs7aRupoJI2+61RHq1Sv0qI9WoAT+Bqp3/U1c/gaqd/1NAGfD99qmjqGH77VNHQBMOl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o371JUbdGoA6rwN/yCG+tbEf8VY/gb/kEN/10rYj/ioAkhT5Wp+Plakg6PTh0agC3or4v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0KvrX7zGvknR/lvI/wDfWvrTf96gB0L/AC1KsmKrp92paAJo5Ks27feqlCvzVYhbbWZoW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qlD8wap45KcQLitlamVstVaJs1YT71WBm/EFtvg+5/4DXkStuvn/AN6vXfiL/wAifc/8A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n/3qALl30asm+bMdal1J+7asfUGxuoAzJ+pqqzbRU9w/wB6qszfLQBHI25ai3CnyHatR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bNLH/FTW6NTRJQBYVttHnbajRtwqRQrfxUAN87dT423bqTb70kf3jQBMn3afH/FUcbZWn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lSRvtqstxil+1UAXo5PlorNe8+b7y0UGh9tp96h/vUJ96h/vVmAJ96n0xPvU+gApydKbT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iiigAp0dNp0dADqkqOpKmQBTezU6m9mqQG5+VqjqTPytUdABRRRQB89/tkf8AJSNH/wC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eN17J+2Qv/FytF/7Bq/8Ao1q8br8zz6V8ZM/TMljbCQJrVtxavFf+Chi7/A/w3X/Z1r/0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zfSvF/wDgoV/yJPw3/wBzWv5wV1ZB/vUAzX/d5nyz+zn9o1DwbNbrcW9v9neaV/M/5bOzN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rFzY2bJI3yr6VzPgXQ1Xwxa7o/wDUxf8AbSta84huF+b/AFVf2Jw9G+Fgj+NeKsTCWIqNE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2q0fpUCx51H/AEhf9H+fzY9v+rrSX+0P9At9Qg22/lJ/pkX7zzKoeKLyFpV+zX7XE0P+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96vrqdO0T4OMrmp4P/slr64+3faPsvlP5Xlf3/wC9VTUNPt2v7n/R7j+z/k/66VT0m/ur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H9n27ef3laOk+OrXaqzW0kNzHtdH/AOWf3v7tVyhymdp+of2f9nuP+fj91FF5Xmecn+1W9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HcWxRdkbb0cN5e1qzPGGoW3iDUP7Yt7b7B9oiTzYv+We/b8zVk/6Ot9Db/wDHzb0cpnyl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YuHuP3kzbmV0X921V9S8UX8eoWzTJDDbWsW1UlTdG1W9UurcW63Fx5yQyLtik3bfmrM1T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6k8y3uE3RSlt3y1pE82UvfsN/s+4sm/497i3/wDRc3+7ViO4ZZFkikkhmj+ZXRvmWti1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XTeTcQ/di8r/V1z/2VPtzfN8tUX7Oxf024m1LfJqUk0nybEkj/iqpc+dorR6fva6RV3qP4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1DSdWjt7O1WSGRN+8xfKtQ6xrD6xdNfTeTDcY2KY4vvVmax0j7pU15f7HtFjZGVZklSK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v7SW5vjRrCyRtC++LdG/3l/dL8tfWvjLVmvrOO5jubi6uV/1vy/6n/ZSvk79qTd/wvrXN2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P97/ULXx3F38CHzPvuAdMT725i/CvxNNpWj+LrW1sGv2kurK9SD5fK85EdVd/+2ddp4m8A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Wt54o1zwz4Z0pV2wLPO7Iqf8AXG3RmaSvLIb640+3mjhmkhjuNu8I33tu7b/6FU3/AAsD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2sf8AgU9fBRqTceU/TK2Gj7TnOxuPgzpuj6lq15JrEet6bp9vNPZ3sVnLpkTOqt/yym+av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X8Qbtra1qG7/fk3VWt9Durr/V2F8/0RqzqUZP4EVRrxj8ch3hOz/tiOHS5rn+z7OHUpZ/M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Y93/AI7XQa58Gdc0uZ4bdLG/jb70sDbY5P8Ad3Vm3ngPxJoOj29++iapHZ3T7YpAjfM1U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/vNrUX/AJa0o05w3QVsVGXwM6jwb4H8e6f/o1tat9g/6a3CyW0P8A8TXG+d9s1S5mb/ltO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+6rl78RtcuhcW9zrGrSW9x/z3nljjk/76rKW8WBWb7tOpeROH5V7x6H+xvD5Px0hunvob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X7s2+fy9v6V9XSX0n9l6hfI10ttdJtn/AOecb/36+U/2D49Pj+Ms+qeIrbUGtYxEluZYn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/AMiV9aahYW3/ADD7n7Rb3F1+9/ev+5T/AG//AB6v0/hWXs8NY/FePf3mJsXvhvYf8TaG/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bP9VLXe+LtS/07+0Lf+z7j7PF5v7r/lt/t1xWpahcahqek29t/pFv5/m/vf7i1R1zULfUP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mXl/N8j/lo9fXRnc/PoxsuUvaPrT6j4q+0fZb6a2kSZp4P9XHvrlfjd4in+GHwv8AFOoQf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/56Qu3yp83/Aq9Q8A+JLDWvDf/Ew1KS3/AHTeVn+/XmHxn8CJ430rWvD+o39vC+qWRRLo7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0fb/wGs8RWnLDzhS+I3wOHp0sTGdd6Hwpj93Vdupr2Gw/Yj8cSaiPtjaE9rDu3yC7eKJt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b8M/2cPCvheG4t/FlhHrFqsSfbI7KV4oIX/6avt3t/D/s1+Wx4VxtabbVj96nxlllCklCV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QsZLeT5oZl2sKm8N6elrfWEce7bC/wAtdJ8aPh0nwk+J2oaDC8klnGkV1ZySNuaS3lXej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8INFl1jxdM6Juj02ye8n/AN3fFEv/AI9KtfPxws4V/ZS3PoPrEauG9rHY+ivhfoun6X8C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cW9w8U95+6/eb9/zf+gVD+2BdW3i79mSRrb7R9n0O/wBPliMsXl+Y7O8D/wDoddh4PsbfQ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t/wDlrD5vk/u45q4X9oXVbnxR8IPiNJb/APHvaiLUPJ/uok61+p4ym3l79D8PyutJZ0m9u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iC18L+PNK1XUNNtdYsNNvPOl0+5/1cyfMrpXUeMP2/tHtNA/s/wAJ/DzRtPtl+7LeXEs8i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z1C68c+JbHSIPlbUrtbWL/to+2vV/HX7Imk+HvhzcS2l3Ncaxa75fO8393Mi/wCzXwmX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D9ixkcFeP11ehk/Dj9szxN4f8TtJf3FvMsxXPlLsxj+7trj/jz4ibxX8Vdc1V1VH1O4S6K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/7NXCPtVd392ux+L2mfY5dBvN3/IQ0qGT/vnd/jXLiMbWrxcarudmFyvC4etKrh4cvOfY3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Ev7F3w10/T2+1WOm6vq2mzxS/wDHtbu80c6f7snz/wDfFeA/tuQMv7Tup6bIkkU2jw21p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/616h/wAE9r6zH7N3j7RtYufs3/CK65pnia2i81o/OSf/AEOZq8H+INzf/En4y+IfE1yzR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zz820M3ArpxGYUv7MWHW559DKHDOqmLe3Kepfsf6unh3xrrd9HxcWtpD5WJfL+/K26vvbw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c/b7e4Fx5r+V/y0j3/3K+Gf2OvDujatr+ppqs15NDNK6zxWf+thCKnkq/8A0zd9/wD3x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3/tD+2Ln+0PtNxA8X7r/AFc0zf7Nfb8GxnPCX9D8v4/lFY46qS3WW1t4dKWSS+XdlLhds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cmpaP/Z9tI8yPcRPK3ly/uvv/AN3+CqOm6fcahp9vcX9zcW39oS/upZf9XD8/8dZvxQ8Wx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cXLWcTW/2v8A5ZzPu+evuKdGR+X4jFRRF46+KVnJqV9HDcXDW19E1hd+U6tJsddj7a+R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eArL7Z/Zs2taIvyrqNl8/nJ/tp99K+j9M/wCKe1CC4gt4P9H3/wDH1v8AL+b3qTwf9osNQ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FqbeJ5Yopt/2eb/YWvLzrIKOOgoVj1+F+MsVlM26a5r9zyX9nP9nGPxRaf294isZtkiN/Z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nv2vLn+ObZ9/Z9z+/X1x+zL8B9K8G6Lqcd5D/AGlqWtQM0+rzr81038DJ/cjX+FK5vwb4i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/9n+H/wCz9Q+f97Fdf6NM/wDuf8869p8Gx3WpeDWkvlhtrGNVWWJPvwvvX5krzcDkdDBLk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oq5nrP7j5w+Pnhu58D/C3xzqGn2//ABL7PQVgvJ4v3kcLzsqIn+z96vi3y2219u/tceIdU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/jOzfUtlnrC2qXFt/z9Ot0mz/AL43tXxQq4r854x0xCjHz/Q/XuB/90fy/U+lP2SNb0v4s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8P3U3/CC/DvTNBinh/deTdwfelH9773/jtfQHw+8WweEPF8GoeINOt/HXh+4i8i8066vJb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Yfnr89tL8Qap4dkabS9SvNNm/ikt32tWuP2hfH6/8zn4gb/t4rbK+IoUcP8AV60fmc2Zc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iFS3lY+zL5dH8P/6RqFvb6j+98qKLzX8yFP8AcevjX4/eIrfxn8Ytev7Nm+wSXjRW/wD1x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rNm+L3jC8Zlm8WeIJt33t967bqxwW2/3q83Ns6jiIckEd+Q8O/UpupOV7lX+xZvE3iS1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3tbeWef8A5ZybF/u/3q/QDRfBtt4T8M+H7WG3Zrdbe3ixB975U218J/DPT7jVv2hvCttaT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KiS4/wBSqeS+d36V9+/EDTf+FP8AwfbxD4ottQ/4lsSS+bFL/Hs+SL/deSvpuGakKeC9p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Tr42MI9D4q/aO1yHxB8dtbktZvtFjY+Vp1vJ/eWBFRv8AyJurgZdQ/s/XrCZV3+XdK2N1X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6a6kb57hnnf8A33ffTvhv4Nm+KnxYstL/AOPe3s3hMv8AH94//tPXzeBjLF5pz9Ln2WP5c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yn3N8HfD32H4Z6TN977VZxS/9M4/l+5XXL83/AB73Nx/rf3Ucv7yPZ/cp/h3w3qA0218K6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sYlSC7u5fs32pP9r+HzK1fEGm3Gn+H2+02/8Ax7xJFeeVKn3/APY/v1+1QlGR/Os46srf2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Rbf6PUF8zLqTbWb/Vfuopf9XHW5feHbfbo9zp+oW9z/aESS+XF/rIf97/AKaVJdaXcfZ7n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f+DbHJ/3zW3Kc8omfrt/cMtvbW1x/o6xf9c/natYfEiTxB4Ot/Du6G4/seXzZfKi/eyJ93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3+Nd14f8ADvhfxB8OdY1C31C30fWLeVP9Fnl8u5m+f+Ff4v4qz5SonLeMrJbfXGjVGtm27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+l3H9oW//ABNYftHlPL+9/wBXs/2qS+023hhuobqSF227+d/mR1n/ANnroO7/AI9/9an76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uWUjhv2mvEC+E/hnreoK23Uo7V5Wiitf3cLP8m/d/sM1fD6fdr9HdQ/s/UPD+pWGtafp+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/dReZH5NeZ6p8CfhzDp8OoWukxyM0v/LnbvZyf+O/u6+Qz7Jp4tpp7H6Jwvn8Mvoujb3j4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rZ+z2Mj+3/LT/vmum0H9n3xBqNjvuo5tPVu0sTxtX0h498WeFf2WtahuVZY7i3iWWGzu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J8qV4b8cv2uPEPxw8tls4dDtm+/JB+8uZv95/4f8Acr5HGYLL8HG1Sd59j7/B5hmeNlyxV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E+H/AIb2t1a6lcza1rE0X+hxWn3LN/783/xFchsFIqsv3a2fhn4JuviN4qttKs45Lya4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49XytOPtJ2PqHJUqbcmdr+zr+z3J8Xlv9SvFuLfQ7GJolvEiZt0zf7v8Adr2Twd+x94d8P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8eoaf/y1vIl/ef7O/ZXgg+KXiHwjfXK+HtSuPDzeb5Uv2T/Z/hrrfhP+2x4++GMN5bSa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0VxbTovzK3/Afvf7VfS5djMHS9yaufIZpg82rydTDztHsY37TVx4X034gafY+G9Ej0n7Lb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zH3/ACf+Q64LT1t/7Qt4bn/j3aVIpT5vl+Xu+WtL4jeNv+Fi+ML/AFj7Gtj9s2fuE+6u1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HfDeoePtZXR9PX7RPdfuq4Xavi37KJ78U8Hgk67Pp/wCHvwD8JXH2C4uvCsjW3mvFLMd7e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7Z8K/gX4D8PNNeeF7XUI7i+l8hRcX6+XCn8D/AHKxP2eNR8TeAfh1pOn6/pWjq1mir5Ony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mrsjp9xqHkN9n1C20e4l8ryvK/wBSn9yv1DL8rp04RnHSZ+K5hm1SrXnGWsDQ/sH/AIR2+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KT5v/H3aS+ZHN/uVT1DULdZG/i2+tC6f/Z99tm/4l9vb/6qWWJ4/O/3aNQWbbb/AOkW+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/wA9K+npyifJyHX19qGmL9o0lvJt/wDv3HNVePXrm8uoZE0dbnUo+4bd8n8VXNXupNUtV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63ETx/P8A/HKr319ceD9Qt1uPtFhceV5sXm/6ySr5eYnbU8l+KX7IOi/Fbx9q2tvba1pOq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XT7NM23+7/wDEVT+E/wCyzYeFfD+pTatcXl1qS/Lax28PlwTJ/t/x19B/8JhcXmnWzmSxk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+/XPafoNvp/2i3mbUP3z71rxpZDg1P2qgrn0VDiLHOl7Fz0Muy0uH/WTaVZ2zbVWLyIEj8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LVr7xl8evEzalc3Fz/Zt+9vZxH/Vwwqq7NtfcWoNb+H9Pt/7v/A45K+Nf2ovs6/HzVri3+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r/rm3lfd/8dr43jSPs8MuQ+54FxU62LftDlvh78YvFXwpmV9B8Q6pp6L92J38+L/vl9y0v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vG7X32/xJcSLqEXkXAjiSJZk/uts2/LWFcbpGbdW54d+D/iLxhpMl5pOmtfW0K7mlRv3cn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ndN4qpCybZ+p4jD4WEuecUcZBZ/Z7Rqfb2u6Pc1Twt50NR6tN9gs2K1x/aOz9xylqHWL+3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8S3j+7Gs7LGv/AAHdVO8sU1K4Wa4VbiZfuvJ8zf8AfVd1r3wN1nw/8Pf+Eo+z7tP81Ip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7urlNgrSoq9OfJU2FRdCrHmgey/sSax4m8eePtb0W4v9WuPDuj2UV5LiX/j1+bb8lYP7b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9rH2af7Qv9nWP+s/d/wDLBq7T/gnHoupaG3irXmTUF0vXpUs0PkeZHIsH7xv/AEKvOf2v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xF83+pgtIv++YK+sxkan9lQdj4zLakY5tU5Tzvwnax3Xi7S97Ky2svmv833tv3a/Qj4X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L6ituxuovPUbPmVf96vz30WzOrfELwxpqtJHJfatEjbE2x7Fb5q/Re1b+ydLexZbe5h8h4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216nCFOfsZHi8aSh7WPqfNf7dWn2+g2fhG2sLj7Rb+bceVL/rPn+X5f8Ax+vny6h32MiN/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7fnhv+wbrwPDu/wBdb3U7D/lps+VE/wDQK8BaEMj/AO1Xy+fS/wCFCZ9Rw/JPLkkfW/7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z4KaPqH2W30VbedbOW0g/dwQzbvv/APfv569ksNP/ALQ+0/aLf7Tb+aksUv8At14D+yXb6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W3+0N5jxXF5F5XmR790iV7uPEFvp2n/8AI0W/2j/VeVFEnmR1+qZFTfsI1T8d4irXxE4l2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Dtgmn+HftFt8/my+b/rvn/wDRdYt94yt9P/4R/wCzaP8A2f8A6Y8t55X37z51/db/APnnW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x+HuhyQNeSawr3sOo+Wv7v7y/Zv61F8aPiZ4Z8XWNhYaTpraLp8l4k6yx/wB/7KkTp/u79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Mw5pwdjz8tdGM7zPz3/aUh8r9orxxH/zz1d1rj2k+983+fmrtP2lrH7H8evFDLb/ZY7idZ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3/jrVwkcjfLX4pmFLnxTcj9/yupGOFTXRA/3qSvor4d/sV6fr621/qGs7tPuIkll8qLy/k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Jp/7K/wAM9Ha4t5NHW8hX/VS3DytJN/3zXv4XhXFVIcx89iOMMDTly3ufGNFfZt9+xH4H8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1LST5SS+b9sePyU/3E+/XiH7Sn7Ofh74df2bq3h/WPtXhmS9TTbq9ET/u3/v7P9j5vkrnx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PaSeh2ZXxJhMXV9lTep5DXsX7D81t/wALT1CFtUutNuY7BZfKgif98m7h3rx5pLdppvLm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3Xy2kX+9t/h3V6p+x7rVjovi3W3khaa8ktx5Xm/vI9m+s+H6cli00zo4jp3wMmjF/4Kj6Z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FX99qP9qW02lXNnb3AVlVmiuG3qu7/fFfMe4V9Z/8FNvDK2vhDwXrH2j/AImDape2/wBki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WFXXZ/wB8V8fKzfNb/wDTVIP/AB+tM39/Fu5GR/7nE9e+Bv7L9v8AFBdHv9YudYsNP1C7S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+7hRv48s/zf8AAK+s4/8Agjvo8fg+4udKuPFHiG6ml8qKV7yysYY/9vc7PX0B+wl8LfC83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fUP7QuEWWL/TFj+x2UDfLEn937ldp4bks7G3023s7e+trFUm82B5d3zs7sr769TC8NSqw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MOKIUJOEFqfC91/wSB17btj1qa3/66Nay/wDoEtfNfx6/Z78Wfs2+ILa18TabNbWOpbls7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v3kb+5Ivy/K396v2SXT9P0/w/c3Nx/aH/ABL/APVfuk8v/crxL/gpBFpvxJ/Yi+IFg2n+X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WbW7H3obqCVOn+/G7r/vNUY7IIU4c1MeU8S1MRV5JH5SMuVrvP2PfDMvib9pTR7O2m+zyS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/Otef+Y/rX0V/wT3k0W4/aA8PP/Z9xbXFnPDFeXfm+fHN9996p/D9yvGy3TFKJ7mZVOXDt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KaD4osLF/s999olZfLhl8uSZEX+D/ALaU74zXKJYyXC6fqVr9naGLAlSSPez/ADf9NKsG3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rbRyNdagwWVZ518ryU3b9nzf9M61tP0//AISDUNQt7j/SLD7Y/lfvf9S/9yv1KjGR+R4iM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fCPUPGHwxudKTxFvh1CwmtbmA/u/LXZu2f7v3K+NfjRJ5fia3v7j/AI97iwtVi/uLtgVNl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/AO0NPt7j+z/+XWaWWLzU/fOqfxrXk3xp+C+h/ESxjvLOwjhS4fatpaP5nk79vz7f+A1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uvcPpeGM0pYe9GofKmj+ONB8TeEbrw/fSR2usW94l5p128Xl+Z8m1kZ64y4k1jTb6aOTTY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17LrH7B8i6+1wtnrif9NTZeZH/wCh103hn9hP+/qtvHc/9PcXn/8AfK/JH/6HXytHJcS/d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WEea54Tpuo/2hpv2j/j3tv8AVfa5ZfLi3/3P9tv9hK9K+Ev7KWufEy6+36t/xS+irLtS8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/65Q/8sv99/3n+xX1J8Ef2Z/A/gP4geHbj7M1x4kh1H97c3b/AGn900TfLs/1a/vNn3Err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/xDqFv4h/0j+1ppbOX/ns67fkr38v4Ygpc9Y+azTiluPLh0ebfBH4d+Gfh38P9VubePT/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jnbzZJnT7l4/y/va1PjF8YtH+IXwn8T6xp7W7aPovhzUPN/0Xy4/+Pd93/TT5K4218datr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3+0SQ2vnsZZfLjhdZfl3/AO//AHK4n9unx9caV8MfH8Ntb/2Nbr4aiiuk+Tyrw3kyQJjb/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9Olh3GJ83gsVVxWKjzs+NJPi1Z2Nrtt0vrpfl+5mP+Gul/ZL+Htx8UPig2oa1/Z/2m4l83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9sh37dibvu/7T15KsOyPbu+7/wDE11nhXxxrHg+Sw1LSdV1Kz1DT2/cSo3+rr8/9nZn6l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h4D0j4f/AAaXU9H1zwD8ObiSS3aDS9bk0e1lgW6RdzLKrL8//AK9E+N/wt02w8P2utaV4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o91Fpmk2CqsM6fI+1IUb/WV+a91+0l8UNe8m2k+IGtQ/aJUl/eCBY43/AL7fJTPir8YPH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58aNY8caf5SQNJbzutt9/d5Wx0X7ld/13CLoeXHLsXLZn1r4i8H6lY69b6hrHgnw6vg3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47GCO5hfyt0O/5fl2SJv+SvH/AI9Xkdn8ZPhn4q1LVbPS9Qk1Zre/nkXaslq6/Ozf9M0bb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H9szx14Vs5tP1y8/4TbTY9nkWmsM8kdq6qyrtrkviF4m8RfGTxlN4g1aa4muZP3SJ/yzt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sZiqU5e4j38twtSnF+1dz2P46ftQTeIPFT6D4GurhvDM1xFBLMYvLeZP49v/AC08uvor9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Xoa6pJZ65p9xBFLZ6jPO/m2r7P4F/wBW0dfOH7Jfgl7XUtauUkjtpI9NlRHki3fM67a/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zjZw/s6+E7r+0vEFq2paRa38ZS4tZ4NzJv+RHh+T7396vU4bzCFOo4yPG4pwM69FOHQ82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uure20e41C2t5Ui06L/VxzP8AxPj/AFldTr3g/R/t2of8JBcfZ9Qt9OSzi0rzXj86Fn+aL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z+P8A6a16tqHg+6/4T5rj/hNPEFvb+b5X7qCy8zZ/vrDXoWveF4/D+oXM7tHr32iLzZZdR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f+L5tif8ALOvuqeaUpH57HJqyPk+z+FOpeIPEFxo+n+ErzT9L0eDfZWJdmkhR/vv5rJ5ld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BOm26XPh7UrGPbE8WbctJ53zbnV/+en3K+iPhroeg6XY6JcXWnyWNzeb085PPgk2feX7r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6T4xhTTZLW11LT7H/AEiDMry/P/F/razljIqVzo/sebifJuveD9Y8QeLrfULnR9Qt7e305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L/Uuz/P8AMv8A0zVf46x/Bvg/xD4w/wCYfcafb2+rJLayxRf6NC6/Lvbd/wBNK+rfH2ga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09Y7W1Tz8ebLJ/47Wd8KdUhXSrDUrFLi1024ke3xKrLH9q3rHWbzKNtQw2T1FU5j8Zv28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7SHjbxNcaLdJo/ijV5l067Cfu7hIkW23p/s7lrxbWvhvqnhuFH1DSr6zjm/1TS2rRrN/u/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8UPh7qHjD9rHxD4wv9auNQ0e3lms4tEli8y3hmV9vmr/2zpnxW1KG38AatJfaVa+IVjiXZ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3TfcVNrf9NNlfk9ap7TEtn7hhY8mGjE/H+bR7fSW/cQyJ7FNv/s1XtA0e88SalFZ2NjcXl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MZq/Vr4e/wDBGXwbrUjal46tWt7nyklutP0pWjs7V2/g3M+96+kPgj+xH8Kf2dbqwfw34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2s9zcokkkbbW+Zv4q7KOXSqfEzz62aYeEbp3Pz9/4J+/8EpfHXjmx/wCEmvNHhtrO63NEl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Zfu/w+Z5fmf8AfUlfT/xQ/wCCf7/D/wAH6Pb+MJvD+saPqEr/AOiRXEs/9oTMnddifc27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Tpv8AZ/8ApFx9o/4+Jf3X73y/J+SvF/2t2m0/WLW3W4+3X9xO8vlyyvJHDDt2rXqYz/Z8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2rFc0zxX/AIUj4N/sP+zf+ES8O/YtnleV9gTbtp37I/7DP9tfBW1uobldN0TVNXu7yCCw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7Jbp86eWuzYvzp/yzrf07+0F8QN/aGj3FvYW+z/ll5fnf3/8Acr1P9kHxLb6D8C9Dsbj7R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gl+9+82XE7bK8bJcQ1Vcz2c5p82H5WZGi/sL6Xb/FZNY8UWutPDZ2S28F5G8P7v7v+t2/e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4ofsf6H4H1j/hYjw+F9YtrOWZoNRjslttS0+H+/8A9No0j+dv+WkdfUv/AAkH9ofZ9Q1j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UUUX7yOH/AIDXiP7QXxC0fxAreH/D9v8AaLe43xatdyy+Z50P/Pqqf6td/wDFXp5hKnOlz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faWgeReGfGmm+ONJTVfD2sWOuaPMzJBe2UvmQTbW2/K1XL7w/Y+MrOSz1S2juYZF2sHX5t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/1T4mW3gXwZo1nqrx6W2ratlfKg0u3X5LdE2f8tZ5Puf7r1N4g8Qf8I/p9zcf2dqFz/Z8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5k9q//TVP4P8A0GvmFKUfhPsYxjL3ZIn+GHw/8L/DWRW/s2+uZVl82C5kl+2Sf7jLN95U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8H/Cf4Y/EDVtQRYdL1q61hftWZ7JtKns9u35E2fd/768yvP8A4f8Ag+D+0Na1DUNH/wCQh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P3lzD8vzJt/hjroJ/Aumzf6q3Wz/69maOvVw/E2LpLlPHqcL4WpJysegWPwJvtc+IEeqXV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ztWs/sEWjwWccMTrt3LMn7zzP+B12Wk/sw+CYb64t00nyftH/AE9Tr/6E9eN6XqHibwpt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W6/8ALvctuVv9ndXR+G/j7qelbl1DwxNdf9ekte3heKOb43Y+fx3CM3pBXOt+G3wJ8F+H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266XfwwTPLLl5Y5nZfm37v+WldFo8cdjrUj3EiyfZdNd4vl/1e5//ANiua8M/GbQW0t45k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byHtf3v/AI7vpf7S8P8AxG1Tw/Y2F9DbXnmv9qlE6NLMn9zYj+ZXoxzSlX+2eRLIcRSjo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jT9Q+zXFv/pFvF5sX/TTclQ6fM+rXCzNHs0+3Rmx/rI4X3ffqz/wq24t9PjVL2OZ75m8id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96oNN0lo9FmsPOmj3S+b+8fbF8v/AACuiNRGUcHVRGNPt9Qa3uLr/nk/lf8ATFN9Ul1D+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/N8qIj/lptrZvPBtxqF4v+kW620P/AD1/eRw1n6h4PudPX7Lc3Nxb/aIn/wCukKf7X9yp9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3F0qqtt5my2k/5aD/AFkn+5VbxB8QPD/h/T2uLj7P/wBcv9XH/wB8/wCseSpde/4R7w94P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9ofciitPnj+1O3+1/DH/6Mrw1dQ/tBvtFx/x8f9cvL8n/AGBXh5pnHs/cpH0GT5G6sueZY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fiPrEjNZtp+mzNvYyfJu/3/8A2RKTSNLjs7FVSSN1X/WkL/rn9aPvLSNdJp+nzSN8qQoz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xE6k3OZ97h8LChDkgdt8Brq30O88TXjWtxcaxqFwkERjieSX7PAnybf8Apnu3/wDfVdWuo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7Na6f/o/+t/1qR/PXH/sx/FK31axj0rW7m4t1ul+2Wf8Azzm3fN5Ve06bqFz81vcW9vb/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/AABa+zyvEQdFRgfD5xhZPEO5iah4f1jUNPudPv7j/j4/547PMmrxrVv2GLPWLO5TUJrGx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8+N21W48nYyb/ACdqQK23/fr6IVc/w1nf2h/Z99b/ALj/AJZf9c4/v17tHFOnseBUwKqr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4Ju+FdD8FtDHJdXF0sUu6/u3/AHn71/m8m0TZAv8AwPfXxl+2B8cNH/4JP/EDWvD3hXT/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qWHVpf7QlePybLZtt3bb/ALW75P8Afr9E/jV8cPDfwn8MpNrWpfZ1mdV+yfJHc3T7v4F/u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6/4J+6V+3F+0ZN8UPGHiDWNHs9Q063tfsVlKjTTKm5k2O33V8v8A2Pmr5XOMdDVdT6rI8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h8J/tZftqa1+3Rb+HbHVfBOh23ifTXle1k0aKW4vrpH/5Zf8APT/brwHxN4LuvDWoJa61o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0jv7V4JG/77+av3A+BH7JPwy/ZhuPO8A+F7fT9QZdr6ref6VqEnv5rfd/4DtrrfiN8N9F+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fD2k+IEX7qajZrKq/99LXh08dU+ye3UwMZfGfmV/wTf8A+CpmrfsaX9joniqwk8ZfDG6vF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6VpK/c3o//LaP/pi/y19pftBfEHR/jd4wbxDo+sf2h4N8QSpF4en0+1+z2d5CsUG9E/u7H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8r+NX/BHnwjrV5far4Hv7rw/eSfOmmyt5lnI3zfKr/eT/AIDWL8E/2ffiJ+yP8M9VbxlfW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tFhpVneNOtrNP8jv83/Aa+44Zz5e2UJSPg+LuF6c8JKtA6z4heLdc8AybP7N03UreaVF8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p935vnra/s/5WuLnWNP8As9vav+5ii8j/AMe/4FWn4d0+51L7Pb/2Pb3FvqEvleb5vmfI3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Q/s/+0La2t9H8+3/0Pyv+gh89fp1PEOZ+JywcYx9043UNQt9R+0LbW+sfZvkitf8AgK//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g/wDs/wAPtcXFvb3Nzcf6r975b/71WfDv/FQae1zc2/2i481/Ki8ry/J2v/DUOvWFvqGm2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9cv3rSf99V1U5XPLraEn9oW+haf/AMTDxB/o/lJ/olp+/pf+Egtv+EfubjT7e41j7RKn+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f8/JWB4f1D/j5+z29v9ot5fK8rjy5v9qra3+sa9qFz9nuLewt/wDll/y08n/YraJx8xPqH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/APpFvcfaPN/exRReXJDWXp4g0DTbn7Rb/wBsXHm+bFF/y0hdv4K0rOwv9NmksEW1R7FuS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qppv/Ev+z3NxqFxqFtcf8tfKSP/AMfqZRJj/dN3RftNnpP2aws2t7jzfNlEcvmXO/8A2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f0+3+IGn6hrFxqFx/aFxv+y2kX/Hz/wAArUvvD9tp/wBp+z3Nx9puv+Pq783zI7xP92uk8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sIdJvNS8O6Bbxy/apdWlf95+4/g2KnmfPurz62FbPeweKjFWZ8efF74Ks3jy6vNLf7PpN5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aF2X563vDv7HcLWP2/WNY22//LLCf+hV7rfeIP7f8QfZ7DTrf/R9/lXd3F5ckyf3ttQ/8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Tf9It7ewt/N8qKbzf4/8Acry6PDGFU3Umtz1MRxrmXs/YwnZI4nRfgLodjcSLbrbvbq6q9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99VueAfhf4e1i4v4ryRZGt1/0cpAi+ZW1eeGZLjR2tpNVt0mkuE3rFBuVqfpfhf8A4Q21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bdKYtu35q9enlWFp/DA8CtnONn7/tNSt4D8KaS1/b6fpttcXP2iJ5fN+VfJf+5/t12Wl6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Ibq3V1/55z+ZWatrMdP8AtH2zT7e383yv4fM+7uqr4w1/xba+D9SvtHt7O6ubODfam4+7u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CnTjzQPRwOLxVecKcpas6bxFp954u/wBJ877V+6TpAzW1cN4i+Aeia1eQpqGg+GX3RPL53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+Za8H8M/tzeOtNvre41KTTfEFuv3IvK+zeX/ubP8A2evT9N/b00fxVdLNqr3Hhltv+okg+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75K+RWc4CpLlkrn3S4fzajHmTO88F/CvR/hvb7tPhsdPeZ08ySC3VV211mLbUtP8A+JfP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+WccNcbpvx6+HfiTTRND4y0WS5Zf+PeS88pW/7727f++ar+KP2ivh/4T01lm8RaW9wv/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v/HK6aeYYKhD3XY8z+z8dW+OEj0NfHHiDwD4fP/E4XT7i3imls9Qlnf7Tavs/5Y/PXwp8b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eKPs8dy15baX8vm/89JW++3/jtdX8Xv2rtV8cWM2l6D5mn6b86teyxKt1NE38Cf3K8mr4P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JR2P0fhnJJ4Wlz1tx6fdpaK0/Dvh+48YeILDSbb/AJepUilP/PNP4m/79187h6fPU5T6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fYf7P/wAN9W8F/BHSmtU+0XVxapKsBVduxvmZvvV6Xa6Sq+G/s99CqNcNuwsv8dYHhW3u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UmW1WJYLf/np5SrtSti1sYZrzbdalNNcL/qi/3pv9mv3vLaPs6EYn82ZnW9piZzIY9DSG+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SRtyuW27asSrYtcM82pLJc7mX5Pmq1J4d+w27SrbbLe6dmieT5ttU9Pk0qGHy3sftF1IzK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RkebIjk1by2aO3Zn2/ekK1RkkhbUvOdm8/7v3N1ddqHhOTw79nWSzhRdQiS6s5N3meYn9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1Bre3/0e4X/Xy/8APR6oky4f+JhcOm1rhY2VnAQL8tatxqum3km3+yrpbaFdrgPt3VFNq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7zYjL+9kFu1Jqki/2bdJbtNJti3I4XbuoJ5SKC4ht1b7Lbxx23/PSf95LCn+xWz4f+z6h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/pPmp5V3/AKuSFKwrfXn16K3V7X/Sdu2fP/stbGu6fqHg9bm3t7DyP+eWf+W1BJJpunru1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/AE1+1y/+g1XVbe3XatrtVf8Anm25a0JfD/naTc3jXP8ArtkTVQh0PyV23F19nt/N8rNA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sjNayNbbv9mqp1K/aSRHurr7PI2SI/wB3HI9bVrPpuk6k0drcyagmzdmVNtRTSX9neXC28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+ISf6qagqJSmk1C30eOFbhVt2+by/lpy6jc/2K8bKztN8uQy0WrXHia1kuZGhjmj+Vk+Wi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Vea1b+JsstcZ1QMuOyucXH2f7RurpP+CYlu9r+3voKH70f9po/wD4Cv8A+zVh2tnc6gsm2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7N/BXTfsCas95/wAFEdBRrr7S1rcXtq0v/PbbZPX4f4t02svv5n9CeE8outPl7I/TN+HP1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xXDmq9xHX8hn9KRkZ3lfWuO/aGj/AOLHeLPvf8g2X/0Gu42Vx/7QSZ+Bni3/ALBsv8q6s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RpU+CR8H2o22qD+7TqjsWzaCpK/bqfwI/KanxyCik3CjcK0OUfHTqYn3qfQA6NsU6o6dG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21JUdSA5WgoKM/K1FGflagzIW6ihupobqKG6mgCN+lRHq1SM2ajPVqAGv92qGoM3zVff7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oApQs25qmjZvmqKH/AFpqSOgCwnSnUkf3TS0AFRt0apKjbo1AHVeBv+QQ3/XStiP+KsXwO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pW1H1agCaDo9OHRqbB0enDo1AFrSv8Aj6/75r6vZs/+O18oaS/+lLX1du3Kv0WgCRWwt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6gCxCasQ9KqW/9atx9BWZoTxtipo2qCPq1Sp92gCzD0q5b9f+A1Rt2xV6Hlv+A1oBnfEn/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NeNK3+nP/AL1eyfEf/kTrr8K8YX/j+f60AXbx8x1k3rbi1at1zHWPqC53UAZszfeqpIcL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ulAELSfeqNn206oZPvmgzEZs0IdlJTWkoAmpp3VXN1t/iqOTVPK/ioAueYyn71C3SrWW+r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ufvUAbn2wetMkvq8w8cftNeC/AMf/E08Q2MMn/PKF/Nk/wC+a8Z8ff8ABSjR4Vkj8O6J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7t/Kj/wC+Pv0AfVrXrLWfrnjSx8LweZqV5a6fH/fuXWFf/Hq/P7xl+2p8RfHRkjhvo/D1s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7f8Af/irzXVry88RXDTapf3moSM3zPcztK3/AI9QB+hGpftyfC7Sbxre48XWbSx8Ewr5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pLK2C/dT8FWigrmP6SU+9Q/3qSisyhU+9T6Yn3qfQAU5OlNpydKDQdRRRQAU6Om0qtigB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9ABRRRWYEZ60UHrRQAUUUUAfPv7ZC/8AFzNJ/wCwWv8A6NevHNny/wDAa9j/AGyh/wAXP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T/wBGvXkKw/8AoNfl+df75M/Tsm/3SI21XEbV4t/wUMX/AIo34a/9e+sN/wCRYK9xhj2x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6PHg34a/9eusf+j4K7uH/APeoE5r/ALvM+bvCOqXWvaXYSQ2zRxsm1yK3/wCz44W2TTbXk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vxZdNo72yRrsjdmroLxU1dluN3zKm3Ff2XkelKmfxPxDH/a6o7VbWTT74W9veLNayL8p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mfTbV7hNyzW6fvQP7tW7Kzj1iG5tUtWt1jTcr7v8AVtVtNNSxktI7m4X7QqfMD/y2WvppH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/AMJN4Buof4o2L1X8LahZySfYrjRbW4bYq+bLK9bdkI9PkvJHmW1Vl2xAf8tqwmW4t7q5u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fMzSWkSwunxrrD2Edhb21zv2K/m7lb/gNUde8K3/h/UN9xC0bQvvZ4/mjb/Zq5ZyfY9DS8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LuV93zUtjr2pQaxcR3F1H5N1+8QP80e+uk55VCpv26C1vcQ/aLe4/1X/TOrHiD/kH3Nvp9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T/rpC6/N8tTXDP5O26eFrib/lkn/LGs/T9F/tSO4j/wCeLb6DL6v9oprqVvp/2nbbtO1W7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cd5cJa/Zmf5XH3lq632j/AIR+5tm/492iT97/AM86j8QXelXeh2tjYNDsWJPKEUrSec+/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rKy/aT9m/0rybe4ifzf3rxxw/79c3qHxJ0nS7qO0tb/Q5L+P5JYDcfvGWvK/2tvjdeeEdL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9m1u4ke6v7uL/AFsMP3ETd/t18xzWUcczXEkbSSSfM2TXx2ccTRw1T2UFdn2+R8GTxsPa1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bfXOoahb2/wBnuLew83zf3sX+jf8AfVeefFz4O+H/AIo+Lri6vrVWuPPbzZbe48ppl+7t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S3ubiZdv2m+t0/uC6dfMqFrO3kfc1v5jf3pXaRq+fxXE0sTDkq0z6fB8Hwws+eFVntes/C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HjR/8JZCtraxbZYp7rz/n/wCA1pWPjz4ReA9Nuf7PsLzXtQuP9baIksFtD/wL5K8Os9Fka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hk9Y7Vtv/AH1T7qwv7ODfNYXUMf8AfkRlX/x6vMlmV4/u6Z7Ectp/DUqtnrsP7VGg6bZW9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hh+8EnWPzP++awvGn7Ta69/x4eFWsPrqPmf8Asteb/eP92qOteIIdFkt42VpLm8bZBEn+s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cs1qS907o5Tho+9Y9K079p7xVpckbW1vYpHD9yKR2kjX/AICy07xB+1R4k1++eaax0OE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Xy1/8frmfC/wn8SeJF3R6TJZt6XG6Ou78G/sgat4q1Ga3uNWWG6VdyQIny12U6OMq7I4qm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3fftEeItS/wCPiz8N/wCq8rH2Btmz/vuuebxx829fD/g/zP7/APZ3/wBnXW+IP2edS026e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Rl+XyvIaOTf8Ad2Vx2r+C9Y0W3db/AEe8s2jOx/3TNGrf71cuIweIpK8jpweY5fVfJTlqd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rz7P/wAi/H9n+55dgy/+z1pS/tpePmk3x23hO3f+/Fpzxt/6HXmSfdpGXNVRzjFU1ypm1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kOY9eT/goF8SFt4Y5ofCsn2fcquumujfN/uvU+l/t+eKLH/XaD4fm/3PNi3f+P14xTvD9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w0+3b/rr/wBM/wDP3/8AgNd+BzvMKlTkdTQ8vF8NZNQpSqypf19x9rfs3/HjxJ8TH1tfL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LfFb3bNIzf7rNXUaHpd5DeJJHdwyXit5rRyRfu5P92uX+HPw30rw3ffalW+v9Pkt/KiMny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0en3Wm+B7W6V7d5JH8qDK/MsVfteX/wAKNz+c84/3qfsvgM9dF1XWb2OzVI5vtV43lQIqe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alp/h3WLa3/s/7B5rxXn/AAH79P0zw/bahuuNO/0i30+WH7ZL/wA8f8/frP8AFcl98K/F1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T7pVuHnnu/wDl2vIW+ZZV/wBl60rStJo46Osb3Pi/9rCH7P8AHi8T/nnptov/AI41Tfsx6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81Cbzv3Ol6dap5f3t0926j/0XXO/tueLb3/hf/wC422/+g2wb/vk13n7Fa2XjD4YftFQze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dA1CJZG/iTXoEZlP/AFzuGX/gdfjFapGnmqlPa5/SGBpynkXu/FynbeIv2h4/hD8KL68u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YtP0+9LxW8r/AN/K/wBzYao/F7xBrOofswW/iDUPD+n6fp/xC8HahrlnNFK7ybILx7V0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P/wC3R8bU+JXiiHR9PXGi+EYTZQ/N/rpm3ea//fz5P+A17B+2Z4ubwR8FrXwBDeSSW/w+8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vd8q3EiLfX3/k1cTL/wABr3cdnU6jcIfCeBk/DtLD4enVxEf3kpXPFP8Agm7oen+IP26P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jxzzT386J5jWcKQStLOo/wCmS7n/AOAV9XeP/h2vg6HxVZ6LdR694Yh069uLS9uG8q5mt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/8Mn8ezfXyV/wT38Qw+Fv2rtBurhPMjkiubMp/e8+J4Mf+P19L/tIeGNP+EngjxJFa3Spp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P+e0u6VE21y5LaNKpUkehxJKFStSoPqfn1qT+XYs3tX6C/wDBU/4di18I/s7i7sLfT9W8O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iwhAzzz6fLLvcL/FtWH9K/Py9tGv7dYI/wDWTOsS/wC83y1+vX/BYf4f/wDCSfF/4qae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w/bRj/ptZ6RbO/8A49uSvn6NKVWThE+nxWJjhoQnLqz8/fhX8TNU+EGuX+oaalnM2qaN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7opLe6RkZtv8AfT76f3WWuT1Fv7O8Pf6P++KxHyYv+er9hU39pW7af9o/5d6oL4guG1Swj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niu4PM+7uR/N/9lrzeTWx3RndXP0i+NXgbw5+y7p3wj+GPhXT9CXXvA/hO2l8dahb2Ucd1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lTRTuvzT/AGdXQJ/dzSabqC+IrA2//IHv/KeWXzf3cc39yvP9D1/Xvi18Rry6T5tY1K9/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ftEvz/e/4C1dTf6d9g8YQ2+oXH2a483ypZfKf79fvfCtGFLBwp2P5Z44xVSvjak2yvqMs1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6a4vN2yUfjUtvZzNAqt8zKzNxT9R0mbxRqHl20clxeebtzDGVjrsNM+GFy3h3T761hurZ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+X5z/AHfl/u/vN1fVxlCG58FKM5xMLQNUuGZ7GaO3kjb7/mLtda67w54ejvoI5F02O5jj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WvZ+AbGxjure+0v7O+n/up/Lut0kz/wB+un8I3Xg+x+GuzVL++tfE32x/9XF5vnJt/wC/d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fdO/LcHP2q5ij4P8ABaeJLW4VGvrW+uJf3VzaWvmSQv8A367LwbplwdQudPudY+0/Z4n8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1/vVz/wAM9SmM19DcpeNcXH/LMoq+T97567bTdPSfUo5pl/cw72n/AHXmSTIyV4dY+xwN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7fPh/wCw/A3Xdzf8t7Xyv/ApNz18Qr8tfeP7Zmi2918D/G1vb29v/otus8U3/LSREnRq+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4v/3hfM/c+Cal8JL1NH4V+Df+FxfGC38L/wBof2Pb3EDyy3n/ADxf+Fa9+039g2z1C/t9P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ET/x/u5tv/tOvGv2bb650X4uM/2e3m0+4li+1H/lpHu+7tr7ftdStdcmt1e2a2aNGVZW/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fDWU4fEYdzqI+f4rz7F4bE8tGdjwWb9hvwzpurWFhbX94r30vkfvWZfs7f7Xz1l+Mv2D5v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STb8v/HqtfUHgeza31a+8yRmXb+4jjXzd3+9WabG4/4S5re4t7i3/debFu/uV9DW4fwbh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D8XZnf+IfMnhL9mjQvhTEPGHijUIL6x0+dBJNKjReTvX7iJ/FvrjP2hP2ntW+N3l6XHdX1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7Rb2czeZ5z/wu1fX3xO+F/h74hafc6PqH/IP1CL7LLdy7v3L/AN9f9pK+XvFn7D/izRdcW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7WSXbBOYZ45Jk/v7ER6+bzXL8RTgqOGWh9dw/m2GnOVfGz10PGlZtte1fsdfC/U/A3iX/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7Yha6S7itPKeOOZ0+TZv/AOmdd9Y/sV22h+G7XT7/AEeZNbuNRS8vPEmsRfZvssK/cgsrd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nd/mfan3K9i8I+A7Pwrob2ce6aaNmlglSXy4fmb+L5qrhnIa1Kq61XREcV8T0q1H2NDVH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Yfabn7T5Fv5X72L/nj8lVPDum2+oL/pP2i3t/K8qKWL/Wb/4Kh/tC38QaA2n/APEv0/Wre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1kyb/AOKuD+OH7Sfh74Oabb2zfZ9Q8Uf88tPvPMj/AOBt/BX2+Ix1DDw56jPzLL8uxGMm4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jDx9ovwP07+0Na1C3/s/yni83547nfs+RNn+s3eZXzLf/APBQ3xNYePWvPsOi2+gRt5f2S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fd1/5aV5d8VvjJ4g+NHit9V1q53yKzfZ4k/1Vqv91F/9mrkFsLfUfGGgafcTbYPtX2uX/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5PiTEYnF+youyP1TC8J0MJgHPFK83+B+i3wt8Qf8ACQaf9oW4h1BbjfLFLLE3/fG2tDUPs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/AEdvs8qS+VF/q5v9isHwG9vofhexjuPJX/R1f/gTp8v/AKFXnv7UHxv1v4IyaJbaHZWKL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VkfzYlVX2tEkP9+vvsRjoYXCe2mfl2Hy2rjMZ7GkexLzu2/Z/wDSP+WUUTyeTWZ4w+IG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pNv/AGf5SfvZYvMj3/36+Mof2gvHU0kjr4w1q1eb75t9tszf8CWuRvF+1Sb7i5urx1/in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nGyUfcj+P/APv8B4c1pe9WlY+uNe/bU8AeG49+n3EniDUo12tb6ZbtFHu/wBp3/drXknxO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PtPuNP09bPwxpM3yrBbL5s+3/AK6t93/gNePRjLVKn3a+WzDiTF4qPLey8j7rLeDsDg/e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5lw00zyXEzfeeRtzUbjWlp/hnVNct7maw0+8vLexVZby4jgLQWKfN88rL91a9L+Dv7L9x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qP2i30/yn8rzYv3c3/Af+edeRh8HUr3aPSxGYUMLC8tDyPC16Z+yX4JuPFnxMeObxQ3h+2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/5bTOu1GrgfFtqlj4q1a3jTZHDeuij+6qvtr1z9m/wb/ZfhNPH9zczf2bZ+KrTw1PbRf6y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J1/3PKb/vquzJcPH68qUzhz2tfAOrEu6x+wreWdqy2fiy1ubhpWZI5bPyNy/72+uD+IP7L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baldafJf6Sv37m2+aSFf9pf4f9+vtXT7/AEfUL63+0W+n3H/PL7XE/mTfPXgn7XXxW/4RW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33+lahKzXXkf8utq38FfWZtkWEpUnWij5nIeIMfUrKjLVHzZXoX7O/wC0A3wH8aQ3Mlhb3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/Hzs+7XCrp9x/YH9ofZ/9GuJ3tYv+mzqu59v+5VdYd0zO+7cyqvNfE0cVLDz54n32Iw1P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7Y+Gnxw8O/HDXJm0/VLPSb5v9UJZ/Llkb/cavRV8eeIPDsdnb6g0P9m6XLtil8p/Lm/25l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9q7TwX+0d4++HXlpp/iK8uoYfu2+pqt9bN/33+8r7DL+Mox9yvH5n5/mXAcZXeElr5n6Ia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tX2jWv7asfk/5ZeXHWbJ8O4Y93iG2vLObTbj/AJYXDf6n/cr5A0v9uzxFa2qf2l4Y02dG2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7P7v+w++Oun8Mf8FBNN/tySS50m+sLWZ/vzol1Gv/AHw6f+gV9Ph+L8vl7t2fF1uCcxj7y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f4g/0jR9Y+wXHlJ5vmy+XGz/7P/TOqPjDxFrGpLDY391DqTSL5kU6u7SR1X8K/FzRfiVCs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1q4uot2yzvfKk2f7aN+8rSsrVZNUe4juY7GaFFXJg82P/AL6r6nD4iFSHNA+TxVGpQl7Oo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j0m5t5pLWR5G+RfN+Zq0l0e3s45FvLW4julXakiO7KtY2kyLJrH2i+vLeT97+9jMXzL/3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9xfyabDbafDLsindpY/OqpSJp0eb3ibwb8OdV8YahcLYzXmpXHlPLLE58uPZ/wACr4y/b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7RV5pc0fk3On2Fqs6/wC1tevsFf8AQm+a4uNP/wCWVrL5v7vf/cavh/8AaY1xtd/aA8T3O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ef+uUSK3/AI9ur8345qRVFQP1bw+o/v3NHE29jJrmq29jDuaS8lVFxX138JdHht/gXH9n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0gEH/ACx+V/mavjDXtUuNFs4bq1bbcrdQxIf999n/ALNX6FafHbN8OY9NdLxdK0fTbuK1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iP/d/5afKvzvXz/D8bwnbyPseKMRBTpxl1Pz+srhW0/8A3m3UzWJPs8KN/wBNUqbS7P8A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/AKFT9SsftkCL/Fu3f9818r7P99Y+g/5c3Poz4vaj/wAYcpb239oXP2hLWW8l8pvLh2yr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b8RtQ0/8A4Yf1q30/UNQubb+ybf8A1v8ArPvr/wC1N1fKG249a9rPP4kfQ8PhuVqc/U+qf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18MbnwnYRs0On27SriXb/rflrX+LH7C6ePvEia011fafIsUVmTEyS/Ii/wB2uN/YI+L9z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jsbGa5s4kumu5P3cn8K/+y19RabYXOof8e/8Ao/8Az18qV6/QMpw9HE4GFKrqfAZ5iq2Fx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fwL/AGXdB+DutTXl15eoah/qrWSez2ra/wC4jf8AodelXWj6b/akNvcXM39n/dlwqySR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/s+++zW39oW9x5vm+bxJHsq7p/iazvNWksJLW6fUIYElvJY3RUhRvuV6kcPChHkhsePRx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x8kftyfZ9Q+Jnh25trm41D/iSP5ssv/LHbPtVK8br0z9sLxBb618eL6xtW3W/h23i01f97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vM6/Hs6qc2OqS8z9myOj7PAxR7d+xD4sv7Ga/0l3uJrWFV8rEX7v+NtlfR11p+m2d5Hd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cs26WXa/l7/7lfJ/7IfiC5t/iFqEMLf6PDa+fL/z0+Z9u7/x6vtb/AImGn6fb3GoXNx/p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OePzEb7tfq/DeIX1SHOz8h4twMni5Tgjm/wDhINQ8P/Z7f7R/pFxK+2Lyv3kdcz4maGBb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jvd3K+X5Kfxbq7S68QW11t1ArH9q3PFFdyLt+yv8A365PxB4gufEHh+3/ANI0+5uPN/df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JKnGpT0Pi6dTklqfLv7dkM0Hx0t3uHjd77SIXUo25dqu6V5v8MtNsPE3iq+sL+Ty47jQ9V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S0dof/Ilelft6Tf2h4v8ABupL9260ua0Y+V5f76CVWmT/AMfrxnQ5vseoJcKu7y+1fjWax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Dkkm8sUv7h9+fD+4s0s9Dh0uS6mjvrBfIh2fu9qJtrsLjwLq819cTzLax/wDPWWddvk/7a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rU3iLwjotrc3OoRtpKZiMTL/o6v8AxV6F4u+IkltHMjNNfagzovl3EX7vYv8Au/er9cyy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cwSWIcDs/EFneR6bcW3+i32oLaslmYPk+f+Cvl79tqG+0vwVfQ3luum/atXsZ2t4m/d+bt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3Uda/4SC5uLi31C20/wAr91DDEkck27/fr5p/ba8VQ6t4dsGt21J/tF+0WL2dZJYfI37uP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4pqKOBZ7vB0G8erHzzX0R+wXqFz8PvEF5qFtp/wDaH9oWSSy+bvkjhRnf+7/uV88bDX1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1DVNP1bT7e5t9sgTiX/lssRbYi/8Aj1fBcM074k/TuLJShl7sZv8AwUp8nxh+z1pusMjPq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Ce4Py+YjJOi/L/DXwrqG2x1eFv+m8Mv8A4/X33+3n4L/sH9nXxnZ/b/tLQ3tjq11+6+7M9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dfn9qGn53V051Rti2c/DlXmwaP1K8I+IIPhf4g8Z6L/y8eH9Vmiii/57bdv/AKH/AH672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kdo9PsW2pdRDfu8lP4q8X+A2tf254zubbxlo9xda1cWFpLeeVqKW3nOsCq7/ADfeb5Fr7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6h4O8HeH9Y1DR/EH9oahL5sUVppyXMk1q3+1v8vb937+yvssvzDDwwkIzZ+fZtk+Kli5uB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P8PeILD/Sbe4+0S+VLLFL5fz7P4lrz39t/wAQXHiD9l740XNv9n0+3uNHk82y+/J8vlqz1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X+FPi7VL650PWo7lWSWVJfssTb/vQ/Jv2/wB6vCv+Ctfxjh0X4JeOtSWP+y5PicNP0Ow0+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H8mCS9n2Kf9XsRPn/AOektceOx1JUG4no5FlteniItn5V17l+wrY/8VlJcbv+YjFF5v8Az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3btr7T/4I7/BH/hdnjK60n7P522ebUVk82JdqJ5C/wAVfF5RrikfdZpRlPCux9V/C3xB4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50X7PqGo/aNRhls5fK8v/AEVf4Gr6rj0O8jutPm0Wzk0+xuNnlAxI0knyf7/z1ieAf2R5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s2vFuLOXcXkuoPLZfu/wf7/8VerLZW2naa1g1htXT9n2WXzfM/jr76tmHI+WB+f4fKJfF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fqFh/bX/En1D+P97/AKvyaktfCdw1vbeZ4emtmt4Ei+1277f4fv17xqnhNLi3uL68VbAXW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8RXP33hOHwzdQyJ4burq23qvm7vNk+5/deuf+1Iv4zp/sKfxQPGfCekXNzq2q2FxDdTWM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6xMu3/epmm6h9h8H3Ntp9v9n+zy+VFLeXif3/AJvk2fx17HqWg/254XbZokN3cXCN+4jR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3WsX95JZaPG2sXCKlmHs1ijs3X/gdaRx1JnPWybEGR4Ps1vvF1hqEdvDcR2s7J9sE/l+S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pnWb4mvk8G/AmPTrCwa6W31LfLKj7vOuGn+//ANc/LWuj0/wb4g0O8t7rW1t7a4tZdqRW0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Hy/8ALSm/GL9na48eaHH4isbq803TbpbZMWV+La5m3O/yf88/9+vQw+Ip/aOGWX1FLlPn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fxB4wubjWtH1jULj7G+ry2lpEn76HeypFsr5//wCCrnjqxhsfDvhGPQ/EGjeItSuE1TW4N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rBvS0+6/l/PIzfL/ANMK+vPjB8HfCPwP0/xF4h8Q+IfFWn232N/sn2TVLXzIU27fKT/l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83v2gvHV18QvETa3fNdf2lqDptuJ7h5ZIbeBNlvFvf+5G1fP59mUf4UT6ThjKZqq6s0eSL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r1z9n39n3Wv2gPGFh4e0fT9Q1q5uInlitYpfs0cMK/flubj/ljB/B/wA9JP4a5X/hHbjxl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+z7Ynnl/3F+89fdn7CP7I/idvhe2vWq+KNK1DxBAsssVpeJZxTWv8CKzv+9/d18vhY+0ly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8Ls3tD/4Iu+F7HQ/tPjK3t7e42rLLLp7XskWx/8AZeb97W4v/BF/4dj7T9muFt/s+z/j7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9M9eqax4F+JRs7ax0n/hKvsOm/Lef2jrlq0k0P9zd89dVoXxQ13w3b+JNQ1jS5L+6ZrVo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aom1k81F8vzPvPXrf2bBaniRzia3PjHxf/wAEU9J1LUNa/wCEe8afaPEPm/8AEp0r7E3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/AJ518Uaff/8AFL2//Hv9o8+aKX/nn8r7Wr+hH4QxeGPGXxAa/jhksbixsreK6tzKkm3+L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8v+Ovxa/Yh/ZVm/aE8A+M/EFvqmn2Emj6jcWdvHeQbrbe08rbmb/dZK+fzSjGm7RPpMtx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/ZwsfBlj4Fe303/iYXH2d5Zbt/wDls+zbvr7I/YV1q10v9lf4aW99ceW0nhmy2fvWX/l3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hb+x/rX9qNpthr3g+S3023d9R/scJJJD8v3G2P8n7yvoL9hbVv7W/Yz+E9xc/8fMOkW6fv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7t9Z5PG05PyOjNpc1FI9S8G6hp+oeIPs1x9n/ALPt5fN/67Pv3LUvirxJcXFvc3Ed9Mq28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+3bUWn+D7f7dqOsW9x/x7xPLLL/z23Vc8Yafb/8ACv7e4sNAt/s9vLD+9/57PvX56+sp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h++s9Yt47mxa8uf7HX7GPLg8zyX/i/wC2lY2n2FvqH+j3Fhcahceb5st39jeOSF66L4e+H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mVbNWuJp/NaSSXy45nf8Ajrf/AOEP/wCKfh+06h9o/e+b5Xm/u/v1cq1/dKp07nJ6ha3nh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1k2wrMvmn/li+z+P565Xw/wCC9Y0HTdBt7G6UrHe+b5UsT/uTsd33V3njS3WTT2h8PrNb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8sez/ALa1H/wkFx/wj1zcf2xp/wBo8pPKl8r/AFz/AHdjLXPiZWhdFYbDt1LHyf401D+0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22oN9n1a7i/dRO8e/7Q/8Vc38WNPuNP8AhNqlxcf6B9olt4opf+eP+mQfPXpd9fQ+Hv7S+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9Dlrzz4sfaPGHw8ttYt/+Pe3vLSX7Ld/9fkEVfn8ZXqtn6X7PkpJH2d4e8H3H9oXOn3O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vKl/dP/C9aOseGbiZrOzuZLW306Z1i/dD+6v8W+t3S7htQ8QO1xCrLDEy2+P9Wvz/ADv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SDT9SW3t/+Pe4W683/gC76+yjsfBqndnKa98O9P1LULfS7O6WG2Vn82WWJfM3/wAPyL/6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UuPi1r10t8uoW9qyWcE4X/XbPvP8A9/K9/wDEniJPCPhvXLy2a3ubnypvN82J/wBz8nyV8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qXLyH12S4WHxklbvwp+IH/CodLvLHTfD+n3FtM8rxSS/6+z3M2/Zv+tYMbYpa8WjWlTl7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lZsap8TtUXTmbw/bR6Lff893uHuW/wDHv3a/98V5v8TpPD/w38D32vX6ak8du8SJaWk7e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W9rEi/eZ5G27f9quumuobG3kmubiG2t7dGllmlbbHGi/eZqrfst+D7745+Orb4o6pDNb+E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0+ddrXDN8javMjfd3/MkCf88/n/jrso06uJnZHDiI0sPC56f+yz8B3+DPwZmu/EH2G88a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EBji3f6Q67UtYm/54QR7Ik/3N/wDHXQ+Nvgb4X8RQ2MdvDJ4f1CzR3i1W0Xy5I/8Af/57R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/8S/ULfz9P/0fynil/e/6n/b20xdQ2rc29t/5N19N/Z9NR5bHzH16rzuSZ84a94f1jwffW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/tEXm2d3/y7agn99f8A4ioq9w8QeHbfx94ft7fULi41D7Lvi+yRSpH/AMDV/wCCvE77w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P7P1i3+z3H/LKX/lndf7v/TT/AGK+Vx2X1KUrH1GX5hTqvlI6KKK8vY9nlI6y/F8zw2+j2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avaabZui/vI5Xl371/3I0d/+AVsVP8C4bnxL+0I+qpatJong9JtDtZ4/uya3PErSsn/XC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d0ruy2lKVXmR5uOqRpUW5H0rot1Npvh1rxpJJnZWXy3/uP/dpp0230/T4bj7R9ouLiVP3X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f2/fW9vbt9n/e+b+9/wBmk/4SC4/tD+0Le4/0m3l8r91Ekcf+/X3VOXunwMYkS+IP+Jg3+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5Zeb/wCh1Lfahb6h9ptftP2f7R+6l/56f7/+xHVD5fEc1xqUz77jf/yyi/eTPVi88N7r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U2z71/wBT/v8A/TSiJjKJxXxjj1T/AIVPqEOm2txqi6LOl5LFEm6SZE+9t/vfu6+SPiD+1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7e4t/EPhe41jWLxLWz0/7V5kdqneWZV/ef6v+D+9X3VfWNxff6Np9x/c82U/u49lZq+BNL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bfUPN/4+7Sy8u5k/4Fs8yvLxmVwqS5j2sHmzoQ5Yny/4Z+OHhPxNYpcx3OqQxsv/AB8XH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++2h8uuosbi21i1WazuIbmNv443Vl/wDHa+jY7y8t7H95NJM3v+7rgvHH7OOj65M19odu3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1lt4P9FvHX73nJ/D8v8VefiMn5Y3TPYw+eqfuzR5Be+CbHeq28lxZw/xRxuu3/gPyfLXa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guGOO2v2vLaNVTyr/APf/APj/AN6ud1Jb7w3eR2Gt2v8AZ9/N8sG9tsV1/tI38VOX5a8j2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0IxpVVzbnc6h+1drGlwrHbeEY75lOZZbO/RWX/gL14J+0Z+3j8XP7PaDwZ8K5Gv7r7t5qE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NvlpXoVFbRzCs+pNPLcOnex4t8Dfh7cafp//CZfFLULfWPHOof6281eVfK0lP4Yod37t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/pP/bX/AKZ7P79cT8YPAvgHxFY6e/jTTrfUFa43WFn5TXNzeTfwJDCv7yZv9ivT/Av7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9U8cxrp+i7P8AQ/DPmp++X+F9Qf8Aj/g/0VPl/v76mjhp4ipZGmIxFPDwuz5++OXxg1rxF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QzVJvC+n+alrL4xli8ySbd83/ABL0b7//AF9f6v8Aub/vV6L+yz/wTj0rwj8B7DWrDxz44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mpT6zf6o95uVvmRXtpX8to2Vv/sq7H9tTT9Q8QfC1tP+0fZre4vLWCz8qLzP33zqybf4f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4bJvDNjb21x9omsYorWeQrt3PB8j/AC/9dEavtaeT4enSV1qfCyzaU60uWR83618PfjT4N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/BPjSzh+7LpeqPpV5Mv8A17yo8bN/s+bXifxYvvFXjjVtP0fXvDGreEdF3yyzxai0TXV98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sj+f/ALaV+iCaktj/AMe1v/pFfL37U3iK51z4tbptN2Q6fb+VL+9XzJvusj10ZXktKGL9r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t9SdNHiXg3T7fT/8Al4uLeDyvsdrLLvj8n+/trn/7BX+2vIt5/wBzueWKeWL9597+J69Fv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9H+z6P9nuNn/L1/qd38FYPii61aOaFXmtbVrj/n2g8x9i1+h4eN5H47iI8sTIXUNunXPkW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AIuuX1DxZqV1/wAfKNDbf8tZUH7y6/2d1dNeapJqWoW9y9zqF9c/JFKZG2pHCqfd+X92l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rXFvb6fcW/wD02leevRo6Hh1qg2+1D+0LD7Nb/Z7f/P8AsVVXULnT9Nt7i5W4/s/ynitbu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/3G/2Km03xBqHgDXvtGn/ANj3H2jf/oku/wDc/wB5E2/vKXWfjf4on+H+h+EbnULe30mxu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yvPOs0vyv8zfw/wCxXRqcsjC8O6ho8/hW2t76RtUv75na6jQyyNv3/P8AKn/TPbTtYvLP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+0elxyp9jknXy/Jf/AGt1Rr/Z+n6hb29zc3GoXNxK/mxRReX5L/8AAKvqf7Q09re40fUP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1klBx81ipp81rJGzXEcdv9o+4LZ/Mqjp2n6hp+65+z6f/ANfcsvlyR/71bGj+D9S0nw263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Evmp5mxaF+0ak1v8A8u/9n7JYv+m3+zRGIS5jP0XTbmZry4kupJHkn2NEkTr/AAfwVas76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2i4e3byGuZLV2aP8A2d1bEc2qLZzXMmrabDuVmWQxbVX/AGlrJ0231qS4uLibUrVYZoG2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v7P71BRYt7d5lmjkuLh7dpd2I/wB3JJ/d3LTrWZLe3kmvNv2eGXcok3blX7xSqOgwyafpa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797s2fvG9E31ZkkupNlvZvDN9sba1sWVvJb7rbmoNDpL6wuNQ03T/ALRb/wCjf9ckj86mL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9ntrf7P8Afi/56eSn9/8A551lWNrqTaL51w0kkNvL5WBP/qfn2/drd0/w+bFWb5mry62su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5kfOf7TX7Lq+FdN0nXvC9gr21w1xFqNpvX/XLtZHRf+ue6vAa/RTzr++sW+z6Pbt/01kl/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T8YP2ddJ+IC3O7T2t7/5P3sSfvI/++K+Bzrhf2kvbYc/T+H+NJ0ofV8QfH0i5pU616Z46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CZmkj0r+1LBvuyCdIJV/3kevONe0m+8K332fUrG6sJPSdNtfG4jKcTR+NH6Bg84w2Ijow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1W3mfy0ffJ/cX5mrtNJ+Bvi7Uvs7Nod5YW9x9y4vF8qL/AL6rlo5bXqytCJ1VMdh6Ueacj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Rf2d1sfDcnifVo5luJpfsqRn939lX+43/AE0epfgP+yovg24/tS/XT9a1SGXfA4l+W3/3E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Zvs91puh3Vvbw+Wt1Or3g3fvJJU+5tr63KeGK8H7Wsj4fOuK6M4vD0/vJV0d/C8lvcR2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qyN/DV1NWutcmd79lZlb91hv9XUVrJDqWl7LpZEuPR/vVYa1tdPvGT7RuXyPNr9HwsZ8vK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noTTaffWqKiQ3Gz/AKaPVXTbK+0m+kuGt1aOT0ao7W4j1SRfs7fLs/5aS1avoLnS9Ltnk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8NXUcp0i/ELUB4Pt7D7N9o+z3Xm/wSfef/v5XM6zq1xrmpXOpXlv9jkuPmlGzb5P/AH1S6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32m2uNrQ7fK+RqsX1jb7f9G+0f6Rv837X/q/+A1mAlnNq11Cl41vHcW8afM5b5mqdrq51L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es21G3/ejqp4bkRlkj1S6uI7bdsURL8q1LDt026ktra6ulst/ymRfmatDMemm6bb3SO/n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+9mo7rUtV1DT4bW4mZbW1fcsbv81Ri3SGF7qaabd6j71UZvs8Yku1kmuN33YpG+ZqAL0cc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yN3pzW8O1YVud8a9qrWqrNG21tsar0q3Y26w6Lc3jW/yR960AJNLtbaTekO7jb/00pb/7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3P8ApH+t/wBb5n/AKNN0+2/4+PtNv/qn/dSyv9+q2m+H7jbc6jcW/wDo9v8A62SP/Vw/7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F7TIbO3VWhT7P5n3y/wB2obO6sZprlGh/fR/6p4/utUy3lxqUnl2/2d0k+9vX5VqO3s20G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wi/xj7q1xnZGPulUa9/x8L/Z+6w/56/8APStP9gZtPm/4KB+F20rT/wCzdNa9uGS3/u/6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IvtN+w6fb7dQuGtvn/wDQ62P+Cff/ACfT4T/6/Lj/ANJmr8Y8Xf8AkWs/evCP+NU9EfqY3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Yb77VXua/jo/pSjK5XZa5D49Rl/gj4tH/AFC5/wCVdjXL/GpfM+DPixfvf8Sm4/8AQGrow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G0/gZ+fdj/wAe1SVHY/8AHqv+1Ulft9D4In5bX+KQ3fRvptFamJNHJtqRH3VWVsVLHJ8rU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+9VffUkLfe/KgCyrZpahX/eqRV/2qAHUqtim4PrS0AG6oZHwWqRmzVeRsM1AB5lIerUzfR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dW+/WhvrO1ZstQBSh/11OZs3G2o4W23BqT/l5oAuJ0p1MRtlPoAR/u1BJ1NSs2aifvQB0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Tv/v1twtuzWH4I/5A8n+/W5D/ABfWgCeDo9SL9xqjg6PUi/cagCfTWxN/wGvq63bdawt/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yyfhX1Zatusbc/wCwv/oNAFlW2pRuFRZajLUAWLdvvVZhbFULdqvW7YoNC1G+FqRTuqGPo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ntX+WrsM22s+FtrbasxvkZoAqfESX/ij7r/gFeOq3+nPXrfxEk/4o+7+b+7Xj0cn+mPQB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1i6kznd81Wr66jt4/v7axbrVk+Zd2+gCGZtpbc26qNxM38Py029vt+7bWfNeMu7c1AFwy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XjKzfNWa2rNub5q47x9+0H4T8Cxt/a2tWscn/ADyibzJf++UoA7ibUNu75vmqm+oNu+9tr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QzTbNpF8PaDeX7/AMMt4/kR/wDfPzNXlXjD9s3x/wCMt6Q3lrokLdBaRbpF/wCBNQB9w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w3D5moapZ2Mf9+eXateW+Ov26PAPhEulvfya3MvayXdH/AN918S6xeXnia4abVdSvtUkb5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/AN81VWFIVwiKi+1AH0B42/4KJa9q2+Pw/otnpaN92W5bzZK8h8YfGzxp4+kP9reJL6R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lJ/47XM1Hu296ABdLVVpywrHUZuGbcu6mruP8VAFgSbKPM+WodzKaN9AC+ewPWimUUAf0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fep9R06NsUAOpydKbTk6UGg6iiigAooooAKN1JuFKp3UASUUUVmBGetFB60UASUqfepK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hsfFrT1/u6TF/6NevK1Vfl/3a9O/bIZv+FvWP/YLh/wDRr15bGcKv+7X5fnX++TP07Jv90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+A14f/wAFF/l8N/Dfb/0DtV/9KI69s3/M1eI/8FE/+RZ+Gv8A2DtW/wDShK7uH/8AeoE5r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+Gcg03wzfQzSc6hE2ytHw/ZwtCzXEbTbYtmP71Q/Cuxt/EGi6fbIm+b7O7Mf+BVs2bf2T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3ZVFf2Zksf8AZ4H8U8Te7jJmx4w+D/8Awh/g/R9Yt9Q+06fqESRSxf8ALeGZk3f9+653N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bav7iU/8As1WpJnvPnaSaRvvYH7yptD0fVNSvv9HXyl9/vV9BE+T5Rq6fqF8u37PcVY1D7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sIbm3ubH/AJZS/wDPauu8H/EDR9Q8P3Oj2/h7ULfUPK8rzftiSR7/AOKuW17Uv7eb/RrH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5Uv8Av06Opz4iWljEs2v9SkuLe1sFuIbeX7w/3amVbez+z7ftH2i3/wBbFL/q/wAKveH9P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v/RUUvl+X/ttVf/R7H5muPtNdJx8ozUNDuG1D71bNva6hJ4eewt/9I+1S+b5NpL5ckO2su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rjd/x8VnafqFxoOuNcWtx81v88Uo/5aJQV9YkvhNL+0JFsWtleR0mXawkb5lrC03T7X987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ys5/i/wB2tK41Z9YkuJoY4XuGi343fdq1b6O+uXVnayRw27yRbzI7fu2rQnnPiL45a5Jr3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xu3yXjqgP8MSfJEv/AHym6uOXT9Qv/wDUWFw1fcWteCvDfjNd+tabp9y0f3N6eWzf99fLV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PQ9P/AOEhtY7W2t7f919k2/8AAf7lfE1uFJ1MRKrOSaZ+g4fj50MPGlCGqPnP4K/sh3/xI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5D4fsPsbOpji8yRpf7nz/AHP+BV3Hgf8AZn0TwnpIt7m2bUrpZ/kvZ/l8xP7u3+9X0Bptx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ABKdN+zaxK+79789Uo/DSbVS4eZLhU/0UeV/rq9jA5Dh6cLHz2O4qxtefO2cR4V0Ow8N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i/dlEHzxv/sV5B+1R8UraaBPCMbbr6P9/qV3L/rN/wDDFX07rmm3ENpo9y0lxu01t0WY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viD49eHL7wj8WPEFrf/ALlri9a/g3/8vkMrb0dP+A/+gtXjcSYd0cPyUI7nvcJYhYvFN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qrw2a2/iqy1Xb/pOnuk6f761LayTX15HDb2d5N533HS3LRt/wJa9L8G/ss654w8PrqWpa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+6xHF5rR18NhcpxVaVqcT9Ixmc4WhDmqyNjS/2ytRttDuLebRLH/prLE3mSb/APgVdfpv7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tvtFxeaTqFvF/wAs9J/1z/8AXZGrn4f2L9PvtP8Ak8UatfXPz/csIooP9z5q8u+IHgHU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TVI/9J2JKpx8skTfxrXsVK2Mwv8U8fC4fK8wuqG57F4F/bA8PabqFv9o0nVrb7PK8vm3E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6J/wsLw98TvB+oaho+tXFxqGsSv8A2jp/lfu/v/36+PuOleg/s0aTeSXmtzI3nW8OnWs9r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/wDHa9LhzNJ18Q41Tx+KchoYbCPF4b3ZxPQ/E3wP8O+Nre3uI9Ph0O5jXZ9tspWlaZv9p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fso+LZr2R9FWPxHDb97aJ4pP++Gr2LQm0/QPB/wBmuLW//tfzfN83zf3cP+xtrRh8T619j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399N+1dtfbY7g7C4m9RaM/McD4jY3CtRn7yPn1f2cfHy30MNz4bvLFJm2+ZcKsarXpfwN/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1qHVYY1vPsqSxY/1k25W3v9//AGdleveFvGmmaV4V+0M1xcXeE/dO+7+P+Gjw9ef8Jf4f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3u/K/wCnnf8Ae/75rHKeE6OGnz9TfOPEHEY3DOF7HR+BdBk1bS9V+ypDNbWaI8vm/u/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lu1nFHbbbhY/+eqbo4axdG0+Nri2Z9Qm+z3G/78uzyf8Afre0N/D9r4f1BZbyP7R9q6i83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9lHC+zifnUc09rpc5fUo76z8y5s5I7O1upVXKf8s3Vdu6odO+Hnii/Vv9Ht9Q/dTeb/pf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5K67/AIQ+307ULf7Tc6f9m8p/N/5af7vy1g6b4NudQ8QfaLa30/8A1T+V+98v5P7/AP37p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Cyl7TlPhn9uuD7R+0HcLY29xiHTrVJYv+eLrEdyVwfw08deMPh/oXiqx8PzRwaf44sItJ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WqXCT7VZvut5kSNu/wBmu2+JXixvH3xG8Ra1u3LqN3K8R/6Zbto/8dSsMKy/3q/n7OK8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tkFOVPA04T/lOL8LeENQn8WWFvfKxhkug8+f7iPur0z9snx02vzySO/8ApXibUp9ZuE/i2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Fq0PgnoKXevatr18v2fSfDNv9onuG/wBXGrf3P+mleI/ELxnN4+8X3mqTfIsrYhj/AOeM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3pytSuaTpyqYpN/DEg8G+MtQ+HuvQ6ppcix3Vu25Cy7ttanjb43eJfiJptna6pqDSW1i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b++/95v9pq6L9mz4XW3j3ULi51i3+0afb74oov8Ans6ozbFrv9M/YOuvGOvW/wDwj8955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f2Pf9jf8Aufe+at8NgMVWhzU/hOXFZpl9CvyYn4jwfwXpn9r+JdOt/m3TT4TZ97d/Dj/g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QGsH4Y6zqGo+INYuNQ1q1/s7/SrrzJrx2T59+795tT/brzzS10f9k74g/wBsa1p/9savo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fJG/nf33/ALqpXnOreK9S+N+snXNel3W8IK2loG3JCh/gqaVSGGTU37wVKMsZVjUXwwMDw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H2i4/ylbsOnw+dDMqfvrVt8D/APPNqdJJHaw+XHGqrt24FTRrtX5a8OUnE96nI+gvgj+1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6lq15omqxtFtvIG8qC82/L9//AJYyfN/1zr6I0z4oadr3h9re2uNY1q2817z+0NX/ANZD/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590+zv7rTf+PO+urH/r3k8uvpMv4oxFCPLJ6HzeccH4PHe9s/Q/THQfGFvo/9m6pJZ7rn7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VZI/4fnqxp+oaP4w0+3t7nULi21jzXlii8rzI4U/3v4q/PWH9o74iW/3fG2vfi6N/6Etex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Z4utbm41C41DWI9Nn8iK8aJZPLf7zfN/utX3mR8UQxc/Yz3Py/iDgOGCw8qsZaH13osNy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3mahI26KeVtvnbf8AY/26nuNWv9S0PTdHm0PS9NZW/dSwQeV9sm/2qwPh3qFtq95I91ql5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y1/11afjAf2h4db7R9o+3f8ALKXzf9TX1h+cU5cisjc8G+ItQ0/xhYXGofv/AOzZf3tpF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w1en+H9aW+1LWpLTRFt7ZoP3oD7vsf+3Xj/w90mbTdQsdUurW6khZvLijLf8Aj9e++DdPg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49/tGof637/mTIv8AD/zzrjxR72X6e9I+efiV4Lbxh4X8WuqTPJfWktm8kf7yONXSvz68v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7wdfu1+l66hnd9n/ANHt5pf9UP8Aer4S/ae+G958P/ihfTXELJa6tK9xAdvyq2750/4C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GXylSVWJ+n+H+ZRdWphpeqOV+G/iSx8M6stveXP2Owknhn8+K18+WF0+78v/ADzr7F+Hv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z4Yvo5tV0NEulHmvcW7x3H3/4U/hr4b2ruao2s4W/3q+XyrPMRglyQ1R9nnHDOGx3vT0Z+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wkG7bp9xcfvfKi/deX/wOrmvWLaay/aLPUNPuP+WQ1Bv/AEGvzvs7q8sP+PXU9Ss/+ve8l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km1jVbhf3mua1N/11v55P/Qnr6Cnx018dM+UqeHlP/l1UP0M037T4g1630+409rDd/wAv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Xh/xBc6P/bGoXH2eL/llEv7lP4Uf+5Xw1D8VvGVu0LR+MvFSfZ/lixqk6+X8275fn+WoL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muZLjxJ4guJLr/XvJqMrNN/vfP8ANWsuOqXSmZf8Q/qveofbnizxovh3Q2uvE3iHy7e4l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uLsf24PA3w1vntYZNS8RRr20+3SRm/4HN+7r4/kh86RnmeS4du8ztJ/6FTvupt/hry8V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9fL+BcLShas+c9T+In7YHjDxhDc2ulyW/hmxuG6WfzXkif3Xm/8AiNteUW0Kxszt80jfM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VJRXy+KzHEYmV6rPsMvyyhho8lGNh+wV1X7JulL4v+Pt5H/o/k2mm/ZP3v/LHe6s+zd/Ft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2Yf2XLb4XaDp+q65Jb/b5onecxy+ZHvlfd/8AEV9DwlgZVsXz9EfL8aZhHD4R0luz2W88G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lrdWt1cSK0v7qVJPu15P+2F4RXxh8GV162XybnwzdRXFxEV/5Yy/I7/8A+SvbNX8D2Phn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4U8pOkv8Aqflp99/xMPh/rX2jT7fUNP1CJ7SXzdnmbG+Wv0zMMH7bCypM/I8pzB4fFKqj8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o+WvXPGv7H99p99Gvh/VbO6trhv8AUXcvlyQ7v9qqtn+xL8Rb64a2hj0GF9m795f1+R1s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+4UeKMG6acmeT3Wpwxt5aNI8zNuVI4mb/AMerpvhD8B/FnxmmuHs7VdG01WC/b7nd5jN/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f2KfDPg21t7nUry+vvFlirb5N22z2/wC5Xqtr4RWx0mW4uEZ5F2/ZXt28uNf9rbX1WT8Hx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4/POOJq8MNsYPwP8Ah/rnw1+Beq+BbHxaq6DeapDcajpg0O3tpGlib5N82zz/AOJf461NN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ISH7P8A8I9bxeVeXcMX+k+T/u1pf6NfbrjUNQ1LT7jyk8r7J/y2/wB+uJ/aQ+Jn2P4D+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pIEs/7Rl/1k3muq/+i6+sr5bhMJhpyhCx8Xl+PxmPxkKNRnxh4ovo9a8UareW/wDx73V7N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LXd/Cv4jf2P8K9Q8Pq0kdyvijTvENvKjf6nyoJ4H2/7W2Vf++a89RQtG3bu21+P08U6Vf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qYWFTDfV5ao+kfH37X1r8Pb6OTwreR614huIvKv8A7XEsltC+779fO0f9qePvEF819ctd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lyf4V/ieq+l6XJqmoR2tunmXEzbUT+9X0j+zn+y7/AG5p/kyX8enzQ/v9SkGyVrz/AKZL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ir28FKvmdbkm/dPlsdWwOU0Lx+M3/AIW/D/w94w8P6Pc2/wBo0e30+1+y2enSxeZ8nzb5X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vrx341fAFvD73+uaCv2zRbV/KliH+vhf++qf886+xPh/4dudBuGSNNFtbaO3WD7XLF+8/3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bqG62/0+481Fl8r955yV9jj+HaVWlyM+EwfFlaGL9pJnwJRXuP7S37NS6XqUniHwvpeoW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pBt/kh/vSw/8As6V4VX5hmGWzw0+Rn7Dl+bUsbS9pTRJUdSV3f7NfwPb43+MLm2/0f7P5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uaZf4P9us8uwFTE1fZxIzLMqWEpe0qHYfsK+Cbe6vtY1a5S3t79XZF83+423bsr6u8M3H2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5uTbXN/Cv4Cw+D7SOG1jt0uLfdLP5abfnrrdN1C203z7a4XUPtC+mySOv3nKcO6eHUZbn8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WKnWHaf4R0+OPzI1mR2+8Q9advqHl6PfabusWtZp0aXMXm3kLr/db+CoG1bS7iOa3ttQh8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dSt28O/YPs3n3Nv/AM8pVje8rqrROfD1uUF1C28H6b9o1i4t/sGnxPdRed/rNi1+c99qU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XDM815K87k/3mZmr67/bQ8cW+lfAltPsbG40+61S/Sy/eN5nnLt3vsb+7XyN5belfkfG2K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bn7f4fYPkwsq8nvsVNQ0VdaudKs2n+wLNeRSy3f/ADxVX3b2/wByvunx8tv4f+A+tf2Lf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97LLL5kn3GzXzz+yL4N03xJcfELVdYt5P7O0vSIdNt5fI83dfXk67dg/vJBbTPXu3izx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1y2t7i4uP+JTLBF/ueU9b5Dh3HCzqGfE1RVcfSorofF9iNtlH/wBclpzN5MyM33d1OtV/4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qPXn8mzjdf71fFf8xB93/wAwx9UWq3Ph/wDYt1rS7/T/ALPcWuhtFLLF/rJv3u/51r5aV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bwqy+Pv2d9chj865/tbw/dLF/0zbY3lV8YaeUubdZI5N271r6LPaU5Th7JdD53hnEUoxqc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ds4dL+KVtfuzTNfafex3kX+wrfLtr6O8F/tx/Cfxl4ft9t94k8Pa0svlebd2H+jXif3927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p+BOsR+NNU8UX+oW9vbW6rFZ/+zVq/tQfsj/8I6sPi7w9DG+n6szyy6UP9ZDt++6f7P8As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wOFVSCPGxGHwONx0lUdj6asfiZ4b8TafcyWutaX5N1F5S3NzceX5f/j1eJ/GD47aH8Ef7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o/GeuX0X7iO02tbWbfwvNN/7IlfKP9n2zfd/KpFaOFdqJtryMdxTVqw5JR/H/AIB7OB4R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rSSSySXEjTXNxI0s8r/ekdvmZqKKK+R5uaTkfV+zjGPLE9G/Y/wBH1jVPjdf3mm2+62s4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T59tfb2peLvE8UlxJfrqmsXNjst9O+23Hmxwoq7dn+xXxv8AsH6Tc65qPiHW4dPuPsy6i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5f+oRP/s6+rZviFpsMUe+x1y3uWZE5fdHNX7Rw7hU8FDnPxLirMOXFOlAp+MtQv8AxFrzv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P5N0Fx80n/fdY2qX1g2pfZrWaPULmb97lP3i/LVqP4mWs6w65cWsl/wD8/ktxt8v5fvUz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8jRb3NxK8sXlf6uaFvuJX11HSHIfnM43qOR8u/t6eH9P8P+GfBH9n/aPI+0alF/0z+ZYm/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Y3Xlxfer6j/4KMaVcyeAdHuLj/mXdXMV4ZZVk2xToyfw/d/eIn/fdfIyyNGtfjvElO2Nbi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ssp8x6J4F+NHij4dqq6JrElmirtw6LKu3+781dZpP7VXj+G++1Nq2mvLD8yu+lxNXjWn6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ZJP8Acidq39N0vVdSjbyND1K4Xb/AjLXDhcyxUY+zouR6WIyzAVJe0rRiep/8N3fFTTWb7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L/iR2snk/T5K8y8TeKtW8aaxNqGtX9xqF9cMztJI3/jtVZtL1uGRkbwvrHy1Qk8RQws0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/K0dym1lrLGVsZUj++udWBw+X0pf7Oo3Lqsu2voD9ifQ7xdJe6sH09ZLeVp/9L+78r184+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LXwP1i++Gfh+5/wBH+zXFuuoxReV+8h89Pv7q9nhem/bc54fF9aisK4Nmf+2RotxN+yZ4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FxF9svP3X7ubypY2+Rt/wDs18S/BjQYfEHxW0uO4fbDb7rpk/57eVtfZ/wLbX6M/HvwN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vWv8AwiNnY3Vrpdxm6jl81ZovKZfuf7dfmRpV9caf9nubf/R7m32SxH/lpv8A71bcSRksT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+zcp9MeIP+JhfW9x/y8VsTfFLx9cQpG/jnx08MaeUsR8Q3jRKv91U37a+fdP+KHxA8QX7W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/wA9ZbNPM/3/AP7N6+jfgH+xD+0N8ctJ+06HceHVs7j/AFU13pL/AGab/dmVK+bjzLY+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MNxqWuXy/2hq2sX27bu+0Xssu7b937z/71eK/tCapNrHxMmtlaRrbTUS1iyzN/v8A8X/PT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9pD9hT4y+BmfT9KvodYuo4ofttpBara3m9vl2o6P867v+2lfIeoWupeHfEN1petWF9pWo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iaCeNv9pW+ar9pVfXQcfZroUb7T3t5GVm3V+mn/BvP4b+xr401y6Tbb2+lxQIYpV8yNmuH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vzw8I+H7jxlqUNv8A8u9ujtLL5Xl+Sn+9X6r/APBFP4G3Gj/BvxJ4ia1uLaHxNcRQWZ83/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/AOP13ZbG1W552MqRjC59uXUja5873l8ibEVQi/denRwJeaXGyTXjx2+9JUkX7z/3qr2vh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SGRo4dm1wj/derzaLDN8yrI/2eLZODL8rN/er6DmPF90kX5tPt/tFxqDXHlfvfN/1dWl8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2tvLuIFX91/00+X+Oq99p9xqS29utvp+3yn/9ArW8M+E9UvtHWaFIUh96wqfCax0FXT7e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xb3HlP5ssX/Lb/ep/9g3Gn6fb/wBnXP8ApHmpLL/7PVzUmt/D+63t7f7NcW8Xmz7v+W3+3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S09vtFx/pHleb/wBdvl/9GVzxkdMdYnKeLvEFh8L/AA/c6xqGsW+m6fpsT3V5qF3+8jtU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i1/wUa+FN5oM1t4M0fxJ4zv45bhXkv0/s+zkad36/wDLR4/mb+CvvP4oeBdP+NHwR1vw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i1a1unjl/eWqsmx/9ySvxH/a6/ZF8c/sLfEC60fWLiTUtHugyaR4os1/0PUk/g83+5P/A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ydLY6KeHp1PiMf40fGq48WeIE1DVXsbi/hTyreyt08uKxT+H/AIFXJr4g1D4gfZ7C4/79W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f6h4g1Bv9It7f/nrLdyvHHDXrXwT8N2vhG8XUrcahrSW7+U09pC3m6pdP9ywsk/jZ/wC/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tUlUlzSPUp04048sTo/2YfgHffFrxxpXw9tVZpPE3lT6vKP+XHTYH3v/ALv2mTYlfo74i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8ZaPp+nafrH/EvieK8iis7qSOGH+BE2OkdV/+Cd/7Kd1+z34N1rW/ET2bfELxltuNWSJN0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GyT+7Gi/eb+8zf3a+gJoXbUktbBprd2fzftYZ/M2f3Gr0MD7i5jy8wo+1jyHiK/CvSfi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bbxNo+oW8r/6WYrqBJP8AY3vNXeeH/h/4o09bnR9Q1D7Ta+UkX2SWzSP7Un+3Kn/Aq9H0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JNNcTLbSSs/8Ax9fvN/8Au1Q1yFJPFVteWt1J9n3rBLm68v5P9qvU+tcx5VHLYL4jQ/Z78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n1TVEmttcs9Pe2sNPgi8uOa33/wAfz+W/yvX4K/Cv4X+IfHHjTSvhrqFxqWm+D/E2uXGvS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2qFJZ03/+QmSv6KvAvhvR9I1DR9kn2nWdLg+z3WoiXd525Uavw/8A2Hbf/hEvjhrnibxR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Cy8PRSypHZzeZfys7I7f/AGH36+fx1RX1PeyvD2jywPvj9ln4Q+DPAPhu5m8L+DNH8N311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dfNuZvl/jlf8A1tUP2AfEVxpv7F/gmH7Rcf6DZva48pf4J3RUWqXg/wCN1x4L8F694qm0O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ze8vJH1a1aTYqf88t1aX/AATr+G9xa/AfwSuoafcTXM0LXssHm+X5aPK8+3/x9KnK/jfo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9Bab4P/4o/wCz3H2i4uLjZLL/AMtPnX+GuX8X/ED/AITDT/7P1C3t/tFxfpF5UVm8f3au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+0LjT9HuLe3/cy+bLL5fkv/ElLpvwtt21hJNQ1i409rUfaIrT7R5scKbf4d/36+jpyPnZR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Gzt1mjLSorDyHbzP++q6O31b+z42tksVS53KqJJbs3mLu/3qnXRdQ8p5reaF7eP5rWS4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11Ddaf/aFy1tcNL8/mxJHt/2lqJSsb0afumXqmktqkj28yWsLN2CMtTafYw6gu/7Lpu21u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926m69fW2reKrq6uNWt0t4YuuxI5Pu1m+HdXttN1iTTY9YsZNNvLfd+6bz/nb/a/grGtL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lofLE19f3Wp+ILi5jb7O1/LPa4f8AebN7/ernvEGn/wBn/Cu6uLj/AI9/t9j5v73/AFm66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zSrlrm4Vo1dVuJYn8z5d3zt/8VXP6bp9x8bPH1h4N0XT7jWNP0e6TVvEEunxfaY4UgfdD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jybPk/wCmVfE8t8U0feYqpH2Ct2Ptrw94f/tDULm/t/lt/Nf91F/q9n8VNuvDMOm3n9tpJ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7H/uf/t1zum+If7P0G51C20fxBb3Fx/rf+WEk3/j/AJf+rra02wude0+3+z6Pcf63zfK/t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bf+elfZQqXR8dLlcjL8WaXqGpeC9dsLq43X2qK1m0X/PN3X+9Xz/X0MviDR9P8XfZtYt9Q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eb+8j3/7y/8ALSvFPH2hSaPe3V1pdhrWpaLNPNKssenPJ5L7/uf7deJm2DdS0oHs5bivZ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alZ6Fot5qmpXlvpum6fF5txd3D+XFCv+01Z91a+MJp7ZNN8F6glvdRCVdQ1m4TTLGP8A3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u88Ffsd2/8AxL/GHjDWLf4gaxp8qS6fp8UXl6Hp7/30h/5bSf7c/wD45XlYfL51dj1q2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/hL8N7r9rzVo9R8Q2M2h/Cyzdbiz0+5VoLzxo6N8k8yf8sLP+4j/vJ/4/3dfWC6hb/b7e3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zyl/5YfL/AHaueGdFuobeW6vLm1+3Mnyp/q12r/u1Uvvs+24/5B/9oeU8UsXlJ+5T71fW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8jmGKnWqXY7TR/Z/2f7Tc/8ALXyrr/pt/dT/AK51r32kPNrEzJDHfSTfdWT91WDoukx3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aW0Nr5sr/ACx+T/vbaRfi94V1Dw//AKPrWm3P3Iv3V4scez/eroOOMrGrdWS6BM89zbx2d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Bt3mPtrLvPDP/AAmHh/UrPXraHULG8i3y+X8nkuv8a/3ZE/v1Y1zxVo99pu6TXrF0t/8AU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if3d9Zi+KvDv/AC8ahN++/wCWXmmP/wAerGtRjU+I68PiJU5c0TxLxh4N1j4f6fb3Fxb6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UIrXzLm1f8A6bKv/oaVj6T4k0/Xod9jf2d/H/fglVtv+zX1F4N+0f2fb/Zri3a3+eX91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XmPj74S/Cf4leKEm8QeFfDPij7QzNL9n0ZNQk/76VPkrx62Rqa9w9ejn0ov3jxFfHF/8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/AIXzWeueKo28q81QL5+meF1/jluXX928/wDctf8AWSSf3Ur6B8N/Blfgv8O9L0rRU2WHh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m3Uzf6yad3/ikfe7v/v1d0ua1+Hum2uleEvBt1p+k2q7/sUCQafHGn+yn/PSrPiDVPF3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XSfDa3H7rzdRl81pE/wBqGH+//v16WByuGHj72552OzSeJ93odDffZ9Q8n/j4t9H/APIk3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QW9ituv2a3uP+eUX+rjhrh9c+JXjCfVry1uPAGvX32P8A5fLLUdOgsZv9zfN57f8AfFS6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8xC30XUP+fD+zkufJ/wCBMnz12RiedE7dV/s+xuWt7j/j6/5ZRQeZ/wB81Cun/wCnN9ntr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+smrLezuvLka/wDH19G3/PKK3gtpP/Qfkpt54Yk1BW3+MPEkbf8ALKIOsnnf8B2fN/uU+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DT2XTbDd/z1/5aeXViOO4j09Le5S3W4/3dtc3Y6f4muN2zxmqW/8A010GJf8A2Wm/2Hr3+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Q/ZreVJfNl06GT5/96lLUDU3N/b9vbtb/AGe3/wCWso/efJ/fpl14m0OPy/M163j+fbnbW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bfX1z9o8Zaa1vN/qv+JJBHJs/399S+MPC/iDUPCOoafa+ItP+3+V5UH+hf6v/AGfv1p7r0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iM1/xB4N8Xaf/YuoW/8AwlFtcfupYoovMjh/2/ufJXnMn7NateXSeDfFvmKv3dK1jfP5P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/APQ66fRf2adYGno8nihrBFVPPSOJ/K3f8CemSfBfwxrHiLR766kutbfRWee1v7u6eNoZd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GDws4e+i8HmWJpz0POrz4W/FjS2aH/hA9Jvm/wCelt4hWOL/AMfTzK0/DP7OfxO8XX23W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NX7xtriXWNQkT/YV0SBJP9/fXq2oeBfDEf+jx6Pqi3K/8t7i6nWSP/gW/zKcvgfRLFYba3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lP8A/F15v9k0EvcPVlnGIfUqfCn9n/wz8GftV5Dpd1qWrXUX+laxqjfadSZf9l2+5H/sp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paXdafcNpepQ3Nxu3fu/3nz0R/DmwZpt1hHM3/TeVmq9Y2/8Awj7MskMKKzbuK7sPhYU/h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ldzZ4t+1N4T1z4raTpdnoun6hc29mrXkuV8r/AEtEVbd9zf8ATTdXqmk/GDw3oevaf4MZ9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/trRGynbzpX3PK+//AFf+sZ6TxVfaxqMLW3h640+2uG2/8fcr+X/47+8evG/DOvXF5+1x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q58OyrpF5LaS/6Mu9J2hdE/hXnZXtU480DwalSEZ3PohbrT4ZGW4tdUuF/wCeaQNurwDxh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8balrC6feJb2MT+VvVf9MRPuI/z+YlfR9reNN+5s9QXb7N/dqrcWOrQ3km6Te0ny5qqM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rUrSPg++1DT9S0+58/w/9m/e+V+6/wBl/wC9vrn28NtGsdxBbapcy/8APBLhGj/77rpPG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wi+Tsjuplbyv9Xu+0S7dv+z96sr+3v9Sv+j/uf+np/M/8cr6rDy90/M8dpU5TA1DT72xtW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ZHfYftCrJs/vVy+oX1xe6XdXK6eqptWK1T7R91l/i2fxV2V5JJpbXE7PHIzDbBG87yM27+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+tWuoaDeSXVrY2cj/ACKtuyt5itJ/cr1qPwnzeIMu+8R/Yb77RbeHrj/R9nleVsj8n/aZ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LV5LzS4bVo33fu383+L+/wD886zJPEGpa5IbrVLGSbUv9V5B2R/d/vVN4f0+51J7D7Pb3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z+T+5XUeTKpIqf2ho6f6+5+z3H/LWL/VyTf7v/bSta18QX+oaerIy/ZrdX5LeXLN/vf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7Q0/T1/5B/wDx8SvFF+68zyXX+PdVg+MtH2tp9v8AaLb7PF/2z87vQVGVzNvFS8tfOuraO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T95/3xVXQZrbT9MXGi3C3Hm/vZZYNsez+9UC/EKPQbRbKSG81K5hO6DCfu5n/ALu6tPdca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1vu2f6JF9yOguJuK1s2of8gf+0Le3l/dWnleZJ8q/fesvUGudPvof7Q0+4+03H/UO+T/v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y29xb/aPs/wA/m+V/rIX/APs6t2Pi6O30udptWvLi28r7L5ksT7oX/wDjdZmsow6HO6t4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uHvlZUiQ7o1Vd3zNXZN4ZbTVa8hvIXubWdESJW83cz1i2uqaetxM2+G6eRFTEUTy7U/vU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4ZdPjaOzhlVRIiNGzOtVzE8tjoP7LTQbea1fbcW8L7J/l/jZt7VduNajZbe3ST5ayPD2n2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bj6f8s615NStm1D57dbdf+uSR1y1Kdz0sLL3bE9vb3EfmW2xXEnzKP+WirUtporahMttDt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3/wBZvqt4b1x7WG4jk064v9Qkbckkf/LNK1P+Ehk09Y2jSN2Vt0pk+8rVzncQzeH5JNS2X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qptX94v8VRTaLY319I1tpVvHcxrsifftaNKt2el6t4m1Ka5vfs8a7f3TiRl8tP71NtdNk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I7iONNizxt/rKIwp/aOh4irCHumP4d+Gt1p99ut7XRf+2SV0XiLwFpcek38cPi1bmz82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Jnb7ybP8AYrLWx/s/7PcW9vffZ/8AWy/89IadeXS3Udv9nuZtu138p/7lYyw0fsm1HFTqe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Oj3W2O/8AMW37/Z9sdW8/btQt/sFzcahb/J5svleX8/tT/EGoaPff6Po9vcW6+Unm+b/rJ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9zptj9pt932f/np/yzrSnE460i62m+dqjNHZsjL2lb5qs22ip5jSTJpsm3/lnLVeG3a80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mmb/lkW/eVXu4mmhWN7OZLhvX71dEY2OEjXTbaP8A5eNv/kOtDUNQ231vcW9zbr/0y/8A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/Z/2dbi3/AOWTwSyy7P8AvtavNp9hth+z/Z1qjQf4f8P3Gobv9I/OXy6fqENwnyNb28f2X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56T/hHbDQ9e/4l9+1zbNEksv+/wDxJUWgahdafqFzb3P+k/aP+esX+r+f726p5QIZpriTS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q6vkL8zVDM76hJG6yNdNnpt27Vq1rVvMt1JcW8sasyf6lz8sdJpst1Z2cayLbyNIm5ZI2/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WcNxGjw3TK3yrn+JqdayeT4mazuIYUZl3IHX5qh1C3aPTfOuZpkkaX5URvu0NYr/AGkt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+/J/rKANa31CPS5HWO2W3uP8AnrL/AKv/AL5rO1BrWx1C5trj/j3t9n7r/VxzUxdBuWbc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6tqF1MsMP77zfK/56VXMAaebZt3/LG4/5ZV2Hge3e+lmhuLprGzmHkXH7rzfO/wBjZXMLp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9Qt/9I/1vm/8APSn6g1xp67rb5vtH/kOqKjLklzHWtb+G/D+htq2ktcGbzf3sUvyxzfJ/c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qGoN/o/8Ay1/dfuvL+SobOTUG0dre5uN1rcPu/g/d/LRDD9qa+uPtlw7WsH7qvP8AYyXvH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rbXkkapbWv+jLVj9hGBtO/b88G28n34dTuIm/3lsnWmLp9vp/k3FzqGoXFv5Xm/uon/d/3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6/tD9vPwdef8APTWp2/76tXr8j8WKf/CW5H7t4Sy/2ifoj9XJk2zPVW4VqvTf8fDr/tVXn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/SeHKp/1Jrlfi983wf8Wf9gm4/wDQGrqj/qTXK/Fxd3wh8VL/ANQq4/8ARTV0YX+LH/Ej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9P40+3/2kX/0GpKi01t2m2/8Ason/AKDUtft9D4Efllf4pDD1akpT1akrUxHeZT42Xa1RU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DMl3CnxsuWqGnR9GoAsI+2pPMqGP7hpyPtoAmWbdTt9V/MpyzfLQArSYqBpNx3UsjZqF/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na1JSp96gB9Z+rda0Kz9WXLUAZ8X+upzNm4Wo4P8Aj4NOZsXVAGgDlaVW21FC1SUAI/3ai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C/egDqfBH/IHk/363If4vrWF4FO7R5P9+t2H5Q1AE8HR6kX7jVHD9xqki6vQBNa/LNHX1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3b+9An/oNfK0S/N/u19TaK3/Ensf+uCf+g0AXB0ooooAkt4/vVdt4/lqtbrVy3VttBoSRx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0ka/LUsa5WgCv5m2SnyXnlx1HM22RqztSuvJWgCh441Xb4fkTO5WavOFb/SZGqn8YPj34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feao1zqkfz/YLRvMZf9p/7leU63+1dJHuTRdEZW/hku5d3l/8BoA9M1K6X565PXvGWn6Op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6t81eN+Ifih4i8Qb/PuWjRu0Hy1yd43nSM8ztI3rI26gD1nxB8fNPtd62vnXjey/LXHax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csMK2yev3q5OO4SMfKv5VHPqXyldtAFfV9W1TWmb7VqF1Mv8AdL/LXifxitWh1qTczN83d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1eR/HTautI38LJQB5vNcKu6q5vlX+GnTTJ81U5phuagCwdQpv25qptcKKQ3S0ATm8X5vm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5ldaS10abVJvkuI0X3rp9H+FlrcR7riSR29q7KOHvE46mI5DlVbaf4mq1Z6ffXjfu4W/75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dhp6/LGrfWta3t4YV2oir+FdccLGO5xyzCUTz7T/h7fal991t/rWvY/C1bX5pJvtH0rsP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h5P8AFW8aMUc0sdNnKzeD7eN8eSre9FdFfWaC5b9wre/zUVl9XiT9Yq9z+gCiiivnj6MKF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PbTqhjb71OrQ0Jl27aPlxTVf5aKAChpMUjNtFQSTfeoAc0lOi7VXjbc1WoRhaAJU+7S0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lJsFAC0qfepKFO2gD51/bGTd8XrVf+oXb/8Ao2SvM47X/wBBr0z9sVivxgtv9nSbf/0N6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fledf75M/Tsm/3SI77HXgv/BSBfs/h/4aL/d03U//AEqWveluMV4D/wAFLJv+JL8Ol/u6R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dnD8v9ric+fSthWeE+B/B9t4gt5Ps/nW/2eySX/nn5b/x1oaf/wATBYS37mbyqp/DfxBpb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ubr7RJbvB/qv3cz/3d1R6frG5d6rj5a/tTJNMHD/CfxTxHK+NnE0v7Q/s/T2tvs//AC1/d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+m2PibVPCNr5KMy29xF5XEq+XsrJvLqSSNLlmby4/wD4qrGreJLzxdY2drD5P2iNdvm/6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7HzMtCPT/ALS1432Zl3eb/wA9fL+9Umj3nlWrbP8Al4l8qX97t+en+H/EFz4f09vI+z3E1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jUP7Q3faFt2ubiXz5f8Apj/s10RPOqczGXVlqh+0XNvNGtvCOlYmnWFxqCtb2/3q6qxbb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i+V/yzmrF1D/AJCNv9m/0b7P/qsf8s6oiMR9nbXOn6b9jkh+b/lr/wA9KgWx+w/7vvXS6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/AAgFz438jUP7At5f+Qr5XmJ5yvt2f9/KyL6+t/7P+7uuKzjWi/hDlK9rqlvp6/8AIN/t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+X5e6odN+0bvs/wBmuPtFx/z1lSSriybtL+0N81xt/df8846Zp5b/AI9/+Xi42eV/0zra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hu6uNSvLdrXc0av5v71fMh/26o6h/s/6RbXH72L975cmytLUF/tDdbfZ/wDicf8APKL/A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ct/8A8I/qH2m3t/8All9j8rzfM8mqM+UGH3v+Pj7PbxJV6b4hah4mZrq4ax0+4jg2weXF5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1ftH3faub+IGpaxpPgS41LTfD9vrU9v8A8svnSP8A2vu1MvciaYenzy5TfutauL7R7BZr6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eV/zx/wBuuS+J3g/R9Q8P2/8AwkOn2+oW/wA/lfa/3kn+4leNj9vJtPVv7Y8G2tta6fE/m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n/AlatC3/AG3PB/j6SHStS8SXOhIrOwguIPuv/DvavLjm+ClV9lU3PoK/DubUMP8AWcMja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NJvpBZ+G/DcFrJvxJIu15KvXPjCxj8I26+RbrerPtd/u7v8AgNZvhvVtN8cax9j02TT9U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fveJHbMn8Gz/lpW9r50Xw/wDC/UrfxB4h0/R/ueVDLs/c7X3b99etTzLAU4+40fIVMnzb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J4w1D/iYW9v8AZ/tH/LXyrT93HDXyv+0l8VtHb4lTXK3EzW9uiWcUTvul/wBv73/TRmrt/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Z+EvhibSfBnl6/wCJ2T7PJqs3z29v/wAB/j/4BXx/qGqX3iS8eSR2kuJG3Llv3jPXwfFeb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R3P1vgXIcwwL+sYnbsena58TtN0+FoY3W5k/2K+g/hXf3Hh/RtDuPP8i4/sOytP8Arpt3M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2l/DWPw5JY3N5Iyt5qSyxf7vzPX2r+y14NuYfgvJc6tpv2jS7h32+bL+8hf5f4f4a8/gz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Q9Lj3HRhlzg/tHReKbYeHm0PUpNS/tI6yZo/3X+z9+ta/+zaBpv8AbGn6h/filtf+WkKb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pvh7wb8Pbf/j4/tjT/wDpr5nyb/uL/wBs6z/+Qgp+0af9m/e+b5X+9X7RGtyn861MBSmcv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8UNQube2sbeD7PF5p/e+XHs+7vqrpup58P29zp+n/AGe4/wBb5v8Az2ff/H/er1DT/wDiX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+IvK/df8ALZP9utXR7FtZ0maO1fT5r+1/49F+T9z92p9sV9Qp8p5r4g8IaxoVj/aFz/pN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5Y/76VzS6fqFkZ5/7PuLj7Rv/wCuc1eur4g1H+z9Q/tDT/tFt5X2WK7tIvLjh/3q0vg7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xAt/7HtrjULDT4vN1H/c+7vq6mKUIXmcuHy2UqvLA8W8HaDcWBgguPtFv9olhill/wCeM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+2BoGofB/wAP+Kv7P1D7T/pj6HFqPz7JoW/jT/gGa+hPiBp+nt8QvGXh620/T/7Ht/tVn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efavl/e7l+9sk3V5D+1n8GPEXxY/ZxXSIdUtbyXS7uCeKCOX95uQSf+y15GYVKtTCz9kf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zpQq9z4VuGjm1Ly7a4VLa3bZLFJ/rFqxZwTahfLbW0bXVxMuxAP4V/vVSfwTYaNqEi3Ed9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u38u4jb/AGlrV+Fnhx/Ffjy3jhkvks0YqZIx5bSP6A1+L0MrrVax/SVbMqOFwntLnE/EX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loUMjWtrCqJcD/n8f+9/49XB1+g3x+/YPsfiXpmgagv2vQdSntViaVoPNS7/AIk3/N714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3Ul1qa3m1C3mhtU892QN92vflwzjVPkSueLR4yyt0nVqTsdn+x54N0/w/8JdI1jUP+Pj7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8SbS//sn/AH3WR8QP2qPEnw/1q40Pwqk1lq3lbbq/k/1kT43fu0/9nr6E+H2mf2B8H9H8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nA/3nZv8A2aqPxm+BvgX41a1BqV7byeH75bfyLu7090Tztvyjerfe+Wvta3DuLjglDD6Pq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y/EZzUrZguamvhPi20/0EXP8AaFxcXFxcfvbqaWXfLK/u1dN8MvgF4y+JtzHb6Hody1pdJ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k/vfNXu9h+wpY+APF2j6hcXEl9o/mpeRfvA88yL8y5T7q/wV7IL6xHiK5n0+4uLBv+Wt1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HwZVc74lH0eaeJGDjT/2F6/ceIeBf2dvAvh/4a3llrVrqy+IriZBNdbf38Kf7FeF+PvBU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eltN9qt423WtyE8tbqL+F1X+61fbemv8A2hpv2f7P9o/ev+983y5KyPGf7JGm/Gy/tYbqP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8ssaIkemv/f3162c8J0nhL4dao8LhXjzELGOOLd4yPiaP5lpVZT/FXVeIv2cPFHwwwVtb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G4s1Esjfw/Oted6x4kurZittYTI39+a3dK/La2W1YzcHHU/csJmeGrQ5lI2q+0v2DvD+tX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rj+x76+mnlPlLHuddi/f/vbVWvj/AOA3wy1H4keKbe6vrWa+sYZU86L5tkv+wK+/vCvj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2Wiyaf5lvG1wq2Un/AB7Qs7v/AMu6r95NtfZcI5HWhP28j8z4+4ho+xeGid1faff332Vf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7IJfLRI/Jq5pv2bxB9g/tD/nr/pUX/PGvIbvx3cJ/x73lwv0zXcf8LR0/T0/s/T9PuLj7k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cm/8Avqlfp/sZI/Dfr9P7R6X/AMSfxh4wube2v/8AiX6f+6ii/wCez/xV1Hg/WHRodkP2e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+Wkm//Zrx7wX8T/DQs7lJ7iPT7ln3ebet5f8A6DXp+k/FDwf4T0uO8XxNpaJcL+4eF1aSP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v7ysalGUj1sLjqfLuc39htvsO37P/AKVcf62X/npXEfGT4V6L8UvBiaTfyTNcxy+arR/e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zurotE8Sw6oJvsdxb348riaBvMi+7T76xt9Q/4+LfyPlrkxGFjUp8kz08Fj50anPSkfE/x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eA76ZY7ObWrBfu3Nqm5lX/bX+GvPrq3ezmaOaOSN1+8JEZWr9AtQ0/b9n/wCXj97+9/deZ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Prr/iCC20fQ9SuftEX+qi0hp/Of8A3dlfA5pwdSf7yk9T9Ryfj6d+Ssuc/N+31O2uP9Xc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0qrX3r8QPgL4d+1R2cnh+3/tK1Z/KgfTki87/AGPu/PXDa1+xz4FvNQs5rjRG/wBI/wCQ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/YavBlwbieXmiz6T/XzA83LODgfINFfTXiD9iHw9qBubjR9YvNNt7eX/AFV3ceZJs/4FX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zcKkeia3HfXN1LtSKW38uT/vqvPrcL46mr2uelh+LMuqu3Pb5HjNKqs9esy/sa+MlneNbv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ksrxMv+9XNax+zn460eZo/wCx1vGXvYT+bXG8lxkY801Y7o59l8nZVUcXsNJ0FdJ4R+C/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dKsNEure+tfvJqDra/wDfO+u68B/sM682rQyeM0urOGb5/It7rb/4+tdGD4dxleWqOXGc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S0MH9nP4Sv8RNSfVLqbzNK5i+zhGj3N/e3tX1N4L0O20+1aztbq+jj2eRFbXC+Z8/+x/e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ZPAei6fDY2trbaDtWK3iDbvl/23f7/wDvLXc+KpoY5o47q3jtf7PVXg8pvK+X++j/AMVfq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iz8Y4izz67U5osxtWsbG80ePT7m6urCSFlneOdNv2j/eqa10G01bUI0h8xoVTzEjK7o91a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rj7Ubz/n5TdJtqlcaw2nzLb2btD83793XbuX/Yr6SMb+6fKczHzxww6xb2/k2d9t2/6xf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m6Hpdx5K6e0dz5DvLKm+R5n2/c/55/wDA6zdPsNth9p+06f8AaV/1UX/LSSpJtU/4SCx3X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01/dyVhLL4P3jro5hOBH4f8O3HjD4f21vb/8AHzqErxSw+V5dzZv/AA/70dO1j4Y6h4NsY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fTf3EuV2x/N/sVDfWNzp/764upv8AR98Uvl3C/uatL4i/tCwube2uG/0jyfN/5aedt+7Tj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U+Iz08QXG5vIb7Qv/LX/AJaf/s157+1Bo914q/Z18RW2m2q3D7IbxBH/AArA6M//AJD3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cdtonmf6Rta6+98u2pPsWjqsLNb/APof7ys8Vh/bUXSkdmV4z6tiYYha2Pzlp9vptzfLJ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y03tsXdtr7G8Yfsp/D2+1CG4/s2G3a+n2/db/AOLre+G/wE034b6hc3OmXUc3nW+1Irlf9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FfnNLgeu53nL3T9UxHiBh6dPngmfP37Nf7NNz422XWvN/YNtdRO0ouP3c7L/cRK+kvBvwx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mtt81tdR7VgI/dx7P92ug034ax+KL5bC4mtdPuGl81ZZf9ZVwah/wmGn3Nv8A2fb/ANoW9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I/lr77LcrpYWlyUz8vzjPq2Oq+0mIun2/l/Z7jWLr7P/AMsopf8AVyVWvtFfR5N8dvJ26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xZuvmj/tSa33Wv/LK3X/WVY0mbxN4mjtre1tpJlt5fKXNehKmeTTrXMfUW/tDT7mwube4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L8PfHlrdTPdalo+rXG6WKWK6ZV3r/AHkdGX/vmvcdN0/dqLfb7i4t7nzfKrJ1D7Rp+64t7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FZfh8RDknA9jA5tiMJrhp2Z8tL+wP/ZzfaNQ1ua4sP+WUUUSxPJ/v17T4f+EPhLwXY2ya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7fP8A3f8A3ztrutQ+F+oa/p7Nb3Gn3H2j97/rfL/3quaho9wvh17OO2jhuY1Vf3k+6Ossv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PCBeZZ9jMZBRq1DP0nRr7RNejhtZtm7/Wid2ljq0uo3F8x+029v8ALUKtb+H/AA/D9vh/5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+srNvHk8K31vc2dytva3EvlS5/eSfN/HXtRPILul6Wl1eXL29qqt/00rV0vS7e40VHaOO3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/y221HH4qbXombzrGP/nlPC/7up7XS1VftDvY6xDp/wC9y7eXJ81OXwlQPDP2nPgn4n+Ms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areTaSssr6eZUg+/t+dN3+5Xg+k/AfxxqWorbyeG9YtV/5aPLEy7a+3NN8QaO2nt9ot7f/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W7Dpqa19nubeW8VG/1sDS+Z/wOvjMdw7h8TW9tPf0P0LKeLauCw/sILQ8e/Z1+Dr/AA9sZ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2uE81vLXbJNdtt+d0/wB1a9C1zQ2t/BOsWdu9rc2sml3EEQlX95u8qRava9qGsWK29vbfa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NuvKT9ylC+D9P1Cxt/tOof6R5T+bL5qR+cn9xq7qeX04UvZQ2POhmk54n6xVep+dtv/yC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aH8LfEHxMtdmkx+XH9qSJ5/9Yse6vqrxV+x78O/F2rSSafYaporXDs8stm/+jTf7i/6uu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dH+HbTLp9xfLGq7XMv3pv++a+Jw3CsoYn2lTVH3eN40oyw3s8Ne5e8DfDVPB/wAO7ZdP1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1ZYgP7y/wf+PVKvwL8AXGqLqGpaboP2642NKLa1WNVf8A3NldfH9jmt5lSwt9vzVs6Lp8n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bVfmibiX7TX3NPC0ux+ffX8RD4Wconw70uBo/sNhG9n5/lYCbYof+ALVFfEX/AAj/AIg+z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nW8rxS+VFs8n/AGK6ybxZDoNxcpHLMttv3SgW7tHvrnF+0r4gudQttP8A9H1CV5brzYvLp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UYUcXN1HKZ4N8dP2V9B1rwLNrXh2Saw8QW7fvYj/x7Xnz/wAX93/fr558ZfDXxB8P5Nmu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3ATzIJP911+Wv0X15bjTb7bbf2fcW1xF+9i/5Zw1UXwfp2oaf9n+z3Dfuv8Anr+6mf8A3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qU4N0tz7bKeMKlJqE9UfmuMEfe+X1q74d0G58Za7/Y+k7rjUrqJ/K8pfM8n5fv19z6h+z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RbXPhOHUNat7r/SrWJfLjhhZfv/L/AMtKk+G/wR8MeBrqa10fRLiz8u42rcxRfvpE/wBqv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7XmqtHtZlxtRVL90mcp+zT8CJvgx8GbPRUkmd1leeeSSVJP3rrtZ67XXPDOpX1iq2d1bs0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vkf8I61tb6fcfx+VL5Xl+T/t1yX9n3Hg/ULe3t/7Qa38p5fN/wCWn+41fp2DwsaMPZRP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Z1n1ONXwb/Z/iCw0/UP8Aj38qaKKLzfMim/iV/kqX/StQvre5uP8Al332f73fJWnqltYa1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65dMz9/3cez/Yq1/bGn64t1p76febbd1aCW4bd5P8K7q9LD07yPCqYi25yeoaf/wkHg+50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9Y3xXkX+r+Rq8N179hPQdP1BrjR/tmo6P5qf8hCWvoHT/Dd/da9cWKppsM0KJcb5Lz+B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rf8AIQVrfULm4tre3l8qUxRf3fu1w5hkuHxE+aaPVy/ifF4Wny0J2Of+Evw/j8P+Lvl8P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U0X9nXcCfc+6j7a6zUtBtrG61TUZrO4uri38795ZIq1l2PiiyjmkuI0vLq5ZPI/fr5f8AF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ZvJdDTbdNlvJu8qK5uGgowuT4ejC0IixGe4mvLmnI1tP1jVNS+z6fH4ds3trjZLZy3EqR+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XI6x8AfC+taHpVvriQ3MPnzN5W1PL/i/7aVuah4guNP1DR7e4/s+40/zX837JL5nzqnyfP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9Q1D7R/aH9j/ANn/AOq/dJ/33UVMtoVPjiaUc3xNP4JHkNl+xr8OtFvrjydSkht7iLyvN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9ez6Xpt5DDpVrpOoao+lafapBBFHZpFJtT5Nnzfw7dlWvD7R6TqmsXNt4shvn0+1RrC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2bZKg/wBr5t//AAGr/h/wbqGn6b9muNauPtNxKksWoea/2aFP7h/55VzU8Dh6Ur04HZiM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oY/w70+5+IHjK58Paxc3E/wBoifzftd1/o0KL8v3P9X/FXhXi/wD4JZaJ4S+Il7N4Y8SR6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g0q4zLF83+2n7z/gFfVtrotn8PfGkc1zZ2esPdI1vPHZXTtPs3ff31uf8TDw/qFxqH9n6P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yopZUe8h/u7EX+J683HZfSxErzPaynOK+HXunF/sw/wDBO3w/8MbiS4vLO38QakwhnvLT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3/n/e19t+GdPbTfBmiW8On2sMcKpKqb9q/wC5XkXhm+1C6j1tmaTyZPl8qddtz8qV6X4T1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++0MttawRdf8AWSPt+7XjSy2FL4EfT0c6dbSbPOviVHcTfHrR3trbR7f+yZ7S4l83fJ5yJ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M9SftC/ss+Af2oNJ1u1+IHhfw/qk0N+629yIvLntU/g8mb7y1oalpMPjj9p7Sb+40+6u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P7v90kX7pP8Avpt9epaZqH9oL9mtba3+z6hL5sUv/LSF/wDarhxWEvuelh8X2PjnTf8Ag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8QQ29jda5/Z/+t/s+OeVvO/vbn/1lfUXhP4Y2vgW10Tw94b09rXT9N22sEET7VhRf4a63x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G4a5+zW/z/wCqrN8Ot9usvtNvc3Fz9o/1Xm1yRo8mx1+2lM1fCqpa2dzJfLHDNcSsqg/7H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4dQtbqFY2VZotjlPl3UXVvdXWk3TtJb77F3KlP9hvmrR06Nrm4S6aZZLeNN8qfd/h3VsSc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/o1vcfZ/9bL+9/wDHK2NN03/iXXFxcW2oW32iXzYv3v8ABTVsbfT/APSLi4t7a48397UFv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tZri8mW92+V5X7vZ/vUVIm0To9e8JwuyXNtcwyMy+QkZbduWs2CS+8LW8irb26eS+5nf5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Jj1DUEubO2WONYmRYA27y2Wq+taWrW0yi48x7h03wJ8zNXOdcdi5p3g+/0/T2ubn/AEi2u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35L1gaz4I0vxppOoaL4i0HTfEOmeIl2T2F+vnxXS7P4kertnZrpMcO2HZNNe+Q6Fvu1H4v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9vb/AGm581JYvK/5YpXLU986KcrHzL4o/wCCP/wXvre5k0XRbXw8Fl/1X2cXkcf93Z5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AH9kPwN+zPcW99H9u8Ta9G22DU9QlSeW1T+5CiJ5Vqv+4i169/wj/wDaEf2i3+z2H2f/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ofN9m/s+386XzaKdOKNvbsVoNUvtYa5eS3s9NmTcqJ+8ZWpLrUE0S6azja6ura8T5yYv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mhu7FIb6RXut/yoieXuqk2hzTeLI3f7dHp9u+92f5ljrYgqWuoSXkcyalDcR2dim9hHF5f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/+3PD94kNnarbSW/mu4iXzI12feqTXFt9Q8XTRqt5eK1uzRImf3j/ADfM9N03QX8QalYLI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ySySfu49+xvv/APTOszLlPUrzRW8PaLHfRwW9vb31vb+bLKyt5L7Pv1+dPxK/Yra9murXQ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1vcTItpfyfY5IXZ921P70dfdkeqW8fwJtp/Ojjk0WBV/eN+8mdP8A4uuCvjp9hf3Nx9mt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RS/u/ORk+4v+183/AJCpVsPeOpeFxjpSfIfGHhX/AIJv3OsXlq3jnVdN8MeGftiT32jaP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sfcqTTNs2R/7CV9baf4ft9P163/sfULe2+/F/zzjhTZ8lb3/Ev1DT7f7Rb/aPtH7qzi/54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Dvh+S41a3t9E0mNP9MTzZZNkccPrV4enGHwmOMxU6msyp8RNW0ltDTR/+Jh5mxma7ileTz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psOnySWt15mrXlzNa/Z7P7R/fX73yt9371b3jAaf/AMJB9ot/tGoah/yy8r/Vw/w7KNNvt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4/su3/wCJfvil/f8A+pf+9XoRkebE2NQ/s/w/4ft/s1v/AMfEXlSy3e/y9/8AtNWX/wAS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zb3Nx/zy/wCWdaGoahbX+vW/9oahb3Ft5X720l/1cM3+zU3iCHRdPsYbj+0o/s9v/wAs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ujH3TH/tC30/w/wDZrf7PcXOof8tYov8AU/3qtWOm6JZ+E7e33fYLn7Uv/LD95N89SabrW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bqa4VEt4kiUj/AFcyNVv+0NP1DUG/0r7Rp9v+98r/AJ7P/tVMomkdDzj4pfAHwb8YNQm1B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sZGaWKO4li/tb+9v2v83/AAOuu8I/DbSfB3hPTbHSYdN0fTVlT/RtMTyoo/8Ae/vNWxrk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/ZsdzN5vlLJBF5fmbqmm8M2y6f/oPhmRP+Wvm3b+Wny/erjjh4KbnY0liqj91kOoahp6/Z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+9T/RPK8ySatLX9QufD/wBguNP0/wD0i4tftUv71P3Kf3G/uyVm3tnqEOoW/wBmmsdL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+7krFh1C58PyN5N4txHqE7/bDGm5d/wDfraMbExlc2tS0O+8QakmqzfZ4YY/n8o/vPM+e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oafc29t/x8XH/ADy/5Y/3q2sf6dbzf8fP2f8A5ZSxfu6rf2hjT2+0f8e/m+V/BH5NVymn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0e2t7D/SLeL975v9z+Gsy8+F+n+Hxc3OoW/+kXG//VS+XH83+zFVy0tlvpbp5HuIfJdV+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vl/4mP2a2t7iC3+eWXyov3mz+DfWhjUjzCaf8O9Fs7i+m/sTzrb5OC27yX/4FU0fw70X7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7RN/0yWq+m6lcbLf7Rc/9vdbFrazTX3+jX1xf23/Px5SQfOtaE8oXHh/RNPjt7eTT9Dtbj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/Aao7tHB1C3uLf7Tcf6qLyovMj31l6xp/wBh1r7RI0moFm/5ZurVox+ILlry3t7e3+z/A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8s/8AgNBIR3i/bofO0W6+0f8ALKLYix+TWnp2nfe1D7Rb2/34vskv7z5Kqwtf2drJqkd0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/6n/7Z/sVg6abhfGFzc3Fx9l/e/62X93JD8tAFzTfB2j6gLnUNY+z+f8A88vKS2/8d/1b0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P6e1vcW9vb2//Pbyv3cP/AaTTdQuNQ0+5/0fz/8AnrLL/wAsf92rOm/8T77PbW9v/aH2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5E+X+CtomPKVv7Qt9Q+0f2hcf2fb+b5UUUv7u51CbZ/d/55/7FdDf6rMvgl7hbbasmP3of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oL9mvtP1q/wBQt7f7RbyvFF/zzmSmab4f0/w/9nt/tP8AxLv+eP8ArP8AMdUHKZvh2/h/t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42+an/fFavizxA95qW21bdb/8spU/1k1U77WbbS9Wjt7G2ktvtUv/AC0Xyvkpf7OuNP8AE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/2jyv3X/PD5qz5SiPTtPutUkWG8tpti7vnb/epmo2Umm+IlWO+ksEXulPsr641q++z6pf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3mqzqlnDZ3Wx7aaRfupK/wDFWZoUNP3NHdK1zDeL/wA8z/6Htqyv2ex/7iH7qX915ccP+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+w7rG38mZvvVpahqH9obv7H/tD7R5SebaS/vLbf8A99/6ugB3/CQaPYx/Z/s/zevlJ5lae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f/o32q2uLj/lr5v7v/gVZGsaPf6lpO5YdPR/9hdv/ALNWh4d1C31DT7m2v7f7Pcf8svNi8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6ugnciuNNubzUmt7+6upofVH20s0Nhp6rGlw22NdvlGLd5KVe/s/+z1Zf9It7i3/dS/8AL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ELn7P/pFvbxJ1l/eVlKIcoyO8/tS6uLl7mzkjhi67vvVW+xy3m24ksPOjki2oifdatHVPL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aRv8AWpB8zL/wGse68Vf2fM32H7RI68DzG27f+A1USiKRWf8A0b7C1usi/P8AxNHT49Na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1b5fM+Vmq/deNnjtYZGhV1b5fMRf9ZWdqGsXFxfP9osWWPbuQmtYmZV+xyRaskgWNdvpX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+0B4s1CaDyW8q7Z0P8O66aKFf/HWr2bUJPsdju+z3HzV5D+z+tzcftEeINN+0ahcKulzN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8l15qf9NP4666Mjy8VGJ7neaHpVxbW0MkMizb9ruNyt/47WFr11c+HNPvLjRNSa2dYm8qJ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gddZY3WoQ2rfZ7aO6uJvuOfl21yXjjVLZtDea+jWzW3VpZSi+ZuZayW51VtKB8b+OlvI/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ausl3MzokXzK9c7qGof6d/pH/ABL7jyvKi+yf8tn/ANqt7Wo7bT9QunuVuPtV88ss5/2n/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2nae32j7PcXFxE/lf89IU/wBr+5X22GjeNz8wxkrzZg634Xjmktrl44WZU3RZlf8Ad1zHi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H2i21j7Pb/J5Usv7uOTcv39taV1Jp9wtxcW1zqH2i3Xzf3TvLHC/wDuvTL37RqH/Hxc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5v+ip5kdejTlaJ8xiNZGVptm9vHtm1RdUuv795+7qa+1DWNPW5trf7Otx8kv2vzfL8lP7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n+0Lf+2PtEv7iWWXypIU7b2X93S/bLVZEuLWzVFaTf5QlZvJ/4G9dNOR5sqZb1DUbn/hH7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29v5rxReV+8jm/wDtlQ/2hcD+z9Qt7b/SLiL/AFsv+smfbWRrGk281xbW1vNqCpazm6lg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/+ulXEubdVuLe217xB9n/AOWv2uJPLj+i7K0JUGhlr4z1CHUWh8RSbX/5ZeZF5kcP+zVl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4+03Fv+9f97/8TWbpuof8fFxb6h/aH34pfNi/8fp/jCx/t5beH7Tb/aP9b5sMT/uf9mgB9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SWFxtmkZVnQJ8rLU+j6tDeMnmSSeSqqykRf6tt1Qx3UbXk32m4Zr6baqyIm3b/wABqSFl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RvlaKJH2ySfhQZml4d8QW+n6hc2uoW/9n3HlebF/02/u/wDTOotP1C51Cwt/9IuLfUP+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+OV0vwN1DR9Q/tJfENvo9xbahFNB9ru9n2nSX/glh/wCeX+5/y0reuJvAO6wtbX7Vcusvk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ZNv31KfvK8upWkps+io4WFSkrnK+HtQuNP01tPt7j7TcXEvmzxeb9o8lF/8AQK6LQVsL5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3f9Nf9X/31UM1nYeD/t2q6JHCmiyO0EUUsvmSwu6bXTc1U9Na4vFt/tFzb/Z7f/llTo4qN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oOzNuO30mzmhawVlvt+2CJWf99/9rpn2641K+ZdQt/8Av1VUrp6/6R9o/wBI8r/Vf89nr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1TULZvO86483ypf8AlpJCn8TqtRWrKKudGHoyqe7Erf2TYNfRw/8AE0+aqen6fcafp7fZ/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/AL9b+oahbaf4wubfT7+4+zW/72KW7i8uSRNn8a1zmj3kd1cJZ3F1cfZ4V3RSf8866KPLO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fLIsf2Wt1ZvJNeXCNbruRE+XcP7tH2GNbho7W6a3aaLasb/NuqTR9Jsbi4eZ9YkVI33JF9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fEn2WRJrh3+xtC2yISfK0jUcpMeb7IaZpv9nWfzW/+ketLPcXmqR/YbOT5fSuU1jxNovhu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1COPyt3zv5cH/AH1WD/w0R8P/AJv+J5Hb3H/LL/iaSyeX/wCOV59bMKNB2kz1MPkuIrR5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03/pv/z183y/L/CphqVtaszM0l1J67vlrM+H+oaf4u8P2GsafqH9oW/z/vov9X8vy1oe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lf9H+zf8APaSLy5Jn/wB6uyFTm1R59am4S5R82rW8i3NwtsrRxpt2Sfekplvqmif2GsjQz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8s1SqFxbw/2gsNzbzOse1ZXDfdWodW1S3hvri1sYZPsy7W8x/wCJa2MTV0u8uVkkkjt2+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rVm28XXlpYyW7Wf2lZv8AlrG3lMtYCzqtsjwzTRrJ94B/mpbPVYdY1dLWS5uLWzj+9LIny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W+/tJr5reD/SY0dW8yX/V03T5nj01baG2tfs8n/PRqwbqaz0trg2M1xGskv8ArvN/gpdN1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4hktpotuSn8dBoTrqD3zfu7aNlb0fzFrU0y8ubVf3dvbqy+i7WrJs9P8Asv2dlm2o33ti+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/SlW5Xev9x9zVmBuDUbixW5uftG24uJXl8o/3G/u1R03Xbmx/wCPa+as1NSbVGmt542ur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j+ffTtP0G3b/AJecXH/POgDtte8P6Ovh+3ubjUP9IuLXzZfv+XC9cf8A8JGjfLpd+t9be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1b/7NVV8OyahfN9ovrdfJ/wCmv+sqSx0mT7RcxpcL/s4qY06ppKpDYuakjWNnb2f2n/Rrj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/7FRx6fNqP2fbb/AC+1Z99o99Gu64uPtC/71J/aFvqH2fdDuuPuxR/89qJRCnqdFfR/2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b3Hy7cSy+ZJ/wGoP2Of+Jd+3l4Ht/s/2f/iZf6v/ALYS1j299Mt5mOP7Nc/8spP9ZtrU/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fAtxNqFvqH2jV0l82KXzPvWsvy1+M+LH/ACK2fvXhHL/aZryR+rFwcXTf71QztmM1Nc/8f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/AOqav4zP6YoFf/li1cz8Vf8AklviT/sF3X/op66YjEBrn/iFD9o+HuuR/wDPSwuF/wDIT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D1R2T+Fn5zaTJjTY/9lam3Cqekt/oK1L5vysa/b6HwI/K6/xSJt9G+q6SbqdWpiTLJT1bF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2KDMn3CnI2yoVbdTlbFAFlG2mnVArbaVZKAJqRj8tM3+9FABUdKzZpKAClT71N3ClVs0A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x9+ryt6Vm6tJ++oAz4P8Aj5NNnbbeU23P+kNSTH/SqAL8FP3CmW7ZWnv92gAVlqKR8FqdU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Ph/8ANolx/wBda6Cuf+HrY0W5/wCutbz9KAJI6li/rUSdakjNAFlTtZq+n9Jm/wCJPYf9c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a3fer6b0mXdoti3/Tun/oNAGtHNTlkqpC1TRtigC/azVet5qyLeardrNWZoakMny1Ksyqr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Msny0AV7ybazVh+Krry7P73zVqX0mdzVzfjKbbY1UQPhf44Xq3Px+8YTf89LqL/0RFVXT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+PDNF8ZvFW3/n6T/0QlYOk6gyw7N1UBuzXjNu+aqkjKytupqtuWqOrala2MbeddQxt6M+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5qhZflavPvE37SHhvw7ZvIj3V+y9oIvlb/gVec65/wAFGtK09YWGg6kljI+zy43Rpdv97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eY98kLfNXkP7QDQ+ZCzzbG2184+Iv21ta8XbvtDeJvJ/55eettHt/4DWf4P8AiFceLNchs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i4l2vJLL5qx/+OVtHCsxliInok2tQw7ljXzG9TVGbUHmH3vyrA8WXHjDw3r15ZweE47q3t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5azL/AHlXbXFXn7QV9Z3TwyaLawyR/KyGVm210U8PFGcqkmeoK7N/FT03f3q82sfjJqmqL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/AN/e3/s1aEPjLxBcJ8q6Gv1R/wD4qu6jTpmEpSPUfCrbbpN21q9NgZfsKbV21wPwx+HV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+INFs/MXd5aQu1en+GfB914hh8nT7j+0NveK3etuWP2Tzq0pEcf+rq7a2quldroP7Mvii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Zp/03/wDiVrr/AA/+ywtr/wAf2rSXH/XJEj/9lrT2ZjI8jj0v+82z6/LVmz0Ga7bbDDc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vorRfgfoemKrNb+c3rL81dHp/h6x0xf3KW9uP9hNtVGmkSfJN/4P1T7S3/Ev1L/vy9FfV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s3lq2e+KKXsy+Y/TmiiivjD6kKKKKAiOj/ip1R0u41oaEyfdpajVmpys1ACy/daqUn3z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/NQAW8dXIV21DbrirCfdb6UAOooooAKKKKACiiigD51/bCZf+Fux/9gq2/wDaleUxSV6f+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T/sFW3/ALUryiBtrV+WZ1/vlQ/Tsl/3OBdVsV4F/wAFL/msPh2v/UDvm/8AJtq933C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6/Zfh3u/6AN9/6VvXfwvG+Nicuf8A+6s+ePAd1byeAbWzsY4fLmZ38h0+61aE3l/YUhVJ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vWD8Fbq3uvhemoX0V8t1HK6pIifu2rorPzJo3RlZkba6V/aGVSthYLyP4n4g/3+oQrqFxq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nX/VVa1DUINQ+z3NtYfZm/wBVL+98zznp2myLH529WX5HX7veqSf8g+5uP+ff/nr/AKv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3PmakTf8A+EOuY9LS8dbWNJPlVT96Nv79R2N1/Y+n3FtvVkX5lB+ZZv8AaqPS/F0MfhW+k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k2QYb5dlVfC+nR3F4yujTO0G+CMfM30roM+VEOl2smozR+YzNbq21k3/vK1Gs20W4vtz7o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Vk3GnWcLR+XHcW8luv7/AA/7zd/tUaprVvfaXG32i4huI2+Z1X7y/wC1WnKYnXWPxj8a3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Ta3l3/wAIwpBNjn90CJ9//owl65FtJudNb/TI5t3leb93+Co/DXxE1jwHJGlq7XNsu6VI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3i7VNQkhe4jsbaxhTbFJFF/rt3+1WMaKj8JjKt3MfTfs+obl+0fZ7XyvNgl/57P8A3Kg03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GsjTS7Jc/wANM/4/N32e3uPl71NJos1vHbzRyRyfaJfNbP8ArN9dHsyea5pf8I/brY3Oo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/9df3lU7GJtBZ7l7e6+Zt3lGJP3yb/wC/Ul9Y3Gn6f9vt7nbNR4L8P6h4g0+5ubdftFv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mPKS+NNd8N6pCzaXZ6tb3DN+9gn2SfJVbT/EiWfhu5s7iNoUm3eVL/wAtI93+zVpdQ/s68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1S3tfF2oXOoXVxcXNx5XlQf7610x5WZxqHl/7RX7MuieOLqG80rUJJNc8jKXTr/o0n+xNX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xqmj3k326zksbyzfyJyV/dTP/AA7G/wBXur9ItC8F/bI2trm4/s/90nlef/q5qx/ENjce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ubj7Rp8M/mrEf+Wz18rnPD9KverSXvn3HD/GFXCr2FZ+4fmrpvwXsbm1V7i4ZJm6jcn/xN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SvDsOyG3WVv4i/wA26vq7x7+yr4T8TeXJonh3VNLuLVnilkium8vfXL6h+w2/9nw3Fv4sk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2NI5P+A18XiOHsf8A8uz9Aw/GWWyj70j5rufhb4b1DdvsGhZu8c7r/wCgtU1noem+C1uL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kL7nb/gVe/az+w7qWl3cK3XiyyjspJUTy0svPn+b/ceu0/4Yt8D/DnxNpaXWoSa0sN5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/ACx/iQJ/DsrbA8KY2rpX2M8dxzl9OP7u7Z89/Cn9nPx18Wr611OHS7iHTLwuto8qlFlRa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TmutSsNWdbW4t0RogN/lTP8Ax/8AAqvahoNv4N8YXOn/AGm4uNP+SWKKKXy/O3fx1qtoj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ck1yzO3zvur9IyfKoYP4D8bz/AIgnmMryE8H+HLjxdp825/Mms5Nrf7KfxUaP9j0+8Rr64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pH8KVa1S+h8O3Vr9lmaxuvs7faI/72/7tZWvahD9nZo5I98cX72M/xLX0EYyZ8f7SJu6h4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9x9ouP8Apl+5/d02+8H3PiDTbjWv7Yt/+Jh/qpfK2fP/ALVYen6hceIPJ+zf6f8A2fE8s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fvVn2/jHR9VuNUub+z1CzEyboBD/AKv5f7//AAOtKeHucFTFwezOmXT7/UFt7e4ubj7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gNaum/FK3+D+n3P2a5uLe4uIk837JL+8ukb71eXX3iu7v7S4ma8b/RmV0h/vVRYXOvmD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/35T71a/U4zThMzw+ZSpy5oG1e6/pMrRvatdQQNFiKWVPm37qkuvEEdl4Yltriaxe2uv3X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+2ubgsxexRrO6w2yt5UuP+WP+3XoWneD/AA/Y+MPI+06hbaf9sSXT/N/efIoqpYeMY8qO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NnD+PYPC+teG7C3ns4dW1BfvvcWasqw/71c74I0TT9M066jNhHbRzf6lbWIKv/jtdXqvg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1RY7ry13u/wC/H7yP7+zf/wB80i+H9Q1H7RcT6f8A2f8AZ/8All/z2rCjhaXM5Lc7sXmu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cGv3Ph8aP/bFv/aFv5T/Y/wDpjXO6bp9v/wATD7Pz/wBMvN8uSaoUsf8ATvIuZ/It/wD0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Bh/cfZ/m27P3v+3XpxpXPDliJr4mQ61pCpfyrC0atD98bv5VJaQ2Z8PzWu177VLj/AFWF3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c8llq89xMscn2fhkdaueG47jWPGtqmnyWtrcXB+R3b91H9avb3THme5khdQ1C++zed59O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Vl+zXHz/6V/wP+5W94w8PXPw/8QXNrc/Z/t1v/qpYv9XMjLu4rEj1yXXB9nfnzv8Anl/y0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p1HudtD4msNc8E6grJb2+o6fslinibb9s/v8A3qh8O6fqDag1t9n/ANG1CLzf3sT+X8tcd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1v/rrjzP9V/y0iSum1/T9Q0/wB9n1C4/0i3iSWzi/54/d/wDadc0o/ZO/D4zkkO3f8If4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f7Tb7/K/dfu4/4abfeAbfxhoOj3Fz/Z+oNcSpLL9rs08v/aqlB4svrq4ZNTst0LRJ5Ri/1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Ne21DTfs3+kNcf8uf7pPK/wCBf7NeXWwtL+U9/C5pUt7kjN1b4e6Tp/iBpNN02xhRfuiPc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6nqGn30NxuuP9HrV0lLXw7ZtDbW3+leYiy2kv7zyf9vdTl1CcX3+k29xqFvb/AOqil/eRw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HwlVa0q3xGf4N8EweMPEGuaxc6auoW9vF5X+t8vyZm/jFc1rXgm/037P5Imk85/Itfm/1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Z/wDhH7/7Pb/Z57jf/rJfLotdZTT/AAzHbPYWuoNC/wBoXzH3eS9dka01sebLAwlI870n4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uJ/D+oTQ+U+7y7PzPkb+OqOrfD2e3XzILa8fb/wAtHidU+9Xu2m6e19/pFvqFv9puJUil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+0teoeDWufD+m/6Tc3H2a32fuvK8uPZUyxkV8SOqnk05r3WfIKeILjTV/wCJfcfZ69Y+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+E99qF9HG6Qz/AGf7Y67fmrW8aeDbPxV4k1tpLO1tri4b/llL5n/fddPpPw9X4I/Cy58O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9rLa3htxZ/ZorWVn/g+d5G+XdWeMx9KUFCK1OjKcprUZ1JyMFtFmXT7e1X7DH9ol8qKdG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q7fR6n4Q3W//CVNcafcbPN/ev8AvqpLYW66fc3Nxc2/+tT7HaRRfvJk/vvXS/8ACP2/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Wof2f+6eKK7/1kcKL/eT/AK6V51SV0e9hY8r5i38UvilBpvww8DeDdP0fULbULfUZtWl1b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Ft2L/ABfxf+O157putXOpSNql9as+pNv/ANGj/wBXD/vVDY65qtxeWP2pvtP2d1ZIp/3sf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9cafLJdfZ4Y7eT918i7Y99LB0YUocsCsbip1Z3ZneIGTUNP8As9zotvb/ALrzYpfK/wDHd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pj6bc/u/78sUu7+OusvNNaO1bUmv4f+uSS/7dZ66t/aWpf6y1/wCmXz/vJErolTvE8/6xX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ukTal81utvc3H/LWKW4/eTVa16xutQvv9H/4p5v8Arl5dai6f/Z+vfaP7P/0f/W+V5XmRz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n25+z3Fzc/Z7f/pl+88v/gNZxpRQRr1JfGyndXX9reE9H0maGFb/AO1M/wBoCbpNlTR2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Fb7Pf21rEzM93+7WpvDen3Gq61ps+l3jR3jfKodNy7a2rvTW0/TdSutSWO8v7eXZOT+7Xb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VWc7ZNHYx/2Xt+SH5FBf93tq1Y+DY9Qk/dr5ltH/AK2Qv8sdR6XDZ69oKWv2O33r/qp1f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WNUt5I4bG5jXZ5aP8s3+1XR7pyi3Wj2ejrIsklxD9jlfpF5nyU7T9P8A7Q8PtqDW2ofaf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7Q/3N9U9P8Qbb7/R2uPOX/nl+8p3/AAmF9p+n/wBi22nyf2f5rzSyxQf65/771EpWKjG5d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RIbqHTbWGPzdzToyqy1T1rQ21S4hkupI7lo/9W7tt21pWekwrpMbW9rdI6qzPvZlVf+A1P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SbqO5SS8WNG2hG27aqJRcvtP8K6f9o+0W+oW1v/z2il/d/wDAlrmtN0//AIl//HtcW9x8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B/A+yk1jTYdS8OzNp7+YrRdI5/3da3g/TZPFEf2V1aZvs+/73/fX+5RImI5bD+0PD9xb3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/wCWcklUbq6m0fTkVbVbi4WXyMbv3ddB428LSeFW02a2s/OuL6L7VLFKm7yU/g+f+Ku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UsZpLXejRCCXypN9ZU6nMuZGnK6b5SRrHT9S1JrfT/tGtN/z6RRfvIf96s+1tbrTdBuL6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l8iC3kV5Jt/8AcrrPhTqV94U1zUNS028XTbnZtlFz/rZF/wBineO/E1x4g1hpHtfnuvmnM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+/wD8Drc0qaxsZum6f/xIbm5uP+Pjzf8AVyf7VZSafc6h/pFv/wAfFv8A8sv+eNav/H9Zf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69JYv/Zqf/ow165/se2+zfuk82KX/AFcz/wCzWMdDPlJmkj8UWrMk1v5P/LWL/VyRvUMd5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4bHUrhbe3lR5cRJ93dVbTvD+n6hfW/wBm+0W9/wCV+9i/5Z7/AO8taWn/APCQaf8Ab/8AS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9tKoIxsN1+x1DT9Qt/sH/ABMrbyvNll/1fmPXNX3iC3vv9G+z/YLj/ll/zzjrZs2v9U8UW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Ew8jyivmedNWxr2mwaf4ft7i4t/8Aj4l/df8ALT7vy7qzlGx0U/hOR1DTft2oQLu/tC2t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74rVb7N83764m/wC2UsdRr82oW/2b9xcf9Nf3dX9Ys9S0m8eO5t7fev3nSqjGJPKN1y0tt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6StrKr483+NFrm/Dv2j+z7n7R/pH2j/W/884a1NesrixFvcr9n+z28T+b5MSyXO//AHai/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+j3Nxcf9Mpf3fz0cpUSzoeipotvbWt9bR3+nr+9gkH+rm/2KfeafbtNHb6bp7JJ5v3Ei8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+HtPt/wC0v7YsLjyv9b5qyWf3/wCGom8UNayrJZ3MM0O7r/y0o6FG74wjtrxra1kjuJrm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skqzr+g/blha3t/7P/wCuX7usTTv+Jev3v7Qv/wDlldxT/wCp/wCAvXSeMNQuNP8AD7a1b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nxebL+9STznrjkddPUfp3iC20HT/tFzb29z+6/e/uvMkhSmL4w0fUL7UPs2n3H2e4l821l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UH+jt9n+1afcW/wBo/wBVUOn6fqH/AAkOoW9t9n+z2+z/AFNZ8p1xiVfEH2bT1/0f/l4l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9W/C2npo95Jbaholxc37fcAl/1f8A3y9Taf8A8S/UP9It/s9v5v8Ay1l8zyXaqdn4ft7r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IzeaiCVvM21MonRTloS6hoNvptjPcW+k6h/aH/POWXzK2YY9uhpc2v2i327YpfNlT9z/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tV0/z/wC1rr7/APz3/eU7+zbj+3m+0/8AHt5Xmy/8tPnrHlJlEoasLjSZJPsOrW+redLuL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TW8Mjyal9hvPl2DZVrVPDr6X4kh+zSQovl72IWjWJdQtVheWTT7mSb7gKVQGLpf2j/Sbi3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j9750X+rm/hqW/bUNP8Otb2Fxcf63zZf3XmfPWx/wlWq+IP8AiX/YNNt/7Pi8r/Xt/vb1q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99b/AGm40/8As+4tftXmxRUFRiZXhPS7aNrrUL65uGvL7b5886OtSf2hb6hp/wBn+z3Fv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Xk+ern+j6hp7ah/aH+j/AOtiiii8yT/ceq3hnXpEt91nbTXFt/ywleLyPOT+/srOMeUr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9P+z2+qa5c23/ACyi3/vI65fXNSudS1FrjfrEOj2/+i/u2+ab+/XWf2lb2OoW/wBouf7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/qN9VdN+z/8AEw/0n/lk/wBq+5J5yf367KcrHDU1PK/EkcP9tR2sdvqFvaySp5G+V/ub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s/8AwkDW/wBmt7f975X72V5I5k/2qt+IBo9xpcbvdbrhZViW0nfyZJE/v1VXT7Y/6Po9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yevTo/DzHjVuXmsXPDun6h4g1Bv8AR9Pt/wB1+6iitf3kyfw7qy9e0/8AtDd9o+0XH/PL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Wd4g0+51LULC2uNa+zf8APLypXjkh/wBj5K7Pwv4ShudJktm1CZLhe7ujR/8Aj9byOSOhz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B9vcX6XV/wDZ28r/AEb/AFcNT6b/AMI+Fa2uLf7R9ol839/+7jh2/wC1UC3lz4cvnsNP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/1skv7qZP9pF/1tTeIvDdro+g6lcXix6hqHlN+9t22/Pv+/sqTeI7xRriX3hWHT7PSdNSz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tp3k8nb/Ht2VYXUP7P+z/AGj/AIR+4uNP/wBK/e/u/O/i2VN4bhvLPR/s2m2ENronkI0o8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593/bSrOreD2vtHjeHRd1xdNvi+yRb/LTbWMqi6GtGJvaO2n+INB0nVbhltvtUTtENMXzV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/AO+Ki8RQ3WoatHGlvNqGi3UrweVcXX2aOsf/AIR240/w/b/Z9YuLe3t5U+2af5vlyQ/7i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x1LR/kvrzVPEH+tiilZ2aHa/3/wDd8uuOVP7R6VOX2S0t9Hq10ug6Jp9nY3N86ab5tvee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1seIPh7ceD9Qh0+5ufs9v5v7q7/547Xrm9Q/tDxBqFvcW9z/Y+n/aks5ZbSLy5IU/jlZq3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UW28m+1VVZrzy7i482Ntv+9XFKJ6lGMkeqeHeNP8A+JL9o1i2uP3Ussv7uOZ2+WvQvCtx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fvY2zYeDyEk3SSf5jrxvw74gt/EH2fT/7Q/s/T7iD7ZF5Ur/Y9Pfb/qv97zK7v4W+INQ/0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RcXESRRRfY/8AUp/tu3/LSuKpTPawMrz5TH+IVrb6f+0dpN9c6hqGm+X5VvLL5Xl+XC6t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5K9z/ANI8O6hb2+n232e28p5YpZYvMkmevn/9orxB/aHxae2t7j/SLiy0/wD0T/lpMkF4s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920/UtY1DUrn/iX3Fxp/m+bZ3ct1/q029q8fGRPosHI1I9AuL77R9oubj7R/wA8/N8yP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0iTQdYVXVd1wvkRRbnX/gVP03+ztN8P6hb/Z7i41DzX/5ZPJ/49XO6fp9mvkrfpqFxt3/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6vKlE9anI6LT9P/4mFzb6h/aH/XK0rS0HS4bO6ilktdq267Zd8vyTViaf4f8A7PsWt7W31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397L/AAf8DrR8P+fr3kW9x9o+z+V5vlSy/u5qXKdMRp0+31Dd9mt7f7R5vm/6p6zfBv2/+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wBJ81/3UX7uP7v+3Vn/AISC5TxA1v8A6R/0yiil/dw0/wAP6b9g1C3+0W9vcf8ALLzZb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s+Y2j8R0MeoSebDbW9jaySN8zlP4WrX0/TbzTmvJkmWOTbuYRferEXR1Ey/aJFt7b7+Yv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VGvLGOOxfYyt84H+skWuE9GOxWs4LPVm+1XEbXNx/ckuFby/+A0X/APyD7j7P9ntv+mv+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b2OoN/wBO8Xm/+y1p/wBoW3/Pzb2/2j/W/cj8up5TSJjQ2LXGmxyWt3feXcNtY+RtVmqXV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O6tnuHt/uzvt27X/vVfuvEFn4esYbWx86/kjT/WI/7tao32sNrGgw3DpM1tIdsvl/daqKI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oX32f+0P+PeXzf+ejyP8A7tX18Q6gv2+CwttQudv/AD12R1Gv2j+0GuLb/R7e42Wsssv7u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1qEa3P2i5j/6fH/fUAZq3yrqH2i31C3+0+U/nxf8APrWbp3natcXP2q2+2fZ4n82KSXf5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+H49L15JLZV3fZ2VPNi/dzP8A7dHh3/QPEFv/AKP/AMe8vmy/cj8v+99+gUvhO6vNBtfCv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z3CXVu88f+0n3l/8AIdeKzeMI9a8Vb7iS1W3VHvIPM/d+Zu/g/wCAV614u8P/APFP/Zre5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s7OX+Dez7VT/gH3K8j8P+H7f+0Lf7R9nt/wCz4v3X9/fWh5kfiZ0U2qQ6XDbalI2n3K3H/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KVif2h5MlxdLLdfZ7y6RWiin8v5N/z1H4p+JXhXQdJuLO41vR2uLVXWWL7V5cm/8Auf7F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/AIgeILe3/trR5/3vmyxaf5sknk7Pv/N/00rOjWjzcp0Soz5eaaIdamt7XxNbiwTVI7Ng7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/AA1veE9W2RJC+j31tcM25Nz/AOs/vVz+ualdSeJU/s24vrrS5nZYJI12qy/wV0Hh26S41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re1RYrobtrRy7q7oyMOU6D7PfTW9y91Ywpcbt3mGX/U/7KpVPxd9o0/ULe2+1WM9v5T+V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40mkNfNC1v8z7k8+XzJKXUL632/Ndf2hD5Xm+XaRf6t6z5jemc9p32i+0+3t2+W2t4ki/5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Ux1C503T7m2t/s629x/0y8ySnf6P/AGjb3H9n/wCj3H+q+1y/vJv+AVqafo6Lp9vtutNS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PMkhqjaJJ4dmvL6xjuLm4urjy2DeVKm35KuXdxJqljctM8yW3/LLzZX/AHn+wtLpd9Nf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9xL5WT+4qgv8Ap32m4+0/YPs/+q8qLzJKylEz5Sjf+ILnUL77Pb2Fx/o8X/PLzJI60F0+5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eazWDcjebbJuk+/U+j6O95NJeW/2yRrxdt4Z7jyo5qzPDvjC40/UG/wBH+z2/z/voovMkq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xZ9tzNceczJ5j/Jt+WodQ+z7Wubb/rlLFFF5kn/A2pq+H7jUL7dBYXH+t+1RS3f/AC2T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PtFvcXH+kf8ALW0tP+Wz0GhcWG4WNFuPJt/JXb+9/wBXHWX4g+0f2hb29tcf2fbXH+tll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19qG1bf8A0e30/wD56y+b5lzHUN9qFtqGn3G3/j3/AOWt3d/6z/gNVEzjI5tfEX9g/aLa3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7S/8ALGumXT7f/mMahcfaPN82W0/5Zzbv7qpXA/ET4uaV4Fhj0lJrjVLiH97LaRf6zf8A7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AvxOvPHmg69bXEOm2NxpOqLFBLH80nk+VAyI7t/v1lHGQcuU6qmHlGHOehr9oOn2/+kW8G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V/wAfPk7/AP0ZWd4d8Rf2f9pt7e3t7n/nldyy+XJ/wKof9H0+++029x/oHm/vZZf9ZvqX/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9J+z/AC28Xm+V5v8Arv8AbZq6Iyuco9tUXUriZY7lftEj757uRt0f/AVqTb/x721zbf8A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N/tn+7HWZpth/b3/Hvb/6R/rYov8AlnCi1fvtQsNO+zwW/wBouf3vleV/y0un/i+b+FUqy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/CP6fc/8vH7pIopYovL85/7kP/xdU4bNvh74Nkf7R/plx+9f+9veof8AhEZtaNg9zcbpr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8uOzT++la+qeGG1jdaQzNJa7l+1ee+6Tf/AjVpGRMomRfeELjFv83+gXEqRVoah4fuGN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bypL+6/1mxaXw9p9x81x/y728rxRfvfMjjmWprK3urrxQ1wrfM0W3/wAfrQzJdN+z2KXDX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yP3vl+c++qlxdPH4uWO6mt791gXyvm3fJ/dq6PI1/ULn7Qv8ApOnxfuv+ec26qeuLa6bGl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df3H+s/20oAy10tNWnmdraa4ZZW61JqF9qHzXFz/x7W/rvrVGoXOz+0NP/wCusv7rzPLT/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T9oD/AIVJC+l6Lc/2x4q17e1vp8v+ohT/AJ6zf3V/g/2q4sVioUY3Z24PCyrz5EehC/0//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+n23/AD1ml8v/AMeevP8AXP2xvhp4b1C5trPxt4dh1Bf9VKZWludn/AE8uvnN/H3irVvFl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FmpXUSSxQCVPJ09F/2NiRrHV9bHwzqmofaNV8H3iXHleV5ts275P+APXzdbPH9g9vD5DF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4raT8QNNS603xPpOqIyq3mW8itI3+8lbmm/aL6/uf+Pe5tpv+/lfIPgz/AIQ/T9Q/s/R7f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lFLE9tJN/319+vWvAfxeutNkWw1Z2uLD/AJ+93lzw/wDAv4o63wedKo+SaIxGS8ic6Z7Lt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tmktpI/vxyLvjqaPxBNeb5LywtfszfdkifazVBb6hYNZzSNeNC8P/ACzk+ZZqV9Yto7WGa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P9XFbN80dfRHgcoy30uHWLGR7WO+trr7yoZ/MbZUniJpNMt7aTf5ayJtVML81WtNvm1zRX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L/AV8tV/2d1c5rUc2n3SM32qRIfm+dFkjWgk0/s7XFqrsrTSR/MqBfL+anf2hNDMlwskl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mLTLbWljjkbzrWZ2+ZkD7mVazLW8jumkja8uLdWbcyvWgC6prjNI0c1rYuzd0i214b8If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1Z5Nvb6gvmWa6TefvX8y4d5Z3d/8AdTan/f2vV/H3iyDwPpLaprTf6Pb/AL2WWKLzJPJWu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1C++MFz8QvD3+keDdQs7r7HFdxJ9s+Z/mRv8Atpvrqw8rHk4qV5qJ79fapJo8zLZzMsci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XB+NtJv8AUvAeoXFgyyXLWbr5c6/Kr108ki6b891brGqruYI33amvr6P+y3t2dvLuNsTRh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jeRvVl+7tI+Jb7xhqGoah9pudP0+21D/lraS75I4flrk9e1D/AIl//Ew0e32+a8UUvm+XJ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cXDWOpXCNcSbbd3/1cvmfx/3K5rxHYpHDdN/akzXFv+9ljdNvnTV9nT2Py7FR05igv3f9H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1/wCz/wBof6P/AGhYfuvK/ey+XHv/ANn+/Umnalt+0/2hb3EH73915X9z+/8AJVn+0rfTt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9obyv3H/THd9+uuJ4daUVIpeHdP8A7Q1D7Nb6h/c8qWX/AFc3yU3WrVtPvGS11C11V7hvN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/2atab8UNW8H6h/aGn6bcfaPkil/dJ5cyb6jvPH1xZa019ZtcaUzXT3n73Tv3cP1rH206b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jUp9jk/GHi/8A4R/T7m4a4+wfZ7WbypfK8yOabZ8vy/8AXSvjyx/4KE/FDP2j+0PD/wCOj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bDxBNcXEmobrW3nlns8y+ZFvdNn3f+BV+dOnN/xJ6+P4nzXEQcXSnY/QuEcnwtWD9qro+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/rXxy+G2q6pr1xBJfR372qfZLRIl2bF7V3umi51DULnzrm33f8tf3Tp5NeP8A/BOXxhbr8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Pb/2hcatdXkEssX+jQ7UVfmb/AFiV7Ppv/Ewa5/5B/wBp/wBV5X+r+7X0HDuMq4igvau7P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XOOH2GafeTTXj2Dta7o2/dkozeYtX7i1kVnRP7NdY1+a53+W0P+7VTS9Nma+a5e6s0e3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lTeTpUfl/ak8y5mb70sDLG3+9X1MY2Pi9SouofeubfT/+Jf8A8spZf9ZN/wDa6v8A/CZT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dvb+V+68xv9W9Y91Z29xdMsd5fJbbv9VbOyr/AMC/6Z1Nrn2j/inrb/iX3Gn2955vlS/6y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uuDHSjTw8pHr5TRnVxEYo4fXv2xk8H6fqGn7LXWLjUNkstpaXH+jb1/57Nt/wDQK6T9k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8/wCEg1XxD5N/uv4fKgtgsEMKbPuJXx5pZ23Gq/8AX5df+j5a+lv2D7q/07SfECW32dvOu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uNX5blOcVauOlS2P2bOsgw8MsUre+fRp1S1XVG3WscazfczLu210Wm/8S/8A0m3uLe3/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cTp99ca8u3UNP3Q/wmLZWxJfQ7dsiMq7u8VfokZSceWR+Vx/dfCS2eqW939pmVY2+0J80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T2qec8n2m3tfJTcpMX8VakOi266XNcQvDb/vfluA26qN59js7hJLh5Lzc25i/wB1lroj8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3Tdak1K8Vt8e6aJf3vlVe0/XL/T9D1db+1hvEuvliMibvJ/2qh/tjSo44/szyb5G+eKL+G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Rbd5kS4ZlXLbvM9q0MsP/EPL/wBsbw/rFj+zPp+ofZ/+Jfcaz9j83yn8v7m773+r/u18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d3ttr6e/as+IXiCb4AzeD11ZodBs9US//s4xeZFNLt2b9zfvP4a+ZY2bb8238Fr8d4kr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4RhTnguaB9dfsd/Z7H4K6TcXFvcMv+kf8tX8v77V6gr6O1n9ouLea4h/gj5rzX9km++w/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4/wDR9d42oNNDJI33fk4NfpuS64NH5Jn0b46oyHXJrHWNPhW3S8e8+Vp8N+7kqPVLG8aFp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auC26Navw6LDqF1thmW2b7zbztjWkbTbqG4hke+2wyblQBt0TV7J84Q6fpVu1uk32jy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zzo/0jXtQt7aDybm4uJU8r90376p9Qjf5rZrq3/gn4H97+81Rfbv7S+z232j/AEe3/wBV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uPDvzXP+j/vXi/1v7yoL7ULfUNy20O2x3/uv3X+sqfUG/s/Tfs/2f/lr5X/XRKh1DT/7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K6/8AoKjoJp99btqH2e4VqdttrL7Pb/AOkW9x5v7qX/AJZwpTtQm8nUG+021x9ob97+8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LbUvJt7j+0PwoALHVbqO4kfb9s3Puz/z2etLxd9n1Bf7Yt7m3/tC42fuoovMjhp1npOn3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3Fzp9vB+93/8APb+5VDULC4TT7m4tv+ev7r/crMDKvtLvNDkuPNaa3Zvveam2rWmorR/6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tDaHfeIC9xfXP2hm/6a+XJRcQp4V0u5tVW6uLj5PKG9Gjh/3q1iEoljVrHTdPv28nULi+b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87/dWqF//AMT5v+Xj/R/9V/0xqVbG4bT7f7R81z6f8s6uyXX2jTWtobdfm+8Ru8yOoqRua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f+Jfp9x/x8XLfPTP2GP8Ak8T4dzf9R+L/ANFS1s6fpZ0uNpm3fZ29aqfsytb2H7dngP7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9vLF/0z3RS/LX4v4rU3/Zsz938I5r6zNeSP1ju/8Aj4b/AHqrz/dP1qa8k23Tf71V5pPlN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h4g5+SsfxbHnwvqy/9OU3/opq0lk+WqHin5/DGrf9eU3/AKLejC/xoHVLSLPzS0j/AI8l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6XIv2NakH+rav3HDy/dxPyuv8UhqtgVJ5lQ0VuYkyPup8bVFH9w09Pu1oZktOVttRp0p1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vyrS0ASUUUHpQA1mptFNZs0ALuFKG21HTd9AFuNvvVlak266atK26NWVqA23jUAUI2/0pq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Yn/H3Tpv9e1AF+1k+WnPNUELbVqK4uNu6gC0twtRTXS1nSXm3dVObUG+b5qAPR/hvJu0m6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MtcT8DdYt9c8N6pJbyeZ5Nxtz/wAB3V10bNQBap0bZqNOlOoAsLJ81fSOgzf8U7p7f9OsX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jdX0V4fm/wCKd0//AK9Yf/QKANWO82/xU77d/tVnK++nbjQBrWt5V+1uq5+1k21o2c3+1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VY8zctZ1s/y1bjbC0AR3X+pNcx43/wCQdXT3X+pNcz42/wCQVVRA+Fvj5C0nxi8Qr/01T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2sah4Z0+F9NSxa5mfapuY/MjX/gNeufGyNW+MXiD/rqn/oFeW/FK1VmsY+25mqgPI9Q1D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7+ObOxhb7sdtpyqq/+PVzdxo/jiT/AFnji1P+5Z16JrViq7q4nxtpNuujyDzvmrqjy8pyy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eBdYk3rca3b3DN32bawNP/Zf1/wAYeILC3t9at/s+oXTxebt/1Py7q5zXJHs922ab/vqvV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tJdK+0XG5v+Ehf/lr+8/49KujpIf2TyfT/g7c6fqH2m31DT7j/rvZvJ/7PXReF4/FGg6hb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t4f8AlhBabI5EroB/yELr/r4n/wDRslKo3Gu84Dz7xV8BbXxZ4mv9SW+ksY7xuLQI88Vv/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cP7MGmx/e1a6Zva1Rf/Zq9Uih3Vbhs1ap5SvaHmEH7PtszfLrV9/34T/4qtO3/Z3tmX5tW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XosViu3+Gt7wP4D1LxxfTW+nwtItunmzv/wA8U/vVRlKtY0vgNqF9oNxDapp+j39vYr8st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+3ur6CsfiT4gt2+/pe3+6lnt/rXk/gfS/sO5LFlaFl2+bt/1leiRriumnzM5q0otHXWvxO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Wqt7W61Nb/EDWpN3+lQr9IFrnrFW8urdp3+7XbE880m8da1ub/TI/+/C03/hOdab715H/A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/3aNn+7VGhcfxpqm7/j8P4RLRWXPETKfu0VPKB+xFFFFfEn2AUUUUBEKKVY6Xy6Cojh0op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FDGWm+X81S7BQq7aACNc1Iq7aSMU6gAooooAKKKKAIz1p0P36aetOh/1zUC5j5r/bFbPxm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/ALUryoNtr1P9sT/ksy/9gu1/9nryuvy3Of8AfJn6bk0v9jgOaRtrV4D/AMFJWYR/Dxv+p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WvfD9w14F/wAFJV/d/Dxf4v8AhHLr/wBLXr0OG/cxsTnz/wD3Vnjfg+/fwt4R01Rb29svl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f3fmpP7QuL5r64au0vPBuix+D01xri+1C1+z7LfyNvmeds6P/ALKyVhqtvfeDbf8A5/8A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V/Y2VVOahFxP4uz3D2xM5s0Pg74fh8QL9nuf+Pf8A1vmyf7NYniLQ7XWmSxs/LZLdn8rH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gtve+H4bb7R9n+zxJ5sf+r856hbS5IdFkurdPJhhRdz7t1e5RlY+alEwde0/av2Zrn+55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be31Dzbq1RbFrVYl8ofu45qpabffw3P8ApH7p60LzXrjT9Nt/s/2eauynK5wy1H/2hbbbd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/wCPvzf/AGWqem+IPsPiBrhfs7N/1y8uodPsNun/AGn/AF0NxWVpNtJ5lv8AJtuPn80fP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3Tm5TX1Dw7N/x821v8v8Ay1ii/wCWf+7TPE2qW81nJpUc0m212y+U/wDyzq9H4gtv7PuV1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KrD1DULi+8XW9wLf7R9xYov+e1RGRnUjcsrqFzpun3H+jfaP+ev/AEx/26nt2ubPT47m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vyPVHbqF5qEP2j/R7f5/N/wDia0G02S80O5dG+TdWpEoliOxt/FF1czW01wi/J5Qli8zzn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u9S8Hx39qsexrjeuPK207w3Y3Vnax6hp9vcf8S11Pm+V5nkvUfi7xRc+Ipo5L+Rrpm+98+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vmmEce6GSOPd85dadd6atrax3Me2G3Usy/7VTyazJffZ0nj851b5sf6tqn1DxRpWoafNb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R/cP/ACzrQ5SPXFSSGFrqZY3aJOKhmjtbO6hZ08yFvvEU5tPttN1JbqN/tTNAu0y/6us7V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Qy733fKI/9XQBNr1omi+IPtOn2d1oi/8ATXfJ53y/fqpeWN5qy/abmbfb+sS+V/47Wxrm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n+ut1T91/wA9K5nUL5vE2tNNbaVs/debKIpdnkv/AH62pxi5GdSpKGxp3Hhe60tbeez1C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5iXzIUqlffZv7Rubj7Rb3P37qWWX/AJbVpag39pafc/8ALhcf8tZf+WcybK8/8VWs2k649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Yk/ewf6pt1dtPD3PBxWOqxnaBpeMfG9z4i8O2q/Z9N8+ZDD5qxbJNiP8AJvqFPEeoEQQa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/AOPXyvk8msXQNQlF/N5/7hfWX7kvrTtW8Qw6nPuhwd3pXbRoxUTyK1Wu3ck1C2m12a4u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fmM8tZ9nHJfs8CvzCm4ipLOYpC1rJ5cZmfbvarGk6fJfNcJZ+XPdM3lKI6qMYiUpW1LGm6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rhre6k/dZib74qO8kvrSZrWVmRbhvKYuvT3rY0nTpr6wvY7SSPzLBd0pkb54TXJ+JtduLy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55OGeUcV0RIoxczpF0RprCS6+9wFNS6D8Pf8AhJ/BrXFqtv8A2hb3G2XzbnY/3PuKo+9VL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QbG4uGmP7r/pn/v1o+D/ABDc+ENS+0W3+j3H+qrOUSI3jIXQfh/u0BtQ1D9yLeX97F9qS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a2dO1HT/AAh5GoW9xqGn3HyfZPNi8zzq5cafbveSLevcXVxdBVi/6ZfN9+tvTrGZ4be11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GJvIiP7uSj2iiveNIxc9jsPhLoVv8Q/Ems+ILzVbdnvpU+12k8iRfbH+bY6/7laXxW8P22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dwtytxF+9xPu8t/8Afrlb74f/ANn6hbaPbW9xcXGob/Ki/wCeNaXjDw/cab4Pt7fT7m3/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/AMtIf9ivO2neJ7EsRzYZKS2OT8T2f9nzQ295b7m+fypYm3f8BoliXyZptHmuv7Pt0i8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WtZ+xavqdmJH8mGZv3vm/PHDTL5YbW4utJsb6NrWZk/eo/mf3a9mjFwhzSPnZ1FUlyxRia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o7fzGh/1rRfvE/3zWet5/pZhmh8jjtVrxPc33g+a6tba402T7PF5t5P9qikjj/2fv0eH/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3ULe4i/dfd8v5t9ceHzDD1qnLCR6GJyfFYenzVYjtT1A6j5Md1dT/K6qM/lRZafDY6l5M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/AC1qabwhqWoteXH2WY/Y0Rpf4/JSqtjeQXaj9zOtxbzZl/ubPau08mL9zQvPpMl1qs8l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/zJE2ripr/wCXTi39oef+9/49Zf8AWRcVNPdS65HeLpq3VrNCvmxQxfOkqfx765/Tz9t+0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QhFuPMb11Nbs1rcQT29xDaxbJYv8AV+T/APFVta944gb4d6XY6b/x9aa/my/d8v5v/Qvm2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CGo7LXbEWDf6Rcf6x/Ki8rf8ArR7OLN6LlH4TpPDXxYuraRpJWtd0eZeF/jrqvBfxM0bxN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W7XEu6XyJfL+fb/eauWvfi/p998MbjRYPD9v9ouP9bN5Sp5b/AN/5a5LTL/7Bf+dPb29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CpRX2Ud9PEzpO97nun9ofLc/6Pb6h+6fypf8AnjVfT9Q0fT1h+0f6T+68qX/pm9cH4T+IN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x+Xp9yPNx5ex/v8A8L1P/wAJxGsluyW7faLiX/lou78amVGSjzHVRzBVHaXxHq/w3khs5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LN+9/wCWkf8AvV61pupXFjoNu1xb3Fzp/mp/1zkrxzwzqcl1aqz7dzL/AHa9RsdWuG8LX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KRMvlN5kclePWqXlyn1uBjanzHI2tjp9n4yvpNK/s2zt7xv34u//AGSuB1L4gJrHjKG1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Z082L955P3q6jxBara3DNbr/o/wDu/vKy/wDhGVtfBt9qvnfZ4Ybzys/7dHKXKXvHUaho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s/iG4+XToZbWKWLzI7yZtu6Lcv3f79Q6h4durFYVubnT/szf8tbSLzPJ/wB5/wCKsuxu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w1xHti/4Aq1c0fUrpprmNrhrhbj91KJ/3ccO2p9maxrWR13xc+FNh4NFvbeG9VtfEAuP+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48tU9WuNBsfgtb29yurXHia4m3/upU8qFlf79Z2k/D26vPHEarYxtbSS+b5VuyefMn+9/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5W+udPubf/j3unii8qX93DtenGNjKWpW/wCEd/t7/j3t7f7RV2HwzqHxUmvrmGxjtm0O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bJs+/Vf8A4SC40+x+z3P+kW2791977/8AwGtb4f65eeAfG+l3NxpvnWFxOr3EUsrRx7K6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/ALN+4/5+LfZFL5sr/vkpyeD7fxBfahcfabe3ubeXzfsn/PZP7++rPxQ1q2bXndreOFbpv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pvrO0Cw/4l91cXP2j7Rb/APPLZHJR0IjpI73w34y8N+FdLj1jRJ5LjULdUlltJH3Reds+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SuLm+doWmvG3N/wA89lO8G+D7n4oahcW3+kf6qa6/67IvzVZ17UP+Kf0f7PbW9v8AaIvN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+w/8A00rl5dT0Oa8GiDUIYfDdm8cluu24+4UX5lrDj0eObWriNkjTbFuV7htq1NqxuG+z3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bHIG3LR4g8Uw3se+5eO+hh2qy7fmroj8J5/LYq2eitaxK1skM80bbmO37tWNW+3afs8y2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k/hVqu6eslxqDRzW19a28ny/dq5fXUclq9rc3kj2i/NBAfvUATaH5jWrLc3H2W5hH7r9/5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rDwxpr2+oQ/Z7lv8Ank27y6y9N1C3/wCEfurf/l4/5ZfvX/74rpPBviP/AIQ3Tfs2seHt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82zu4pUkuYX2N8jr/AA0/aWNIxueeeC7dvDehtap8s0L7cVqJ9p0/UGuPs/8A26UviKZdW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aO2hRG8g/vLn/AMdrQ8VXmsatpdvJb6hcbvKSKA/88acpXDlsXI9ej8ReW2qXlwn2OAJAI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FQ6zePJ4gt7ZdUjsV1BN3n3C+XVcN8tv/AMvNx5SdP3nnVX0/7P4g+03DXH2m4/5Zf9Ma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TdBNYw3MlncWG/wAj7RA2759lR32n/wDCG+H7b7N/xMPtEv8Ayy/5YpRJpt5/Z9xb/aNsd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IL/wj9i1tceT/ANMvvfvKqNQC/o9rdf2kzNcWsMky/L9rTcqr/s1bvL66m1Rbe/Sxmdl2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3zS+ItRh0nSbOa30/zJLr5OX3fN/ernG1ZrjUNtxcR2Zj+Vo41ZlaqA3Na0OHQdShSbUIb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xbzI6q+Q0lvJ5d7fQwsvzb/vSUlrb2d9e/aLW8jkfZ8xiU7qyPEGvLpdq0jSTPJt+XfWcp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L7xh/wAI/prf8TC3X908sUU86QPM/wDwOqPh/wDaAt9P0u4jkm0ua5bf5UUl/FLJ/v8Ay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eHf7P8I+A/tP9n6hc+beyy/vfMkhTC14T8PdNuNP+IGj/ANn/AOj3FxdJp0v7ry5PJn+V0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IxnEc4Yv2UkfpmVcJwq4L26dz79X7Rr3+k3Nzbz29x/38q/eX01mzfZ7jUGt/+ektr5lc3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vCMdn/bUe2zg7p5kk1bfh+8m8SWtzJayXT21vF5ssezb5Pz7fmr62lW9znPz6tQtU5TX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/3Nzp/2C4/55f6ysHUNQ1jxB4i/sf8A4+La43xRXflfu4U/vu1dL8QPB+sabp/h/wD4l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V9Rllii8vzoW+5/wH/brEs9eaHw7bW9xp2pfvl2xSm4VY43rqo1oVI3Rz1KM6crM1tN0G4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7T/6B5eypNN8QXH+k6bc2Fv8A6391LF/y2/3VrK8QfaD9n/4p77R+98qWWK68/wAn3+Smb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f8e8X7r/AKYv/folLlKo0+cujT9P/wBJt7j/AK6xS/6vzn/uVNql1u0q2tba41D7K0v+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/AHK07W60vQ/m0/WLjVXuovNnMkXlx76S+iur7U97X7af/ufvJJK4zsjGxZ0fVrPUIWV9a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vzp/7Mlav/Eu/s/8A4l//AB8eb9qlu4pf3k3ybdmysRfEFzpv2n/rk/8Ar/8Al6qvoPiZ7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tUubf97FiL/U/wCxuoNqZpP4XuNVuEf+0rdnmYSvHOg+XdWX4iW30eLZcW9rqFxZ3CRN9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1Z21S6jt0sbdbhgrJcwM3y/7FZFnZrNp9zb2tvDe329fkuNy7Wz9+gCeFrdY0S40SaFd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6TWLO10947XS9SVtm2Iu/wAq1k3moXF5JHLeaXdNtba++42s1R+JPE0ei6W8i2t9bru2p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0LlnNqFnptv5niqOS68rzfIni8zyf9ipteP8AwkHg+5t7i/t/tFxEkVU9F8ZW8159qbSb6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3G2SZKsah/oGntcXFx9o/6ZSypJJQBxfij4vTfBnwfcX8OlreaVoaKt48f3pEd1gRf++nr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R6xvrHT2t/B81tbaLE8SxGVPL/vf9dK3P2xJvtn7Ofiaa3/vWvHmrH/y3T+5/u18c3v8Ay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9fnOfZliMNiVyM/UOGclwuKwspVlc/QL4T/Fax+KXgSw161ttNtU1RV3Cd23Rv/d21ptJd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w2dh9jTb8kvlxw14t+yfqH/FndP8As3+j/wCq8qXzfL/gX5q9P1bxFNrXhfc9tdX1zH/yz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+Z6+1wFZzpRcz4PG4HkryjE3o764vI/s3/Et+z/8APX/WSVm+INN03Vpvs9xc28NxIj27f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/AIDS2OoaTputfZre5juv7PiSXyki+T5lqOz0uaOPzLZ7dP3vn/un/eSb69aMoni1o20Zw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LVHtbqRdSazlT918ln5lXP8AhMrjUFa4/tD/AI+N8Xleb5cke35ax/ih8QvD2n31zbah4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k8ryZV8z77/e/75rX/wBG1Bbf7Tp+j/aLi1eKL7JK8fkv/C71205Hj1o2M1dQ0f5vs+n3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150X8H3fvVQ1DT/8AisLe5ube30+38p7yKLzfMkmTf9xWq9pvg3T77xB/pOsW+ntb3SfvY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Jp9x/aFz9mt7e50+1lf8Aeyxf67/e31tLU5TNXw/b6hp+oT/Z7e3ubfZ/10/+zrcXUP7Q+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/wDy1l8qX+D/AHKzWb7+2OFN3ZFX/wBlrJ17xFp/h/VrlrjWNQubm4ZLf/RIv+A/+jKmI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wwvNHC1/bb9sssX7v/gFZs1nfLrdtNprXFtp90jusUU/7yba+1t1WNFuP+Ed8O3Ulreal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SVPLmT/bpdN+z6hqFv8AZ/u+U/7203ySQpXDU5lI9CjytGldTWGpaxcQtPriwtEvlROzt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q6bqFv8P/AA+3+j6hb3FxB5sv7pf++K5G+1D+z9Qt/wDSdQ/1XmxfuvPfZ/c/2a2de1ptF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1rm22vLLLcW6yecn8P3vu0c2nKdkaZ2fw98P6Pp+n+HdQ1C5uLm40+882fT5Yv3l5u3/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HjD/AI99Qube3t7e3/e/61fv/wASL/v1zPw90/UNP+0rcahcfZ/KTzfKunkj8ll+RN6/3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9vqFjb61cfZ/7P0+V/wB1LE8nnf71efy2Pcp1lLSxf0//AIl/h25uLb7Pp1zcbJbOLzfMk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+F67b4f8AjLxO32PRbVtNuLqbymlgEU8n2O1b+P8A9BpmofC24vvBtvrH2jw/9m83/j00i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4eun8B+E54fFmobNL1KS6ayhaKW/vfLj2J/uf62vOxGKsetl+BqqfMzmPCupXEf7XEdvq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dwsUsVr5nz+Qj7Pv/APPNH+evoTw9eXH2G5uP7ejb/nla/Yv4K8E09f8AhE/2kteb7T9o3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FEnmTI6fcVv8Aro3/AJCrvNP8Y3Hh/wAP/wCjah9pt7iWGX91+8+RvlNcGIqXPXwtO8j0y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X1Jrq4h8n/XxRW+3y6patZ2uhyXLTR3kjfJybrbTPD+n3F7fXNxbXF1/Z/wBqTzYpZfL87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PXGW8urpkXfMrL8jPuWvNrR0909OnGSGrp9x/pNvcfZ/tFvF5sUvm/6v/YrQ8O6gt1dP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xBH/AHNZumfadP0+e4+0f6Pcf62KKLy5N9WF1D/iX/aLb/Rv+fqOW68uSZ65oyOunE0r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f7rW8vm/d21Dpun3P/Hxcfv8A96ksvlf8tqr6drz6leSbVhSaNf3QX5vOerWn6h/xMLfT7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/mwxRfvN9I66MToF1CGxkW4ZpLeRk2tHs3fK1Zv2WTTbj7ZC0y2q/u3KS7Wo1azS6unt1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F5jfKrf7VS2eqPcTtDN/Z8awxfvRH+8a4b+9XGelH4SAeG4damvpHaGZI32p5kv+u/2qk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Yk+1XFurRp8vG7/gNSWLQ6dM/nMsjRy7VMcW3y6j8Q3SXUMMySMqxy9l+9QBZs7y20u+uU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s/hj2pWbaax5dnDZ7LqO1Zvl+fduohuLbd5jMs1zdPsf/lntStuG3ezt0R0WOGNv3HO7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L8q2/wDpH/LD/fqr5kf2q8dpLdXb/pr/APEVmr4g/tDUGtri3/49/wDW+VA88kNUd327U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4uP8ASv3sX+r85KANyfxQ8mhO3kttj+7LHF5nz1kTRx3Fsl0+oSfaWlT/AFaban8QL9vZl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UlZK6fcf29b7bi42/bIYvK83y/8/doA7nxJNHqnw71Z7eSSxW1s2uP3/wDy0dxv314+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yLf8A494kii+yRJJJNM23fu/7aV7D8dvs7aXqTXVxD/Zt5P8AZ7zy13eTDGu2vL/Dun/2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NQufNeW6i81I7bf/AAp/1zqubQzp0/ePn/xD4DX4hftAeLkudSbRdKV5b2eV7fz/ALjwL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db8MPDlx8Mf2lLjwktz5dwtm+pRPFF5cn2SdlT/2Rv++a2fAPgLwv8VPiZ4k0e316a31v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5YPM+ywpPvuEW4/1bfdT5P+Wdcvb+ItQvv+Ci2uXmit9p0+Hw8um+f/yzkSCdN6f73zNXz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3MZUj9Vs0eteINPt9P1C3063bUJ/3v7qKL9xH8v8AHVqTVr7WvDf2h7G3S3uJU+2C3bz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56VyPjDUP+Kgb7Rb/wCkfak8r78n7nf8yba7a11qS90+5dU+zW0Kql5Z+Xtr66MbRPl6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00rWrVbnT9NsF2sixs25o6oxW8l1DrEavJceWjfZyn7tVqHS5LzxTqSfYbGFryZ/luZDu2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nperR291qEmsXH3JbRV8td1ZnVoQ3mnxtpdtcXiw/Z4Yvl8tP4Kj0u1t7SG4ubX7V9lt5f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+/Tr7UP+Jg1jqH/Hv88sWn2n+sh/u7mrQUahqI+z3H2fT7D/AJa2n/LOaqjIfKZOix2zW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Z0mfdF9t/eedV7XtPubHQbi2t9Yt/+mXlRJ9/+GrEepW+tJMkdrJcLay/vcf6v/yLVXxBq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b/2ft/56xfvLmH/gVPUgprYahoOn29zcXFv9n81P9b+8jjq3fahcah9n/wBHt7f7R/x6x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9WbfyVsPMv1a+f/llPcLu/wC+ErF8QeNNHsNYW68UXH2e3jieJYruVLbzP9rbXNKtFfEaU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1D+z763t7+6/tj91/qrSXzE+X+9spun/8g+31C3+z6f8Af8r/AOIrB8F+OrHxVpNxHo+q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+XOkk+xv+mVdUun22n/adP8As/8AaFxqH+ql/wCWcNTHFRkVKLiQ6h/Y99qEP/Hxf/u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jHZ2/iDSby6kePTbVopvKDf6yHcr1Ne/Z9Pvm0e3t/tFz5Xleb/yz2bfnzWJ/wkHh7T/tP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n7K9rFL/AMs4flas8VW5YNm2Do887HzR4N8If2d4f/4+PtH7pJf+B163+zDY2/2fxs32j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n/ln/AMedtXnWl3X2Gx8tV2rtVa7n4C+ItP8ADq+JIdQ+z/aLrVLeeLzZUSOZPssCfe/5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1OWtzPY+lx+H5qXunsq31vqF81x/zD/8AWy3cn+smT/Zq5qWpW+n7rew+83+q83955f8Av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h4f8A7Q+z6fqNvcahcSv9l0+0vPMjj/3d39ypV1DT9Qvm/wBH/wBI/wCeX/QQ/wBvd/zzr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kKlOUCbw7qH9of2hc3H2j7Pp/726l8rZHM/8A8bq14f1C41D7TrGoW/8Ax8RfuvK/d+TD/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3GoeILf7RcfaLfzfNlill8u2h2/ef/nntT++9ZPir9oTRY5PsNnNca3ptwqPL5cW1Zv8AY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VsRGmryLo0alV2gjpLfVJrOzuLlFj+33CbIsp+7hT+4KorqX9n6fc2/8Ax8XNxWH/AMNKW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On3lgtu/TcJa6FfEH/C0NPb+x9Q/0jzfNlll/dxwv/tj/AFn3KmnjqM9ma1MvxEPemjqv7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v9n/4+PKT/RIpfM87/b2VhL4gt9S8mC4t/wDR4ZX/AHtaXhnSbi6tXdLmxV5LdVlmTd++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9n01rpW/s+fysj+5XZTqcxwkC7dPvri5t7jd+6/1UX/Lb/wC2VPptj/x9fZ7n5rj/AJ+4v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NP/0j/l48ryvKi/1cyf36ofYbf+0Le3+02/8Aqnll8r/Vw/7FbFR1KPi3xjo/h/wfrVzrF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9r+9/e+X5391F2/xP8tfAy/tFahr3i3VvJ+w/wBoahLullnVm8ld25EWvev2+vilJp/hv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k1K/1y4a8eCBPma3tkZPm/wC2jp/3zXyf8YPtP9n6fqFt4P1DT7i3lSWX90n75/7nyV8hm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9JlNDlvVPWvh7p/8AxMP+Jfb6h4o8YeIP9VFFKnmTIv8AtP8Au4Yk/vv+7r2q1/Zp8dLDG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0G4m+5a2enS6krf8AbV3T/wBArqf2WfhfJ4D8A/adUWNNc1y3W41SQfeWL/llBF/sp/6M3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2P2eDTra31D/AJ5f8tPJ2/x1rhcli4c0wxmdcs+WmfKv7QHwv1j4X+INP8UeILi31DR/D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b45N/8Lsv8Fc/4Q/aKk8Zatb2MOiTfZrq383zY7hZfLT/AGtn3K+yPEmm2virwrq2l6lG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4K/e3fw1813ljY/CuO60lobO2ks28iVIF/wBY615ePwaov3DqwGMeIj7x7d+zb401TxtJq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mttHgT7HLKrNJMjbvk/8drrF/wCP63/4+P8AWv5UX/PH/dr5/wD2ffHtn4g8bXNnpTXU2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xRPJbQ/e2bpv9X5nmfwfe+evoD+0P7SNv9n/ANHuLf8A5a19BldSTpe8eLjoxjO0TX/tD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7Pcf9Mv8AVyf8CqhdRrHqDxvNNYxwtvUFfMjrK8Xahb/bmtrhvtH3PN1D/V+T/wB8V5F4p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+utL8D/8AE6kt/wBx/bNxK0lt/wBsU/j/AN//AFddVbGQpK8jno4WdV2ge4XNvcXytMs0N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VV3f9802xhS3keZVkk+X7kifvK+Wb74xeOvFU3mSeKrizdfl8uyRIP8A0GnWPxo8aeG/m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b82y8+Zf++q8+WeUkdsclqv4j3H4v6DdeIvAuqWGipNdSXyLZ3kE//LO3f/j4ZW/h/d1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bV/gbZpcah9quftk0sv3P3ML7diPt/i+Sqvw3/aatfE2qR2Gq3EOk69fSpBAJTug1D/cf/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4kuPAPjrWvhzZyWsaR3l9NFc3K/vP9Fdl2bP9uP+OvoMDjIYik+Q+VzDCzo1vfPozX9Pt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fC/89Yvvw15T8YPiB/wrD7P/wAxi382HyrTzfIuYf8A4r+GvQvDOoWt/vhurqOwZu8H+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pqa+0nw3NcM2nzWv2hLPz/wDVyR/xV2Yf4rGGMqRdDQ+ZNWEei+INQvNtxmZm+y/ZJf8A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XF5qEM0UlzpsNxZt80VxF/pNaF1rDXXiC4uLn/j43u0Xlf6uHmq9/p9z/AGfcf2frH/LX/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7q+soxPzXEbWMxfD9vqGn3Nxct9n/AOWv/XFFrKX7Pp5/5d79f+uXl+d/vVN4da4XUP8AS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eL91K8fk/7dO8QahtW3/0b/45XoRkeJWj7xm6bqX2D/l31D/SJX/e+V5nk/J/CtF9qFx/y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PL+682Ly5N/8Adat+38T29iq3Gni60/zm8rmJZ44X2fwVieMr59aldrOaxmuGV7iIxxeR5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Ujocb4202Sx3WqXOl3FzqCPeS+R+78lN/92vzh03jSdtfpT8QtOv9W8ReZq1pHpr3Fmlr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2T5m31+a0Y227L/v1+a8WRTqo/XuCP8Ad3zH1J/wT5X+zbK4n+0Q23+mTRRSmXy/Lfan8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6xY7ri5uPtP/ADy/dJ++/wCBV4P+wdps9/8ABnWLb7Rt/wCJ3L/yy8z/AJYpXunh3UP+E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0+4+z/wCqili/5bPX1nD9PkwqPz7iypfHT5TS/s9v7Nt/7P8AtH2jzX/1X7zyf96n+H/t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7P+9lll/1ez2p/h3WLrSdQk+y/wCkWF0krfZP+W8O9Pv/APXSnNp3/Ett7a3+z/Z7j97L5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3/wDpnX0PtLHykolO+vtQ0/wbc6ht+0W/yS+bF/rP9yufb4keC9QvrG6t7hba4tZ0aX7R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367jw94duPEDfZb/xRp+n6fp8v2yCLzfMgvJv7lfB8entY3F1/wBfU3/ob18NxRnssPD2M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dVaXtXIma3+y6hqrK25Zr24dT/vTvXsP7Mvxo0X4Z+H/EMesalcWMl09u1r5f8W3zd/8A6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1BfJuFfmOHxk6VX28dz9hxWDhVpKlM+0vAP7UnhLXtRsNP8A7Ua+uNQlSKLzUf5n3/cWv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/0e3t/wDSPN8qXP8Acr88Phf/AKL4k01927ydRhb/AMfir9AvC8lze+GE1S3/AH7NA8X73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3mlXExftf63PybivJaWGknAkjs5tNkdvstuq1W8UeMdH8Mtc/wBtWs1tb28Xm+b5qeXs/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7xhremrdfaJLO3W3if7VL5XmR7NvzV8eePviZcfErVpJrm8kutOVv3CbvL8z+47V151n0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xy8O8Nyxk3z/CfQfir9tbwj4fW4j0TT9Y1ubcjQT7UtbaP/x7564tf23IfEP/ACGvD99b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3i/u0/wByvGE+7TK+GqcU46fws/Qo8HZclyyie0/F74meF/GHwxkm0W4m1B7pk83zEWNoa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rw8bjqmKnz1Nz2MBl9LCUvY0dj6y/ZB0251T4V29rbMzrH9obn/rrur1ZbG4W8PnW/2f7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tjbf8Kzj+0XNxb3FqtxLFLFvkkmff9xa9gX7P/wAI/wDaLn+0Le4r9eyGUngkfiXE0bZhO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a3ed9n2+tN0W30mSHfJqC2C/x+ZWkNNtv+Efubi//AOPf/rqklYXh/TdP0/UGtvtG391+6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3Y8x81KJc0u3soYZJGvlmZWXbIPustJDAtxCqx3Ecj7trHcq7akutJt4Y2d5ppPlXaY33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fO8uN1b53JX7tWcosNiiybZbi4mvl/gL/u1SplhQ7l+0bkX7qb/u1F9q1K+TZZ2vmQ+oT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ky/8e02z/noF+7WhoWmTav3flq019cao27/n32f3I6rWtjcTf6MszTMvqKmW6jsdNubV7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+WvmSf99VjU1+EcTZ1LwfqGgtb/2hN/yEIvNi/e+Z5iU29W4023+y3E/y+n+rkhrmdP1S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VrX97+68t93z/AMNa2oeILfULG3X7Pcf6P/x9XdYR5ka9CC+03+Frj7P/AMtYpf8AntTFa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G4WzuG+0edJIlvF5XlH/ln89Qq3zfuLmumMg5TYKw3W+aS5aG5aX5Yi33qsW8kjRxw3CR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3jNWfbtbNMqXSK1v8rNOGqXQ2jt9bmm0S4kTy5dvmP+8WtCStJeJpepN/xMrq+trf/lmWd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0/wD4bc+Htzp9vcW1h/b2n/upZfMk+7LVfVNUm1KF3kdXZt/IXb/31S/CO+t/+GzPhr9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svleX5z7/m2/7NfjPir/AMiyZ+8eE3+8v0P1n1Xct+31qmTubbWjqcWL1qqNHl2r+LOrP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q7sioNeTzPDepL/z0tZV/8cap3Xa1R6h8+k3S/wB6J1/8dalhf40Tao/3dz8xNPby7dVq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tmb6v/wChVJX7jh/4aPymr8UgpU+9UVCnbXSZlpW205ZMLVZWzTtxrQ5y3HJuX5akX5hV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WKdGKZG3y1In3aAFpH+7S0UARP8Adph6U9/u1E/SgBtFNkptAFu3f92tZmvNtujV2GT5V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6U1AFG1m8yZqjuLzy5v8Ax6obebbdKv8AvVX8RSeVDu/6ZNQBqX2rpo+m/arySG2tv+ek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ef+Iv2iNKtZHjs4bi8k/56eXtjX/4qvDodYudWmkuNQubi4uN3/LWXzKsr8wqoxuB2Wvf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3kpXL3WoXF8zNNNI5b/aqGitvZxQH09+w9/yTLX/APsIj/0RXrqfdrxz9h9v+LY+If8As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9dibNc4FulT71NT7tKp20ATL/wAtK+gPDsn/ABT9h/16p/6BXz7G2FevoDw62fD+n/8AX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BchkqRW/2qrxtUlAE8bbVqe1uP8AaqkG20+3k/2qXKVGR0Om3FacMm5awNNmratvu0uU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5nxx/yCq6SZv3Nc346XZpdEQPin40/wDJW9c/3ov/AECvM/iFa/arW2f+JWavS/jUu34ra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/ANAauC15lmscMv3XqgPPryx8zdXn3j6xe2Z0ZflavXptNX5mrIvodoatomUj5k8VeE5Jo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/AIDTfgb4fufCP2fUPI+z3Gn36XUWf+Wj7P8A9mvpBdP/ANDmj/56VzGsaTbyKi+Tu+at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ZXi3NxcSPs+ZmZv8Ax5qq7L6NvlRq7+TwosbMyilj0Hy1+7XYeacDGuoN/FtqxDbak/8Ay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jVm/d1ah0mP8AuVoZnLWOn3jL8zTN/wAD211fhq41rRbOS2s9WvLO3vv3VwIJdvmJ/dqaO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0LGHav3aDOUTt/BtnefYUtbjVtQvLZfnS2nZWgrttPk3K26uQ8Iq32NP9la6/TVxuruw5z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W8mzdUMPy1NHtrYzJPM96dvpqbaKAIZ08yUmio7yV45cL0xRQB+xVFFFfFn2AUUUUBEko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bNOqOnqfloKE+agbqdRQABttLuNJRQAu40bjSUUALuNG40lFABTof9c1Np0P+uagzPmn9s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9gu1/9nryuvVv2xf+Szr/ANgu2/8AaleV7K/Lc6/3yZ+nZP8A7pAbXg//AAUjGLn4ezf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+lste9Yavn7/go8u678Cf9ii//pfPXZw3/vqMc/8A91Z5hoOtafDImn2c32OxjTMFsn3Wq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0fk/LuaM/wAVZfgnR7HUvh/bXW3dcKm1ZB96rlmrbmhZ2keRdm9v4a/svKY/7LA/jHOf9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9v/AGDHJC1u1zcNuTD/ADKP9usi1m/slJNs21WXc8W791mr1uv9k3E1nG1vIywbmkK/6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1T7RbfvLhP3vyfu469uPwnzfQzrDSrhvJ/6eP9V/00rV/wCFc3txp95JbTLI1n/rx/zzq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azuV/wBDl+XC07+0vLSR5EWRriV2/d/e+7W9M86RFp/h2Oz2O7bri1l/1X+f4aX+0rm+1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+j/8ALWLykk8unyXltqWpXV5cLdWtu0HlRZ/v1UsVm0XTZL6xulS9k/5ZFd9dNORhzEWo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ZY4Y22sT8u2q0d9tXd9o+W1/1X/xVXvDzW/h/7PcXFz/pHmp+6lif/wBBrS/4SC2Xxgz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UTP2lzPute1TwzH9ph/0yHyvNz5XmfeqvqGn6h4f0/T7m6/499Q3yxRRf+gV0t81tqOoN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9xF/2z3/36ivtPsNQ0+4/576f+9i/6YvVRqFGNfahcbdq/wCjW/8Ay1i/57VzXjb4jaV8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aNfaxZwuiPFbTiJo1bd825q2o7e61bff3T7qwPEGg2HiDT7nT7n/AI9rjfFL/wBMUZf8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LQZtgaaniIxq7Hj11+3ZYx22608P3S229d08lwvmKv8W3bXqGm/FDT/F3iC50XT9PuLm4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5Zzf7v/LSvkHUNHk0PULzT7ldtxYzvC4P95WZa9q+B/jizuvD+i38jMuttO9lNj935yb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icvz7EPF+wqs/SM44Twn1P6xh4n0heatYX1vYJ/ZN1pf2eFQwMTfvnrn/AIueLLP4Y/Dv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xNa7PsYP7uOZ2+6lOXTbn9zb/ANof6R5v/PXzI9leW/8ABQb4vLeWPhnwPbx/LYr/AGvey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uQ7k/h/ievrMyzJUaHMz4fhzJ4YrF+ymcx/w8H1YrcXH/AAhOh/6r/n+lr0/4H/FxviB4Z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LDWZAqbLSVmWT+L+Kvk3wX4J1X4meLF0TRbe3e6s7OXVriWdtsVrbwbXd2P8AtfKn/A6+y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D4T0vUNJjXfcRLzv3LDXzXD+aYytXvJ+4fWcXZPlmFw/JTXv6GtfeD9Q8YaDctp/+j/2fE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3JNuX5f8A0CvM1vty7bb/AEevaPDepahoOm3Ny8P2lr5fNnx/rPk3Vyt98KtPvv7Q1j7au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tpLs8qb/dr9Kwtab3PxPNsLGmueJwl5qEi26wyJC0jfeIX71TaelmsKYjhuJm+9Efl3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mXaL9nZHYdXw1WodSmks1tprf92zdY4h5lenGt9k+blzFy6stNNjb3OnvfJdTTPHdRSxf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spNQmQf6P/o/73zYpf44q273Q7aBLpdsn3N0W6X2qBLzb4f/ALGt9Jt/tHm+b52f3n97m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cwpJI5b77RI000k0zCdg23zT61vW+gR3uo/2dbyQpazIrvLM/wDd7VXvfDkyzqWmht5r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7XatS10dvEvhWO4jNuv2XfCxjf7zVZty1XblKa2Fvp648i4t7i3/5a/7DV03hPwVp+vXV0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VohteT7ytXSab4guNOPh7R9Pt7f7NpsXmyy+Vs852Wq/iHTbe+8zXtPmtVuLqXzZYB/yz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JtLL5r3pDdLvtEsZre18+NE3eU1xt+8q1B4y8QTa/+5aXe1u7tFP/ALDVc0GT/hYEMlxqk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noE+61UJLhNcEcMyrbRts3yD+5urCpU5jqo0VHqTL4kuP7B/5C3/Hvs/5Zf8As1M8da5NJ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r6Ga31BWSUD/WKy/3qoD4423g4az4f0VvtGn6h/x9/wCifvJn9nrk11q11LUmZVaHdL0k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k1T90qy3atEQ0mfxqW21y68Majb6lbttaHd5N15X+zTh5/8AZ9zceRB9n8397/v1X0vT9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/mH3F15UUUsv7rf83/xLVtja3LRkYZXTvXR+dmuxeX5zSZYzSvnJ+9X2f+zr8XLvxH8Gd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YeGdMt9N00fc+T552dv73zPXxl4ukBRVH3vMkavob9lXUbddH+0f6R/o8UNp+6+f5/K3b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47w7iEsfFn9I8V0XVyaVj6s0j4g3DWkmWmt/tCbZ9rf66m6hYQXtjBcW0Fws3/PXyv9dX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/ANn6h/11zKjyb/8AZrYtLO60ovNBJNdafZ/8sjLsSJ2/gr9rhiEfzBLA8juh/iq5tdJ8O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2rX0KGb7Qrq8qf31/36oaHPaaRpuoW81rHMTD+53f8sXre8QeHrjxf4e/tC3+7p8X/L1L5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/AEzqj4O1D+0L+486xsNPguLXyvNll8xPlrKOIudUsPKFO7KMl1NY+HprfzbYW7bP+WX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8NPC9h4c0240/wAWbjqDeXLFNaIiQ/Lu+Zt396uN8cuo0KJI1hYQcbo/uzbKwRf/AGL/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tE3/Pb5PJpyqKBnh6Mqsbo6awFnYy3kktxZ3nk/8ALOPd5U3/AAOrE9pb6zbNcQ2VvbrPv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d9d0WPw/Bp8uraTa3Fv8A8vcavPJN/s7Vpy31xYL9o0+D/j3/ANbJ/rI5vrSp4ylIupl9W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O88OafdabfXGoXzJiWz8jZh1b+9vro9J+Gkl1Zx3C/YbO6WLzfKM7/f3VyHwT+Jdx4c+I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Gn+U7eSrrC+/Z8vzNXX+C/iNpeoSahZWOtXjrqUry/Y7yBGuf++0+X/V1y4jFRceVHoYHL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jNM1rotrY3Mn2nT5fNvJQn+u2/d/3q9OsdWv9T8KvcXWqQ27XQX+Db52z+CvKdB8TSXEjJ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+y1MUW3zq6jSb7SrHRZLXWtc0HSp7Nt3+massckz/wCyjV8/WrQ+I+5wOFqSp8kNw1TT7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0sP2eJ5fK/wCWm9f71Yen+MNQ1DTbnT7e5/4+P9Klil/1cz/36zG+IlhqWpSNY3ENwsIZZ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o/DuqWd94Z+1Lpt5thifyrtEVo6zw+Oo1VaDKxGT4ul781odBqXwO8WaT8Nm8TSQWL6V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bl37Nvy/8DWuPXUG/497i4h+0fJ/qv9XUmjyeT4ibUrh5Lm2uP+WRdv8A0Gl1K10e1unaz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I8ySP/eroOHlLviDT/wC0L6H+z7jT/tH/AC1x/q5qo/brnQb5l+wf6R/38jqHUPEFz4g1D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xp+nxfuvNlS2im/2y/wDq65lfj94GvdS+wyeMvD9rb/6ryjqKySb/APfWuetj6VJXqaHp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gjs9Q1Lduh/tCH7R/y1iEXltDSWuoXkOnv+8W6hX/AJ+dslc2njrQdPUwzatoat/G/wBvS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fQ/jd4D0fT9StrrVNPubi4/49ZUuEaTfU084wr6mkuH8YvsnXaa1v/Ztzb3+n27faP9RLF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1HUPvKv8AaFzc28vlReV8/kvVrT/tH/COWGoW9zp9z/aESeV/0x/+2U5dS+W5+z/Z/tH/A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W5jyZUZx+IteHfGVxp/2nR/tH9n3Fxa+VLj/AJbJ/sf3aw10240/UPs2n29vcW/m/uv+W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jtW+0ap/o91brt8v5ZI9lcH8Yv2kNK+Gv2COS/wBk2oRfaoI7XTnkkkh37N+6ufFYqlQX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A1cTPkpHpGoa/c/2fDb/aLi3t/wDlr+6/d1irqGn/ANoXP2j7Rc6f5qf8svL8mvLfC/7f3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qF19l+0f6q7udNf94n/AapyftzeDfB/iDUljtrzxzbzRfuJLSD7DHG/9z5v4a8yXEmBj9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c58qpnuNn4ih1La32lts3+oiO/8Ac/7NSqu3c1x9n+sv9K+a/D/7cFnq00cOsLqmn+W+7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J/vr+8WvoLwb4g0/x9Y/8U//AMTD/Q/tksXm+Z5Kb9tOnxFg6nwSM8dwnjcN8aNfw/p//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XFzYafK/leVt/eJ/DUvh3xh/Z/jC5uNP/AOPf/llLFtj/AOANWBqmpX0usKtmv2Cwt/8A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erOl28MN41x9sZ/tDbv3bfvK9GOIjM8T6vYLNZNY1qO8sP8ASGZX8+Lz/L859/3/APrnU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2EOn3Pmv5sQ/5bV578YPjl4e+D9/c3Gpf6PqFxF/odp/y8zf8BX7sf+3Xkurft1W+oX9v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s/8Azz1zyP8Ax3ZXlYjiTB0Zcs2e/gOFcbi1emtD6q8P+MrnweWuLa3/ANI81P8Alk37m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qVxcfZri2/65f6uavGvCf7Z3hjxs1vZzW+saPcR7Uis7y4WeD/gLrXuXgu+s/FXhldV0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fKl3t5fzq/zJ/sV04PPMNXu6bOfMOH8VhP4hpLp9zf6W1xcW/wBnqjJZruTbc7vO2bf+m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rCapp+oQ3LfL5r+bF5TyR7P8AermV1640/wC0/aPs9vb+U/7r/lnCn3t/+yld/wBaonm08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dHZx3K2Lah9ot5Ps+/wDd+V5n/jlZ95JbwwwvqVrMtz/rf3Frtk3181fEb9uS40zUry38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92LXbjftk/wBuFP8A2aSvOrX9rb4hNrUN9qWqWuqNC27yrhP3bf8AAVavn8Zxbg6UuRs+v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x50fan/CRWOoX1zbfZbywuf8AWy/ZF8x//HKsab/Z+oaDc/b/ALPcfun/AHUsv+k/lXi/w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xJfx6fc6HJouoXHyrqIvGa2hb+5Kn3vn/AL9evagtvqH2e4uLf/j3/wBVLFKn7z/ar2ML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kzw8dlOKwk/ZzR81/tyaTb2upaJJb3G75pk8r/nnuRK8N0HQ7rxB4o0q1sb6GwvpLpGgnl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4/72zZ/wOvef2647ixk0T7R9n/4/ZpYjF/y0RoFr5v8AEVxcQwx3Fg/k3ULKUfdt21+U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H7Fw7K2UxifoH8H/D9tp3w/sNY/0jT/tEMEXlSxeZHDt3LXZeGfGVvY3En2W+msVmTbeRJ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33GSuN8N6hNqng3wzceE7mSx8PLoazyxajeL9pm+b/wBC/jrwf4mfthar4T8dLD4VZrhr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f3c02/wDg2/8ALOvu55tSw+HXtT85w+R4jF4mao9D62+JnxY1vxpdRpb63M2mw2i2vlC18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6hN33VrFsZmbQ442huLm2kjf/VS+Z/HXyTq37e3xGuN1wsfhWH/ftXb/AMdZ69o+FfxC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p9S1a30+PyP3stpa+RFDv+dU+9UZbnMKs+Sjsa5tw5icPS56tj2Twn4dW3t3mtU1RLZm8r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es77NeaPHeW2pPcabczb4pRcpu+SucXxRdeH77Wv+Eq8dXWn6Lp8Xm6ddxRfu9n+/Xhfj7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GtSL4Y1XVNN02GLyorm4b7Tc3n+3tb/VV247iDD4aFpnDkfCuKxsv3bPqDT7640+x+zfaL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LrU0VX8SeNEhZprhtQ2WsEUUv+pevhxv2nPimq/N4/wBeVvQskkf/AHzsrq/AP7aHi63Z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9Cvy/aINkUv8AvbdleHh+L8JUnyI+mrcA46nHmbPsX4jWdz4Z8QPYTR6haw2rdJFVWqoun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bprj/nl+83Vxfw/8YaP8YNP/ALQttQuNY+0S+VL+9eS5hdV+ZHrqk1BW1CDFvcV9Xh6/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sK6UnEuf2fcrC1xusbe3t38iKWWXy/wDgFR2OoXOntH9m/s//AGfI/eVh3B/4Vz4Va8uZo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4xHKknk7v4/nr5i+M37YniTx5qE1r4fubrQdJ+6kkUSQXVx/vMv3P+2deTmWfUcIr1D1sl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uaI+s77TdSutUa5vtQvt2x/KiFkyxw1dj0+4/4+Lb7RqFx/zyli8vyf8Adr86ZvEWtXEzO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3zqM7N/6HXZWP7TXj7SvCMei2PiCaxt4fuXEMSLeL/wBtv9ZXzseN6LlrHQ+sl4f4lLRo+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g09ymltD5XlRA/wDoVTfZ30//AEj7Tp/+t83yov8Alsn9yvgXVv2hPiBHp8jN428SMsaM+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fU37KXxguvit8CdJ8RXF9Da6lvmi8u/unllmT/ar18u4ko4ufsqadzw814Xq4GPNUkje8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ufDm/8PzTeTY61t2XNtt3x7GV/wCKvGZP+Ce99NbujeNrPbIu1v8AiXf/AGdehftZeNJPD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C6hsL+aVZfNsovs0kP79N/wA1fIdx488SRpcXCeJtaj+t07SV4WdYrDLEclaF2fRcPYPF1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9q/Cv4WyfB/wbb2FrdWsyQu1vkReZ5yJ/cT569Ba81W4vLe5jkZG/wBV5kcDfvE/uOleQ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6TouoeH9U8QXV9rVrfyxQajcM0Ek0Hysv/oVc1/wUD13XNH/Zc8TWq61qX2+11LTz/aEV4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m77tfQUcdGlhVNRPm6mDqV8a6U2e22ej+II/GF/qrabaq14iwNHE3lfJGlMVbex/5dtPtr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if71flDpvxS8T6fr1vc2/ijxF/o8sMv8Apes3Ukc2193zKz11nxI/ai8WfFDTW0e/1CT+x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8vztzt9/Y33f9ivM/wBcKNvej+P/AAD3JcCub+P8P+CfdniX4tfDu18TXkFxr3hdLm3b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yX/3t3+spun69baCrfZrj7T9o/wBVF+68z/er8xY9FtV3f6Pu+q//ABVdT8J/i5r3wfmkG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XD7p7JJ/LiZf9j5vkb/arPD8cQU7SWhjjPDWLhzU6up+ifiDwbqGoalb/AGjUP7Pt/K/e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/8LrUmsXEehzSWP2+1kuGi/dfY1835/8Aa/6aVw3wF+LVr468Ix3Gn3lil1dKzRLdyO1zs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+9XYKtv4dsbee4+0aP9oun/1UTyPv+9X3eBzCGIpKrDqfm+OyeeGrSoz6F9ftNnpenfZpb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38kW1vuf/ABTVj69/Z/h/w7b+IPENxb/webd3d15dnD/8XWb8Sfjha/B3wDqWtap/aFvpN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iiVtQum+6qI3z/PX59/EL4ta58WrtbzWryZrWzZktLLcq2ump/cCf+z14Wd8QRwMuWOrPo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jzT0j3Pujwd+1b8MtO8W3NvB4v0zz7iLyovK2R22/wD22mrtNB8WaLo8kySeJdN0uzhXd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Wxv8AbSvzRsJkkj+VoWX/AGH3V0Gj/EjVbH4U6x4Re8urnQ77Y0UG793C6Ov/AI78lfOR4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4n2cfDnDqPuT19D9CvEH7RngfT1/tC38W+Gbi4uNlnL9kntY5N6/xqm7/AGq6rTfEGn+IP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xb/8ATKX5K/KddNt9m77P/pHmpX6VfB1lvPhXoepW0NvDbTW9u/8ArfMk+dfnfbXsZLnUs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4fEPDcMugpKVzuE1DUNP1C5tra3/0a38nyv3qfcb7yf7ddOt1eHSby3aa3S1up0i8jyGk+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WcySW63NrM0lt5TyxTmLbLsrvP7QttP0/+0Lf7RcWH2V7yWXyvMjh2/N8or2a0ny+6fN4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/2f4d8F29zcfaPs1vp0Pmy/6vzt21U27KX/hobwj4a0+5v5nvo/3XlS5gaWTZ97+Nkqt8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+y7Z6x/x8WHk6f5sXmr5n7+df4P8AgVeV/ED4fXHiD/iX3Fv9ot/9bFLF/rPmX5d1fmWdZ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9oyHJ4VKHNUOw8C/E7R/iB8UJvFGhzX1z50F3YXkcb+Vc2qo0H2fe3zfK/wA/3K6ePxFc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zWyqq+VcXTtXNfAz4W+H/AvhWHQdPjvptqouLiXzJZtiKv3v/H6yPFnjCLw38QrlLN40t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3eZXjVc/xU1Y9CnkOHp3PbbP9ojRYZLX+0v+Ke1i42WsUk8W6xZ/+vj+H/geyu21DULm+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9tx5vmy+bKkfz7K+bbzx/4e8XaS1nqkK232pdrJJ80Tf7D1m/Av4k6l8M/j1D8Nb+Rda02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3N5eP+5VP9dZM/wDHIn8G770dehlude1l7KqYY7J/Zw54H1FcXTadeNbXKWq/Z03ecH3Rz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qnxO0W11K7t5re6uNzbPktU/9meuvXT7nw/p+ofaPs9v9ol8r91F5n3q8j+In/I8331h/9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RpXgPIctp4io1VOh/wCGhtD0/UrDR7iPWPtFxE8tn5VrBHH8vzfe3/7NN1T42XWoXSTQ2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s8s7ySf8AAq84/wCEJt/+Eyt9Wcbri1sHs0P91WdHatoLt3V87DOsU92fVRyTDQ2R3ng/4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K20u+hXR/EWpRO2nRSRG4ivPI+/8AZ2/ibb/BXoE80cmjteQ214t0yp9szB5dfGvg23k+M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ht1+06f8ABXw9/al1H/yzXU75tkKb/wC8kHz19oahqH9n+H7D7Vo/9n2/+tl82X93s/26+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NI8PFYeMZ2iUde1DT/CPh+51DUPlg8pPKiluk/fPXnU/7Qbatpc1jpem6fNbfN+9ldm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+K3xDsfidfXOqTeTYJbt/ocFu3lyQon/xdY8mg2+l+GftOvapZ6Pp7fvZZbifyPOf/bmev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4Udz1sDk6Xv1ep6hH8aNeF79oa3038IPKrpPCv7RlmbzydVabR0b7ksjeZBM393f/AA189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FS/8AEk16zurj/nrYaislOvjdaX9p0/xArarodx/y8JBtXb/022Vy0c0rQleZ3Vsrozja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/s3UG/wBI/wCPj/nl+88v/viqQ8RWy/Z9PtmuPtNv+9l/5ZRzJXjH7MfxTTSfiMngHVL+6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S8K3bz+bJNax/8fFq7/xSQfI+/wD55v8A7FerahqH3ri2t7f/AEeXyv3v7zzn/wBuvpcP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sRhZ0ZWZ0C6e39vf8hC3x/4E15d4w+OX/CP6h/xT3/EwubeXzZbu7i/0aF/93/lrWp+0R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4bmvI5ri1ub6JFyIvL2/w/L/6BXiHg7wfrHxQ8Q6fp9xc/wBj2+sSpF5UUXmXMKf73/PS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5KZ6OX5fFw9pM+kfDuoah8Yvhf9o8Q3Nxc3Gsb/P/AOXaOb5/7qV8/L8UvGXwf8Qa1oviG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vPNtU+2TQ/wvbt/F+7rvPi9+0hYQ6beeC/hvBq2q33h2D7Lf6jpemtPa6L/Bse5b935/+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4h1DWNQ+D+j/2xb3H9oaLqLxRSy/8trKdHbZ/wCRP/ItccpYtwczqo08Pz8jMjVvHG34mW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Vrp82rxSxXA/dS/ZHaNX3/8AbOvZ/GXg3wv4P/aSj0u3t9v9uWUWqWYi/wBXG770Z/8Ay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1C2v9P+z/AGe4uYP/ACHW7+z78QG8aftHaPdXl41zbaP4Ims7cz/63yluk2J/10+eoyupK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VQPePEVrHp/i22kubxX22v703d15ce/++v8Afrzmz+K3iKzDTLqskNxN96UWsUn/ALJXU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WOaG402z0e3W4d/NvYkkl/wCA/wB37jV5hI3k6XCm6vXznETpxhyM8vh/CwqObmj0n9n/A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GHjrS/EmqNfQ6O+ny2piRVuY0ni3Pu2f8s/MWvTtQ1DR/D32C40+3/tCD/l6/deXH/v7q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GVz4R+NXxC+06h9nsLj+xYov3XmfP9lf/AMh+ZXrXxC8UXUNq8mn+XJa3TusvmW+6KZP7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qUfePKzaUKVW0Te8Qa9/Z/8AbH/Lh9otXurWWL/WfKj/AHK8etvE2qzf6Q+t6s9x/wBf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w0/UPD1zqOn3Fxb6f/wAessV3F5dz8y7W2L/1021xGmt8teTntWdGSjE9Xh2nCtGTmejfs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VWvjxdS1W+ulsdca1t5LiX5o0W1gfbu/4HXpXh/VrGH7P9oTfcW9r5X+iJukm/wBuvG/2R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gC3+z/L4j82XzYvM8n/QoK9K1rxQvhNZpLW4t79rWyd5Ypf3ccP8AF/D/AOgV3YGtJ0FKR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5RiebftCfH7UNDvrzwr4TktYde277zWZf31zpu77iQ/wef/t/8s68C0X4aov2mbUry41X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d3klm/wB6utjZhqkkzpCLq+d7icpu+/SLqFzr3jD/AIRfw/p/9oaxbxJdajd3kvkafpKN/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WR9jbET+7Xz+IxFbETfIfTUcPTwlHnkjh734cw6XfLeWaSWtzG3yyRfJIv+66/NXtH7K/7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4e61Nbx6hHL5lhcH5ftWz5vK/wCun/oVc3r2j3mi28Kakiul9E/lT26P5U21/wCDfXmPj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oW9xo9v8A6R5qXUUv8cLr8yVnh61SlLlkOpGniaWp94X+of294gsLf/R/9Un7qKXy/Jf+4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8XNK1S6vrWxSaO4t536L+7h2u/wD8TXv3wv8AHTeP/hnpciJGUuIlvGtjKvmTPv8AmVv7s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A0P8AZp8QWfirUn0+/wBJksLy4adpXuN0ex3fb/BXtY/Dzq0YzieDl+JhTrSpM39LeTVI9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8viC201f9IuLf/v75lefrqFz/AKRbtc/3/wDlrUfwt+B+ofF7/hIdQ0fUNPt7nR5YYv8AW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3/wBhXgU6c5T5IH0NatClTvM9K8H3H9rfGLwf/Z/+kfaJb5P3Uvl/ft2r6ch0m30Oze5e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dXca7vJ/6ZJXhPwf/AGW9V+G/xY02+1LxJa3154dV7i4jFm8e3fA6/f3/AO3Xtmm6jp/jD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f+z7e32eV5v8Aq5n/AL//AF0r6fA06lOnaR8tiakKlT3DyH49fEn+0tUvtNvJfJ0nS2RZY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+B/8Ac/8ARlfPei/GzxNr3jLULPTY9B+zWO1Fl8p/31V/iZ8ZNY8T+Hb68urXTxY31+/my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rbf8A0Guo/Z3/AGXbjxR8TNVZta+wabi1837J/wAfkztFu+9/Cqf9/K+d9nVxNTzPo4exw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Hxy8VaDeWdu+i6Ks11L5UUkbuys1er+H/AO0NP+z6h/o9tqH/AC18r95Hv/u/9c6j+PH7N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Sde1RdW0ttsSXMryLNMv8O9vuyV5jfeANU8H+IG8QXPiLVNPuP8AlrFLL+7/ANxlrSrg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IVz7S+G+sab4g8G2t/HHJb3G397tX/Uv/GtWNQ/tC+8P61/Z1v8A6TcRebFLL/f2fLu/7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n9oORNQuLXw9HrGq21027zYIv9G3/AMXzMnzfw16p4N+MH9o6hc/2h9nubf5PN826+zfP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60vePjswxEadVxidd8O9euvEHw58O6xqlzH9smsoXvNv+r+b79N1aa8ad2d1ufsK+b5Q/d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6b8QrX+x9c0/SbaO1S1Zls5EulX5N+7Yy1Y034rXl1HNdSPcXNhJD5t5iwePy02/NvrvxF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xMJSPFf26vFun+LP2gr+G/a4hm8K+H7WysPJ37d8u+dnb/x2uN+DPjq2+LlxYaDqzKmr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1kiLulVlX/rmtaXijxtPpXxU8Qa9c6f8AatF8TQW6XE5/eeX5UG1C/wDv7KrfC/xFo8nx2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q6LI2l+d5kQXb/A6/wV8N8eL5T7mjaGF90+t/EHxQuPB+n6h/wkFvb6f+6fyovNf7Ts/v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xcj8XeF5NV0G/tbm4t1T90WePzv8Ad3U6b4zXWtah9n1a4024uLeX/TPMl2+cn9wb0rU8Y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++t7nT/tFhcXH/H1Lafu49n8KL/d/36+3oRt8R+eV6kpKyNDXfjAvg/T49R+1N9n1KVPKi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j/wCWleXah8H/AA94w8Qahc6x/aHiC381Jf7Pil8uOH5fvsq/e/3PMrt9Q+EdzrC2selST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7R8vnP8A3N/+saOufvvg/qDX39n2/wBnuLjyn83+CPYv8a7f3lH1OhUlzSJdbEQhyxOm0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34f2rw21np+k2r/Y4LK2iaCNf7iKn/Aao2fxEjt/tGoXGq3S27fuov3X2iP8A3NtYuh/B3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Jr630+1iW4uvmRvOfe2x/m/4HVr/AIVDcyWjNpV5JYzag+yKWeBP++4d/wBz/gf3adSnC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q8mcT8TvHWpeNry98LrI0Omybf7R8r5I7r+4v+z/uVl6R4Xs9Nj8q3j2RrTNB0WHTfOWOb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/wCejb/vUmoWtz4k8RaR4YsP+PjUGmvLqX/njZQffb/ge5E/7a1+e4yUsTXcYn6Vg6EaV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420rQWdJvtF1JD/rU06znvvs/+/sT5ah8O/ELw5443JYX+6T7rQXNvLay/wDAopVVv/Ha9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w+H9Pt/sEP2e38r/VQqjxw/8AAHqPxh8AdL8ULCt9Y28n2eLzYJ5Hljks3/hli+f5P+AV1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e5x083i5cskeNeN/h3Z+ItLaGSNlVW3o6Ntkt3/vo38NUPg74w1jw/wDtJfZ9a/4mFxrG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0mm37vm/6aV2FnHcQxPa3+1tQs5Wt5cfdk2/df8A4HUmi6Na3XjbS7q4tZJnZ9i4l8uTf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4yeGrOnIjNsLDEUeY7ZfHWt/2g1tb22n6fceb5UsV3L5ckj/8Dq98VtWur/wPf2L+Hrr+0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jq0UNxu/gWt7UPCel3GrW6291JfXP/HvL9sXz/JT/AGatX2oXHg/w/b/Z7f8A0fzUl+ySy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8P7uv0ChWvLmPhK+FsrHyr/aFxqGn/wDLv9mt/wDVS/6uSGuL8f6hp+oafcXN1b6hp9x/y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XV02tWMK6heXVss1gJJX8ryv7m9/v1g+NluNJs7P7Hb/ANpJN/rcy/Zo4f8Ad/v19Vha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0Xy3OV8L3EeoWfmx3Nwl9H/rS7bWb/aqK80O4sdQ/tKOaa8SZtseX/ebv7tXLy1juvEUMK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dA+5dtM8S29rc2MaJNdRvG+1Sn+rX/br1D54h/tC31C/sPs+oahb/ALr97/v1m33h+3X7R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SJf3UvlJ5n/Aa0vCOqf2WLi31i/ZLbzU/f/62P/vmodQ0/wD4l7XGn/aNY/deV5sX+sh/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qdlzHB69p9zp/jD/AEbUP9H8r/Q/+en3fm3f9NK/PdX/ANHb/gdfpNr32jT9P1C5+0afq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l/1kLt8u9Vr81d37l/8Arr/7NX5zxX/ER+rcDfwGfVP7C7RyfDW+e41RdPubXXJW+zR/e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vopdPudQ3fZ/7Q+z/APLLzYv9ZXzV+wPY6XceD9VkvIZJri11T93JD95d6KtfUy6h/wAS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2fZFF+98uT/fWvrOHdcIj4Xi7l+vPlJP+Fhf8UbB4f8A7HuPt/leVFqEMrSecn+5VVb62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AI97ix/1Xm/fm/2aqah4g+w6f9g+z/Z/3vm/9c0210fh2O18NatpuoJpuoXn9oQJ9qtIZ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3v4ZK+g5T5XlONWx+a3ufs9xXgOpfsv8AjCSzvdQaO3t7ZrhmbMv+r3v/APZV9NTzLqzX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zfv5Rv3Nvb+Cq+veMP8AiX29vcf2hp9v88X2S033P9rP/cZv+edfI8RZTDEQ5pn3vCObT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+MfsP2HULnT9264tZXtZf99H210Xwz+CM3xY1a4tm1a10eG32b55UaRfmZv4VrD1bT7jT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/ta7/wDQ69v/AGKbaG61bxF5yb9sVuR+b1+YZXg4VMX7GofrWaYqdDDurA1fBf7AupeG/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obqHT7hJ9kFn/rtrK2373+zX0B/Z/wDZ/wBn/wCWFxcf89f3fk1VX7N/z73H/bKL/wBmr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p9zc6xrFvp/2eX91F5vmSSbf9n/npX6nhcBSw0bUj8rxuYVcXd1WeDftlXV9psa28dzI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aPujmRfvvXgUOlw26t8u9ttd/+0ZqUknxEjhaTf5ablP95GZlrj/D+nr4g1620/8AhuJ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5q/NM4rKvjJcp+l5LSnhsvTZ3Pwf+B8HiJobnxBb6h/Z9xF5sMMX7vzv7rs3/ADzr062/Y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+PC41rTf+udwq/wDoVe0yeMGvreG2mt9PCabCtlZ+VEkXypUcen3GoLcW+rW/2a3/AOetp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3IaSp2rI+HzLiXEqtzUZHxP8AEb4R698H76OHWo99vdN+4uUX92y/+ytWDX0x+0locd58N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14lij3kEsn+sh2/cavmevic7wMMNinCB+gZHjpYqhzz3PrL9kHVLXT/g7Z/aW/wBZeXC/8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uj28avM6xzSSLuwWry39jXS1uvhHZq0PnxR3Vx/rf7++vTY9Lkt5GmuLaRdq9IDX6dkH+5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/AH+RLcLazRwwu91cIz754i/yq1EmipG32hdQa3WZtqxH5vlqjdalb6fbu7WK+Xv6SP8AM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ZrhPO85rmZty+U27yRX0cYnyZZ/0dftKt/Z9zt/5ayxeXJD/u04fxf6Pb2/7rzf3v+rh2r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6tcq1v/ANcj/rJqzLy4uNY1R7i6tfMW6dn/AOece+mBa083C/xLa/8ATKP/AFdWbzUrr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H2ftH9ysy+sbpV3fdq94bsY7yP/AEjd/HFWNT4RxOm0f4W3XijStN1qOPZb6hdTWsUn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p/E7wTceC9Ys7WS3ZopE3eYqLHt/3/wC7Vbw3qH/CP/aftDXH2jzXli/deX5z/wB+n/25d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EjtCrI7ztubdXLH4jepGChexnx6bb6hpafZ7f/SI3Vvvfwf36uab/AMg+5trj/l4i/wBV5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f8PXN9qTf6RDu+75dR7v+Jhc/6P8A9vdaGcZFjw7qVx4R17T9S09re31DT7pLqLzYlk+dX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dD8Xvi5r3xq0HS7fU00hprPULnUG+zaelrJM8v3/mT73SsCS30m3sbdluGvrz53lRP+WP9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Pp/2i4bbuqKlOE/efxI2pyJ7PTIm05Vtx8/8ACGqtY3EmlyyK0Pkru+cioLeG4t7hFSTzm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UkkmV5Ny/wDLUGrKM6TT7y50u8kfy1t4d28ov3qzfgfJHJ+1p8NWVZNy+I9N2Z/6611dx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VdP2WO5V8zd96uU+Ftn/Z/wC198N2t5FmVvEembU3f6v97X474lc08uqH7t4WxUsYlDqj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XbVRVMsa0dQ5vW+lVFXEhr+NX8Uj+l6MvcKMkfzNuqG6j/wBDkX/Zarcw+Zqikj3Rsv8A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N5S/dn5cv/wAfU3/XST/0KnU0/wDH1cf9dX/9Cal3Cv3HD/w0fm2Mp8tSQm+jfTaK6TkH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ip38FaHOTVNDI22qtucK1WIKALkb/AHqkVv7tV4WqZW20ASq2aR+lM3CloAa/Won+9Ur9a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T96KU9WpKAHp92sbxE3+lNWyn3axPEf8Ax9NQBl2PzXNQ+Jvma4X+7E9TWH/HzUXiRdxuP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jTju/wB5mrRkmSzhaSaSOGNfvF2rlPiLeXOk+B9Svra4a3uI3Xypfl/c/PXierahc6hI7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nvP8tVTA9z1z4xaJo25Y3mv5l/ggXdXHat8dNYvldbCxt7CP+/K25v8AvmvJxDGu7Zfah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f7E3/AD/ah/4E118vumPtD9G/+CWPiy/8VfCnxo9/Msnk6zAqfLt2/wCj19JRf0r5U/4I+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45XzJJNuvW7bpG3N/qHr6wTrWEqZUZXJE6U6kT7tHZqk0JVbK17/4dbGh6b/17p/6BXz/A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dk/4kOm/9eqf+gUAXlbAo31X8ym+Y22gCxG/3qkhkqnbt96rELfNUyA2tJk+auisVzHXM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+mt+7qSoyG3H3dtYPjof8Sat68ZawfHjL/YtTEo+LfjYv/FzNU/2li/8AQGrz/WFX7G/++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5fiVqX+5F/wCgNXn+qf8AHq3/AF0FaRAxbiP921ZN1Cu5q3Jtuysu4XLNXRGJxmPJHtV6x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uof3bmseQfu2rSJjUlIzZLWo2t6vyR/eqLZWx5pnvarihbfatXGWo/LrSMioyK8cflirl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Xam6rOmjdVRM6kju/CMf+hpXTw8LXOeE1/wBFWukjXatehhepyykWIW+9+VTRstVU6VKn3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rJt/iqFOlOA3UAPYfN92inpJ5a7cUUAfsFRRRXx59gFFFFc4ElFFFaGgUUUUAFOTpTac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ABRRRQAUUUUAFFFFAHzT+1983xrb/Z022/k1eYxrhq9O/a3/AOS13P8As6bafyrzGvy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6Vk/+6QJlVdtfOv8AwUyXdB4Vt/8AqR3/APSi6r6Ir55/4KXti+8J/wDYlL/6VXVd3Df++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Vni3hPWprPwbp9rCsPkyWsLPn/cSt6xurf+0LdvJmb6VS8P8Ah+2/4R9P7PuP3PkeVL5v9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av2fbtk37a/s7J9cJE/i7O4/7ZM6jXvs921vbfaLdf3X/stcrqml2fhW5a1mvJNSXynli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03xBt024+zW/2m4Xf5vm/wCrh/4FWPazNqGj3LSTbLmFttv/ALn8VezTPnq2hUvtSWz07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hrj5/3Vaul3lxHGs1zbW/Vov+elVtLWxbRbV3j+1XM3+tPlfu/wDvqrunrDqGVX5Wt5f3X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SNzD/ALcj1LULn7Oqwwxy/wCq27fMqSS1ddL85LhVvJH2xRj/AJZ1qX3glrfVLi5ddrwr5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xuIbjd+5ZnZd6v/zzrQ5R1pbiazme+a3hZUin/e/6yas/TbG38QahdXFt9ot7j/llF5XmR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Utv2n70P+qx/7NU2j3C6Ldq9rc/Z5t+7IraJPKNvtQbQdNuLZt23UIn+1RGsbTf8AiW6h9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+7zf3la9nqml6hr14+rSXDuwfyj/t1X1xrhdPt7dbe3X/ANGSU46FEMeuf2ppr26WsKJ/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m8LP4muEtw7W6wwbkLtt8ytO10t9WWOG3tI/lXcxf5WaodQ0m8TRbrUPOWNrV/KEf92o5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5V/a4+Hd14d8aR6pJDsTWovKeUfd85P4v+/dcv8Gtcbwjq0jwyeY1ui6lBn/lpsX5l/4E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dvHnwP1q1kj2X1i6atbzyf9MEZXT/AIHur5QsdY/sO8s9QTc628qvg/d2fL8v/oS1+Z8QY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D9n4Yx0cdl7ozPrT4d+NND8ceF49YjuLixuYVRp4Jf8Aloi/fevlX4mePn+IHxF1jXJPu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f+WcK/Kir/wABWvWvGHxGtfh78KfENvY26pdeMoEs7HES+X5Tfff/AL5rwG+smvr63trb/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i/wCmf956ebZl9apRpxM8hymODq1cTNH0F+x/ruh6X8MtTtVmZfEXxI1tNNv5vJ8xtN0Sy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nvCr/8AbCvprVNJ0PwPpc2l+Gdeh12ztYE824tNv2aZ/wDplXgX7JvwVfwL4dsfEk376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I/wBWybtq/wDoFewahr32Bft9vb/8S/zfKll/55v/AHdtfUZTlssPQTPg+IcyjisRKp2OC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BfBWuXFjrHjGTS7iD91d2sJkWWN/7p21z+kfF/wAI/EPWcaLrK6hDDvmVVmkPl/3P9ZXxT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Hnxg4+ZZNVnZT/wACr0T9lfwBqHiG3g1C3t/+Jfp7S+bdfcj37tyJuqMHn9eONdB7GmbcH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L3rH1tfeH/7f0+3+zXNu1/8A63yvNH3K4H4gfH7w/wDD/wAXw6RqFzcWv2eKHz4vJlkk5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hp9sfBthc29zu+0S/vf8AnpC+37n/AI7XzD+0n4g+w/HC+uPJ/fXFhZf+i2r6TP8AMp4PD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J4L4fw2Z4uVHErQ9y0r9pPw3rl39i0aaZpmHEVxbmKST2y/8A6BXdab4fv9P1CwudQ/4l+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/1nmf8B/vV8x/s/28I8cSahrFt9ofTbJL3yv9XH5vzLtr6y+Fuof2h4PsPtG641j7Y8sUU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5XHkOfVcTR56p6HFXB9HA11SwuzuN8daZ4V+Htxc6hq2pSTaX/rfOnh8uWZ8ffrybxV+2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+j+D7yZNN3rBJc36RLM7fx/Kv3q5P9rD4tL8XPiVNY28kKaPobfY7cD959qm/il/76+SvK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jfe0f3sfw18znvFOIqVXSwz0PuuGOA8JSw8auNjdn1D8Nf2vvDfiDVFbULW60TVGT90uo3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9yb+D/gdeh+HPilbaf/bWn2+n/wDHxEnn/wDTFP8AYr4ck+da9c+B/jS41yOPSlum/tqNo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J93Y9Z5LxPVVVUqx0cRcF4SeFnUw6sfQx+LlhtsLD+wLq4t9Plf8AdS/P51YPxc12DwHo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/7N0+3lfyoZZfM85G+7Ei/wATV03gvT7+1tdY1u1tbW4utNZ/Pxukjm+X56+KP2+PjTdeN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Y76S40zwygjf5vla5b5n/AO+d23/gNfbZ1nX1aheO8j8z4R4cjjsZy1PhiW/iT/wUO13W9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P4bt7f5UQobt5h/ttL8tV/hr+3Bb3mvL/wAJpa3Fq037k6xpsuw2e7+N7b/Vv/wGvEPD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pfYdHsLjUrraz+VEu5tq/eaodU8I3/h3WnsdSs7ixvIX2vFIm1o/9mvzqWeYxz5+c/aqfD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2MT7/APhbqNvqHiD+xdS8Qf8AHxaPLBd+V5keoJ/A6f8AAa6bw9oFzYm3urf7Pc29vdJL/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9+vlv9jj4q3F/Yah4Z1DVPs1vpttLPpsvy/ufk37P919mz/tpXvXgS41rxDoFuttqFu/yb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bP7lfe5PnU8Rh/wB6fkPEnDFLCYvmo+6mfBPiTnV5R/Dl69K+E/7REPwY+FN5YQ6Y154mu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yJ/o8MHkoN7/3vmT7lcn4ptls9FuBFCslxcSuu4/ej+9XL3b3Hi3VLext4GnuPkiiiir8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RdrH7RQo06+HUasbxOs8QftW+OdZ199Sm8QSLct/DFbwqi/8B2ba9Y+CX7Tlx8QlbQtUu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IGxuobl0t9Rf+5Mn8DV5if2U9WXwbqOqf2poq3um9dKZ5vtkv+7+62f8Aj1cj4fGPD9x/z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/AE0+/XcsdjKM3NT3Mq2VZXi8P7KNKOnZH6OQ32oXGj6TGt4rW91ao7RI+7yX/uP/ANNK0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Dd01ndW8P2/5fKlil8yOavGf2afi5N4h1S3ubl7O4sb6JUlivG8yP7Vs/8d316zp/gGHQ9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N91+6m8y32L833v4a/U8nzT2uGUpbn87Z9w/UoY+dGOyOF/am+Pug/s/wDhiG3tLe+m1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c+U8e/H/oK7q+PfG/7RvjDxtePJNrFxbp/Clq/kov/fNRfH34t3Hxg+J+s6xPHHsurlhbx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3ab8GvhDd/F7xFFp8Un2KOT703lb9v4ZWviM4znEYys4Qeh+0cP8ADGX5RhY1qsI+06yZ1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x54TgjsdWvo/FWiR/K1hrKCf5f9ib/WI3+0rV9QeAP2gPD9/4ebxVotxqH9n6hss5YvKWR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Uv+3/ALf8VfIPxa+A198M4Fma4+0WUlw8G7ZseH3Kf7daP7IPjf8AsP4my+GLxt2l+Ll+x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H/LJx/tbq8zB5picJX5Wz1s2yfAZng5ypwjsfdI8Rf2f4fa4t7+4trbyvNlili/1lfLv7Y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PxRspNM1jUdPSbSreXNpdeX8778vX1R4O+L9p8afAp0fxBp+of8JPb+da3l3dfvLaHa/8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9tX4WafdfFW4K+KNJsWs9AtJ1iv0eJ53dXbYlfb8QZglhI1abPzPgPKaUM0qUqqvY43wT+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tqEdn4z1adtQh8lpLuZrp4f9uIvu2v8A7Ved6r441DV/EkmsXl1calqUknmPc3btK8jf3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pcahdQ21rG009w6oiD+Jq+hPhj+xazDSf+EoZ7X/hIv8Ajzl+3RxpCm/az/x1+dxVfFy5Y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quC9+SUT0L9nfx1B8bPC+o6lbyfZtZsXTz8f3/wC/XrHw/wDjdf8Awx8dab/bf2q803WF8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NPv8A+t2f89K8X0L9nPVP2L/2odDjjvJr3w941SWwt5ZPvu6fwP8A4/8ATWvQfi5FfzGzk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9Whawk/23bZj/AL62V5+GlXwuMs2dWNw+HxuD91fgfXf9n6P/AMI+1zYah/pHm/uovN8yP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RaX4R8JXOsXjyQtp8Ty+WF8uPZ/f3U34Y6tZ3Hwps1fT9Y/txbNPtlpLEI47N/wDfZv8Aa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WnjbUI/h3oPhm4vLiaTVp3urjzP3bLDE/yJ/u7v8A0Gv0rF5kqOFlVmfkuByWFfGKjA8l+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4sLGmqX91DocK/wCh6RE+62h/D+KSuTtdPhWbeiMvzbvnTbUld58B/wBnG5+KGm/21rFz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kQRRf67/eavzeNGvjpOcNT9arVMHl1NK1rnKtrV1JpP8AZ9yzXFtvXyv+mP8A9rrD17Tb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a9C+L3wdk+FbWNzbyTXWiaszrAZ2XzoXT+CuB1/8A5F26rz6mGqUKjhM6qeIp16anA+3v2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oNtbRqz2tv8AOS396vS9Q0PTo7GZfLZL6R1fej15N+xV4g0fVvgvZXOnztHeXyeQ/nr+7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Qvtah1aFo5n3yQt5TPEny1+15P/Aifgec/wC9TJNP03+0NSb7T/x8f6ryruLzI9n+0tfOf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P0/4meDf7PudPuPtGgzSyxWkXl+T/AKU3yba+jtQ1C48QeILf7TYW/wD11r5j/wCCgE1xH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beRcyaXMv+t8zztk7NXkcYytgW0e1wRrjuU8Hm09bh9zR7dv96o/sqQ7tq7atfaGkkWNE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aRruZq9C/ZB/Zr/4T7T7jXPFztqln5rxfZlidI2/2H/u1+XZfgquMfJTP2TM80pYKHtKmx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4sah8NfEULW6/bLVX3NbO22Nq9k+M37KKXHw/wBT1Xw34Yaxk01PtSi3bd5yfxJtr5pU7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+Bmuc4cJjMLmtF8mx96fs6+No/ix4Pv8AWG03f5cqWstvbSrItnN/c/3Kp/F74of8K/8Ah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/Z/2bT98VnaRfu7ma6Z9sKNt/z9+vDv2J/FlhZtq2kQ3bWt9qEq3UwDeVHN/Dv/7Z10P7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mh6bbaP4evLqwt7iW8urgLunmf7qfL/F/HX3bzaX1H2kex+a0smw8c09nW+C58667ruoe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i5kvNSvG3PI/8P+yv91ao1paHo914l1m3sLO2me6k3vLG6+W1vCiM8srbtvypGjv/AMBr6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0/wAPfZ/FWi3Vv4httYiSWDT5YvLuYU/vtuX/AFlfC0ctxGLneR+lYjNcHl9JKB80V7B+z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deWHUJGvtNvFS3vbZ/uzMrfJP/vItZv7XHwtj+FnxGt/J0mTR9P1C3837OdnlrN/F9xf9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ba++021x966ieKL/pm+3d/wCy1NCNXC4r2UWdGJnSx2W+1P0U8QfadP0+w1DTtQt7f90k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/2/8AvqvB/wBsj4xQ2uj2ug6Jqt1cP4iR59RJTb50P3dv/A69X+HuoafqHw/0+3+06OrW9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v+Pp1X/br5S/ae8QL4u+Mt1IkH2GHTbeGySKL/VrtTc//AKHX2+fYz2GDajvI/O+Fcv8Ar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c85qZNLufsP2z7HdfZd2zz/Ifyt393dt210Hwu8P3PiDxh/aFtp9vqH/CK2f9rSxSxLJH8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vL5jb/8AgNfVWm6e2peH7nwbcfZ/+Ef1CL97F5X97+7/AOO18ZluVTxEPaSR99mWeUsJ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8wr6u/ZT+MFv/AMK5bRbj7PcfZ0XyppYnkuYUbp83+xXyZqDf2fqFzb/Z7i5ube8ez8q0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/dr6Z/Y6+BusaDHHrGoW9vp9xbxNLLaS3iRyTIz/L/u7I6+g4Zp1YVWmu36nzPFVfD1YKU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qO2/sbwf9nVW+eXzZY4vL8x9lfLmuWsl9ZRwwqzzSSoqJ/e+avqb/AIKBCZvB/htv7uq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ULXzVVa8nP/AN3mGp7fDqnVyuMT6T8WfGq3+Hv7N+l2NvbzR+JNciRYLeT/AJc1+ff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eVO2m3l9JqmpJNPcTTeSixJ5jbtqL91f/AB6ug8HeEP8AhMPs/wDz73EvlReV/rJk/if/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EVcZW5Y9D08LhaWXYa8t2dV8C/glq3jrUpNYe1ZbDR4lvUD/APLx8+3cq/xV9QaDef2fD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s3y+aN23zNv8AHU3wv+3eApNPt3tVW1uLLypZSn/Hqu75UrqPEHh3+0Ps9x9g/wBI8391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V+i5HlvsKHmz8qz7O/rlVxXwo8B/bU+Jmpat44/4RVby3v7PS28+cwRfKzfwivEZNQjsbV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P7zn+Gvob4s/sh6lrWuXmsaHd2ttdX371tPvG3Rwvt+4jpXhWofB3xz/wtDR9FuPD2saPb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2f2m32b/AJvm+637uvjs7y3EzxLcl7p+g5DmmBoYKKpP3ibw74B8QeKtBk1Sx0e6a1hTz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+7/FWNH80b19pfD21muNLS4Ww8O26wpsll1CVI/Ldf43+Svlv9obUNK1L4xa5c6PdabJY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9nNuto5mT59n/AG0ry8wy2OHpc9NnrZTnVTGVXSkrHZ/sf+LNWm8XW2iWLNN/bTywcf8AL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Cn/jtfUun6frTafcW9vbtc3Nvs82KL/Wf71fD3wF8eSeBfiJorw3MdrI2rW+2X/loqy74n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0/wDhLGuoZWTxR9jutjNvgtd0kny/xV9rw1iJywnvH5/xVhYU8W+TqeJ/ts/EZdPVPC9nZ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+fqRuf3fmQJ9xFX+75m//vmvn/R9DvvFGtWulaXZ3WparqD+RZ2dum6W6f8Auqtdd+0V4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1aa4uJLlrFEs1Ltu2sq/N/48zVH8G7GG1j1zVUur6z16Zrfw1o0lu21oXvN/2mfd/DstY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+SzCo8ZmDpLY+8yuj9Ry1VmSD9m3xD/aFzp9vqGj6h9li82WWzleeKGZfvRbtvzf7/wB2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V8B6lHZ63YzWFxMm+IOu3zl/vKrfe/wCA19vaXDqXhm8tk8NWa744GinLru8uFVrhP26dD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w1Z5I7m88M3sKweXA/mbJ/ldN/wD3zXVjOG40sM619jy8DxPWqYpUX1PkbW/+QXd/9cHr6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/AIs1pNxcf8eG397/ANNPkrxfwX8ONV+LWpXOlaOtr9pWymuH+0S+VH5SI2/5q+kv2M/EH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2g/6Pb6hb26r5UXy/u6z4Tpv20mjbi2UZ4dKRpftif8VB+zbff8S+30+DT7iKWWXzVkkm3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h6j/qrmvrz9qJrbUP2c/ElzcWH2e/8+1l/dfu4/8Aj4X+GvkO8+a3m/2lVq5+KpSWOR0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rj9mfxhb+MPhjbajp9vcaxcee3lRSxPJJ9xN7/wDfzdWb+3tpuP2Z9YuLj/kIXEtpF5UsX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9V/4BWP8A8E9dRudP+Bdq2n/Z/tG6aKLzf9XHuba3y1qftza1b3X7PbO2of2hqDX9qko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xP8Arn81fVf8wUfQ+Ww8Y/2j8z868r97+Ku3+Cf7PuofGBbi4W5t9PtreXyovNl8uSZ/9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1faX/BPP4WJZ+B9QuJ5v9Iurh4opfkj+ZUX7tfJ5LlaxtVxl0Pq8/wA2lgcN7SG7ON039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fc21smtafc/8ALXUPtPm20P8A7K9fNfiDRZvC+uXWn3G1prV9rFPusv8AeWv0g+IH9saf4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jULf54rr7Jsk+T7v/AH8r5J/b8+HcPhP4n6Te6XbX0NrqFncRYuUVW/cPt/8AZq9rPMjpY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OH+Iq2MrOjVKv7G3jt9J1S/sC9x/odxFf2Xlf6yNW+V6+ur9b/wCJV5pdvpUdxqX2W4+0S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+7ur8/vgv4km8L/E7SriF9q3TfZZf91v8tX3t8I7Nb7QY3eW4nufs/myxST+XH/sV6XC9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PH4sw8aeKg7fGfKn/AAUE+I7eKfidpujJH5NtZwpfywvO8nlu/wAif+Oo/wD31XjfhPw7H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nyXUdjHdSqjXDruWEf3mWtb46eILnxh8bPEl/dI0cn2ryvLP8IRFj/wDZd1dJ+zP4PTxJ4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NgmSu7a1fM1OfHZlyXPsP+RdlSnHqeseBf2LfCWqahqEF1NqVz9niSW1u7T939s3fe+9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9me6+B9jp+rWKXU2h6o3kf6RsZoZv++fmV6+27Xw3puh+FXtpG+0KqK/3XWOvCf20vCeoa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aq0jWq3Dj55PJ2XCsjt/d+8a+ozHIsPSwjmlqj5PJeKcXVxqpTejPkfd8+7vX6Hfsz+ILf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f2fUbe4t/KtIp4oYvMk2MnzP/AMAkr89a/QD9km60/SfA3hHR7dfPOuQQrEJf+Wm+DdXmc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yPc4yip4aF+57p/Z9z/wh/wBottQ1D7R88X/Hn5fk7kra0/8A4mGn2/2a5+wf2fE8UsWoS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VX03UP8AiX/8fH2n915sv73zPJ/u1tX3h+41Dw+3n3H2j91/yyi/ef8AAq+7lLmR+d4a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Ivhf/AMJF+zfpslvb/Z/7Ug0y8vP+ATxMv/oNclJfPNqFzvbd5bbFrvNU1rVp/hj4fe/aR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Iv9XMny/e/wC2i15pq1vNpupXB3KyzNvVq/GeI4/7QfunDtS+H5jx74geItc+PX7REfw0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Bvh37I3irVLKfyNSmlldU+ywv/Bs3Jvf/AGq+r/hV+zv8O/grefZ7XwNYra28sO03GyWe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/3j/79fG/7Auk/wDCzPEHjLVf7Q36xrXm3Xl+V5u50uvNX/yHX1z8Pf7Q1DULC2uP+XeX7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B5yf3P+/le1hctpKktD5/MMynPENxZ4J+1teX/wCyjr7PJ4N8Sa94VmR9t7ocX25bGVX+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f3HR68X1b4qWdj8KdF+Iml3OpNdaPr1v4lt3v4njaMb9lwn/fvaz1+gn7QG7UPhho/iD7R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sUW+SOF2ibd83/AK+Cfi94FuNN+GHja2v7hbl9Ql1BbODH7uF/mb5a+ZxFFUMXaB9dga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TUDb698P28QXGoXH2e4iS6i8qJPL/wBn/tnXnvjS+/tLxdcyKmzzFibGd38K1lfsgx+If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VvPtXl27eHIfKn8pPv7dn8X+5Wd4g1D/hAV+zfZvtP2eVP+PT/Sf/AECujPI3oIz4djH20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ilqHwp+Dd5faH5LeJtSurfSdJEq7o45p32ebt/i2V6b+yb+zjovw58OX1z4n1rVvFt/cQJ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R57m8m+fftTd5cKp/cRK8g+PGh23jL4hfCHTbiZVkk8VeekJ/5eBFa3L7v+AMqf8AfdfTn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J2rcW9rsZsRQeZ/6HW2S4WE6N5mmd4qanyU2cR8H/g3ov7NP/CaatYaldeIdS8beIP7Wv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aL8kNm/8AuRVP8bvHj3mj6pa26yTX7XENtawx3O75G+be/wD2zrsPEXwrt7jUJo7a5khVv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/wDfpK5v4z6ckTaDdM9u91qFrLLL9ntUijj2bUrfNI+yw79nocOV89WraZ5XoPwv0NtB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8zMry3l2Yv9SiLu+X/pmkdc1+yX4P8PfHDT/+FpeObf8AtD7RL5XgPRNR23Nnoenr8tvL5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+/vf/AJ60n7ZVxcW/7J3jyG3bdNqlgmlxf708qwf+zmvqzwb8F7bTfhto+gtDY21tpNnD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2oiK+xdn92vHyijCcueZ72Z1OSHIWLfxt4b1jWrqa5trO1tNPiSL7P5H2aK6Rv4N9eV/E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eoR23kx2rMksMCS7vJRv4K9J1jwT/YPhNbFbaGEbli823sFWTYr/wAO9q5745eF4fsNn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VvtWzzcMqtv8AvfdruzDC0lS5onn5TiKs6vLJnzl8VrKH4OzWHxFsbeG3vPA+r2WqPF/yz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f9r9xK9fWv8AwuK48ff2hcf6P/pEsMvlWlp5cfy/c+avnT41eF18WfAvxtp7Isn27w/qE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a+gfgDqGn+MP2ZfBniLyfJ/tzw5Y3v8ApeovHH89rG/8Fc2V+7BnXnUbSh8zzrx9o+v/A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orNb2Nrof/EyeS7+7HCv+qX/e8yuW+IGpXPwf8QNbW9v9o8Q/23DomkxS/wCrmvWf/R9//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mr12lxs039oqOawW1jt/NiivYgvlxXEWxnl3t/4/wD8Bqp8TL61+IH7b3wDs7Zd9rZ3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/AFd1s02dYX/4B/7PUU6ftMVc0r1HSoPkPZdW8K6V8FfgHrHhLRY1s7a3s0uLeWRf3l8z7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vn/AO2teN6b9o8Yafc/2x9nube3lTzbS033Pkp/f+X/AOLr6C+KGn2+oeENP/0f7R/aW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/wDvpeP+AV41/o+of21b3FtqFx9oiSWL+z/3dtN8n3GX/gFfU35KXKfKYebVTmPljxN8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Wf8AbetWtr9sf9wUZfJf/vr+OtD9j3w/qHh/9oixtvEOn3Gn/wDFM3fm/a98flp9ttdr1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6f8QLnxDqFvrGoaxby+bFpXleXp/nbF2y7q53QfGmofED9r7RX1i4/tC4k8L6mkX/ADzj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/AIDXzuBjbFs+qxmuFTJvid4FhmvtV0+bVr7Vb+4juPKIR5f4U/7ZrGm/7/8AtVxt9Y/bt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p8QtES416xmtoZI7i3Z5fKdtskyfdaJE/wCA/wDkOvMdrf2fXXm2vJ8zjyGNuf5fqcf8O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eLbnd/wAe9npnlfvfLjhfY/z16Z4m17UIdEW1jvl1P7dv83Cu0kP93Y/+rrl/2Z9A/wCEi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a3/0eDSf9b9zZ5VzXs2uac83iJZluG0+2miT/AEq42eZN/uRf3fLr6PJ5R+ro+VzqnJ4px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Fv4IuLjXrb7Nb3HnRRfaWVI4X/uKqfek/wBv/npVHTulen33h+2/4+Ft/tN/5U8sV3dyv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Kn/7FeSf2jXzvEkr1UfR8K0+Wky98BdPudQ174i22n3Fx9o/tf/W/88X+xQfeb+GOtb4h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y1vtV/tDVLjydxjleSKP/AHn/AIKm/ZD8P6fqF58TLjUNQuLe2/t5PNitJXjkmT7FB8nyV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Y+D7fT/s/2C3+1J5Vp/y32bX+dqOZLBERj/tjv3POv7PX1qr+yna3C+Ede8UTaf8Ab4fF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/ACztdj+RDvf+75aRVaruf2RdHtbX4B+EdL+zTXz32lxbhL/q5t/39/8A47WORfHc7s8l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h4P1Dxh/aH2j7P9o8p4opf+XOH+JUX+83mba898G/DXxV8QPs9vdRQ+H/APlrLFL/AKTeQ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aV9J/2fb/AG/7Rbf6RcfJ5UX/ACzh+T+FaydH8I/21qV/M8cyx3iusX7xJJZtv/tOvcrYW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fo46VKFjgdB+Fc3wv0+HSfCtw0ltJcqspKIskyO7O/k7/APeb566LTfhfnUP7P077Pb3H2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iaf8AxfN/ekrttI0eTxk32nZbzW9isSrdxL5fk/J9xP8ApnXKfEDULfUNN/sfR7i4t9H81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/mahNv/49bZl/6affeulxiqaijljUvUc0fJXg/wAH7VuftP8ApH2iWb/W/vJPvtXpP7N/2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VLCv2X7QmnzthVWOPajfNXN2kdva6lcRqv2fy55Uii/55/P8Acrd+FPg+x8QfELXPtNz/A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y2f8Azz37W+d/9lK+Uyepav7x9Vmf+7nsPh34nW2pahcOqR/uYnilnG3/AExP9r/ppWD4w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tOuPtFvb+b9qvJYpUkktf4UTY39/5dif8tK7mPw/DpumpNcpC/h+xTzYo7iLy5Lyb/nr9y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SD7P9ot/9I1CVNQl/3F+WFP8AgFfY1OVI+Jw/u1ec+FvHXgO5m0++sHhuLOSF9nlSqI5Y9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B/4rah4ZZrq+0vXPtMkDRf8AEvl/cXmz5E3/ANyvY/2nPgvf+JJtU8TW6rcXMlw0U9tEv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rr/tfL81eCeHfEF//AKRb/Z/+mX/PP56+KqRnh6l4n3VHkxFP3j0nT/jRp+paw1/rjahpT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nlQbU+795P8AWV0Gm/s+aP4+1C58Uahb/wDCQW9xKktn4ail+020Kf392/y2/wCB14j4f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/p9zcaxYafrGj+V5v7qX95vrvPhb4wuPD/wDxONHt7jw/c3H+ttPN8y2m/wB5a6P7Vv8Ax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mgz2rwP8Kb5fMhTS9L0/TbMp5FlJesryf8CT/wBAqGz+DMNxHf8A2e2sdKt9SbyuEaW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79aHwr+KFx8QtFv3vpFt9ShZU/wBHXzIv9nbXZah4gt28P2Fvcaf/AMe//H5L/HX12BxlG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PHYOSm+YwfAvhfRNPmuNETT7rUtPsYkii8uFfN2N9/wCZ/vfcqHxB8P8A+0NP/wCPfUPsG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3cvmRzJ/ur+7rsf7QuNP8QWGoaf9n+z3EXlS/vfMk+7uT7lRf2hcah9p/wCPf/SP/Q/u7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Z0aMT508fafb/APCwNY+z2/2e3+2P5UXlLH5dZXw8+F+g6h4vt7b+ytPt7m4leKLym8vzn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nxE8+Px1fpdf8fLeU7/72zb/7LWT4D1B9B+J2i3Sbg0N+m0/7T/J/7NXwMayhinKR+hU6f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8P/BddJuptQa6jubqRtl5FKv7z5f7r/8A2FdN4N8YeINP043GoWGn3Fv/AMsv3v7yFG/3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H3ri4X7Pb3FS69r1yq2/2C2/uRfvf9Z8392vuqda8T88nhbSMr/hMNHsVube5+z232jZ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/3f8AppVnUNQ0+x3W/wDo/wBp/wCWV3H/AKyGk1Twu11DctfXlvcWPmo8v7ry/n214n8av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8aIPBNzo+j6hYW+nQ3V1dyy/ZryF23/J/zz/1aJXPUxHs5andTw8qkeWJ7Jp/h/8As/T7j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2j91F+9/13+xWL4s0ySPwzczX9rHMtnayxLaRt5v8PzPUfw9/aM8D+Oo7WxW++yzX37q1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ubk/dtWt8SFtpPBOuX9xcXH7uzlgtf+em+RKzxWK56HuHTl+HVOty1TwCH5LRU/55ptrZ/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+NPiy6X/j503RLKygP+zPO0j/APopKx4+jV1n7K/2+w+I3xEube3+0W/kaVF/wPZP/wDFV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59NmF6dL3T2bT9NkvdPZpLprWS3TYkf8AC1UVvllC2FxuaFUbzSfu1eZv+EiZo0b7PNuTi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khmeOZJE2sn8VfYnyfU8X+LlnZ6P8QI/s1wtxHcWCSy4/wBXvV//AB7+GuI8Ua6/h/SY9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WrL/wK4RP/Z67/wCPmjx6f4k0do2kZpLB92W/6arXlvxgv/8AiiFsdv8Ax9XtlFn/ALeoq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n1lCKeGXMfV2n/aPm/wBJ+0/9svLrE+LlxcaT8JfE32j7Q1tcWpt5bv8A1nk79yL/ANs66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ZVFZ3xAe3k8H6hYXH/HvdWrxSyn/UQ/7TV9hg5SR8Hio/u5Hxhp9h9u0/7T9nuLf7R/rf+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bJcX3lols9qyrv2mGXzPn/wB2tC3W2bXJ4YV8uS6un82K3leS2/30qj4u1D+wbG5+b/R7f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a+3w0eVH5jiqdlY5/xB/aGn+H/tH/Hxceb5X/PSTZ/u1y+HhVriO+a2ubf/AFsRbd86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qX9oL9pt7b7fb2//AC182uP8dSWsyq+/7LbyXDN+9/4/N7/xr/z1r0acjwqlMaviu+1aw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lrt+X/gNNsbrSW0//AEd2j/6ZD93/AMC/260pPGSXENv9mtbV7ZVT93cW/lS/drL2299qF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UqX90wbjS5JL51H/AB7bn/e+R+82bv8A0XX5x7f3L/8AXX/2av0g8YaLrmk6w9sn3bjf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yKv8An5K/OPb+8mX/AKat/wChNX5txPK9RH63wXT5aUl5H1H/AME7OfDmuXH2f7Qv2/8A1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yX5/9uvodfs9ju+z/AOk2/mp+6l/4+a+aP2BW/s/SdW/5+PtH/bPZ5S19K6HdQyNcXVvt+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8tN9fW8OythEfBcXU+XHORY1C6vY7p2sLGGS3Zdsv35PMqJdQ/wCEfvWubb+0Lf7Rvi8qX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9V4/FTSXUMy/d83ypYoPvw/7H+3Wjp+ofLc2+oW/2ie42eVF/q44Ur6P2nunyEZGff6i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XG3/nl/y0em+LNRuI9D0+6+027fZbpXS08r958/3+f+udWtU8PyRxqqNMizNswGpl9p+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nk/mxRf6yavOx1PnpM97IalsVE+XPHf/ACUPxP8A9ha7/wDQ69U/YtvLiz8ReIFtoVmZ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9eV+OPm8feIv9rUZm/8AHq9Y/Yrt7iPxdrSL/FYRHj/r4avx/LP+Rqfumef7hI+mZtevL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P3vb/AFfzVT1DT7f7c1z/AK+4/wCeVaX/ABL9Q023+z3Fxb/aP9bLLF5kcNZi6ba6Tb+W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kfbX6gpaH5FTi3I+X/wBqi1+y/FSz/wBB/s/zNNV1i+b5V819v3q5/wCDdj/aHxS0VNu7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67L9sCxkb4gaJfv5my607yl3rt+47/wDxVcL8O7xNL+IWizM21I7yFv8Ax/bX5JU/dZj7/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z5d7m7R9z2Pi37cFT7P8AZ7Vl2733NxUWralptmqyLJJNIy7P3bMvyVpaL4Tt9Qs3uBqX2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lSSqLaTb6tfPG0cc0m7ykAj/hr9hp/wAK5+JS/jWOL+OEOm6f8KdYZIL5ptSs5YE8v/V42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t23W6bvvbea+sP2kL648N/C+5j1Bri2uLfekH/PObcm3/AOJr5Qg/1Yr8r4mrR+tH7FwnG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f2INBv9U+DNpcW/nNbXGo3H/odd54gsbn+0W+z/aPsv8AqpZf+We/+7XJ/sI+LLfSPgPb2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V75HkLtbduTyvm/3q7q6tbzS7d2mjurWNvm/eLujkr7/AIfqKWEhY/NeJMO/rU5MyLhX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X+6w/zVLebNLVGCrC0n/PNakvFa1W3Rnt41uE8/8Ad/NVGZo4zbtItw3zbcvX1EfhPiZbm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I67ftW3r/ABVT+zzXd0lvJI0Kf35Pu1XurOSa6jWF/wB3vXc4+9Wv4m/4k+pQx2ateR7FY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SCziv9aRoUElz9l7lV21chv5IZl8xmtZv+mkXyVnXEbTXUlyixwK33o4HbbUrXUc2pWrTb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RrnA0L7XHupJLi8kjurlfl/dLs+SoV8Qf2fqFvqH2f/RvNSKW0/5bzbv46hvm3SRp9nW2h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3y1HqGn7b77Pb/wCkr8n72szXmuR3Hh/+z777Za3X+gXEvlRGX93J/uVtabNctbyWdtcW9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J5XmfJUOi+HV17UGt5I2dv7sX7yqsmkrodwyJIsW3+++6gQ5dK+y27XDNGzbtrYb7tJ4f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UjPHv+bY+3atPjjto45GaT7U7NvwH+WrVrNazSzNcJDDbMm7hfmoMxIryDSJv3f2fb/D8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wj/8AwkF9/o3/AF1f/fpdN8P/ANvND9mt/s//AC1x/wCzU7T9T+9b/Z/l/wDQqDqo6l7TY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tH2a3/1sv/LOuD+Ef9n6f+2F4MXT7m4udP8A+Eo0zyJfK8uSb9+tbyrb6hqjLcLcLb/8s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rnPhnG1n+014Bdv9Z/wkenbf+/1fkHifK2WTt5n714Uxti7+R+ympL/AMTCSqoGM1b1V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ZJ9K/jOWkmf0pRXujbgYqNE3h6dPIGpLdvlP50UI/vInRJe4floF2zXy/wDPO4mT/wAf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MatqC/8AT5N/6Neqtft2H/ho/M8TKTqsTcKNwplFdJzkytmjfUcX3aVWzWhmTwtU6tiq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Sp1kzVONqmVs0GZP5lLuFRfNR5lAEnmU2m+ZTaABmWm76H602gCaFqxPE3ySNWxC2KxvE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01t11Tta+8/+0tN01sXhpNaOZG/3aAPkr4hRq3gPVF/2ov8A0OvHbzQVuFZtte0eOIf+K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P+2m1681+zL96qph9k4O70No2barVRbS33fdrutQtEXPFZc1unzfLXVH4Ti1PtT/AIJEt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J/wBRa0b/AMgS19WWvyrXyn/wSTXb8O/H0f8Ad1Sy/wDREtfVqrtqZG9MloooqTWJKn3q9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N6X/16p/6DXgyv81e7+Hf+RY0v/r1joGXqTs1LSbvlagBY/uGpIW+ao4/uGnW/wDrazA19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T2xHXNaP94V0enf6pvrWMgC8asHx5J/xJa3rzrWD46H/EjoiaHxr8eDs+J1//ANcIv/QGr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a7f7S16B8e/8AkqN5/wBcIv8A0Fq4DUo92nuv+1WkQMHzvlqnN96tJrdaiuLVVFdFM5ZGb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GaHazfLXXSW/7lqwrq1WPdXRE55GRJH1qCSP5WrTmjX5qozbctWx50viKeflao6lf71M8u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adrVHJH8tSWI+atIkyO+8Ht/oq10kPzVzXg3/j0rpbauqn8JxyJlXNKrYoVsUlbxCJKrY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Um+nzFFqiqW5/wDnp/47RT5gP2Nooor5A+wCiiiucCSiiitDQKKKKACnJ0ptOTpQA6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D5r/a54+OF/wD9g+z/AJV5f3b/AHa9Q/a6b/i9+of9g+z/AJV5gerV+ZZpH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lZP8A7pAan3a+dv8Agpsduq+Gf9nwKn/pVdV9Ep92vnX/AIKaD/iovDC/9SLa7/8AwKvK7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xMc+/wB1Z5vqHjDT/EIsLjT7f7Pb/ZYbX/vmJVaqfhm4Zde+zTeS1v8A+RKzvDOmv/wj1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f9c63bXRYdP1hpLe3Vn/1X/2df2TlUuTDRR/GOd/73If4i0+Oa+uXtY2tYZPkWD/ZqTTYV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to7zbb7FD0l9JJ5lv50m+a3Xaz/3mrEkupm1L7UqyQ7vkbY33q9iJ83W+I1F1K30/w/bwW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X/pnU2nahYXn+kW8Nwv7r97HWF93T7n7P/wB+q0vCNiraJqC3H8Uvmxf7i1sc8izaW9rfb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T5g38NSXXhqPSI1uI7qN7Xdt+9WLP9nkZZI7bbGzbeKk03S3kkdpo5P7Phfcw3VUTll8R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+ZrlJvJ+T91s/13/AqwL65kVY4Uf/AEdX37Nv3v8AgVX9e8UXF1pUi3Lt9mWVeP8AbqLU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/AGhvm+f/AK5x10UY3iYSqWkZ19CrRvI6tbMrfKn96tNo2tbG3uLp1eZl/dAfw1Qt2W70+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/6o/3qb/aTtoao0e253fLIfurUi3NDXtStotJuvnvv7Wt9gikiX93IlVFma08M2999quv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lVdlbFrfX11Y3E1i8Lpt242/wVFZ3lx50NzYRxu6/K1tKvyycV1aHn4jD1Tk9UhW4sWma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rblf/Hf/AEL/AL6r43+NHgX/AIV78RL/AE9XZrCRvtVrlf4H+bZ/wD5lr7g1bZJG+9fJ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/fTV4P8AtpeG3uvCVnrjfZ45NHnSyn+X+Cf5kf8A7+V8pxNg/a4Zy7H6FwVmHsa0aUup4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pWmlWtx93TbfyFqr8PYbPxF8Qo01CS8ttNj/0e4e32+Zjd8+z/a+5UOpN9h0+6uWb869U/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3mv6a1x/aFzcW4+2SxS7f3z/eavheHsOquLSmfoXEmKdHCucD6V+HGlaX4a+Hd3YaTbatq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38352h3Fv/QK5bWvEFvrWmvb4hkjjn3yRmd0fd/uV0mof8SG+1i4trfUNP+5+6ileOP8A4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30jQ7e5Z9NuGZuif69v9mv2mhT/d8p/NuY4ynLE8tz4C/aRCj4zeJto2r9vfaP8AgTV7z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vA2lQaTrGm3GqWGoail5DboivumRHi+433v8AWpXlXxT8N3fiT9oLxNeXFsqRw6u7yR7fl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R8D/CNxb/AAyt/Gkl5NZ29v4h1DRIJYP9Yt15FtP/AOgvX5Xg6kZZs/8AGfueZS5MjT7QR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i/Ei4tdJ0CG0TEL/Yjtg8nb8nzV82/tD6Lb6T+0PqMnk/K626RRf88cK9fRvhXxRdXlhLe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Kqs7xeY158/+1/crwT4+QXVv8WLhLyRprm3soVdynl7m+f+H/gVfT8X1LYM+M8OYWzF+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omiX3ie31LTZr3VdWgsrfRpUuPLWxdHleZ2X+P938u3/ar6i1b4hf8If8C9UuLjR9P/4l+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b/qZvK/8AQnk2vXyL8I47W6+NGirf3n2K23TM03911t5dn/jyrX0R+0t/xSf7LkluqNH/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Ozf6x96s//kNGr57I6zp4GUz7DPqcZ5jTjI+VNSkuLL7BbWKedqGpXEVhbof+Wkrvs/8A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/DvWPhX4mvNNvF028ka7eKeW7XzLaF1+VH3V86eLvGH/CP+PtPvrb9/caLKl1FF/02p5/a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cjaW0X/POS13f+z15OX4yFCv7WquY97OsDWxuHVHDz5LHu/7Q+gJoHg+81hrixubrR5/+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+y+ZXivwF1KOTxhDrN5c3kzX1/DZXRRvmjRn/g/8crP1H48+MPF/g2+0CO00s6brCIl2b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qvv+V8/7NV/Duo2/g3T7fT/tHn3/AJqS/wDA99VjMRRq4j21Fcosqy+rhcH9WrT5z9BPh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X+CIbrT9e0fUrObdLeaQn7yXT3f7yP81fmn4j1mXxF4g1DUJW3SX1w8zH/eZmr7S+Gv8AZ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1vT7e4W4uNOu3zL+7ktXVXb/gX3K+ITFtb8K9jPK0pwpqTPm+D6VKlVxCtrzHvP7KmmSae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VWutdZjcRW7+V5yL/qV3fxfvEf5a739rH4V6rq3wxtPEv/COahb3VtcPZzagXdmukZf4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b8AT+Ifhnata3Hy6bEJbr97+8hdv7q17l4ev9YTQYbe4urjULXzfN+ySyvs2LX02U5D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8Zn/E0sHm3tL83JfQ+Nfg38Ldel1mzVFjtobgPF++zHH83996+vPDepaaljbrqWl/Z9QQJ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ev8A7LurodOt9S8QK2n2NrH9n+SXypZf9dVbXtQ/tDULe4+z/wBn/wBny/8AH35Txx7/A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kp4KDV+Y+VzbibEZrXjzx5Yo/PfxBq10L6aP7E3kzM6o/+181er/sqfA7S9T0DwrqketXl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5L2GKI/6Lp9v5CI6P93e8kk3/fFcNe8Jcf8AXzJ/6Ga+iv2ONOt7/wCHnh+3g/cXH2HU4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+P3cu2vzTLaPtsfGC/mP3LO8YsJkcqkesTvpvgevwz1qPW2jX7ArJ5eo+Q0lnNNt3bNzf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+0XZ2+ifHDxW1nHbwWd1evLDHEu1VR23Ku3/gVfot4O1G3OgQeFda+z21tp8v+t8ry45vI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x3ZX58/tiTfaf2gfFMn2f7J5k6nyP+efCfLX1XEypKl8B8pwBUrPETcp3i4nXfsS6lZ3f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mtFBeVf9wr8//fNfWHx3KeA/hb471fTY7e+sdHsZopf3X7iF5x5Hy/8AbRkr5h/4J1W8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QXMcM0ek2c1tEsv3WmmdFRT/wDza+hP2uZdUl+AGvNM1vDbeJrmz863tPuxosyv8AP/wJa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JmGeUoviGlc/POCzzqUEP+0Fr68+G/iG/k8Iafpttt/sfTWHlS+UkkkP/Aq+X/H3hH/T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f/njF9+OuRFvIm75pv++6+NwWYeyq89rn6Jm2TQzCl7Gc+U+1vjDex+JPCHiyzWa1vFayP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l4xuTb/3xXx6uoyaHrVnqFu+2exnSaMj+Eq26slo2A+9J/wB90nPSt8ZivrVX2rXKPJMjh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8yP1B03xlp+o+INQ/sfV/+Eft9QlTUbr96nlzTNErP8v/AF0r5z/4KLaNceP/AI92Elvb/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ZZR+7jmTlVzXbfsxeMPsHw1m8PQabbz/AGjUkllu/wCOFGWCs39oKzk0fxZMqszKtvD1l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385l/wkQmfn3DdGVPiKrBnjH7HJXwv8bo9SvrNZn0/wD0dY5F/wBTNP8AuFf/AHl3V9lab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Rp/he3+z28SfvfK/ef+PV4V4J8G6foOrWPiddH1LULC8W2uNRitN0jR7LjZ5v+yu5kr7c8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xP+Duj61o+pae2o6fa/6ZF8/mQoqqux/+mlY8JqO5t4hOu+RUvP8AQ+f/APgop4tn0D4G+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9b8O65Dqa7/veU6spX/xxa4T/AIaC0X44f2P4e8L3Goaf4q1jW9Mi06K7i8j9810u1Fb7v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aS8Frpfwbtv7Ut1uV/tK0tdztuVSzPtr5v8ACfwQufhh8RbXxJDe2q6f4L8W6ZLFHJ/rZ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/wDcryeKKMKeNfIfWcHYipWy2Drbn3d8KdK1bR9Qv/D2paq15rel381nex7lkjmlV9r/A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4D+3Fr39tfHp4QsaLpOlQ2+yNdqq7bmb/wBCr6w+MH9n6b+0j8StQg0/7NbXHirU7zT5b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O7B12/wybkr4w/ak1KPWPj14iuI12pIlv/6KVv8A2avSz7TLYI8jh2N85m/U5T4UXEa/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0R2sTrj/nm8/7pX/7Z/M//Aa+4vDNnJ4H0NbazaFdPuIEil+12iSfItfGv7K9it/+0loM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ardmtwu5bjaX+Vl/u/NX2tqXiK4vtP1G30+3t/wDSP3XlS/vPJ/2F/u108IU4cl4nDx5J+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gaG83wG8y2kX7Pp+qWjoP+We9m8pv/Qq+S9f/AOReuK+xP2rvs/8Awz3f/wCj/Z7jz7X91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fIt9ZrcWEkbfdavA4oj/tjPd4OqXy9H11+znqV/qHwn0u3t7e3t7fT7WKKLyv8Alt8it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1rSbqx0/bbrDvuJvnb/erxb9ifVrnxF8MW024t2ZdPl/s6KX/V+dsX/4la9jvr7T9P1C3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Kev0bK5f7PGZ+Y5zG+KkaUc7uzbm3ba+d/8AgpJ4fttP8ZfDm5ttQ/tC3utGuvPi/wCWk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4K98XT/8ATrjULfWLe5t7j/VRRf6v/wDeV82/t/al9u8beGG+z3Fvb/2fcRReb/rP9b81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Az2uCY/7ejweGSQarC9rcTW0kLblni+8q/wAVfbHwZbVPBPwnsdHW5V9NvE+0GM/6ze3+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B91448Yf2XZ3Nnb3M1hdugubnyI5mSLfs3f3vl/8AHa+2/g1eaJ4o+GeivftJp9y1lEvnB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C4Nj7raPpuOdLcxtWeoaq1v5dxqV15bQNE0X/PZW/gr8/tas/wCz9e1C2b5WtbqWD/vlm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Q2eseIhbyXP27a3707k/dp/fr89fHWoJrHxA8RXSTfaI7rVLqdZf+eitK7bqXGMYqMQ8P5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zfqX9m/G5bf7L9o+0IyeZ/d3mvsbw79n/ALPuP7YudQ+0f8sooovMkmr4+/ZX/wCJh+0Nc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9ngt/K/6Z/Pur6b+OHxy/4Vf8H/8AiX+H/s+seb9jtZf9tv4/+AR115TUjSwCrTOHNsHK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+KH7Qfg3wetvcazb6P4o8Q28TxRWlpar/AGhDC330aX+H/gdcL4k/bo1plaPwv4L8O+H4/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cyr/ALuzZH/47XiLQ7ppppHkkuLht88rnc0jVY03TbjUrjbCjOyrXy2IzzEzk5UtD7bC8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7fU1vHXxI8WfFS4hm8Sa5caqlvv8AIgdlWCHd97ai1yPjD5dN/wC3pIpf9xvlaup1Dw3fa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WzR294zJA7f8ALRl27v8A0Ja5T4iae1xoyW6RySPNeQqyR/eb5683C8/1uM62tz2sVTpLB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9Cfhd4Nm8CeC9J03UvD1xqCeYssH7pJPOT+DdXx98Wrh5Pit4q8yP7PKur3KNF/zzZW2b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Dn/Ew/sf+z/7Qube3iSWKKWV/L2V8d/Fxmb4z+Kty+WzavdbkH8P71q+04qjfCU5nwXBP+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/sk+ONJ0f4ka14X1Gwvprzxha2UFlc2+z9z9mned4m3f3/k/74r61sdW1I2c1ullJNtf/A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tfAfwk1gaH+0Z4Nvriea1+z3CrLKP8Alnv+T+tfoDqDf8I/r3+jeId2n/8APX/nn/dr0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hcYRksZYWHQbnWpm1C4Xw/p95I/715LVFkkb/AGnqHxNeWH9tNa3kdjcWEKKz3dsnmKzf8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+KNYvEfVrHWP7Pl8i6g+2q09u/8AuU/T73StH025uI75bVrWXaQ6f+yLX0ilRWx8e1Wtq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fp/8AYPhnWtP/AOYheNFLH/uwelfOUi+Z/DX0b+3FrkmsaH4fkZFRIbwvAQm3zE2bd/8A4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Md38LV+V8USvjXyn7hwhJLLY8wixrHXqn7JPiR9LvrjRZvs9xcSS/bNOu5f8AWQur7/m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fD+oaf4ft9Q1G2+zW2oRebB/02T/45W78P9cXSfFkL3LsIZGaLI/1kP8At15eV4hUcUpz2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GFcKW5976gLhtNhv/wC0NHuLhok82IReZ5NS2ra5eW8fk3Vnb+XKvm7LfbJsrgPAviK11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aUtxfW8rxSmyn+ZttdxpOq22n2tvPcWN9a27L+6keL95NX7VRqQnT5os/AauHqUqjpyOf+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4P8H3Nx4h8Q3H+t/dRQf8fMz/AOxXz342/ag8QeJtevLrRI28Pxt8sUb/AL+WP/a3/wADV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vFnxQTR4/wDjx8NwIu3+GSV0R2l/8e2f8Brzbwv4dv8AxVfSW9hbeY0cTTyyO22KFF+8z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+fZzWq1vY0T9i4WyKlh8LCviN2N8SeJtY8cM769quoaorfeinn8yP/vlvlrMZfvV7n+zb+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U8RXOn6beaPpaWtv9qe4vJ9q7d6J8qf6xvmdf4a4T9oj4Aax+y/8AGfWvh/4ilWfXPDZSK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0jLu+T/Z8tkb/AIHXydaNX/l6fZUqtHmtTOU+EtjpV1+0B4G/tr7R9gjvUdvK/vru8rf/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x2vvT/hINP8AD/h+5/0f+0LjzfKi8r+438dfH37Pfw5uPE0njbxOlzb20PgHS7G8ljli8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WqKv/fdfXfh3xDqHzfaP7P8A+mX346+84bl/s1j834sjbFe8fE3xKmW6+Jnih1+7/aUy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M91G3xC0HT1+W3XU728lk/wCezpbps/8AQn/76rH+PFj/AGb8ePHEP8MmrS3K/wDA23f+z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vpseuaVcPdfZbyHVpopf9pJYE8n/AMiI9fK4CX/CjNn1WPlKeTwUT6mtbK4uPEckKXNwu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/AC23/wAFcL+1H4f/AOEf/Zl8WW9/cXH+tg8r96//AD9JXcSeF7zWLpLi11K3tbaNflR5X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15j+15rEN58KbxNQmW2v7NLSwitN27zt9xvZ/+/dfbZlL/ZJLufB5LG+YUzw3wb8LdY8Qf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Fuf9I8P2aRXlpFL/AKTNZN81y6r/AHfL217H+wT4Xt779m2F3tdUk8nUprf91+7+X+H71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TJNJZ3M1tLNBLA7xNtZkdNrK3+y21f8Avmvqn9j3Tb7w/wDDnTd6Ryfu4v3qT+XH9yvme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5H1XGHN9Xi49zd/bQaDTPgDqmn7r6e5uFtvKMsvmfItwtfGc//Hs//XMV9U/tjaDc/wDCB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LvZW8v+t8z710tfK0/wDx7P8A9cxWfEsf9uPQ4V/5Fp9Nf8E4NP0//hVtlp+tfaNH+V5Zb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Plq1+3lqFuv7LfiHbB9nv7e4tfKi8pfM++3z1V/Ybj/t74M27XOo3EO28e3/AOmkkKbv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eHZ9P+C/iy4/0j5WsvK/e+Z5iM7bd1fSSko4BTfY+Xoxvj9O5+e9fp34C0/T/APhAbX/hD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T2aKXytkccMy/K3zMlfmVparJq1rGy7lklRW/76r9L/hn4P8A+Ef8H39vo/2f+z/7cvoop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LKy15fB8f3s5HVxx/usI+Za/tC50+x+0faLf7R/y18q8SSSH/AIClfJn/AAUG1q4TxB4X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W1u3YvB5f33i3fe/76/4FX13obx+F5tShuNQ0XT7maXzbWXyvMkmfZ/DXyF/wUQuLnXPE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7Rc31k6SybNm5otifd/4DX03EcU8F8z5LhCMnmUUjzP8AZn+H83xH+LTWNvJDB/Y+kX2vP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wNcy/wDjiPX2nb69pdtobJYf2fJrUMDPFHHav5Emxt7f+O18hfsY/FO2+D/x+mvr+2a60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6DeIP7l5ptzbq3/fx0r7Km1SNvD82oXmm6fDDqECWsEFp+78zd8qJu/hryuGYpUJrqfQ8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2sfnt8QLl7r4jeJpn2q82rXRbb93dvr2z9hdWm1RIbf7Q1zdXvmxfZIvMkjdPufLXk3xu8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94itZvJ+a889PLbcrK6I6/wDoVej/ALFPixfC/iq8R7630+KRk2Ty/dV23bf/AEFq+fyv9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ebUp1coio9j6q8XeMrj/hMLC2uLa4uLfUIprPyrn5I4XX5tjVwf7VeoXH/DO3jG61DUN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8q0i0/wDef8t1+Sb/AGvkr1jw/wCDdY0/+0Le5On6h+9eWK7ll/efw/PsryD9uTxFcaX+z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z59hcQWunQReUkfkzPO2/btHzfLur9AzapH6nK5+ZZHRcsdCx8Y1+hn7Ff/CPah8IfDP2f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+kr5t3dypHbQ/J/yx/wCWlfnnX3t+xrpNvJ8DvDN/p+oW9xcLGjXVp5X7+FN+z/vr5K+O4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ffcYf7rD1PpHw7p//AAj+vNqFv/x7/Zfsv7qLZbb/APeeu203xhp+n/6Rb6h9g+55v7rzI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EvobDUtNt7rUFvFXR28+X+0pV+43+wlbuoahb6f4fufs/wBn0/7RF+6/deXJN/Eu1a+1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P73U978Yaf/Z/g/xDp/8ApFvo/mwyxf8ALP559rNXl6/DF9P0XUGS7utS86V7r9627yf3W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7D43ar4hH7Nt1qF/p/wDaWtafocOsXV3LL5kkyeaj7dv975Hrmfhd8YdA+IWn2DaPqH2m3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+efzLX5Tm0b1z9qyKnbCI8J/4Jp6hb6f4+1K30+51D7Rb3kMv2SKz/dzWTWCLNum/h/gr7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+IFvcW+j6fp9vcRebF/aH7zydv8AHXx//wAE04bmH4qeNtPa2uLa5+xNpsB/5Zwy2zLBc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urPS7GbUpNHaFW1BYlt/3n+k+dv8AvulfUU6kXSVj4+rF+0Zzv7b3iD/hX/7PthcXGsXFz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xL/8AlnDud/u18hePPF2l3Xw71W5mhZ01yK4ki8uLf87xOqV9F/8ABQ7xQ2teDfhvoKXe7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pc3MX/LrBFt+dP8ArpMtfHvizUtS8A/CPVfEN5G15baXpzSyxPIixTJubZsr4TManNi3y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1c+1P+Cf/hnT9c/Y08DWdxb7tQazaL97L+7h2zv/AAf8CrY+IG1fGFyu75reJIpf3Xl/P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J/wAIz+zx4Sublfs3261XzYPsf7yHzWaesj4gSW0njjUmsbi4ubSRkdJJxtkbcm75hXVm3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vMv67nlvxIvl0/wDaw/Z4/wCm2raxE3/gFur6q8G6hb6h/aFv9nuL/wDs/wDexfvfLg2NX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/AIyS/Z7uP+pjvol/4FZ19XeGdPtrG+v1mtri4+2JEsUQ/v7/AOP/AKZ11ZPK2HRnm/8AH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6fp/2f7Rb29x/rf3X/LFG++leY/tAaXb6Lq2j21tN5kcNnKv/At/3v8AP92vUVkXQbV4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39xF/wH5d9ec/tBaO3/CI6PdfZ5ofst1cWf8ApDrJLskX5d6r/uVpnGuHNMj5VX94+b/2t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91VI/lWG/0yVv91L+LfX3FF4oS40XzIbiRJLVWU+bLt/75r42+NUNlrHwt13w3JIsN94k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/AD2dP3X/AJEr379kv4hX3xO+BvhfW7a2t7O6vLDybwH979nuoP3Uybvl3fvEavFyeV9D0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zUPEFz/Z8NxcfaP8ASNkUX7rZ/wAB3VxPxis5rPwvcecqr5l7a7cNu/5ZO3/s1db9u0/5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vs/8Aqovl8uOvPf2gPFkN5HpWl2rbfLZ7xx/rP4tqLu/4C/8A31XdmUrUbnHk8bVuY8x8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/ElzIu+Oz0u+nZP7ypayvj/x2vUv2NrD+0P2FPhnb3H2f7V/wimleVL/rJP8AjzT5Frwv9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9mvxxNG225utJmsrcf3pZ/wBwq/8Aj9fT3g3wTbeD/gboei201xN/Yem29ug/1Ua7LdF/7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CTPUzSUXKJxPxA8H3PxAvviFcW3/IY1CzS1s4v+e21F87/vuP5P8AtrXnvwh+KOn6j+0d8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faPD+k63pV55v7v8Aff2dPtT/AMdr17xd4gt/B/xw8H3Fv/x76xP/AGdL/wBMZmif5/8Av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Ejxp/wqf4/eHfGH2NV0/Sdbh8VO8afN9nRnivYET/AJ6eW0z7f9yt8NKMK92cdT95ScT70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0vwr/AKP964t/+mf8LV5apudP8Pwafb/Z7e4uP3v7r/ljDv8Amfd/1zrvPi94g+3fD+xt7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kvNOl83y45of4Nrf8DWvI9N8P22n6fc/aNQ+0XFvEkv+ifu44Yf4t7V9BVlZXPnaVGVz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+PNVhRlZFlTbj/dX5a4r4Z+INQsP2xvAdzcW32D7L4V1j/VfvPM3Xlr8//fKVP4g0uz1T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we+d5mP2ypvhwLix/bA8B/aLj7R/xR+p/wDjt0lfK4GvKpibn1WNjyYbkPR9W/tCTxpff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TZR9qnnXzLzyXf+H/AGPmrzqaNVhkRf4WK16Y3jC0h8ZRtfr9v+zpdRXUVpL5nyb1+SZ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rdRrDNeRL92O5lRf++2r1c1j8HzOHItFJf11Lv7NOjrZ/ETxxfv8A6L/aEVk8rv8AduPK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TdQ/4TDx9b3Gn2/8AaFv/AM/U33Ifk+/tryf4E/EC/wDD/wAarfwzdQfaLHxBZO9hJF/r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b/tm//kKvTF+069/xJ/tH+j+b5sun6f8A3N/3Jpf4Y69DKa16PKeRm9P/AGjmOg8VaPb/A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btqVzG0yRYXyraFNm5m3V4B9kWvSfiJ4+vNJ03ULGZpo7S8VViAldo9jLs/4FHXn9eDmlR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S0/ZUvU6L9kX/AIl+pePrm38m3/4qNJf/ACSgrsP2kLW51L4a294sKxt/a0P+t/183yPX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174i2Ftb/AGi4/wCEgh8r/nnvayg+9Xf/ALQUL3Hw58T2N00K3GlxW97iT/ljKmx9sX/b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FR5vMli22eEqd1et/sjzW+ofAvwnc/wDL/Z2CWcXm/wCrj8h2R/8A0CvHNP1DdXo37Ll5Z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0lxDbTaHqk2o2cX/AD0hnlZ4v9795vSssqqKnV94784w7lR5kera94gt9M8P3OofZ7j/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8tJvl+4v9yuX034waH44t4bHTdW/sTzkZ7qW9fyPO/wBha0v2i/Fy+G/C826O3XUNSg+xW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vvz/9+922vnGu3GZs4S5aZ5GAydVYt1dj6O8Qah/xILew+0fZ9P8AN82X/npND/f/APQUr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77fp8Fvbf2fa/wCh2n/LPT4f4pf+uleM/su6hb6f8H9H1i5+0bdYle6tZf8AWeTC0rbXb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9y1DT9P8A9I/0n7Ra/wCtvLv/AFn2p/7m7/nnXp05c1NTOP2PJV9mfHS6f/xUV55P+kf6Z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zyV6L+yjYf2h8TPFVvcf8u9hp8v/TST/X1xWpX23xdqn/X7L/0z/wCW70z4J65q2m/GL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yXlhavbmSL+GJ51f/ANCr5LA1I063NI+izGLdDQ+lvEGoRzWtu1xJdXFravvlln/1kz/7K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Q/wCEf+0/2fqH2jUdQi8r/np5z/efZ/spXivxO8aNfeLLfZ4h8H2v2dGbypbr7N52/wD4H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fif8AaksbxodN1hdL3KzWGmy6feLeafqEzRfI7Mv7xf3e37/9yvqZYyDjzHzlHBuWx9Pah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iG31DUNY+0W/2V4oooovLkhTb8zqqV4/4g1DwN4g8H/8JDcf8TDUNQtXliitJXgkh2vt2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fr5x8P/FJfDWh69dapqFv9p023Z/9Ii82LZ8/8f8Ad8yvjr4zf8FGLjR9W1SPQ3huobiX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1dvvSun8cn9z/AJZrXg1MV7TdHuQwsqcfdZ9mfEv48+EfBerXkMfia116Wx/5a3Fg0+nwv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5v9uvnjxZ+2lc+JtQdmubzw3ar8q/2fEke3/ed6+J/Hn7RXiz4hTRtqutXDpD92O3Rba1h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kw3lzfQ72vGm953rhrRudtOUrcp9yeHf20dD8H31vcXHxF8Xahb/AD+b87yf/ER16x4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3TNPuba3vteuLfzfN/wBLtbe5jm2/7P2jzEr8zIbh7FWimmhsZv8AnpKu5au32m27L/pFv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X7vzKqjip0/hJ+owqfEfst8B/wDgqx8N/iZcM2pX9j4deNl2yRT/AGOSRV/2JW8tv++q+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/D/izT5tW0TxVb65YzNtijH+s2/7lfzZzSSaLIrOzNG33WH+fvV6B8M/j94g+HuvR6homt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2JK8it/vrXq0c0f2jjqZOub3T9xPjdZ/YfHy3P8N9Arf6ry/uuy1zKxqrM1fEfgP/AIK3X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HxnDcLdaeqxWt3v8AtUEi++794n/j9fUXwv8AjhonxY0GO80e8jmZlVmTdXgYqpCU3KJ7m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WZ9Z/C/4iJ4+8O280zK0Mm9WH/LSGZPlZW/3qv32oah4g+z3P/Lvby+VXzn4P8Wal4F8Sf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e62fbbLd+6uIv76f3JUr1lf2nvDf27/SLfUPs3/PL7HPv/wDjdfSYHMoOkud6ny+Oyuqq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KNSudF1pL5rbT7fT4bd2vJfNTy9ifMzt/dkr4U+MHw30T4jfErVviNrl/5lhqVwt1PYH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f/sIa9n+PHxQb4xaTeaLYrqFrod8qP8A6Q/lXM27/YX7lfNGtfA/xBodjeWttdXF9p9w2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VwZhjPa1fc2O7B4OVOPvHf/se6xo/xS/aW0y28PaJcWHhvQYnvbgf3fk2I+3/AHnr7I03Q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7Pb/8fEXkQf8APSFK+cf+Ca/wnf4U/D+817WLaaObxVO/lXG5P+PVPkX/AL6k3f8AfNfQn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8j/tl/B/3zXp4OnzUzz8VWjGqeDx2T6a01tJ9+1drdv8AeRmX/wBlrsPgDqkdn4o1SFPl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7rzPOeDd9/wD77rm/HGi3HhvxBJcTeZ5Oof6VFl93z/x7v/Q6z7O+e1ukmh+WaNtymvn6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738egrn0omofbtPb7Rb/Zrj/nr/zzrn21htQkaw2+Xc/8/n+sjrh/D/7Qlzpdutrf6fcPH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uufGS51T7SlhDNbo33bi4by/L/wByKveqZlD2XMtzxaOUTU9XoZ/xY1hNa8dXLI37vTUWz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APIjtXnnjK4S+8Q+C9N/jvvEto//AAFG3t/7LW//AA+1cf4B1C38XfthaXCy272/hXTjd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91/8Aab7leVh6csRX0PWzCpHD4XlPrRbhqw/iR4+0vwborW9/qtja3GtLNBZxzs0kkz7P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afp9/9o+0fZ7i4i8rypf9XM/9+vB/2vftGoa/4RvvtH/L5cf9c/urX1eJxE8PG8D5LC0/b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dP1DUN1vb6PcW9/5SfarvynSCs3UNQucNBb3H2e4uIv8Alt+8guk/+OVz/wC2B4P1jx9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uLjT7jwvav8AarTzXjj1CFv4/wDgFYPwL1a51z4TaPDMy+TDZRReb5rNJ8td2R55VxNb2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IqOEhzxNzXm/07/R2/wBI81PN/wCmn+9XO6fqGseMB9n0/R/7Yt/NeKXUIv3ltazf3Nn/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euagrBZrXXND0+XzVfzfKkVP7+6uQ+Bv7PnjD9o7wfrGjz3On+BvA/wDwkt7qN1quoSvGl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/Om77rvXrZhm1XDr3Dx8hyWjjJNTOwt/DOqeFfD9yniSw1KOz0/8A5eTB5dZeofL/AKRcf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X+stf7ldx+1N8Qfhro/hWHSYfE2rfETVGZPKSNvsum2+3+P5Pvf8Afb1538PdQuNQ8Pt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F5Usv2mOb+69aZLnVTFNwmTxFwvhsHD21Mr6pb3l5Jpegvf6fJ9lujLLMm/99v8Auv8A+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/ACErlf8ApvN/6G1foJ4w+03+n3X2fT/9I83ypbuKXy/sr/7MKV+fcyf8TS6/6+Jv/RrV4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ke3wfyuDsfSv/AAT9+w/2f4g+0f8AHxcXiRRRf8s/u7q+l/8AhHb6zjjVLW1m3M7fvP8AW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jJ4g+E4m/4R+6s7UzP5u+a0S4ZW/wBndWlD+098QreHYvii6ZPQruX/AMeanl/EUaOGU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jhKtjMS5pn6DalZ3HhnQ7bUmsbW1beiSyySp99v4Nv/PSs+8jeO6uJtSuf9J2rLaxS/u32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dftNePr+RXm8QtM6rtV3tkZlWrGj/tWfEbwt/wAeXiy+H/bCJ/8A0Na9ajxfRfuyR5VTg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3zq2sWFvCn2f/AEe4Vt38fl/981gWtxqti0N0Y1e3uJXl/cS+ZHN/sbayf2f/ABBf+Lvhb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/bp7i1SXMvySTf7eP+AV0erX4jksbO2TYse/zR5Xlxwv2SvplWVajzRPkaWG+rYrlPmn4i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NemuY/JuJr13lj27fLdvvLXp37G+qSWvxCvkVv9dpyr/3zLurhPjVpf8AZvxK1Rtvy3T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NpGrXGi30d1azSW1zH9ySNtrLX4xTrfVcZ7We6Z+7VqP1zCckeqPvCw8P3OoafPcXGs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X+rkk+erd9p/wDaH2f/AI97m3t4nr4r1D42+MtSs/JbxNdQp6xIkcn/AH0qbq+sfDvi6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fULf7txEkv+q8z+Cv0LJc4hjZOMFsfnOa5HPBLmk7nmn7aFnYa14Th+wxyW//AAi90zyf9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v/jlfOdfYvxG8Iv4s8N3Wn3kap9utflcr97+L/wBlr4+u9Nm0PUrmwuFZZrV2Rs18ZxNg5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Z9jw5jaVegqS3R9RfBH49aT468Lx6ff6XDc6xbjyv3s4j87/bVa7rUPEOj+H1+0fZ9Y0/7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y5n/3v9WlfD9WLrVtQ1C1+zzahqFxb/8APN7lmj/75rbD8W1oUfYtEVOD6MqzrKX4Hdft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eOLNI5muNK0e3a3iBb5ZG/vVwaxqq/d21Vj/d9Ksws22vmalSVeq6tU+pwuHhQpqlA+qP2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iS0a5+z2FvqM0sX+/wDJX0rqHxisL7wi2m3On/aW8ryoov8AlhD/ALVfMn7FYt1+GN953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6f7qV6/pmobd1sLj/AEa4/wBb/wA9Ia/WuH+VYRH4xxFW/wBrnAbf2K6g3+kQ/N/Cf9us3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9o+7VlmX7c2yWR18/dET/wAs6uajp9vqFjc/adQ+a3/5ZSxfu5v9yvo6cvdPia2kismm/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aK3rzT9PuLhby3ttY+z7f9K82VJPn9tlYd1rElja20M3l/wCt/eyj9551H2fbI8y3Pys27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kxlzGl4H8N6l4slmhs7G8ubdfvvBb7lX/AHqzptBubW6uEaHc8bbfnby9tX9F8aar4Tlf7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1wu1vs8u1W/3qrJqFxDfSXDzLM1193zV3UGlT4StpS3Om6g0y232idZf3Ql/1cyVpLeXVv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w338f6pf+BVCq3DR7dtwre3/AC0Sq0LXHmNB5skdt70GMS5pzXSag32b7Rb3H/LX/ln8l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p+vXK3H2f/SIv3vm/8tq0PDdv/bWuL+5/tJtv+q/1f/A6qeKvBdx4T1qNdYh/s/7R+9ik3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qVwskzbY7dPaOqWsSKywqtv9nX/lrLL/AKqrg+zsWVbf7Tu9Km/s+2bybe4+0fZv+mX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T7nUP+Yh9o+n+rmpfDtrcw6kq3NvGrQ/89IvMpLHRWhh2yXF5bKv72KKf+5VpW1BXb7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56563MdGF0kQ6lHJbyXjLbRtu/wCeCba4vw1qFv8A8NYeGfs//Hva+KNN/wDQ0/8Aiq6XU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/4+Wt1X/W7v8Alo9YENn9j/aQ8E/PbyeZq+mvvg+63+lfer8l8TMHL+zJygfunhZio/XX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/8TGSs/zPvVpawmdRkrNaH71fxnV/iSP6aw/wETSZan27fepjJ81Pt1+Zqqj8cTql8B+X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qv/T5N/6Neqafdq3r3/I06t/1+Tf+jZKqJ92v2jCyvRjI/MMXG1VoNwpN9DdTTa7DziSNq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tDQkqZW21DD1qSgCSF/mqZZKrR/eNTxtlqDMnT7tJvpq/LRu20AO30b6j80Uu4UAI/Sm0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BLG+WrF8SSf6RWx/y0rF8Sf8AHxQBl6a3+mUa037/AB/s0zTXzfU7Wv8Aj4/CgD5W8cL/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b/0OvPfL/0evSvHEf8AxKtVX3b/ANDrz3y/3NbxiBh367t1ZFxuVq6S6t1+asTULfazV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8Ekf+RQ+Iy/3b+y/9Aevq+vkz/gkjuXwj8SP+v6y/9Aevq5X31MioktFCtlaKk2Jk617x4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/+vWOvB4zhq948O/8ixpf/XrHQBaooooAKmt+tQ1Nafe/GswNfR/vCum03/V1zOj/AHhXS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BffcasHxt83h1q3r77jVh+Mv+RbeiJofGP7QB/wCLqXH+1BD/AOzVw10u+0krt/2gh/xdS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7NXEzr/o8m3+8taRAxbjcslR3StVqYfvqLpV210UzlkZ8wbyWrG1CNlVq6OaH93WPq0a+W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c/MzfNVOT+KtCbblvlqjN1atjzpfEV6Y/3qmf7tQv96gQx+lOtetNfpTbVvmrQzO88GnF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j4NZvJrpreTC100zlkXlkpvn1B5v0o836VrEksxybqk3fLVNJNtSRzVRUSTfRUT/eooKP2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8+wCiiigB0bYp1R06NsUFxkOooooGFOTpTadG38NADqKKKACim76N9ADqKbvo30AG+jfT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q1s/HvWv+vSx/9FV5vI2Jnr0b9q1l/wCF+a1/16WP/oqvN5GXzmr83zD+PUP0rJ/90gOjb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mf/AIrTwr/2JVr/AOlFzX0NXzj/AMFNJvI8WeHX/wCefgW3b/yPdV3cMf77Ex4g/wB1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Y30bSXDQqqukYbb81WrOb+w428yaSF4V3KA+6tHS9B/s/SbWS3uGulvE2xs6/Lu/u1c+H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tPbPNJGtrbzXUrxpuaRl/hr+xMr/gn8W5z/HmVbP5tNuWa43XHvTtN3eIFt7Zn+z/ADI3m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1ud21f3LU1mt9Q8nHyzW9ezH4T5mVTWx6Zq3wleHwDHcrbL80qfvfk/fVwuteE4dL1Zk3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KsclUmupL/db/ANsaxb/un/dRXTeX/wB81F/wj9xfWFvu/wC3z/npNSpi5rxLniK1j8Nx2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3DfLufbJDXTeH/g9rF/8ADDxBr9trGj/2Po8sMX2T7Z8907fwQj+LZWDp9jbTasr3SNcRq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tdPfeHdBvv9I0XbY2tvF5solby/Mm9a6JGEY7mP4i02x8O+H442mW4mupUfzPN/1NZv8Aa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ubf8A7a1Oun299/p/9of6R5v/ADy8yOsnXNQhXxBtX/SF/wDIddFHQ5Zakd5p8F1fPHC7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NLe1sY910sscnyMn8StWpLpVvpuj299bTbrW8lZlB+8v+zWZJe6bbRxxwqz3kjs08Z/hW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8NLqV0kKSNusYtrGD5lxVyzuGhjhjSZXf7i7E3NtrPuNYvLW8WOxuvsrzJ+9iSL7wqTTbu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J/o1yy74pH/u1mbe2F177RqF/9n/59/8Av5JXm37YX2bUP2YdSn/5eLe9sv8Alr/B5vy/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7bw/4wudP0/ULfUNP8r97dxf8tnZfuf8AAK8M/aovv7S+BevWy/N/pll/v71n/irhzj/dZ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Op8vc+UvF1rNqGgta2677i8lS3iT+87uqAf8Aj1fefxE+Gek/CX9obx14P0q8/tTW/Ce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ry44X2L916+Hrhks5rG4f7tne29w3/AJ0b/2WvtL4d/taWvx++MnxX8aeGdHjhs/FHiC91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5pLed0RFfb/so1fB8K0b4s/TuMNcFY6H4pf29a6LchbW30/SZLWKVruJP3Ez/ANz/AHq8k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nT/s/+v8ANf7VL/sV7h8T/wDisL6wv7a2+z6f8/mxf6zyUrnms7WC8htoYfJXd02ba/Vq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lgKU58zPiv40af/Zvx08Z2/8Azx1aX/0Jq9s+BepQr/wTTW2l/h+ODtL/ALraDF/8Q1eO/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3jne25v7Xl/8AZq6z9nXxxN4V+FdxptwrTabp/jq08QvBu+VmW18rd/37r8fw9TkzWUv75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tsm9jHdwR9K/DXwTH4o0dl063s93lL+/n/wBYu75Plr5R/a0VdP8Ajdqlv8u63sLTzf8Av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6h4ytvGX2ddF+0afqHzyy+bF5cezbXwp8cvGlt4u+PHirVpn36b5UVlan/V+cqxbN6f8Aj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lUo+zgfIcC4OVPFOpPsYXwn8RLefGDR2t/wB/btPt/wC+kZf/AGavfv22PEF3d/s9WrW9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RKE/hO1k/wDQq+f/ANkPwLN4m8Xfb1vI7NdDvIWd3RpPvLL/AHf9yvXP2o9O/wCLPapb6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uiu7qLynj/fB/v/8Aj7Vz5HRvllS/9bnrZ3WjHNqSkfJmnrqHiLXoba3uNtzcS/8APXy03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5eNofETaPcXmhvf8Apv8AM8z/AIFtry7Qb1dL1vT7iT/Vw3aPL9N9feHwX8caLpfxssdS8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tZ7lnTykuY2SWDZE252/56VwZfg6Vep7OZ7GcY6thKPtaR8syfs0ePdY8PXWoLG82n28vl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+VUNH/Z71jR9as7y4uNNaO3mSdokldnmVHDFV+X2r3z9sH45L4R07xPpvhm8vtN0/WtS8+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yYVfdv2J9K8w+DX7Td5fa1baf4isbW+kuJUhW9Q+Uqv8Ad3zJ/FsrpqYXCUa3szy8Fj8yr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JeDdCtm+C1+trdfaNQ+xam0sX/LOFHeX5P8AedWr4N0DH9s2/wD10Ffdum/8U8Lm1g/49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Yv+Wyb6+HNS8I3Vl4g1Cwg3faNNun/wB/5Xr0+JML7KlTfa55fAuI9rVxDl/OfUH7Iui3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js5rmPT4kWeZP4VavavEB0/wD4et/EGoax5Gn+akXlS75Eh3O2E/8drw/9j3xNe6X4F1C5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c2epeVF5ksbod1v/AN97mSj9rHx5fWPw70vw7YC+8vUr/wDtTyLhAvkpErqjv/wJ69bA5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PxI+ezLhWpjc/5H8MmfS3wr+KGoeB/H1n4n0SG11RVRf9MTbPZwp/wCoPE/j6w17xFrFzr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UXf8A6NbqsWzdu+avjT9mrw74g8YfHDwvoun/AOj6hqGoJLdWkV49vFNbQK09xub+75aPX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8QeINQ+0f6OtxE8sEUX7uOF9/3f8Av3WuS5pVxkJzqeX6nHxJw7h8slGNLbU+UdYvo4be4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3X+9ur2L9kGS5bSlvLdmaeztVcBPm8vdcT/NXh3iTw899en98zf6XIrRn7v32r2/9inWoP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5+5iktrSC48j5tqM8/NfK8PR/4U4+p99xVT58ia/uHs8njf8AtCxkt5mZmafz+d8nnO22v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v+F6eIPO/137rd/3wlfb1pDprapbXFg94802pblzF+72fL/D/AL1fHP7c8P2f9qTxbH/du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nFVOKoI+J8NKt8XUXkdj+wT4pk8I+FvF14kH2pcoJY/7v3FVv/H2r074++Lft/wABPFQmj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4j/1cPz7/ALv/AI5Xkv7AFhDrV5rml3E32f8AtCMeU/8AtqA6/wDoNe+fE3wLpY+AfjKwl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0kt7Jf+W8bxt5iO/977tc+V0ZVcr5InfxFjIUc/p8/RxX+Z8rafY2+oWMFw3zW/mp/wBtP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2D9F8Yrbz6f8AaLddQi82KGW5+fY38Oa8l+FF22oeHNQs24khl3r/ALO7p/6DX29+yXca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4vNUuofFWnz2kWnRean2Pyf8Al4R1+9u/u18TlMYRxTpVj9EzZ4inhufDvU+fNZ/YA03w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l3AsbfJPFeK0Sj/a3VlaF+x14X1WK1ubHVJtes75vLie1fy13/wBzP96vav8Agoh8YV+GP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Nbt4o1yFUITbLJa2bP87v/daSvin4Xap4h0Lxdp9v4f1C4sNQ1eeG18rzfkmdn2/OPuV7+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5Iq54OT4fNK2ElWxFdxk9j7a+G3hP/hTej3mjRwzW6yOkuJZVkZf/AB2ua+IHjDRIfG11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9xpEMsGf9XI37371e5eLPCnh3SbvxOfCNnDcaFpt+unW9xd3TSy3iQIqzTozf8s3n3v8A7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Fz9r+KVjJ93bpUKP5f8G13r1eIqKeUR5D5HguUnndWVV8z7/M98+GfxKuv2c9BufD8lm1/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jNJE37yFftttdJ/49bbK9i+Ev7QmpeG/DLaDY2tnNZ6lK24agn2byUbb/FXxX8CfiDqHx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AZFuNQ01W05Zm+/sd/PD/AO98tfW+v6b/AGff3MGn6xb3E9x+9li/ghftWfBdHmpNT8v1N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4W8/0M//AIKR+IP7R/ZDuLqxn8j/AImtn+7/AOWkLq8tefeNtPX/AIUMmsXB/f6w+m3V5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81dJ+3Fp1tqH7GWr6z/AG1caxc3GqafZy/uvLjhdfPb/wCKrjfFmoN/wzT4e8O6x/y8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9d4N/wD5DrxOKqPLiz7HgeuqmWJo+ovg3daxa6XrWpPqlndX/wBuaKWKT/ljt/gSvnn9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/i1vubaS2k1CySXyZIvL/ANmvo7Qf7H8QeMvFv2b7R/pHiC6ls/3vlx+Tu+X/AMh15n+2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B6T4nVvtP9i3H2K6cT7mjhbds3L/10Vq7s4pyq5ZePQ4cqrRw+cyjPqjx79n3xBefD/4w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moWqrPAZIvMjkdG/u19t6bqlh4V+GNzI9tbw3mqSpO0//AC1jV/v7a/Pqzvn028t7qPdv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9j0n9tCHRfhy+lx+EmudWW4WWK8vNWee2hT+4sOz5fm/26+cyHOlg7xme1xNkM8dS/d7n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0WT4H2+g6bqWoahcatqkMrCaL93HFFvd/m/66bK+S9YlaHSJmVvmWtjxx481P4ia5JqGq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o12xQr/dVa53xVI1v4bvJP8AnnAzVwZljvrmIc4HpZPlv1DBqnM+uP2IZn1TwOn2nUriw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FF/rnb5vvV7evg/+0Ps9/c/6Rb149+xvqH/FgfDWj29t9mmt7AS3U3m7/Odk3fd/8cr3b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P+w/2P/Z+s2/2NLy8ltIpbbyXb/lk2777J/eSv1nLKlsLGJ+L5xK+LkV28I6bb7r+3a3s7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cP7uCH/b3V8s/t8NcL408Pfabi3uNtrcRReR/q9nmpX0V4g+0D/j30+3uftETxS/884X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8vxh4et/veTazf+hr/wDE14/F3/IvZ7XBn/IwR5Bp8e3ULf8A0e3uP3vm+VL/AKuZ/wCHd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y0/UvhPZrc6hb29zDEtvdRf7aba+NPlVa6PwH8cNS+HPiJdUSz0+/byttxBOzJHeJ/dfb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g+H84+pT97Zn6NxPkn9oU/c3R9beOPG3hv4b6TqviaGSa6+w2Tv+8/5bPt2on/fTV8Mw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vmY113xK+N3iH4wtHHqn2O20uzbdb2dunlrH7/7f/Aq4+S4ht/L8yRUWaVYF/wB5t1VnO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bD4fyj+z6TUt2d9+wYbj/AIaK1zULe2uLm3t9PbzfKl8vyX52ffrtP21Lqb/hNPD1jI9w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m+f7v8Nd/wDss/CG3+GfwxutS1JZk1W8b7ZZuYk8uS1dF2L/AHt3y1yv7dVnf3n/AAjG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E1r5cX+sh+467v/Hq+gxWHlSyNJnymX4yFXO3M8E27dQt7dV+0funl8r/AJ7fJ8qf9/K+v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E+C4tI1VLW+ttauoP38Uuzy4327XRd3/LOvkjQ2bTdWjvN25rWTev/fVevSftvXLeBbrSm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IZpXlXV7tv9Sj/wB2Ff8A4uvmcpxsKM3KZ9pnWBqYqyplX9si+trPxlpOh280eLES3rgbY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AL5SvGde8RXHg+3tdYtttxc6fqNpLFFLF5kczrL/AB1ckluda1Ca+vppLi5uG3PI/wAzM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daTdRt93arxZ/vq1YVMR7XF+2itD0KWFlRwXsJbn3J8AdF1ib4T6G1tqH2a5aJll/6Z7J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Dh0X9ozxI1v8Acvp0uv8AgTRIrf8AjytXvv7Kd9Nr3w0tb9tQt925ooopYvM87d827bXn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tXVtK8RW6W9x9ni+wXnkQeX/AB7k/wDZq+zzzDzqZeprofA8N4iGHzWdGXVaHh2m2ar4k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Gc/7G7c9ff+m+MNP0/wAP3OoW2n2//CPW8X+t/wCePyfc/wC/dfn/AFsR/E7xDHocmlW94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rWL/Vf3a+byjPfqkHSZ9Pm/D9LGVI1GUddmXxB401fWl+X+0r+a4TH+0+6vX/ANj3xppn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lqFzc3Gsr/onleZHDarZ/f3/7bN/47Xiy7lr3D9ij4T6hb6Tdalf6bcLf3kTz8/3H+7urt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Jtc4uI6dGjgVSS1uTftoX39oeH/DP2dbhrfzXWKWX/lt8j186+Pm/s3w7c3FfTX7Y3h37B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b2/2e4/tZ/NiMvmf8sn+7XhXh+PRR408N/wDCUKz+GW1mx/tjZ96Oy+0J5zf9+91cmdS5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f+EdSPe/F3ww0f4gfs32Fvp/2i21i3tYbqztJZfMkhmVPnT/ANCr5z+8396vuL4XeIP7P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9x/bHm3UUUtpapJHCiyvsf8A75RK+T/jl4Ck8C/EK8X7O0FrqX+mW6f88/4XT/gLf+hLX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ShiaezMOF829pKWHq7npn7JfxI0n7ZcabcXXlvrWxLjP/ACxmi8xd3/A42T/vivoe+W81S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a4vEj+/LFL5ktfAmh339l6pbXDJHMLeeK4VH/AL6Oro3/AH0tfcGg/ES18TLI9vqHhe1t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P93++/uf7Ferw3jpVKfsmeFxVk8YYhYiGx8sfFK8k1L4r+KLmaSSSS41Gb55PvMqsyrWv+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rUri1ubhba1W3S8tP+Wc0PzffX+L95UP7QGlJpPxe1CaH/j21ZUvIP8Ad+ZW/wDIm+sLw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fqH2zSryaxutjJ5sTfNtb7y18dVqewxk5TP0OjTjisvpwpdj7Ah8Tabpvh9tQ8RW2kw6h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F5ckKL/HXyL8RPF1z8RPiFrmvyNu/tS7efMj7pW/hXd/wFVqDxN401XxbJu1i/uL/AG/Mu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eY5lHEpRirHPluUywsveZ1fwx+KX/CAr4i0lo2ePxpFpmnTyD/lmkGpQXK/+REWvsHw/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1/wBIt/tFvE/727/1dfEPg/wLqvxA8V2+n6LbLfarJFNLa2gfbJdNEjTsif7W2Jq+3fBfi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03ULNbVdL1iyS6iuUtUjlkTZ/fevr+FainD2SPk+MIv2qqnzV+2F4bh8N/H7VBC/mfbrdL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8X/stcD4R1qTRdW3JI1vHIyP56Lua3mRm8qVV/wBhv/Q2r6p/aM+C/wDwvy1vG8xbvxbC3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lzbV+eJ/+2dfIXlyW9xNDNHJDJDIylJF2t/3zXzmd4eeExUqse59Fw9jsPisJ9WmfW/hH9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C6R6jc2tjfxrtuLy9v1jXzf9hE/5Z14V+1B8cU+LXiZLHTX+1aPpr/JeeV5cl4+3/0Gv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1TEupPKVGb5I64cZnlavR9mzfC5Jh8PW9rBEVfQ/7Fvh/+3vhPb/6R/zEov8Arn9xK+fK+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tvpvwthW51DT7/wC0XTeVF5r/ALvjbsf/AKafLXfwrzPE3Rw8Vf7pr3On/aw/5If4q+06h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trF5X/b0tfHc//Hs//XMV9hftT+KLe8+AfiS3t/s+6RoLWX7Ja+XBs89W/wC/ny18fMu6N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E8f9sUol8Iu+XuJ9S/sM69bt8Nbq4/5dvtXlRRS/vPJRUX/2pUn7cS299+zDr1zb3Fx++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5Zr+/b7tQ/sN6PbXHwYhht7ib+0GneeWL/lpN937v/fNQ/tra9br+yf4m2rN9oXUbSJ/+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82XfI+dpf76/U/Oyzj/4mFnuX/l8t/8A0alfrLb+HdY8P2+uf2fp9vcW+n+IdVtZf+Wnk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X/bk+evyn8td3y1+i/wADr7WNN8JX2sW1x/bGn+INRuLzyvP/ANc7fcf/AG687hT3Ks4+R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PzJte1D+0PEFvcXNx/yyeKLzYvs0cL/+zV8x/wDBQrUPt194Pt1/497eK98r915cc27ym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kML6pN5y28eoaa6J+6X938y/7VfL/APwUy0/+z1+Hv+k/aLjyLuKWXzVk8n5Yvk/2a+lz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IcIVEsyieS/sf/DV/ix8drjRkm8mRfC+u6irf7Vnp091/wCPeTs/4HX2J4Z8M6fcaFbfb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bSWJP322vi39k/x5cfDv472+rW7MjSaNq2lyyBv9Sl1p1zbM3/kWvtL4e2X/ABT9n/x8f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vm/6t683hOKlzeZ7/AB5KTnGrHY+Tf2uvh/DomveH/EFvZyW2l6hbtZyyOqrH5yu//tOv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wXqi3SbrpG/5Zf6vcv+9/eSvun4nfDC2+KHwwuPD2sXP9n2vmvL9r/wCeM3/LGWvhnx18P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JZ6/bNbozf6LdIrfZrxf7yPXjZ/llbC4j20dbnvcK5xRxmF+p1eiPoTSf29tE02zjfWNK1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zEnlxzJXkX7Qn7RmpftEeILOaa3j0vR9LMq2Vpu8yRnb787t/wA9GriK1NJ+Ht5rGg6h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bC07yOn3v9mvGxWa4rEQ5Oh6mDyPA4apz0o6mXv8Aevuf9h/T9QX4I2esW2n/AGj9ysssU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+75kr4S+ZP9mvpb4K/wDBQXwz+zx+z1L4Rjs9c8XapcLK0qwRLbW9q75+Tzn/AIf9xK7u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1Rz8S4WeIw8YUlrc+2fDunf8U/c/aNQt9P8A7QiSWKL5/tMzt/A27+Cur8O+HYNP+03H9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lli/dw/w/e/551+dPiL/AIK5/EbV9ZmutP8ACXw/sYfL2L5tvNeSbF/22dP/AECuw+Gn/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tjbWvjT4deGdcsfk3S6VcT2t1J/uo2+N5K+nqZ7g5/aPkafCuPT5uX8T9aPH3xSt/+FP3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RqFrDFFFFEkfkw71bZ/tfcr4/8deFfDHwl8RQ+NvDF9Jo+leItXSw1bSh+7tWv51d0vET/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6f8tPv03Tv+C0nwL+LfwJs/D899r3hTxbpsCWVnF4g06JYV/ers23MO+L/V/36k+L+m2/j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Q2+n29xq1ldeHtQ0+KK8+2ff37937vy6/Oc4rc1bmifqeS0eTDqnI9C0/wf/wAKf/a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bf2hBrFq8WuaVFd+XJDMyLuvE/wCWb/c+dP8AWV6BpH7Unw18FrDr114iawvNSv7fS7e2t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f/j33v/qpP9uvi7w7+2p4d8P+DbC38Yf2hbXHmvFZyxWct5HNDv8Ak+7/ABfwV5d46uJP2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14Ve+8P8AhL4c3FrdLE8Hl3Goa277bb90/wB1K5qeOqx3I/sujKo5H2T+0R49udf+LmpeK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+s207TbRJxJ9jmlld4k/4Gy/PXnXx08K3HiDR/CPwvsY1k1L4lavFpin/AJ97G12z3c/+y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ratqEPw9ht/GXxK1TS4by12+VaWDtJbQy/NuS3T/WTTv/8AY16R+xj+z/4qm+Llx8bPi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oX1n/AGb4Z0aRfMudD0pX3M03/Tef771GBpyxNZ1TsxlelSo8tJH0xYySabrmm6LILdbOz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lTH3m/4DXnPjS1htPEjrb/6uREZa9h0+P7HfXK/Zrf/AEj97LL5vmSQ/wCzXmHxij8nx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Velm9OXsTjyOpH2zPFPjFbvdftIfs/RszbV8R3a/8C+y//tV9e+H9N/4Q+K6mt7e4uFmWL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v/sVr5L+LWnx3f7QHwEkkaT9z4suBlP4W+y//ALP/AH1X1xDqy6fqVwi299Nu27XH3Vb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Tx/2dGOb1L4h2LX9n3Filz/z8W8vm+b/rJNlcz4q0FvH9jdJatdP+4+0RSzr/AK5/m2rXX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27LIt0y72/wCecz/8Aqxp+ofb9Pa3uLf/AEf/AK6+X5NdWIp+0hymeExHspcx8s6hp632o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f6fE8VaHwt1B/hj40vtQ0WSFtK1pvP1LTJPlWGb/n4t/7kj7PnT/Vyf7/AN70L4vfDddL1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kuk82WLfu8t/9mvL5tFs7j/WWtq/+9ErV8nUp1MPP3T6unUp4mHvHol9+1Na2P2n+x9L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ovlSSOF/77NXFrfXmsTNdajN511J959v8O5qrpClvHsRFRPQLtWuR8QfGL+0PEFx4e8Daf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/AD6RS+XpWk/7eoXP+rhT/Y/1kn8C1EXiMS+RmvscPh4c47XbVPi9+0h4H+H6pJNoejt/w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TzI7OKJm+wwP/ALU8u1tn/PNGavrP+0NP1DT7n7T/AGhqFzcS/uv3X7vZ/FXlf7OPwNh+A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taXxV4t8RXn23xLrMUHl/2hdf3E/uQIvyIn/PNa9T/wCJh/Z/9n2//LvF+68qLzPvf7VfR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ch83isZ7Wd4mRqng628M3lil/DbyW+jzrdQS7/wDUr93en/TSvI1+F/8AxcC48PX/APY/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P9oReZbTTfeRG/wCmc8e5H/8AsK9xvrBIbF7W4WHdcLt5fz7nZt/8hV5ZffB3WPGGofaP7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eWGK8/wCWlzDD95XX+8vzVz4jDy5vdRtg8VBxcZMf4u0/UPh/+z/qH2a2/s/R/Asvm6Tp9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/nlDKr/NEkjfJ/zzj+WvP/8AhYGofEDTbf8AtC6/0fyki8q1i+zRzJ/tf36+jPEHxA0/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p/8A01i1CVI/++vNr551r49aDJ4+17T/AIb+HtD+IGvTSp/ZGoWbtL4e0mb/AJ6310v7u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vkk+7XPiPa1YcjOrCypwncND+GMevaTq181tb29totury+b/rPn+VUWuXa1aP9qv4W2FtI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Bh/didrV3T/AMcb/vqtD7Hrfwz0ObQ7/VPFnie+una61nVY9Jnm/ta6d/PZpdieWvzb9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lTeGIdU1P4xeE9Yt/B+pSaXocV01xqN3pzwNDvRY2Rd/9/wD9lSufLcPUjWsbZlXpuj7p6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bT9PuP7H+0edFFFF+8uZn+X5W/ur5dcZ8QPD/wDwj/iBv3H2e2uJXli8qXzI96/ersdN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ahc/6R+9e6ii/wCfq6/h+X+Cp9c8N3GtfDtYby28tluXm+07t0cLs7/dWvosdhZVIe6eH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7x41r2n7tQt7j/n3nS6iu4v3csMy/ddWrpNF+IV5b6gzrHYiO6g3PEN8ccz7vvP8A/EVW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4tmpIvlt92Qf6tlrBh8SaPfXX2exuP7SuP+edlA88n/fKrXzcVXoycY6H0EqeHqrnnsdL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XmpX9z86/vbiST/VRov8A6CtV6ueE/wBnPxD+0Uy2+tWt1ofgezn3Xmnz7PtWuMv/ACw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fT/WSfc+VPv1dQ8P+IF1C5t7jw/qH+t/dfvYvLmT/AGfn/wBXUSw9Vy5pm1PEUlHlgdp+x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++In2f/R/+J5b/wDTT71lBXqWof8AEw0/7Nb2/wDyy8q6ml/1kyf+yV5/+zX4b1T4dzeJt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nUr5b23ik2SblWJIvn2v5f3Vr0bT/AO0NQvvs/wBhuLf+0IvNuv8Apt8//jsdfT4ejakos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rkfLWoaO/hXXrzTZGZms5fKUn+Jf4W/75qbTdeudB1CG/trj7Pc2/7qKWL7+z+7Xuvxc+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5Ljyb6z3/ZdQ2/e/uxbV+9HXht58K/FOkySL/ZUmpW0P3rmyXz4q8XGYWdOXNHU+gwuZ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NEPibxZqHi7UlutSvri+dfuGVtzR/8Brk/Gnh288WzW+i6bcsmreIrhNJskH3o2f5Xl/4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ptL8I+Ita1D7NZ6BfO3/PSWLyI/++mr0r4I/AGTw7441DXNWuI9V8Q2dv8AY2f/AFen+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IW/jZ/wCN/wCKjA4eVWfNPZEYzGQpw5YO7PTLbRbDwV4BsLbSmtV0nw/apFbwXK/8fSxJ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xp+n/abn/QNP/wCPq1tIpUk851/vM3/oFcN+0h8dvB/wthXW5tU0+NNJf5JZ59sEcP8Af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RE/eSV+V/7bX/AAU68T/HxdS0XwfeXWi+E5JZWuJTF5Ul02/+CL+CP/rp+8r3MRmFKlHlP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7RHvH7XX7fGifC/xVqv2HWLGxWSV5VM8H2q8ut3zbYrdP+Wf+2718MfFT9vrxx44uJlt7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rLe3C+Z/wGFf3deR3FzJNcNLM819cN96SVt1UtQVo/vfLur5anKPMfR1Kd4nSat+1R8Q9a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ed8n+oiii/h2VjWvxx8XWOoLctr95eXCxeUstyFkeNNv/wBlWHqWn+XGzNWL9u+Zlrtp1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Y9Ktf2qPGdr4fudHbUpLnT7iLyvnXbJGjL8ybv+edef8A2ozRPvbe7feO6oY/3lWY7H5f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sELzLvx8y+lSW+uPb/JJbtIq+tEMLK2d/2dl7Vejt49UXZdSbV/vpUamsdyewvvLj3Qt9u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Fa2NFvFm3PbSLcwR/et3/AIa5qPw/NpCs9tcfe7j7rVd0VYb2ZXjVobqP76J/y0rhkd8Yn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u+7/AM8qyv7DbS5GuNJfay/623/5abP9mr3hm+j1yHa/k22oKv8AwCSrsNr5kjbl+z3M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JHVTjcyNG8TbP9Ls/mRvv29ejfC341X3hHUkutB1KbS7xW3NEW/dt/wABrg9Y8N/bJnuL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4x8q3H+1/vVVhtWvLXzE/d3MP3h/daolU5jSUT9Gf2Zf+ChkfjTUIdJ8Woun37bUW4/5Zz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1HqMO+JlZa/G3wd48juFWw1T93IrfurgfL81fYH7If7Vl7oetW/hPxVrFvDG3y6dqF6nm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P/D/v1dOX2ZGNSPu8yPtlG30umabc+PtQudH0/wD0f/lleXf/AED0/wDjn9xKveDfhh/aH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Q1Dxhp/lebLF4fi+xxw7v4Gb/Wf98bK9C8M6lYaK1rbW+mx6Lpe35beeLYqv/tt81fSZ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+Zxme0YQ5TqvCvhtdH0WzsLaT7Polrarb2cbr/qURmam+PvB9z4g+z/2fqH9j3Fv/rZfK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8FUv+Fh2tnDJMmpQ7F7W+2RY6zo/iFa+W9zukTd3nX93Mn+ylfZ4fL3TgonxeIx0JNyi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ZW3iDw/8A2Pb2Gof2xp8vmy+b/wAtpv8A7OuY03xBb3182n3H+gaxb/620l/1n++n96OvS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+Jk02tarcX0FvHbKkXkK8Xnf8B/4FXj3jr4d6beas1mupLrVhbpvs7y4if7Ta/wDA0rix2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HXg8+dFWmdgsj7drSbqdXl7eF/E2k6O1zovizXLjT4/v72S8VV/2fNRpK2fDPgnUL+6tm1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tmyC7byIJP7/+q2NXkx4bxLlyo9mPFWGSuxPHnxAa3vm0XQU/tLXrr5WAl3RW6/7Tf+yVx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8A/HC5/tC4uLnUPk1GX7J/wBBBfmX/wAh7kr6E8F+FvDuuRvYeG7P+zdShb/kHz2/keT6u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zvTPB/8AwkH7V1zb3H9n3Fv5T3X7r93cw7U8iZGX+8n36+oyfI44ePNPc+MzbiSeJm4w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Lpsclytwtuv9+Xf5L/3Wrz/4maxeeKtP0+5fUtPsPJWVlil/49oXbZ89e1af8P8A/j5uL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v+6iltP3nl/7TL/F/v1yeu+ANP/4Q/ULe58Pafcaf5Ty/a5f39tdP/s/3ZK0zDCwqR5UjL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+0kzwH4oaH4q+IHwPvtK0vxJpNzdasiW7QT+VZ/ulf5/m/wCA1yfwH0e60f4fppV9c2/2j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pJFGn+yyV1v/AAqnw+B9ptrbQbe48rzf3Vl5/nJ/c3fwU2a0h0vTbqbSo40VU/f7VRf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cnyn6tV9rcriHPo4un7JIwPFmizaxb3EaSfabWRNn71vL85/4fl/ijrzf4T/EvS/guzJ47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X7T9ne+W13P8vyf3f9yvUPEGoW+n/aftGoW/2jyvN820/wBXD8vypXlviDw/o/xA8QNo8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cSpFZy2lr5ckzt97zmroz6mpUTLhXGxjVceU+qtN8P8Ag/4gafb6hb2+n6hb3H72KXyvM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O+m6bb/2hrX2b/iQf6fN5X2T/AJbJvevoNdLsfhb8L5FjVY7bRbBVQD9386p/8VXg/wAP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t/wDSLe4vvK8397L+7+b73364+EIyvJnfxtXiqMaYa9/bHh/db6fp/wDaH2j/AI9bvyv3l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+KSvzzvfDesW2sX0b6fqgka4m3KbJlZv3rV+ja3Gqabqts25vtEKvFFFLeJJBv27W2NWWu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pP2i3ubeXzbX975nz/71fUZpkn1y3N0Pish4i+pJxtufnbN4f1qFvn0TUkX1Noy/+y08+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Ek1b9593/AEVvmr9Ef7Pt9e09vtH+n/8APWKX93J/vVi33w1s9W1ibVo/tEix7N8W55Y68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7Kx9FT47ivjR8FjwLri/8y/rH/gG1an/Co/Gin/kUfEH/AIB192aboqf8JAbi4s1uNPuI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0aH+LetaK+H5/D+of8u+o2/8Az6Sy/u//ABytqPBsPtyOKp4gfyRPPv2cbO88P/DnStHvL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BWlDpt+f5q9U1LWLB7GGwubX/AEdneeX/AKYvs/gaslP9P0/yLf8Acf8APKL+CH/d/wCm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n/Lc3G5v+WX/POGvsMPh40qSpRPz/ABmOlVrur3PE/i58O9S1y6fWtJ/4mUce1HjHzMq7a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Dq9reRyQt80f2V6+rLJrfw/qtw9n8jsqs+UZlkauv0lbPULiG6ktrOORV/eAfLur4zMOEP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95lvHPsqXsuU+S/Cvwt8TeMpNthod8yN/y0nXyI/++mr6t+Bug3fhfwjpOm3zrJc2dqsHm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D0G40/UGuY7xltrjs7fLT9Svv7P3TW9v9n/56zRfvI5q9HJ+HVhffizhzbiSeN9yxS8XW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D51zbq7v5Qi/9mrz74+fs9p8UPsOsfLp91HAlqskCpI3/bVP469QX7d+5uLi3uLi2rR1p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tPj/s1bdt0sB/5bPXqY7L6WJg6dVHk4fNKuEmp0tz418Ufsz+MvC95D5dja6hYXH+quYH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TdP8A2bfGmrQtcJYLGkfysZLhGb/vha+v9Q+z6dprXH2j/j4/5Zf8u1M0/T9PXdcbvsFx8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5396vmf8AVDDRle59FHjfFctrHh/h/wDZP0mx8P3K3NzeXWtNF+6u5V8u2jf/AHK5ex/Y5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Nc0W1/wB9J2/9kr6g26hr1jc2tv8A6Rb1Dp9j/Z6Nb3Nv/pFd0eGMD/KcNPjDHqXxHE/Af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hrdafu+3ahcak88V9b7vKhT+7tavRJlVrNrq6Zrh2/wBb8qrLJ/wKr66Wkmg+TbKv2iZWT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9h1DTdP8As/8Ao/8A018395HNXtYXBwoQUIbHzuOzCeJm5z3Zm2f2eTT2mTzI2jfa2afJH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Wt+jJuSR227aLURravbyOyv95R/z0qKaNluluG3bJOGjDV6EdjzTU8XfDu/8M3VraXdv9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f/np5KMu5a0vDvhvS7+6ZLi4/s+4t/wBxL/02/wBvbWS+vL/Zf2WaSSS4/wCepb+CjT7y2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TL/y18qX/AFiVjHmKjyoJtHt9LbbJN9utlb97FErReTTVvrbUPu/8sfu06HVo4dQRrJJl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vMqGx02423n+j/LD97/pnWsZfzEcty1dCSO68m1mmmZU+ba/ytUN1rd/b6e8P2WG32/Mzu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1JJGdfuhYt2XX71XNJk/4SCR7eS6+wqsXyvs3bqsgveHfFS/DXXl1XRdS/wCJl9nRfPkh3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KOo/FfjnWPG1w8l5NDM0f/LN4tsUP+4lUdN03Gn3PzfaGWq2lw3N4vyx7PaWXy5KANTwr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uuPRfLasv+0r/AE+X/j3+0t5u3yq0dQXT2vm229xbf88vNl8yTf8A7NVNNtLf7C3zfZ7/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tdP4s1Sa6eFYvs6IvlD+GpptWubNldprhbn/llJ5v+pSq32Hav2hofs1x6n93JUK7l3faN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9NKxqROijKxZWxtv7N+07t1x5v72L/wBnrkdZVLX45eDJEj+zr9vseP8Anp/pi/NXValJZ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k0P3491cTrl9HefGDwk8bSN9nv8AT/8AWf3vtUdfnPiL/wAiqZ+ueGNOTzFTifs7qqf6W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oatH/AKU1U1j+9X8O1f4kj+rKNT3Cky7aSH/XVO0NJHD/AKRVU/4kTaVT92flt4y/5HrXv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0e9Z1XvF3/JQPEn/YWu//AEfJVHb8m7tX7Rg/4EPQ/O8Z/EZHRRRXYeaOVttG+m0VoBJHJ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FW20qtuoAsxvUkLVXjapoWyrUAWN9L95aiV/WnUAKq7qGXbQrbaXO5KAGnpUdSVHQBNH/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+Plf92txOtYfiziZf92gDF01s6hUmr/8AH5UWnrjUlqTWf+P1aqIHzV40i/d6ov8A01l/9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tej+NOG1Rf+msv/obV50v8NdEQKN4Plb5awNS+Zq6W8/1Z+lc/frukaqOc+sf+CSMfzfEr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x6Va+tVj+9XyL/wSTTOvfEb/AK8LL/0e9fYXy7moKiRx7qkoorM2HRffr3jw63/FM6X/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nWvdvD3/Is6Z/16pWYFyiiigAqW2+9UVT2q5oA19I+/XSad0rnNHX5q6XT1/dtWMgHXf+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yLb1uXf8Aq2rD8Yrv8OutETQ+Nf2gl/4upN/16o3/AKEtcP8AK1nNXdftBDHxUm/680/9D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mWtIgUfL3NUUyttq4I9q1DcDLLXRTMJEXk/uWrF1aP8A0V66Bf8AVvWHq3/HnJXRE5qhy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Wq5N1aqc3Vq2PMl8RE/3ahf71TP92oX+9QIifvSQf6wVLUcP+urQzO18Ht/o9dHbyfer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uhhk+9XRTOeRa8yhZKr76crYraJmWlkpVlxVbzKcslHMVEsedRVbys/xUUcxR+0tFFFfIn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Do2xTqjp0bYoLjIdRRRQMfG2KWo6dG2aAG0UUUAFFFJuFAC0UL81FAHy/8AtWvj4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j/6KrzWST981ej/ALV//Jfta/69LL/0VXm0n+uNfm2Yfx6h+lZP/usSSvmr/gpkuPF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/odzX0rXzf8A8FMrr7H4u0Vtv/MkWn/oc9d/DP8AvsTHP/8AdWec6H4m+y/DnRdKuLf/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X/npCmyhftC6h5FvcXH+kf9NfL87/AGP92snTfD+2+b+z7n7R+6T97L/tferY03TdQ1E29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by+b5v+7X9kZNG+Giz+Ks/wBMVLlCGZbXS2jKt9ujuNsR+6tNW1ZleNvLSaH53x95qnvr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crPu2H5fLaql7cfYbxZnj8xVT5pLevWPnKxa0++XULE/Zri3+0eVWlr39n33h+wv7e4/4n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/wChbqx/CN9balbvbSQzJdTN5qS/w/7taPh3T+GuLiD/AJav/wB90E0xNN1Kw0/dbXFv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sXlf66m6a2f8Aj3uPs3/bXy6raf8AaP8AhIPt+oW/9n21xK8Usv8Az22pU2paPYapM1va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K0CUbFa4aS6t7iOF99vu/v7ahs4RNq1vD9nuG3d/+WcddPb+G9QX4e6hfSWLRW9vKizvs+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XrjT5LdrZm+/WhyyiRTeEdN1zVodK0+2/4m0aO0orM8N6f/xUFxbd7WJ/NzL5fk1trff2T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lkjdllI/z92pvGnjZviJdXUk1hZ27XX7r9xarH5aVtE55RNDw/ocfiq4S2jtbGwmhiaV7h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fN96sXxRo4bXt1yl1dW6u8EBdt3k/3lp3g+RfDtusj3LMv+oWUv8A6uq8eoMviJmuJ9lt5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SnoaezjylfSrCxuLGHy47i1WGfyvN/5Z15r+1Eu79nHXLm35t/7Ttf3u3y/Mfz1r1PVv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R+TbXD+fL/wBMU/hryz9orw//AGh8E/EVto/2i5t/t9l5Fr/rJJv3/wB//wAdrz82p8+Gn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08ZCUu58oeIP+QTIv8W5P/Q1r63+AOsWdvf60mg6TDpumwzsvlDZHH8xr5f8A+Fc+KvEK7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cr5qf8ub/AN/+9X1Z8J/hbqHwrS+s9Whs9QsY7xomv7ZX+xzfP/D/AN9V8NwvGdPF3mj9F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BsnY77Tv7Q8QeH7nUNHttQ/sfw/Ekuo9I44dz7V+9/fao77Tbi+vm1b5fs/8Azy/5aR1Vh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bdVkjmuFVpB97+9V/+ybhNHurW3uGt7eGVPNll/1myv0s/FNj40/aot/L/aJ8Q3SjYmrLF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Kjf8AjyNXP+AfiRefDnUrlFtbfVLG82JPaTytGsm3+438MlfQ3x6+ANz8XG0+10S30u11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8tbrezbYmb/eavkX4kaB8QPhvrd5Y6l4aubQ2srrLIbd5Ij/ALe8fK1flOcZXiKVd1qa0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MJXwcKM5WnFdT034yft5aprFg9jHZ6f4ZdovI/wBDdp7nZ/tPtr5i8XeKv+EoaHMbQww/I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iqtTfDzVPEV4zyWtxub/AKZFa7Txv+yvrkNrZXli9o1q0KJNiX/lt826s/qOPxHvvU9C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RlGJc/Y/1W5tte1KO3uJImmvbT7jfe/evX1xf+Iv+FvvqGn6x9nuLme0ubX/nn8jeg/2K8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tl8JLPxNqHjLTrie7ura2ufD/AJMXm+dIk/zP7fKa92+DvhnS5P8ARkhh1SwuP9K814PMu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33lWvuMhwMqWH5KqPzTi/MqdbFx+ryvyn5r+N/Dc3hzxBqGm3CsslrK8TA/7Jau08C/tT+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pqx6Jq1vboqQyalZfaJoVXoqvn7tfRnxz/Z00j9pDxreX2nyW/hPUNVlZopJg7203+w/8d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94+03WmsrGxh1KRegt7lJVr5rEZXisPVc4LQ+4yviLLMbQVGtOPP2kcd4u8Z6p471Sa91a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HAVUX+EBV+7XW/s5eCxr+tFvs9xdKo8gGPvv++//AHxXQeCf2K/FXitRcah9jsYoZfKM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ufJX03+z3+ylqnw9iGrahJbWljptm+dOhlb7m7b/AMC+9vqsty2vVr800c3EGeYPD4V0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AutKmeRppE8ttzedFXh3xh+HDeFviJda03ltD4mVpopwv7uabd/pCV9leIPg7/Z+ofZrn7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5YruWVPs2z7vz1mePfgloeraJpvhHXrO4tbaaTz1nsvmvIXb+5X2eeYF18PyxPzLhPNpY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U+K/DPjbWPAOoXFzo99Np810hil2fdkT+7tqrJqU2pXklzcyST3MnzGSRtzV7T8Uv2J9Q8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vEmn+IdM+8z3dnLYz2/8Avr89c3Y/sv8AiW+b5LnT2t/+Wv2fdJJ/wHelfl/+r+NdRwgj9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ft5zsjI/Zht4tS+M8moXWn29xpmg2bPdGSV45Ztz7PKT/f8A/Re+vp0eIbfwffXH/FP6P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Q/wBZ5KbNtcN8PvAVr4U063t7BZLby3+bLrsm2/366Jl9a/VOH8nnhcLy1fiPwnjLiSjj8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E+Nrtd2rXP/X0f/Rr17P+xH4Pm8YWWv3ltZ3F9NpM9okqIvn/ACs0/wDBVyX9irTprm+f/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dlRojLCiec77m2V6L+zt8Mo/hf4X1KO3S6NtcXf767llTfN8mER/72z5/++q8XKeHcTSx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cZZdWyl4enO8tjf03QP7QEH9n3P8Ax7/79fF/7atk1j+0l4ijf5XV49312pX3cuoah4fa3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9I3+RLL/q/wDgVeE+Nf2XbH4p+N7rUNSi1WS+u23TlLnYjbU++Pk/2a97iDLauJoclLc+P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bXqVsU7Jo8l/Y3WOC0kkuodjXF09r5w/1cfyLxX1Dq2h2+yH7OkibUwxd926uf+Dnwk8O/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jQ6e2rWupTC48y6kb7RZts2cFfk7V1+NtvHH95kXH+9WnDuW1sNheSscfHHEWHxuOVXBHx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tQ+CPxJvGt7W4tdNvX+16bKf+eT/Mqf738NYvhD4oWvkJY3a30cq/fuY52Vv/AIuvsnxn8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VxbX9jbsresr145dfsEw3eo3F7p+rSW9jD/rfNh3+XXyeb8LVJ1XOh1P0vhzxAwU8Io46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2ngPR7LzillCxuPvtJukdvxb5q1vgn8HNHv8A4y2MkcaiHEwXEuyOS4Vfk/74+/8A98V3X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K7LqXiHVJLb/ll5EQSvavgd4D0vwvJYbrGZ7mzV0WeT7vzLt+5/q/4awynhHFU8Qp17WN8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Llws7sjl+EbaH4St5IF0eSddlr5SzvPJ/v18p/tf2Gz4p26zfe/s6HzR/t81+imh6DqWk6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fdW9x/rYp4v9X/8AE15748+Ang/4marc6p4i8P2Mt1b2Gzzo5Ggf5N38P+rr7HOsrqYrD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wtn9DCYueJxD0Pin9irw7feJfjZJDp+ia5raWdlNPeR6chZbe3X5XnmP8ESbk+dtv3q+4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w7s7yZ/suoNKtr9k+VU/3d+6uS+C3h2P9mrw54qHh/TZoI/Gdr/Y13eP8st7Y+bHK0D/7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N4Z0658Q/s0yTafb2/wBmsbqW4ltP+Wnzb2d1/wDHKx4dymtgYP2xPGmf4bNasJ4bax8w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Bqukz2cdtJHeW8sQimLLlj/8AZV5HZeMrXxR+zLNdXWpQ/b9JtEsFhM4jk3oyL93/AHQl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Xhf4q+FdSbxL4Zjk+yrugWVhJBI3+2KtX37FPwr0Jrf7T8OPC1zb+ahlmiAjk2fxp9+vC4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nA+24PzzD4XL1Tm9iv8Asi+H9PuPg7pN9cXNw2oa1ZQz+V5X7uPdAldh4g8H2HiDwjqWi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cReVL/y087/YrW1DRdK8OzSWthbNHYW8qpZW9vP5ltDaKu3Yi/8A2dcP8Wte0Hwn4B1v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2Me6LK+Z51y33E+9/z0rePLTwvJV0PNjUnicdekz5r+NH7JPib4S2smoabG3ibw3H8y3tn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lX/ANmryuOZW3fLXrXwv/au17wHDdW+oPZ6gl9s3Xd4vmeSm/cyf9c69Ksf2gvAOqaK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3UP/AC7WlqskEn/Amr85nh8Piqz5HY/XPbYuhThGa5j5U0vUv7Q1DdBb/aLe3leK6n8r9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eLoQ3hu+X+Frd1/8AHa9B+NHxCsPHXiD/AIlUMlvpcfzcKsXnP/f2V5v40WTUNPt9Lh/4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z/yzZ3Vd3/j1cCoqNXkgdntpuhzzPrr9jvxV/avwP0241H7R/qooIpfK8z/RURf++v4q9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P+H7C5t/9H0+4/wCnry/ORl/uV5t8L/Aq+G/Beg6Tar51rpatYNEP+Wip0/4E9d7daG2pN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KQqqrBPL5ki/8Cr9jyunL2Ciz8HzitH6zJljw/Yf2fptz/aH/AC8S+bF5sv7zY1fKn7cli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KvzK1vdbW/vfOlfT3ipXs/D9i+qNayXUMu1URt0lfOf8AwUG01tN8UeD0ZWVZLK4cZXb/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xtgGetwRK+YHzrq0kkNxbOrfKr/OP7y1p6h4P1XS7X7RcadeLb/8APURNJH/30tVdqzax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PsXC7vm/hWvsn4A+Hf+Eb8L273FvcW8n2VJfMjl/eQv8A7tfDZPkv1uNkfpGecRf2f0ufF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zto5r+8vP9RBbL5kkn+6tesfs1/sl6h8UvGCal4wtYdJ03R5Ub7Befu5GVv7rf8APSvr5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0+pfYNLvrj54vPlh/e/N/u/cq5p/2mHUPtNvbeTp7fvZQisqyPX0+X8MwoVmp6nxeacZVs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ofEDnUGt7e43afbxJFaiL/V/d+5XK/FT4V23xW+HraPNMttfzbHST+66/Mjf+y13509fFl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3G7NUW8KuviBkmTznX/VCJv3myvrK2Dp1MP7CZ8jRx84YhVoaM+D/ABh8OvEnw/1F4da0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K8DywN9Hrn/7Qg+9/FX6JLp/27ULi2toLjb/zyll8z56o6h4Wk15bj/RdF/tD5/3UtulfG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Sdj9Aw/H3s4cs0fDfgX4M+J/iItzqVvatbx2++KKCT919oXb99N33qsSfBLxhb/e8PX1x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eF7O40O1SO5hVPL7Wy+ZWxp+qJqCtb3E1xb2/mv5sstuknk/+1K6sPwdBQ9/c43x5X5naN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arrmi2+paH4ms/wCyrO+uGuopHgTy1dvvp8n3a9N+IHh+21DT7nw/9nt7i41CL97F/sf36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/ABMLe4/c/wCkf7scddNff8I82n3NvcW9xb6h9l8qKWKVPL3t97dX0WGwSjh/Yz1PksTmE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dPiDx5+yP4s8DxNJpttHr2nqn70Qy/wCmQ/7yfxf8ArzceGdcX/mXfEH/AIBPX3nY+H7j7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qHy/62X93JWhZ+H21y8j09bOGa389P3pbd5NfOYrhGlUlzrQ+vwfHU4R5Jx5mfCvw+/Zn8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/wBoeHb7R/D1vsluru7TZJN/sIn36+1/h7DqXhu3mt9Ne1s4WiVJyiea2xB/drd8R+CdU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0vVtNtdNuLf8A1sQl/wC+PuVHpvh+31D/AEe3+0W3/XKLzK9zJ8ppYaOm583nHEFbGy9/3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8KdY+JHwx09NHktbzVbPVGvHinl8ufbtdN6f8s/4q+fdQ/ZH+IHjDT2t7jwzcW9tcfup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af7m+vtXVPBt1pNu0kNnqD7d/72SXy6m0u/0/T9Ntrf8A4mFvcW8XlSxeV5kcf+7XPiuH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7l4HifE4Wh9Xg9Dm/gTNrngnwRa/2lBqX+iwNBPFFEkknzfx1zf7SXwDufjF4XhbRbG4j1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nu3WPzk3fMjV6XfQ3Ul9usUvo7b/lqXl8us/SZHvLq/tdQaS5tZk28t+8j/3a9Gtl9KdH2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zKrRrfWIPU+UdW/Yt+I2k2rXNxpOjzR/9M9SWvSv2PvhzrHw9bX4dWtrN7G8VHRXfzf31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vrVr62ubq4Tzf3sUn/LOtRfCr6f5jfY7yuLA8P0cPUdSDPSzHijF4ylyVDgfjd8G7Xxto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1i3nxXZ2+ZZ7vup/1zrxfxR+zP4z8M3iRtpdnc+cnmxNDfou5P721q+rF03T4bVZNupJN/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Wqmun3GpXzXFvbf8AHv8A89YkrHMuHcPiXzPRm2U8XYjBR5E9D5Jt/wBn3xtqXy/2Tb23v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ei6b+xPb6h4Nht7jUo9P1jzfN+1yr/o03r8le8a54ghazht47ST7SzebFhU8rZ/tVZ/0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z/wDXX/V1w0eFcNSj72p6EuNcdVleGh896P8AsY+LfBfiKw1DQ/G2n2+safKl1Zy2aN9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9s+Cfw5vPhf4HsdK1t7jVX00PFFPAuyCZNzsP92ut037R/wAe9tJY/Z/+eUX7yT/xyqmm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W6mkX/llFEbfbHs/4FXoYHK6OFfNTR4+Oz3E4v3KzM/xB40t9Ls7rVZNY22el2dxe58p5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fO/h3xF4G+MF7b/2xp9xYXH+qlu5f+Pnfs+6rJW5+2t8QNYv9J0rS49P/ALP0e6n8+4l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dR/8A0OvCdu4fLXxfEWY2xPJJbH6BwvlH+ze0jPc+gPEH7E+it9nnt9S8SW9tcf8ATe3kk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O9J+CPhmHQ7N7iTUNen8157uVfN+yr/e2fw+ZXOx/GLxlbw7I/EmpRr5XkcNtbZ6bq5yZX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SS5mk+88jbmavFxGYYZ0uWjT1PpcLl+IpT5p1bopCHb/FX1l+xz4dt9O+GdnqFxP/AKRrG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5knks7bXWvmfwb4P/wCEy8YWGn/6R9muJUiuvK/1kO7+7/1z+/X2P4Htbbw3odhotvJcP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8BaL93NsXb/DX0HCOFkpSrTPmOL8VeColn4ofCmPx94T1rw2kl5bw64qbrqJUj8t0lR0+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Jf2D9QtftFvZ+Imj/ALvmwIv/AKA9fUXhvR4dN03ULn7Ms1vbxeV5uH+//wACrK8H+H/sO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cfaP3svmyr+5r6zFZRRxMuaoj4rCZzicJDkoyM7wb4XsfDF1c382m6bZ3F1dO6xWe6Tzn2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rJ+N3wo0r42eCL7Qbl77SrDVpYp70W0qRzxywOzo+5t+2Ou40/Uss1v9g3f9svM8uqtxq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3+y7ftS72OzbXVHBwVL2XQ8/+0qyqe1vqfMVv/wAEu/C9nqH2i28VeJtQ+zypKu+KGSObb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e4+E/hn/wjPhnVLDSYbfR5NWuprpYt6xW9nufcyIn8KpXcafptxt+0XH+i27f8tZZfL/8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s5bq5mtbWzW3i/wBVI3+uRv46vA5ZhqU7wjqXjs7xOKjyVZaGNeeE1t13Jc2N88bK2bey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V57+0F+zbofxj07T7fVbnVLOfS3la3ijX7LJ823fuT/gNejatf29hHawp5i/aG8/ynl+z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8p19qH9n67rVzp/2ew+55X7rzPO/3WevTxGHpVafspLQ8Ojjp4et7Wk9UfPfwz/Yl0rwrq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2pM9vFdWHlXcHnx/vYGTf/B616p4U0O28P6W2jreata3GlyeQso+byXX/AGFaumuri/1CT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bP3n+rj/AN5EX93VFfBtvt+03FzcW/35brzf+Wz/AN9m/hrno4Whhv4a5ToxGbYrGLlry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8Z23wh8O6h4h1D7Pc6fp8XnyxXcojk1Z/uqiL/e3NXifwu/ai074wX9zo/ijT9Ht/7QiSK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s4f9uHc3+srh/wBsf4uaB4l/sPRdH1yz1VNHWae/ls7fdFNN/B++/i+SvCbzVJJLeRI28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Wev23L8Vj9M4d4bUcMqk/iZ9ta98O/gn4b0/ULi5uvBum6wsTyxRXEqSSwv8A7fz/AOsrw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Hde8Fw+FvD76pqDSS7b+/EXkQMm/5FRW+Z/uJ/D/AMCrxH+0rYf6Nb/6Rc3EqRRRf8tJn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oR+yJ/wAEEdc8e+G/Cfib4meIBoup65440nw6PAFmpbUZreeVJ737bMj/AOiSJYrNPs+d4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r53G55SlS5YKx9hlmSuE+Zu5+eeveL7X5v9IX/v7V3/hWvihtNmvv+ET8WfYbeLz5bn+x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M+zav/fVfsb4V/wCCbGi/tD/8F1vAdj4d+Dvh34d/s2/COC61PSJ7bSEs38YvpksCTTOf9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4U3ybv3cTf36+gfin+2j8Uvgf8Lv2t/il8SdYuvDM/jC8Twf8GPh9rWqW8G9NjWqXiW275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3/c8h91eFTxifwn0H1U/nw8L/AA/8TeMtPS80fwv4s1axk6XNhol1cxf99IjVTkV7O6mtr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fZPBcRNFLC391kZVZW/3q/pP+D+g/DH4Tfs5/Bf4LeCfjJPY6n8FNIt/E3keGPFtrbReN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ZXD7/AJoZJ33un3Nk/wDsV8l/s9/s16B/wVK/4KW/GD9qr45fD+DwT8L/AIW7NJPhDVfKu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s/n+1bf3cuyN9/wDF5m5Ky9t73MaexsfjZaWfnLurr/hL8ZPEnwT1KxbSbyabR7O8S9fR7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X/Z/hb/aWv0D/AG+P+CTvw303/gt78O/hZ4fa++Gfwx/aA05dQ0ifRrJWgs73yp96wo48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4fPWvEv2sv+CPXjX4AW/xA1bwB4ks/jV4d+F+tf8ACPeLk0/S57HWPD12+3yt9o/+uR96f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mni4P4jnlhppe6e1/8ABKv4n/C74w/HC5/tDxBp+j6hb/vYtI1CVLa8vEa3WB4of70m9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F/YX8I6fouq28b654dsdY1v8AtbWfs17uubyVJVZJXdkeT5Pkr8L5dMia6aGWOS01TTnxc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Wcy/30+WRHr6T/Zf/AOCsHxg/ZskXT7/Ul+IvhSaL7PcaZr07tdLF/dhvF/eI3+/vX/Zr1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R5NaniKetNn7V/DP9if4U/DfxQ/iKx0ptV8RQok9vr+szy6nPD/1yeZ/k/wCAJXZ33iC1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tP8A2y8yvBv2Ef8Agol8Of21NNs9N8J6tdW+uaeu6fwtrLCLUoU/6Zc+XNGn99P/AByvW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8YXP9n3P9+WXyovP8n+7XuUaNJ+9SPCrYqrzctU2V1Cw09bf7PcW/wDpEvlReV8/nPXN3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un1XW003ULmFVg8n7P5kmzf8Aw1zWm6f/AMJh4guf+Pex+zxeV/12dv8Alr/sVu/8TjUPD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4uG8r/SvKrSpg7nN9bKfh3wH4Z03/AImFzomg/wDH1+4u/s6eZD/d2r/D/v10194g/wCE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+wW+oRJFF5svlx/8Ajlcdpej/AGrxLDbO7M3leb+83SeZUX9n3HiDUG+z3H2j7PL/AMvcv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0p0bEyx1j0DxR4qg0yxs4bW8jutuzzSjpH5L1V17UNP8A9Ht7m6/0fzfN82KJ5JJn/uM1c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8QXP9oW/9tX9x+9/1v2O2hh/g3bf/wB5WPpun3OoH7Pcah9n/wCeX2SL7T/49N/7JWsc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seoL480lftNv/AGlN/rUil/cP+5f+7WPqGoeF/GF9qX2iw0/ULC32f6Z8kfkvs+ZG/jrl4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9utZJLeSJF88os9zv/wCBv5dQ+H/hfGtxG96l5bqsnnp5abfk/wDRf/jlTHL6c/iKjnlW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/AABqGn29xqHhf+0Lb/nlK0/l/wCzuVnre8N/Gzwj8L4f7L0/R4dKt/4bCzskWL5v4kZN0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tDpt1HFc6pdLN/qi6r/ov/fK1Vm8Itpum3DbPtD/6pryfZLLs/wB9v3ax0o4GlD4RVM+xF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j7ov/CO38l5cKq3U7R+adnmzf+06NU/aCbVLa+ewWS6trdV/e+ev77/d21zK/D231Dw+1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vb/bP3UXm/wCmTJ/f3/8A2FaOl6f4fmkumSxkRfsqeVLeN5vk/wB7au2tqeHh2Mv7QmX9Y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5jW0k1uy/wCtZng/9CSu4/ZJ0+5+yalrFvc2/wDZ+02cv7p0ubpNqNb7N3/Ak/6aV5H4d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7XH2f7TceU9rF/aG+5ff/srXrv7PsM1npt9b3N4sdxp91b3kUCfNFDv+9s2fu0oqYeC2N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GN8ftFtfFMNjb3mjwzeWk1rOLhUkjmf5WV/mSsfR/Crf2TbrCsyKvcwIsX/AVrpPi9a2a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9xZtdTveeXv3f8svv1m6b9p1DT7e3uP8AR7e3i/5Zf7X95q4/qsPisexRxU+UyPEGn7d32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+T91/n92lTaC01vpr2MMzLcNL/qo0VvkX/bWq2vTJpNm9vavcWP2rd5UcSeb52z+P/Yq8u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QXH/EvuP9f5UUu+P/AGvnp06PIYyqtmD4f8P2+n3zXFvb/aLj/WxRRReZHC+9vnau28O6d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xcXG790/+if8ALOPc/wDdrhfA/iTUJr23a1vPs/2iCZZbS0i/0nyV/jY/8DrvNN1C20/7P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PcRebFaRf6yZ/9qt5R90mMrHA6/4fuL7ULi40/wD49/8AVReV+8jhf/dq78Nbe203TWmh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9bPs2yTfw7ERf3aVU8YeILjUNQuftH/Hv5X737J+78nb/AHq6rTdQudQvrC3t/s/+q8r91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/ANuuf2ZtRrO5o6fpSapoM1inzW1w/wDx5D5fm/vVd8Ox2uh2F9HfKupSWY2sk/zbV/urU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3W2+j8yR9txqB+X/AICtZnhW3s9PldV87Z5+1DL8zXH+1XPyHRzlnTfs2n/6V9o+z6f/A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vWp/o/iH/AJePsGn/APP3L+7kuv8AP9ys/T9Q+w6h9nuNH/tC/uJf3Vp5v7uFP77N/q6lX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t7jWP+PjzX8qGL/Vwp/srU8ppzXKFxpcN1rVsif2gmmq3leb5HlyTf3tn93/fqt/yD/8AR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f9q82LSv+eKba29c+0Np/2i4uNtx/rbCL/njt/jenySW+i6PfzTXUzP5T/ajL/wAsfk/ho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1i31a++0/Yfs/7rzZR5Xl/PXz/wDtoft7+Df2Z/A66fbSW99eSReVb2Fnsk+2P/ef+9HR+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/BH4f+IrexuVhax05EurkMkjQ3rfctbb+9P8A3/7tfkJ488eXXj3xVc6lfyNJczMzIhb/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nXz+YZn7GXLA97Lcr9vrM0/2jP2gtb/aE8WPqHiGaNLeH5Lawtm2wWaf7H/TT/brxfVBb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s38bV1Mv3WrjNUZWmevlI4iUpuUj6ylhYwjyxK/kLtVtv3qz/Elqt5qFvCvyr3rQut0Nq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9phmum/5Z1vTl7xy1Ixszm/Hl4sasqfermdPtWuG3Voa5cNqVxI33l3VN4ftFZtv96vWp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xFP7C/mfK+1a0Y4Wt4f71Wr7wzNCGdW+7UFnI0LMsis1aFRjcdawrNJ89XRatbru27kpk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8u2tXS9t5H5LLuZa45SO/D4ch8N3n2PfuXzLH7rJ/zzq3qnhttP239m2+GT5lI/hqrbw/2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s5PlkSty1uv8AhG777PcN5ml3X3D/AM864z0eUw7dlkk3/dVfmZf9quq0HVk1hfsNwyrd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Vj+LvD76LqCvD80f30/2lqlPayXUKSWr7bmP5rcj/ANBrMuJ2F1I8czP925hG7/erO1SN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0N4vzj/bq1b6p/wAJZ4b/ALQh+W8t/lnjrO8P3i3jSWrfNH98Z/haszcS4sY7rT1mX7jf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B/GX261XSdSf5F/49pa5jw3N5M01vJ/qZvuio4V+y6s1u/wB5W3JQZn6Xf8E/f2yLzUvAN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9j1DRX81IHb91qVvs2Idn8U6V9HqurTeG7bUmtpH+0M7fv1df+mVfkx8MfH154Z1zSvE2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uFZ8f8tNn9//AGXWv2C/Z91D/hb3w/sPEOj3FvcafrEX2qWGWV45IUb7v3f7n3K/SuFcf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lPF+DdGfPHZnPWdnfXksk0Nqtq0Mv70Qfu/Jf+826ptQ03UNzf2pc3Fq3/PeWB5f/QEr0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p+64t/D/iDyPK8qWW0vIrny0/3W/eUmn+H9P0/dcQf6Pcf8sopbWW2uZv73nbUr7LlufC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m4vtQme1uP7VVV/ey7GXy/wDe3LUmmtrXw53fZ/sv2neksXmWkv77/b2/8869o09bnUNOa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bW9vK/my/b2+0w7u33P8AWVMv2fT/APR7e4+0/Z/+WXz/ALn/AIF8+6OinGxjUrSZxOm+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1jWNH/se48397dxRf6H/wJf8AWJXe/wDCH6hp/n29to+n3FtcRebLdxfvP935am03TbfUP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b5UUqSRzf7G6uh8B2M3he1ubW+dk8PXSKvkbv3mn/AO89aR0CnI4Hxd8LbjUNPt7f+0Ntx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r7Nc2rr92vOfhbqGsfEDULD4oeIdPt7jT/st14Z8QS2kX2aSabzf3Mqw/wC38u6vY/2hr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8RW+tTeXa6hZTJZy7l8yZ9vy7f8AppWd+yLoN1Y+F49H1ia4jS401NRgMey2a6muXadl/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Voj5bnrH9n3Goag3+j/Z7j/llL8kfnVyPiDxBo+oahqFvp/9n/8ACQW//H5pX3PO/vun/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NS/4QHT/tFxdXFzbf8tbT/lp/wGvJvGHjDwf4g+OGj6frFzceD9YuIkvNO1WKVJLab/plN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nkdcY8sT5317wfp//CQXH9n6hb/Z/NeLzf8AY/hZlrB1D7PqH/Eu1C3+zw/8spf9X5n+9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9jH4w1CwuFm0/WNLlmivJZZXkjm+d/nX/AKZvXNeLmRrO32ySP/Zv+tjk/wBZNXpU4rlP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UP7P/wCEgt/+Jfb/AGjyvKiu4v8AVzJ/tV0v7Nvg2xjsbrULNI5tSjuJbeWIf8w//Y/+z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Kxj0DdabobhuxX95D/s1y6+GZNQ3f2dqF1p8GoRJFdWlpL9m85P8Aa/77rjzPK3iqfIjs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pPY3vjJ8WLP4heLG8PaW102h6Xcb7y8H+ruLr+FP9qCP/wBGVmf2fb/bWt7j/j5rM/s+2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t/wCCL/gC/drTutUbUo/JK2vl/wDLISf6uH/gVepleWwwsOSB4udZxLHVfaTZm/2dp+n6k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XFt/yyz/7L/0zqzp/iG5/s8/Z9Rt9Yt/+eXmpVrdcKtvcfaP9I8pNo/55/wB6slYLa115r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j/lrJ/q/++a9yMTwTct7q2tYVSNobaRuFz823/d/uVStxHHrLWtx51tGvzPLG/wC8k/4HT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f5Fj3fNj7351Y0m4m1DS2Z7WzvNvypPI22OOqOMq69JdaCjpJJZxr8372O4835P8Aa2Ua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PcW32j7N5XlS//F1J9htvD63Nu1v9p+0bP+udSHTf7Q3LB/36l/d/JWtOmcsqnv2BftP/A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31D/Wy+b5ccNXo/D/APwj/wDx73Fuy/8ATX95V7wd4iufB+oXOo2H+gNbxPayy/JP5yfx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hMNQt/t9hb21vbxeVm0/eeZ8/32pS0NIyuSeHW+W4+bybn7ssUf8A7LWl9lVdNW38iPb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P9ysPRLdba6kZ13bu1dZYw27aWrfaPmX/AGv9T/wGuXEaxPSw8feJNP8A7Q/s9tv2f7B/z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SrY6hpv8A7LSabJDHprx7pGZvvZ/iqxqF5e6ldNc3DfLt+SKOX93D/srUU5GtaVi1Z65cX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fZunQ/eahbF/ssivZxosy7UeWsi8X7TaP+4mhuWXH7s/vGrSGparH4T+zTBbi1t03fP8A6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tP3afY/Z7n7Pcf8APKL/AJ6Vc/tK21D/AEe5hs9Pt7ff5QEX7zZ/7PXOtfXGobt0/wDx7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DVjdbbmWFri5aqlTJ5rC/2jtVlt/wAquabu+wbrj73/ACyh/wCWk3+3Vabw+uk7vJ/ff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OrOk65qsN95jzW9z/AHgV8v5Kz5SIyN3UNQt9QW3t7a2uLa5/5ay+Uv76q8kccdizxzSTT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L/cqzqHiBdQ1C41CC3+z/APXL93JDWPff8TBf9Huf+Pf97/zzkqhk0Njpc91/pVxJC1Xf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LjRb6HVJLiz/e6f5vmSWr73X/7OsO2sYbWa6fUnumt/K82Ly4/N+esoX1yuoNc2H+x/1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5c6fM3nQtJD/AM8j/wAs6t6bfXGn6fut1+0fvfK8r/lp81WP7PzpzXH2m3+0eV/qpYvL8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+z7e4uPlufb/AJbJVxiYylcm/tD7C32i3/55dP8AWfPSahrl1qV5ukuN0lx/r/KTbHNVe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zfaJv4x/zxp+jeZqF18kfl3C/wDj1Tyl0y40L3jSTKu5v446l0WH7ReJ5kfnRr/rIP8AZ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Zc+W7ffQVZsbW+gsXe2b5l++f4qZkQ6W39pLcNPbtbqsr8irWn/8S1f+Pj7Rb+n/AC0qX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F7lre4Z93U/6umrY2/iD7TcK3+kf+iXoLiRt9o1Ddubcv/LL/AJ6R0zTdFW6+0TTSSP8AZ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19H0WG2sP8AT33ff3H/AJZ1tr4ft9P8I3lzb3H2j7Rsii/deZ8/8T1nKokdEaMqmxxzL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dG+VUL7vLp7W7XkavabrlG+ZcfL5dI2mzWt4yeSvmfeYCLbU2jWd9cao1ukcdqfusC+2p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P037P8y3Vt/21/xrzXxFfW//AAtzw99n/wCXfUrL/tp/pCV61qH2f/hHfs32j/iYW928s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x3xctvp/xO0X7P8A8fFveWssv/gUlfmviJL/AITan9dz9k8L/wDfUftpqsi/ajVSJuWp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q0dxjNfxDV/iSP6kox/dkkjc0tvt86qrTcU6GbE9VH4om0o+4flr4yXy/iJ4nX/qLXf8A6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QW/vVqfEiPyfil4oT/qLXf/o96xIW+Vlr9uwcf3EPQ/OcZ/GYlFFFbHCSUUUVoZgm2nrt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2/wANSw/dqCOpk7UASVJUdOjoAdRRRQA1WptKerU3d96gCb/lmtYni3/XJ9K2x/q1rE8Xf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sP+QilTa5xqSr/s1DZt/xNE/3ql1xv+Jgrf7NVED5r8Yr/pWrL/03l/8AQ2rzmMV6Z40VV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by/8AobV5zHHtVq6IgU7xf3bVz98uyRq6K6+4a5/Ul+aqOc+pP+CSs23xl4/j/wCeml27f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fXnmfNXxr/wSfOz4reMP+wIv/pRFX2RUyKiTo2+nq1V06VKn3a5+Y2J0617t4e/5FnTP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TrXu/htt3hfSyv/PqlUBbooooAKmtahqxarigDY0Tqa6TTv8AVN9a53Rq6LTv9U31rGQD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Vk+LF/wCJKy1rN9w/5/vVk+Kv+QM1ETQ+Nf2iEx8VJP8Ar1T/ANmrg7VfmuP92u+/aK4+K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/9mrgbH959o/3a0iBVaP5ahulxItXmj/d1Xuof3i10UzCRXX+L/drn9W/48Jq6Xy/v/7t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zV0ROaocrJ1NU5urVdk+UtVKbq1bHmS+Iif7tQv8AeqZ/u1E/SgQ2o41/eVJTYvv1oZnUe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DJXP+G/ljrcg/iropnPItK+6nK33qhjp+41oZj/N96KjoV/mqYyKiSUUUVRR+1lFR7qVWx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opokp1ABRRRVRAKKKKoApVbFJRQBJRTY2xTqACms2Kc3y5qOgA3fLTfMokptAD1bNSjpUK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OlBofL37Wn/Jfte/69rT/ANFLXnFekftZHd+0Br3/AFwtP/RK153X5tjv94kfpWT/AO6x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/wAFLlVvGWj/APYkWX/oc9fSEP32r5v/AOCl/wDyOej/APYkWX/oc9enw1/v0THiD/dZH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sWhmumb7m07K6Sw8TXHhm1RHZmtZm3Ij1qTfDebT9DtdSurlWtW/uVzysmr3Fw7XKs9r/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cj/hI/inOf48yT7DcWK3XzfaP3vm02xtrzUvD99eWc1vG9q+3yx/rG/3P9qrWls199o3Nt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mt9HhuJt3zbf3X7qvXlKx4HKZ2n6fc6CLf7R/o7TRPXUx+KrO80Gzt75cLZtuaSNdrSf71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JJZszfaNu7zfl/vU+80+YSbF+0baIilJI77x9c29x8G7O3trfdqGpXnn+b5v7yH/gP8Py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eA9ajuEmt7Z7Xv8A6zzv9mqi6/8A2ff7f9I/u1H9huNQ+0tt3URoyZzVKxveLPig/iq4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0uLhWnkid1jm/26yV0+5vvEH2b7T9p/debFd/8tP9yob6+26fbrcf6MvqKdfeH2/s37T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eZ/y0310UaMKcLIylW5nc6L4b+Gm8aatdWv2a4udto8sXlf89qz/ABcun6DfW9tbXFx9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f7/92rnwv8YWvg2Zr+5vLqz+0K0HmiJ4/J/75rP8ReH/AO0L7UNY0+3uNQt/N/dS/c86t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ijqGof8S+w/0f/SfNf/ll+7rQ0+xt/D/iJrfUIftEFQ3x/wCJPbss3k3ENx5tQ7bf/hILe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+essu+ST/AHaqJz1o3+Er3Go2/wDal00Max20jMiCdt1TeG2vrjRrzT5riNbdVZlcfL5d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tYW8M15HcPuillTy2Wpl8F3Gjwt/o6o7R/Ojy7vMqTH4RPD/gy4s9Ftr7TbrzP3qQeWE/8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aeE/D8fmW01xN5uzEv8Aq/8AbrP/ALQ/4l9vbW/+jN5tVPDbQ+ItcubXVH1B7bdKn+lyv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ODhCXNFHrLMFOj7GSGR6tbapZ27xuqfaG3Wsg/d+XVZtUk1K++zMtxeXEnyod33q09Y0rS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NVWPfEol/eeT/ALVU9N8Rf2hun/5ePk8r/wCzr3cPTv8AEfI4rmp/CcT4g8VXOl6lJpqW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P8zK1c7qHiTxHdfb4E1K6aO4+W4iT7qrUmuzXWqeINSvmmjgmEvz4+aodPlvLG7mmsma5i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3a7Y4ekeG8fVT+Mz9Tgtb/wAPlT4Zg0/97/x9Qxf63/gVbmn/AA203FvqHiKObR9PuJU8r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G/j/AOAVXU31hYY/0gW1WI/FF/p+m3GntPcXFv5XleVL/q40/uVDwkX8JtRzCpJ++dNr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gupvC99fXMKxPtMuoLLL/AN8VX+FGpSeB5luLawkW5V2lilK+Z53yt93/AGqzPC2gWvjDW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T7PF+9lX93/31Xa6T4XSG6hSZlt/Jl8+H5v8AUvWUsLY6MLWquo5yZm+G/gm58VSSX15Jf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Vxb+V87dX+X/lnWz4b8F6X4Pkf7dZW6Q/an8rZ/vff3Vr+MNf1jTvtOn/AGi3+0eV/rf96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2n2Ft95Vi6VjKJ6cZEXg/w/4i1DULm4tv7PuLe3/e/wCtStPTfDuoah4PubbUPs/2fzft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9pFasO80VL7VrW1trf7PcWsry5l/1dXLrw3arodzDeW8LNv8A3sqRP5k1VGnfYipWY6+0/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vbf8fFv+6i/6YpW54V0WS+1KwS+2ya5HEsGf/Hf++Ky9N1L+z9Qt7f7RcfaLf/Vf9Map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/iYfZ7jyv8AlrL+8mRaJU7jp1rFr4qeHL6+8QQrIkf9tSNL5+P+W237teUbbgX1xp+n6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7V50vlx7/AONK9D8P/wDEw1D7Db/8u8Ty+b/rPn+WuP8AF/g7+z/9I8i3t/8Anl/yzkm21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yx3NH2Zj2fhm40jU7jT7lV+0bP3WG3R78UzxDoDW2oHylm/sptnlSyf8s3/jR6frifYms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y/vfMf3ruF8Y/8J/e2+g6hdXFvovyedLLCvmTbf7tdvszx/aK1w/tDWvEPh+3tre4+0/aI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pIlYHi7wb/Z2vfL/x4t+9/wCB0l1GLjWkkjufs1vartWUb66bUPhbqGn+HbfWILj7Tbah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yZK2pxMKcZSV0cXr+strmiWGntB++huj5ssX3Nijavy1Xa/1jxhei3+znUP7PXyv3X39l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2gw0//R6j8HfCzxf4hXV7jRbL7R9nHm3flXKeZCiv9/bu+7VVKfKrxLo1PaO0iiug/wCg2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4uIvNl8r/AJY/7FTP4Za3to7i6uowlx90BdtaX/CQW+n6/b3Nzo1v9pt/+WXyx28z/wC3W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2zpFlHb2ei2X2r/l3gskluoU/ub+1KMrmMlo2cXqeitq+oJGs8fltFuICn+GszUk3XUvkK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z+8roNT0+8tbebUI/tUCwoqy7vl27qytRnQRSJMvnNbgFJvNpezh1HRm3uXtXSSx8Fw27W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uIx95WqZf7Ts7jbqHywW/wDwP+GrnwfMBH9n3X7+D55bWLyt8kz/ANyqXiXQrjw1fyRzL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E0WzzErGMbnRUjFRvE6j4b+Lmurm6jku4YLi4f8A1Xmv++/9lat/xhr1/qHh9ra2t9P+0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Lry2xNver9o8i48+w2S/9M/lrq5PiL/wlD3M7NDp6s+EEK7q0p0b/CTGvyxMKz8ILq0ju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975k3mf8AfNfT37F/w/t/+Fc6hcahcfL9slllil3fcVVWvmGfwxcQ6c2oW0d1eXBukgiii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r6v/ZZ+06hJeXOof6NcagzyyxfL+5RYlVVrjzT3KVz3+G6aqVrz2E034e2+of2h/Z+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ryxSy3X2aSZN/9yuJs/Dtxp7PHcpHeW27zchd0ez+Gu6uvBvhfR21uSbxPa/b9sq2f/LR5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5++1C3/ALPt7f7RC1tDEnmmWL/XP/crw6Mef4j7HE8sYOxj3+pWdlptxbSWdqi+ai+aH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YfH74R3Xxw+Gj2ek3/wDp2l3i3Frp27/kIbU27G/2v7teprp6+IJP9Fht7W3/AOmX+rkov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24t7i3X7PL5XmRRJ5m+lisJGvSdJmGDzCeGrKtA/PG6s7jSb64s761uLO8tW2SwTptZar1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R6J8RtQuLi+gkaRmVGM6+XJN977rpXM/8MO+DdU0C5uNJ1LxVa3EP9ydZY5K/Nsw4PxKn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jTBVaS9q3c+WZJI7W3eSZtkcf3jXVfsx/BiH4y/EGPxJrF1qGk+GNDbdpcnkeZFfXG/qa9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wjpLLqWtW91q0Nvs8qK/37d/+4jfNXvHg3R9Dm0nSdBupGt9Is0dldbXy/Jf+D5P9Xtrv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tMSeRnvF0KlF0sJuVLxdS1zVLWbSba1s1VUa6jgTyvOre+3ahqGnt/pFxb/8APKL/AJab9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e+a5uG/e/8ALp/rJk/v/wCzXT6xb2v75rZtSt9rbv3ibpYa+5oxjD4T83qVpVJc0jE8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3N/c/wBsXHmpFdRf8tIUr56/4KSapZ6x4g8CzW1m1rJ9gukcldvnLvTa3/oVfQHiD7P/A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3/g82Lyn8yavPfjt8DdM+L2uaHHqt1q0raLA8SfYJUj2q27/vv7teXn2Bq4rD8kD2uGMdS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fGUfgHXviPeHS/Duk6prWoLBNfNb2UTySRwwIzzTts+ZVSNWZmr7e+Df2hvhHoP/ADELj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8ySZ/wD2asj4A/Aa7+AnxUuvFHhmSaRV0m80e8j1OZHSazvYfJuFwv8AHs+49dh4D0GH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b6zSHbtkki8yP/vqvN4Zymthm3M9bizPMPi7KkeheHvDN/a+G5tYW10W40+O42GKWXy5Jv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tUt2vluY41b/AJYW6bYof92oI/FX/CQaS1tI+y5hb5XC/eqOSaFbhkNzu+0S+bX13LeR8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l4bmXT4o7l7eS4t/vvltrNRq3ij7ZeXmrR28cltt+RSnzK392sbTdUm1DT1VmW2RWZMFv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7XUGs76/uLPT2bepj+bzK0jTOX2hc03UG8QRpfRrJp9yw+aTd8q02+0G90XXPLaFr6S4Xf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yqcd0k1qtrFOt1bSN98rtZVrU1zT49K0m1ulkkumh3JEHbaq1tGJPtAj0+GHa1tBNDcL8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utCvIdU3yI1u23ciD5o2q5HY6VoVxHDqCt5Mi7fNtJfM3NVTTft0sl5DY3FwqW7bohL80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0/UP9R9p+z/6PL5v72Ly/MrYvtP/AOEf0/8A4mH9n3H2iXzYpbSVfMhT+5trl75TqVi32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3T57LyZ/tGn29v/z1hi8zy/8AZ21lGI/aXE02wufEGoXFvb/6R9n/AOev7ur3h3xB/wA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7m4sLe3l82WWL/Vx/7dU/9J1LULf/AEf7P/z1u/NePzv+AVk3nhO2vvEmoW9zd3ENqy7Y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/v1niNjXCytPmOsvdSTW/HEKpqUmtLdN5X2k/8tv4t9Z2vrcab4ga2W4/s/7PF5vm+b/H/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7B+z3DL/AKPF5UTVn33g+3u72Frj5dv/ADyl8zzKwjE1rVPeubHh3xEusR3VvqC3F5Irf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yU3Wrezh1aS3S5mt3ul+Ty18yP/gVV5rPTZLi2a50+6Vrddvm2f7vd/vLUccf9pmRY5o1m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k/4FW0THmLUOi6la6X9nummsVkRdu9du6t74crf+E9Sa4t47XUkkXa8E7fK1c/Drk1w6v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bVguXbctXtYuIZtqwwyWbxqjP5CM22pCMjB/4SC40/wAQXNxqFvcfaLiXzfKi/wBXsqxrE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9h1Rvs7Rf7cnz1Lqlvq1x4qt4YYZLoeRvlluP+Wf+7UzWMPmNbXi27XX/ACyPm/6ug0jIv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f9HuLi4+uyuf03T7nT9Qube5uLf7P/zy83/XVtbLjw7qDaP9m0+4uPsvm+b9s8v5KlutQ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a6j09bq3/AHXmI/8AAv8A6FTlE29nc5/WI5P+EkW6tbW+tfOTbLLA37ytOO3bVFuVt4bh/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/AKl6teH/APiom/0C3/8AQ6mXT/7P0/ULf7Pb/wCqfyv+em+sZRNqPMjO2/8ACPqy3Fvcf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rXa0a+sfs91bXFzbtF/qvNSPzP+B1neE7p7XVLaGVf3PkeV+7/efPWlr2n2/9ofabjUf3F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b5kk392suU2OM+Ing9PFWi3NtrFmseiRrulijl/1z/dFeIeKP2O7+a+jXwZrFv4h+0fMt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/AGN/8dfSS2Gi6h4ft/8Aj4uNP81Ipf8AnpMiv8/NdD8ULfwT/aFxqGj+GdU/0iVJYpZrf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ol+b7v8dfP5lk+HxMnOa1Pqspz7EYaChB6I+EP+FJ+OYbx0/4RXUJNr+V8jbvmq/o37Of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sVrCzvPuXly6r/wB+l/ir7a0vwXfyeHbnUrWNo9PtwjSyxyj9zu/8iVj6baW2oWKx+XHDa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tn/cv/sf79ePR4Sw8pc1z25cZYhRtynB/Cn9nmH4P6La3VnDNdXkzbpZ5VSSSb5f7tdjpv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PtH/PLyvLrUX7TqC/8e/2e3t/9V9/99V240do7e3f7fbrDcfvZf8Api9fUYXAwpQ5IHyWM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dUqrp/wAtx9o/49/9V+9vPLjhejWLGHRbFhZx6a1x5X73y28ySapP+EdtrA/aLe3uNQt7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/75/9mrHxCutK0uza30+G6j+zqjyyn/WbP+AV1xjY4ea5lr4gt9P8H/2hcXOsXH3PtUXm+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tRsL6x+0/6R/H/wAtd/8A49UOn6h/aGntbW0H+j/8tYpf3cc1aFrpem3sLQzBbZPm/wCWt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xa7Fum2+Un7ot+7/ANysHUNPuNPvrn+0P3Nv/wAspZf9r+7XYXzW66h9nmufuxJLFF/z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e/wBht0WH7Wse6X97t/c1VM5ZVEviOd1DT9P07T/D/wBn1D7RqFxE8V5FFF/qf4U+Z6hvr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f7Pb+V+983fJJN/DVD+z9Q0/Xv8ASPs//XWKLzI6u/8AIorqFxqEP/Ent7V5bqbzV/cwr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hqyuFKFOTskcZ8T/jf4X/AGcPAFvrVz/aH/PK1i81EuNWm/uIn/s/8FfCX7RH7Vfir4/6m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n6NtYR6TZs8dn/wAD/vf8Dql+0j8dbr48fE2+8QTK1vp8e610OzP3bOzX7h2/33+89eefN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5V5OnA/ZuHeFaGGpe1mvfYK2Vr1H9iT9lfxF+3R+0vofw38OTf2bDch7/WtYkiWS10LT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b+FEX7q/xSMi/xV5Qzbd1fYv7E3/BU3wr/wAE8P2M/E3hrwF8Nl8UfF34l3WfEniLxGU/s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9EtIYYn8y4j+87pLsSR5G3746+JqSPsKVLoj9GP8AgnbD8L/2Mfg58RvENx8IvDfww+Gvg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PircsniH4iXqfvLOZIXhWS1td2Jtqb5PLZERHfe1fOfi/wD4OLvCvwJsNF074SeAtQ+If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6hF4/8UX76fa6rrWqNv1HVf7MRPMdJcukG908tHZNi1+Znx3+O/jb9qH4uaz48+JHiLUPF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uLi5uNsccb42bYkT93EnloibEVflRa5ux024vPvcLXN9VUtzujLkPX/2of+Cinxw/bC8Y6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gakn9iRTW2lafosaaTZ6TbysrPDClvt+T5E+/u+4v92vFm0eG6vGubhGuLlvvTzu0jt/wK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T9zeZNcN/ck+7R9sRf4V/GtY04w91EyqSZmQ+D9NZflsrf/vxXYeBfiz44+Feh6ppfhPxt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rVvLa39lp+pTxWt4jrtZZYc+W3y/7NYq6n/dNH9pe9VyomMpH1V4G/wCC0fxQt/HfwN1Tx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MLP4A65bXuitbWH2HVWtIIWgltUm3snlvGEf7n+sRK/Rj9m3/AIKffAH4zaT+0d4t0P4hN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jWPD+qWngrX7cWeo2ep2oht2S2cO6XW+RFdPL/wC+M1+HqzCSq15pqyMrp+7kV1lWSP5Z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7NcdbD3+E6KdRn7Tf8F5fgvoP7Rnhn9qzx9daXpNh40/Zx8ReGYNN1bTLZYr670zUbW0a4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R+ZcO6O/wA6ba/GxW+X/Zr7EX/gtpqfjL9hb4yfCn4jeAbfxN48+KGi2GjN8QLa4WC81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j6jD/AMtp4E2r5yfvG+Tf/er4nW93fw11YWnKCtIzlG50Xh/xLeeFde03WNHvLrR9b0e4W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fIubWVf41ddu1q/R79jv/AIOE9U0hbPQf2hNBk8RWbYibxPoCLFO3+3eWCbY5F/24tv8A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7mq5G3y16+FxUqb908rGYGFWJ/SF8H/iB4X+MHh+w8QeBtQ0/xB4X1iJ/+Jrp/wDq/lf7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sP+8rXt5IbcwrZx3TLueXy5H2x7/9xa/DT/gmX/wUP1H/AIJ+fHuTUbiS+vPhl4sZbXxdo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/gvYV/wCe8H3v+miM61+7un6fo/iDULe2sP8AiYW9xapeadd+b5cc0LJuV/8Aa/d19PgcR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x2Bnh3ZnPrp/9g/6Rb/6P+9/1X/Av+/ktU/7QuP8AhILm4uP/ACFF+8/2fk/+Lr0nxF4LT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txbzTpFFhlgj37vvv/y0qt4b8Ax61Hfal5t0v2GVfKis7dVj+7/tf62uvlPK5ThtS8P/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un3Fu1vsll/56f7L0aH4f0u1sZLib7ZcX8f3fLuv/AGSul1j4bX/h3WLi5uZl+z3iKv8Ap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f2fx1o+H/AADDZrcTNb3moQ/8uo8ryIf9/wCSr5rDlE5pbpNNu9Stra1s5lZIv9LeLzZd/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wLb/af9I/ev5X/LTyUV/uba1r7UdPXT9Qt7b5bfzbW6i8r93B5LVi+FdPS68Pq0fnfZl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KqJjylP/AEf5rj/l383975v7yeb/AICv7tKdfaf/AGh9nufs9x9n8rzYvtcvlyff+X5a6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5Y/Z/LW8s/wDWxeWnlQb/APrq/wB7/gFZ6/CHxNqOf7P0+SC4+eL96620EKf8C/eN/wB8U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/AMg1WuPvf9tfL/8Atj1mjTdrNcf6P/pH+qill8vyX/vrXXXHwV1Tw3Mzs0lxeL96K0+Zf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1qeCfg/bW+m39wyL9ohieK6l815P8/wDAKy5jSJzfgX4eya9qUkNk1rcw2bu2Qu6SZ/4/+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NKuPCsdxpaW8MMNrZvLEEXbFvZ/m/4EnyV0sPxLiHh23g0GH7PBtbyvJg8qP5fv8A3P4v+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+3agzfZ/7kXm/wCr/wBr7v8AwGsqlS/unTQ+I8w+Mlmraktuki3UOxPKbyvMk2NL82yo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XP2e3uLi4t/3X/Xb/ANp1ufE688P6f5dt5P8Ap/2uaL+OTzk37k/9Cri9Q8Xf8TC5+z2/2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v8AVw/7zfxSVn8J71GXuk3iC+t9Q1C5XUP+Pi3/AOev7yD/AOzpun/8TDw/c3Gn29xcf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+d8v97+Cs3xhp/wDwj/2n/iX29v8Aun/66f8A2FXF1D/in7e4tvtFzb28qRSyxfu7eF/4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Rf+MLj+z/8ArlLFaRfvP+BNXXX+n29j9n/0f7P/ANNfN/r/AB1xnwv17Uri+vGa3uJob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dQRw9nZv+Wtdjr/8AoN8w+0fb7n/VSy/8s4/9haDONTmOQ8XW9ra61Y26v5K30qv/AKr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urF//AMIf4fuvP+0fZ/KfzfK/183+03/xFcjp+oa1p+of8e9x/rf+PuL/AFnk/wC038Fd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n/aLi4/4k+n/63/pt/sf7dLlKpkKm3/s25t7j/SLi3/exRf8ALOFP79U9Q8YahqGoW9vb6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LUJYvLtoU/wBhv45K0tN0+31PT2uLj/QILiL91F/y0/4F/fqfTdQt/wC0P+veL91/0xT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1U5GnYtceC9YmSNWd5lSWWe7/AHku9v7tS+Glk8QaglvG277LL5v2u7X/AFiR1QtdQj1q7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eU/m/aP9XCn/AOxVzT9Qt/8ASLe4ube30/T4v+uf2qp5TaI2bwzb6xb3F/qTyQ3EzsvlD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0J48T4Q+D41ubxbfULOwd4PN/1djaqnzTv/00/wDaldn4d+7/AKP/AKR9yXzf+fVP4q/PT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gk3iD/hEbGaFYbr5b19zyXMlrBLvRf+Bt83+0qtXm5pilhqLmejluF9vV5T5B/aU+PF98b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PQ9PZl02ylb/AL7nb/po/wDHXkF9dbre4+SNWZVXitHXtae6kuLl1ZV+Z+lYOm/L9n/4H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d1Kkqkudn6LTpxhHlMvxBN/oq26feVvm/3W+9WSturalbwr92Rtv/AAGr0d4tx9uuZPux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aheRu3/LSD5f9ndWZUdjN1q4Vb63Rvuqzu//AKCtU9YVv+EXe3X5WuFZF/8AZad4gbzrW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vy/7qVpzaK17p9q235vKSX/vquijUsefKjJyOF/sfy1ZcVJp+k+S3y16HoPwtutUk+7u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2P7OFzNHp91dRxw21x+6ixv3SJ/fraWYRiZ/2TJng03hnVPLZvtHnec+7A9KsWfhG/uN3y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obRfgTItvI8NvvkhfymXa/wAtOX4A6pcTSJGu2NuGO1/vVj/a0PtG9PJ5/ZPCrbQ91n80e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Ja3Csi/K1esXHwnm0/T7jcv8Aq/8AZase+8Nrp622/wDirOWKjPWJ0xwsqfuyOD1bSWWNJ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acWjrrXh+a2+98u5K2PEmiqrSR9mWqnheFreP5v8Al3+9/tVHtmV7Eq+C5W8TeEbjS5P+P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aSuZ09m0vXJLNv+WL7kro7yT/AIQPxwtwn/HvdMvm/wC433azviRpS6T42tWT7s062/8A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5Sr4Zvv7F8eXVs3+pvoPM/4FTdUm/sHxRG33UkdW/Cm69b+T4ks5l+9JtXNSfEy33XFnt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/3qoC1ff6Dr2xflVV3VH4kDWfiaGT/npBuqzeL9qht7n+KRan+IVj5a6LIvytMuygDe+H9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/5bQV+gH/AASD+Plxb+D9S8KySXG/S7jz4gU8z9y77tu2vzp8EyMurI275fKr6W/4Jy/Ey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WnteTf6BqkU1gx3fKzsq+V/5EK173D+IVLGQcj5viLA/WMFNH3+2l2+i/FK5e4dtPttFvf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f2gjfv95/76rF+IHjDWrrVrFbDW7q3h+1S2t59kne2jm3/ND8v/s9d94m8bWGseJtSaPSp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b5V4n7nd950hdH/d/7EdX/h7qH/CQfabjR7e3t7jzf3v9iRPJHMi/xtvR41b/AHK/bIcp+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v2i+8QXOsXNxb29v5SfvdQtftM833V/c76rXHxCt9BF1daLNrkeoQq65MUTQRp/uJ/wAtK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p9z/AKPcXH715ZZYtRS8+1f7bW0uz/xzZXOr4g0/T9QuP7P0+30//pr9sf7NN/vQsnmf+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2j4FfaP7DuLj7N9nuPsdlFLqH/LTVvk3eb/49srrtQ0/j/j4/wC/v3K574O6w+oaFpUOp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TWv2YRIqw7fmVPk/6Z/drpNfX+0NPa3rz6nuSKifO37al9Nofg/TdPtpGvlt75L28ST71r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9nzG2f8Dr33Q7G4m0lbq5tre2uGZf9Fi/5Y/3f/IdeAfthX1vZ+DLdbn/AJDFust15ssX+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6Lf8A9dGR9le7fBnydF+Guiabb3NxeRrp0O2W4fzJZPk+8zf8BoxH8Izw+ItVtI1ZvDK3S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/9c/9ZHXzB+1N4VvPD+sIun3H2jRNYTzbOGT95La/wt/wH/Yr6k83dZ3TXP8Ao9zD/qv3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/tPR3N94ot7q3mk2W8H2W6t3+7G33kdP9l0/9Arjw+HvI7qmIvGx5tptjf6hu+0XP2i30+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fJJIir9ysRdPg1DUPP/0i4/6Zeb5nk1qapdtp8L3tzcw/ZuWx/wA9P9iuN1bx9N4f8SyXO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i8pvNi/4DXrezPDqayK+ueF4ZLqS4WOGa3Zv+Wcv7ysX+z/7Q1D7RcXH/ACyeWWWKLzP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+31D/AEj/AJd/nl83/ns9VtP8cLH4sSZW+Vm3z2n/AD9Q/wBxv+mdaUzz61T3uUorqFtff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/97FF5ccyfw/JWlp2ntefZ1/c/Z/9bz/6DU2n6DBqF9cahbt/x8f6VBFFF5fk/P8AcqjfX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Fu9nHJ/y1iu0n/wDQa7qOpwVNC69wl1uWZbdV37YpR/q5v9ira262lwrNax/Lvl/ef6yH/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k1SZJtSaO3t1TdFLG3/j/AP10ovLXVLcyQ3OoM1vCzL+6nSSTZXVE4uaSkJfah9u1D/Rre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/ACyT99/t1z+i/YLzQWs2m1K2uLdv3ojH+jTVJZyLb6g32WS+f59sRP8ArI6sL9pXT7m3+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fNl/df6TC/wDfrQipK8Rt9/xLztW43faNktXv9I1Dw/c/Z2+X/lr+9/ef8BasVX+y7fs6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Tzr/6FWj4ftdQ0+a8mupJH3bPP+z/AOrranoedH4jT8O2Lah/36f/AFf7uT/ZqbTfs+nr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X+s3/AO7UP9o/2fqDQ3H2dv8AnkYpf3kf/Akq1fH+z/s/2e3t7D97/rYbp5POf/aqJSudl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0uxa+t7jxBHN9nuP+ea7q7Xxh4Pt/D+n29xb3P2+/uP3ssUX7yOGH+CvO9Nvv+Jbb29xc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z+b+GtvQd/2f/Q7iS2/6ap+78yvMqczkepTl7pNb2tvexu8M265XbuiP3afb3iqzqke1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0aLqFtot28N9Hub5f3gqabUmtdWeaG2W+tml/wBWPvVcdjMjIkW/eSP5Gb7qFv8AVrUVt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STTeZ/rd7bdy1BJcSa9cO0lusKt9yOBv3m2rMsM1ro728jwurfe8xtska0yolm6a10vw6z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/1P8Ay0mSqem2DaerXFtD/wAsvN/56fJUe232/aLe4+0XDf8ATLzPOp2ktJ9qurh5tu5N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tohIspeQ31xI8yt9ob/v3VuHT7e9b7RcN5K/6rP8AzzrIsVVdQh3XH+j/APTX9389aUP/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WrNu8p23Sf8AfdSSW9W0GaOT7Ta/6Rp8PyrMKNYe61DR1229nMsP3X/5aVD/AMfUXkpcy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futVhZHjh+aOOOP7u8fxUAZNrfXmn3G5Hkt9v+q31c0mMXH2i5uV2SN/rc/xU/WprXVLeF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+9GfvLVKSRrXcyszR7fvn7tBjzF28t7Wa1XzNqqqfLL/zxqFdJWPT9sLXF9N5vm5/1keyp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/AEf7v/T3F5nmU6PUbdl/0hfs/wD1y/1dVEjlK/lvZttuIdjN/fj8uolw33fl3VLe3H9qS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/1Wah+ww/e+b7V5v/AGz2VQ46E9m1vZyb7m3+0bvkq2um7b63t/7Q+X/nr/q6i0FvL8QN+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oQXVn5dm9r5aXT7lk3eZu/4DU8pPKXJri50mF/s9xHeJJ8rI/wDFWTY2r28jtJpW9Gb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sbH+y18yZlkZvuj+7RcXEnnbI2mR5OyfxVJRJp63OpX32C3+9cf8ALI/6utTwzrdz4YvL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ej7v3b1a+GOqab4f8eaVdaqu2G1l82Xzf9XIm2tT4lK+taDb+Jvs9ncDVr97f7JB/qtiq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9j0sPZQ5jBa++1X01zNfSR3X8OF+9WZJAtwsk01wzSt/HWnJeJcQ/Lbr+NUZrGS6t3XasK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iZSkRtHHbaTcSJfzRsq9Q25pK828fTRzfESxnS8mmXzbXd567fJ2zpXp2m+H/ALRYzQ3Lt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l27a86+NlrDY+LNPSG1kCeVFukdv9cyzp81fnviNTtllSX9dT9c8L5WxyP2Q1ab/Smqqs2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/0j/gNVFkr+Iasf3kj+scPH3Sx59NjuP3lQLJu3UQ8tULc6Psn5qfF5dvxi8WKv8ADq1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66T4wLt+M3i1f7urXH/obVzrD5a/a8ulfDwfkfmeYR/fzIaKU9WpK7DySSlVttNVs0tAD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AsQ9KsJ2qrbtirEfRqAJP+WlOqOpKAJKKZuNG41XKAHq1MX75p1JsFHKA8fdX61keMfu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ayfGP3I6OUDnLV/8AiZJ/vVPrjZuF/wB2q9t/yEl/3qsaz/rk/wB2jlA+d/HHy69qw/6by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MbV6P44X/ipNXX/pvL/6E1edH/VtXREDOuP4qxdR6VtXH8VYd/0aqOc+iv8AglfdfZ/jV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4fd/++Z4q+0PM3bq+JP+CXjbfj14g/2vDlx/6Oir7ZrKoVEmTpU1QxnK1JG2awNIk8bV7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B2mN/06pXhkIwte2fDmRpPAel7v8Angq/+PNVRKNeiiljXFUAKu6rduu3NRRx1ZhX735U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dFaf6uue0n/WV0Np/q6zlEB7fcP8An+9WT4q/5AzVrN9w/wCf71ZPir/kDNUxND43/aO/5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Nf5tXD+G/mt9Q/wCuS/8Aodd1+0cmfiFH/wBea/8AobVw/hpdtrqH/XJf/Qq0iBCq1HdDa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3kf3a6KZzSkUZE+/XPaoubG6rpZlzvrndWXbY3ddETCUjkbxdq1Vb7rVbvfu1T/g/Gtjz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0fwNTWbEjUKfloERu+2kT71KzUMuFquYzOi8NtmFa3rds1z/hv/U1vW/SuinI55E6tmn+Z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dVGY7K01ThqKKAJJHw9FR0VoaH7X7hS1HTlbbXx59gOp0ZpitupaqMQJKKbG2Vp1UAUq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uUAT71KqrTaVZP8Aao5QF2qtOX5aNw/yaKOUAZfvU1lWnM33qZuNHKAlJsFLRRyhERV20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0PmP9qj5v2gNe/64Wn/oha4Flwtd9+1Nz8fte/65Wi/+QFrgX6V+bY7/AHiR+lZP/usR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/4KXf8jtpMn/LNvBtir/7PzT19KV81/8ABTz5dcsf+xPsYv8AgWyevT4b/wB+iY8Qf7rI8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/AIQ/+z/7QuGtfnl8r/ns9Hk20MzRr81w3cVj/wBn/wDEn8P/AGe4/wCYckt1/wBM5v4q3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yuW+z7m/55f8ALSv7AyapzUOeJ/Fudf71I6LS9Na38G6lcLDCsNvEksv7395JudVWsjT/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+0W39ofun/wCucP8At1Q0u61jUtNuIbe2jh3SpP5h/eeSi7/8apxzXmm6hGI3mh3Lt8qaD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yPElE3PCtn9oeNWRVmuF6fe3LWfrmpQbZre5aa3+yv8pC7fLq9pukyLDbPb3TLIy9fu+XV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r6TUpI7l93zArurrjGx5Xvc5N4ZNtqEkj/aJJkum3M7r81LNrFvZ2siwvJG7S7Wfb/DT5L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ayfZlk8rzY1+VabrFiml6wjeazwzfJ93+KtDEk8daLqGi+H7BbqJdt0rPLFt3SQj/AHqs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AjwTzeW1ruliwnys/+1VHxJHcf2bItxfb1VFt8SP+8as2PS7uGzjtvLhKzOrJlv4azA2PB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cx7VSR23GV/u1p33w/utLt2upb+F2vEbiJ922ucuIVs9HW3ZbjfN83K/dqrpPiS+0eOSGH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Xdtrric5e8Orp/h/ULm4udP8AtP8A11/1MNXfDuoLY6hb/aP9It4ayJNSuri8dLl/lmi3J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tHHYQQtH82yWXP8Afo5gjE3vD8dzN46Sa3/5Zq88X9yGs2TxEkNvcMtzNc6hcfvWMn+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tGm6fqC21v/11/wCWcn+/XPX0di1r9st7aG2bzf8AVFq4oyl7W53S5PZcttSbQ7O2vJt2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7Ji3VD4sa68M2/kvbQyW2sI09nOV/uPteqF9fXFxYt8qr9KnXxB/b1hb21x/pFusXlRf79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YpHVt0m3y7r7RI6NeGRf9TWdrFrfQ6feXGlw+R5jP+/l+7/wGk8Qag2l6wum/aY5vssW9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/365qfXNQ8Ran9ne8hS3m+6vm/u469bD0T5fG4jk5u5yuh3L2s8i3i3Ek0ny7Nm7d7mr2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Mv+lP5aFztVTW74f0y4s/FTGdZJo7geRC4X71dMnwn0zXLgaLLptwtzbnzd5bbuNdn8M8+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mZL4UudW8I6zpdzbtBN8ktndeb+7m/wD264vT/D8+omC3n/13/PWvbNPvrnwi1xbX/wDy7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9a8Qf2hcaLbW+oW1vsll83f5kKb64aeNUJtTPWq4HS0Db0u1ufCfguP7K1uzXT+R/00/32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6h9pjuVuvOTdxWhpuh3lpo6Weq2MyahM27zP8/8ATOs/xB4i0XXtN3eHf+PZf+esTx+Z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PSw+FjCHvE2n+G9O/s9rfz/8Alz+1SmKDzPn/ALlV/D/2fdc/af8Anl5UXlf36d4H1COQ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XCbas/wBoaPeq1vbf6PcL+6ll/wBZ5L0F8tjMX7Np+n3C3P8ApFx/yyl/5aQ0WesRww3Nv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3UUpi8ySH+Gmaf8A8S1WW4/0+483/W1NceKl8TWLXNxD5l/bzp0/z/u1z80kKnyuVpHS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fJXT40a3/ANVPcR7ZJnrzvVpprjWo7/UtVjtWVni4i/1P+9XqsnxWv/ihdatb+JLbbb3H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+d8lebf8ACP6xp/h3WLm50+3udPt5Ugli/wCWkz10YKMpQ1OLNZQjU/cSujj7XxlqVpqLx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vkSzhf3k3tUmum51LUEt9SaOG4tcxS74vnhp174CbwprFn9l1CxdrwrNH838a/eWornWby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TUo2kjZC0Yi8zzv8AYr0sPTR81ieaWrINDsZibuxjjW4aQ7ECw/NL7rVXVJY7HSpNPksZ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2t/u1Y8KwyXupxbZrmzktRvQxy7HjpBrd5JIWkna6aObzEkkTzWb611cqOOOjuzV8PaRP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3C3SbPs3mn5X29dtO1o6t4es7dZLxrNGXZBbwSncp3f3a1ljj1zWo7i+mh0fUpGV0kh+6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WoXDXtxHNcRzTRurQXYHzUErm6HLRak1tcxq6zNI0mxi42t/u1qP4naxe6ks0+xzTL5E0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qO9vrjy2+0R/6Q0v2gSuv8VAsLXWbctN5j7282VraL5ttVozWMkmbS6hb6gLe4+z/APE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2pNQXT9S0u5v7m5t7bUGuv+PSL/WTJ/frJsbSCa+kaynm2w/6revzbP8Abra0W50vS7GZ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r5HuH+8q/7FH1e3vGft0/dOasWj1ONxHcX0sez/UrJuFM8PagPs91Zz2sM8e3GJR80damq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Z3kdrMzf6uL/AJZ1kzp5jyLC0czM23zg23dWfKVFl7wl4gh0zVYbiP7QmoQkwOYv3fyV0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N1LULa4h/0e3k8q1/56bN/wB/d/FXFj/Qlb5v9IrV8P6pJoetQx3ULTfMn3f96s407G0J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x4QvnjuLeT/R5f9Tcf8tqx9AXF/cedP8AZ4f9Z/8AY17rqDW+oafdfaNP/wBIuIkii/deZ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lt94PuvD/wDx8W//AG181a0iD91Gp8IPiK3g/Wb222yXVvfSo8SP93dX0J8Gfjp4bvNau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u5uF2wRD/AJbbm+5XyjerPu4qzqP2j/R7dvtFv/5D/wDHqzxFGNWHKzpwOZVKEuaJ9CeL7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08en/AGf55Wi8z/lt87fw09fm3Q3Fz9mt/WvJ/APxOuNF1ySPWtUunt17zq8slesXy/aLe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byBZ7eX/novzV4ssL7Hc+rw+YfWIlrRbi11Ozmks7zdJa9pG8uSSsVfsH/CQf8fP2D/0ZV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pfLBa3O6L/lrK8f8A6DUkeqTx659tsZI0uf8AlqJFZo5KzOuJY1zxHpcjLtv7q885up/e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9qVrcX2kp5Nta6pF+/EsH7zev3GVqbosWrafZ3N1crpv2G4/dT+U/7zZ/uVnr4w/4S7yLa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JfNgl/wCWmyj4o2CMpQ+Es+HdP/s/ULn7Q39oXNv/AMtpf9XVm3sLjUvtS3CQrcW/73El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2LTfaJF/651c/0jxBqFvrFx9oudQt4PK/e/8ALZP7tRyxKpyM37VD4ghjvtPkukZZdqAfK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5Ibddn3d3ZvmrN1S++xyLPdLDY28ybYIoPlq3pNm19MkiyLb2tum5nc/easeU0J2/s9rff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ZX/in9Na3+z/6RqEXmxR/6yS1/u/9cqytPW38Rah/o9xb/wDPVc/u45qpyLcjXLeQ+X9n3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mpgLarqdrb3UK29q9xqD7G3rt+Wum8J/DO61SyW3aG4WNW2riXbHurPs4f7S3w2NrcTNu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qOw1jUtPtfsy3V00avu8sf3qALV54bbRWmsGjjWO1m+a4kba22uctdQ0u81CRl+1fZrd9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drr/GE114kuLe4vrmZWul81kli2+dWR4g0yzjs9sMNxZzQrvxt2x1UTMg0Wz0+SaaH7HJ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G2ySf8Bq1pM39j6pJeW6retG237NPFuVV/wBmq+gw+ZazXV5qkcSRxbVEa+Yzf7tWLP8A4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q+t7dlVWluE3fNXRzE+zI9D1O51bVmb7Lb2M275YNvy7ateNNFkvNFR7e8hSS3dmliLfK3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xYzaHr14+rWtxqTbUiiuP3bSf7tYlncaTeXTLHdLDfR/62CVt0a1jKsHsy5oetaXC0lve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S7vmqvfeH7jUr64uLe4uPsv8Ay1l/54/71Wx4sXTfJtpptNj2/wCqMcXltHVvxB4i1i+01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+0f62KWLy5Jtv8VVGVxxK+m6fbaPD9l/d3DSfekef5qr6X4+uvCMl1Havb/K/y718yjwbJ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e8b7smNy06a3t7Ge4e+aHcrddu2pGXNN1D5fs/8AaFv/AM8v4/3n+zXPjxBct4guft9zb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+VL5nkoq1uX2n/wBn6fb3H2m4t/7Qukilil/1cMP9+tDTfCun/wDHvp91pOofc8r97/rqz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/T/7SZm+0XH2eiz0+zh8PyagupQ29xZxP/wAS8/62tb4jeAde8G+Mrm10u+tXsFiSXzLa4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c31kalrji8trDVNPmW6ZfkMT+WzVW4qcbS94t6fqH9oae1xbW9x/qv9bLL5n8P8FZ+m6hc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9HuLf/VS/6vzqZ9hv9H0NbG1tVW2txtXy23S/99Vo3DPa2Kw28zXDeR5XLbvL/wCA1JRra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h+4024+0Nc3EXmyyxSpJHvqO18RJHpsNvNqjPMypBFH9j/wDQmrL+0WK7rjULm4a4b/lnt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e+jt7i41D+z/+WsUUv7vzkoAotNealfNbw30a27f62IL/AKuq154R1Vmm2XEP2dk8qlj1d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1umjlTnd/rv92ofDsFzeXkNx/aX2P+0m/wBZ5SfuaAjE0tNNvsuP9At7e4h/5a+U8lN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Qa2t7C3+0eV5vmy/6uHd/eqxJbw2+oSK2q3GoXMPeIfu6o+D/ABFc+H/7a+zafp9xb3Evl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9+iWptTkaZ8P3On7v7P1C4trjzU83yt8fyf7Naui2tm0zw3kyxtbxPLl282Wb5fuVW02w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/9n29z/0y8393U9nNqnh3xBb39tp+nh9N/wBekdxuWH/erGpE66ZY1Dwf/aCw3H+j/wCkR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GbSZPDdwVa2X7y/uvstQx3F9fXHmeTD9mZv3vlb/LhrcXULew+0f2hqGn/wDPX/W+ZJWf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MOqNDCv2H/nlBFF5ccL1s6fqH9ofZ7f8A0iqlrdXmofaY7b7LZ23/AD3uQnmTVHpvh/8A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/t7i48r97LLK3l/8AAazlTKjUsX/7auNDt7rTVuYbjTb6VZZ4o4vLjj2p/e/u+ZUOgx2k9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bNcK0uE/dx1m6Tp7Wu9Gjs3+zrtilkZ/s33v4K01sbdo2/wBJ+0XDf6/yv3lTTw9jT2xb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qQrYXDX1qu+DMibY5vl+/WFp/2j+zYbe3+0bbf/W+V/f/ANpqsa5daJHZNbqs1vcW+z906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8XW11DJs0WG1Vm/1vmvGklbRjYmWpl6hqH9ofZ/tP9of9cpZfk/8AHKk8XWH/ABL7e3g+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UX/LZKPD9hrH/AC72+63t5f3v+5/FVm+vtH/txl/4mDf9Nf8AlnVARaTpttaw7Vj1BP8A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d/oK3Vx9nt2/e/8ALXfWxp+n2+obv7Pt/s/73/XSy+Z/31WNa65f6vdXVreTeXb2/wByK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J5S5fNb+KtDhudkyND/rfs8TeV/31VfUNPuLLTf8AR7fatvF/1z+StZPD9vY2P+kXNx9n2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9Y/i7zpNNultWuFtmTb97bHUx3OWpG5xeryXmilmult5rn/llFu3SbK+a/8AgpB8VptC8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8uoda8YZlvYkl2rDpivuRGX/bk/8ARTV70JrHQ9Jv7y+dbOzs7drq4nf92qwqjO9fm58X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o654mvVaNtSmxawH/l3tk+WFP++Vr5/ibMPYUfZR3Z9Vwblf1jE+2ltA5a4hSNvvVFcTJ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1cO8jLuqG4heSP71flp+1Dbq9XO35tv8AFil0y3mvptlvHtT1etXR/B7/AGf7RcMqRt8y5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Wk+y6fH5z+1ckjpw9Ob2My30+HTfmdvOm/8AHVqjqetRxsytceWvoK9R8L/s6yatsk1rU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tF/6E9eteAf2b9D0Fkew0O3Rv+e07ebJ/301eLXzylSvE+jwPD9Wt70z5W0/w3rGsNssdP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38v8A9CroLH9m/wAdaxFvXw/sX/pveLHX21pfwhuZGXcv5NXUaT8IWWL50b8WWvK/1hPp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Ov7LfxA+6NDtf/A9awtY+E/jLwqzLf+GNajZfvGCLz1/76Wv0nt/hKi/eRfxapJvhSmG2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z95G1Tg9W9w/Lm11ZfNaNmZJF+Vo3HlyL/vK1alvcbq+9vH/AOzbpXjpXXUtE0+4f+GX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Za+cPih+xfqGgSSXHh24aRF+b7Hc/K3/AX/8Ai69jC53h6vWx8/jOGcRR96KuePA5WopoF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50XUpLG/t5rO8hba8UyeWyt/wKjb8te3TqHzdSnylFZ/Lapre8pslrUHl7WrpjI4tTTjO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gjR8brz45f8ABPDwXBfX0Lap8Pby68KS7H3SSJB81vu3/wDTCZP++a/Cm3k+Wv0k/wCDd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+Iviv4D2+Zb6la2/iGJN3+r2M9vM//fTw16+V1uStbueJnVOMqDl2P1Msbq8jj2s264t/9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/AOBba6L4Z/GL+yr66S6eOH+2vmi375JYZl/v/wDbPZXD+AfjL4Y8O6fcPf6TceIN1nDLF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dXb5Gb+69cdcePG1rVNVm1JpLbUFf7RpwjfdZ7Nv92vpPaKXunxsZXPqD/hb+n6/4gudP8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/wB1/HHJN/t/N9+rOm/E+3v9Puf9HuLf+z/3UtoYks4/l/j3V8l6p8bI4da/tRZIft3lJ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L+B60NB+LUdv4bubprVmufN8qf/AEhG+2J/vttqFRbJO38fabZ+G9UvJtLm2qxdovN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zbt/6aVb+Fvwut777T/aGn/8ALVP9Kl/0n5PvfJD/AKtf+2n/AHzXnMPjyG38H2lzNI0dt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1zD833lqjpPx0k8O6hc+SlxDpP+qi8tfMf5v9+u72fumXKfVkPjTw/oo3NJI00a7VvQy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7n+6iVieKfjhYafYs9r5N5cN+6lli/deS/wDts6+ZXyvb/GqS4sXvLmSS4v4X2fa4p/s0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d7/8AgdC/Fx9W1ibfGrbVRIpkdVj3/wAa/K3/ALPXNLDy+yHKe1+IvihdWzK0b/aJpoN2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+LlzZuq3UzLcr/qpY3/dw7f4PlT7v+xXjq/G7UNPuLyzgs2ublU2yxafF/B/tNUepfE7X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sLXVLmxjZooLKL93a/wCw7Js/8felGi18Qon0B4i8Y6ba+Zf6elxDfzM32qKCWeT/AMcZE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/APjSTVNHuH+zxrb+erebHEsckz7G+Rv+mlfMGm/ED7fut9Y/s/7N5v8Ax6afK8kkyf7K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mj/s6/Ae71DXIYba/sdSmk0nQ7vUVj86KWBXXc3+35v8AtyUpYeXxRNqNaNN+8J48vrqG8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5btEnlSSN5ccP8Xz/APfVR698SvBnwz8Jvc6x4osbaRnXcJJdvl18o/Er9tbxn8bNQUeHk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ZES8eRYYl/ge5/1bt8/8CV4p4i1S58XNfX+i7deumbdef2hAy2ce37nkq6/N/tu9ephcl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OJoUvdgj7B1X9r7wLHcXyW7TeKtVjXzYo7dXltv3n3Pnb79fP3xA/bE+JfiZdSjuLmz0f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S+U3mt8yfN/8RXnnh/7Pp+gXMH2i4ufs8qf2jdxS/wDEvmmb+AbfvL/sJWd4qmvNYhS1v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v9ruV8qLT/wDcRvus/wDDXrYfLYUz5/EcRYiuuXZHd2/7QHxL8L6hc/Ztc1ix/dQ/8S959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bf8A8s6+jv2e/wBs61vtL8vx09rpbyM6RXdu6fZvv/Kqf3I/7tfK/gXxB4f0HQ9QsPst1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3UTdbooWX5t8zv+88z5vuVz/g3w/cfEDxBYahcfZ/7Yt9/wDokX7uztYW3bXZv4f/AGpV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pjhc0xFKV4s/R5dPt9Q3XGnax/xJ/klitIpfMubpN/3P+/e6tjw/9o+ICtcXFx9gt9PlS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jhTZ9+b+9JXxj8M/jF4m/Z18USLpd9pOvW32dbe/0qVl8yzfcypsZPu/L/B/uV9FfAP4t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VbxPtFxrSqvn2cjJ5mnp/+3Xz+My+cI3PuMtzijVnyo9auFh1CBY/s7W77EWV4/8AWTf7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vNuoW8KtGm6CCBt0Ua/33/wCmlZ2m+IJJLFWjt2S8kVVS4P8AyzX+7VW3s5JZlhjuGsfkd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evJPqonRLp/8AZ/8ApH/Lx5v+q/57J/tf9M6ta94ft9Qvv3/2j/VPLL/zzjeofDviDOn28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tEX727l/1kz/3FNSr4gt7H7Put7i40e3l/wCPSL/WXj1nUiaRM688RWugfDu+vndbfRbF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O/wB7/pnX4i/Gr4tz/HL4oa14qmkhjtrhlW1iLeZtijf5P/i/+2tfpN/wV6+Klt8Mf2OfE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xVeQ6TZxQNtXY77pn/wC+Vavyc024dbPZ8zbU/wA/+g18TxBW5rUrn2HDtP3nMoalN52n7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3YrH1Bl3XVwvy7U21eW43aw0jf6uNduKz9UjNvY3i/d875q+ZPqjldUt2/wCEXulT70iMy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Fbext3X7zWe6qerN5Phu8XvDBuWr+nr5NrGy/djs0l/4DTiTE5bVtPaG3ZGX72d3/AvvV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2i2Mij5Wi2N/wGsPxFYK07KvzLtWdf8AdavTPhLo63HhWO3f7y/M3+7XPWqch1YWjzyP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VdFsZdjTXOqMzPlf9Wle/ab8BbbxF4UTTVWG2vLG3iaCTb95qPhloqW/hDw3qoe3S1j+z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syNXs/wAC9FVrrxBZ3IjFxZzt+8f+FEXd/wCg18XiswnzPU+0wuWw5bWPAvgT4Hsf7W17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QsdZmaL5f9X/D/wADr0fVvhDpukrJc3EMf+gwPPF8v+zXoXgv4N6frHhG5a+t47l77Vri9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C7vvXH/bPbUHi7T7nwffafYXFx/bGn3EvlfvYvLudi/frm+tTqbs6o5fCGx8y+Pvgqml6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yRfN/v7d3/oxq8G+Pvwtk8B3iQ3KKr+ei/5/76r7Y8Yafb+IPjJpUNv81xbrb3V1/wA9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5m/bKb7b8TL+H/njO8v/fLqv/tFq9PL8VVc+Vs83MsvgqfMkfNfjy026o27+KCJv/HKk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tm2/eRm/8drV8VaM2s6tHt/iVU/8AHq6PxFov/CK6OvH/AEz/APHa9+OI6Hzv1f3Txf40W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M1vb+U3/AAF6h+IULa5F4Yvm+8ywz/8AfFaHxMby9JuXf7u1/wD0Nqkmsft2g+HlX/lnZ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GRwyic2tqzeIET+GqnxOTcqx10+i6as901w38P3a5nxk39oawy/e21tTleRhylj7K8fg3T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vb/vqtr4iWw+y6Cv/ADzZWb/vndUWpQqvh+wh/hjt0X/x6tjxRpv26O6/6cbN5V/4DFWxk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5ZGX+4m2tHwfrtxp+oXNzbXH+kW90kq/9M3WnaNp+y3f/AHUrP8Hr/p2uf9fTVvTnyu5li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29/Zr+I1h8cPhbofiazsbW616O3X7R5myNo/k+dv9uun8YahqA0//AEjUP7PuPktf9LvP7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+/b1+ef8AwTR+PE2g2Nxo7TSKs37jif8A1KbPvLX078VPH+t6LHpt19juoV1Kyht4bueL9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qn/XP+PZX7fk+L+sYWFQ/n/PMC8Ji50/M9I1bwnqlvqVzcQ65ou7/VSx3F4jNHdfxfN/B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tC1Dwvb3OrXUlvv+Tz7Y6jBLPvb/AMdasnwH4k1KO+/trxJJI9zpqTSz3Z/dx74H8ia3d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smT/dryL4zfEK4utYW1vFja4vFe8/dp+7/e/cT/e+X/yLXu06bZ83iMYqMHKR7Xe/tRaP8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Li4+0ax5VrFa2nm/67b8u99v3VTdXIfET/goB4qkP/EvvPD+oW/8Ay1/4kzxxyf8AAmmr5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p9/b29hJ/qvN/esn3/8AgFU9P8RfarW5tZkmmt/9V5sW6SKGH+JK3jhbnzNbPOaWh7Z8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8Fq2paheOux1/d2sUsex0bf9z95t+X+OrD/8FIfiJoekx2NnY+Hb9dPgWJdVmsHjkhX5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eH2dquk679mtb+8tpPk+x5ZFj2f9tar6bftf/aPtFv8A8tXiupYv3ke//drWng7K00YS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2Pg3/AMFKtF8bLZ2vijT20GZole8kg3zwNP8A9cdn+rq18avG2m+KNWs7ixmjuWsUdIJ7W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m+Zf/AEGviM/aNP3fNtt7eVPtUXm+X5P+3Xd/B/4qPoOoJbJeQ/ZtjL5u/dH5O37n/XSs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2YHNpufJM9LvNWttJ8596vqUn30bb/pVc+dQs/Mmuri1aRGX5rZE/eQ100eoW1ncR3E1vI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bPMtf++qw/FGqLd6gkm3dM33JXT/Xf981ielzXOT1ZrextVvEMi2a/wDLSNdvnf71Sf2hb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7/Z4P3Uvm/wCpSqeoWX/EwuPtFv8AZ/8AnrFF/q/+A1mrp/8AaF+1v9nuLf8A59fN/wBX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jqGpp+oXGofaf9Jt7e4t4v9b5XledtrP+bbb29x/o7eb+6/36TXLi3vma1jtmtblf3s8qS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L7xh/aF7/AMfH+j/6r/VJ+7rWmedUlYtCC4bdcb4bhf8AplL/AKz/AIDVNVb/AEg7fw82t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/AI+fs9x/yyiii8zzqp2PiiOe3ZpLaRrnd+72fLW/Mc3NzFZdPt9v2i3b7T/1yleSPf8A3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YyTXTR+Zcyf8ALWWX95D/ALlNvvEE11dWrJara3Nv+9bYnl+d/dqu2sTW+ns0ds32mG8/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0iUXNN1C4/tC3/wBG+0W/m+V/1x/26vWepXGnyNc2H/Hv/wAtf3SSfPUmj61puoR3MOqaX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RSxP5kcPy/wByqGn31vfbl+zf2fcrF5vm/wDLOR6ftDnjTNPwjoa6lqVwkKzb1ie6/wC+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bv9Jufsy/9N/3nnf7tUPDMklr4gZ7i8mh/dNb3kol8uPZsq4v/Ew+z7vs/wD0yil2eZ/33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m1jmhVI76N7b5doC/LW5putf2PujtblmdV+aST7y/7lc54XWyXe838Tf6iJ/mh/3q2f7HS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5yr8gLfK1cVaNpHdR+E6GK3dri2WRlmfb84X5WZais1SO4mSEeXDu/dA/MytUFnAupTIv2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1h+VttMhjbTbjbDJ5lnM3+sHzMrVkUWfLaGTcifvv79X1s3urfdcbXeqEyraozvN+59aT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DceZH71oBpafpyTbbdZtv/TX/AJ41ix30/wDpH/Ly3/TWX95DWxZw6gv2prZvJhuPvVVF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x9ngubX/W5/5bVcQKdnG0xhkmfc0cu751ra0+RbhNqr/wJFqlukkkaRrb5V7oflpNJnuLj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9Xb5aWoFqG1868kR5JI0X/ZrUXTbaOzkZW81tm3mq8msTSM0e2GR1bbwtDX7Qxu7Q7VX5a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TCt9dWszKy7d3H3qRmeFoWhfa0bbcfw0yaZYZriZo2VpH/4FUlvNa6lcTP8AaljCovH8N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UtQvLOSORI/J/6Zp8zVUtJLi33Mq74o1+4f4ahurh9O1CNYZFkFwvzIG+7UsNrG2n3Lsr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uo/96qiMn09vtgb+Gb/v3Wj5KX3923uNu3/erI0vT7i7b5ftHy+kXmU2+1D+zVt/9J/4m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XmR7P79UVymhqGn29hGy3P2q31Dzf3X/PORKes73U1uzXVxuh+7/y08mqy+ILW+vvtFz/A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ZfvPn/hqKz1i22tttZLXd+683bt+f6UElu6dpJm/0iSb3KbaFbd/FTFW4sTtuaWPXGs1W4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tTygWF1D+zb79xcfaLf8A6a7KsJ/xL9Q/49/tFx5Xm+V/zx3Vmw339qSM9/Ht3f8ATKu0+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tb3Nz9mmuJX828lX/U/3ay5TaOsTmVvPstj80lTWOpbVkh8xbiNqp+JLP+x/EFzY2twuo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4/ikWpNNs2vg32eH8qRpEtWOnf2pfXTLcbbhlXyopJf8AWV5v8btSa+uNH2tCPs8TxcS+Z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l/f8A9ofZ7j7Pb232f/W+V+8km/3q4n9oC+s4dcju7O1htrb7AnlfJtkkff8ANX574k6ZT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p/wAKyR+x2rNkw/7UUbf+OLUCrtqXUPnt7Vv71tC3/kNKYy7Wr+H638SR/XuH+CJFH/FU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8VS6Z/r6yjudJ+bXxsXb8cvGS/3dWmrmd3ytXSfHJdvx08Zr/wBReb/2WuXZmr9ry3/dY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/HmNPWik3CjcK7DxxVO2pKjpytQA6iiigCSCrUfRqqwVaj6NQA6pKjqSgAooorQAooooA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fGP3I61h91frWT4x+5HQBzdt/yEl/3qsaz/rk/wB2q9t/yEVqzrv/AB8R/SgD558ZfN4u1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AKE1edy/davRPGR2+MdY/wCu8v8A6E1eeyR/u5K2iBmy/dasa+6VtTJ8rVjXytVHOe7/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+PmsL/e8P3S/+PxV9sKrV8Rf8E1Pl/aKvl/vaDdr/AOPJX3Eq7ayqFRFh3VJTI8LT6wLiW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w7+XwTpq/9Mv/AGZq8Ttele1fDn5vBem/9cv/AGZqqJZteXk1LDDSxx1YjXaaoBscNSqu0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2t2px2AvaT/rK6G0/1dc7o/3hXRWn+rqJRAe33D/n+9WT4q/5AzVrSfcNZXipd+ivUx0ND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/AOK8j/68/wD2auJ8Nx/u7/8A65f+zV3n7Sy+X47h/wCvP/2Zq4nw0u2K+/2ov/ZqqIECL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NTZ/d1X1GTbtropnLIqzNjfXN6w2LG6roppPlaub1Zt1pdf7tdETmkcreNVPd8tT3n3TVP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+Ihf71JQ/em7vloENqSotwqWgzN7w2uIVrchb5awfD7Yhrchauimc8iZW3U5flpqdadWhm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0VUQJKKgY5NFUaH7Z0UUV8mfYDo2zTqjp6fdoAVTtqSo6VWxVRiA+im+ZTqoCOinbR60b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8z5WptFAAzfeoo3/AHqTcKAFopNwpaAiFSJ1Wo6crZkWszQ+Zf2nH3fHzxF/u2i/+QFrz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/AGnpP+L+eJP+3T/0QtefRybq/Nsd/vEj9Kyf/dYk1fNf/BTxlXXrf/sVNP8A/QZa+kK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kOj+NtHu7iPzre18L6bLKn95Vd2b/wAdr0+HP9+Rjn/+6s8Z0G18nwnpuoXH/HzIu+X/A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SXT/AO0P+Jtc3H/bGOp92n33h37Rc6hp9xcTf6rT4v8AWQp/DurM05trXK/Z7i4Zf9VFF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yOX+xpH8W57pipHaeH9ceaO4uJPL/ANI/v1zen/Z77Ube4nuP9J83yuavaBqE2h3jw31qr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ZN/p/9nr/AGhcXFv80u791/yx/wB2vSjGSlzHiSqGjfatNDrL2Kxrvm/1ZqbUNQttP1C3+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8p4pf+ef+zT9Qv/sH/LzcW/2j/Vf8s5IUrrv2e9QuNP8AEFvcf2f/AGxcfak8rzf3kf31+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0VMQ4QvYyp0Y1J2OC0C3axmuEuVuF+bd/1xf3q3eW9tcahN9pe4ubdW3f8DrQ+KGpardeJ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GxeS9dp4IIEXy9vy1n6bp1zp2m3K7v+WX7r/lo+yuijU548xx1KPLKw3WIdF1bS7m53TLc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2sGO+eH7Qz3G3bFtgcr96pNPa2j8JrbPG32ltrMA3+sp+oaSsMazSLcKk0qps2/6utDEXw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6pD5McybuW2SNS6pDbHSpGt5rhFjXaiRr+8k/wCBU/xNpdvDfRurXC20ibUR28zy/wDg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NubeH5lhTdx95anmZxkmpX1hp7aXb26zfd2/Ptqyv+g6gzNb/ADN/qj/BHVPw3NHJqFvc3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5Zf8ALSauu074Pafr3w+1DxBceIf+EduNQim/sqLyvtn9oTQffsvk/eQ/e++6VMpGtMj+I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/b6xb3P/ACELVP3XmvJJ/DueuU/0bT9QP9ofaPs3/LKL/ntUd9/yD/8AR9QuPtHlP+6l/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SpNT1y/1yzdryGFrmb78USeX5NaYeN5DrStEtabY2GpXEyxLNDbSLuw7fMtcb4u8N3Oka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6S0u6Ux/6xa3Y9StbWSONhM8kcXz4/vUmk6e0kbPcxtJcXH+qjf7qrXfHlR5NaJlzfDnS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JtQXUN/Ny372OrGneAtMsNPuPs+k6f9o+y/vYpZ3k/wCB/NW5qGk20Om2tx9uVGtZf3sUn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uP8ASf8Aal83/gH9ytvaWOb6rTl8SIdLuLmCxt7Wa5ktbVW3IB/q1TvU/wDxL/t1v9quL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t3FL5fk/7FUtN1L+x75ftVt9ot1fyv+mdX9N1DTy2ofZ9P89v+XWL/lhD/v0pVJPc29jG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6xa2/tC41D/nlNL/AOzVb8P6lJos19G2t6lpq3lqsT/Y/wB3H96q/gvwmmtawq3MLR2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+JtLkt/ig+l28kb2trawyqZ/+Wz7d2yplG49kXtL1F7fUlh1K+uLi4WX/AI/HR/7tY994D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W+uHtlbyrUxBvMmStUah/xMLi4/5B9xb/AOqih/eR/wDAK7P4U2dtFqGpXlx9o+x6fBtX/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it7GHNFF4ZOrPkODvtPuNP0/bqH+k3HleVF5H9z/aqO30ubwz4fkulTFvC+5ov+WtdJ8St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G4s1kZcP5tyn+r31y1r4seG6jRV3q2/zZT/cqaNS8eYqpHllykt9oNv8A2fcXFhc/aLf/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S+G/s+k6W/wBoH/HxL/rBSrfrqF832i2b/tlL5cc1R6f/AMU/4gb/AIk/9pW/leV5Usv+k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0Rjc4pSJtTuI7fTUuFa4+0K+7/gG2n/D3UP8AiYXNxqGoXFvp9xL/AKXF/t7fk+WrmsXz2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izvLe/t5d8ouIk/eJWJ4q0211xvtKvcaX/wA8uFXzHWuqnoediKckrmf4y0uPVfDN/Hb3k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3hdm3a1c/pehrpOmyI8e+6kfakj/dbd/tV12vasmraXZu2nw2ckMTtcZfbHI26neJLW5uP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4mnSdYBFuVVVf71dRwYiP7sh+Fnh2HxPa3ULX62zXC7bWKG1Sb7vzPv/AO+K4/U9B1Two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eZn8qfYscc1dN8LfEFtYeILe3/sf/SNP8+8l/e/JM+xv+B1R+JvijUPiBqKahdW82maf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KW0KY2/If+A1NOUva2CtRoLCq25B4e+06D5Fz977Rav8A7f8AwGq3h4T/AG2/uJ4PtEOn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Z/wABq1Nqkmk272tm7XNsr+asU6K0lbH/AAh//FH3Go3H/Lxs/cxS/ZvJff8AxrXVI8mm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0q81l47qHWlnWX7Gkf7tUrkdWvbnULqVlZbbzHBeMJzXXaJqSWM18qfaJPMTymO77tcnr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95C+RIG+bbWcZGy3NTREm061eNfMia4X5WLba19M8NyXPhy4k8+HdH9/e/wB6uKt9QuJG3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QrNXQ+HNTLWD+fMsL/wACBN26uv2xjLD6lQ/6KSk37tO+Yd1Urp0ib9xOsyN0OwrtrpNW8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l19mb+HH8X/AKrXXgXVW037Uys1s3feqt/wB8Vn7YfsuQz49R+ywMr2kc3nLtGD8/+9Tt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vVuIfJPEkCtukWkS2dSyPJPBcbP3aRpudqi0TUY9Jnb7RaLceZ8rIw5z70yF3Ow8WeLNPg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1/D5v79/uV1Mf9n6gLZbbT/8AR/K826iu5fM+evI5AbxZIEh86SYYXZ8td74J8Lr/AGfJN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qq+UDL/rqwrStHmO/Bx9o+Qbe/ByDVJNSuNMurGzt/nmigEryeZ8v3FavONP/ANBB+0QXE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jvC/hn+1tFS+XRLpbdZfI+1lk/dvXM/F74S3WsaWniDT1/tK2Zv8ATIraL/SY/wDb/wBq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PQq5fJQ5onm+qaTczfZ/L+xtui3L5DbvL/wB6vTfhH4mudcsbPQYYbq5XR4tjxfL5kKfeb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h2/uNP1C3v7eD7R/Z/wDyyP8Ayzrq/EHxi0X/AIT3R7nwvo2oeF/s8XlajLFdPP8AbPn/A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eM96JOXxlTmetM2j2NiftFzcfaP8Anl5X7yP/AIDUGn6fB4gX/iX2/wDpFvKnm/8APSa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kwW9vtuP9VL/z2qsq3Kx3H+j/AI15PMfU0Y3NXw74fv8AUtQa1trf+0Lna8vlf7C1hLp/9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/AB7/AL/yov8Aln5KVa8P6lc6bqH2j7P9nXT4k/1Uv7yOtbxBqH9vahb39u2n3H2iL/tpv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Uo315qWtaXC8LxzWsjfLIP8AWN/vVcVNS8L+Wtw7Ruy7oif4amht4dHjVr91Fz/EIP8AV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ak3iLVlVnkdV/1SH+GsyQXUh4gXd4h+0ahcea8X2uL935MP8AcqBrG2XT/wDQLm4/65eV+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21LxBDb/afsDessvl1WXULfxB4fa609ttwv8ArY/+elBoY11vk1C3jkjh86ThJH+6tbOn6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c6pbxjbu2QLWFcWbTLIyOtubf5vn/ipIry3gWG6mv/8ASZPlWAD71BXKdLNZ2ul25e6jm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4v8AerF0/Sbi41ho7CZrdZvmyW+Va1PCbah/Yt5ayatb2sbN8wlXzGm/2VrNvNHbUNQj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+Wcf7tmoJNKPT7m++zrcXNv8A9dZZaguvENtoOqPbMkd55O9WlRv9Gro/AutJJ4HjtbfT7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+b5vmSVm33iD/AISDdc6hBp/2bzfK8q0i2SSJ/u0AVVWFtN861ktUkkb5rZ7j7q02C8a6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X+N3+aJai0NrGz1j7Tp9tHqKSL5Xl3cHlsrUl3PqUd1cOIbXyfubN/7ta0Ap+Ire2tb5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1VtzTBPmqTw3bw2/iBLq3vo5l3fNK8H3qteH4W8QaWkP2WO4vLNdzMPuyVBDfW6s1vNbb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vl1nKIHT+MviBp/xQ8YNc/wBn6fb/AGeLyovJlfy4X/z/AAVW03X/AL32a2t7m4t4n8rz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rIh1KPT99vFbw29tjd5Wz/Xf8Dq4txY6pb/6ZYTQzf8ALAInmeZVRjYCx4w1Fb5dP/5d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ReRJ/31WJqGo237n7R9o1Bv8AnnVn+wri+Zm+0f6Nb/8ALKT/AJY/71R3ywN++/0f/R/Sq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0++1TULeOZnt/Jjfy/KkTdIy1HpcdxG8jyNpul3FvPvgz+7Vl/2qp3TSWulx3Xypb3TeU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3+zUmmx6HMXe61Bo5lT5jL+8jkoLibXibXbnWkf7DBY2dvDtll+xN5cUz/wAT1z7Xz3kcc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/yy7v3u+nafY2+oeSv/Lh7U2w1LT13bbf7R/zyl83y/J/2qxjEuUeYNP1XVNP/wBHuPM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1DTfsOvbbf7R9o8rzWqjqGpXNt5H2a8/tJf8AlrFE+3ya6K48XWeraPcRt4bhtW2IsUs9x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oUv7S/tLd/oHzfwfNUF9Nb6W0dxdWezy02/63zPM/wB3+7UfiDxFc6fp/wDaGnt/Z9ws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6vL4i0/UNP+0X1vqFv/yyllli8yOZ/wDZ2URKiZ9nfSahcXFwq7ZIXYiLyPurWhaalNp86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1Mm1h9i3Kq07U7ZW1hrzS7PUHtvs6sySrt3NTbPRdW8Sakkjx3mkQ7NgSJ/mZqo0jG4abo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uobv9zbVhdWsLOZri5tr65t/4N//ALNR4f8ACM0f9oXz3UmrW6xJ5Rlb5o/71YK3yf2xd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f56eV5kv+pTb/AHazjUNfZm/Z+IoP7S36bG2j/wDbervh/ULfT9Pb/R/7Pt7jf/pcsvl+c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eHdP/AOEuv7n7Nb/Z/wB0kUUsv+sm2/x1sWvhfUNH02586+jktvKfzfPXzP8Avmqkax0JY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RFXVpNPb/AJZBv9dUX/EnvtPb/R/s8/8Azyii8yeoYfE37lNP099WbULj/VeYv/oFWdO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t/wDhKvs3/PWL5fMmT/erEUivr2oWem3tvapoi3Ft5SRReY+2XfUvi7T/AO0EsLj7P9n/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K9Pbwno+m6X50OrWdzceb5uUdWk3/AN+qEnjC60WG4X7G11cW6f6szv8A+PUFxLepW9reW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ed/qOU8uOR/7lWLHSYbFYfJT+zYWl/wCXOX7TJv8A92sm61S+WFWjh0WFrhUeXETS+S//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/Z983/E41j7P/wA8rSDyPO/75o5rG3Lcv6h/aWm3T2+jtNNc3H+qnnXy23/7rVhahqf9v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YuP8AR5f9KiiiTzN9dB/wk0cjeZbWGpbo/mX7X+8/9DqmrXHh9fs/2n/R9QleWWX/AJ4u1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6VJayCGTWIZm/vytFH/wKs06fcfYLe2ubn/lqkv7r/V1Iv2BluVt/+Jg3/PWLfJJHVD+0r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9n+z/AOt82L/Xf980FFu+1C20/wD0a3sPtH2iL/WxSv5f/wBnU2mw3Eenu1tJt3J5X7pfK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VzeSf2XIszL9mWVIFwu2SHd/vVBp+m8/aPu29x/qv3ryfdoAkN/JNdQI95I//AD13y+Z/+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vdbI/tVt5T+aZd7fP/wB91FqBttPv/wDp4+SKX/npsquNPub6x+XUbj7Pby/vfNiSOPZU8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ft2fETUNH+BMei+Z9lbxVqSWtxhPLjWGBd77f+BbUr4d1BduoN8v8NfWX/BTLWFufiN4S0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bT9OluvPt2Xyo3nfb/7JXzDpun/25qFwy/8AHuvzeb/z2/2Vr8v4jxEqmLd+h+z8G5f7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Oe0/T576+b/R1Vfu5NdHZ6Lb6DG1xt8+42/8AbOrF99m03/R/+2tUtBsbr4ha42nafu/6a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r5SVSMPiPsqOFlUdojLGG88fat9jtUZlh/wBa4/1cK17T8L/hvDotuiRpvkk+XO35qufCr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0dnapthXb5su35pm/vNXuvw7+F8drH5zR7d33if4v92vjM4zq/wC6on3+R5Hb36pl+Bvh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vSvXvB/gGFgu6FW/ujbVrwv4Phhj3bdzV3XhXT/sp+7Xx8qkpH3+DwMTM0n4dpHJu+zfkt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drsTZXaaLvkj+WH/x2tS10n7dJ80bJ+Fc8pHrRw8YnncPgNm7LUzfD91jb5F/75r0e18Nq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vvD6xo33qx9oHszxvVPAsZj+ZFrzf4ifC2G+jk/dr83+zX0NqmmqrMrLXJ+INFjm3q1dN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wqnE+KfjR8BbHxNayW99a+Y0f3ZAvzR/7S18s/ET4a6r8N7pkula80xm/cXaL93/AGX/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88GrGzbo98P8AD/erxP4sfCtWtLh1hjmt5l2yxlflkr63K86lH3ZbHwmc5DCpeUdGfC7Ll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rtfiR8MZPAetO8KyPpszfui6/vIW/ut/0zrj5o13Ntr7jD4iNSPNE/NsRhZ0puE0Ecm2vo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iD4IftweC7+/ufJ0nxA03hzUSW2qqXSbYmP+z56RV84MzLJtpYNcuNHtzdW7bbjTXS9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d4/8AHlr0KNS0os83FUeem4n9GmoeH9P8O/YLb/SLr975UsX/ACz/ANr5a5ldP/tD7T9n+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3K6DT/EGn+MNBt9Yg+0f8VBpNrqv2S0l8zyXniVm3Tf8APOug8D6h5ytp9qkNrb28GJZb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t+7+5X3GHlzn55Wp+zRz+j/AApWTT7/AOz2drc/9df9Gj/3/wDbrP8AD/g+1sYG1LR9K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97d3v/LFP9mu0034f3Hii4a+s9Y09LbT4PI/1/mSf+O1ga41v4PaY61arJbSSosVht8tPx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wjK5SXwfb32oXFx9guLm3uJf9Klu/wDXzP8AwfN/DHWT4f8AB+j+IdQubm4gt7a5t9kU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wpt++/wDekro18P3HjD7TqFxcW+n6f8/lReb+7h/h2bazv9H/ALPa3tbm3+z28rxSy+V+8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/wDZ6mRnGJoL4LsNQa4/0iH7Pb/8fWoeSn7lP9mH/Vr/AL9SLceH/h/o8KQ6XpOvR2/3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/3fmWsTTNRttQ+z3H2j/SPKT91/u/xv8A/EVq+INOudR09rj/AJd/+eUX7vzv91KmOhRW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b7RcfZ7i4l/49LSLzPk/2mpf7N0+y09rf/j4sPNeLyruLy49/8X7qszTdQ+3ag32n+0P+J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JUj/76arcmrw65p9vbQ26/aLeVnliVd3/AH3LU8oGPqWqWmh319fNdeXb2dq8st2lukkmx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8gftBeMJvjP440/VtVvI7eTSbeGws7aW4S6uYYVf5El/5Zr/AMDr039q74lNd2a6Pb2yv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kkT+VZ7/7jP8A99188r4gufEH2e5/4l9vb28SXX+lxJBZ/L9xFRfvf8Dr2sDg7xufIZtmE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INO8Q6hqFzcahqFvqEH+tlu5f3cfy/cihVf3f/jlanjDxBp/iD+x9OudP0+2uP3P/ABL4v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5b+H/AHKdpmoaz4v1G3/0nT9H1jUP3UWo3cT/APEv3feeFf8Ali3+29Y66h/wh/h/WbfRb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Gnyv9s1CWVJLaH/b3t/rpK9iNOy5T56MTS8P6hqF94g+z6Lb2+oXFvL5UuoXcqR6PD/ed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svGHh/8A4R6wuPD1zp9v9ouIk1H+0PN+0/an3/J5y/6xf9iuK0/xBcaBYW9zo9v/AGx9o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i2R6ht/up/rP/AECOqGm6fqGoeIf+fi58rzZftcvmfZXbbueb5/vJ/BUyiaxNW+1D+z/sH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+j/an/wBLli+zec+35U2/6zy/vfPU18//AAkHiD/R7e48L/aN8Ut3/q/+Af7FZniay0fXN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ULjW763bIu4/9ZdPhsxQ/wB//bety5bVPHGmvbTW+/T4bjdKJP3drD/12b/ltJT9mP2kU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sPB//ABL/ALPo+n6PL5Uuqy/6zUJv9lf45H2VqeHfGGseENP+0eH9Y/sfxBp9r5sUsUv2b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/AOraTy/4Ko6h9n1Dw/8AZ7e3/wCXV7q61XULV/s0KL8v7lf4pKp/D3xBb/YLn7P4ft/s/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KXy45n+95rb/+Wn+xWNSnzfEaYfETpz54H1t8A/2wNP8Ajt4VeSa4/suS3ultYreR1b+1t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+gV7bpviC2vtP/tC5uftP2j/j1/5afJX51r4PudP8Qaf/AMTC31DxPcSzS+VF/wAe3nNvb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b+1FqHwA+waPcf8VBqH2ryrq0/wBZJDN/G+7/AJ518/isn5nzUz7jL+J6rtCqfbF8f7Q8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z2FvF5traf+g1eXULhdNh1i4/55eVa2n/AC0hf+5/10rN+HviDR/iBp9zqH9of6P5v7q0h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dE//AE0Sreoaf9u+z3H2n/SNQ/dRWn/LSFP4ttfPPQ+5wlTnhzH5jf8ABdD4rXHiXx98O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iTR4LrVJ0Dfu90r+Rb/8AfEaTf9/a+KNP8ZfYdNuLhvm+/FX0h/wXXhkt/wBtiaSS326f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v97yIEd1/7+TV8ZNdNZ6TDa7vlZnY/wC+9fnuZa15M/SMpjFUUdl4b1pdRjmuF+7Hu4rW1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3LfKzbdqVzPhOzbSdN+yt9+Rm3PXT61Is2mwwp92NV5ryT14nMaptbT7hXX93Mmxv++arW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b/6ySzSD/vhq25tJW43xs25JlVV/3qp3WkNtTd8zWcu//gLVzy0OqnG5NbRwzX9vub5d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b+y7qF42+TdXly6et1DCqNtf1rr/CN1cW8cdvu+bf1rhrSuethY2R9UfAnx9Ho9u/hjVJP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t5yn7tVb70TN/D/v19Ha8PEPg/wAH/wCj/Z/tFxappMt35XmfaoWfakv/AF1SNq+MfC4k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tr0HwbqWq6etvbaf4y1Cwt/tSSy2kVr/o0fz/AH9rf/EV8fjKKU3Y+wy+teB9+/DPxB4f8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FnqlwrbvKjXbLHtbZ9z/AFlR+LPD1jrniS1eGTmNGb7rf3f9qvC/BuoQaf8Aabi41jR/E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9LiSSTf8A70VdJfeD9H1DT7fUP7P0f/SP9VFayyx/7y/PXkS0+E9L2ZyPiz4f2+n/ABOfW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7Ro1vFpMv/PF1ll3f9s/vV8M/Erx83i7WtVv5Lm3ZvtSxeV/sJu+b/v5X1Z8Ytcv/ABFdX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G2/uIns/7Uu5WWOFP9mKvi/xp4Hh8OeJrfw9pLXGoXlq32ecy/fmm37X/APIle7ldSPxM8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5ToPhH4Am8beLbNvvQ6an2ib/AGlrQ/aQh/s/T9Nj+79qZn/4AtfVHwM/ZdT4c/DeMXlvv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k/wBuvnX9vDw/cafDY33/AD0lmWL/AHNm+urC4yM8W4nHist5MJzHzb44sk1qxdP4fu1pS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a/dkTav8A0zRVrHsdYj1Sxbd96rH/AAkH9l6LeP521pmSBf8Adr6iJ8fKJoWfhtrqF9i/K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tr4ivH+8yptr6H+AvhFPFFjMjfMzNtrx74zeHP8AhDfiRfWzfcZ6zo1Pf5SalH3OYr3S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/AHP/AI7V+81BJF1Rt3+ut2i/8dZaypLtPtkaf883VaLq4WOO53fwq9ehE8/qdF4Rt49S0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lf8Avmsnwzo7WtxqCyf3l/8AQqf8MtaVbG3jdvnjRVq5Y3e7XL5m+55qbqOZiqfCaf7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fEqNbdvssnmr5X/LPyW/hr90/gv8ACfwx418P6J4tfSlXW2g8qLUbt915v2bWRn/i/wDQa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fw/4y+0QtsXftyP8Ae+Vq/YD/AIJZ/tUWvxc/Zfj0q/1a4hvNBuGVQWaRtz/3NlfpXCeOk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8n40y2XtFiInVft9eItP+Ha6Za2FjvuNellguraL93HazwKrLK6J96X5l+/8A8s6+NL7WL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G7ybiX91LOnn3ML/71e8/t1/ELSta8TW5ks/tF/qCpFLeC4lWW18j7m3/AGX3N/36r5hX7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Nb/Z5Jdstp8/3P79fqGWx5tT8Sz7ER5XAra741j1OU/arGRbm33/JbNt87/erW8Orc332m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f/wBE/wDAEpi6hbndcXH/ADy/e/7lZPiPT47u4lvrFrj7LdReVFL5T/vk/ir1IxsfI8xo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rj/QbeX91/z0idv4/wDcqna3FzbWqraz+TcSPt8vyv3Eyf36q2HzBre4h/ucy/6yaui0X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TprO4luFl/ciWVfL2f3603OXmlF3iZ9n4Smm8QmeO5ja4mifdKkv7qbYn3KveH9Ks9NuP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3z5f+WkcOyk07ULexRl+z/b/+esv/AD5//F1Y1As2n29xPP8AZre4/wBbLL/x7Sf7zVUox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XMfQfg3Tf+Eg8P29x5/8Ayy83/pnMi1ga9qGnp/x7faLfUP8AVS/uv3e//dpfg3YQ6lb2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6+VLOj7ljm/g+b+5Vzxds8O6hJDcpI9yy7LWWRv3c1fN1KnvuJ9lh43pKRwOteIBd2Nvc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5Xlfe8t/9mm/2hcairKtzu2/63/nnNuq9f39tp+62uLf7P8A9svM8n/gVVPsP9n/AOj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/wCuiV0R2MqkrlP/AEnc1iv2f7P/AKqX97+8hf3qhcaLNas4uIbX7Ru3Zmb95MlaC31vY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l/55zVTuLe51DVpkuFWb5UW1iEvl+TXZTPIxGhIuoXB/wCPD/trKf8Alj/u0eH2/tD/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m/vf+mlZd9p+saetz9v8A+XeJ/wDrpVrwtb3kc3ytGtt/y1lMX93/AGK0kYU5GjqGn/2fq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5ebF/n/npVuT7R/Zv+keZc6fv3S+Xs83fWb9nto4bh980Nyv/ACykt3k86l03UP8Aj3+z3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/AK41pRIkS6bp9vqH/Hx/11i/e/6lP/jlaemjatxbfw2+/wDe1mX32f8AtD5f9H/65f3/A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eNk2tI3mfuv3b7aOUqOh0S6lbKn2ew/0j+9/yzlpjWqTXD3EkMlw833Yz+721Q0FftFpu+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/AOllt1XrPVrpbxF2wybZfKeOWLzYJnrOUrIqjLnfKb2n6XcLpdtcKnk/vfN2yvukk/8A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C2y7v8A45/wKnal4qfxFo9rp+pWNulvZp5EUlsiL/vVD4e0/wDs7dN9p+0/+06441JTl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0Naaxe1ZIVWFWb7zh/vVNp7QxeYjpsWP+DzPvVW01XureaaZVZIfu4WqjRrfXSttm3ScZ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7Q0X2f+H/AIB+8qdtN+x6b9m27d0vmy4/1kdRf2fb2Fi0LXH2lvKT/VfvPn31pN8sbW9v/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x/wBY1aANsbuBdF877ZJ9o/5a5/2ap/YrfUFP2f8A0j7R/rfN/wBZUS6bb7mmmt/mqzJe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5cK7l31UQJfl0m1ZHkXzGptrcKsiXLRsrQ9v4WqYXFtJb73ttrL/AAH71W7Gza6sWWOPb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BXjkmR32JGrM25gV+7Ul9uZm8uGOZ/8AnpL91adHpt/a7UuEVPr96m3knl7ftMMjJ6hvl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El0zbbnbu/wBVx/yzqjeafpv9vf8AEw+0f63zZfKl8uTZUl3ePcPJNtwkK1Hu8yz3N9nuN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SiWL1tP0/UG+zfaP33+q83955aVP9z71v/o//LWWOX/2Ws1vmKMw27V21o3moKq2/wA1u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8tK1jEz5j0T4Y/F7T/C+k3GiyafJcfZ5X8jUbTb++Rk+dH/8Ai65Hxl4ut/EXi5ZI9Lkt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G+SsaOb7PA32abb9ol6f88f8AgNLpi3F9qH2hvs9x+6eHn/arOOHSlzEe0m9C3qVjbTap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+tRW+sPprruj2J/s1T1LRbmzvl+0TbGm9KsabMlvDNCsm94+70xkmoalda9qENxctcH91/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3XN/u+0XFv9o/66+ZJUjah/Z2mtcXFv8A8fHy+bUWn/aP9H+zW9vcf89f+ek3+9QaGrbtf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nq1tCux0LVWjVrq1ZWW1VN21Qf+WdQR6alrb3jTQzWtzu3qob5WqKbw/tjS4aZrd5l3slV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H4bt9L0G5uXumWbbshSJNys1Rf2H9j0+4+ab7R/yy8tqoabqTLo9xHM9w7SN8v/PPbVWz1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bbXLy2Ozm0LuhyyaHa3EavGklxtT95XmPxm1B7zVJEZo2NrAyIFH8Ves3WnvrWl2zJGsd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Ez15l8dtBm0HUHkuoY1kmiZ0x8u7/AGq/PfEbXKZn6n4W1V/aiZ+xandpemn+9Y23/olKj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3f2RpZ/h+wW3/AKJSprgAiv4frfxJH9gYP3qcCrs+Vqdpv+u/z/tUP3o03/Xf5/2qyjud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f8l+8df7Oszf+hVyjLlWrsv2j/wDk4zx1/wBhZv8A0COuNZvlav2vLf8AdYeh+X5p/vDIW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jdTTa7onlhTlbFNoqgJKKRWzS0AS27Yq5G33qpQtVqNvvUATU7d/tfpUSttpu4UAT5aj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bdQA/cKNwplFAEw+6v1rJ8Y/cjrWH3V+tZPjH7kdAHM2rf8TKrGuf8fMf0qrZt/xMqta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7QB8++OPl8aax/wBfEv8A6FXBtH/o713njr/kddY/6+H/APQq4VuIJK2iBm3MfytWVeQr8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qybxsM1UcZ7N/wTd5/aYdf72i3v8A7JX3BIcM1fEH/BN3/k5lv+wJe/8AtOvt2Y5kb/erG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KxLiXLdv3de3fC3954J03/cb/wBDavC4Tla90+EZ3eBNP/3H/wDQ6qJZ0irtp1FFUBJR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T1rctW21h6T1ratqQErNiqXiNd2iTf7tXX+7VHxB/wAgK4+lZmh8eftSN5fjax/2rf8A9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tjXH+0n/s1dv+1R/yO2n/APXv/wCzNXEaF96b/c/9mqogQ3D7Vas3VpNsa/71X7jv+FZ+s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dFM5ZFdZNytXPX/8Ax7Xf+41buf3dYN82Ybr/AHGroic0jl7n+Kqb96uXH8VU371sckiF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3qsyf6tqrN1NBzyBWxUm75ar76k3fLQSdF4cbdDW1G2awfDrf6PWzG/y10UzGpEsxmnrJ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bFaE0x7NihW/u1HuoqohIm30U2iqA/bSiiivkz7AKfG3y0ynJ1pxAdRRRVgFFFFABRRRQA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R/u0AMooooAKKKKAJKN/7xaTd8tNf/WLWZofL/wC1BJ/xfzxJ/wBun/ohK88WSu9/aiO34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9f/RC15wsnzV+bY7/AHiR+lZP/usS7uNfNH/BUSOP+3tPR5Nn2rwrYr/45LX0gsn+1Xz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Q8WaSu35rfwlp/H/AD0+WevT4c/35HLnX+6zPGPDOofbrW13fdt1irqx9n1DXLj7B924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oeCba4uPvfN5tdjoulrassdr/AMfP/POv7Byn3MNE/i/OdcVMpWFnc6D4gv8A+B4/liH3o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aRI7753Vtzj/Vx07VL6S8Z7d/3dwvzfu/lVqq6UZJrOaSRtzbtjCWvXjyngyE+7qFvcXH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/AMTDdcW1x9g/dfuv3vl+Wn+xW/4F0e21yzv7B7dvMWLfbyfxN/frM/4RH732f/SV8391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e0h8MjT2M40vaoq6aYPmW3+7/ANdfMkrS8XalqGoag2k29v8AZ7f/AFsX7r95s/3qxdQ/4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f9AuP+WXlf3KuaTZx31ukdzfXT6gse21J/wCW1b0/h904ObmM6zt5/DfiJbkstulmu5U/2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8yZftVu00f+vXH8T1XtrFv7PutPuN1zdK3+tLfxU7S9Pmu5obe8uo4Vh+XJroOQgsLH+0P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v+eX/PSOotditobGa3trGFriMIv7uV5Ja3vFWgw2tiy6WyyL/wAtSJfMrGXTv7P+z/6R9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/AMs97UE8pu6ppNlp39m3TIy26/63y5fMlm+WslV/s/xg1zbf8eH/AD1/5aTJ/DVrTdPnb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3qdbFte8P6h/Z9tcfZ9FiSW8lu5Vj8lGfalTKNyoxJvDviDT9B1L+0NQ0XT9Q+zxPLF5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/w/qH9oahcrb/AGf/AImX+tlb/lj/ALtM/s+50zSttt9nuP8Anrn9553+7VPTfD3l7rea4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JRuQahp9tp/2j7P8A6Tcf9Mv9X/31QuoXGnrc3Ft/qPNT/pnJUkeoW2nfaF+z7vpVe88T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2u2PenNaUzhqU+Ycq/wDEvuPtH/EwuLj979k/54/7dX9DtWn+2f6Tu3QeRF5v/LH/AG6z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i5/0a3/1UUX+okmSrSvb6fp/+j/8AHxcfuvNl/eW0Kf8As0ldETDlsU79bexDfaPm/epWx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/tKG4+Xyv9V/y0h/4BXOLp9tqGof6PqH9ofaP3UsXlfu4f8AgVdJ4u0Wbw3rTLNbWqXHk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mqhiTeItUk09v7L/0O0835EP3qzV0+41C+a4uILf7Rb1jyX8moaotrbiNfOT/AJd/9Xv/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8U8rW9/c3Fv8A9tfMoAnGn6xqCw3Vx9nt7bzXii/vx7aNYuL6HSbjy7lprhf9aTv+5UGj+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uX+z6bJLv+1+V+8m/wB+tjwz9psNS1T7Ov2htv7qI/8ALSiXKc8qdzG037Qum/3reb/l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uTS2jk1CxW80+RleWCP70irTfGHg+3/4R83On3Fx9vt/+WXmr9+q2n/Z77T4bj7RcfafKT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+ytTzDjTsVte0+30FGuFt7hra+/6a+ZJDTfCugrZ2+oJfW8du1xFF5V5efu7iF0/u1oH/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3/iYXOofaf8Aj4i83/S/3nz1vTiYVIlzweLjxEutXGtXFxc/Z7PzYpT8nyfwvWWvh/UNQ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Z7eXyov8Anrv/AN2l/s/UPEGn/Z7b7P8A8S//AFv73y5Jv/2Kuf2h/ZviC31DULb+0PtE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Uv8A39tbSiZ+2h8LC80m3vr6FJPmuP8AlrLt/wBd/wAAqlp+n/8AHzcahrFx9m+e1im83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8lbH9nW225t/+XjzfNll/wCWmyvP/FmsNexuulWd5Eu791K//LZKKPNzHHjuXl0Kvi7T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Pb3P2m5+SWC7gl/1P+9Uel6fqGpX/APozfaf+WsUXm+X8/wDuf/EVTvtP/s++t/tH+kz3H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RsNR/4R29uDD/AK//AJZS/wAcNd8TxObodr4f0qRdV1LUprG1khuu3zP5P03VX03VLE6o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43/wK3k/3fuf8tKp+GfGz6t4kupryZna6ifd5rVs+DfD+jtqH/Ewufs+n+V5vmxReZ8lZy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qaZHpurXK6HJqUNveXM0cX728jX93C9c/4qVZtMsbqR2kubrfLOT/AH66TWtRupFuLfSrj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e2k7+VHsqjf+H7nxhp1vb6fbfaNQ+fyovK8v9aqnIToucnKBysGkyDyp4zbFVG8ADa1W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E8mOFW87cuX+Zah1d5LJVtbyC6SS1bZNHIu1o6p6XrDaHZ3S/ZIJxdtsSRn+aGuqLuYct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+n8JeIF3Q2+ofZ4n/AOuf/j1ULzxLNqLX8zSTR5fcgEv3fam71byLe4a3/wBan+qi/wDZ6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oXNuPs8C7d3735Of7tVKiZ8v8xHpmvyaVrFpM07blfuasa/qEb3txd7ree4uH3fuv9XHWX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b7RJ/aCtnygm6PZXUaX8Kr6/uLNbj7BYq0Tym6mut/wB3+DC1MTVxjYh8M6fqWt3sdzb2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SV2Hw/wDEDX1/c3Gofe/56/LHHJ89cDe+INQ09Ps3+kf6P/0y2eX/APY03w7/AGguutcQb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/00Ssq1O8S8PL2c+Y+jPDuvCG1VrC6juU/wBh1avaPgXqFv4g0+5t9P8As/2jzXtZZZZVj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f7vzV8Q6p41ulLTx3VxZp6QSvW98PvF+oX3h7UtQ/tH/Sbe6eWKLzRHJMn9+vGxGEkfUY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6T8RvAXh/XLW6tdUXydQhnfdq9vP5cX+5t/1f/s1cjH8IfALaf9n/AOEgt7rUPZXaTZ/c+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wZ8Ubfw99ptf7Pt9Yg/4R+5tIoYpfMtrOZt3zsrferh106403Tbee3t7e2+z7P3sUu+Sa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M5MTjcP7RTgj6DvL6xtVjhtftFva2/8AqBN/Cn+7VRvE3kyRtbR/aoW77f3dch8M/iF/b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czfarf+/B5nnJ/vVvWLXGnq3+kbrf/npF/q/+BVyyp8sj2sLiOePMkbiR/bLyaS5jVPMHz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t7HzI32yXC/6h0/iWixuEdWunkkmhj/5ZJ92Sl1CG3urN5I7bZHN/y0H3oacYnSXNLWO40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vvSeR/utWEuh2un+ILm8hWaS8kO+Vy/7vdWtb6Tp67Vj1by0kT/WSL8qtVWa10+azf8A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+bGvyM1Qc5BrnmXFxa74WuI1/5ZV0vg+60281j+z7azutPt7iX/WH/arnte1DUtevrnWNQ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x/rZZf3jzJ/cqyun6x4f3awtv9pt/wDVS/8AstZy0NqZ03i74d29l4Xj1aS6aO4uJfK8r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9+ues/CUNw1yrxxstxF+6jEv+r2/7VRX+rardKjvJqC20f3RLL5kcNSWOn3N9ZN/o9vcbf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tRGnJGvtEwXTsL9oX7R/o/+ti/56VVvtQ+3af8AaLa2+0f9dZavabqFvp/iCwuLn/kH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pf3k3/A6bfXGlyeLmW3mjsLW4ieXFum6SF/4Pv1Yy9H4g/wCEm0ve9nZ2e772yX/UtVNf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Ldmj+9KH/ANZT7jw3b+GZr+OC8aaRv9ZEYKp6LI1vbozz/Y41+/mD7tAFzwndQ6Prn2e5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LJ/q43qtqWrNatJcW7re/ap92RF+7+/Vm11D+0LxriFZtSdvkSNU27lpJJodPtPs8mmx2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92nGRPKU7HUre18TfaJ4b6xXbugkK/eal+yxrrHmXFx5dvcfMpdPvPTLi61Ka7jS5SG4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2o41u77UkW6mhEMLblGz7rVZJs6bp9vqF81vb/wCkt/rYv+m23+CtG+1/T9P0+3/4mFv59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+LzJ43/uf7FZOn/8AEva5+zLcX9z5X/LL/Vwp/eqHTbpdH8Ps0a6Wtz7xfvZqzlKTKjoeq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K6vrq1a4mXUkWW6u5V/f2rou51WL7v8H/AI9XllrcR6pNKljpv2e2b/VZX95NTF8QXH9nX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6fo9xKkst3LefvZk/uf7vmVJpOqRzXT20LzbV9H3R/8AAqzp0Zcx11qkXStEreJrO607T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ZlmuUaWIxeXV610W33NuhVGqDUL/+z7G5t7e/87UPKf7L/v7asWPijUpLO2t9Qj3TeV8x+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jY4Ikc2hx3GofZrlJttv/AK3y1+T/AIFTZPDthFfW8kc1wvk712/8s6bqGofYfu/Z/wDt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Qahp+n/YLb7P/ANcY4v8A2d6o2pxL0ehvqt9uSO1ZWpvi7+z9v2e4uLjULjzf9VFskjjeu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db/8AEv8As/79IpZYv3n3v460o/DNxZXE0ltMr+5TbWPMVymlpPiK3ks1jvJLeFo0/exeR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60t1qT2cdxG6TJ+6TdtWqElxY29veLqEe/UFg81X2/wCuX+9Wbotna/8ACP2qlo43uGaVb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u1Rpym7Jo9npt9ueaS2h/uxy7mqzZ68t54ZS5s5JLe4ml8qziLP8AuX2/frNvLq3tWht7e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fa4pf3tTzeH47e0hW58lPLfdnzv3k1Z1Im1MjXw/ceH/s9xcf6R/aEvlSxRS+XHv/2qt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3Fj/1y+ZfMrNsdXWTWJrZbD7Rtl3r5reX5lXl8SW3277PcaVa23/PX/TfM8z/AIDWMdB8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f6P/AGfb/Z/K/wBb/rJI0X+Go9N0+5/4TD/Sbf8A0fyk8qKX9589aH+kagrf2f8A8vH+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cpXT9P8A+QhcXN//AKjyl/1lVIsmvvEFt9ht7iwsLe4uP+etZKabJNa3N1HZ2sjW8Hm/v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rDPqEUFvcJcabH5v7qK3i8vzn/wBqqbafb3qtb3Fx9nuP9VB5X+s/3KnlKiGk2LaRG/8Ax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49ykHzLVaPT7jUJnX7PeeZcf69/K2rWh9u1XTYdr32oSLJ90iL5lqre2bao219WvIY/4zP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q2cPhu5SNntb61+80kCbWatmfxdf6fcusM1xbK0W6CORP3n/AH1UDXkOm6OizQ3moWyvs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/AO+qrw+NI5Gmi2zW7/cTevmSR1hzHVGJZj8QX80DPdTLdO33i8TyUL4um09fl+yzXHm+V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n/dqCG6bQdNa43x63cNKn72N3i+y1JfLb2OoeRbfZ/lqzMmh8RXlx5nkrHcM2+Vvm8rc9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zWabXt4vNljiTdJDu/26L77Mq/8AHx/pHlfuv+Wce/8A9nqLwPrV9qn2+6a6mtzI0SxYg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CL+z/APiX/Z/9H+0eV/zy/gaqS6dcLp+n/ZrfUPs3lJLL/wA8/lre1TTWbWGumvGjubdFX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em+JU161WO3TWLq4mO2WKVVjtqoBi69N/wBNvs/p5qR1g6xri6xrUNvbQs37/wDeymVZ5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rDT9Puf8An/8A+WEUUX8dZuk276fLFDdIwumbz/NnfyvO/wB1KT2Kjufmz+0l8Qo/jR+0B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HYW94+m2sX/TGBdmf/HGf/trXH3mpf2fp7YauYvPGVx4f1i8uPs/2r7Rfy+b/ANNtzV9Jf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J4fXWtUmums9u7ES1+HZzjo06kp1D+jcly+VWhCnT2seH/D/AMA3/wASNWuFjST7Nu/e3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ylfRXwx+Ba6LotrY29vtVX815Cv+s/2mr6I+Gv7K+l6XofnWNvHbQs+1E2/6uulm+Ha6P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Y3yKv96vzDNs+9pJxifquS8Pwpw5pnnPgH4Wx26o00e1V+6lel6bptrpsK7o1Vf8AdrLk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ahcf6R/n5a5fwX8WbrxpfM6aUy2zf6qL/wBnrwuWVQ+l5Y04+6ew+H47Wc/u0WvQtF8EJ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1vtWvny8+JXiKzvofsen2cVv/sT/AOsr2L4E/GTWNHvrz+1dN8y5t1zFAG/10P8AsNWks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+aQh7skepaT4HeHaq/N/wJq2rXwbcWsy7/u1ueDfGMPiTT0m+zXEPmNuwa7xtLtdUtVkV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rU5I9GjilUjeJ57Z+E/mZtn/AI7VhvCu/wD5Z/8Ajtd9a6THGrLipLfS4tzfLXNGJt7Q8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MZ2VdteX674JuLWaSVpG8uvp/xlfW+g6LdTPbq7Lur5S+O37WVj4Yk+xrp67m/wBmvRw+H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7M4n4hNtjRf7q15n4suLe60+SNvmp/if9pu48YM8bWP7v/phXkXxE+KF5oOsLcW1rdSW7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6/wC5Xfh8HKJ87iMdzyOV+LXgGB9PulZPtFtcN5VfLXiHRZPD+rXFs3/LNvlP95f4a+orr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WaN5JNzbsH/lj/vV4x8RvDKR3UkkKq0PtX12U1pU3yyPjs6wsaic0eV3y+XeQzfw0SRrJ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Mf/jzVqXmn5jZKzdP/wCQh9nuP+errL/0zevqadS7PicRGSP3s/Yy1b/hYP7C3wj1WC6t4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lMX7vy9kTQMXP/Aa9E0mzt49JfS0uJrpVv8AzWl3+RHNDt27Gr5r/wCCQHjCDWf+CdXw7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Xcalp7Rf3cXsuxf8Ax9K+ntIs7a809r77K03/AF1l/wDQk/jr77DSsz82zD+M4kq+MLj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PYeakVrF9/wA7/Y/650zxB9n1DyftH2jUPvy/6J+8j/2dzVX8QafceH9Pa2+z29x9o2WcU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7P+mK/wAMdXPC+uabZyW8aaf9mt9m2KXzfPkmff8AcZa9GUrnDEh0z/iX6fcfafs/2fzf3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mb+9trDHh+4/5CFvb/Z/tETxfvpfMudm//Wt/crs9c8XQ3Pid7mSxuEW6i8rG3y5IXX/p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nprWtrb2+l2vlP5sg/wCW3y/fd/4m8ymUZ+h2djb2f2ews/tVxb/8vcR8iOb/AIH/AB1mr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Gt7a4zcfJ5svz/wAX3tzVtZuPGH2DUPs/+j2+z/j7l/d/8BWk8Qah/aGoXNx/yELf5IvKi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/AHaAMBfD+nru+0ah/o/m/vfK/wBX8tYfxA8Qah8P/B+oeIL/AP499PtXls4pf7/3lroPF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/Z/8Al/t/NfyrT/V20P8A8XXiP7dHxQuPD/w9s9H/ALU0+1j1a93XQv4vP+RP4Ibf+KTzG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PHnqKJz4zERo0HNnyrrVxY6tod1f30ja3a3k/2xrueLy7a1m2tvRV/i+9/BWH4f8ADlxp/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vp+oSv8AY5buJPtOz++sVaE13Jqmpalp6zXVn9nieC7n1uLy7lnb7iJD91N+yr3g3wb/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t/8AR7fzfK82L95PM+/bsdv+WEdfT06fJE/NZqU3cr+MtcjPg6TTLhrq3t7wfvYvPX7Zq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+WMX+xVfTjYHw9b/aPs+sQW+y0tYpohZ6fC6/x7lTzG/4HV7X9P8A+Ef8IW9zBb3HiD/TE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e3mufnb5P+WjLt/jrP1D7P4PsLmfWLq41DWLeVPKi0/fJp9m/wDc/ueZXRHUz5pIuabp+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be30//iYeV5v9ofapfLmRe0Kfwx1e002/h/xAf7Y1C3bT/K8qKKL93p9m+3dvbb88zeZWX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UA3/CRW9xb/aIv3VppX+jSTbv+ezVX0/w7ca/p/2m5uf7H8P2/wDqopf+PmZ/+mKUuUqMi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of8vFxcXESfuov3dzNa/w7v8AlnD/AMArU00ah4w0/UNP+z3Fzb/8usVpL/ocO1/vzN/zz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yEPtOn3Fzb6Pb+V+6il/d+cn/AE2/5af8Aqa++IFx4Q0+wt9OguNH+0SpFdfuv3d18/8Ay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mPNc318QeIPEPiBrf+x/tNvo915X9nxS/8S+FNn32b/npSabqFz4gvv8ASLjUNH/s/fdS3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b/u/J/e/uVF4u8Qah4P0+3uP9I/4R/wA3yorS7uk+2XSfvPkdv9ZSX1hrGoahqFxrFv8A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qLT4vk8lFiXZuX/nnWcqZvTkXPDvjDUNQ1C50+2gt9P8P/8AH15sUv8ApkyK/wAzq/8A1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3/wCQhcfZ9P8As8qRaTafPHPdO23dL+6/3mrB17xBc+MNPsLe2t/7H0+4i/0XUJov9Sn99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d1C58P+ILn7P9o8UXNvEn2OXyv3cyN/y1b+5En99KxjGx2U5H0V+wX4s1v4d/tG6xa6xdR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m8qKfzY4bh/mV3Vvut8mzfX2N4f1CDT/ALRcfaLe4+zyvLF/z0+Z3avzu8O+D9f/AOFge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ULfWNQ1ZLrxBFFL5ccKK/zbtv3Y/7iV99abb6fNcNfw/bEt2X/RYy26X/AGa+TzWnGNVuJ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Sw6jI/Mz/AIL6fDW5/wCKe8ZKu1bfUle7P/LPZPAiKu3/AK6W9fBPgPw21xbyapeLueNdk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rz/wWajt/Df7HOu2+rWv2m48TO0GnRS/u/n2eZv8A+AbN/wDwFK/I1dUfT9PSHcv3uzV+R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2TJ6l8OiW1uPstu7Ou1t1advrEbQuzN2WuX1LUFWZo/71OhvlkkaNfSvFPZjI6hW+xrbX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H9m/Lu/vf7Nc2t550Maf88124r1jwb8PbjXvEHh/QLb/SLnWJUll/6Zw1x4qpGG56mBpyn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x4m00T238MSS1r+H/AII3m6vszw/+z1bWGn28ccMlstvEqfd/123+/wD9NK623+G9hYwx2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99yv3f+B18jUzCUpvlPs8LlsVH96fHPhvwa+hyKlx5m7+EndtWvfPgf8As/t4uZZkt2uH+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vffCXwL0G+WNnWzdv4UkVfmr334W/BPRNK09dmn2aP6RNury8RUk5ans0alGnHlscL8G/g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uND0+SRUXc8i/NXo2vfCez1rTnS3t47ZW/gjX5a7qz8NwW8CqttCyr2P8NXrHTUj+UbV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VMVf4DxRfgfBoPh2/t/7H+z/un/exKnmf7NfN3wH/AOCfP/CIeOpvEmuR/bNSuJXliTyP+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f/wB91+ge35cVm6hp+7dUupOHwsI1rx948MuvhNDNYrbfcWTarYSvnz9tD9iOP4meBba30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1fnbt+9Ftr7jvNLt4GiZkVtq7ua8p+Jnxo8JeBZJo9U1CxtWbdwz1WHlVVXnHiMRGdLkZ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vxl4B1qO3udLmT7Y3ynb+7/3a81+JngfVvCPi6PSdStriF7Vt+P8Alns+9xX7C/HL4laD4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8TNuWeNl8qGvINe/Z38PeKPEi6lqGk2d00ibGd0+bbX12FzSUfjPncRl8anwHx9+zZrEm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v/xa0/8AbQ8Gp4ysn8QWMf8ApNu+58L/AKz+/X1xpf7Clj4fvGk0m4a1haRp/up5kbtW5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gLXVLeFkvEdPMK/u/mrnlmkFXuOWWv2Fj8ko9QbT/EH7z7kyq6/71buoXS6hbqy/8tGr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cfCf4pXmjzIyLC3mwPt+8jVx+nyNYw/Z3+Zlf5TX2NCpz0+Y+LrU5Qm4kei6g2m3jKzbdz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fZ9QuVVt32jY9cjrFr50bzJ95a0rLVGa1gmb5m/1damJzupTPJcPur6a/4JcfFzVvB/xU1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b+IoUQ5+75275K+btWjVpmb7u77ter/s12VzY6fJqFi0y3kKxMhg+98rV9hwrFzxKjE+H4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c5n2V+11qFzp/jbTdPv7f7Pb6hpyy/wDXF1d//imryHT7pNPsW23lw1w3y+X/AMtP9/dXf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fFCxsdkKx6ppcW2Xd/ts33v8Acrl9QurWOZob544W+7Fj93Hvr9zwfuRsfy9mVT2+IZkf2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1xcXH73zYvKl8ySGnrqFxqGobbG5uLa4/wBbL5v+rmf/AHK0tW8O2arBcaXqsj3Hz/ara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70rO+w3/wA1x9o+z/Z/3Uvlfu49ld8ZXPOqUeQtH7Rp6tbaxced/wA8pYtkiQ/7H+xVz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29xJND9p+zqi/cTzNn+7XPr/07XP+j/8ALWW7/v761ZNft9aa2vLnTWtftDeUtzF+7jmda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W7JoNPvpLjw1Z3S211/z3CTxwv8A3qm07T/7Q0/7RcfaLrR/N82W0i/eec/+ylai+ILnQ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Z/8All5UXmedWLffaPD+of8AEv1i4uNPuN8ssUUSSfZX/wB2uWXNzHoU4xS2PYPhzo/9m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PXC3Nq0reaHTb5Kfw1P4g8O32raLHdXzfabCSXyvL/wCeP+2tY/w7sY49LS5Nz9ua4X/Xw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crZ1TVprDT1j025m+yzNulieX/XV4fL+9cmfTYWp+4RgeIJLfT9HlxcQ6hbfP5Upi8ySF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qFxY/wDHzb29z+9/dS+V5fl/7Nby6hcf6T9mt/8ASP8AVS/vUk+T+/t/56Vz99qH/Ewub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//LL975nk/wD2yu2Jw1tWQ61qMN1cXNu8ci+T/qgP+Wb1pL/xMdN+z6j/AMfFxF5sUv8Ay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yWNvJcr5n7xnaKW4hqHT5JreNN8iw7V2yxSQPJ8/99a7Y/CeTUl73KXr7TXs9WtbfSpLW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iH7zzn/2d9INPudPa5/4mE264/e3Xlf6yN/8AbrN1DT7h9Pt7i3uLdrjzf3v7p/M2Vc3f3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83n/P+rqokxjc0tLv7max3faJrz7P/rS/3tn+zUWm6fb7ftFxbXFvcf62Lyv9XsqPTPs9j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rrFLF+78z+9V7+z7bb/y8fN/yy81/3KVtTHKJk6T4kuNWkdraGFre6bdz+7rWhk8tV3Iq3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5v/AKk8M6S15r1hbPcWdvbeb+6lnuFtY/dHerni7UNP1HxB9m0/7Rb6f5vlRSy7JI5n/i+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aF+zJdLkf7H5jfd3f3dtPXbp+n3Fv/o9uvm/uv+fmsi8jt4Ybm1EjPcf8tYkf91N/wKtH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2W3mb+GUebtkh/wBpaZnGNjY8HwyalcXCu7Qsv+qzF5nmV0um2O3d9o/0D+Dyf9ZJNWFpu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PtFxcW//PXP+sjf+5WhoeuNcagrTJM/nful2Vxyp/ynbTqfZNjTWt7v7OtvD9m2y+bL8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oafc/2e3zQr/7U/3ao/6Pjav3adpMNzqV0tvcfaLfb+68rzf9TU8pqQ6bp/8AF/2yi/3/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VoV3fN8+7FWl1C203d9o/0j/nlLDF5nmVHp9ra6pfrtmZfO+6C+2SqAMfL/x8fh/8VWVb2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5WH5f+Ab6u6fqC2O63t//ACL+8kqbbb/N/pFv/wBNRQBGdPt7NW+03P2fb/y1/wCWdWV1L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+6x/wOoft26z2W/zQ+b5r1Pod4kP2gorNbN/rYv+WdaAaOj3kdwzrcTLCqqzZeoL7/Tv4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/AD0qvprW66fcXFx8y+b8v/PSmNrk39oLb2fk3NvN/wAsjF5kkdBnKJBGtuq3H2iZrb28r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Np/0f7T7wy/6uj+0Lb/U252/9tfMpdB0u5h+1NbX/wAzfe8yqic8okrW8cen3Nvc27TX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+p/8Ai6ptY267t3+kN/yy/deX5dKum3Nh8u77Rbt8v/XN6uQ2jyJbt+53M/lJ/wA9K1py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1v9Iht1b1EXl/99VaWxW8jZrjbbL/AMssf8tqLjRd1rJ9pt93zPz/APE1Etjbyf71ahEn+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j+z7oVl82pF8P2+oae2oLc6fbfZ5fK+yf8tZv9uhbG20+++a3uNv/AF18yprixRpPtCWsi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UoqrqFzp+63/4+bf5/K82L/x/FSaNNDYWrOtyy3HlbP8ApnV5Rc2OoW9zbTW9x+6qPS7eP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weV5v/LOueUrmg3w/f2zfeuPu/L/ANM6m8QaLayancNZpIy/6rIl8z/earXhnwjZtffZ7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5+Bt8yjTdNv8A5v7PX+//ANtqqMgMPTdP+w/LN80Pzf8AXSti+ljZftK2DfZ/KSKX5V/77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+02w/0Bba4t9/my/8tJqN3+g3K21x/o9x+6lEf7vzk/2lqJSsactwh1ORdLawjmmW1uG3O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2K8t+N1nf21wn2/7dJtsv3Ru/vfL/AHa9c8O/BfXPiV/o2l21xcfaGfyvKlSOTevzfxV5X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jpv9n3Nv9n/s/wA6Lypf9Zv/AIs1+acfS9pls4H7B4Y0eTHwP198Orn4f+H2/wCoXZf+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PBkX2n4V+GJPveZpFm3/AJASrSwfLX8SYjStJH9b4GSVFGay/M1Gn/LNVgw7Xeo7WPZN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l/aNP/GRfjv8A7Cj/APoK1xDNhmrt/wBpL5f2kPHX/YWf/wBBWuHbqa/a8t/3WHofl+afx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y02iu6J5YU6NsU2iqiBJTlbbUan5adQBJG1W42xVJOlWk+9QBMr+tNpNwpFb+9QBJHTqjj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NsU6o6crfLzQA6S427ax/Flxu2f7tXrqTbWP4omXanzUAYdqzf2k1aGubV8k1m2b7r/NO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1D7Nu/wBIWLzX/wCBUAeH/ED5fHWrL/ef/wBlrgX+49d58TG8vx9qX+8v/oNef+b++etog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rLvm+Zq6W+ZPJ+Va5TWG/eNtqjmlue2f8E3W/wCMmm/7Al7/AOyV9vTN+8b/AHq+H/8Ag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f9gS9/8AZK+35/8AWH61jULpj6KKKxLiWLf79e6fCVv+KBs/9nf/AOhtXhduMtXuXwjb/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f/obVUSzplbNSDpUKfdb6VMOlUBJRRRTjsBoaT1ratqxdJ61tW1ICV/u1R8Qf8gK4+lXn+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yArj6VmaHx5+1R/yO2n/9e/8A7M1cPo33pv8AcruP2qht8bWH/Xv/AOzNXEaGn+u/3KqIF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qjrX+pX/eq7J0P+9VPWv9R+NdFM5ZGdu/d1iXn+rvP9xq2mHy1i3S77e8/3Groic0jmb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6uXH8VU371sckiKT/AFbVUfvVuT/VtVSX5d1BzyI6Xd8uKipythaAidD4bbFvW3G2VrB8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/mWt6ZjKJNG1SxtmoE+7Uo6VqZx0HN1NCtim0UohIkooorUD9uKKajbhTq+TPtB6fdpyf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/SqiAHq1JRRVAFFFFABRRRQAUUUUAFFHQ0UE8oj/dqJmxTmao6CRyyfLUg/1yf71Q5+Vqd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3qnlNoxPlX9qST/jIbxR/vW//ohK84aT95Xof7Un/Jw/ir/et/8A0Qlecy/fr82x0f8A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EiWMtXzT/wAFLF3/ABWsQv3f+EN03/0GevpCvm7/AIKPHPxb0v8A7E3Tf/QJa9ThqnJ4y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hZHAWOnw6fa/adPbzI2dW8ofdqxp0yLeXOoK3lzNvXy/4a5/wd4kSaOz0+H5I5E+Ymui17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j+d5Ljbmv69y7+BA/jXOf96mV9D2XyzXLOwdW2KZPu1f1i0S8hjT7RZqsf8ArPI+Vmqt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1ltj8mRd7E1qWWgtqkMyWsdr5lv8AKm/+KvSPFJvBfiy28H3lvcxtDcXFu7QS2l1/q5of4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kniG8vEdlsbZUeKziji+VUrFHjK515YbfVvs7W9r/qvKi2eX/wACqxpugXOuXyQ2sM1z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zfNRGKfxGkpPk5ESfY7m3sba4b/SLqZNspnqPUF1DT/D/APz8fvU/5a+ZJ/wGrXixblVbR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hb/8APX/Wf5+asv8As+28P6h/y8f6ryov+m3+3WtOoccqNiHTWuNP0/b5P/Hx+982pkun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uGaL5M/8ALGry/wBof8I/c3Fzb29wtvL/AK3zf9mqel/Zte/0e4/7Zf8APSSuuMjh5Qs7i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f70vzYq1eSJpe5reT7TZ+btwfvVCv/Evvri2+z/8AtTzqtWNvbWOltcb7hLi3bZ91HjrH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+Xl2IfEVn/wAIrpOlX6zQ/ZtalfyoIpfnh2/xOv8Azz/u1Yul1T7LeWNxI0K3jI9xLF/q5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D4gkbWLCGS6/0ma3idIP9ndWXp+oXGoae2n/aP+Pj/P8A3zW8ZHHUjNv3DX8O6e2n6h/y8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/ADzqFftFjqFzcz/d/wCWv/Tb/gNTahqFz/Z//Ew/5CFv+6/dS+X5yVvf8KtudS8P2Fxb/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zL/Btq+axn/iOY/5GK+22Fv5NVVa4bxcy3EPy+b5sq/7C05dPufD+oXMPneT/AORPkpLHX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t5vMbbtztranqcspWNj4ga5oetafpP9l6xcTrZy/PBLavH5KbX/i/1bVnf2gvzW//AC7/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0/wDs3T/tFzb3H2e43+bL5X/oFGn6jc+ItNaCwtre5+z/AL3zfK8uTZW1PQwqau5DpuoW+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/4+fn8ryv9X81amn31xYLb/aLi4/tC4l8qDzZfMj2U7Tbax0/UGmvJtrXEXm4ii/d7P7lZ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brc7rbzXli/6Yp/s10CJf7P0/Fz/aNtb3Fx5XlQSxb4/JftUHh3w//b7NcXFx/wBMqeN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b7Ov2f/Wxf89qjXxh4g+3fYLa4+zf88v3X+srPcxiaHiiGG6VI7+Dybaz/wBR/wDZU2+23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8fFx6VNqH2bUPh/c/wBoa1b/APCQ2955UWnxReZeTJ97zf7qr/BWxoHwxXxRoOlXNwtv4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82X/VzPv/APQqxjGxrLU5q+0//hXt42n7rfUPtEXmxSwS/vIX/wB6tK11aO8sV1KG3bcs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Src2F9/x72/2jzf8Anl+7m/76rsfE3gGTSWt7xks5F1C1+2RbJU/74qhcpyviDxVczah8y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9QsPsOoW+65uNP+0bIpfN/wCWif7NN8OLb/Mtzb29y1v/AKqWWJZJIaTxXq66lZyM32f7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smyqo1CcRTTjoQf2Hb6PuuI9QkvpriXyljP/AC2SjUHuPm0e3/0j7RF5Uv8AH89R2qx6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tui3fNu/75q15baLff23bWFvbQ+a8/l/8s//AB2uyMrnlxomct/cK1xYNp9xbfZ4vJY1z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wW9pawpcW/lq6+T/y02V0Fn4yvpLrVZobbRZodc2RTyhm8yH/AHP7tSaZqOn6hpv2f7RqH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Y/K/eed/sU6Zz4imeZ4x5+77RM3vL/qauabptvf2sbG+hXyesWz95J+NWV0+402+a4uIPs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3tYkuvNqeobv3p2/uv3MflpXXGPunmSptEzWdvlt3/PJ61PC2rPqVtHZSS/Z4rcff9queI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DW1+58m3tt+3yW/4+PbdWPoGvW+mrBcQW/8ApHyfvT/hSpyvKwvZyjHmOs1S60+S4Vtlv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RfvPOfb9+tDw78UrfT7DT/s8Fx/bHleV2k+6tZOvX/2AafcXH9n2/wB/99aSolxN/wAAr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HqmhzWrrc/2LK80Mbps87+75tOtG6tE2wlfldyXV/E8ev6pt+ytPHGm5It6RRx/981zS+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VU/vADuq9oen3FzM+ozT+fcXTvLL/AMCeqAvJ7DULjj+/5v8AHXRT92CRy1Jc1VtE04knt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uDd/4arzXn2q4UTfeztY+6028uJo7XayTbFf5fl2qwqxrGkCx0+3uJN2ySbysj/ZG5jRK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Bjtbu4aGb5fl2+af9XVq98WapGiJa3iwW8cCwfuf3fmf/AGVafjLxfoLeCtPtbGxh+0XFy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SwRU/9n3VgQ2P9p3SW1rHJdTKVZYo1/jq4yK5bE19/bDSNJdSXEkjdzKGaquhaPcardm1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7lttdRH4C8Q+KJHZLfbcfxJtVWqS6+F2oeH9Le4/tRoLhfvQBA0tY1MQkEMNWl8Je034E6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W0uOTav7iRH+X/gSrV7Q/2W/FEmnzSWN1a3Sw5WWOBZWVv/Hax/CPxG8f+E2kawuGkht4m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lrpPCH7Zvibwtoc1o+h6TqC+Zvfy1ZS3/fL1xf7TL4T2IrA7MydL+A+pB5lv4FtYypBiE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PCPwq0aC+t4LhY7i6X/no7NHHRpPxks7jU3v/ABNpuoW8N582Im8yP5q6LTv2lPC+j/Z/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ftXlGJV87bXPWlW5OU68HQwalzpGppPh2bRdWvNNj0trZYV2/JF5f6VNeLDt/541Nq3jpt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zvbNP7W/1UUUqSeSmyodQ8QL/AMI+09x/x72/+t/e+ZJNXmx9pd3PpI+ycFyIuK1/p+m3H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2bUP9bDF+8nj/wDiao32n6Otjc29xqH+k/8ALr+98uOb/gNcj4w8UXmitDdaTprTLdS/v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FWq//AAtLwrqVlDdTJqS6kvrBtjhrsp03ynmVMVRUrcx2f/CP2+g+H2uLj5muP+mvmR7P9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V/wDl3uGX/plVzw7/AMVhpv2i4uf+Jf8A8ucv/stSW+pSaLu0+1udPubb/VS+ZF+8hese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Qaf4f8P3Nvc21xcahcSvLF/yz8lK2LHxFYabptvb6hqFvcWtxKl1F/wBMXqpHJb2Ktczat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mL95/wCszTdQ/tDdcW8Gn23zPF53lP5km2l7rOynoaOueLo7i+dEkWO13fupZd/lR/wDAt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7/j4t7m3/wCesUT+X/8AZVkJqX/HxDc3/wDwExP5daqh9e0m4tr7UJNLtvk8qORW/ff7F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08lwrLDM1vNL+6jiTb5z0alZXN1cTJcxyQ3NrJseCeLyG3f3P96rnw40/VL7xg9xprN9o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fKWTyf9vZWf4kv7ibxNfytq1xqsd5L9onnLbfm71y+9zFDtB/tF9Ob5re3a3/AOmXmVa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faP8ASN372WL/ANmoW8hto/8AQbqOH9wkXKf3fmrPh8QPp+lyLcxq/md5F/d/8CrSIG1p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b/pNz/Z9tcSp5t35TyRwp/f8AlrpvFOqeHrzxfqcP26zvLy3nTbfW++OzaHb93Y//AKHXF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nt9oubf8A1SfupZf/AEHbVddQuLHULf7RcW/2aueUZHVh6kex2GufB9vD+pQ7dQ0nVVuI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fy7vk/7Z1j6t4RvPC+rQtcaa32f/AJa+bN+7kroNH8ZPpdxp1jG8epL/AKrzZP3nko3y1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F8H6DqVr4k1DVrnWLe1eLTot/+pfevk/J/d/grCNSanytnoSo0nDmijzXUvED6bq11cWM3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jX/2aq/h3UrfxNZyPcXMjbV6mD/2amtot9MqpqDtY2rJ8pCblanWtxD4fsZlhuobl9vyCJ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cTxZfERaf50KSKjWdzCv8DvupbjxB/YapJHG03nf8sP+WdXPD+hx60nnR6XZ7mTd8j7a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GthNG8b7c/ejo2Myab7BdXCSeX5d/7f6uodN0+w/tC4t3ume5uOw3rU9ldQ3moXPk2e3+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7Y4d33a0dW0G4Vf8ASEtY4P8AlrLHL5jbKfMio0/eKa6fbr91re52/wDbT/x6qirp6+H9Q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o/wCWEsUvl/PV2S+sprq5WxkZrVe5/wBZJVzRfDq/EJodKt123F1cIlqP9X5j/X+GueVS5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dL1LW/stutxd2rW1ug/0R1dpZtn9+rl9fW9x4fvLm5RbXdE8sQs4P9dN/AnzVpQ6DqngH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0vLOLyJ4JXS5k2f7tYfibxpZ6trUL3iyJbs37qO3t0g+f++3+zURD2Yab9o15be3+zaPc3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z+ZH/APE1Tv8AQNQXWGkm0+Gxht26W7s1XtBtr6G+ul0q6huLm6CP5cSf3f8AapP7PuN7W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v96AtXRGXMSRLrGirefaYba6+0f6ppZf3kdQX17b6z4km3fbrq3WJPK8gIvk/wDfT1Uv9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0W9vb2H+q/wCB1FotvJZ6kyx7Wt9qrFj+5QVE6fSZtL0X4gW1vqul6lrFg0W1QGVZI3/vN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XmnzWLSf2JY2M1v50sQjlXzJt3zbP/HKwNcWdl/0b/Uf8tZYv+WNQ2FvpWl6ezItvqTt/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KJvTJF1DUL7T/ALRcfaLe2/6Zf6ub/ZqTR428QXGy2t2toVbZLKZfLjWrWn66trZzOLrTY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0daUbXOoL/o9zo62Hm+bz/wAtHqB8oq/8S3Tf9GvtPuPbyvMkkpfDsbSWs15cqv2nZu8qQ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3pq/ZtPb/AEfxDb21x/z1+Ty//sahvv8An3t/+Jhb/wCqlli3yed/wOgIxHab4mXctxb6b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K8j7vxq1dabo+uXskkFhcXm5t0726/wCrao9WtGks1t7VobllTf5UUH+rX+9Ve38Q3O23a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2XRjXbupS+E6qZ3ni2HUtF0H+yZJLNZLi3RLqCw+f5F+ZH/+L/3a4T/hIPsK2/2f/SLX/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99NV+xvHt9MuLnS7Zo1uJf3pkbzJY4f7lVdf0G5v7HUNQuF/0b5P9V+7j/wC+K4aelzqjr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TZpraS+tfLZGitHiWOSapm0t4JtPvEs7zdcf62W4l83zqkj0+3/4R/8AtDd/xMPNSKKKX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urUmoaj/b+n/Z7m51i4t7eV/3P/LPf92umJMombffafD+n/Zrf/l4l/exeV5kkaVsaS26G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vb/8ALXMvkeTXO+H9euF0+G3t9QX/AKaxRf6yOtD+zrj+zbn/AI+Lf/rvKkf/AHz/AMtKo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n1iS4kuPMVu8Ku3/j9aS+LLy1uPJt5JLdP74+Vazbe3urqNr7yWa38r96Y3ZvJ/76p66h9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b7R/00l/1dVF3JGXFrcSap51z9o8mZ90Tf+z1DfW8EniC1mi+byU3r/00qyun2v8AaFz/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e+bLF5X+rf/Z30i3Vr4e1RGVrq/ZXxmeBpP8A0OueUuRXNaW5+Oemaa158QEtfvfZ9Rmb/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9jfw/b6h4RtrC3t/tHzN+683y/Mevz58QeG28C/tZeM9P2bFtdWm2f7jS7t36V+i3/BPbb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3Xzf+B1/NvG3PGvNH9Z8E8k6UH5I+prbwDYx6Lbxonkuq/NXnnxM+HtxceZb2CeZIy+le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l39qmk8N2/2dpF2pcNX5XzH7FGKVLQ+cPCX7IeiXGoLfeIU/ta483dsl/v8A/ouvQn+AN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1t9Hs1XbiNfPb/7GvTdL8Nx3mftkcLw+ldJpcVtp8Pl2duqL/sLXTHGWM/q94+8eWeF/2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y3EzzOy/7L7f/AEOtSP8AZ4sLWwtk028jtmt3fnb/AKxP7ldxrDXVmWuFWb8IqwtL1Jlvl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j/V05Y2o9iaeChM2/D/hv+ybNUb+Gun8PxtIyj+GsDT9ce4+V/wD0LdW/4b1BY5q45Vufc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7qLmqbbOP5VqhHriRt/tVsa8Vk0vftrzvUtdWPUmRaOY29mSePIZPE1nJbLJIqyf8812t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hfFGufaHt1m+brdfvK+mPD8MbeW7x7ty9S1T6hqEMczKvy/Ra66OIlH4TzMRh4vWR8hXn7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1xJrluu35tkdmq1x/jr4Bx6TGyJ5Myr/HJFX2N4u8P3loryLDJMPV4mWvM/E2j2+sWsizK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MZRic0cshPU/Pn4sfsmxyW8l1pLwrcL82AteGXXgG6WaSxv0Xzl+X7tfoh468GvpdzvW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InwNsdYvHuoW2TN96vWweYSa5jxsdlqTsfA/j7wDNot8zMm1N3auI8VaOyxq6MqSK6/d/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fBW2m8K3jSJueFW2ua+Kfiho8uheNrq2WRmSPY619pluMjUR+dZxgfZtn7Kf8EbtQmj/4J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M0mq6yjM6qvlv9vdR83/AANK+iPCfh22upr9I3X+0PNTypYG/dfd/vvXxr/wQc8a2Vx+x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Oa5uPCfjW6zF/DsurWCWL/wAiI9fYX+keH9Pa4uP9I+0f79fp2DqXoKR+Q5hT5cQy/ff6f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4mNxbxJFLL/q49/8AfqzZ+ILe4hjtr/bcXE1ujWcQT93539xv/Haw/EGof2bfXNxqH/H/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y7Q7f/Q6q6bp//CQa9/pP2i4uLjZL5sP+jR/LXpU9TzZcqNjXtL1DTdDbzn/0n7Z0nXzPM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T/wCzzcahcfZ7m4+f7L50X2m82f7n+rqXUfD9v/ZuoW1x9ouPtH/TXzPk/wB6uZsPtHh/7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/1XlebF/rJv8AYraWhJsahp//ABL/APiYfZ7e481P9E83/U/7q0X32j/SP9H3W9x/qvN/e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dQ0+3/wBK/wCXm48pPNiil8zyU/22qrpuoXP9n3P9n3P/AB8S/vbu7i/1aL/tVMQH339o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3Nv8AaPNTyvN/18yf7P8ABFXz3+3d/Z+oWPgzxD/y8W/2vypfNfy7X7n3v+WjfvK94vtP/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P7Q1C383yov3XmfP/AMB/9ArwT9rzTfEEeh6bo8ej3VrpsbebfyXEqr5jvs2xMn+sXf8AJ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kedm0f9kbPmDT/tOn/wDHt4f1j+0NQlf7VqEtr9p87+88P/TSpfF+oXGn6db+DdH0+4t9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1D/WTOu7532fw/dfZV7TfEHiD/hIPs1v/pPiG3iSWLzZfs9tawr/AM8V/jqHxBqFv832k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nm3ksX+s2bfubv8AVqv+xX1kadz849pylTX9Audf0CC31j/hKLjULe1eWLyrpI9Ph3fx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pv8AaHiDw/b3Fzp//FPeV9ltYpbzyHmfZ/rf+ej1abxDdax4Z+bXLzTbm4bZp+nXERufk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PuVh2M+24tWk1i6TRbfZ9jiuHZpJv+uUSVpTjY05oyNX+39P0DyNP+0W+sfaNkUVpFavHZ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/HUs03neJGV9cs7nVPnX7VdS+XZ2L7/8AVRRf+yVn6dp+n+INQudO0X+0LfT/ACvNlu/K8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WOneDdQtv7OuLe3n8i4/5+v8AlnCi/wDPv/01/wB+q5TnlKxAo/t/xfb21vb/AOn+b5t1d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22/8AiKt6bqH9n+ILj+2P+JhcfavssV3/AMs4dr7W+991f9upPDrf2fqH2bT7f7fb+an2q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3z/Mu6uu8G/D3xDqPh/xRb29xp/2fyvNuv3v+pf8A2fkrlrStI0w9PndjL8O6fo+oah/a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3i8qzll321nDt3bvKatDXdR1jUNPbxBb+IftGj/a0+y/a4ovtOrTb+67PM2+X8/8AwGuZX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P+XjxBb6f/wAsrr93Ha/e/h/75euh1DT7X/Sbe4uftH2iJPN1CL/Vwp/ci/z81VHY29nYT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09v7Qt7jWNY1CX91a2kuy2hRd3Rf+uea9E+EPwT8VfEK1uX8JaJcTW/h/wD0e61C7lS2k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/3I//AEbXn+n6hcaf4w/ti30+3t7j+zvKtdK8r/lir/K8zr91vvV9sf8ABP8AsdPk+CK32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NSv7i9ltYv3cdrC6pt2r/ALe1vv1wZhjJUI8573D+DjiK3IUf2a/2SZvCtwniHxm0NrcW8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jz3NxN/z1uH/AO+/k/76r6Ivvs/+j2/9ofb7i3/1UX/PH/4iqOh3FhZ3DPY2bJcM3/Lfb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l8ZFuNSaX91KP9X/tV8RiMZOvO7P1PB4GNCHLE+Bv+C93iC4h+Hfg3TZ/tG24v7hfNl/eR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/997P+2tfl3qEm3UJ/m+7K9fqV/wXW0v7d8K/AN5cLcN9l1m6s5T/AAKkqpJs/wC/lvX5V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j/favgM8/3g/R8j/3cSa4+0bXq9o8y2djNM1YTTNDMkdaC3G7SZE3ba8I9j21jpvhzY3G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32iXyoov+elfop+xv+y7/AMIXdf8ACQ6g6vqWoKjvIV+6n8C/7MdfAP7KOiyeMP2oPB+no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J/upX7OeCvCaw+HU2LtVUXp/s18rxBW9lHkPq+HaPtP3o3WrhbOFo7aNnkZ93C7vmrg/+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t7iS3s7q5Rm+VC22vdfDenw2tnv2Kz7t33fmrs/C+oKzJtb5f4s18fTxSR9vKV4nyde/B3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2vWH/AGyaT/0Cut+G3jD4reAbyNZri4v7WP8Agli2/wD2X/jtfXC/NF+Fcx4i+81VLFeR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8XNV1CP/AE6NVZq9F0nxBJcbZK8phj2Sb1au18Hah9ojVd26uGVY6vY2hzHYyaltj3Vj6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quXQ/0OuN8VXTRwms/aXIo7s8z+LmteIPE2oPbWGoXENv91lSuB8NfsWWPiCTzNWkurh2+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/AMer1DbCt9Hced8vzbqL746eH/B+oMuoah++/wCmUXmf+gV1UZE1KZmeE/2LfBfg5vtN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T7a6PUPhHodraKqafDu/223VzuuftufDnw3/yEtWWzf8AuS7Fk/7583dS6b+1F4G8aSKth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7lSX921bVqeIUL9DKnKPNylTxR8K4dNj+0W7fdrmNe01dc0/7Pcfw16Frl5JJZt825a5W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C1cfNL7R28uh+dH/BVT4QvZ2Oj+Ikj+e1lawun/2fvLXxbpMn9oWTu33/AJtv+9X7Hftjf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CHXtPdFZ5LXz4j/02Wvxot45vDevX9jMrK9m728o/2lav0Xh/Fe1o8r6HwGfYX2dVtCxzN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tpsKfZZlVfmSRPm/3qNUXzNoT7yrvanWbYhaNvvsu9a+h5T5zmI9YmTULcqi/vIflr0r9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VG+e3+avLLeZ4ftG9fnkavWP2c47e+1S5Rm/eSKtfUcK1OXFxPieNqfPl1RHtvjfxRbXf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3hk2S1CdegLXC/xXUXmiX+CN/wC5TvEVuumah/Yv+j3M6rDdRGH/AJaIy7tlZOnp9v8At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kMx/9NvpX9AYWzpH8oYq/t5FrT7CCw8PQQQXFvcXHm/8ALKXy5KmuNPvvJmkbd5Df63L7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F1bwtlT5cuf7la6n+z909vcf8tUiltJf3fyVpGmYVK3NoUL7T7ix8P/aFuLe5t/NT/llS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Gy2rtjfd5n/LP/drRnutP1aR47e1m09Ni+VJK3myTVLpq2998tz/AMe//PL/AJaf/u60H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rzRI7XyZv7Ys/wDWyiX93Ci/eetxdPuNQ+z6hbf/ABuOaovEGoW+n/Z7jT7e3t7j/lrFF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7NaOueJn1TweiW9rq1rp6y/vYnvEk8mb+/WNTQ7qMYWvJnc/DX4gLqSR2rLbzedb4lAT95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2NQttPvm3W/8AaH/TWWX95/wGvLNJ8XSfD/XJpHh863k3ReaIn+5Xo114m0/UdFtb2FIVV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5k3/AP4K8upT97mPcwuIi6XKjJ8Qf8hG5+wfaF+0RP/0zrD037Pp+n3Ftp9v9ouPK8qWL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CuorqC/Z7j7R/rfNilil8z5P7m2s1f7PvvtOn3Fxbrf28r+Vd+b/AK5P4fmrSJnUjcrWP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/wBI/wBbL/yy/wByrmueF20+1t7iPWIWW4i82Ly5d8cP++tV77XLnS9HWzt0t3+0J2fd5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PTdUuLFblrdttx5XlS/9NK0jockacU/eMqPWU2w+T5c3/Pch/wDx+tj/AJF9Yfm+0afqH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n+9T/AOx4YN3nLcfabh8S2n/LaFP4dlV77T7bT9O/6f8A/ll/y0876/3K2jIy937Jc1Cx2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P3En/ACzmSi5W5T7DcMytuXa0Y/5Z1VXULf8As+5t/tFxb2//ADy/1nkv/sVe8O2H9n6f9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b/J5Xm/vPOT/2WSto6GcqhDrF0lrYtcyW7fZ4f/IlVX1S4hkZURl0WZmZYJZf3kNXF8Yf2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vtFv8nlS/8s43qjt/tC/uf9I+X/llVUzjlUkWIfC1/a3UNw1s1uv8Pz+XW1pcm7zkRttxI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n/fVZK3En9kqt1dXFyy/uvK83/Up/s1d03auofaLa3+0f+Q/+B1Uti6cje0jVLyS0EN5by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W3bq3tPWG1hk+0tu87/Vf8s/Leqfhe4bU9Lmt2W4X9/58oibzXk/uotXLjTd2mtD/AHWV/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XH1O+nIt2LPDJsSNvlX5iW3LWhO1xcR+Y0kL26pyEX5qq/wBuJ4ZVlt7ZXSRfmEjbmq5pN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S1hkTcxRdy1R0Eyr5mm7V+7tqudPuf7NaG33bf8A0ZVz5fm+z/Nbf5/75p66hNu+zfLum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nc3WrWdvC8fzr/wB/KrMv3la2yvvWx4g8H6x4f0241C4tv9AWXypbu0/1cL/3Grn4dU+95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nlMZR5NRoG6+a2t/ut/5DrUbQbmGOS2t7lbnyf+eVQ2txbNpbXMPT/wAiVB/y4tcL/wAfF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6b/DcVcXw7a7W+0KyXDf6rD/AOsSqMmsSTWqzOu1o/4f+elWrbUmv7eZreTZ8vSX/lpU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6SzKkfme2zc9aWg3X9l/bLhbe3/0r/Vf9MXqn9vt7H7P/AMfH2nyv3svleZHUKap5K/vn3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bQRKJYtbt7e6f7Uytas3+qgi/1b/36uy6LZtYx3No11c3Kvul8tf9SlZUmsLcM8SboVbvt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NJkVWaH5/mH/AD2rSJlymr9u/s//AEdvu/63yzTNOsbZk/0e3/8AjlZ1/qDX1xC9yy75l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/iX6hDcW9zuuP/IdbRMuU2LG3s5I5EukmZWX5fLfy2Wqun6Bb6fpt0rXNw32qXzYv+mKf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l/wCPb915sUsv/LZ/7i1HfXF5pum21xb3StcXC/vUT5tvzVMomlMuaX4bvljttrM1vcS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WlrnhW40lWV0kXULeX5rMr/49UOh+Ir7R9c02/trqH7fpbefb/wDPPfVrxj8ZfEHxQ8aSa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q8uYvKjKxLH93+CuWV0/I15bmONQ+3bvuq3rU2j6heaDsa1uGXbuqov8Api3Nz91f+eX/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Kvy3LsreU/lZVv31VGRiOqTT9P+9cf8/Ev/j9Q/8AIQ01vs1x/wDHI6j/ANH0/T2+0N/pF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idVpvjC58Pr/o1z9n/e+bER/rIX+7XjvxatZmjfULmZprq+eZp4z/ABTN/HXoXh/VLZZP9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598erj7HD9luLe4t7mFHuov8AcZv/ALGvzzjqNssnI/UPDmpL+1YxR+v3wtXzfgp4Ob727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WqsHHSs/wCEK5+BXgn/ALAGn/8ApOlbY6Gv4mxv8WR/V2EqP2SMt7VdzVEtr+8rUliy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cY3O72zPzK/aiXy/2mPHi/wDUWb/0BK4Hd8zV3/7VnH7UHj5f+osf/QI64Bepr9my3/dYe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GYdmptFFd0TyyOiiiqiBJG2Fp0bYqGnRt96gC3F/SpEbZUEbZqRWoAkZsUittpjNTY2oA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xnK06gCSqepal/Z6N81W9wrzfxR4g+3eJWt1abb/47QB0M3iNmZqydT1J7pvvVlzMLf8A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eoAedR+x/M1c3pviqObx9qDeYu2S3hRfn/2m/wDia09e/wBY0NbNpotvH4d+0fZ7fzvKf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uB4j8RpkvPGV/Irbhu6j/AHK89t9si/e713mrMl1fXzsqq3zcCuD00x7X/wBl2raMTGUrF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W3fwrXI3l8t1cMv8ADWl4g1DzmaNK52ZfLenymJ71/wAE32/4ych2/d/sm93/AO7tSvuKQ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hX/gnaP8AjKSw/wBrS7v/ANAr7smj/eNWFSJtEdThtpka/LS1lylFqH5a9u+D/wA/gG1/3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Y/4a9u+D3/Ih2v8Avv8AzaqjE0Ooj+41Oj6NTE/1bU+Po1VygOqaHq1Q1ND1aqA0dJ+9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96te2rMCV/u1U8Qf8gSf/AHVq2/3apeIP+QFcf7q1maHyP+1Za+Z4q0t1/ustcD4f/wBX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9K/acjzqWlv8A71eZ6HzM6/7JqogUZPvn/eqlrC/6PV24TbI/+9VXVhm3rupx905ZGbIu2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t5/uPW7Mv7usXb+5vF/6ZPVROaRyNz99qrH/VtVmZs/NVdmwu2tjiKtx/FVR/vVbuOlVH+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tSUp6tSUAb2ifLEq1u233aw9F/wBWtblt92t6ZlIlpydKbTk6UzAdRRQGxQBJRUf2zb/DR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J1p1R1JXzJ9lzDk6U5TtqNflpU+9VRDmH0UUVQcwUUUUBzBRRRQUFFFNZ/loAbTt9Rv0oV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qDcKlZvvVFsFBPKPVsLTh/wAfCf71R1Kqt5yf71BvTPlH9qRv+MiPFX+/b/8ApOlecM3zN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/ACcT4q+tv/6Ijrzpv9ZX5rjv94kfoOW6YaJKp3V82/8ABSQ+T8WtL/7E/TV/8clr6Qjk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av+CmLbfi3pv/AGKWmf8AoD17nC/+9nncRf7rI8k8I6W1vp++ODzpNm4oGrs7O6jmtY1mS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SJu21Bo91c6vJbW1u9va2KrsS5CbfMqFZr3RWe4Vt7rL5Xmbq/rjC/u6MD+P8yjz1psu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bj7P+6/7aU/QdWbT2umW5ht2uraa186T95JHu/jrF/tC4XUCZvluGro/D+n3H/CPtb/uf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q6pSueN7M47w7p//ABL/ACbj/Sfs+zzf3vl+dXovwr1BdL1yOOORrXbEvm/Pu85Nv8VcN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P2hutV1+0X19u+0f8fH/PL+5VRA67xNdLqHji6WbUvt11JIzLcH+KuVvdJ1CzVbi6vGZt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+xtvVWdod22rem/bPEEqR3P8AozQxMyA11+z9082UpuZpabY29jpv2f7PuuPT/no9Rr4Ru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n7q+v+sk/3azdPa5Yt/pH+kf8tf8Acq9N9quNtxqElw237sRl/dyVcYk8xDHfW98v2i3+1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97XQ+Kr7Sb74d2yWwhXULW9lN4Hfb5yt9zbXNyMjbtPms7i1mZv3Q3eXHSLY22mrcfabf7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LfCx0/puqnfLb6fYf2h9mt6r5+w6a1t/o7XHmpLFL/sbfuUPrlvfae1uy/wDLJIv+mcL1U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WuSaprn2q+SO1g8rysD95/Hu+WoP7T1CFrjbqF0lsv/Hrh2X5Kx9N4/4+Le4nt/8Arr5dT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2VGkVV28vurYx5rl/wDt793b/wDHw1x61D/wkH/CReS1tb/6Rb+v7vzqdq1rD9hto7pPt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/1kNRWtgmjrb/AGVZN1xF5q7/AO5Vxkc0ol3UPEU2oaf9jupGRV3fJu8yOOm6Lt8P2bOt1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IH8tZGrL09bfUvEUMOoXH2a2bvTbXwXqWqabJd29z9otrX/Vf/Y1cqnIKNHnNj+z7lV+z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/bT7tNbT/7SaH/SfJ2/L/zzrq9J8K6XH4dS4j1i6ttSmlSLyo/3kez+OsjxB4DmXwrcT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bOUr/rvno+uQW5UcDNnP/wBn3FiYdtuv2m42Va8SSaleatJJdRxw3Fq3zyxLtWNa1LH4f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r+4a3Zv8AllF5qSXP+/t/hqrp9h/xLbm4ubW3tri3l/ey+f8APMn+3/yzojjIP4TnlgasN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h/x7/wDHx5X+39+ok8Qa1feHbe2t7m4/s63l82WL/lnG+2oV+0eMWb+z7n/j3/1v73y45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80OQPcqv7xN0uH3RzVtGXMc+3uka6XDcWM0epXXk+dF/3+pbOSOO22W8m5VWmahp1w2ntu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eV/rIUq/pum3Ufhm31DT3ka481IvKP3vm/jrQ25TZ0zT7fUNNt1h+z29x5XlSyyy+XJ/v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fNb3Ft9pt7eX5sf8ALZKt6h/xL/s/2j/j4t4v3v8Av1S0/Vbmx+0MtvcW9x5v7iWX/V/N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Q5qkuSPvFfULWzuIWXT7Wbb/d+X93TtN+0nTf7P1i5uLe4/5ZRxf6vZUWm/2L/wAI/qFt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EvmwSxXnlxw/30xR5tt4kuJrzT7ZtP8Asq7Zc3DN5z/366OWxye2iibQ7iPQYblLNrqBd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uPetLqliml2Olatb+INDdlZm8/TGeSSHbWBq3xEhtdLj02SO4uri3dmli3fuv46z/ABB4g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emi/eyy/chSto05L3jjqYiHws1fEH2f/AEfULi4+z3Fx/wA/cvmRzVg+VLNJDqVrJC9xb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eWsL1zem+H7i/f8A0f7R9op32DUol/tCFb5ra3bypZjC6Jv/ALlbc1jz5U+b4TrPFnxX1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M1isJib/AFSeZK6fxs1X/Cvw7k8daWv2e13/AGWLypZx/fX5mrzy8P2/9/8A99VYj1G4+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7Pz/y2f8A4FTjEI7Gt4ii0+TVFkhkvodzZFzdRJtB9ttT6WL/AMQeJo4b6+mWGRdouViRt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aVPZTrGVY2jfMoxvVa3PDGoXXhGBdU0y4jtZG+UAskrN9FarOfoNs1XTriWzZriZpm2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33zUOuJceHtWaOK4jnkjTLPE+7zE/u1Dq+vNqN99suppLi6ZssXTmRfXFVLq9N/qU07RrC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mfwrQ57dRmvWX2OOOaOT7RIwO7Z9yM9gai08/b287r+78uUfwTf71Sy39xaWslnCfJ0+6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Sv/fpDp8FkWX7T5Nv6eU9B0R0Rak0VY123FrIPlWX/R9n3P8Aepnw4v8AU7XX7iPS7q4tZ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H/LSqratv05rZJGj+bb9/5NlGm+LbjwfqMFxp9x/pHb91/q6iR0U9D2jxBp+saf8AYP8Aj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5v7z/b3V0HjDxhp2of8AIPW3/wBHi8r91+8875fv15XpPxcv9bjt47648toZP9f/AM8/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d09bhp9Yt7r9713Osm//AHNleZWoyfvHv4PEUoR3Om8P/Z777Pu+z366hL5UvmxJ5c3++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neF/HNvfXVs2raPdQ7f3VnKken/7HG2uX+FurWviDVmhsE+0ras9wsfzV7p4FmaTw/qsl/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t5UkX7v8AgrhlWqUtmejRp0a8LtXPmWT4J3WtatDcXOq2a2Me3zY43Vty/wCz8tZ3iz4Gy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jhtbezt0+/cXCr5jV7Prmi2Njq01mjeT9n2bdkqr5i1zutXGjQ2zLG107fP8Au3TzPmWtI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ZZbD7LseR3HwV8VQ7rhbCxuf3X+qgmV/LrY8N2Os+F9PeHVrDy7e6lSXzLWLzJIf+A16Oq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hbeH5k3xf89IaNQNv4u006hb/aLjWP8Arl5fl1v7Y5ZZalLRnCeMPiBH4S+0f2ffalNqH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f+/81czcalqGoeTdX/2i3+1RfuvsqIvnJ23NXZfFLQ7G38KRvcL9nuoVRYt0vlyV5zYCB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29x/z1lld3rpw+sTxcdGVOryHceF/jRfaH9na/sJLfRb7/lrHP5kkP/AK7L/iX3v+k2/2j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/2q8Ls55/sN1NeTXE1vDKmJD9xfmrtPg94outP8RR6fHfQ3emqrfuvK3xx/8AAqmtRjy6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5JHrvh3TdH/4SC5U3H+j/AGPzZYpYvMjm/wBir/8AwkX/AAj/ANnt7i30/wD1qSxfvf3k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7hbH7O2ofabf5OP9ZVhdHXzl/wBJ3bYh5scq+V5Kf3K8jlkpH1Mal4kHhbw3/wAJJqcjf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f3v8AH+++epdW1lPMeZ7FtPa3/eywHdJ/6HUXg3xvNp7FLOxhtm2bfNE/7z71X9e8Qfbl+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/1X72Ly/kq4kRqRfwmJYsuoNDc6f9otv+mvn+X/7PWxp+g/br6C33bbi4/wBbL/yzrO1DU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/8P8ArauNqFx+5+0NtW3i/dRRReXJVGha/wCEet9P8Ptf3Fxb29x/zwP+srm7WaPxV5cN1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v7yOtbUNU26eyvJJcf2hsgiD/AOs301dNv/C/k/bkW2bzfkzEkkklTygVW8O21w3mQ6hp8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byvOo1LUrfQ/ENsu6O4tptksV2jbo4X/u1e3WFjef6PcW9x/2607UtYhX7P8AZpre4/56/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5o5R09DR03ULjw/uuPtNuv73zf3v7z56XUNP/ALQ8XXP9oXH2a51CXzZftcTySb/+BVm6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v9ouNQ/1v72X/AJZxv/s1oeNviDeeKr23vLzULzVWuP8AlvPF5f8A301c0qZ30ahT8RahZ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6uPZGWs2bwymn2sN1bWf+kf8tZD/AMs61P7P/s/QW/0i3X7RKnmxf8tPm/uvTbjULixjj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j/WxFt3nVtGRz1KZFY2mraPcMtuzb7hGZBA/3lqa1uU0vQXjb5Lq4VmYyP/q2qL7dctqi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zDv80a1e8ReD7aTZeWf2eTzF8qU793zVAqNEoLp9v/Z/2i4uftH+h+VdSyy/u5nX7iVcX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Z/wCz7e4trj/llL/rIaS1XTdD09LXUF+RvniFtTvtVvJY6gz38lta28qReUn+tm3VEuY1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w6f9mjeP7R/zwgi+6n+9Whpun6Pr+n3FtcahcW/7rypf3v8AqUasLS7qGO4uoZLu1t7b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3/jlX9B15bHTWt7Sw0dYfNSWWSSXy5JNv+zUSiTGsvhLWr6bYWPjBtKt9QkvNKtYoVguI0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lf/lpWh4g0/UPAWoNb29vb6juiSWKW7/uN/drn9Uk+1XTapbLZrcwts+RN0cybv7396nR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dvMt1Miv5on/1n+xV0yiPTdS1Cxvrhri5+wf9NYovM/8AQa6PUPEVvqGdQuNQt7i58pIpf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U/iSsb7DqkN+yfYJIyv8Ay0L7qo6tb3Ol65H537lriL/rp51axAtafqGoX1i1xb29v9o/6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NZtrLcyajufy43+fzYAvlrDVoafcLff6P/o1x/wCRKqL/AKd4gt/s3/Hz88ssd3L5nnf71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Gbb/AKReXG3/AKZT/uKgvtP/ANOt7i5/497eVPN8r+5/tVN4qvI11hlsbixurnyvNlFnB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Q/s3/hINPt7i4/tD7P8A6qXypf3cz/7i1zylc0jKxHrHjLzPJtbe3hs7W3+WVwv+uf8A2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Bri4uNPuP+mUsXl/+O1n/ANoaPp+63tba4uLj/nl5S/vK1PD/AId1DXtP+0XFx/26eUn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Mriaf4ht/7Na2/wBHuLi4i82Xyov4/wDepfCMmsatNCqyafaW27dgTeZJ/wDY1V/tC3sS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b/v+bLF/q4aZp/2j+z7f+0Lf7Pb/APTpQUdH4w0/P2f7P9ot7j5/NlhuvMkm/wBmqum6H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1vqzLD/qpXZP31FxrkdhqFxcyG8sPOiSL5Iv3s1R+JNSbWIF+zarcMvleV/pEqxf8A2UFR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pM815bQt+9bMqeZv/wB2s648ZXWrSSQ3F9JJp7IvlRXFJpv2f+z/APUW9vcf6qK7l/e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8O311ptj9mvI5rrbLtl8xfM/jrnlH7R0U5Ghpenf6dcXNzb2/+q/deVujj3/wU/UNQ+W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Lf/ll88db2l+JrTUvDWj+FV0q1kuLfVptQ+1bf3kyMn+q/wB1Mb/9+sL+0Lf+0Lm4g/5e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gVY0a1zo5TH03T7e+8Qf6Nc/wBn/uk/df6yOZ/4q0fEEjaD4g0e4uWka3XfFLFIv/j1Q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2n7PbfaP3vmxS+V5nnf77VL4w0//AIp/7R/y8XGz/Wy/vI/+ArWkTPlDWtek8RTX0lj9o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9l8uOb/vmnXFveeF9JW1hWRfOl839w7LD/tJ/z0qnfalf/wBn2+65/wBG8r/Veakfz1Dpu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8u63P/XL/AMf3s9THQmUSrr2n3Gn6b/o1v9n+0S/5/wCmlN1y8j1LyPJt9P8As/8Azy/ey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/3K6K48O3l9I2/VI4bfYn+sYJJ/46zVn+PNG/4R9rBPD2q/aft0r/AGyOJ0a5+58lZ1Er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UIo+H/24Ph5a+GP2hdN8UWFj9jsPElhsl2fdkvYF2vK3++jJ/wB819Vf8Er/APiZf2hcf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/AIGzVgftRfs03/xU+C98ljpesXOtWLw6jpcQg/5bJ8rRf8DjZ66X/gkXod1pnw18Qtcp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4l+8uxE3L/wB9V/PHiFWoOq3SfMf1T4b4LFeySrxsfcmn28ciouz5qtapYrDDv+7UmkrHb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+Jr57q38uP5a/Gj9o+E5v4ifGjQfhT4Zm1DWJpkt4fupBE0ssn+6q/er5l179oT4tftN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VPg34dh06aXRLie38zUtWl2fJ5r/chWvpjQfhXaw3H2hrZZJP78i16h4N0m5s7VX8m3WOH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OUYS5pq5NaMnG0T8Zb5/iJ4o8H6B/aGsftEHxxHLdf2lKLjUpI5k/5Y/cfyEr6O+AfizxV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bvtU1rxhrnii43S6lp+sWrySww7m27pdnyt92v0Q8QXkl8rfubf5f9ivNPEPh+4vtQb/41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1afJFWJy/CShN1JHOfCf4hR/EjQbHWLGS48u4fypbeSLy2t5f4kevTdN1RoZVbdXPLoz6H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3/u1Z0+zZvmavBPa5TqvE3iZpNLXZuXb96vFPFnjiS18YRrv2rXa+Krxfsfkp/FXknxA0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5ZI63iaRpnqvj740Wvwz+FNx4hkh1DUGt1SKCysIGnuryVt2xEVf9371fO3xw8YeIfih+z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GXiDR/GH2VJdJ0/RIrqz8lFdWZEm2eY0/l769g+DuoPfeGY4VbdNbttrvtHtZGkbzLeGT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WUYT5jhxmF54csT8g/ih8QtW1C/t/+EX1P45eH9Y/sq2+2f8AEw1TZNeqnzvuaZ0+f5a+r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z9nn4Z+ErvUJv+FoI2m2n/CURiXdfWs2z53iuE/ds3+w9fb01jazqyyaTYv8AWBa4rx94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1jZ27f7ESrXoYjMKdWPI4nj0csq0puameWeG/H2g/HT4e2uraHdLeWk0Xm4P+th/2XX+Gu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ELsyf+O1c/wCFH/8ACG6k1xp/+j+d/wBs629OuHt42W6ZXb13V59Ot7OV4nRWp80fePGv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bm3ZFZZF21+Yf7UGn/wBn/EzWrb/n3uWi/wCAV+t3ia1WW6k2r8u6vzD/AG8PAtxpf7THi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uPtjWtxFFFE8knzp/s/8ATSvs8grXfvHwPEuD/d3ifcn/AAQIX7L+zD8Wrz/n68V2ln/3x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eGoeIP8AhD/B9zrGsW9x/o8Xm3kXleZ5Kf32C/8ALP8A36+fP+DfP4D2y/sD6hFqE1xca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vJdEil+zXlvEkEECO6/6xEfY9fafxl+BOmL+zZJcW9npdje/aodPtYHlZbOYT3nkZvH/5b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/s1+x5XiounCB+D5vgakKzkz5v0/4oaP4+8YW+j6PcahqHii4vEtYtPlif7jP9+H/AOLr2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seLL9rq3mRLX/Q2uZ3aWWFF3fd/5Z18e/sv+MLnUPjD8OoNQuLe3t/7et9O1HT9Plltrn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4X/Ur5n8CV+vmmeD9Q0/7PbXFh/aFvb/ALqKX5I/L/29td+OxM8NLlieRgcPGsueR8xr+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7rnbbq3yrPKqxWyr/ALOx3kf/AHW2VrQ/sjqsccLtdXN5Gv8Ax8vcLEsf+5FsdUX/AL6av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1CZEtr+S9H3LsRIyD/cV2WrVv8Plms/J87UIpN3743Cfe/wC+K8uWaVGevRy+nY+dtP8A2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s1uY7ZmiVGtInby5l/25v9Z5n+5TL79nPwx8Pfsy3114dtbW33LFDqF1PfXN4/8Au70/8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PgLxRrnhy5g8H3P2fULj91Fd3lnsSzT++q7/3rf7/AMtYvwa/YR8OfCieDVtQhutW1iOX7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VZW++was45i7XbD6jTWtjlvHnwfvLNbXUvDdtp9/rdv8A8el9du8Gn6b/ANcraHZv/wCBv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7RH/BP6x+MfwT8WafqXiDXJPEGsI1+dQvVijSO7T9+rv5Pz/w7Pk/5Z1237R3/BTL4X/s6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viTR/FV5f6K0P2oWdgnkQoyq2/e7/ADfeT/arxX9rL/grR8GfjB8DfiF4F8L3PiDT/EGse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7GfZNNOn3N+Xdf8AtoiV6mBli/awlGL1PLzSpg4UHGbR+Wd+39n6e32a21D+x7iCGf7X5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9837yWOs3Fvr/wBot/D/APaH/TXypfs0c38O/b/q1X/x+ug8YeIPEF/4gbR7j7R9o+x/Y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7Kjf88UX/VfxVj+HvENxp9hqOn6Rb6PqGn2/kxf2hLE/2ibb/c+f3+/X6hGNj8TxGtWV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9Q+0239n2/wBnt4vKi/s//l1m/wBqX/b+ffT5orK9kmtvDNndSXO3yru6M6P5Kfxon+29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t9Ptri3v/AO0JftUsUW79y/8AHvWk1DT7DTvs9tb3H/EwuJfNll83y47X/b/66VREdCPxB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af/pFt9n/AHX9lafF5dvHt9dv33f/AG6lOi6VBpECi3vpNQ3M32NbdljhT+//AOPVKv2j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g+06h5Xm+VLF58cyfx3cv/odR+FNcuLjWLma81K3t2uE3/bJ4tvyb/uJ/yzrQuUeYi0/X9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jbwaxqFz8n+qL29vD/e3f36veIP7P1Dw/Y2+nW9vp9xcRfvfNl8y8un/uf7OymL4hufF/j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i30/T9P2Rf2hFZpbed/e+VU+enr8P7jEGsW9x/Z+n/bPK/tC7/d3F0jdNq/xf79c9aNxx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/4f1a20SOdd3m+b5SH9xNu/56v/rK3tN+z+EVbT7f7PqGsfP5UUv/ACD9P+X79Za+H9QF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Z9vqEv+ixf6y8mTf8vP8Au/Pv/wCWdN03/kHW/wBpufs/hfyvKiu/K/eag6v++df+Wir83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+8bvh3w/9g+02/2m4uNY1C1m+1ahFdPGkKN/y1b/AJZ/3vkr3/8A4Jv/ABCurL4jR+GLG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RfYpTdt5f+lIn+jvF/wBs/k/4GleB+KNe0PTbG5uLXR7xdKt/3tmUi/5CDr8rPu/h/eV9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VNU+I/wC0Z4GtjDotjHorf2peymfzZbqFkf5EX+HZt3tXn5pTi6Gp9Jw7U9nirn2TrXw71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ab7LaxbWxKjec/8Ad/26ztN1B/Jtre6SSC3t/wDloYmXzn/ufPXrXiL4hWdnqUlvut1Xd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+OGj6fr9vp9xfrb/vUii82J/Lh/292yvi40eaVj9SjWtE+Xv+ClnwUT4sfsu6xb2tn9sv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+aHYj/d/6aV+IWp2LR3jSbWXd82P+Bf/AGNf0oeMPD+n6h4P1q20+3/tD+0In827iukn8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0/bm/Z5f4E/G6ZI4/+JL4ii+32Um35Y2Zv3sH+8jf+hV8fxHg5QfOz7LhzHQnBwR8yXTLJ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dTuFW3ZE+9XSa94X/s+RmribyZodSZWr5U+mlE+j/wDgnDpKSftc+FWk+8qTN/5Cr9kvC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/C33a/H/AP4J12/mftVeHm/iW3uP/RFfsN4U3Q+G4Wkb5WTdXwXFcvfR99wrH9yypJrX9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s8eerrXlHxK/bcuPD/iZfDPgbQbzVdYm+9d3Py2y165q2k2+ubbZ13pJ94H+Gs3Tfg/pWn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iN3ddu3/gVfK4OUIfGfY+xPDv2gPjF8Uvgf8AHD4b+H/iD8UdH8P+F/HETyy6raRf6HpLr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38Ncd+yb8cPiF8avG1/p9t4s8O3lrp+nPqy6gdReKJv3u1FmXe8fz19X658OfD3iCzhtr+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bfFHeW63Mcbf3lVvu1hXnwh0lGZbWxhhT0toEiX/vlVr2frmGlHl5Tkp4HEKXNfQ1/hb40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3UkMOoWLbLqKCfz41P99H/jjb+Fq9F+HevPb6l5cjfxba534f+F7PRbFY49Khs/l2+ZHF5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kdutnqDSL8vzbq8HFSj9k9Dl93lPWtRvUayZv4VrznxtqnmKyo26tSbxN/wASt4938Ncf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sYmdGjYy9f024vvCNzcW9vcXNxbxPLFbRf6yZ/4Vrzrwn4L0PTVum+IHh/XtQ1LUIni8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/AGvv/PXs+hyNDH8tRp8M7jUNQ3TXNxXVh6yUia2HjKPLI+B779h/xz4g+H3h/wAL3+j+B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WoRWuq/2i/wBsuvtMu9HdPK/g/wB+u1k/YT02+8EeG9KezXTbnQ7TyJ9Q0xvss+oP/ff+/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2rt+33W3/AK5LUN98PUhZdzM+3uVrsxGaTcOU5aOXUaUuaCPnX4Y/DvxF4FtY7VdSvri2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vS9NjkjX5m3NXUah4bSGVvlrJurNbdmX7teXKpdHb7OxzfjOFb7S5o3Xcsi7a/Hf/goJ8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tOasyJstdcT7an93f/F/7LX7GeK9v2Vq/N/8A4K8eD7caT4d8Q/8ALzb6s1n/AMAZW/8Ai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NVuU+bz6jGVHmPjVl86HzP9nbVez/AH0jN/d+WnLNsVo2b71Tabb+XIy1+iRPziWhHcQ/M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afh6lnI1/cXFuvz7WjMvl/Kqb68WVft2vW9r/ANNU/wDQ6+5v2c/g3o/xE8XJaXGsW+n/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Xa/abaaZpVgRGX/gX/kKvv+DsCqtb2nY/MfELNnSoLDpfGeca5cx+MfEsuoWv2eC4VEUCF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08Xn26w/c/wDHxb/u5P7kX+NavxP8Paf4f+LutaPbf2hP/Z909p5suz+H5dpK/I3zoyVlb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hPX7Lh6locp/NuYaVnc1rjQn027ZLG6VvtUXmxfL5Xnbv4/8AplVX+wPt9/c/af8AX28X/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t7+0huLi4/ueaPK/266B/BEfhyK3uPNuLu1uJX/49F8ySb/b3VtKpY56dG4+1077Usdu1x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++WXzXk+1Vo6hr2j/ANntPb/2hcXFv/rfK2ff/wCBf8s6w/8AhD/7Q+bT9Y/4+P8AllL8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tFtLh8O+HkkupGj1Cx+VisXmxTVjGUjo9nZFU3/2/w/8A8S//AEn97+6i8p/Mhf8Aj/3a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qFzb/Z/9I/5axf8ALOb/AG6TwykKxNqWmtcXFxdSbJbQJtkj3/xtR/aFxp//ABMLi4/tC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7H+0ta8twF8Oa9/Z99/y8f6p/N/vw/wDxdd74d+z69p9v/Z7W9x+9f7VF/wAtJnX/AO11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C4t/wDVeb/rfLj2b/lSt/wb9n0/+0Li2uLj7T5vmyyxReWm/wC796uSsehhTpNQ1C3X7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b9wn72s+xW1066t3WNWubiJ/9ZEklvN/wGtDXvD/9m6hb3F//AKRP5XlSxS/6uZNv36xde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3ijjs1jXastv/AKyFK541LnoGSun3Gn6h9oufu+a8vlRf6v5v7q/886uKzLqG77reV/2z2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0/wDs77P9ouPtFv8A89h/y2q3p9/bX+n3NxcW/wDxMPK2xS+V/rk/2lrQ5akSJf8AiX6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qv9b5vmyQpUt98uoN9ot6y9SuGk0+3uWkkX7PL5vyfLJvqz/bVnqS3FzZ3m7+9vbd/wCh1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9hqFtr32m3b7P9o/56/5/5aUmm6l9h09vtLf9MvK/gmqnpunwbbjd8t1/z1/5aVo6Tb6fc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2fy13LKd//sldEY3OetoOWxt9v2f7T9nt7j97LF/sUk1w1rqk/wBhb7VbXEX+tlpmm2P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x8f8ALLzf/QhUt8smhyNa3cM0LW8Xmzyy/u/L/wCA1tTpnPItr9ovtP8Am+z3Fx/0yi8u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ULG1q/wDz1jT+CobWRltLiFHmuPl/dEf6uta1vHS6ZYbjbceRt/1Tyed/vPRU9w0w9Pnka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8rblaLbB/wA8463v3cl8/wBnlmubeFUXMn9/+LbXNaPpPlrbf6P91ttde0gt9NZbdPs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551cZ2Rp2J/DupW63lyzXG1V/8iVK2n/bla4t/wDj3/8ARP8Au1Vsdbub7/R7m2bf/Dlf4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Dut13Mvt/q6DoiZn9o/Yvs9v/AN/f+m1Wl1K5sby5+zW/75f3X/AP9mn3lr5ckP8Aq2b/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HS/vrH/U7WoKN6HxV9s0JrO+uGttNjn3pZn958+379YPiKzs7rUprjT1aOzmbckZbzPL/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7X3zN8rfeqbUL5fusv3f+WsUXlxyVUTKUrkOxfLjdJI1ZvvCpreaG3jmaSTyWX7pFJ+7kt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utTbyTyby28ua3uF2/MNtaxiQWrHwfcMrM1wv+q89P8Aco2rYtbr/wAvLf8AfuoF/wBBd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/wCelS6bp9z/AGb/AL3/AD1/1kdLlKlKxJ5lxp6s25bia43+bWft3cfpU/2O4Xd8zNtp+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bm/8AIkdHKZxIfLuLNG+Wnr9msWX7Ov8Ayy/e/wC/TLrVvOb7OrM398tV6zW203ybhbm3+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eV5kn3Kkoqx6e32xbgW/7n/lpUjKvzXG35fSKti31LR9WZreNprG5X7zn5Y/++aydN+0Lq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qPs//katomfNcbJdXOr3kKtcQ3Sxxd/3fk1pf2hBY/Z/s7f9dSYvL/75qK+1L5bb/Sbe4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541T1b7O2zyV+7/raoDXWx0fUNzXNx9nuP/RlZ/2G42tcW8O63X/yHTb5rZ9N+zWzf8tfN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lLY3DR2rR/vFVvWsakSo1L+6Sx6guoM37n/ll8xFSXF5ny2MyzbV7/wCspq2Py/ufm/8AI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9z/yyNSZ8vvEq/8AEwvftFt/o6/+z1peMF0X/QPs3zfuv9M+9HJvqK4a2sdHW3/su4W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aJ/u1D/ZdzY+H7fUP9H+z3EvlRf79Y1IndRkQX2n29hffZv8Apl5tcd+0Ot/fzabdX80kn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MXb9xmz/6FXV/2fb2O77R9o3f9Mq5D46andaxotnNcXMjfYYpYIA+3+Ja/P8Aj6P/AAlTP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GiZ+u3wUufN+AXgg/9QDT/wD0njreWQBa5T4ESbv2dfAzf9QDT/8A0njro88LX8P43+LI/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mWJLxdtQ/al3VWZW3N81I0bf3qzpyOjkPzX/bAb/jK7x5/wBhFf8A0Qled/8ALOvRP2weP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/tX6t/wCQErzpv9XX7FlMr4SHofBZtH98xnmUeZ8rU2ivSieUJu+alqOnp92qiAtCnbRR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SK2KhqQdKAHM2abv2mj+BqjoAnjk+9UvmfJVRW20+OSgB7SN8392vlf4vftXah8N/iJqGh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L+z9m+5nv3j3My7tvyp/DX0zr999h0+Zq+DPiBcLqHxY8W3H97VHi/wC+ESL/ANkrow8by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k8TXA/d+EfDcP1vbhqk039tvxP/aFvb/8I/4VDXEqRcvcfxfL/frzrj2qXQY/tHjfQY/+e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kdK2lyoD6+8QfLrlz/suy11u3b4N/wB233f+O1ymvbW8Q3K/3pXb/wAeausjVm8EK3961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QPnFl/0i83f7VedwyeXv2t/FXpUyb5rzbXl/8T/71aHPUIbgbpXas2/X5mrWk4rIvpPmo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nf/ydFpf/AF4Xf/opq+7rj/XV8If8E72/4yi0n/ryu1/8hNX3fcf66sZGkQTpUyj5ajj+4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NCeOvbvg9/wAiHa/77/zavEY+a9t+DY3eArX/AH3/APQmqomh1Cf6tqfH0amx8I1Oj/iq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oamh6tQBo6T96teE/JWRpP3q14T8lZgD9Kr6582kzL/s1YfpUGqfNpc3+7WZofK37TS/8T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/+y15nosf+lN/uPXqX7TSf8TLSv8Ael/9lrzfQ4919t/2HqogY1594/Wq2qLmFf8AP96rV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6n/q1/wA/3q747HLIotH8sn+7WHHH+9v1/wCmD/8AoNdGy/K/+7WJHH++v/8Ari//AKBTi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CtVpn/eVZVdsK1WmH76tjiIZv4qrP96rM38VVn+9QZkL/dplPf7tMoA6DQZP3a1v2r7lr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0Vl93/P8AtVvTMpE9OTpTacnSmYDqKKKAH7BRSeYvrRQB+21SDpUdOj6NXzZ9gOpydabT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VHVAPT7tLUdP/g/CgBH602ms2KTcaDQc7bRTdxpGZttM3GgB9NVuG3U3dRQAUUUj/doA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MrSLj+Gopl221QaczNI26g0Pln9qj/k4fxV/vW//AKTrXm8jbWr0b9qb5f2h/FX+/D/6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avzXHf7xM/QMv/wB0iM8xvmr54/4KZf8AJWtF8iH7RcXHhfSYv+uj7Hr6Jr5x/wCClB/4u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a0n/0F69zhf8A3s8/Pv8AdWYtv4+uJPhfbeGZrDT1vtJbylu/NX7jfNt/2qx7G4ms/tFzf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fdT7q1yvhG+exkf5vM84q3lf3q7S/sbfUNQt/s1z/AMsn82KX/WQvvr+ssv8Aew8eY/kf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4f8AEkcbQ+d4d0u/uLiLyovtkXn+T/tL/dq94u8Q/wBoN/o1v/Z9h9l8qXyv9Zdf7dZN9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+0faLi3W3/wC/dZd5cXl1pfnPffavn28f6zZXdToyZ4tSpENWvtL8P6PcJI0mz/lln955O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um3Nx/bFv/o8Xmy2ksXl+clY9h/xMPtNv9o+z2/8A1y8zzq0PDbW2j/2huX/SJrd4vN/5Z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IxscfRlHT9y6fc3H/AB7W9v8A9tK2N1g3k29zBb3H/TWL/WU37d/Z+7z/ALP9n/55ealY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/wBH+0Vr9k8+UfeOu1PRbfS/Crsk0a390+2K0P8ArIdv9/8A7Z1zl5r2oXi/Z5riO4P/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Or+oahcf281vf/wCk/wDPn/0zqtut9N3NcW//AEy/4HTjUK9mTWPmSWqveJ5cK7+fK/8AQ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5Zw27PJbr/z1NV7i+mkl2L9xYv3UX/LKGtq50NdWvLVbDT92nrsil8395J/t1oTKJQ0vT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PTZnSR92RU3mJpn2h5LWR4/Mx5G/bVzxAk2oWKIzSRxWL7fMSXy1as64jjZUkmdlRW6xf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W3mhvbW4bEax/883+9TLOGO4utsNrIiMvZqptZ/2tueS5a3Tb0K7Warmi3F5Y+SsMa28O7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WrQko6b/yEP8Al4/1vm+V/wAtIdtdAt5pevXRmW4ma4h7f/Y06TVr6S/a3vP7Hm/e/wC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n4Z0dNUm8lF/0mSVNn/LOjmsRzFG/09W1C5t7b/SP3X/LX938/wDsV3nhnxRZ/wBlX+k6l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7qKJt3nP96uT8QfZv7Qa2t7f7RcW/wDy1/57VT0m+Swh/efaIW81+Kr4xRrTpyvEueHft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uP8Aj38p/K/deZ8lblr44t9e0po/JuLdI1/dZTbWEvjhob64VYWbT4YP+2++qWn/AGnT7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/tEPmpL5X/PNKqnRjL4jH61X5jrLjxpHDrFjffZ2uPLTbdQf8s5v9yq/xA/4mG65t/wDR9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8s49lc/b6xc2+tLc3Fnp99bXET+b5srx+TT10+41LULe3trb7RYf63ypZf3fy0RwqXwnR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niDT7jTxb21s32e2/5ev+ek1aWoQ6fa6X52681D+2JfNi8uX93Cjf3qNU8Q6bJcNp9zYR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I37uGhftFjptx/wAe7W9vKnlf7lbRjY4STw7Y3Gn6hc29vcf6R9j/ALySfJWTpviDUPmht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/fdWtN8P29jp/wDpFv8AZtQ815ZZz/yxSqK31toN60NtcfaP3v7r/frWMTOMkviY1dN0/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tH9of+Q/lrN+IHxYmvP9G8vbcXH72WT/AJaSf3a5/wAUeIri8uWhX/Rof+eskW+Sq2u6f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9x/o1vsEX/TP+9XXhaNzxcxxqcvZwH2XxB17TtLggt7pbX7Kf9bHEv2iT/ff+KsmH7VqMM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372cn+5VOLWrf7dN81wfO2V0firxV/ZVhZwaa1zb3F0m3ULqLZGk3on/2ddkoxOCPNfUyo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muVdrhN6InzNWh4Vgj1TUra32tfed8rxfxLV7wLocd5dQul5GlxZ/vFMTK7bKtah4ftbbx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jM29iUZZF/75qfrAvq7qhr1jb6fp9hcfabi3+yy/uv8AnpIn8VXtA+IVn4d0PUrDT4bq5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PBqGzy/N/h+7VL4hG20yOO0uPmuI90qiPc/yVx0V6rj5d2Pl6jbVRjCW5nGdSnoX9I0+T7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/McuSu7atbng3wVYa9qC/aruG1VW+c7PmYLWIhjTTZLhEvkm3jMi/dq1pHiBtE1y3umtW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+VlaqqRt8JlSu5mpH4VS3urhbma4ubdX2xfvfL+TdWf4vMGoajc3+230j/nl9l/1f+3XT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7Pt9Qt/Ob7RL5UX73zPJ2r/8AtVwmqeIdTn064s5Lpmtrj/llH8kdTE6pU430INOb7A3nw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yl/551IYJtZeRpm8krXYp/wAIfpXwZ/s0+HtQn8fQXTmPUPO2Wc1my7vnGfvI1cp4OsV1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zyfyuv36qMpfaiZONtSx8Lzo9/wCLZv8AhKhq+oaRbxPH/okrpJE/8PP92rHje6sZZYb7Q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LZIliluvPl85fvctVXStCDm2WD9zcXjf6rzfLj/4HVXxTpS6JcPHJDNDfK2/Ik3ptojT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+Ur6VZ+YkMyyR+d5m3yyPvVs+H7mH/hNbe42r/o/71v9ysrwslm1+ragb+4t1/d/ud7vv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+udQ0/UP7Pt/s/wBnlSWX7vmQp/wKiUrBy3MbVmudQ1a4ktbJljuJ3Cgf7NULixuYWZZo2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+Ibjxfr+oeH/9H+z+U/lRf6uObb/H/vVw/wDYUIv7+3nNv8vT77+b/u1MSeWx13wk1uXR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NNunQS/vfL871Tf8Ad3V9meGpPDdxDbPbajePp91B5V5BHcLJ5M39/wCSvhLTvEP2TQLjT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w/9M3rovg58VIPhl41ttWvrW6+ztE6S/wDLTzk/v15+Iwsp7Hr5TmKpXhM9zvPB9ifE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80WXrD1q2TT7V7W1+a2/1ssnleX5la3hfxtIvhG6v9PaRdN1aLdFnb5kO+q3/IP1Cwtv+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/AHUWvM5ZQlaR9X7SnOleJl6Tuuo/LWSOOPd8/wAtW20n+x7qdbVvOtpF+YhquaxDczfa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zfLVVdPkkj8lrm3j8xfmy1acxzxML40zTXXwludQt4IWm0+6t4JZHiVtqtv8A71eS+DtRt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+ofaP9V5UXlRfJvr6T+JuiabL8NLzwnqltcW8N41vdNfxS7PnXd/jXy7qtjeaE2oaXGrS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u+Su3Ay57wR4Oa4bkre26HsPw7W21Dwf/AKPDb3FvcVu6beJo+m/2bGscNt6CL7tcL8CPE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8uG1bCS4/55//ALddZpf2i+a4t7j/AI+KnEXjKx2YVxmrl/TdS/smfasfnq3/AAGmR+G7n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XEtva7l/deb/q6fp8dvZr/p9xt+zy1N9huNQ+0/Z7/wD0bzf3vm/6yauU9KIsmi6h/Z8M3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VIvLqleeGbhrzBuP33/PL/WR1s+F7dvE1jf2NxqVvbLa7JYpZf3f/AACsWDSdHt7fybbV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sJ/rnoDY1Lm+udYUae8Mei+XErJOn79rj/wCJqC4uLXT9SaO4WPz7dVZJDP5kit/f2fw1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RJb3jWsa/PdofLWNv7rNWavxgsdBk1GPStS0V75VVvMng3NIv9zfVRpyZyyxXKbf/CXaT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c2/2eNvnkf+GsePxBpd9I0djrFrJbRtuWOWX95Xik3iu68Qa9qE2rObj7ZN5R8vYkSJ/s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7NY28Nv8AL/ervw+FuePUzZwk1Y990WS1m02aGT7RfNIy+WYrzyo1+q/xUtxo99Z3yQ+XD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96vMfBHjb+y/tlrqmpNCzbdkb/8AsrV6Z4d1i1a0kjupriZNqssm7zGWuXFUeSR7WX4r2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vsP2q3ttF/ti30//AFsssvlxw/7dLp+of8JBYN/pNv8A6P8A8shL5ccP/wAVUS/Z9P09r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/AD1/e+X53++v8VO/tC31DUILj7Vb29v5XlXkssSfc/3a5D1oyGah4fbUNPZV/wBIZf3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9qE39oNcahc3G23/1ua2dP8QR+HftNxYp/bEn/LCdIgsUdV/7B1DUNPbxBqDfaLi4l826l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QaFPxJcJr1zvkaO6t92yCKL935f8AvVr+HdQv21C3tv8AR/8AR/8AnlF5f/j1U9a1ibVG+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/AEyton3VTNjcYZbiH7QtBnT0NLx1rH9peLJGvIGubryv+XRUWOFF/urVeP8Asnb5z6Z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fv1VX+z2/5efs1/5XlRff+5VrVvCNhqXhm3Wxk+039u26XO/y5n/26nlL1GRv/wBg/wC0f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qKHTb/UNQuF03T5l/56y+Usn/AHzWteTx6ho86XGm6LYXS7PKFtK3mSVnK1wf+Pe3uPtH/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LlINe1D/j3/tDUG/7a/6uP/b+WtNdN0fT4/tFxrHn/wDTK0/1lZyrcL/yELb7Pb/8shHF5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AJOnzXFyttHbfZ/+Wdw23/vqg0iabeMI9YXyY7q4+zQ7/KluPvSVm+IvDtvp982oQajcf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/AKypdQ15dU1JnWzs5N3a0by1qG++z/8AL/8A6Pb/APfzy6qJQabp9hfWDXGoaxcK3pL/A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OO+ttP/5dri3/AOmvm75KcviC3bXv+Xf+z/8Anr5X7utLTf7Pb/kIaj9v/wCWsEdpF+8kf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0Dwe2npc3/wDpFvb3H7r93F5nyVftZJJFWxs7u+2K+75E2x//AGNP0/br2631a41C2/55R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N/Zv+j23+j/unl/551ySqcppGPMSf2xb6Tpaxw6TDDdL/wAvZap77UbjUNN+z/Z/+Wqeb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//FVU8P6hbKtxqH2m3trb/llF5XmSTPV7S9a1LxIsn+kt8ybvJiRF/wC+qiNS5cYjP7Q0/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H+3F/zzpNSvJNQuLeSN2uUt4v9VH/AKuFP71WIdPul1y8ePRf7QZokib96n7mq6/L9oube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9ErSMrjNLw7rn9sabcNqH2ibWPK8qX90I44XqHTf+J94fubi4t9P/AOJb/wAtfN8uSastf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fs/2i4m/1sMv/ALLXTafp39n2H/Ewt/8AR/K8qqKjE5/TdNuP3FxcXP8Ay1/5Y/8ALFP7l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Dff8AEu1D7Tb3X7qXyv8AVx/7dX9QW40/TftNv/xL7fzU820+SO5mRk3b1/6Z1mNDM2m6p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9nt+9lyySy7644yOmMin4f0D+0NQ+Xzrf975ssv8At1ZhurOHUrpftl0/zN5ptovM+f8Au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RoNrdQ22tSTf8TKLyv3D+ZJavv+V62vi1NDa+KZrnR0ms9PZUb51Tzf8Af+X/AHK5o1Fz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f+Qf9nt/7Q/0jf5UvmpJJD/EqbamvvtL6fb2+sf6Pb3Ev7qWWXzPJ+Ws7T9M/tBbf7Rb6h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3U/mSTf7e2mf8I/8A8I/ub/l483yoopf+WKf7VdMZFEn/AAj+7T2uNP07/SNP/wBfdxf8t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Li6uJNQv7dWuE2+V5vmSf+O1JbrN9uuftmobbC4/eyxW2/wAqZ/8AgNV9O1C58P8A/Hvcb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opf3kP8AwGtCeUdqGof2h/xL/I+0fZ/+esSR1658I9B0/wAI/D3UPG2uW9vdfY/3WkxH/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+BV5bp+i3B1Kaa4/s+4aTZ+9ll/ef9817Vr2n29r8AfCsVv8A8e66tDcSxf8APOvzHxIz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tc/bPAzh/D47NnUrq/J/wTuvAeoa3qml/wDE7t9LkuW+bFlB5ded/DnwPbaF468Wpb/u7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Yf8899e3+Gr6EeKLX/aWuKttO87xjr10P9TJqMv8A458v/stfzW6jcbs/rjEYWnS0ijWsb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tzS/Da3LfMtQ+F7VZpGauw0azVZK5ThKdnoKW6/dqS4uEtYWX7tbXlpIrVh61Y7t1aFxiY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bahhtUZtzVOum/M26pGWONcM1YyOmnGxi6xaRzah8vzRrXO32qNb6i0cf3K2fHmux6DJ9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6HJdQ+c33m+aiMTQzta095I2mX5l215f4j1T+z9SZpF3R/xV7PdaTMI/J/hkTcteR/Ejw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y/LI3y1pE0jI6T4a2K2+sb4dvlt/dr0qPdDJjb8releE/BXxglrriafI7M9fRVjardWSsq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bzF+7VS80dbhm+WtmPTfL/hqX7KooMdDh9S8F296rLIitXIeJvhXbxhnjVfpXq11CrSM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b+KgnlifMvjzw/wD2XqDJt27a8p8J/BnRNb/aQ1TxNdQx3F0um2sGCv8AtPX0N8WNL2XF5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AA709f8AhYF5N/06t/6Gte1g61oWPGjRhPFWkaGoeINQ+H+v6f4gtrfT9P8As8qRRXdpF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39/8Ay1j/AL6P99a+/Pi38VG/aG/4Jj+IrzT9Pt/+EgsYlN3p+n/8ub2t3FI0yjsqqnm76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/ihdS/6eN1Z/xM+KHiTQ/wBmqx8P2eqw6boerWdve3o3fZp5pvI+zeVuX9429U+5X2fA9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Nz47xSymhTyt4uC1L37LHjCfwf+2RNdfav9H8ZeIbH7XFLp6eXDp7aqs6fvmf9zsxv+T56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eF08T22gQ6otzqVxB5sMdtuuJJU+7v3pur8I/h62ofDnxLbakl41xeM0N48cE/wDpMyLLu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V9g+IF8Q6hp7afcaxrGn29vKl1LFFeeXHC/8Asqv3pK/cMyyR4qfPzH8v4HMoUaXJI/ReX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/hXxV4dX+zW23TS38cUcJ/ubm/j/ANmud0P9p7wv43v7yO28VaFNpulxfvTbb2eV/wDf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4JXxBrHh9bn+z/FGsW/2iLyorS72XMkKfx7Pv7Y/4/kpy6f4g+J2n6fp9trGsXH9jxPFF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7vvbf7sf3K8v/ViX839fedkc+/lj+P8AwD9DbX4uW1xazM8lxC1uvzWw2SXUf1hTey1yV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tdzR6pcT29rc+TeXFwE06Gx/32utm/wD3It71+efiDT7jT/EH2jWLm3uLjyvKill/0mW6m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B89Ya6b/Z+n3Nx/o+ofc827/1ccL/ANz/AG63jwzB/FP8DOpn82rcp1P7fn7P2qftSftg6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qeGfEWl32l28TT3N0YrO1vUSRC7/xzyJGqOiIj14J40/4Jn/FTwb4Ot9P07xT4NsftEr3n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mS6+7/qvOh3t5e3+4n+tr2DT/AAb/AMI/p9vqFzf3H2j/AFsX2T/j5mf+58v7yo7HVNYu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itftESRXUSalLHbR/7b7G+evpMJSlQpwpc3wnzOM5cTJuaPjH4r/BDxN8B/FkOm+OJprb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S3luo9S+f76O6J8v+/XF3oz9p/wCJhb6PYW8r+VL/AMtJpv7lfoHqP7Pv/CX6db+H9R0/+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rbXT/AN3qEyfxOzf8sq+K/wBoX4LW3wM+OV34fn0WbRYrJSum3GpIjKEw/wDpWxX8tv7n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jiub3T5HH5b7JOqmefIPsGoN/Z9x5FvcRJFLqGoReXH/eLrvp+m6hb6fp9xP/AGhcLp9xK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x+XW7+Cq134tS0tmuNUtrjWtv/IPluv3UUaf39i/33pNN0+fUNQt7nT/+Qh88v+lWnl2fy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eY8iJb/s/ULDw/c/ZZ/7P0/WJUtItOll/0mKFX7u3/j/8FFhqH2/T7i2t/s9xo9vdfvfNl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7/wBM/k/8i1j6jqGnnUbm41G51DWB/wAspYv3cUz/AF/hX/cq1fWWjtp9ju0/ULe4t5f3/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/sr/AOz1ETY349Wh13RdPsZDb6Hpkyefg75/MT59v3furvqA6vo99e/Z5re3kmtv9a4ld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P79R+HdQuP+PbUNP/ALQuLjZFa2kUvlzwov3d3/TOpNd1DUP7AuNPg/s/z9QleWWX7L/qU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UcvL7xb8L+F7DxBq9w8mvQmRfu3e3yI5P7qpvqYeD9HJP2e3uLi3/AOPW1il2Sed/3xWJ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Zzf6Lp9mGSW648uTZXVaadJ0/dcXOtWvn+U8sVpaSu8kL/wp5P8A8X/z1rGoddGNiRNQ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bf2Pc6PcS/wCmWkv7y2tXZf4W/ijr6A/4J2xweCfjpcapqWj2etv4dt7jUf7Qs12yTTS7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o/m/In/xFfOK6h/xMLn+2P+JhcafKktnaeakce/8A2lX923+09fX/AOxj4N1r4Z/CHxt4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8i06VJINyw2uxvtMqOn/PPzkrz8ZrA+iyeMvbcx1nxC/au8VaD4geSzv49QvLGJ/Nfyk+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89tn3P/HqwdW+LmteNNUmK3+qXl5cIreaJ9scczfwf/YVkabp+n/8I/qFv/x8ahqEv2W1/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83/v3U2of8Uf8Xv7A0/UP+Qh+9iu4ok8zydjLv+VPveZXm06MFrY+srYir3Ol+Fvxg1H/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H2f/AEeVIpZbv/RvOdvup9pX7v8AwOuI/wCCun7MMfxI/Z3ufFGi2c0d/wCBbj+0Xtgy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Kf738ddlr39n6h4P0fT/s/wBnv/NmiuruLZ5kPyPv3f8ALN/3n9+vS/g74gt/H3g+C3t7n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KXUulf88Yf+Pabd/e3yI1eLnmBVajZntcP5hKjWuj8MdSVdS09vl+avLNY02a38UbcfxrX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/BNvxB8G/GGteKPA1tJqXhG6Zri9sI13S6Cf432fxwf7n+rr4z8R6LHdXUepIm14/lu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dbDzoTcJn7BhcRCvDnget/sD6t/YX7QHhiZm2rcXHlN/wOJ6/X7wbM95psMcjbkVK/G39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aHqlum6PS7hLh8f3V3f8AstfsJ8KdQW70O2bduVk61+f8UxvJSP0bhb+FynXaTpKSXSba7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R7ttZHhuzX5W213OhzLHEqrXxfKfaRkVLfQ1h+9RLpatWleQsq7qqKWb+KpK5mYWvM0Ox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00at/e3V2fjCRbPTd7f3q87vtQW8kVV/vVlI2p/D7xsaWrtbSJ/eWsfTW8nUnhdq6zS1S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M8TbrfVHmSmdB0uk7UuPlZq7TS5G8la8v8O/EZdPkVbmFWT1r0zwjrlh4itt1s+5vSqic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Zm20s0PmQ7mq7JpO2SnTWu2GqMeU5m8sUkZq53XtBRtzLXXXlj5bNWDrC7d1TylfZPLfH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hf/gpZ4Zk8XeAdJsERXeTXE2/98vX3p8TI1a1avjH9sD99No4/wCoi7f+ONXv5HU5K3yPn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wb8Vvhi/hnwW1w0aq1vKn/j9cjAu2Xd/er6I/bKt/wDhH/hLbQ/9Bi9iaL/gC/NXh/hLw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W9hbMqswVGkPzKtfqWT05YuXLE/Mc4qxwsPaSO7+BPwrh1DSbjxVqEKrb286NBn7rMleo+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O5uJ9WuPtH2vzYvsn+rh2/c+5Wbpv/FI6f/Z1v/qPKSL/AKZ/79Saa1xoGvfabdpvs/8Az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7Vf0LkuUwweHtA/k7ijPp4/HylJ+6tjo/DvwvuPH2n3Ooaf9nsLe3l837XLL5nnP/c2V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4Zg0m4kvIZob6L/Vhf9XXS+IPiFouj+ANB0nTblrW/ZJp7yWKL/R5nZ/X/vmoLPVF+I8Vj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+WAify/Jr0vbcvxHkVMPh6kPc3PPbiJY9yq+5a6bw38WdW0v4eR+H/JhudNWWWWzlll8v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6LW/hivhG3jmS/wBFubbyvN83ZujrzO0ug0U6TR27W6yv/q1/g/h/4BVRxCqOyPPqYOtQV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s1ZW1KOOG5j/uLu87/gVUW0Vby6jeG/8Al3fuvm3SR1X0DndiCbyNP/dSxf71WNQ+zXu77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R+9/0uVf4a3icsZSfxE3h2+t18QW/wBp/wBA/wCWXm/89t3/ALTrc0/T9P08XP2fUP8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/95VBdQ0++0+3/wCXf/llF5uz93/l6qfb8/Z9H1Ce3+0W8vmxXfm+Z5yVfNYCnpv2fH2b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pfN8uP8A2fuV3ng++/4l7W32i3v/ALR/rfK/5Y/71Y+m6f8A2ff/AGb/AEe4t/8All5U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YOn/8hC5uNPuP+Wv/AH+2/wAdYS1O3Cy5Zcx6dHodxc2tvc29x/DjzZf+WP8AsVj+I5r+H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GS5/1U8cH+rZKp+G9Qt9f025S6uv333PK83/WPWgvy6f/AHv3XlRS/wCs/wCANWEonr+0U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VlVo5Ht22LE7v/qXqaz0ma40n5XZ7pXfdsl/1lZMOvJrUcK7Y0uN+1YnX/WNVmxupNJ1a5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71E/5Y0GPKaP2W3Om3S3kl0usW8/lct/rk/2arX32dtPhb/j3uLf/AMjUuoaTDfW7SNJlm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pDa3Lf6O32fd/D826tonNW0Lljb2+rR+TcXNvb/vUlbzf/QKsq2P+fj/nlF+6/grF0/T8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+3/tVcVvlb+7/qvK/wDia6oyOCUbkmoX1vp6/wDHu1z/AHZYpfL8urWm6l9v0/7Pc/6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1k1UL3Z/Z7W6/xf8AkOuhkbR7jT3b+1N3lxJ/rbV983+7XRGRzyi5bEK6fc6ev/QPt7j/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FbXhm6jh/495pmbft88f6ysNdPt/7P+0f8fNv/wCRIa7zwL4y0O48Gx6JHp8yahCzu93c/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vVFZXidGFj7xcazubGNfs15Jc29x+9lJ/1kbrWpa28jQr/pMlzNNKn701lLqFzp+oQXNv9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uvMjm/2K19NVdQa5/wCXe3/55f8APGuKUrHZyizSO2qfKnyquwOlX49URLdrHcyMr7nl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NmulaoiQzeY0fyo6fdkqS4jeTR0kuY9qxy7nlP8NHtLmkR91qEjw7JHaSaNtsBPyybKXyU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8xly29dtJdWs0kKXCRtJbw/Lv27pNtS2OqXWjyLJZpb7W73C7mrQosWupXFvuW1uNtx5Tx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vVRumm1S686Sa3juLfv8A8s5qs7v7Q/0i4b/SG+/5VJJCjbtgZvrQc8ZEFjYttbd5Nx/6L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1L7fb2sK2yxJFx/f2VXtYWjjYLu/1qf8ALX/V1M1u1jcb9+9dytt2VpECTT7Xy1WR1bzJu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TXEjJcR+Slv92RfurUwkuJtz/Kyfwp/CtOm0uTWF2W6eTJ/ED92StAC927VuLe6uNs3/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7a3hl3fLct9zP/Laqum6h/Z+oN9nt/tH7rypYpaZffab77vytb0AXLqO28yPyUWfd/wAtf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399Mt1bL9oud27ht0lU7XVLmOFVa3ha4X/v3Wt4f8QXkNr5K3LWrL/qiP+Wf/AAKsJSv8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5t2t7j7Rby/vRJ+78l6pq23d9nt/39dJZWun3d4z6xfzSM3eL5uf9v/Zqv4u1H/iZf8fF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eV+886rplSjEx4LOx8zyXW4trlmb/ll5nz1Kum7V/wBIuNu7/Vf9NquWq+dNcXn7m5bd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/AMBpF1P+0P8AR/s3+j/PLFLL/rYf9itOaxjuF9p+n2+nwrdK1vdSfexWbb3bwyTLvjmhj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O1SOZbGNZJlkhk+/n/WQ1BLDbNHt8uT939yQf8ALSgDYh1BprXdHHu/uE0upWP9n7vtN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/AFf/AAGodLs2bbCu6ptQ8PrqF8qbt1wvy0AaMmktpdvDb71me6XzVG75lWmXVvb7kVlby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7Ud5eTR6lDDcQrDNap8s/95a2PDunNqWm6k+2PfGm9Af4lrM0MK30Wx1CzuVubq4ha33M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XDfFq3a40+Nn2xpG237v3vk+9XomoWa6Zp7faJLdljbqPvM39yuV+L8cK6HC+5t8m/YNvy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Al/wnzP1bw3j/wAKED9Wv2d18z9mnwC2372g6f8A+iErpJYl8npisT9mG8jH7Mfw9Vuv/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hK7VtPjvLU7ehxX8RYyX72R/UlGq4RszmY13M1RzfKK6FtDVDVS50lQGrGEtT0KOJjazPz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O18af9dYP/SdK8wr1L9txfL/a68Z/9d4P/SVK8uf71ftWWxthoeh8NmWtZkVFFFehE8ojq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CpKjqSgCSiiigAprD5adRQBDJSK2Kl2UbKAKeqW631u6N91q+B/EUv2nxd4hk/wCemqXTf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MvzNXwD8Q73/hGfiZ4ktrhVXdfzN9/wDv/PXRhdwM1mZWZqd4Wvmj8feHZP7us2X/AKPSq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yrNH/AN91Q1DxFbWP2dluLfzoZUn/ANb/AHWrepGIH3Dri/ZfEV0zf32rtdFuFuvAqr/d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KsmtXO3+83/oVbmg3DQ+DXX+6r/+g1gB4bCyrJdbq8ok/dySf7LV6dNNsvrlP9qvLr5s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9Qr3FxlWrMun3NU8k25W+aqcknzNQZnuP/BO+b/jKTQR/egul/wDID1963H+ur8//APgn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bX/Yuv/Sd6/QC4/11YyNIjo/uGnK2FqONs06sTWJYta9u+C/zeA4f9mV1/wDHq8RtWr2r4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/13f/ANCqolnXUUUVQElTQ1COlSQ9KANHSm2tWvB0NYumt81bducK1ZgK/SotQ/48JP8Ad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l/wAg6b/crM0Pl39pZd0mnt/dlevPPC8e7XY1/wCmT16P+0su22sW/u3D/wDoNefeE1X/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8j/8AoFVEDAukUs1U76NWX/drWurXazVRurfcrV3ROCW5meVuDbf7tYyf6/UP+uD/APoF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q5+Nf+JjfL/eidaqJEjgZBtVqpy9atTN8tU5HrY45EMz7t1U5vv1Zkb71U5G+9Qc8hg/i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Qm2rXSWL7o65nQq6SxbEdb0zKRaYfLQnSnU9V3JTIImXNNX3qSmt91qAEFrEf4qKrSK2+i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/FTadH/FXzZ9YOpydabTk61UQFf7tMp7/dplUAUUUUANfpTaV/vUlBoNfpTac/Sm0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feTb/DTreHazUJ91vpUkK7qCoyPkn9qpf8AjIbxZ/11h/8ASdK81b/WfjXpn7VS/wDGR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D/wCk6V5uyrur81x3+8TP0TLf91iDdBXzX/wUwbb8Urb/AGfDOlbf++JK+lGXNfNf/BTD5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s6V/wCgPXucL/72ebn/APurOD8B6LYyut5sk3SD5EqTbcbtv/Lx89WPAlxcaLodq0fk+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F3fNXWfDHVtKtZtQh1qG1hh+eKLG+SS13/wAaV/V+DlajE/kfMo/vJHHvGuoM39sXl48ir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HT/mhmSPzLdPV/u1FdWbqzozzOqt8rurVPbw2FrdQtv1CRtvzgr+7r1o7Hzsty9Jpvh/TP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Vr+3/AHsXlb5PnrHXUNq/KtdFqGnrf6F9o+z/AOj/APLL/npD/wACrHktbVdPa3t932jy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/3a3iSJ4f03+0tQaa4b5fu1twzJ4bkuYZri3uP+eUX/LSSuZ0bTYbqG4W5ufs/wBnlSWL9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blrp9uy3HiBLPevm+bF827yU+7Wxzypmh4d8ZXNj/AKPb/Z/tPm/upbuX93D/AMBrndd1i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XF4rwqu9Io4vLh31tX1hceJPs8Nvpv2b/AK5f6yRFrA/s+50++uL+3t7j7PaypUxM6mkS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b26tJM0Tbtn96tXS9cTR7hJkt/vRbWy+3/eqrfQquoXUzW1vbsqrL8kn8NQ2t48Nq9yi28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i7vmetjGjqWvFV9NqVvYvaotrbNOl1L5ibvO/h3bqrx31tYtcK1vcfaP+esUXlpNRfSala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3FtattixL+7h+b+CneJGWxsdP+z3H/XL/AH/7tBNSJVt9UkF9GqIyx79ref8AwrRq1nJ/b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30eP7u3/dqx4X0+68QSSabbJJ9suH3fOu7a393/ZpPsqeH766ttQaT7RC+13i+b5v7u6tD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hSv2hmbb6r5laFvaxtatf2tztaFFllj/291VtUhXRd1yvnf8ATKJ2T99/u1UuFsdS8My3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9/wDV1PKY8p1mvRp4i8NrdO32fULf/nlu/fJ/crl9N8P2+ofZ7e5ubi4+/wCV/wBMXq1e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dNc23/LKL/lpDW3Z6ppNvps1hdXDW1xbxboJTE8nnP8Awr8tKMZG0eUx7nwXb+FIZrma4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nZN33mrEj1qeOxbY0kf2qJNw3fwf3a6DXNLSHTY7iS6uGuY2ZXQqy7qzbzQXMPmJ5ztMFi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rbD7nNWjEW+0/R9Svvs9xqV1b2/leb5/+r+f/AGf9mr/9of29oNz9n0fT/wDVeV5v2zy/J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b1DT9uof6Rb/Zm/66+bWrdCTw/4osLSO4tbxG/4+MJ92uuJyEOk2Ol6hp8sOpG4by23R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lfLcXkyJDqUb2sb/6sL5bMtWr7T31eaaGzkt/sca7kKNtaSo9L8PQ6tIsa+d9ojX5sr8q1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8RtS8I6Ha3Gjt9n+2BoJ5fK3eT/u159r2v3GoH7d9v+0VveMNcRre2aHWP9OtbjyvK8n+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j7P++87/AKZJvruw9O0bnk4qo3PQkk8WX3h/T7ixN15C6hGkpiii+f5l96t6d4fuG8BXF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n+an73/npU2qXtnPpqpNGy3U1vFDLl98fyVN4M8H2/iDULm41Ce4+wW+zyv4POdqn23Ic8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G/DtzrWpwzCxW409dqtLlYmX8K3rj4Q2Ph+yWWWRbx2ddiJLv+X/aroPDvhWy0W8mt3W+k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E8+SNv9unTawnhm4leOaFZI13RJPFt8ys/rEj18Ll1NK8yPQfDsOlNdahZ2Onxt5G/wAjz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WHZaxb6LZ3N19gjjuvN83Ak3RQ/7CPXSa9p9zqGn2+oXNvb/Z7iJ5YpYv+WL/AO1WLceD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2uP8AkXWbdF9zzN7f71EdTCtGFP4TgdTtGutduL5r75rhvM/dNueJ2rU0mRfDmn219/y8f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/++am8WW+n6PfPZ2dxefY5m82WN9n7xP+A1Rvhj7RPa2//Ev/APRP+/XdRieLW94GuNQ8V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yzfNLKsI/wDQFq14dsp/tv8Ax8f6Ncf63NFpfXOiwP8AZbrAuovm8j93VAaH8v8ApH2hf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StpRMVodGLTw/b6h/pl1q1tti82L7JMk/z/AO5WDrnjHV70fZobiEW9x/yyNou/25qPU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3Fv8AZvs8Seb+98zzn/v1TvFnGof6RwYqnU0jKxuRaBc3uoahBqH29Wt4k/dRReZJDVTw/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j/wBG+W9MtvHWsaXr1xdQvEst0ghfzYvk2fL/AIVCbKb+0blp7j+1pvM83zYjtT5vajmC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blbe4uvt9vcX0vm+bLG/2eZPrVnUF0/Ui01vqFx9n+T/tj/vVJ4d8Qf2hp+2+uG22/wDqo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10GoeH7jxdp9v9nuLf/VTf6qJPMmRn3fN/wBtKmpIKdExYNPha606w8NSXF/fsv70xf6vf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WGrXSX9xJDJ/y3iPz+Ztq9qHh648Ht589x/21qb/AISCAafcW/8Ay8XH+t/dJJ53/AqUd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Aut6Lba1q39uXFxbw/ZmGny7f3e/dzuql/wALB0/UdQ/5B9vcW/8A01/1kf8AwKsG88Hz2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b5be43/uh999tUdHsZI9Lub6WNkt2l8qKT7/nP/cp8oSjzwaib3iWOz1OVbyO2jtY5JfKz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bttQ+K7XT40s7i3GoGeJQrG8RPLblumaq3Oq3JsJtM86G3t1l+0Sxb/8AXP8A3677wd8A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dR0e6uPtFvFH5sXlP++/57bWY/wC0lEZWFh8POb5YGP8ADv4gLo6vb3FzfKkyqvlRRL5d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Fmlyvp7SXP3WllL/3f4K8R8QeD/8AhH9f/s+4uP3FvL5Usv8AHvq/8KPHv/CCXk8LXjLps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3/wC/XFWp3iepgcWqU7TPXbfRdPh0395a3Sah5v73ym3eZW/4gaS+s/tFtZ6XN/y1lkeLy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iab4i/tDT/tNv9nubbyv9b/7NT9N1C3/tD/R/+Pi4/wBb+9/eQ15kpcp9PT942dN1H+z9N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+z3EXlRf8tPk/2a8e+MVvYQ+OkuNHuPluETzYim2OH5dtet+LrzT7XXnmt2ax8v5Vy3+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z7fxApt7qBf44opZbVZPJ3Vtg6nJPmOfNcO61L2cDyn4TeImHiqPT1gm+Z8T34i/1KJXuC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c6fc232+/uP3tnL/AKvyX/v/AC/e/wB164Hw/qXh/wCEOsXn2XT7zW7i3glgliE6LJNvT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sPB/iy31Twiq6pa3ljftvigtgnmR26fwtvqa2I55nPl+HjTjyX1HafdRs0Numm/Zbq3bd5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g1TzNU1BleSxt7j0T/Wf981dX7Nffvvs99bXH/TKXy5KgWxt9PVtQ+z/6Pb/625P/AC0rM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Ykh8M+H5Li6aa4t4f9f8APtjrnF8faV8SPDM1vom63dYtyxXqIlz/AOOVxXjT4ga18WNWv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Vm+9EjTauz+81c5fR6Rp+nC4ttQuG1D/lrF5WzyX/AN+t40bnzuKzGSbpQHeI9b1nUrVkm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e8ny9lNGqy6vD9mtWktdPtZfN4Tf89M06wuNRHkW+bn915ssUUXmPH/t1oTRyWGnbHma3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tPIl/76r0afKo2PJ9tO2pnC+nxta5t/I/4BvqN3sbG+byNQ/7aVa8CeBY/iD4gOn6fJB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/dw16poHwQbwncPZ3cmn67bWsXmxFP9VC7f8AoVVLERpxudFDATrS0KPwa0O4hsZrhdNW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d9zN/sttrq1O37Tc6hbf2fceb+6iiieSPZWnp+oXKeIGW3/49/KrVXxBb6f4g/wCfm58r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FP+A14uIxHtJXPrsHhY0YWRmx69YalcWqrHNIlxFs3yLtgjT/AHanh8G32saPeSW8djcWt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qvqjDXbVLdZPtkm7coC7dqdqsWt4+h29tHJoc3kxvulkL7Y2rM6h1n4fX/hGXt5NY+zSN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Z5lNuL65hs2ttQuo203yk6/u/OdP71dB4Ztb7xdfeTYeG42m8391Aky75ErnvH39neId1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i8rypf9ZC/wDGjVMpWNOaxQ0drO+uGkjhjX/puG3U/wCwtfM32e5ZW89PN/3P79cH8cP7Y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fcaguj+V/rf8AVx/c/vLXF+Drq61CRrCwtrp7hnVf3Tu3/j/8NdVGjzQ5jya2aWreyij0n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OvQ/Z/8ASbjyk/df5/i/2Kv6f4d8deIfD9v4htrm30fTfN8q882fy5fl/g21f+Hfh2z0F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7jU1R28uO3DeT8v8AfaqN9dNcW76luuv+mWV8qOb/AICtc0tHY9OPvR5ja+2Lfaatra6X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d/mk/wCA1Hpsc99aqlulw7Rv8xf/AFNWtDme2tftV5DHJbyRfLsf95HVez8RWtrP9nhW6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+KoLLFhqFtfajc/b9Q+z/APLKWX/lnDt/u1oDUNF/s25tvtGoax9zyvKi/dx/3qzdPvtH0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tHk/7bt/q/wDaqPw+txp6wr9p1D7Pcf62KL/ljQBoeHdDhutPa4s47rTf+eWV/wBdV6ztb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UDo8bQ7/3R+aSaua0+S1vvE0iq19cWtrP5UsTy+XJI9aa6fbi+ubf7N9mtrj/AFs3/PGg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re+sW+023zW//ADzi8utlWmj0+O6RoVt5vu5/5Z/8Cpy6hb6h/qP+evlReb8nyVN4uutH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1C/uP9VaWaP9mh/4H91aqQyxpviC40+wuPs1xqH2i3/1sUX/AC2/76roNQ+MWn+MPB9v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x9q828u/sf+k/c2qit/drL0nxFqlxvt4dD0+ZrrZEw8/wAv51qfVpv7JtWW60+3026/i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/AIFXPKinua06jjsaM2i6TZ2bWFvpd1bpby+UskipI2yoVutN8N6s/wBg+z39/s+W0tvv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4m1W4sZrBnhsbe8t3aKKL938+3+9Vvwz4btpNL86Gz1CwjZfNzaLtlmqY6HXGN/eJ/GH2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vcafb/8APK0l8yT/AIH/ANM6PDtrpOnahqH2aTUP4PNi8jzPJpng+81ZrE/YLGONG3+V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9+rGoeH7ex3XFzf8A2f7R+9lk8395M/8AwGtCeUauoXOnr9n0/RW1D96//LXy7mtDUNOuF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e4+zypFF5U73Mc25Pm2tWCq6xuZrb7Rb/AL391H/y02VuabqFz4f+z/2fqFvotx/qopZY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9tKzrSsaU4k/iDwb/AGhqFv8AaNY+06x5SSyxah/yxh2fLWYviC3+3W9tcafp9x/yyl8r/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yNdf8JReax5a376lKs/lhNskz/wC4v8NV77xBqGo6jcW1vbW+m3H/AC9fZf3cf/AqzKNTw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1iaOxTS5rhd37qSJJJJkb/wCIo8SfES/8SalqVzNHHNc3AVYpZLdFkh+98iU7wzpdz4bs7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a4l/18lvuk/77qPT9Q0fT8rb3NxqF/wD89fN8uOs/Z3COhQ/4Q+40/T7e4/0e3+5F5vm/u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um2+n/wCj6f8AZ7D7R/rZbv8Adxzf8Cq94w0/+0tPt9Pt/wDT/s8qSyyxf8e0P+wzU7T/A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/AInFvb6hcXH+q8268uOH6U4xNokn2+41Dybee3t7i3/55Rfu4P8A45VDTdQ/s/UNQt/s9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LyovM+f8AuVFqGoW9jn7P/wDHI4f+BPUn/CQ3DahD9ouPtC/89fK8z/vmtYlES/8AFQah9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uPNeKWKWJbOPf/cr3H4I60/jbwje+FdSe3t7pbfz7KOOXzNqp82f8/3q8LX7P83/AC7fa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dSeH/GGtfC/7DqGn/wDHxp8qSxeb/rLpP40/7918fxlkscwy+dLr0P0Pw34knk2bwrR+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l26S//LaGBYm/4DWN4ZkWZbl/veZcTP8A99PW54VurO5ktdVjb/iX6gi3EGP4Vdd1c9pe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qGms3/HnPt/4B96v5QqU5QlKDP7grYiNaEZx6nZ+FYdu+us0s/K1c34dVdrMq/LW9p82y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7fdupt/Yq6NxTrK/UVLd3q+Ua0NFe5y2pxrb7q53Urz5m21ueIL9fnrmbq6Vmb5ay1Oq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MmoX7M9zdfMoLfwVJ4b+IXh3xF4k1LS9L1LRdVvNJfZewW+opLLat/ddU+7/AMCrl21y8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7ZDIuxZv7u75a+Xfg1/wSJ0H4I/G268c6N4416PWJ53urQwXPlJG7PuZX/vf7j1vTpwa96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e50qe6TdD5beVjjP3vzrzH4mSafcXTW07W8NvcN5URll8v56yf+Fgah9ub7Tbf9+q+Mf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46/bl+JOm654i8bnT4RcZi0qP/jz0+13/APLH/a/23qqNJSfvuxhTkfS3xK+D9x4N03+2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+oH8W2vcPgv4sj8VeF7W7jbcsyK1eO/EjxdDofw30/wlp9z/AGxeQ2UVh5g/eSzKq7d7V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6F4ftrVl+bylSszo3PSGt/wB5VfULfbG1aGNzfeqHVF2xmg5DnJvkZqxtQm+Zq2L9tsjVz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CeY8t+Ln+suP93/GvGfB+uQ6X8UGtnb/AF1q3/oVevfFabd53+7Xhfg/wrqHiD46SXSL/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x/wBp2+WvQoytE8/Dy5sVY7vx5H/aWlw2sbfNdTqi/wDj1d348+Gv9sfsq+M3W0tWkmRE0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hs1Z3RN39+Rn+5/zyrn/AIb+E5vGnjixhjX5lf7PZn+FW/5ay/8AAI/nr3b9qbwLpOl/s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p+l2/npJb/62zRHZd/8A10f50b/fr9N8N8Dz4761skfmnjRnyo4BZdS1nI+CPgFpOtWPx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Ozt7n7VaXmnQz/vZLp2l+86L93Z99a+6tN0/+0NP1K5uNQ/4l1vK/lXf2N5JJvn++rfx18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q6t8YPDun6GrLDcX6S+I73csbQpL/AK5N/wDzzr9DPBuof8Jl4f8A7Ytmt/8AhHrjf/ZM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7Kjp/f3xrvr93xVTlP5Uw/wC8Vzmfh74P/s/ULjUPs9vp9v8A8uf2v95JCn+5Vvw/4ft18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J9H8/wA2X/lnJMlb66fb6h/27/60/wDLSaq/iK0jWx/0NYbWbft5/wBZ/v1y/WLROqMb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9i9guk2MyQ3DNZ3dxEjXOz56yL7w/b/2hb3H2e3uf+eXmxfuIf+A/89K3fEC29j4fh+z/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/57VTt/FSTXjbf9Jtof3UUv8Aq499ZxqSZpE5ZtPs9Q1aO42Ms8beV9rdNsUKf7lX1+Xw/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H7397d3cSVY/tBtPvvs/2f/SfN/1v+9UP9n29ju23P/Hv+9/67PXRzXDlRT0/xB/wj+63t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4/wBbL/y0m/8AtdfIf/BVzQb3W9Y8N+KpIbe6/dGzisDF/wAf7q3CfJ/vV9hTeIvtlmzMt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VL/uf3K+Nf+CofijULG88EabbQaf/AGfM91LFLLE37mZPL+7/AMs/73367MHJ855ObU4rD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eL9eNxqH2f8AtDT/AN1Fp8Vr5abNn3E/26sfE5brT7DT/P8As4/tCJ/KsLX57yH/AK6r/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qadp1vf6jc/Z9Y/5B8Tyyy+b+8vH+822qnh3QLnX/ABBc2/8Ao8GoeU/727/5Y7k/8eby6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HfUhvrCC/FvPb/v8AUPk8391+7h+X5EVK2PC41LTvGl7A2rbYVfyJb/7Okjwv8v8AB/v1n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Fg2tafP5FjbyvFFdyxfPM/wDf5/8AHKtab4vvtR0+HR4P9H/evLd391F88Pz/ADcLW2wo3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4+GFh5Gn3NvcXHmv5tpLF9o+1fP8A61v7n8H8dN8P/wBof2hqH2jUPsGn3EXmyyxfu44f9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cNp0cVvGtxc3TusRDOvyfxu1aF94Xk024V5Fm/s+NdsV3J+785/vM+3/nnTlUiom1OPObi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7rfxD/aFvo/lJFF5Nn5fnbX+X/vv/AKZ1H4g0/wD4R/UPtGn/APPLzZYrT955KL8371v9u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ffadQubm3t7fR98X7r+//ABfL/t1pafp8Gn6f9nsNP/s+4/5epfN8vzk/iTbs8yuaMrnV7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+3jT9Y1jUNP8AtFvb2fm3U3mp5Gxk2qir/BX6DaT8Kl+G/wCzLa+Ebq3+x3l94ZuLhoh+8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ZZW/ik/vv/fr4R/Z9+B9z8QPEGj6hcaP/AGP4fuP9b5UXmW0L/dhf/a/vv/zz8qv0mv8A4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g1jUPs/263tYdK1a1l/1k02FWZF2/99/9ta8fMKkubkPtsnpxVK9j5S8Gxya1qTXOm6PJ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tPMi83yYf7+3+Hf8Afrmvi/8A8S/ULm3ubj7BqFvsls9Ql/dx/wC1E3/odemabp9v4fv9Y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2fcW915UUsX7uSaFUXa//AH7rn9Q1DR/EH+j3H+kW/wBlf7V/02/2/wDakrKnsd1TUxvD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iBb+xv7DUJfNvHifzVjutnzfL/t/LWl8GfF0Pwt1jVbpYLddPvoIYLOIJukhb7QjtAv+z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r4Hsba31aPSo5Lq1Rr9Wl8uDzPJdP493/ADz/AI67n4oeIIP7Qt/GFtp/2m3t5X1azii2e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mRv7u/f8A9+6jEU+eFhYWUqdTmPbtf0/T9Q+023/Hxb28vlS/8840b+Cvyq/4K1fse2f7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DcccvgzxxYNFLEn+rs9QVm3f99/fr9Svh74guT4fa41C3/4+Nl1FL5vmR/ZWRWXa3/PNO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/wVG+GVx8av2N/GDR2exdLtX1WwPm7mjMG10f/rp/BXwueYFvDvlP0Xh3MJRr3R+X/wCz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m6HdefLX6l/ANv7H0NLWZf+PeFPK/3Hr8f/hv48aGaw1WNvst9CyP5n93/P8A7LX6G/8AB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j14l1a18QWOn29zoMUXlT2m7/TIW3fO//bSvxnPsLJwuz904dxUb+p90aDdK0a7a7Pw/I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955ka13uj3G2Gvzv7R97H4TsLqxWS3/4DXO6sy2LNWpHqjSW/3q5bxdfNuZVb5qVSXujpx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4qk8WaxJp8P8AqI22t/tVHb6P9n+X+Ja0Lrwuug3yXir80bbpaxdU8aeIJv8ASdF8P6frF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H7NeTf+OeXWHNc9KMY8p6V4Z8MPfaDv3R/wC9XMeMvDcNrGzPu3etTeD/ABxusWa4aTTV/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eNvG1zqW6PTPLkb/npIu5aCR1j4QjuLHft3Vi+Bby+0PxxqFvZttRU+esnTdB8SXV9ubVb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/AEBPuV3ngvwyugwTSSSSTXN02+V5G3NuoJlKx6B4P8YLqkO2Ztr/AO1WxNeRyLtVq8/W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ttWtyz1BZIfM3VUTnka15GrI1cp4iVY2athtSaRWrA8RTMytVEnnvj75rR6+V/wBoxdJt1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S9Nj/AHrq95eLAv8AEtfVHjx/9Devzn/4LJ3X2Pwf8P7f/n81uZ/++YNtfQZFhZ4irywPn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XNnzr8cvGNz8cviYttYP9p0XQf9HsEg+6y7/nn/4HXfaF4Jsfhzo6Jb3Src26+bzZ/wCu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/g230HwulxcfaPtOyuo3T7d32mbbX9W8D8MwoUVVqbn8e+JHGNWvUlhKexR09Zrq2ub25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3AqPSLprjfHNMzLIOm37tNublrm9FrJIwjb+JWpwZba4Mcjtsj+7sr9K5fsn4lItX3Gn/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q3/55f88ak8P6hc6eyrb9fNT/ANCqgqtp7faP9fDV270Ka8037Ta3GFrCpTNKcrHUeO/HA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jsbe3tre32/vZf9d/c3s9ZK/8S/ULf7Q3zXET06Gz0rzIWvLr7S1wqPLF/rPn2/NtrH1C5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lWOX9z5a/wAH8Nc9Gj7xWIqc7ub+nfZ77/SLb/RtQt/9b5v+o/GsK+1eSCWbL/aoJgyy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91C4U/aIbj/SP++PL/wB6ob+Php/tH2n8k/3q6uU5x2rMmp3CTojWa7PlB+513fLTtO062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/ANxqFvvllll+fzk/2aFMF8YF+7C3y/8AXH/aqubDCt+//fwf98SpRylRqdzptI1q3t/D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xYxeb9355ttQ32of8U/B/xLrf/nvFL5v7v5qwJ7hrRobj983G2LH/AKBW6uof2gv/AC7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/u6xqaHXh9Q07UNuoW9xcWH+kLF5vm/8ALOFP9mrcHiS403xFcR2zt9muHQ/vYvL8lP46l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O3hSSGZreHynBf95av9/5f78e2s3UNQ3afb3Fv/pNt/6J+v8A0zrPmubSlKPwnZrY219f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5ZeV/v1rbvt3+j/6P9n8/b5vlfvP97dXnS2LeD/tP2b/AEi3+T/S4pfM/wCA1t6H4nkmt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Xft86X/V76zqRudOHre9Zl+SSa41ya1tpN2nzRebLF5X+uf8A2KkUXF9qFvb3Fv8AZ7fy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ZGlWl1C50/T/s/wDo9x/zy/8AiEqe+8Yfb/8AX6h9ot7eLyrWL/lpH/st/cop/wApvWjE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rt+z/AC/9/Kqak1xp627W9v8AaP8Apn5v7yo9S1JtaZv+Pr/W/wBzdHv/AN+nabqH9n332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Sxf8ALb/Yau2MTyqlSKOi8K6beaxIn2SwaRm6yPH5fl1JeQzafcPa3K/Z3+f/AFbferPsf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zNG90q3G/96Jf9clXNN1L+0Ps9z/o/wDzy835/wBy/wDfesvZz5h08VRUSbT/APiW30P2j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ltWx/blteS7kf7PbqNspl/1cn+7WVpuof8TD7T/x8/8APX/4urP9of8ACP69cfafs9x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/AKn/AGq6uWRlGpHmvFneab/xL7G3/wBI+029x/yy83y60la4K/6Q32j/AKaxf6yP/ermP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Np81veWcn333btv8A8RWvfafc6f8A8e3/AF1l/wCemz/2espUzrjO8bm0v2fUf9Ht7j/S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AO2Unhu+t/7dWa5+0fZ/9RL/ANNP9ms5b62vl2/aP9I/65fvIf8AgNcr498Zax4P+wW/2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/AJZJ9z+Hcv8Az0qI4eb+EzxGIhShzSPR9UsruGO4fTblltt/72L/AJ6I1QWP2jT1Zrhd1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FrWHJbbDbwf8ALXzE2xx0al8S7q+f5p5E/wBxnj8v/wBlavQo5bVkeZLPKMdz2TT9Q+2br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Uv/LT/dpmn/aP+Pjd+P8AyzkrxiD4p6prNxJD5kf7x/8AnkP31Tp8VdYs9P8AssMiyW9v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+8v8Au1UcrrGP9s0j1m9uLlr55JX3R/wpGtT+dNJsby5EVu5b5Vrx4fEfVbBrTUFvI2jt/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RzfGfULjVrh7eRreC8++rfdj/AN2tI5XPuRLPKXY9q/0hVbbc/N/zz/5Z1Np/29dPb7Qlu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/R9c1TXI7iH+2re1uI089IHX/j4H+/8AwVauvGmqHVLi1kkVri42fupVZZP++6mpl84mt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69+50/w7YXFvcw3H/TP/AFckP++1U9SuHm2XNtcKtxD6Pu8yvGf+FiavDnydWhG7/lkha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/FbUruNbfy4bfb/EsX7ySto5ZPl5kzllxDTi7WPaF+z6hY/8fH+kf63/AIHRoe+8vPmbd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5Xy14lZ69rGl2g1hbu6+z6f+6iiln/1vog/vUwfEfXh+/gvv3H/LWKKLy4/+BUpZe3sEe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SniD4d/2f4NuNat7m3ubfykl8+KXzIIXb+F/7tc3p5/tAf6Qv2i4/56/88a8bsvijrsOnf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os0qtPAJv3Uz/wC0Kp/8JNqM19Jb2l432dvuf3/++qunllQmXElF/ZZ7h4Xt1utRhuLh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PMH7yTZv+fbV3UNettQ1i6XT/ALUtj5vlQfaEVZZk/g37f4q8OsvG2oaayxpdXUAX/j68l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XfWo/xI1W4tpm8yS487a3/XNV/vVzyyuspalU+JMNH4j0q8Z2Z7aT5lk+6R/DWnp+g3Gr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eH+NtteKf8LGvPMk8u42sqfMT/DWjp/iC4sYrZ5NSkk+2J0Rq6I5foZ/6xUntE9U0/wD0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/AKa1f8G2Nvp+vW9xcf8AHt/0yryP4ofEyPUtNtvs1nqWn3Hm+VLLFqTSec//ALLXN/8A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Z0vLa4/5ay7m8ySlLLZPqaV+IKVJbXPpTVtHtvEGk3OqNqHzb9vlSyr5m+s6zV7OzYTNu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8K1LxZrF9YtbXN0y7Yv3Xl5f/vqrWn+MWOnSXseqw6fth/ewxL58c3+xs/vUv7NlHdk0+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u/wDaNxpun29r9n+W4/z96uS+NHizTdc+FuiWj6XcW3iGzupfNu/tiy20kGx9qIu2vL7rx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6tq0l1p+kxPKsO7y47N2rN1TSprO6S5hm36erPFLFuLeS9fmniDlfNgJyR+xeFmbqWOhf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qS/8ADM3w8+b/AJgNl/6ISu/ttTKj5XxXif7NOoY/ZV+Ftxu+b/hG7X/0UtdfH4qmT+P5a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99I/sqnGE6aaO9mvpPm+eqs2pbesn/j1cfJ40Zv4qqt4oZv4qwhh1fc6adGJ8L/t1f8nc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b/wAlYq8pZW+avTv22JWm/aq8TszbmZLRv/Jda81r9ny3/dYeh8FmH8aZV+am1I+2o67D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rQzCpKjVc1JQBJRRRQAUUUUAFFFOTrQBFLDvVq801Dw/bf2hcfaLa3b/rrEsleqLhhXK+I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Iy/xf7NXTkBwraDpSt/yC9P8A/AVKd/Yejr/zC9P/APAVK0dQ8O3EbfKy7azb7S7qFf8AW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fLuuGZW21r2Nw8WlsiybV+auYmnvFb5mX/vmrMOqXS2+35f8AvmjmA8o1o/2fr10jf3q8j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P96vXviBp7R+IrqT/AGF/9BrxUyKqyL/tVvE56gjXXytULSfM3zUjNtWofO+atOhy9T2r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ll4a/3Lr/ANJ5a/Qq4/11fnL+wdffZ/2sPB+1v9ZPMn/fUD1+jFw2ZK5JHVEKKKKg1iWb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CW3eBV/67vXitu+3dXtHwG/5ERf8Aru9TEs7SiiiqAcnSpoelQp0qaHrUR2At2J+atu1b5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bVr9ykBJVfUv+QdN/uVYqvqX/ACDpv9yszQ+af2mFzZ2H/Xw3/oFec+F/+Rss1/3V/wDHa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/AEOw/wCvxl/8crzfwu//ABV1n/11VaqJPQg1KHdcSKv96sy6j8ndmt7WLX7PeTfWsy8td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FLcxs7W+WseGx33V038Wxq6KSzVGNULS1X+0pP93bVRIkePTH5WqnI33qsSPlapydTWxx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WR8NVifo1U5G+9Qc8h2+jfUO6jdQUb+gfdrpLT/V1zHh1/lrp7T/V1vTMpFuP+KjfUcbfe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m/ctJQA/j2oqs94qtRQB+4VOj/iptOj/AIq+fPrB1OTrTaKAHv8AdplFFABRRRQERj/ep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oNfpTac/Sm0AFFFFABRRRQAVasfnzVdE3VZsV20DifIv7Uv/ACcX4s/66w/+k8decf8A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/k4rxd/11g/9J0rzjP7yvzXHf7xM/Q8v/3SJKo+WvmD/go6N3xemX/qXNK/9J2r6cr5j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8bJl/6gOlf+k7V7nC/wDvZ5+ff7qzhvD+qNN4ft9LDQ7tPXbEU+WSr9rpdxJCsiyTLJ6/6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3TdDaRlvoW2w3Hzc/6yuitY5Gsbqzt5mVbhV810+9H/vV/VuE/hQP5IzL+LMyb63mkmWzk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9235qveKJJtS02O5aPbcQpsZwu3zFrO1lGsZrdLhvtVjYy/60f8ALT/gVbGveIGkmj8lV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/vL/AMBr1T5orafY/wBn/wCj3Nz9n+0RJPL5X7z5Kg8P6bHeao++Rnt2/wBbGf3f+7V3+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7vs9x9oi/5a/vPJ+eqM3iS4/tK6ubjy1gbyvKtLd/3clbRApXlnDZatcpC3ybvlG7dXc+D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7e3v/AJbi3i82LyovM87cn3a4G+bzjcyLbRq0naRd22tHR47yCxjl+0LcMqqv+t/eVpIOa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R/CPjDUP7Qt7j7RbxeVFF5XmfP/7LXISeLJtU0m+uJla1vrxnbyrRf3ce7+BUrO1y+hvpp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jfu4v4Kfpdmumpb6xf28Nxp+7cuZf9Z/wGijExlysd4fsd2g7bjzvtHycf8APRK2rjR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5bafMtvHqT215d/8APOXZvRP+BLt/75rmI/FT3WuTXEMflpvaXH+xWlD4w1C40G80f7ZdL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m1vu8yLzdm1X/AO+a6OUx5bF1dSt7zT2sbf8A0ld26svVNPWS8hRk+z/Y33Yq1o+pabp9x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ft5Xlf88/J/u1X1aaS8ndljZVZv8AWbt3/fVUYbiQ6pc2sdxJZ3U1tcN91422tVbTdQuNN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/APPP/wCKovpNuh2/2eH5/wD4r5qat/DGzPt23Pm/vfK/eR7K0IlEsWPh+81rWHk3Kjqnn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92tDwn8SLnwr4dm0kWOnurLKrXBs0kuV3f3d1ZK30M1x9sto4ZEVNj5dopF+b+Gr2lw2lx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FuyMyuNrSR/8CoOEw/7Qt9P3XH2n/ll5sUUX+s31ta8v2H7PcahbfZrjyv8AW/8ALSan+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JZ3XnWty0g21ofErw3cWMy71Wa3mXzYo5P3ckP/Aa1p8ppy3hcxNL8SSQ6hNJC1wzeVuS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1i61JXt7q4k+z27/aGST5fMP+zUOnNNZ6CypDM0rMythfMWNa1JreO+8GWd5Gys8PyzN92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+JLuxt5IYJJvsy/8ALWX/AJaR1bt/FFnJPbySXTX1xt+4a4y1+KWreH7qSG5ttHa2bf5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99Vtya1bX11Y2q262rTRbmuH+7W0ThliE5cpZ/tDf4g/0f/R7i43xeVL+77ffqvqH2jw/4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//rlL/wA8at/2hcahp7W+n239tah5vlSyxS/6lP8Aarr/ABFatb+E447yZWuLqJIp/K/dx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p4Z1IOS6HzqnjC4uNaudUuP8ASLlm3V654M/Z+/4aR8O61qHhXUP7Pt/DsSXl5L9zzk/ub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fgmHWPFGqLI3k6fbs/lfuv8AXV3C6db+H/s/2a3/ANA/8h/7VaS53G8WefRoqE+aauVdY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1VryG4Wa3t/8Alnt8z5K6BbeNfBtzY6PZ+dNcSpefc2+Snys9Q+HfD9v4g8Qf8S+4t7i2+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+TXQLa6ZpO64tbpWttPn2S4fdHsrllz9T08LRpXc0jPXUbnUNPt/s3+j/AGeX97/yz85Kb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o9x9n/s//AJc5bSL95C/8eWqPw/8A8TD7Pb3H2j/VPL5vleX539181LqmtXGoaS2l3N1DD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2ZElkm/4HVRNJGFe2P9vR6bo9tJJCq3W2Xy93l7Ktah4dbT/EDWFzb6f9m/5c5Zf+W1Hh3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abfbb3Fv5Ty+TLL5X/jy1Tt/DOteI9Wh0/SYZL/Uo/wDWxJLu8n5fvLTo1GpM561GFSHI0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t4xvJre1jtlDfvVi/1UL/APxNIlwn+kfYppIN3+t82VW3fSofGunX/gDxpeaG5uI5lmQT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4DRPp9yhknaO3Tydlerh5XifK4im4zsXLzyB4et/tHy7f9V5X35P96rF/wCNvO8F2en3E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+XF/pEP++1V9S1eKWKO1zp3kyf6yWSF0eJ6o6hf/AG6wuP3Gn233OkTp53+7XZ9kwitTV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xE1xp+j8tcR+b9q8r/U7f7tUL7QLjT9Rggn1D7Rcea8X/AD0k31pfDzVNSgtLXzPtC2+X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d9qH9n339oW9z9q+zxeV5UtcsZHSqeljhdSt5tA1b7HrkMkE6/wDLJztetnX/AAb/AGf4O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ILa4+X99/rIv7tQahp/8AxLbfWPs/kfaP3UvzeY++tzTfD9z/AMI/b3P2i4ube4/5ZRSp5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YnkOT8CR+ZrTfaZrjyZItzmJ0Tb/AN911vgPxBpUMeq/6T9n1SEb7W2jt3aO8Td/GVbal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m681tcW9RaFqcmj3DNHNDb7l21XNc0jUUX7x1fjzRL3XPh9p8kf2Fl+fpXMaBqxtPD9+s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z6D7k1eieDtO0+/0Cx1DT9Qt7j/llLD5Xl/P/E/+7UGseCXj8TXiaLf2dvrF1F5sUVn+8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p9pymksPKpHQ4jwvrkeqXSw6okixsuyDy/vKtdxa+H7a80q1gtmuvLjbbLIP9Ztrze6tm8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Xkd9a/Pgr/DWhp3xFvbR45pS3lfe8pD+8ZamtT+0Th6nsqlnHQ7a++BMfirUY08PxrYXTJ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JHXv/AOzf4RT4Z+G10vzreSSS/lWfyIv9lP8A4muG+GN9a+PtFvLzTdKms1t4F+1SO3mfP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KfEjSaWtjbXNx9pt2Zojt2xwpXl4ipP7J9Hl9GlKXNA8L+KXwpTxB4g8RPb3mrfao7ya48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ff92vJv7AuLBrq3+z7vs/+t/df6mvsD/hIv8AhHzb6hqGn/3/ADfsv7ySZ/7+6vIP2nPEH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w34I1W11e+mS8u/Eyaq3kTfLtaIW2z3+87/fqcPipP3TDMsr5VzxZ5r4R8VXnhG1Vluvl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Pkr1D4Z+PNJ17TZHuZo7e5Zf3uP+WP8Au15LcaXLP9nsbjRri3uNv7qQ/wCsm967j4O/D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mtplab/Vf7SV2Vox5Tjy3FTVX3j0Xwe3+nXLfaLe/sP8Av5JS3lxY32oafcIm1cv/AAuvz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WN9c3Ntb6ey+V5UsUv9ypNe/4mG64ttP+z2/m+VL+9ryZcy2PqqeIgvjOH+K3gWzs/FFw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1uObytSils38v7m5Nm2uk8F6X/YenzLbXV1eaXbv+6nPzbn/i+9VP9oq/8YeMtSh8QSax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Fa3mf9Z5KDaj1Y8I+LtK0fwrbtqt8rXTJu/0j91N/wP8A5Z11U6N48x4dTEU4VnI2ptUj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27f8AfyuH+JPxGhm02S3sLqF5o22sB96OtjTfjL4fHiC5aCG4ube4/dWsUTL+5fZ9/wC9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oGo/2/b/8Se3uLjzfNl8394/++1XGjIxxmKlUtCn1ObawYq1O0LQm1R2gtlmn+0N5X/TPf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wn0Pw/ff6RZyXNxcfvYpYpf3f/AlqbytHax263dTIs3+qgC/u4f8AvmunmtH3Tjp4GUNZm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+D9EihsLONNSuvknuh/rJv9itlY7iT7P/AMJDHNcaf5Sf62LzI6fpirdLH9nvvtVrG26CP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1C52z29vrH2bzv+WXlfu/++mri5pqV7ntYejQ5bWJNYvLaPT7dYHuJLPyv3EUdr5awpXPx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+jWF43/LX9222P/eqTTLyzkNw2rPJqk3+qiz92H/brbXw/rGn6f8AaP8ASLa2/wCWUvmp9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deHpxT901/Bvh/WNQ0+51DT7i4/1XlRSxfvPJT+/WFZwrHfTQ380kjsu2Ixr+9mf/AGv9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2O65uLq4S3i8qLy53Vt9Yfi74qLZ+Sttar9uhiTm0+adt1YbnRUrRhE0NP0+/sL7UPtH/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XleZ5aVV8RalqFvo7SLc7rX/lhFs2+TUXib49eIdP8JtHZ+HdPtm8p/Plt7V/tM3/AF8NX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4q1PULi/vria50+J/Kkl/wCPa1TZ/crWnTcjhrYylbRnQah4w1LStP8AtFrY3ENx/sXrx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0/wAQax/YDW9tb7bb/nl/y03/APstVNH+LFn4a/4nP9oSJf3HeRfMk+/XLa54vuPGd/c3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mKOW62+d/t7Vrqjg31PIxWYSWkDsPC9v4m8UW91GmtXi6fbp+/tJ4PNg2/wC9/DWt4Bjbw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e1V/m8pNvmM33q838A3lx9utre1ubiZ7oOJbeN2VV/2tv8X3a3fCPi7VtPt9QSNLf7Dq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leX/D8rVt9X90xo5h7O3Meq3t/Bf6Z9o+z/abb5/3X/Pb/wCKqDULC41Bbf7Pb3EH/TKWs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n/aLfxFp9x9h/wCWUX+shq9ZyW2rSM8mqXlxJ/AgTy68+VOx9Nh8RCpG6ILrXtR0JmVJN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v9Z+FbC6lp1qyXltdXDbV/ey3EXzb/wC5Wbr181jqX/IPbT7fyvK83zfM87/bqJWt/EF99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bT/ls9Y8p1G4v2jXrG51D+x/7Qt/+Wv8AyzjhT/gVXPD99cagPtH2mH/W/uo/+eO2uctbG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2vr+3XZ5Uwid/n311Nr40j0G6tbfS7a30G4/5a3bys1zMn+yj/u6OUDL0/8A4mXiBvs6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qEUXl+c9Wb6O60W4hXVdPZ3uN6paCf/0OqniDxBov9ofaLjWrjWLf/ll/Z0vmSQ/LVHTdQ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FxcW/7r97/wA9Nn+1RylRK99Ypp+37Rpdq+1tkQ3fvIf9qtrwn4gm03wzcahbWtvbXFvL5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b+Fao6fcW9rp9zc2txJMn8O+VKr2+sPqUyrcXTW67Vb91b7v4qoo1tQ+0/wDLxcW9vcXH/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PHpOn2/ksy/bv9adu3y/726tCS3W4s5Lr+1ZLpl/562/7yqqfMlvcNc/9cvtcXlx/wDf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/UNO+z3FxqH9oLb7PK/55yJTP+Ef/s/xA1x/pFxb3H/LKL955NS3Hhuaz0PTdWubzSYb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l/eb/APaT+Gmx+OGW88lb7y/+vRP/AEGueUTopyNbwfp9zY3zW32fUNQ0e3i+1S2kUXmf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ip11S4/s/TVhtVlfyJLlPMl2VX8N+LtV8MeILy60S+1Cwa8sPsd5PcL+7mt9/wByp9Q1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5dLyS4haLz8vF5ccz/xUGnMW7TWryTT47q3uFuNQVf3sUEH+p/vU262a9HY+YupXF1I7N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2n+OJvDcP2aOZrb/lr/Z9u27zn/2v9mqeveKtWvNPQ6lHp8cK/wDHrEIvLkkolqaRK+n/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7NqFxbf8ALKWKL95JI/8A7LVqw/48W+zW3+jeU8ssv+3WN52j2OivH5lwlzdO7XkH+rjhe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vtPt4Le3uP7H/AOWsssvlyTfSseUOY2NS8aarrem29s7Nc26tu8qOLzJIU/3qd4Wh1W63X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9+LyUg8yDZ/eqhpl/c6bp+oXGn/6Nb+V5svm/8tttT6f9pbTbfUNQ1q31C5uIkl/s+0l/d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HE3H+k3FxrH+j/wDLWK0/ded/3zTPDum6fp+n3P2i3/4mHmv5t3d/u44f+BUkOl32qb7i/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bsf8APmVX/s3w9r2vQ21vqH2n/nlF5T/aav7JtE6rT/Dv9oeDf+EouNY0/wCzW94ln5UUX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vVTd81YOm6ht8QNb6x9ouP+2SR+Wn8NWP9Jb7T/xL7fT7DT9kUt35XmfJ/wDZ1T/4Q258Q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7PYea8UUssvl/991zRkaSjYqazeW1j4iW1sdPb7dM3yy3l55kcNYJ1yazsZbhLlt0n+t3/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6h4gt/B7N9mt9PubjzU/exfvIKydUmsdN3291q1j80X72W3g3yTV0RjGXxGdPESgetfsaf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GPEiXDeH2n/0K/nb/jzd/wDlg7f3a+gPGGn/ANm+Mbe5/wCXfUIvK/75r4BXwfqOv/6fp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5PssUv/LZP4nr2r4T/FLV7Lxdpvh681W3ubCSDzbOIRf8ebr/APF1+K8e8A35sxwfzX6n9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dOOV47ps/Lt/kfYPh3atv/wGr8dx8zVz/hXUGmt1/wB2ty3jZ9zV/P8Asf0Jz3NK1uFW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zMrNQ90wrP2h0xkZ2vMvnNGv3mrF1iZLW3ZJGX5a1PEEnmXW+P7ypXC3Vjfa1JcMzsqq1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8ZyxnJLlM/VNaW4laN9yrI3yfw7lqrpt1cz3bRxutskbbnkf5vlrXi0Wx0e1je5nXavyp5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LcM25UZdrlK6uWwo+1ql7wTayahbx/aLWFXmbfv3V5/44kdtY1T7Qnloz7d6VsNDouj3S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lNywbvvVz194g0/WLiRFS4hWTu9RynRHA1V7xmf8ACH/bvD8P9n6h/Y7LL5vm+Ukkkyf3K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NpLRr5rSedt5K7a5b7LHcW6+XJv2rTtNsdQ03UmuFb/Rv+eX/ADz/AL1ZVIlU6nJ7sj3b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dU15qibW3NXB6H4ujuI1Va1JL7zl3K1YylYz5rk3iC62qm1qwbpvOt5GatK+/0qNN1Y+rt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p6nHWqWPI/iheKski1x/h3TrhtPt/m+z29xv82WL/AFn362vifeM00jbv4N1UNI1i68H2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+VPK/5572/wDtlfWZPk88wmqNPc+ZzTPKWWweIrbH0P8AAn4fv8N/B76tfW7Wt/cW6+RbS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b/wBp/v1zv7YHx28P+MP2VvE3hnw94h0+58YXVrts9Pil/wBJjeKdn2Mrf6p/l37JPvV8p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3xM1W6vNYvpNTm0eX7LBbJO6rdTfdRE3/AHK4q+1C28P6f9mt9Qt7m5+1f6ZL5XmR6fN93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RHDPDtPBYeNNfEj+U+KuJKuY4ueIfwu5D8P8A/ioPF3h/w7bXP9sW3mwxajKIvL/7Zbf4v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R9dS20dra5fT430V5bCCCEbbb7PA7In/kOvy00/8AtDUPEFvo/wDzD7iXzfNiiXzP+Pz79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+mH9oW+oafb/Zvs/9n+V+4u7T/j2mT/Y/56/7/wDy0r6DGRurHyOB0kX7W4trPUnjk3XFs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LfXlnNM1yqSW3/PXfL/rqy9N1BWU/8e9uvleVF/0zT/45WJqWqeZ9pWEM9u37rM9ebynqD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RbeNPmVWdpef9clNa+jj0XZZrtTb5+KbfX1u1j9mt/lt/+Wv/AD0krPvtS/4mNz9nt/s9v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oiBqa5r23d9ob7Rc3H3Jf+edUNS8QR2t5D5L7qp+KNWt7dlWw+0fvP9n95JXCfGD4wW/wv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/wBouLj91p1p/wAtNQm2/wAX/TNPvu9dVGPOYyqcp30eoalfK/2W3uP9I/7ZxzJXyP8A8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1vwbpeoNut9NW9u3X/afykT/0B68R8f8A7Uni74nPDcXHjrVPPut8X9kWH7iL67l+4lea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Jbza5dbv37XE7Mk3+wrN/wCh17GFwsoS5pHzOZZoqtN0oINR8P8A2HXre3gsLj7NcRfa4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++39yptfEFjfQXFxc/v7j/VeUd8kP/Av9/8Ajq54Q1DULCw1jULi3t7j74klll/1Tr/A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vQR/aG7/iXj7Rf/vPtV1EiRw/7oru+E+dUbFjTrH+z9Mt9Qn1i3n/AHvmxWEsn2j5/wDrl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gsLnT/wC0P7YuLf8AtC42WctpFL+7h2/3lrH07wff+L9QurfR5vtP2eJJZfufvn/vj+6ld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LoHh7TvtHh7WNP1C4iT/ia/2qmzVvk/ihbf8A8tP402fJWVSsdFCmp/Ec+mn6hqGn3Xka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lliWB5k/uL/0zqHwbqGn6f8A8fFv9ouPNSK1+/8A3/v/AOxVPxNp1qly39nzTX19s/0q6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8ArU8HWbaPZJbXytp91cQzyxSxxebczTbPlQbvupTjK6KjTsNvtD+2TXSX6fZbi1Xc0lo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xf+WjSV7R8GvhnqPxyuFttUW6tfD+ntvupf8Al8m3fwp/v15aNRtTqH9o6xq+n3Fxp/kx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3E0y/L5syfc/33r7B+AOl3GtfBnRZLe1uFfVoGv55Zf3fyb/KT/gPlrFWdapyRvE9LA04y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k0XT4fhPYPdJdWsLao/kYlf8Ac2yoybH/AOmaR17b+x7p9tqHwv0+3n0+3/tC4iubq6/5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9v8P7rds/64V5Tb+E7nx18IXt7z7RDHGrrpwi/wCWOxN7u3+/XXfsHyXGh+JNbsJL6a6vN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iT/l3lWWWDYv+ztdG/4HXi1pXleR9hg+VR5YnB+INQ/4Q/xB4h0+5t/t9vp+zyv+Wfyf8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938n/AGyqjpv9j/2f9o/tD7PcXEv72L/lpsZ//jdW/j94u/4R/wCMVzrU9t/o19f27Rf7l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5H/4BWV/wkGn6h4guba4/0e381/3sv+smT+5VRNpSscZ8YNP/AOKgudQ0/wC0fZ9Qlf8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6/wDkR41evU/H2n29j8P9a+zXFxb/AGi1h+y+Vsj8lGXbs/7+fPsry/4sQ2cf2y/jbdH56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9+/8A+Ipnh/xhc+MNPubfT/8Aj30f91FL/wB9sz/+PKlacpmem/sn+Nn1bw//AKVcrJp+l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e6SPfvVluv5pXofjDT/8AhIPD+oaP9n/5ZP5sX/LPyf4q8c/ZvtZrP4jNeafHqH9n2Kvc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WdmWOZ/9qNI/nr3pdP8Avfabm3+0f+Q9lfP5ha/KfUZPUdOXOfhn+2T+zvN+yz+0BqXh+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Z21HRH/h+zu33P+AN8lemf8Eu/iNJpP7VX9lSOyJ4g0uW1TH96Bd6f+Q91for+2R+xz4d/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bLOaTV7e6uEsp0lRJYfP/ANbsb/eVH21+Umm6LrH7G/7Wnh281y3mtl0HVEbzyvlx3Vqzb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mvy3PsrWslsfrHD+cLmjZn7ReB5vlX5v7teh6XN+5+9XmXgdsKv8AwGvQtJm3Q/er8QxdP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wVbnibUmoSRp8rfKtZLXiSahvk+Zaj1G4mWNlWsu4uvJt2d221xHpRNDUpEnZv7rVRXTk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rxpb2LN5zfLUcfxa0mFWWNvmranh7nfRo1Z/CdstvZ/2X/pKws3+2tDQ6f/YbJGluu70Wu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1G3zQ7N38VV/GXjV2t4Utptu5f4K6o4M7KeT4iobUbRwyMoeGTb2qePVFX5f3a/8AAa8Z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zM195O2se6+OUmn3SL9p+0USwZ3SyGahqfQZ1Z2t9m75asaffN5O3dXg/w6+OHiTxZ4qVL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x/LLdzz7Wm/3Fr3Cxtn1QfuV8lvSuOVOx8/Uo8kuWRsxzMqturI1qbzvlrc1uH7LH8q7ax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WZznGeKbNZt2/7tfnV/wVmsU8QfEL4X6O3zbXurrH/AlSv0c8efu7dtv96vzj/a01D/hMP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4+Lbwfp0NnF/00mbe0yf+gV+jeHOX/WswsfnHiHmkMLlk6jPPVvks1WxW2+VYlTzP+en+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GoQW8zeT96KL/AJ5xu1Xr77PqGn/aLj7tx/qpYv3ke/8Au1l39jBYWn2e4b/SW/ep5Xz/A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p+zp8p/BGaYqeIrubKM9lbpdTI7/Z7juwqSOzjFsrQv8AaGX72anOm2Wr2Cu0jR/3XNJp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rs0i9MV2nl1loR27+fM43/Mv8P8NZ91aNa6kjOyx7v7laUmk/ZvLbfuWXsv3qo6hp67ZHR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A6Pka39nQD7Tb2/8Azy+1RS/N9z+/Vex1a6WP/Wb/ALKvm5+/Hso8KeIH01bj5/J/cPz/A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bxAdF8QX1v/wj/wBosbjyv3tpdyiTzvbfXJ7TXQ6Y0+YwFv1L+f8A6RPup6x4X/XL5Nxv4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9n/f3HleVLF/q/vfwfPVFB9t/7d98Uv8A0x/u1r7Yj2ZLp9jcNffZl/11WwfsP2m2vv8Ar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t/wC8rVSg0i48QMrQPueH70jttWra6h/xMP3/APoP7397+68yPf8A36qNS4vZ2IZzNaRvb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5y5/v1teHvEFt/wAI/wDZ/JuPtH/PWWISeTVpfDtx4xvp/wCybm3gm/1XlSy/ZvOf/pju+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O614A1Ro7mCTT75fvbnibzk9GrnqSudWH906bUPt+n31v9nt7f7Tby+bLL5Sfvkp1+3/C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43+b/zzmT+Cq+m6hb6fp/2j/l3+eWL/AKYv/Ej1V0HUtt8fm/65f885K5qkrHdTiXND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ktV+WWD73lvW1ZRt5zu9ssf2f5lO7dtribe++1eJJJNsltct8zxx/NHI396uim1TbYtde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I/vSN/do5vdNIzpLQ6pf7JvNPka4voUmj/wBUX3Ksn+z/AL1Y+rQ6VY2aTXF9DDubayojN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vvDq3F1p7Jb3X+q3LtaP5fvVVuPh/cTaK8iwyXFtZ/elRl+7t+7/vVlRre8dVbA+1jzHO6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Zrj7R83aX/Wf71OvNQZv9HuP/AI35NaVnosK+T5SrbfaKfqXhu4juJIbmRW3f6o169GtA+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k+0NeIkz7lVdq5Z/33+7VpTtvNv+z0/irUuNFS1kt3ZftFxD8qn/AJaVYXw6l9a/afOt7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l8uSqjioL4jjlk9ZmIZby1Wa4t2/1a7T/AH40q1/aH/Evt7f7T/x8f9NfMSurvvh/Zr/y9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Kn/ANZVr4a/DGw1vxR9muLVfszbNo+eOS6ff9wVrHFU2THKMSupxv8AaH9n/uLfULjyf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xapMlh8up6laz/wDPKN/4PZq+lLz9hnT9Q+z7tYsbe2/55RQXH7v/AHmZv/adUbP9hOHT9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6P/y1llb/AImH/AU/1bLW0a0OU462BxC1Pn3RvEGoeG5o/st0ytH+6il/2K6j4f8AhPVvG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0zQxPPky+XHMi/wB5lr3Ky/Yg8MfN5OuaxIv8eIoo/wDgPz1oeC/2V/8AhEda/tBGt7dIY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dIt4rfwXG/wC+v+5sroo1I/ZMYYCt/wAvGfP99qGof2fb6Pcahp/+kfvZftcXlSWr/wBz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m7xhp9h9quNOuILf/AJZeV+889P8Apjt+9Xs3iP8AZF0rxPNeahqmoa5b3N5+9lsLaBP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3HhO+tfhP4Js9P1JLi20zT18iCWSXz/JT+BJj8m2uynWsZ/2fF/GfL9h8EvEksVw/wBht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upVtWhf/AG0f56bF8HfEF9qy2dja2upTSfdNldLcxt/ustfV2ofFTRf7Q/5D2m/6P/09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d/4Tbw9qHh//j/sfs//AJAraOIOWWFw6lbnsfKl/wDs06hHeeWuv+G0mX5ZY5bh42hf+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L+AetX91Omya3Vf8AVfK3+lf7ny/NX1NJ8SPDek/6Pc6pazbYv3WIN0f/AH0tV7b41aVJp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y+VL9mdZY9/+98lR7SZn7HD/APPz8P8Agnzb4f8A2W/GWqaebi50XULa3b/VebB/6FXQf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vF+oafqGswyfZ9PtLXSbPUYLL5Jkg+5u2/Nu6/PXt8Hxp0e11C5t7jVdQh/df8eZg2ybP9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FZi/HDRVFuts+oNb+b+5zb+XHC/8A3z8tFOnWnLY1lLDwh7szwcfs0+JJZWNvpP2c/wAO8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N1P0/9l7xZIYWvLOzs5ZPvrcXe3y6951D4weHv7QhW5vLj7R5Xm+b8vl/N/wKqt18aPD1q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80399W/dv/tferrp0Zv3Ynm1FRXvXPK7H9lTxBdWLXd5daPFb2qFVBnado/8AaVf46z4/2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pN9a6t/10R7X/ANDr1i6/aK02GPbf2MzL/wAsidrJJ/u1l/8ADQGktu+W4/75/wDQfmqp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YS/7xnGt+yb4otfs9u39n2dz5X2qeWS4Mtts/wBnYv8A6HUVr+zrrvh9ftF1qFnY/f8AK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XqOk/tPQ6fp9xcafJ9j+z/wDLKe38zzk/ubt1RxfG/R9T0qSSG4tbZZpfKlgkX9/D/wAB/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Eh4qtgpQ/cvU8ttP2aPESqzXP2O2hbrciTdG496vWX7NmvT2Un2O/wBLuF/ii83a23/gV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D6q+yC+1K3h/4+II4GWRv9obvlpG/aT8N2OnybfMbzvuieFWnVP7tVLmIo4fBz+ORwenf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2i/sbBtm9UO6fd+K0zRf2ddeW18yZvszRyfI6bZFkX/drtLf9pvSVuIvsdnIjR/fd12rj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Dt9ohubCS3WRt0Fyi7l2/7tcsqNZ/Cd9OWV/BORiRfsu+ILXT7i4t77TZrfUP9bEF3Sf98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r1pu+zTLNcXH/PRPJjhT++3/wBhXfX/AO1Fp+uWKtb6XNa/Z/3X32/77arC/tFaSFt/t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mRyVVOniI9DjrSy77Ejziy/Zx19A3nXumy23/AD0t5Hkk/wC+Wrc0/wCDVtarG9rDeecz7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/AIH833q19Q/aM0e+1Brn+y5IPO/5ZbFj8v8A3aik+PMd0rfZVuDt/wCWc61jU9tLRo3p1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YyPEnwfudSs7iPT4Wtlk/cT+e6xyTP/f+WuZ8XfAm/wDAOlJfXT7o1X5v3rNur0i0+PVrf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Fm/6d2+X/AIFurB+MnxgTxV4NbRJoWa+t5Uli8v8AufPX5/x5hascqqTkfq/hbmeHr5tT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P/CS+LP2KPhTNE3zf8I5An/jtdRP8IL6HdtbdXI/sK+OF0X9hr4Rp66DEP/H2r1ZfiTb5+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Ly+DqOR/bmExU1HlONb4X6onWOOo2+G+pL95I67VviNYsrfe/GqknjyzO7565f7Pgdn1qR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q9n+1Jrkci7XW3td3/fivK5elesft7Xi337WXiCRfutb2n/ohVryaR/lr7vL42w8EfIY73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0ynv92mV3RPMHR06mx9Wp1UBIo+WnR/xUxPu0+P8AioAlT7tLTU6UrNigBlFFFABRRTd9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k3GkoAy76z3Fm21j69Zj7L92umuo9ytWL4gj/wBFqoyA5X7F/nFH2P5atUVQHkfxQh2+J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V8/Xm6PULpP7srV9F/FRP+Knm/wBqBK+ddU+TWrxf+mrf+hVvHU56hXkbbFWa1xtkb/eq5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abazf71byOWJ6/8AsH3XmftgeA0b7rX7r/5Cda/Sjca/Mv8AYZm8j9r7wA//AFElX/vpH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qiSRthakHSoU+630qYdK5zQkjO1a9r+AzbfASf9d3rxSvYP2ef+RRuv8Ar8f/ANASqiXE7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dGaoY9PvVMvyrUKfeqXP7uojsBa035pK27b7tYml/frbt/6UgJT0qvqf/IOk/wB2p3+7U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3+7WZofN37THy6fat/dvG/wDHkryrwvJ/xVVj/wBdVr1T9pptug23/X3/AOyNXk/hWTb4k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0/wDQqqIpfCdF4kh/fP8A71ZmqRrHbq1aniSZfOk/3qxNYuv9FWu2Pwnn8xmnq9Z1n8uqS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rKW68vVJKuIuY8ZLZqvJ1NWKrydTWxxyKcv32/wB6oH+9U8/+tb/eqB/vUHPIjPVqSlPVq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H8VdTaf6uuW8MfxV1Np/q61jsZSJaKKKsgKKKVPvUAJs9v0oqZduKKAP26oU7aKK+fPruU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NpydaA5R1N30N91qbQHKO30b6bRQHKLuNJRRQUNfpTac/Sm0AFFFFABRRRQBNCu6rFuNgq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+Pv2qJP+MivGH/XWH/0ngrzhpPmT/P8Aervv2qptv7RXjD/rrD/6SwV5u1x+8T5v8/NX5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fo2W/7rE0o2Vlr5d/4KNTNH8brrb/AA6DpX/pO1fSzXW2Nfm/ir5p/wCChUX2r43X7f8A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7V7nC/8AvZ5uff7qzl/BNu+uafYqvyvJAvP8LVpfantvtNneTbdy7PIX7sn+9Wd8N7q4s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vdHsXfP/ABQrXS6h4djs9DupoY9rwsu6WT5m2/3q/qbA1L04xP5Px8b1ZnHapa3jRsip5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F5nk1nXjMqqu6tzT/AIgWC6bdQ+XuuY/9Uf8AWeX/AMA/vVh6X8WrGw0VoXupLnyf9Vvg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1E+brcqNrRVt44V3fvuKz1P2HULj7N+5/66fvKdousWmqXX2ZbiGG4k+6jtt3f7taN9oa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yt+88tvM3V1Ric8pWM7/AEjUNy7v4a0o9HbR1t7fb/pFxF5tJqFj/Zq/aLe5t7j7RF0/5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LJNa1K3maH7O8MXlQeX/c/wB2tuU5y3ptjb7Wud27+GqWvXi6uyW832jT1tYni/dfvKbc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6S3/uxFf9c9XtP0+51Bf7Q+z3H2e3i8qX/ln8n+xRGNgqGXpfhmzt9Pa4SSR76F1WKMrtj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N/qq3P2Ozjma3ieXArN029+99oX7R/5D8n/gVdt4H8aw+EbrVLa8a3X7ZazQeb9oaPyd3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wiw8Y1HZnEaef7QVvP8A+Jef+/dS6Dp9/wD2fc/Z/wDSbbzf/H66S/0+38QabYaPcXP/A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rl/1cyfw1a0XULPwPLrWlR3lnqlrdW/lefby75IXx99KxjUk9yo04o5Pcy31ytxb/AGi4+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LVkWSS5X93cN/wAsP+WdMXT9Y/tD7R9m+0eTF/qvtXl+cn9+rP8AbkexvJ0e3f6vu/4FW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m6hcahp+oW9zcf6RcS/uoov3cc1WlW3vtPa3+0f9dfK/1kNSakq6lZpdb1S5VEiwN33Fq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7rhrjb/zzgl/eV0x1OCVP3i/Na/2Xoun3ltc2+26lfeP44aimSPUtWWGO+a62r+9nllaT5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Q0+5uNtx/rf3Qll8z5KrR6fYXzXH+gf6P/z1il/eb6qOhlLm5bIki0+48O31xcf2h9mt/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med/sVl6L8R9F19reHULnZBb/AOqMtmsHl/Vqy/iXff2DNCulSNbCb/WiRtzVycF/vnkDf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Ope8z5/GY+VN8sTrvGWm3Goah9p+06PcN5qReXFL/AOy1v65oLabp8e6zjvrmNUdfM/1V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ft7g25+zj/XeV9+Z69M8O65N4qhuLiNLxV3tw/wDcrq9jaJjQqc0hvh3T7jUfEDajbW/2f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/1clb2pXdzNo91cLN5jbvK/ey/wCsT+KsDT21DT/tFxp/2j7Mv+t8v7lafi7w/tXT9Qtbj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kSyxfvPnrk3PYp1HCPulHTfEG7T7f/l5uLf8A5ZeV/o3/AH3WkviLT/EC3EFx+4/dP5X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NVdf+JhqGn6h/wAg/T/N8rzYv9Z8v+xVWaOPVvFdzdR3F5Nbbv8AW3sC+bW0Y+6cspcxd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ZvtFvbtb3H/LKp08QXOn+H7cW3+j/wBsSv8Aaov+WeyszwfY/wBoX32e4b/Rrff/AL+zf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f4fvrxI9zbfu+f/q/+A1zVI2OqjKxD4f1638F+LLO4VpvtCtslikuvLjm+989O0nT9YW1u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22eVL5gRvnrO8dWumx3ujar++/wCPN5b/AMyLzIrV9+3/ANBrkPGXiK2tfEF4mk38zozI3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UezlPYqtiI04+8d34fs5rW+uWa7m3Mm2LyF8uql/qH9mahBcW1z9p+z/upfJ/d+d/sf7Vc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4/2q41SxtoLeD/ZjebdXKR31wqqqyN8s++X+/C1dlPBtfEeTUzS/8M7LUPEGn+MfiQmqa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46NNLHF9pkhT/AHV+eqvxf1Pw7qWo2f8AY9vq0cNvF5N1cX9ztkvG/gdYf4KwdUvmuLppd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tP077fp9xcZ/5a/9tJa66dPlPJrVrvmZWNh9gzWxoHh/UNR0OG5+z/6Pu8rzfK3/AD1Jo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9PsFZbj5/KB/wBZNXSahp+o6f4fudPt/wDj2t/3Uvlf89l/2K0lU5Ao0+dXZX0HSbmz1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nW3/WxbNv+8i1q+Hfh9c/E/xh/Y/9n6hp/wC9fzYvN8y52Kn+1+7qtpen2/h/7Pcafc3Ft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/AAeYlO13xlqGhLc3Gn/avs91/wAfUvm+Z53+9XPKXMdnNCPx7GX4w1DT9B8QNp9vqH9tf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+i/u/9/8A3qj0vWLzw/qDfZr+a3+0RfvZfsqSfJU2m/Z/GHxAt1+z/Z57iJPsvmxNHHv/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m2DK1vt+z+dv/AHvm75Idv8FZlRpxkVL7xB8v2e3uf7R/5Zeb5X+r3f7Fc/caBbaBq1vcN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ebFK3lRzV2/httDs/B7/brO6fUNzT+eYn8j+7seqnh/T7nx99n8O232e/ubj/AFEXlf6TD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UTiNP1D7B4vudQ/s+48jzfN8q1+5DXd+F/FVh4ljurpbW8S6tYlTzTtj+Sub+Inwk1r4S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NM10sSPKE/dx/N92ub8F63daNdyTW9w32iNcfvTu3JVy3FGU6UrM9Z17T/wDhcH/IH/5d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Pzv8AdavJ79vsBuP9H/0i3rqNQ+JV/qGn/uGtbb/nr5UTx+dWX/wkVxe/6N5NjBPcb4vtW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z1ql53Oh034haf4O8P8A2fT/ALR9v81P78f8PzfNXtH7PPxC8P8AjDTnSa3kt7r7PL+6M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PXy7f6hqDWFvbtccW/wD3x83zVcv9P1DT9Nt9Q+0/Z/uVx1KdzuweKdOV4n0teaxZ2epPZ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v8jxywf6xf71czfQ6lNqH2ax1KGxjutu5JLfzG/3q4vwj8W/t9q2l3VnJ4g1a4dfKv3n2q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KSWWbTbe3s7m/VAqR20TSyrXLHD2PW/tClOPvHPfGvWrq88XaTpWmzXy3VmrrLeXVunl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ruvhjp95qmmpZpNG9xa2/mt5lxteNPpXGfEO88ReBbC31CS1umvPN/dC/tHWWSH/AGUrP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oP2+20+3+06hs83/AKbbvvVpy3jY4vaKE+ax6hHDYQ3HnR/bLm+9In3R1Jq11cm1jkazk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Bl/dzIyfI9cPo/wAVksNWhjm0m6uP+mUUrx16VfeMNP8AE1vbW32aZ7+4iaeW5d/Njs0T+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NUjY9XC1o1YvmOc+LVvcweF5Le3uZrfyUROG/wBWm9a8h8a6HZaTqLJdag19BcQJLFLN+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iFrmpR6lJb2tz9uttzyyzyp5Uf3/ubK4DS0fWvGiPcXMapDIqvJK29Y1/3a68PG2p4uOqe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bpDFpMha/B2SRTL+731a1r4i+KvC+nfZrOa30+1/5bC2t0+//v12Pg7wr4bOoXP/ABNbH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lQfwf/FV0S3Hh9V+zW+3ULf5/Nj2/vI3rq5jnw9GW5523xN8UeLNF0HSXmk+z2bYs/skTx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O37zf7X+zVu08E6leWX2e6vLG6vP+m2+D/wBCrqF8F6h4R+z+IvD8NvZ+TE+IPN8zzIX3b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Hi+5XXYG+zW9z/wA9Yv8A2WqjGLIlWqxlyzZ22m6j4w+F6/Z54P8AiXXEX+q0+682P5a1r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obf7PvrV/+e8/zQf+gVzth8RNO1uIw3Ggx6Z/0xX/AJaU668K6Xcq1tJc28a3EXm+ZFL5k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YypxOmjiJJHTf8J0+uNHDvs7m4uv+WSRJHJXQSawrKti9n9ltlVFlkinaSSb/AIDXh+m+M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Pb2/9oW9vK8v2v57aP5vl2r/F/FXYeG/ibfa5pd8/2bzLf5YopZVVvJ/3a5Pq8md1HHRXx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3H7Pp+oaPb2/lP/peqy+XHD/sfL/FXB+DfD+safp+oeIP7PuP9Hi8qLzZfL/33o0/xh/Zt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2hp/z+bF5vlx/7L1Lr3xBtda8NyNH51gjS9A+6KF/7lXHD2IrYqnUTcGR33jjSfGHg6/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MapK0srvL9s2/wb68+/tDWNQz+/uPs/8A0yi/gqWwv7i/WD7Do/2j7P8A78nnVaTxKsll/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Dal18z/YH8Vd1OnGMTxpTb1L3h3+x9N3fZ/tH2nyk+yxX8X7rzv4n+X56zde8P/2b/wA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/AMhyJ/u/w1a03ULfT9Q+028//TL97+9kh/26ZbSxapcXLXWrW8nyusTSv8/y/drQw9tKR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4eubW30/T/tHzy/a5d/mbP9ipLCG9/wCEet/9O0/yLjf/AKL88lxD/t7aj/s//hIDYWuj2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uec9ZOg+I9W8HWVz9nhht5vNf/ti9Aox5tTc8Hakun6lb232m40+381/Nm8r/AFPyf3K79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kNnqt5qG3/WzTr5km/8A3lrxrQGmvnjh3KSzfN+6q4gg0C/ng8i4uLj/AJ5RS/u65qlO5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0Pf/AA/9m/4R+5/tDUP7P+59j839553+5US+ILhbH7R9quPs3/PX7HXi/h7X9Y8Pr/otx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nlb4467XVviVfR6X5a6PJcX9xs/490dVrmlh7HtUc4pv4ju9Q8QK3h/7RbatealceanlWg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1nrY232hLy/s5L66mX/lvPurkdN+IG77Ov9n3Fu3lfvf+mz1T0mK6S4e6sbO8drVnlaOW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6JZhB7M9O0f8Asm1vobZ7ePSrbynllkkb/U1R02+/s/UPs9vb/b7e4l8qKWX/AFf+7uqr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N1i41q48P6fc+UkX+qSPyf4d/8dYv/CQf2h5MFv8AaLj7/wDpf/LPZ/f21hKnY6aOIudlq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slvp9jH+983zIE/1P+1T7zxpJpv2eB3t9SuZn/enb/q688t/F2n6XqH2CbVPEC28MvlSiz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fLVjTf+Jl5Fxbz3Gn2FvK8sssv+r/4FS9mZfWmpHbalpupatpsNxqF8trp8P3oh+7jkq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P7Pt9Q+0W+n/6qWX/AFcP+wjVzvijxw+valb2Ns9rMn/LWUReYv8A+8o8O6fqGoLc/wDLx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3fnPU8pt9csdm19D4b0+2+1R2rzKu2XDLUVn4s0ca5cPdX1na203+qEGJPJf/gNcTpuo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abC3+0eV/rYpfMjjT/dqXTdNub7UNH0+w/wCPfzXvLqX/AFfnf3KiUSo1pS946nxBr0cm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is6LdfK6/JvqvfeILe+/0f7T/AGfcXH+q/e/vIUpqj/hH9P8A9I+z3NxcRJ5sUv8Acrl4f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8XSrOTa7wReZ/y0+f+7RGjc0ljFFanfeHdbsfDsNxIzRzNv2xGOf+Co9F1htY1CG51Ddtj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157f6hc6h/pFxcf6Pp+/wDdWkXkfP8A79angfWLGzt7n+2Le++0XDeVp32BXl8lP4/+B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wO6XxBc6f9p/497//AJa+bFKkkcKVm3Hja/XxJDtvLH7LH9397+7h/wBvbXE6hcNDpMlrZ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KbYvtabWm/wB+pb7UptB0F/OW1jutQVIJVEvmSbKJYeXLzDljonoS+M7jUPtH2nULj7Pcf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/wDvmorHVIdJvo7ldVZvOVl/0Bt0k3+x/u1xHh/w7c+L9Pt7j7RqFx9nukl/67bf4Fq5e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cafp/9i/2fK8Uv2uXzI/v/frOVEmnjDvV8QbvtFt/x8XH/LX7X+8nh/3azV1D+z9e+02/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L/j5meubj8ealceOo5rG2aTVG/exGOLy/LRV+/t/1lY2oeMNY/tCG21i4uP9a8ssUUXl+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6VUcPI1qZgvsnps3xSns9DutLWz1CbT77ZLcQPKkcfyfc3fJWe3jq5m0mR7bQdNkWZ92J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f/551x2m6hcagtzcf8S/T9PX975t3/y22/8AoUlZH9vXWoTX8wttUvLjyvIijb91FD/t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I5tVlo9jutY1p4YYVht9Psbfd/rEZ5P8AgFZ3/CZf2f8AaPtGn29zcf8AP3LK/l1gL4g1D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fZrfynl82XfJHM/8b1F4d1C4/wCEguP7Q+z3On2/7rzf9XbTTf7v8VV7E2+sXLfiC/8A+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5/tD+z/ACvKiitJfscfy/K1WtP1D+z/ABhb/ZtP+03PlJLZ+VL/ABr/AHnrL/tLT9Q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0W2n+V5UUVpvkj/2ttaGm+IP7N1C5t9Pt9Qtrf/VSxeavmTJj+9/D/wAArmxOFjVp+zk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xPvb4H+Oo/F/hGxvo3VvOiVjXe2186/7tfMn7KfxGvri3Z7y2tbNVdYvItpVaPZsr6O07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7LX8ZcT5VLAZhUodLs/u/hXNvr+W0sQ93FGtDtZWaobq4WOmWt1mpprdZI2bdXy59bGXu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9luGuP9TXk/xG/as0PwDeXGmyLuuVffmu+8WaPN4gaS1hX5WavIPFn7IOg694jfVPs0l1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8yPZXdRqR5eUmOHblzSOMsfigusXCalq2qw29t96CL/Vx/wDfNalj+0l4T2tb/wBuW63H+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f8K9V8Ox7E8N6f5K/x/ZVrpdD+Cela1b+ZfeHrGaRvvD7PXpU5Q5T6DBygo8rR53Y/Hzwx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Sb7T5qRRS7H8rZVHXvj54P1C8a3h8RWKvC21gW2/+hV6o3gHw+t41vP4ds9q/9MmrmPGXg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7B4ds93/Xq1TLlex6tSnHl5onmknxutfD9401rqVjfI33QZQ1dp8K/wBrDSvGuqXFjC+3y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7ridc+G760bjf4S0ub/prJap5ldR8FfgnY+Ebe5aHSrON7zZzEvl/drnlyny2KjeWh7VoN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f3oq6bQ5PMtV3fw1h+HdP/suOOPb95K3oYvsdl/tba86RzkrMq/8BrmvGV9ttX+ataS6Z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/EDWPLt3+aunDx5pcp5taW9zyP4rXHnaokP2jyfmp2oWNvr3w/wBHuLa4/wBIWL/WzfvPt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grD8XLbeIPEFzG9xua4RLWL/rt/8Au6w15+z3H/Lv5v2WL/lpJD/t7a/orgPJ4UsIq0up/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8Ti/q8X7kDk/EGoXOoahqFv8A6P8AZvtjy/a5Yvs3nJB8v3f++6xtN8O2+oeILf7NbW9vo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ssr+XM6vu3vvrpNe+0ahqFzc6h9ot7DyvKliu/wDlijf3awF+z3/g+50+41D7Rp9vLDLe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M7fcihX/npX6RR90/JMRIwtL1m9uNW1WN5PtPh7Ul+xxTxsbOzh3fIXmf+7/6Mr9JdqXnh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z3FvZ2cUX7j93bfIqfMn/AEzr819N8Rf2gdH/AOJfo+oW1vqMMVrp0sX7uaFX+T7Qn8Uf8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p+g+HbBdPuf7Q/0VIvtf/LPevy7Uqq0bhgtI2L//AAlkOn6bc2/kNcahqD/Z4v3vlx7P4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02N1ZNvzfdDbqrwyNb2scb/8AL4mziqPjDVma6a3jmmab+KuP2Z6UZC28/wBjuFkV1R19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1Y30n+k/LdSr5v+5/cqhqWobtPt9zbtv+t8r/AOKrJ8UeONK8K6O2oa1qVvo9tu2S3d3/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EaZzyqchN/aH2HULivin9tb4wW/xa+KN/YafrH+geH7d7Wzl83/Xf39u3+/8Ac/7ZV1Xxn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fiS38L+HtY/4R/wALtP8AZ9S1dm8u5m3fcgif/npXzvpnh/UB9o8Pf8S/T7i3lf7X5sqfv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5aV3YWjL4pHh5pilyNRE1DxhceIbCxtv7Pt/7P0/ZLFaxf6yGH+Pc/wDcq7pv9v32o+fb6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xC/2SX/Vx6fbb/nf/AL4qP+z7jQTcWGnXH/Ev0eL7VqF18n3/AK/+OVl69Y3eqR6ey6h/a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R7y0drCv3E/3v9ivYpyPm+Ypix1ewsLe38+4+z3Ev+ixffjm2v9+tLXdRuL//AIl+of6RB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XJD/ALFUdMl1cfd1W+sTp/8AqvKLfu933lrPtUmurqWS71Ka3Zx5uZy/mzf7H+/SlU5R3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+o/YLeD7PbXHlP8AapbuVILf79B8c2Ws3FnHBarZi1tngeVrpp5Juf4KXTdQttQ1C4nn0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H7H/zzhTfWz4t0vwvpnji60fR9TvNS0/c8suoWcW//gH8H3KylK5vRic9puv2+oK32bT/A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v8AgP33lq14f03WPFxZbe4t/tHlf6r/AGKz9O17T79bm3g+0fwfZrT/AJ/H/vu38NbO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H/wCx4P7P0/8AseJ/tmqwy77iZG+9FuoiUolvTvGH9oadb29vb6Po9vo8UMt15sXlyXT/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+CP7UmreCfFi2+oW94nhu+Tc1lI26SGH/AKZf7TyD7leJ6d4gt7+wa38i4guP+PW1lEXmf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bUNQ1Dw/qFvb3H2fxB9ol82X975nk7f49y/d/wBz/YrSUYyjyyOijKUJXR+m3wm8YW3xA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8P3H/ABJ9Q0O9is4ov3ckL7P4v+mlR/sn6hrWg/FLW7jevmaXp80F5vn83zldkREX/pp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zf+wD8b77wv4guPC95Nb23h/XovNs53by1h1L7tv97+/9zb/tJ/dr2X4QKngnx88Otr9l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vJJf9DtXe4Sdpf/HW/wC2kteHW918p9dgZKpG6Oi/b78IzeFbee6Wzj1iwvtUhn0nZL5c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/APXN9ifJXEeG/El/4o8H38OqQ295qVxPNeRSRbP3yMm5U/2dlewftaadb65r1vDP9ob/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v+r37E2f+Q2r58/Z/vofCuvWNtY3Mf2qGe9WdovvSfKkaLt/ik+es6dS56FSPK7SNi++z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wuLj+/LFF/wAtJn2fK/8AwDdXH+DfEFzqOoW+n/aP9HuLX97Fp8v+k6g6/c83/pnWr8Rr6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Zd3msvzybpJn/hetT4G+E4by61Jbqz0e1jjRFutQ+1eZc3SfOzWq7vu79u93/wBZt+RPv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9g/Zj8D3OteLtP8AEU11JHDD5yQSRt/yEERdj7f+mXmbP++Xr2jxl4dTxJpN1b22nrcah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j+Svk3UP2krf/AI+La38Qf2f5qRRS2mo/ZpIYYF+4uxPL8vzK77S/2qodD8SaXfpa3FzuR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+bs2fJtffXHWw/tNjuw+I9md0viDR9Q1G5uNQt7i30+3i+y+b8kkcL/8AtKvIf22v2d/A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9V8OtdWNhrdivn2V3cL+9tbj/AGm/1n+//eqvrWtv4ktY7i21WObTdQVFikMu6T/canrqH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8fuofNm/1km+vn8TgYTjyyPpMJjpQ9+BlfsP+IfEGm/DG18MeLbeS28TeF1+wXG9ty3SJ8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OSNVb/gLV9KeG5GaOvB77UP7B8Xfabe4+0T+b5sv+53r2jwL4ih1bTUmh27GXcv8Au1/Pv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2sPhZ/QHBfEEcVR5J7o6o2+771YfjDR/Ot/lWtqO6+X5aTUlWbTy1fA8x+gRPAfHnwbt7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FhcTN5ssfm+ZHdVySafcafffZ/tH2evoHULf/x2sbVPh3Y+IoW3xqj+oWvRw+KhH3Wf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/fPO/DPgu88RaXJ5OpNuV+uz71X4/hjeW4/0nVWX/AIAtdboPwxbw/HIkN0ypJ2+ar3/C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Zq9H6xR7n0v8Ab2F7nlerfD/SdP1Fma1+1XDfP5ssvmSVes/Cra/NGz2y+TCu1flr1LS/h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ztV248N2+nrtjX5a4q2Oh8MTgx2fQcOWkc94b0GPS1VUTYqrXbeG5Fhuo6wdu2rVlI21q8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tLmNbXNeS6uGVelZv2xY91U7qRY23VT1TWUs7XfW0KXNpE8+VTlV5HFfHj4kaf8P/AARqW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4mlfd/47X5w+Jte1vVtauNYkfc2pXX2ic7P3kbt/t/8AfNe1/twfG6H4keJv+EbsJmfRd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8v7Vcf3f91K+ddavJNUia1j/eLu+4Gr+pPC/hKOEwv1qsvfZ/IvjBxesViPqdF+5Dcr3zf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bzXrU/4TDTv3Nh/wh/2f/pr9reSSH0b7lZ+labHr8f2iOTZcRpvcU6/137BfN/aF7+48r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+AxknqbGm+KNN/wCPe48PWNxcQ/8ATw/7761V8Z38OvtD9j0Wztlt4v3sCM7P/wAAf/nnW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Hk/8ALt/zy/56f8CqzD4muVnha4j3eS2//VeXJNRHmQSxDqLkZRi8P6he2W6Ff+PfdUOm3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Ww3iq6s7yT7Ojabb3X+qB/efPTbfXpJLO5sbyz+1W/mpzEu2SH/drqjI5ZUb/CY4RG1Mw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Yv+ecn96tXR5tNtbpY/t19ptz/rYru5/1cif3E/6aVo6fqH9oahb/AGm30+3sPN/5axeXJ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1D7T9n/s/yNPl8qL915n7n+//AN+64a2vwnpYGjFR5pGDqGn6fp+oNc232j/R/wB1L5X+1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NKstW/s6C3XT9QCJcRf8ALxMi/MvzffX/AIBXQeHdP0/UNQ1D7Rp9xb29xv8AN/e+XHM/8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/spLq2sbO3mtvN/1m8tJHUxkXUo/ymDprXNnqH3vs/wBn/f8A/wATVhZLjxHffZ1t91xRq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aLfdc28Xlf8Aqrpl/b7f+Pj7PPj91/v8A8D7q6onJUphtwLhd3/XE/wCs8n1WmR7rH/aZv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N9r3k3Hy3HS6/uf79VXkj07UWlkZWXou2qOXmZ0vwz8cW2i68bbUluLrTb7et6nm+W6/7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BqV9BqWqWdxpS3Cos7yrs/eeT/sNXMtfLuZttdN4Ol/tO1v7iD/j3+SLyv+Wkf+0tc9SNz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HqX9n+Ibhr7/AEeC4i/e4/v1o/2fb/2fC1v/AKR9o/eyxf7H99P+mlQ/6N/o/wBpuLe5+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X8Dfd+b+OptQ+0afffZri43W9v/x6/wDLTyax5Tokaq+P7fUNPt/tP9oXFvp/7r/ppD/s7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4kvEkfbbLIyNhJf4P4Hqv/wAJFb/6Pb2/2f7R/qrrzf8Als/+xTv7Ot9Q+03Fv9ot/wDnl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Rpx5gqYiry8sWWm1rVrFbm4tnb9zLtWP/lnIn99abN4omvrdJGZvtE3+spvh/xB/Zunt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9nl/5a/P89ZunX/Fx9ogn3f63+DZ8z120eXseTWxVVdTYj1y4h0tfOfem/wCWTb8yrUl54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h2Zd27zf9mq66fb66tx9nv9tx/wBNf+W1UNPUKf8ASZ/Ptl/7Z/P/AHK6JRi4nHHHV0785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voWjS4jmb7zSbf3jVc0D4zahoviKx1KzdZL+1uF2W8q/uvlb+Jq4+G1gOpb/Ljt1b7mx/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vEXiC10W3SO3e+f8A17t+7WpjRiipZhXqfAz6J8C/t5axe380etaVbo3lO+be12sz/wB1k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l6aD89nql/wD9MvJWKPZ/vP8APXz/AOI/Blz8P/EE2l3jf6Za7VnTb/q2/u03S9UbT737R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nhbwueJUzLFQm4yPpC8/ba0pLD/RtDvF/66ssnk/98/eqRf22tNVf+Pb7Rt/55WWzzE/4E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NqjXCv/DS6PPdf8u3+kNXdTw8eU5v7UxHc+kV/ba03+0Lhfs919n/AOWXyLJJ/ut8/wAtU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BWZGsbcf88ry3nkk/8g/u6+fI7e4urx967G/iqbbt4rojhTlqZtXeh1vxC17Q9T8QSalot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iCKyeCJT/s7q59NTT7RuaS6Zat+HvD+seINP8i1t/t8Fvvl8qL948KfxNtrP2/3q66NOK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RctLmTUS0LeZ5H8KUTXz2j/Z4/M8n+NKrwxzN80LSKvZqWVXmXavmM/8b1vyxOUswTi/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a/K5/hoWC6uBO6zfLJ0IqLR9wvFhaPzlm7Crc3m2X2jan2fb1Q10CJPFHja+1hbO3lhsUW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tkk/3mqnp92zK3y/72Kfp+pf2ffW9zbXH+kf9cv/AIquh1HR/EPjKRtUuLG4ja4ZLXzd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5C6kZTRi6bqdw6C3A/c+b+5/v76lvW+3FvP8A9f8A9dNj0i6b/Z7eTcXFvut+9VppI5Llm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43vYfIrwnfvaSH+ID+Gm2W6e7ZljmZl6CnLPbkMMslXWhvY7AyRwyL/dcV0dBFd7iSGz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phx8je1QRzSXNwJjbyxtJwv8AdrRWO8h0hbiTbtjb5Tj52eqjW11Ou/dIFX5mP8SvWIX0J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blvO8vyv44/9uti7W51DTba2g+0XP2ff/wAtfMj/AOAr/DWffa9PrCr9oht/MhVUiMcSo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77RZL9oW48j7VKkORL+831UTGUblUNBj/AJeN3/LXP3JatXssYvEWbTdq2v8ArYquafZW3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/28r/Xf8CratfCt1r2tTalcwra27MkVnFF88c3+xUVMVyaG1HDSnsY2oWOn3pZtPuLj7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/8eqsvy/xVuah4d/s/T7i5g+z/wCt8r7J/wAtP8pWHfaXdadqH2e5t2t2opmNanyfEZvl+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k2sY8puVjVfVY1vLiykRGj3fJOQnlx7q6jWLa48P6jo9zIbe48xm8qItt3bPvf8AoVVPi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dQaxa2s752eII+6P7m2vz3xIt/ZVQ/ZPBeP8Aws02fpr+yRceT+xH8If+wL/7cPXZtqSr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F/ZP+b9iL4Rf9gT/24euomVvl/wCA1/C2Jqe9yn994SPul+TVKjbUmqv5FHkVznSfHf7d0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/wDz0061b/0OvJ91erft4L5f7Stz/taXa/8As9eU19hgf4ED5rHfxGI/3aZT3+7TK7onA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Gv3qeq7qozHJ92lU7aOgooAk3babvpvme9N8ygB+40lN8ylVs0ALRRRQA1mptDLiigAY7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6PWxWX4ij/wBHoiBzL9KbUkq4FR1oB5j8V18vxY6/xeUlfOOtfL4ivl/6av8A+hV9IfGD5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ElfN/iL934ov1/6avWtM56hl3kn7lv8AerGuGyzf71a9437lqx7jr/wKtqhxnp37GN19n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/APUZgT/vrctfqJMPLmda/K/9kmTyf2oPh63/AFHrVf8Ax+v1S1AbdSmX/arA7KOpGn3W+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db6VMOlc5oSV7F+zwm3wff8A/X5/7IteOxrivYv2f2X/AIRy/X/p4X/0CqiXE7qiiiqGS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u6iVd1S5/d1EdgLWl/frbtvu1iaX9+tu2+7SAfL92ob3/AI8JvpU0v3ahvf8Ajwm+lZmh8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8U7bN/dvP/ZWrx/QZPL1S2b+6617T+0xDt8Jo3926X/0Fq8S0xtt/D/vrVRFL4Tc1y+3z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Fxut6tak264m/wB6s+T5rf8A4FXdE86W5DubG6sHULjydWeui8v5VWuV8RN5OuMtVEk8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KrTN96tjlkVJ/9a3+9UD/AHqnk+83+9UD/eoOeRGerUlKerUlBRteGP4q6m0/1dct4Y/i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jsZSJqKKKsgKKKKAJKKKKAP28ooor58+wCiiigAooooAKKKKACiiigBr9KbTn6U2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JFO2nb6bRQB8X/tZTbf2jPGH/XWH/wBJ4K8xa6+583+fmr0j9rd9v7RnjD/rrD/6TwV5W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/APFV+d46P+0SPvsvqfuIIjvtUeLdjdXgf7eGpLD8cNY3Lu/4kek/+kS170yq26vAf24l3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it9D0r/0iWvX4YjbFHnZzK+Fmc7od1NpGkpcrcfwp5v8Av16N8cPEFt4g8O29xYf6Pf3Es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b5Pn/AO+Pk/75ryPw/p63Fum663/I3yf3a6CGRiscP2n7Q0eWWv6ky/D3pxkfynmVTlqSO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rcTXyySRzNEu1Nvy7qxNPwujx201gqzTTqy/71erabqz3i/2X9lhljb7uV+bdXP694Djv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bm3+7GK+gp1vszPlcVRl8UDg7pYfDXiq2SNZpo4wzNPt27qvQfEe8SG8/s2b+zbORNssE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774e6lqi7o7XzrGNtkk7v+8jrM134TXXhiO5huFhuvMg328ifM9d9HlPnMb9b/wCXZIPi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kNzOyK/lDbuVa6S68YKws7m2aG8uJk+ezj27tn96uR034a6reXCX66XqEjSRKsUZRd0a/7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apJrX2WKFbXUFV7eWc/L5cNaaGf8AtfKeiL4g0fxDYtP/AGx/pHyf8fcqRyf8BrWX5ftNv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ZU8qXzf3cz/w15Lpum/8ACYf2f/aH9of2f88Uv7ryPk/vqa2L7/hIdB+wf8I99ot9Pt/9V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WctDTCyrON6p6Jp+vf2bptxb3H/H/AP8ALD/f/u7aiWxudQvre4uPu3ET1zng3xjbahr/A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La483yop/K8yOPc/366/4hfFKz8O+MJLXS9N1C+0XS1SzWe7dYpNQ2/xoi/w1nUketh/h5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iVF+z7vsq+R/HJ5m2t1rHR9S0OS68v7HqF0vySxDbXmtr4mtbOx+1zbnttzNiNv3kL/7db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zljuJPJaT5UzTjh7x5jkljoQbjIs2u+18O7HaaZv4ifvVb8M+F7rxdeXFhbBVbyPNbzJfL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m0+xurhVs5rXGx3Lf6tqn05rhvB3+j3Nv/pH+t/5ZvD/wOj2MkKnWjIz76x+wG2t933YvN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7FN1Wzuv7NMf7lk83a3mLtkt/96o4fB95qnhJbiGS3ht7V9vlfadvnU/TdNuf9Itrj/R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etqciqmgzw/r1homi6hYsywzzS+b5tTK32HULf7Q3/LJ/9V+787/bqv4sv/7QW3tv9cun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mrqWnsv8AxMLfUP8AtlF5dbmXLzHO/HPRVvby31DbdW/2iLu37ub/AHa4lYZtL0/7RNcX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l/7Vdt8T9I1D+x7e4vLm4hW1XbAJf3nyVxYb7boDbm/f+b+6jP8Av/eruwsj5TMKLhVa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kRXDabcecvm8Ryfe2V1/gG7bWdCFxDq66bqWH82JYtkez5vk/SuLstAvPDSMt1Pa2rXUC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xq3Ph79o0/wAQNcXGn/b19Jf9XNXbKsnE5cJzRqmtojavDJJHrVxM9vden7zya6ZdP1DUP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Kyr7xMutaf/yBLq3/ANKSXzF+/sX5a2dD8ZWMOz7Q39n7dvlSxbY/J/3mryup78tCjfWF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3Fvcah9o/5ZeV5XkvWRpq3Gm6hcW/+kXHnf6r915kclVNS8RWC6tqcNxrmtX/ANqZ2iOnq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L8SbO30jTW0bSbie6sZf3ss0/l+c9dfs3bmOKWIhF2Oi0NprrUHdYfsCXCujmRPljqp/b2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feSTaheKm6L7Ojba5vVfGGuXmizKvl2829lcRNurGtbPWNP0G8uraG6+0NKifaGbbtp8sR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b4k1STxi1nbpcXFjbbH82CQPF8/8A7NWffX89h9nuPtFvcTeV/qv+eKfd5q7qH2bT/wC0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8nleV/tV0+v8Ag/UP7O8Lz6x/x7+U/wDyy+eb/gf+xupU9Hc5KsZ1Ze8cyPB/9oWEFxp/2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3ssUXlxw12HxOh0fwh8KLODRr77de/akS6S8kVbiRH8zMqbf+Wf8AD81dV/aVx/Z9vp9x/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X3I7Pf/Du2rXnfiYQXXiq43wrdTqogzGnmxTOjN9xv7ta+0uT9XnSV5K5yen/AGixH+kf6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3C3FuqpA1uvnPH+9/eRyPT9Q8YXOpWP2a4Zbi3t9nlf8ATH/ZWm6XoS6ht2z/AGf77f53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F/TdQuRf29t/z7y+bF/8AEf8APStldP8A7P8AtVvb2/2j7R+98r545IX/ANjd/DVWbQ7a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uoWXfF9s/1ccz/wByur8ZQyXHhddcjh/tKFbpIJY/P/eWv/AV/hqa1SJ14OjIwF8QXO37N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bZf3XmSSVUvtQ/wCJf9n/AL3rU+oafc6f9q1C5t/9H83yPKpq/Zr7T2uf+Jh/o8TxT+VB+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tamKniK21HT7m21C3t7e5uIn+y3cW/7TC/8ADt/2aZtttP8Amt7j7Pcr/rTLL5vnPWD/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9mPzW3m/63yvM87/daugulttYaFtHuoWZokaUmD93DVE05HUHT7fXtQ1DT9H1C4/s/wCSW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8msPw74guPD+n6h/Z9v8AaNQ+fzZf+WmysFmuNPaG51H/AEi2/wCWX/LOOaui03w7c699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rjzfN+ySxPvm/2d7VUS+aTNXxB8WNb17xSmtXWm6pcapI6PeZi839ytefa1e315rM0Oo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+abfbJs3/AMe2vT/EH/CQ/wCk3Fv/AGhp/wBn/wCPyK0iWP5/97+KqCtb6h4fubjUNQ1j7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Ty5k3/cqfbEVsPOXxHI+DdO0fUL3UrfULn7NceV/on/TZ/8A4msW/wBQ/sHULi3ggt7j/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P9ivRI/htp+l3u1bNYZvK+X7Q6ySyJVvT/hFDp/2n+0I7HT9Q/wCXWWF0keH/AL6o+sIxp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YaBzb3Fvm3uP+Wv+jfJ+Arpdd1H/AIWfp9vY2/8Ao1xp+yWXzfub1V/kWum1D7P/AGD/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/y9T/8ALSao4/D2ly3Srorat9ouN/my3svl+T/31/DtqebnK9hKJ53YfZ7+/uP7QhuIf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4/Zp8MR3/AItvriJo7FreDzcvP5aTP7Ve0nw/4d0fVppLjSrPVo7UPE4n1RpF3r7rWDp+n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c3P2fUP3vm/2f/BCn+1urToZRjJSPT9Q1HWtQ0+3ubfUNQ/tD/VSyy75PJh/i+Za5VdPt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/XL/ljXa6b4g1DT9P1q38PXNvotvqEUP2z96JY9iv8AcrkL7/iY6e1vbf8AHzb74ryKW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2P8AZrh2PdnRTo85ieHfEFv4Pvv7Q/0f7R5vlReVF5n+9vrV/tC+8Va5c3Vs32e4hdpY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7DVgW+nrd2VvatpSzW9q+7yYE2+T/wDFV2jabHovh+G6muWfd6qkcm/f/dolG5w0ZckjP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0XxFf3OpR6HqfnW/kLYaqkrW1uf76Irpvb/f31yPwu8Aaf4h03WTdalcQXH/PpF/y2o8f+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t/tU7fP1/d/8A+auv+EOsW8OuWf9n+H7O61i3g/ewTurQTJs/jrSmVKpCU7TOb1DT9Y+H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9vp9x+9il8pI5Jv9irfh3X/AAve6jb6f/xMNQuPk/1UXl/8A3M9Zuq6IiXN9pOoal9lu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94qvv/vfeVa53UVv9O8Xf2OYbdm0+XyvNtP+Wv8Athq25eY5XXcaj5C54y1xofE015Hp6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LebHDVXz4dVuNmn6hJ9pZv4A61r+DrC3PxBt9PgubW3/AHv+tu/njkf/AIF/tV6x4wuLZ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bPVvEXlf8TG8skVljdfufZtv/ALUrOVSUTSjg3iFzuVjwa/1D7Abi31CC4ubjyv8AVea3m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R1K38Ia4/2/SrPVPtSbYtjs3k10nxW1C18faheXF4+rR615TyzyahbxKs23+7sb5VrF8Y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PD9tb/wBj/Z7eJ4orq02/aNQ3P/y1oiL2djudNk0u/wD9Ht9Nk0/7RL/eWSCvGL2wmsDcf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/lr8mz2Su8vtQ/t7w/c2/wBp0/T7e3lfzf3r+ZM6/e2/7NSa/wCD7geHvtNxb/8AEv8AK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k/h21pEiUuU53xZ4huLLwjp+nQfaILW32S/vZf8AWuy7sf7tQRePdWn0CPS3uFXT7mTf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/AP0A2+n/AGjULjy/3f7r5I6m8Uyxm4SaXQ7bTWVE8z/SnfzOKo5faaFNWn0Cxa5trq4H3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/+BVJ4ditdNdNSvTZtZ2rbvJM+yX/AOLqkrbrBvtMFx9n/wCWX3I//HqTTxgN9mn+0f8AT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99VoM6Dxfp/2C/bUNOt/tGn3FqksX/LT7B8vP3qx/B+g3EmoN9n+z3H7p/N835I4f9t3at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23ii51C3tv8AplEryUl/4XtND1DULWbXPJtY32xRg7ZZv+AVoTrsbVjpttZaBDbXH2j7R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/ZVf+wtPsrG5b7TqFzceU8X73/VzP/d/v1X1XXNeutGsEt7pvssILQ+VF/4+1ZTaDbaD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4m1eeX91FF+8+TbWMYkxiRaBqP9n3zXH2+4t/+esUX7tP92tMaha6l4fNvBp9wdQ8391d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SF/8A29qFvb/7kXm3Uojjh/3v4KvahoFwNQuf7P8A9Itrf/Wy6VK/2b/vpqoKkble/wDF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1jb/am/1bRPu8utbw7/aHg8/2hcXP9nz3H7rzfK8zzv8AYqPwBqX9hWGoQ48+4t5PKilG9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Kbrmo3l9dLNJNcSfZX2RebdGNI6mUQdNI0fEHixNa17ybtd1x8nOzbHN/t1Yzb33+j2+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/wBEii8v5P8AeWszSY9U1W7mjhvND0llg3y3Ui7vO/8AHa6TSWvrLwuI4by3nfT1X/SI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NZ8p106crEa6fp+m3/wDxL7e4t/3X73915nnP/frvfgz8TdP8EfEbRtWvtPuvFGj6bcb9V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4T/P9+uY0PULXVvD9zC9wt/c26/3dvkv/AB/dqjpuoXOn/wDIvXOoab+9f7XLF/rJkb+Ba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j6LDy5aRv+NfidZWeqX1t4M8K6o2hteTSwDVUSJoUZ/k/v1ieIPtHiAWFtPcfZ9P/AOXqq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EHk3F1q18+n/AL+eOSXzIv8Afetjw74P/wCFofaf+JPqFz9+W10+0ie5kmRf49q/vKcY+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kZmoaha6f4fsP9A/0fzfKil8r95eeny1X0/yPB+n3Fz4ht7jT7nUP3sVpLE/mf7irWrqBt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L3H/Evi82KKL95HM9O03UP7Q1BrjxRbXHiHWPKeWKKL/V6fu/galyl8vulb4eeH7nxBpz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/m+V+6s/M8lP+A1s3y22oeL/s1t9o1D+z/wDVS+V5fmf727/drmvCOrTaDayafpX264vmb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7hpJvDt5r3iT+zbW+upG/19/JF+78xNv3KzlTuFOtyQ5Sez1/TdCmubhJv7S1C4/142L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rd0uj6ozXLXOn6Xc2/eD5W2Kn8b1k6fqFv4f1C5t/tP2i3t/3UstpFv8AJ/2Ksagw1DTWt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f5Xm+Vdy+ZJdbqOUzjLn3GeHvD9z9ub+z7j+2rj5JZZZd0kH/ANlWlqHiC50/UG/4nX2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F5dta/wDAaxtN0648Qf8AEn/4mGoXH/LK0i/0e2hRU++z/wAVdN/xMNN09ri40fR9P+z/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/47WnKLmuYdjoN5rWpW8d9ql9M1xF5uYJfK86ty68K2fg3VJrjUP7Lt7Zf+Wtw+7/AL5/2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udQSxuLjUNQ+0XG+KWLykj+T/d/u1raf8LdP/wBHudQubf7Pb/vZfN/uVX2eUcZXJ77xB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0afp/kXHlPFFLLvkjmf8A65VKrahqHh//AEi3/wBI/wCWsv8Ayzh/3aqL4iuPDt/b3Oj3N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8fUvleZ+5/vr/ANM6gs9QfxBb3lwt9fR6a0r/ALoQJFFNWconREk03xFb/wBoNbafc3Gn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5/Mm/h2f7VSWOjw6pq2pWEOqbPm/0u4vnZWmf+/uoX+0PEH+j21v/AKRp8X7qL/UR2sPy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J4d1DT/3FxqH2j7Rb7/N82VJPO+f+7QURf2hbHT9Qt7n/AI9/ni06KX+/93ewqfTb/GoW9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o8qebFN+8g2f7VT+IP+Qh9ottH+z2/wDyy82VJPn/AN1f+WlV7qbUm2rdR281zJ/y67ds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BGJD4o16/ulRZrrUrlY3ZYJUVYrbyf7iRf+z1t+HfhbqGoX1vp9tp9v8AaPnlihll8ySba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DxBs1C5uLj7P9ot4k8qWWXy44U/2V/iqTw/4dudQ0/Urn7Tcf2j9lmll1Dzfs3/AE/u1P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GoeH9f1C21D7Rp+o2909neS+V5/z/wBxf+Wa1e1D7PqFh/Z9tbfZ7b/llLd/vLmZ/wD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f/tC3/sG3tv7Q1DT/ALnlRRb5I5n2fxtWx4T8Lyf2fdNYaq1jczN5Us5l8vyU/wBn+7WX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f2ffHE3hnxc1vb2On2trDuiu3jRV85f4Wr6/8K+KrqOxj8u5k2SOiqT91k3fMtfB+k6H/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uftlrat5TzxXG7c+7hK+svDevvodjbwzPI0LIqxAt91tm7bX84eLmWxpYiNeP2j+qfBvM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wnulrfL9nZlaibWP9HYbq5PQdaaax27v4auWdw02d1fhMvan9CYf+EX9Pk8u4ZqNQbzJ2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uanMzNNU8zO2JH9jf/npXN+Irq68P6e/2GbVJryZ9iIiq3y/3q65IWbotTw6PcTJuVK6qN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Nv7W8Q6/YrbzI1uy/xyQL5lTTaSYV/eQqze9d7caO8bMzKqtWFqlhMzH+7W0qkoxKjWntc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Zmq/psUNjbsyr81ak2npbr81U7qEbmj+6tcNStJk1KPu8w6HXpF2sjfdq9N4mby9z/erm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7m+Wqt9qTZb+7Tp05M8upKxuXGvPIrfNXlvxI8YbI5lVtzM21aveLvGa6Pp7t5m2vM7y3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r7P+6eX/AKaR/wC9/v191wjkE8divZ3Pz/jDiWGX4Kcp6GL/AGf/AGh/o/8Ax83Hm+bFL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f5tg/55/7dWNQ8QW/+k6hp1v/AMtfK1a0ll/g/v7v4K5tf+Jhp9h9n+0W/wBoi8rzYpX+0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3/LKP+4iVt+INQt777R9nsP7H/s+Lyoopf+WL/wB9q/prAYNYal7JH8m4vHzxNWVVmJ4w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/ALTc2+j2+n28X2PzfKfy5t38Kr99pK5LTfEH/FO29t/Z9v8A2Lb/AL2W0il8vzrrf9+b+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ah/aGgXNxcW1xcah5X/H3dyvbRwp/srWP4P8H2+oeH7n7R4ht9HtvtSRS3cv7vyf4d7f3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OZmH8PdQuf7e1DWLj+x9Ht9P8nUbyWKL/AEOFIJdyps/i37PuV+i+ix3F5Y2t9cW/9n/21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/AKyFG+f7v/PSvze/4R+48YeMLDw/p/8ApH2eVNOilii/dzJv+a8dv9j7i1+iy+JrbxUra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o7Ii2935uyORFXb8lbctzfDy5S3qXiBv7Na3t/wDR/n7/AOvrjvEnijT/AAdYtfatqFrYW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9qrXlPx6/bG0T4Ux3+n6VdQ6rrci74I9/7qFv9tq+Nfiv8RvEHxa8aSa3q1y0d5Gm61i27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rWnh+Y5MVm1Om+WOp9NfGT/goculz/Y/Bmh2sk10/lI94jeYy/30i/1if7z186/E74h65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1/UGsVvGe1a5uHaLztv39lv8A6uKuV8P6hcX+o2/9j2+oQah5X72WH/SbiZ/+W0r07+z/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jT9Q0/T/ACklu4opUkuJv9s7vkXf/crto4WnE8apj6lSXka+m+L5/wDhX+paLo/h/wDtD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bTUJf9ZD8qr/wL9589Ub7xhceH/s9vPbaPrE/zyy/a4nuZIZm++7n++9VPF+n/wDCIfZ/s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43+VL5v7yZP7uxax00Oe2trzTbizke6kSJoozl3j3Pud/97ZRynPKXMVteE9g37+fz5/Kh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Wnba2vh+8t3tp/s+oQvNL50Uv2jzUb+DZVG9/4l2oNp88EHk2935sv+//AHKteJtWFpqDQ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s/wDy6LL88if7T/w1Rlyhp4uL8+f/AKPB/wA9Zppd/wA/v/t1CthDfaDf33+j+RNL+8upT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qvp2hXBDKtjcXF//wBdPLS2Sm+HRANQ/f8A2f8A66yxfaI4v+A0SjcmMbEiNu05v9I+w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/vd7zO38Ea1ox+IptHDf2Vts7Hyv+XrY0l58/9z+Gq2n2bateJp80zR6atw0/mrFteaqP9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9Q8j7PfXH+q83/WRw7umyuf2h1UzRsFj1/VI5P3mnsss33Yv3cO1Pk2f8DpdNsLj7bb/2h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/lr/AMs5n2f+PPXPnUp10+H99x/yy2/J5v8Af3UtxqUcE2+zgUCAIfKkPm+d+FaRkEo62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/wD0c3Gn6fPbyvdS3Uv+sm9ErW8HWNxp6T29nq2nk/Jy8XmRb9nz7H/hrAvr+3Hkf8fH2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8s/JetPT1ure3bTbXVIdQtvPSe88ttkcf8PD1Ualy6ZuqNP1DUG/0f/iYW91DFdSy/wCk+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36+gvhf+0Vp+k+IGtfEMl1qVwsSWDah5X+jTb3Tc/wDs7I6+Zf8AhIrfw/ut7f8A49re6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rNn8T1sWfizzLy5uLZ5vs9u7z/P8A8tvl+WvPxFO/vHt4PERpbn6uftd+MNP1/wAGSax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GqXTaXEbW68y2a1nX5tr/APXNN/8AwGvjjwa39oa81xbNb6fYeVNdRS/8s4U2fxf9tFrw7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wx4bfWNP1OS2S6ZbiWKK88yOF0/2Gfy/L8tq6Pwb8XG1GG3uNbkh8tvmzbyxRfJ/tJ83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R7X9pUp7HsX9m/2/9oubnUPs/wBz/lr5fnPXG6h8crnw/p+of8I/cfZ7f/Vf9dv7zt/6B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8P6t4J+2aTdfatLbzoltN+28hTa/z7F/268G8YTrqljZ+TNfWq7klliiVt0z7/md2op6F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w78al1DSV0uzT/T7h16f7TV2C+ILjUPtNxb/6R+9+x2sUsvl3MP8Ae/8AIlcFqi6f4T1TQ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G1lt/Ny3735PvfP8A6vy6f4P1jzvFltZ2rtqFzbyGeWW0/f8A73f91a7Kcjm5pM948N6p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EZdQs0VvMjfdHIkddOjf6i2/7+3fm+X53+7XnXwj8G3WpeLtbW8j+zf2fbxWd5vbb/pT/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Q/FL4gaV8N/C9veXEi3F5cXH2eyijb5ZGrzcRyuR9LgajjD3jpLjXtN0+8eO4uobFmV4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v+1R8L/2nbDQfH1jpEayTafqjsqzBv4/92vmjxZ44v/GlzNNqkn2Vtizc/wCshRP4Fpy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2fp1xcah5SS/8A/8AZK8nN8hoY7BunM9HK+J62GxMXQZ+kum6wt5a74WZlb/Zq7Z6g0kJ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30moeAtLmtUZP9HRcb933flrvIdSbc25ua/k3MsDGhiZ04/ZP60ynMJV8NGpIvXkaybqs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W7eYtWrf5a8nU9uNQtx6H9o+7UU3hVx92tXSZlX7zVsRzQNH9+tImvtDmLXQ3t1+aor62+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+W21qwdS272+ajlD2hzOpf6PJUP8AaHkR1Y1qPhmrn7q5Zty1Jz1K0jSm1JZo/mZa898b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3b/R/X+9XQXiNJu21yniKzWzLMy16WXytWjzHl46MpwfKfCnxCk+0eMtQRod+26m537f+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bp99qDQf8vH/LKOGXy/L/ANqut+M2g3Fv4k1u8uFmS3W/f7KP+em9/wD9quDvtQ0/T9P86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3Ypf9ZHX9t8P1I/UYcv8AKfwLxdTn/alaM/5itYzf2DZ3zokdzIzeUhdvmjb+9S6gWuoNs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aUVYk8I+dpr3CrJNJeLvyn3ZF/vUzR9STT5nhkTcm5fNQ/w17dH+8fK4ij7Mp6a9k2otb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8pZJE+VaNRjuNDuvJuGjnSFdmQv3lqe/iurdGs2Wzka6G9JCn3alvpI9auLNHt428mLy3M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nGU75Ul011SbasbJvEX+rkq5pf8AxL/tH97/AJZfvf3c3/fFUrOM21r9leFd8cqo+f4k/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DPb/8e8r/APbZKiVSxtTLQuJNW+a6kjkt/Zmb5/4qhsbi10n7TvS3mtvn/e/P5kNaOkz6X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W1w26KT/lnvqrqC/2ffXP2j/j3uIv3Xky+Z5L/wDxuub20WehTi1EvaLqF9rVxbs2qeT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RGPzv96uhjn8zQfluf+P5PP8A9V5fz7/4q5i++wfNb2/2j/VJL53m+XJv21X/ALQuP7P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2L/ps/wDElYezk5cx2e0tEkvI01K3uIWXdcKu+KX/AJab/wC49c592/Zrn/nl5X/XN66y8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vP+Xe8jRpf+ekb/xVS8Xaaun2OofaLf8A4+JUlim/54//ALdbRlJHLUjFmP8AbuYbjyN32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T/Yeob67t7lTu/55f8Aft6TP9oah+5/5bf+RKgF99ssW/cf8tf+WX39lbRqHlyp2kSSe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hIz/q/wCLbWppE0MPneTdQxqy/uj/AHm/uNVCwvmu5bc3AjWSMbUx/wCzUzUbdBGW8lUZm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60HH3Wd5feH7DUPCNvc29x/yy/wBV/wA8X/iWucW+/wCJf93/AI9/+ev/ALLVnTPGEOl2P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vmxSf8sf9unaht/s+3t7e4/65S/8APZPvVmehGpFxIdLvbeSSa8+z/wCj7t0v73y5If8A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8zyXDttZ9kvzfwf360tJKXVhcw3C/vl+Zptv+u/2ar6bx9pt/s9vb3Hm+bFLLFsj2f3Gp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qRd/s9drfZ/u/8spv+Wk3+9Sp81l/o/8Azyfz/sn7z/vqq6iD7e1vbf8A2cP/ANhUen6h/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52/5/irppnDUlcmGoXGnrut7j/wCOVZTT/tug3Fz/AK/97+9/56Q/7f8AuVHpthbtf3LXE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F/9mtzxBpcfhnS7ZI/L868TfFLHL/rtr/xp/DJWxy8pkeH9P+1615v8EfAz9yOt3+0Pl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vcW8SeV/zzmrM0/w+2oaabhbf5vNfyP8Acq1Yptsfs9x/o9x/D+68z5f9qtog5OEfcNbUv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7dr+6kumtYkii8z/lmlQr/ptS6H4fkurryUuI2jkVcvs21p6h4cks9y2sczfwyxh/9dXo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k1MDXxH7yGpX0u2mW8/0Yf6Qv/fuSpFF0mvtOf9f/ANMpfL/4DTf7QudO0/ydtx/sxf8A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/0j/l4rujI8upRnTnyTNRbO5Xc1xbtu/6afu6dp4W8vtvy12Hg3T/AA94w/tDWNY1i40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ov3k3+wqt+7rk9Nsf7Qvm+b7P/wBsvLqo1rEfV7m14VtbzwjrranYak1q6o8LNBL5cmx6o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qXLRzSSbv7ibq0NPsPlh+023+kVJqC266hb3Nvb/Z/s/fzfL/APHa3p1Byw94mZpFncXK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1i2Db523+7VL/AEj7a3pWzr+of8I/4i22/nW7LF5X/jvzVFfSW+sm3aykkeHb+93/ACNvq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qU7GaI2+b/ara02wt9Qe3t2uMn/xyP/fqgyqu6tO/vvt3h/7Pp/8ApC+V5t35v/LF/wDY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8OuNHjmmuNscb26y9bf8A1f8Auo1dJp/jDUFsfs1vqWoW+oXH7qWKL93H/uNXI6LBeQaAI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3leV/rK3LBf7eZo7aO3s7lkRIpdv/AI/XPUlc9LCaSuVfGWiS2esyed9nMjRJnym+RvcVh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iVJmk9a175tuoNBcf8fPmv5v+/TNPa+shcXA23FuPX/ll9K2pxueTWqP2si38PPBf/CYfa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W/dJx+8q1fah/wAI/qH2a3+0f+jPn/3az/D+pXFjr32i2uYba4/6a/6ujxNJcXV5byIjR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l/j/vrUyjK7dzup1KU6FmtTRutSvLeH7fHb29vc7tnlRJu/4HS+MdZm8T6hDcTfK0MXlfu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tv4uVv7P+0faLdvKlu4v9XM/+1WHqF/jXbkef+/t/wDP/AqqjUucWIw/LH3SrfHde/8AP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22oeIrf7Tc/ufN/1sUX8H+7We3/Ew3N1arVloDQahbWwhuPtE372tuaJzRi0dnfabp9nD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2mebtU3EXl3NX77xFa2fg2zea52zW86usVZ+l+F77xJqG6/ureS28r90LuVfNhT/gFVtN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tcafb/Z7f/nr/AKuvNrHvYWNo8xFrXiBrdvtMltI1tJ9w7vmWuXuL5r5Zd1wzee2Eb+IV0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JEklvCkbP1RNqtWZqHh+abQbO5h0uNVkuNvmebtVq6MPL3Tz8VS9pOxsafYXD6ZYwXFxb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+ekNN+LX9sWs0mkvc6fc21nslX7Jsk+fb/FVTw74g3WLW/k/6P/yy839389XPGGntpvhxv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P/Q6/PPED38tqI/aPCKMaWZ0j9CP2L/3n7Cvwl/7BMv/AKVS16C1ruauM/YRs/tn7Bfwo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4X/yaevRWjXc1fwviqi9of3Vh4v2ZmeTR5NXpFxUNZxkbHxj+36u39pKT/a0m1/8AQnrx+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/BQBdv7STL/1CbVv/Hnrx6NMRtX2+B/3eJ81jv4jFU5WlqOnp92uo8wWNcNUsa4VqjT7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Mk+Wod9TTdWqu/egB2Woy1RK2KfQA9W3U5PvUxOtSR0AOpdhojX71PoAjpvl1Iy5ptABG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+z1pp96szxF/x7UAcy/eo6kl71HQB5b8aTt8XJ/tQJ/6E1fN/iiT/AIqrUP8Aru1fR3x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91/9CavmfxdJ5fizUP8Ar4auiic9Qo30fytWZNH8zVdurr71Z81x81dBznbfsy3n2X9o7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tP/Q6/V7Uf+QpP/vV+S/7OXH7RPgVv7uvWn/o2v1o1H/kKT/71YyOjD9Rqfdb6VNF2qGOp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Wv4DXqf7O7btF1L/AK+F/wDQa8qT7lep/s7f8gbVP+u6fyqojPRakjXK02OpIxhaoByj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KKiOwF3S/61tW33axtN+/WzZr8tIB8v3aju13Wci/3lqZh8tNZVaNqzND50/ak/d+CF/6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waxm26lbr/tr/wChV7x+1Z+78Bru/wCf9P8A2evnm3uNuqW/++n/AKFVRFL4ToNQZftD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5U/3qbqV9/p7/AO9Vi2ZWt0/3q9CMfdPOluQSR7bhlrjvGXy+LFVf7tdpcti4auF8UXG7x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k8/vF23Ei/7TVmzPtzWpqm1b64X/AG2/9mrLuvvmtTlkVZDuf/gVQyVM/T/gVQyUHPIR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kT71L/wAtKCjY0Hp/wKumg+W3rmdB6f8AAq6a3/4961jsZSJ0+7S0ifdpasgKKKP96gAWT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FAH7gUUUV8+fZcoUUUUD1CiiigNQooooDUKKKKCBr9KbTn6U2gAooooAKKKKAJo/4qdTY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8S/tdf8nIeMP+usP/AKIiry2vU/2vv+TlPGX/AF1t/wD0nirzCvz3Hf7xI+6wP8BFevnf9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9oDxRN/1A9K/9Ilr6Mr53/bghS4/aO1qN13I2k6OrL/25LXr8M/70cecx/wBlkcr4P0/5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LiJZf8AnnHG9dt428P2GnqzIuxvk+aN93+9XE6FfLNNtktvs62sHb/x2p7e4mutQa3sP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lX9V4GP7k/k7No/7VIv6fHYx7ri3WaStjx5bW1z4bhv0/c3MMqW8sXm/w/36Zo/hG+aPZ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VzWPBtxodjcM72txb/e/6aV2RieXy+6c1Z6s1o1vHM0jJcfKwR9tOu/O023ufljeP/lk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mjt40mmSOwb7sKMu7dVm6sb7TtHS4V5GkuPmYpH8tdUZWOCUSzpfjK40/wAPxxvDvmhbc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Zuvah5jW/+jfZ7n/nrU+qRyeW1w9y1zcbfNyV8uSF1qqt9btp9v8AaPtDXPlP5v8Azz/4B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RN6PUn/4R/wCwf2rZvbf88j+7kqtqen2/2G2t7FYZpLj5Uit3/eyPWFp+1dQb/Qfl+Tmtb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oafcXFvcL/x+fvfL8n733KcSeX7Jn/2b9u09ra50/wD0/wAr97+98v5Kl1Dwfoks1rY2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/vcy+Z5L/wCxWwvi7+0Gb/R/tFx/FLS6tb3Gg3iXM1xcLeL3kl/eURqXkYypnm2qeA7m1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WNn3MhasrxTpOuWKR/6K7NN9xwa9K0uOTVrq4k+x3EkLN80hrZ1Dw/DNIkbXX7yH5kQp9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nl4jKvanhulw3Wl6qLe+kutLb+KWJH/c/wDAa9Q+Fv2jxB4gbRdQ+0f2fcRPLZ3fleXJC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leg6bpul6fp/+kX1r/bFxE/mxXbJ5n/AVrn11C51D/R7i2+z/Z/+WsUvlxzUSqRnHlHhc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c/wDGDw9/YP8AZ9tcfZ7i4uIvNlil/d+S7fwbf+AVg6L8VLLUvLsfMkW5aV4vMki8vy3X+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w7babpv2j/iX3NxqET+VL/wA8a5rVvhHbeKdPubiRZLiZf3ssltBtl/4BXNGNjXFc7+AuW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xcW9zDfbflljRv9XXQ+IPGWn+IPD9h9o+0f6P+6il8r93Mmyue8P+HbmPwneXkyWttbeb5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f73z/wDAax9F1htQZ7FnmZV9G8yPfW0ZFUYyXxF+6a61bSV0+aw3rapvlli3yybK871qy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LpF/6aIytXsljdWOi6ffW8MG25vLdF+/5knzV5v8AEDwPdQq+oW95JN5zfvbQj97/AL9d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RUpc5j+O9Yur57OxuriG58uFW83jzP8Ac+Wui+GXiC6t7ST5roXFrL5UHlS744U2f+hV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29reQ6Xb2sFrBtllj/wCWn+2/+1Wl4HuGtbW6uEuWXc27y/N8uOauqWiuePh43mddqmuah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2z7nkO25VbdXnOvX11Jqkkd5PhYf3TRxr/rK7Txd/pFj9u1CT7G0ku638pvL86uFa1khv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2wvuZqjD8rO3HcysbHhnUYdPkvYLO9k022aD97vXf8/9yscWH2HP2iDd9orStNX082eo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fZR/yz3/ANyregaBcapYWOoal/o9rb/63/pon9+t5SseTToznLQ1fAulvrl1p/2yS3S2t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1/erqF8O6hp+n3F+tv/xL/N/1ol/d/f8A7tGm6bqP9gf2hb29vbaP5vkeV5qeZN/t1R/tL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2wvrq4s2Tz/IzXDI9zCwt7pPqGn/2hf8A+j3H/LJP+WXl1SbT5ptUa1vLzfb2/wC9i/df+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veax9nuNVtbrTbDTwq+b/wAtJt1UdZv45LPy2dUVZdsUhX5pKmnWj8J11MPaPNY2PBvjD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/bVzp/2e4tP+Xyz8yPYvzfKtedeNtcsPFE9tHZ65/aCK0pW1jtfI/wBe/wB+uhTTbjUNQ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RcRfupZf9VMm37lcv8Pf+JhqFxb21to9xqFxL5v8A0zs9v92umjG0uY4MRUuuUxPF2mXP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jtfO/ewAy+Z8lJYaubLTLi4t5Li4vv8AlliL/U1tfGaPS9R+KYh0fdqEK2+/L/8AoCPW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TbndBdW/2iVIsb/L/AOAV1nlyp8s7Hovgvx9H4k021hvvL0/SriD9/lNv3f41/wBqu1XV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0/UNU/0iLypfK2+XM+/7/8A3zXl9tYxw+F/sH2a485kZVi/1fkv/ersPh14Rt9W8Ox3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P90vlJ5skz/7K1wYjTU97LZOpeLK3i7w5cf8ACQXNv/pH9n3G+Wziil/0yaH+/trC03Urj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/T7nWPIuJfKvIpYkj87dVzxd/xL/iBYahcafcf6PZ/Y/N83y/O2vuR1/3Kp+HdPudN8Q6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7Yim8r/pj/t1rR+HmOPFU/ftE3PAF0lr4cvrPUNWa/n0O1/0PTjF+9/2UqjY2esR6W+n3M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ks9nt/e/Nt/irjb77R4O1/7P/Z/9yWW883zJIf8AYrqdNv8A/kIfaNPuP9anm/8ATb/vr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ymMadiXxwuoLrUdiPENvdabH5Pk+U0UfkpW5pviD/AI97rULi48j7L+6/etJ/6DXK2s2i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hm8t1/wCekaLLHv8A+A1uWfjBbfR45tLS6VVTyIAU2x7Kzka0Y+8dBomtLHeXFxJeXjTR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as2++z+IPBv8AaFtp9vp9vb75ZftcvmSTfPt+VKNQ1bVriSzuY9Q/tBoW2/vYE/75+WrG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0i5t7X7V/yyl8ry/JqNTp5bjfhb4g07T9QubjWP8ASf7Q/wBV/wBMf7tdR8UNPuV0C3+0X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f6ZafuvM+Rf8Adrj7G/v/AAH4NudOS0jvLhZXliIb5Y3bbTtN8QXOm/adQ0+2uF1C4i/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Pz/wtXHE9GNS9LkOZOsXFjqz3WnyRw7tnRNsf/fFb3i7wrbaPocOqXl4t011K8HlCXzPkf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03WrGGG10WT+0tQiXz8vtlm+X5t9Yd9p9t4d8H3WoaLo1xbXH2zypfNl8yWz/wBv/wAd2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/AFM5/wD4R+400f8AIHt9PuLeL91/uVNNq1gsMNzdaPHv27f3n7yq8N9c+INU+wyakzQ7N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qfxpp9tHDbx6feafGum/63975nz/+zV105e6cEsPaQy18fRtpM1tJpU15ayP5sUEivZ22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ang3w/c+MNP8A7Qt/s/8ArXill+1eXHv2r/e/4BWRqH/Ew3XGo6lp9v8AZ9nlWn+rkmet3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/AGf9n1r+0P7QtUlitPK/dwzf7af3v4KxqaHZR1jykX+k6B/x7XFvbXH+tl8r95JNu/3ay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RrpdVWOC4iT/RnZ3eF/8Ab31tX/2b4f6hc3+oXNv/AGx5XmyxSy/vJkb+7t/uVnrYf8JBf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c/aLPzYvK/d+S/wB6lGQSw5zfi3xNDcatb/23JqDbW82WWL5/O+X7lM0/T7bUPD9z9n+0f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s+T/4qtdf7Q/tC3t7b7Pc/f8AN+55cKf/ABVVNP8ADdz4HvLjS9av7XTdP2NPFLcxeZ53+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0YxZ5OI3sMsfEVtqHh/8A4R+4+z2/9kFMX9pF+8u6zvEHg+3+b7Rc/Z7n/llF/rPO/wCBV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HT/7QudP0+3uf3X72W7s1kkhT/YT8a3tN0/UtNvmtre4+03FxEiyy+V+82VexnTpyPLNQ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/AI+a7nwXqln4d01ZJoWtWuNnlfZGSTznqbWvh8trHqn9qXFvdW9vE/lSlf3m/wD2a5TXf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o9xB9nn/tCV/KiH7ySHb/AAP/AHazlG5pG6PYfDviDRdN1C51j/hHrhvENva/8SnzYlk8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X2OoeLbq4/4Re3t/9K87yvN8t4X/ANrbVHT7+4/tBv3Fxb6h/wAtf+myL/BWnqGi2Pji6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6kbY2f+W33f8Ax6s/Zm06yklAreK/G2p+M7uyt9Ri0y3bT7ZIIobPbD93+87feqjsTT7+3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o/wBXLFLN8mytbS/AsjXlzYQRtqtysXm/u/3csNc7rpnXUPs9y1x9o/2pvM8r/YrSJyTle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+0NPuLm41CwuNPt/+eUv2aSJ/f+Jq53+0Lf8A4+J4Lfz/AJPKhlid49lX9N+zrf289tb/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2uWaVPLm/3aPDv2f+3ri20+3uNQubiL/Rf+em+qMIyJfiBqUF/wCL7eG4t7j+z9PtEtYo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tVz2uajp91dRixs2tZP+Wvz7tn+5XVeIPD+pad4ft7bWLn7N9n/5h0sX7z/vus3VNMufF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Dpumr/qpZd32d5sP/AHK0NoxbCw8X6gG+0f8AHv8AZ0/55eX51UdZ1q81m+N9JD9obrn/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1/wATjUL77PP/AMTD/nlF88kcP+3Wr4l+HLaNpvnvqizXO7dKAvlJD/wCtBchn2F/b/8AC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6O3m+VFamX95Cn8T/AO7T0e407QLjT7b7Pb2+pSpFLdS/6yFPb+6tHh37P832i3t7m38r9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+AVJpthp9jp39of2lb/2h5qebp3/PFP8AYqJSsXGNzAXwjNa2zzT291cRK2+I7HW3m/77q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vFEy3R22UyZl3M6xW/wD3zXdatpbeONNAvLnUktoflQvOskcf/Aaq+D/DuoeHbG6m0lrP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7W6xM3+7WH1g6fY1WQ33juDwR4gFvo8dnqSs37qKFG8r/AH/mrn9Ws3+0W82qNqEN7fNuW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53V6JIL74pXlhNdarDYyaP+4gj0yJt0Kf3nZ65/xRa2PnNfafea1r1x/rftEkSxxs/wD11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1uaUcc3j64e1864+0QwbvKu4ks/k/2KP7M8Q6fp2o22oaxcfYLeJ4rPypfL85/wD2arGm6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/tH/FQ6x5Xmy2mn75LmH/AGHm/hqpNZ38MkMy6HHptv5X+rDtI2//AH6PbG0Y9CfRdQkaO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0m3kTdPLO3kR7/wDdrR0/+0B4f/sfwrqH2b97/pmoS/u/k/iRKpf8I7cX32e/uLfdcW/+q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f/Hvmo8YeD9H1DT7e48QaxqGsfaP9Va2kSSRw/wC5t+7/ALz1zcx2042iR6bp/wDZv2m2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s/wDrZYv9Z/wKuk+Huoah4P8A9ItvtGj3H/LLUbuXy/JRl27Urk9Q/tD+z7e3tre30f7RL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5so1jwxZszWuoapcXGpX0XXf5nyf7NWXGVi9N48jgvobazuLjWm3uv2aB9sc3+8/8NXtS0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3tdQ26KvlebeDRvuzf77Vg6La3PhXQ5t8MlhYTfuovLl/0n/vqpreG8mure3tVuNV0W3i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3N/vv/dpalRqXK66h4e0/TbddO/tjULfzf9V5Xl+X/t7v7tN8Qaf/AGfu/wCJfqGoafcR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+dv+StbUPEFr/Z7XH2i30e3/ANVFp8sTyfJ92neHtQt/EGvW/wDbHiHT/wDplaRf6yPb/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SnjKWxX7AulWNhbXH8DS7pP++dlaC+H7fUP+Yh/pH+tl/e/+O1d8Qahb+H9Qt/tFv9o/5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55v8AdSsyS61DXlub6G2s9NhhleDzZPmuJtv/AKBU+6TGnIvLp/8AaHh+3t7a21DT/s/+t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/+A1R03/hH73UPtNtqH/HvL5sV3LK8kkz/wCyv8VVdH8LX8jahqGq391I3leVEftDMm/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fULdG0NbPRVs7OaRk82WNXbc3+x/tVPMX7MxLfUJofFSXVvNdR298vkZtLdVuZpv+Bfw+X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07/SbjR7e3/e/vZdQvEk/c/7lWtQ+z6f/pVxb/aNY8ryooov3ccKbfv/AOz/AL9Y3h3T9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+0Lf/AEj5JZbuK1eTyX/uJVBGI/XtQ/4TDT7dfs+n21hby+bLLFF5ccyL91GSpr7UNQ8QX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7QafcfvYrSL/WTP8AP8/97bRff8U/uuLiwt/s+oReVFFd/vLyb/brD03T9Y/4R/7NBc6hb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LFKlt91P4m/2KDQ39Q/tDUNQt/8AhIbm3t/3vlS6fF/o0mz+H7tZumnT9uofZ5/s1tcS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mZPu7FVaXw7p+oah4fufs+of6N/y1llieS8uv+Bt8yrVvwrZ3+j3Ecdhc2NzDH/y3MX+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eHfD+oeINP1DUNP/AOJPb+H5fKl82XzLmb/b/wBmsa/89fB/2i31DT7f7RdfvYrSXzLyb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/oem61b+IZNbupmt7qdLxpRB5VtM+3/0XWfp2oafqOvW9t4et7j7P5U0v2uWLy45tv8A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6bouoDT9QudPuPEP9nyv/AGjF9slto5rXzfued/D+7+T5KsabqGi6gtz9o/tC4+0SvLFp9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/AHE3N97/AH6qvHZaLodw+tQ3Fzb3ju9haC88vzn3ffZf4v79ReE11XxQZtUs7ny1VU8qL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726qNom+3h9vs9vNqGrLb6bCqzrp8UvmXP3fu7f8AnpVeKS4vtctbbUtNa4S8i8+1luXS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/ipq+H7fT/tP+gXH2i4/exfvfL8n+981O8M+C9J1260/fpuqX1zby+beSx3Hl+ci/3n/9k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0/iOyjEtLqGtajqGoeH7e20+3+z3SRRRWkSeXCn8Tu1fX0Hh9tW0ONZHVmjRGix/u18oY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4uPD/ANo/1tpaS+Zczf7z19i+DV3aPar/ANMkr+cvFrNKdSUPZs/qjwLw8ZUq79DldF8TX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6kzSRt9ySu58N+Kk1Lo25vUVX8SeDY9YsHR13fxJXCQ2OpeE7plt9z7fvCvxHmT1P6GjzQ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wm6RefWtKzsfM/h3L615Z4X+JlvcSKlxM0b+9d/pHiK1uY/3dzu/4FWRt9YOss1Rf+Wdb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/AArXDrrCrH8sm6nW/iZ4/uvXoYePumcqkmdNr2kqrbv4WrB16zgtWX7tV7vx410rLu+7X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+Z2Zvu1pKJn7SQ7UoY5o2Za53Wv7yN92pm8QfK6vXAePPijDoMb/N81c31UKmYe7ymlrGu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NcJ4l+IfkK8aP81czqXxEudZmYxt8rVXj8OSXkn2iST73zV2UaMVE8upiJM5n4gahdeJI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/AJ5/8DrY8Y6xHeNrD3UP2lZNyWtpF+7SP/pq/wD0zrP8efZtEhhuLhvJt1lTzZT/AKuNN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/ALP8P/2hp/2j7NcbPKi8p5I7pP4nZv8AV/8AAK/cfDGnFRc/T9T+ffFitKc6dI5nT9S/s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5uPs/yeVd/wCr8n/droL7QLf/AIQ+41jULi3uLfWJfKtYpbzzJN/99lqPwbY6h8QvHVro9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hdW9rBFIyRWf8O1Gb/nnX198P/2J/DXhvWLfVPESWNzJH8rwRW/2mKR/7/zJ8sf9xP8Av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Q3PyCjhZT+E+MNN+H+ofGD/j3/0j91/pV3L/AKNpmnp/Cm6tX4n/ALK3jbwz4b03XtS0V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zqLS2cG6JoUf/AEiX/aVP9vZX6Dab8LfCvh2aZtNto/LjleVDeStOyv8A7SP8qSV6hqPwg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GGoW9vp+oTfZbbSdFlliTZvg+Z/92N5Pvf7FeVUzqEJbHfHK/d1Pwr0/xB4X8H6fqFxb3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+b9ri3x2002/7nzfeX/crof2kf2uvFPxD099NsdQtdN0BbdFeHSW+zW0Lt99P9r/AHE/8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4o03VPjF408uGGTT7XVtRtfDkEX/Hnp9q9/O3mr/2z+ZK4nTtO0e/P+j3FxPB5v2WKLzd9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/APPNY6+khTsfD4jEXvTJF03/AIl32jUGt7j915vlRReY8P8Adeb/AOIrNB/s9ftH2i4gn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5jwwv8vmn/a+/W54w0+20D7Ta3Fx9quPkli8qXZbfMvy3Rb/ANkrm9Mvp7HT/wC0PI0/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KKXfI80zf8tf+AV6FP4Ty3G7LytBoH+kaf9ouPItPLimi323yb/8AW/K9ZdzHeTb4ZdQ83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Sf62f/bf+4laGoalo+n332i3uL/UNQ81/Nil/489/8L//AGFY66XqcMKpDaNa3Gqyfutq7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ZSpiCiWdT8N3FomoSNNFqFtp+yK5v7d91vEn+w/8A45VFOrfZ7jH2eJ5ZZfN8t7nd/c/2q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7/wDIJt5U/dS/6y/f/dq1qdu1j/x+W+6+uH821h37YIas0QHQJvsNj5EEH9oeU8Utr5X+p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p32b9x508H2+4/5a/P8Auf8AbpN1uLG5N/8A6fcXHTn5N/vVaOCS9kmt1tJJp1HQff8A9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rjUbWw1AxXDXV1H/yzAbdHdv/AAvt/u1CL+4Gn/ZvJ+zw+vleW8lS699hsL3/AEf/AEr7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Av92qQM9+bieT/l3/AHsv9yJP7tPoTy6aE8V953l/aGmvLe1+UxMPlx6CpI9QFz532JUso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8uyqE1/Itlbx/aY/JuD8xA+aEf3TRNpim7X7HBNNaLznPzTVgacpLFDpsmolhDfNb+3ye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aLfZ7i3sVt/3souH2yy/7C/7lZF1x/pFv/rv/ACFD/sf79XN1v5cNvcf6NP8A8tfN/wDZ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XN9ZssNqsmn2/yyyFvut/eqpomlXMcd4treeXC3zTzk7Y9vpVWC0SSGP7Vctb2c3yrCj/A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8H2PVNt7CslnY/NLGj/JIPemXE6D+0f7Q+z/aLnT9QuLjZ9l/5Z/Za0lsXtbqxW5sI7e3a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5N/D92snULPR2aNtPs5pFWVdson/fyfL/AHaveHvtGo/2jBbfaJ/s8XlebdS7/JT/AGHe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mx4d8P/8ACQa9qH9n2/2e30+V7qK0u5f9dCv+zSjxhbeMPtP+j/6R8/lWlp/rN/8A8brNv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W9zqFv8Aaf3XmxRQxeXH5P8Af3JV3T9Qt9P+z6hb6hb29x/y6yyypJJWMonRE2PDOuXn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So5Le3VYIoDK8kkPzb3+arHh3xhb6fp/+kfZ/9Iv083zZfMuYdvzVi6TrTw31r9j1L7dc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b+D5v8App5lWL3ULYah9pt9H+0XGj/vYov+e0zfNM7N/wABqeU6YyPfP2Pvh/o/7RvxO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6f4f0+XyrvzdRS21PUHn/gtkZP8Adr6w8G/AHwX8HdYutQ8O6VDbX01x5VnL9qnZo/m2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qFv8Ab7f7P9o+z+V5svlReXJ538P3K+rv2Uf2nr74keE28H61Ldf2xalri1ldml86Hdub5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PUjLl0PbymULtTPUfihqGnaf4fa3trfyLe333Uv/ACz87+8//bSSvj/xl8Qo/iB4imuL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rBz5fyN92vdv2r/Hn/CN/D26WZ7ia61hktbf/AKbMr/P/ANs6+f8Aw7G+galHbw2dvNc3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+7kmd6xhH7Uj0q8/sxITqH/FPtc/aLf8A4mF15Xlf6x/l/dVOniCw0/8A0jT/ALPb/wCi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N7fuq/RO4/4J1/D/APZ9+C9ta6hY6X4g8cQ2S391dyr5n+nP8727J/zy+9s/3f8Abr1b9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F8DfFi6f4N8M6fqFijzebFpsHmTJ/D82zzK+PxXG2Hpv2cYtn0mD4LxLca1z5r/Yzm3/BP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rtr2O80HdH8y/N6j71Ur7T7f/AIXB4oFtBb29v5qeUIovLj3+Uv8ADXSKvmGv5vzmrzYu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5HHkwcYnO2cz2cmx/+AmtrT7iO6+Vvlaq2qab+8qBLVlVVT5W/hNeGevGRu+Ssa/K1N+0F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7rbTvs9zt+ag2jUNBr5VDbmrLvNYjV2+aq91HN83zVm3GnySbtzUB7QbrV59o3bKzbW18z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7Wbd81TLZ/LU8ppHUzbixXy22rXFfEK1drZttejzWreQ1cf44sXazatMJUtUuc9SPMj8+P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/AIharptxcbrdp1vLUf77M1cXqC3H2H7PcQ/8tfn/AN+vof8AaA+Gv/CSXUd9HGrXK7V5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N/wCx7H8YtR1C38Sa3N4bHlebayafFFeedt+99+v6u4T4wwKy+MJz1ij+RuNuA8xnms6t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iq3uPBttY23/IV0lXiWX/AJYSLv8A/ZK57UNP/wBOa4/0f7R/y1j/AOen+7X6H+Ef+Cd/w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1xa6lqGsRzypPqv2hoJJk3b1TZ/q6+zfhP8DfCXwl+FeoR6L4P0dNLvleW1tks0kW82xf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YSCtSTf4HiLw1xbi5VpH4I/8hDdc/wC5LF/zz/3HqTUNQtrHUIVt7n7Pb3H/AJEevSviV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H1bxnr2q6PbeINY1aX/iQWUSwLb/N/cRPlVPuV5w2k2ExRflVo2+Ubq+woYn2lPmPz/F5X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eLt2lyK8bNM118vH3t1XJI7jS5EkeFpFaDb5f/LTdUk1lJYzQzX0eyOF/Nik/vUXniqXUN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pNySf3lrTmZw/V7FjTNQgZprO2jZNs/nqDWbdWl9Nq11565t9u3/AIHVzUtQbXr+H7P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I0++t9P8A9P8AtG7b/rYv/QqmOhrGX2TS8vcv/PzcW8vlf9dk/hqWG1bUtJ+zwx/ZbiOW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9j7d9p0+4X/VebLbf7FVRqH25fmXa3m+VFL/AM8Xroj8JqWtO1L/AI9/tFv9nt/KeKX/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2XxB4fubfyd3/ALRT+Gs3+xbzUNOt1eT7Y1xLt8qL/WQzf3KseGNButLurZLjdCyy/vRJ+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SiRynK/8g2+ht7j5dtbfg8vqGoXFvZ2+n3C3H+t8/wDd/irVB4khlt9f8m5RYfOuuzf6x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Z5uYd3zeU/wD47T5rHnSjYr3dlHp9xdKbNl2yJ/q5t6f991pLY/bvJ2/6n/llj+5Ua2zT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bB/uU60nWPSkVTDcLG7/9sWran7xlzXL2m6et+txbXzfZ/s/72zll+T5/7u6qmm6h96wuP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/1xepobp7mPbJtX5tzSiL/Wf7LVm32nfYNywXH+jzfeo5ve5RRlY1777P/wAfH2j+Lyqv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6307/AKCH7qXzZf8AVv8Aw/NXNNYN5+wXGeU83+5v/v1rgY0+D/R/3/8Az1/5ZzVRlUqx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vC89xG6NHtbHlP8v+z81ZujwW2ryR2qsqq3+tx/rI66PXPE198QtFkutV+0X9zZ7Yry7G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6f3v9uuX01rcahc/8u3/PLzf79XTkZcsTolutP0W3t0tpNWm1C3l/exyxJ5GyhtQ1DxBqT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cRbf4N1YulzXjyxu14sMF1L5WZf8Alj/sf7tWb28ubHdt/wBHuP8ApnF5dbU9THmj8J0el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/AL77P/o/3azn15mlupoB5m75Iv8AnpDWTbtcXVo0z3UjfX95HH/t1e07+z/7B/5iH9teb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ZXXRjZ+8c9aN4nWfDpft0/wBnn/13+ti/367TTdSXULH5rf8A0i3/ANbL/t/3q8701Wb9z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/AOeddJDr2pWLtC7Q3EcL7fPjX5ZKMVTk4rlOnKcdCjFwmWPGVv5ls901xuZpU5rn2sbj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eMLG+Vobm3t//AB+sRpk/tD7RGu1f+WUQ/wCWdell9Oryc0jxM6lS5+aDI4Zkiba/+p/55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/APCPf8fH2f8A5a+UZf4/9z+OufFgtknzf6Qvr/y0hqLUrm3bZ5KtcbfWuqpT5tjxqNSx3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SOSEvu+Xru20f8JBbaezfaLZb63/6aS+XJXOr/Z/9m/8APzcf9+vJ/wDiq0NDs7b+zUVZI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P822tIxsTHEXNPULHYtzc3Nvb3C+V5UX714/J/u/79YFttiVlV1b+9it7SfB8un6fcf2l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t8HmSTJWfrfg7+xtSa2jlkeZYvNljK/PCn+1XVROStRn8XQoszbd38NblhptvqGnw/aN1u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F3hWa/8AD9zf2224/s/97NFv/ebP9z+Kug8TfD2+1jwf9vt7GGT7PKkV15a/u/m+78tV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c6i50cBb/AGPR7ea3kkmab+GMS74q6nTJLPQWW5mj864/1XkSr5cez+/Xn97YzafcMl1az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OnSwG5X/j4mg+ft89T/EjoEa06EnE6zxb4Ot9Ra4v7a4/4+P3v9/565caTeW0bQvK0O0fc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GHiC20DxCf7Ht/8AQPKTyvNiePzk/wCetc7qeq3muzQNcMvkr6GtqMehjjpUXU9wqZt8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3J0rq18P/wBof6Rc3Nxu8n/Q/wB7/H/DurBsdS/s/UC1v5Pn28qf9NP++av6t4quvGGt3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5uNn+rTb/ALNbyicXNymtpvg/xD4PVtQtm+zW/mpFef8ALTyX+lLrHw4sLfUo5I9U/tOF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8ryX/ALlYMOpapY/Msklws39+i48R3t0MbWj/ANxdtYexOmOIo8upe17ULe7+zw26/wCj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k+9WkuoQrdW1zb2/+kwpsgP/AC0hrm47G4vftFz/AMt/eptNvriP/SPutb9/+WdVKizG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P7Q1i+1+3/wBH/wBIuP8AyMlWvE2rXVvqENx/qz/qoopJfM+Ss1P+JhZXFxcXFx9o/wBb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/4k/2ahv/ABBqGoHzv3Hk2sqS1XsSZY+b2Ok8Gahp99qFz/bW64t/KfyvKl3+T/wCqOtSW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2yZt0Hlu6+T+FZWnX9vr/AIiuPtH2ew+0f88v3ccPFUJ7+1s5FC7b5V/1scp/1f8Au0ex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al6x8P6hqX2m4tv8ASbe1+aX/AHK7D43afp+j+HdFmttQ+03F0yPLH5vmfIvzVy/jjxJb3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+0WNr9jSK6H+s85/9pqxb7Ure++z232f/AEmvz3jyn/wlzP17wjqTjnEIzdz9Vf8AgnDpy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6RPm+zxXqf+Tsu6vVZPDsfzfKteYf8EyTu/YT8F/7+of+lktezeT8tfwPjI8laSP9AcNK9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92of+EfH92uja1+ZqT7JXLGpI15T8+/+Ch1v5f7TzL/1AbRv/Hnrxbbsjr3f/gopCq/tO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ANCevCZEwtfoWWyvh0fL5hG1RjY6dTI/vGn16ETzRU+9U0f3TUUYy1SRrlWqjMbN1aq79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QAKNtFC/NTk60AKi7KljXK0wctUqdaAHKNtFFFABTH+9T6joAVPvVmeIv+PatNPvVm+Ih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96jqR+9R0AeW/GhceKrb/r3/APZ2r5i8fceMtQ/67t/6FX0/8aI/+KotW/6Yf+ztXzB8R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/pvXRROeoYkzfeqo3+sqzP1aqv8Ay0roOHmOq+B032X40eEpP+ees2jf+R0r9cL1vMvZ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4Ott+Lnhf/sL2n/o9a/Xq8TN1N/vVnUO7CkMX36mT7tQ7dr1JGcrXN7p2EyvmNq9W/Z1b/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3X/0GvJx9yvWP2c/+QPqS/wDTdf8A0GlEzPSI6mjTK0yFfvVNGvy1QBsFCrtpaVV3VmBa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y1iaf96t2y+5QAsy/epifdb6VLL91qiVdqtWZUZHz9+1p8vw/vNv/P1D/wCh18yTRf6Y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7W3/ACT28b/p6h/9G18zTf6z8aqI5fCNvL5pLx23fxVrWd5+5Va5+Q7riT/eq9Yycba9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NK8m3XH/Aa8/8UXHl+Mo67iRt14v+7XA+OG8vxdC1VEk5XVI1+2SDd/y3esy8jXzFbdWl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3/Ld6ypI2aNm3fdqzlkV+zU2iigxGr1NH/LShepo/wCWlAG1oVdJb/8AHvXM6G9dNbrut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T7tLSJ92lqzEKKKKAI/IoqSigD9vKKKK+fPsAooooAVPvU+o6kVty0AOj/ip1R0u40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lNpz9KbQAU6Om0UASUU1WpdwoAdF95afD/rFpqdaWD/WigD4o/a3/AOTjPGf/AF8Rf+iE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M/a3/AOTjPGf/AF8Rf+iErzVfuGvz3Hf7xI+6wP8AAREerV81ft1SND+0R4hdf+Wek6Of+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K+af2513fH7xb/wBgjTP/AEiSvW4Z/wB6OPOP91kZfhG1/wCEq0VtVs2VN3yPA38VXLWzf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v3nleUh/55039mext9S8P3kdzJ5Pl/Oj1R8Va1Jq141tb/JHG/wAzj/lpX9SZbWvRifyt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L8QL6SOOz8xYY42837QItsk3+/WPqUNxdXT3EisrzP5rAPtjYf3lq9pK7Wmt2ha8maDpS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uxo3WO32qgX/AFbV7NM+c5i34d8RW8s0M2oGHZG29J5V8yuql+NVhealJcXGobZFXYhhs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mWG3sJEVuNvleV92p4dLmuI209IbdFzu8wptZavlT3JjWa92JqeLFTUryOO1tbqP7VE0uS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3sV+zf8ALxXYab4ca302w+ZbdpGdZfMl/u1yV1q0eraky29qttc/J+9NbR5fsnDWjLq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1v9p+X7vlf9NErp/h3p9tY+LvtN/bW9/p/lPay+bL5ccO7+Pd/D/FXGr4g/s7TP7P/wCPi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X/WeTu/gqOP7TdL9nmt7i3h8rzfubY99aRM46S5jsvF1xpNv441K38N3l1caJa/urOW9+a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i7xhdeLI7e1vLe3Zl2SyzxxeX538P/fNWLi3tryO2toLq1+03ESebHF/rKylsf7P+1W/9o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XPGNjaQ++8O3Gn6e1vqH2jT7j/WxeV+885P93+7WKuoNqDfaP9I+0/6r/wCyrX8QfES48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/aLmztfs1n5X8KVnWNlN9u/0aRluLjsa6oyM5RLen2UNvfJcXUMN1d79+U/1lW9Q/tHU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dcf8ALXyovL85KqXzW+n6ncW6t83yc0mvadf+Hde2/wDHuvleb5Xm/wAe3dVU6hyyiRSRx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LHZzQt88hd2jar+sKreFY2t3aTzpdqvGjVk3E39vafNqU0klwlmu7yBJ8zVZ0fxkmn6S1/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8a7mgRv8AV1scpaX/AIlun/Z/9IuLj/ll/wDZ1RW+t1177R9mb5flqhN8dkksvM0q6tW/6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b4R+J3/CWalv1CSG1uWfbnb+7reNGVuY5frUHKx2U10snjjT5Bbed/aDqsv8A0zRavePP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vUNFS3/0ezdbyU7/M2f3Nv8TVxmn+INH+3XX2i4uLr7PK8X+t8rzv7r1t/ErxJrHxU+y3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KsUET7vO2/x/7VLlk5rlLqcjozlI8b0G9k00xxvuuLa6XHlRtuTf/tV1XhPwmuj+E7i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T/tii1ROpahqCmD7RunuP+WPlJ+79NtXNAawG631Bv7PuP+W/2v8A5bJ/s16ko+6fKYTEf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iF4V+KH7NuteF9Pg+0axb63D5V18kknkrF877v7u5a5XWPhLouk+F99tHNcNs3S/vf3m+u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g/UILbRrfR7bT/N/dfuvM+SrGrfEPWrPUb6NpYbe3vIvKiu7Rt/2P/gS1zxi1LQ9qWPw8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1reGO+Edu1mysu+V/MkV/4fkrY0+3j1KNdLuF+z2drFull/1cW3f9xK4/xNrmpNrumyW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9leKKc7v3zr9/f/v1JHJrFxFH9s1Bbewb/Q4rofu/J27fn3V0RlI4pYiEHeCO28YeMNH8Q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f/Z9tbxJFZ+VL5kc1O1DUP7P+wW1t/pNt5SebL5vl/8AAErlZvAM2ra9bquvf2pp/leb5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Xea7420S4utL0O2huG0+1iS8l1LH8CJ8/zf8AAt9c9b4T08vrUn8Z6L8LfB9z4w8H3Nxp1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PdJFL5s/mfvmH8P8AF/t15544sdQW3mS8js0t7WfzYsytJLv/AI96VFp66LYC3uba5+0W9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pn/j/AMv8VZ2sano+qXGqt4furq51BkYzyzszR/7ex64aOHnz8x31sZQnDliHxA0+30/w7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Mspf3v7vfs3VxHg/T/7P3W9t/o6/wDLWXyv/QWr0LXv7F1D4f8A9oeIbfWtPudPi82zi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nb+D/AGd/9+uP8N+JtK0XS9Qtrp5r7WPKfzZDB+73/wBzdXpU5fZPCxVOEY80TGxBoHh/+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+03H72zu/N/dwpv8AvstaGv6bpY1+D7R4gs7q48r/AEabzf3cL965vXdcnuGmht1xbr8q4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Kr2gWFtp9hY2/iDT/ALPp+ob7mzm+++/5dv8AwH79dnKePCV5HTLqFz4g0+3ube/uPtGjy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ZMlWNBvr7Vr6aO68Q6hYRzRM3mx3HkMv/AAJaZDa6brXh3+z9KumsU/1svlJtk2fxbqqf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tbtB/yy/gkh/265pa+6elRjKETSkjurrVtLXUr+4utFk3RLcXEvmSwuv9+rWl/aNP163/A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72KX/VzJV3TfGFv8LdQt9F1i2/tjRf8AWy/2d/x+Q7v4P/Qal8Yab9v1Dw//AGfqH+kf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y/wDgbP8A+yVnI1o0+f3pHLeNDeX2oXD2ty19cyWv7r7PE0cmz71T2dxcah4bXUNVS1tW1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v++lS/wBof8TDULj/AJ+NnlRRS/vIf+BVQ+Gvh8x2OsXl1cR/2x4ZuIb3TrO4fzba63+Zv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OVM6j4e/C3xl/wh1zqGn21xrXh64vHi82KeKOKN/+BPVvw94e/wCPj+K4/wCWX73/AFb1S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ubf+2tP+z3EX73SPljt5kVNyf7X3qo/DvWrqGO5uZNB0/VdPt/mnguG/dQv81XL4Taj7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+5/s+5tvtP/Ewt4n/ANVVDRZtSvrxLC1hur6aGLc5qxdaglx4XkvrOO3trixv082W2i8u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/tD7PqFzrW24t/+WUX/AC2/368yVSTOqUR2o+IV/wCEfuWuLi4tri3qhp91ffZbD7Nay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3nm/aY5v+AVD4b8RX3hu9ZLNrO8a4fzWe8TzF/wB2tfUNN1Dw/qFh9puftGn3ETyxeVL5n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AaeoeMtQ/wCEi/tC5ufDv2m3i8i1+x/u44U/76+9WlpvjK503wa2n2/2cW9xE/2qX/ln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9zqHh/8A0e3t/s1v/wA8oP3s3++1d1o1nqvhnwNffaNEt57W6gaWKXyt8ny/3KmQ4xkeR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drbw31vY3Fvjeuz95JNTF0/TdP3XH9tf8Ti4iSWW1+yvJ5P8Wzf9ytvwbp9x/Z9xc+Irn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83/AGv7tVfGGn+KL4tp9zbafbW3/LL/AJaSTf8AxNb06hlUwsvtB/wkFvqHh+3trjw9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H+Obd99z/AMtKksdWt/DOi3FtHpcd0vmv5pgg8ySH/gVM1DXLyDSY7NLVbi5jXb5v2Xyv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d9p8c1zG9xobWcW6eDbtStpSiKOHaKa6h/wAJhfW/9oafb/63ypZfK/eTJ/c31r6b9p8H6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+zfcls5fN/eTJVTw7p//ABLftGoahqFt/pXmxRRRJ5ez5fn+auuX4ff2fqH9oXOoW9z9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N3/AEzrCVS5vGmeR+JPCraLrCO2m6l/Z8MvmzyxN5nk760V/wCJgtvcXFvcah+6/wBDl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f8Cqr4t8RatceMbiz/tK1a2knTzohF7fIn+9Xc3XgltL0GGO51r7NbRjavlL+7hf+4m2tI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+abZnW+k6lb3S39rr0ieYm2fds8qF6oahp9zpuofYLm4m1BvN/wCPyL/VzVt+Hf8AhHl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zW2nxPFL/AL+x9j7P++al0O6t/EviJfLtvs2n26bpfKV/MmepqVDpp4WKF+IHw90TQvAul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GZrvz5f3cN1v2/L/AHa8z8Xah/Z9+2n/ANn3GiwW/wDqvKnfzJnr0XxB4CubuT+27bxBH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8sF7L/rvm/jRqj17w/qHiDTdPt7nT7q50X/WxS/6uOZP4fmoo1JL4iswwPtXemrHkY177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x9n/ANVmX95vrW8F6ncadf8A2i21n+xtQ/1X7/8Aeedu/u/I9bln8I0kv7yGb+0I7e6b9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/wCO1n/D4/8ACv8AUWuNQt9QttQt/wDkHeV+9eF/utv/ANquqVaJ4scDNS5WO1Eah4w8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o9zcf8vUUX2a3m/H+9XNeIfDFx4cvbmzvD5zK22WbO99/wDdr1uSZf8AUyPqF1BJF58s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33NU18Af2/p9vb6hp/wC4uP8Aj1/6bVzRxETqlldW+h5Toeg/27LCill0/wA3HmH+/Xou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ZpLy5+z2Ef7r91/rJk/v7/wCGmWfwttfD9wtjZ3K3n2V3aWT/AJ4v/Cn+1Vzxt/bdjrVh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/kPLLFt8qSZ9/8e2uOpiuaqoROzDZeoU5OqjmfiDYR3+vNceGW1pZtz+adVn86WZ/9mug8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P2esaVc6LdeIbnULdf9FazS8uYXX5t6/3a4268XWaa8sc8LfYFVm837kla323TPhVqv8Ab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FzdR/6oo/mw7vkZHr1YyPL5oo6Twv4N1q8s9Q1tNL1BLnaiypIqRtDDWJruo219fXGn/2L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f9788fk1uaL46vPD+n39xqkP9m+czOkX+sk2L/HUfj4fYPB1xqFvbXH/PWWWC18uSH/bZq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UYPD80TltL8DahcapDp+laWsGsXEOJbqWdWt4k/2P9qr/wDwj/8AZ/g+5t/s/wBo1D/lr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1zl9r+fB0A0+2/wCPf97Ldyy75Nn+x/tVJ4N1a/0vTbyDT5o7r+3FxN5/+t+5/A1bc1zxe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O+N5Im+xw6hcef/qoorXZ5fzerVYvtPx4wt7bxB9nt7fzfNi/dPJ53y/crmx4S0/Uf9H0/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yJv75rtLXwbeaL4khutKaO31KOJNv29HaOF1/wCeX/2dYVJKB6eAlOu+SCNTTdQudP1Ft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e/s+XzbW0is/3l4n8G5addXt7r01zM+g+TuZ5ZYpW22dr/FsWJf3dN8PalrH/AAmFhrVz9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v/rf3n/7NaUug65qmpXN1cNClncS+bLGn/LR6wlUO+WHuO8B3Vhpd0l/IjRwxv+6/sa3SL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7Ow8RePrm4k1jVLDTdjxfa7tfMlrd8P+BdU8SSNc3kn9j6batuQxRbfMX/erU1DT9P0/T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P1j7R+6i0+LfHc/77f3VrGVY6aeFtE4qxhbwXdXEkNvDqVrN/x6m8Xz/k/wByr3g37P4f0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/7R/bETy3U0v7vydv91a1dP03UPDvxAube5/4k/7pPN8qL7Y8NM16zS1ZUt7nVNWuLpWXN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/AHKzjiEviNI4Fz2MWOSzvPsL6Vp9wFjZ2WW73yRw/wDfVWvBvh+2/tC4t9PbR9YuLf8A5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h/wBitrX9P2332fT7nWNQ/cJLL+4fy43/ALi1krqGoahp9vp/2C3sLfzf3vlfu5Nn8SVUq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slO20m8tdcmlvks7i5VvKilln8uKR/wDYX+7XQ+IPH2vafp9vo/h5PDen6jqH/H5q9pF5l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v9X/45V9fDdu15bq/264Fv/qondJYIUpsdrDb6srJpkc1wr7YohB+7k/2mqZYhKIqeDkcF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eILD/n20+V/Nu7r/VzVs32l3Nvqkk3hvSdP1LUJt0Et4/8AqrP5a6+y8F+IPHmmxo1r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FuqRSTJU118No/DcP2J11i41Bf3sVoHVpYX/21/g/4HSp1jo+oyscN4d8O6fp+64ubi4t9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CX/Z/gX+7VrXvGH/CQfabi3g/4+N/lfa/3fnP/u1tf8K71DULN76+ubW1uWfd/pDK0sNX9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2O2a2s9U8tt0ps/8AWRp/tVj9YjzC+oyRg2djf+ItDaNPE1mun790oSJI4v8Ad+asLXtR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caxcf2fF5Ut3LEvl7P9j5K7iTwjYX1pZ3OqWF1Zp57xWcEcXmec6/eotfDa6DdfYY2ks5m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23kyf7n8NOOKj8JH9nzZyq6f/AMI/p1vcf2hqH2j/AKaxJHVnw79obT7i30/WP7Q/56y/Y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69pKTS6hcPpSrq03/PT/AEm5hT/0WtQ6bY6xH4XVLeSHTbe62xRfZlVZP9rfTljIIKeW1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0nxNI9vbrrV/s+WR4lVVp97e3+pWtvDq1xZx2Ecq7oIIEjimrs/7P1Dwfp9xp+n/6Rcea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U/i+9WU3gexm1HzJDcQ2626fupf3nlvv+/UfXL7G1PLZ/aKq6hp+oeMLm2t7e41DT9Qlhs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OFP8ArrVe48F2dv4g+y6fNqF9olrv8iWKf93s/h/3q664XUPEi2+iWFtapomn7Irqe7TbP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+8H/8JBu0/T9P/s/915vnfP8Avk/2KqOKJlgzkNUmh8eapfW9/NqmrabYuixQRxJbRwv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eaav9i6Vaxx3FvZ/vXD+Y9qn93Yv8VdJq2mW3g3w75cmlXkPnfuIoo90fnPs+/WP4V8D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3VxF5t5IP3ckz/wCzWksVaIU8Dc497ebw7of27XrX+0rq6/0WIXHytH/sItTrqH9m6fb2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4t/8AVSy3XmfJXZr4f1D+0Gt9Yuf7Yvv+WX73zPssP+9WXN4Djm10rqS29xcX0qLFaRf8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vIzqYOUPeKvhvUteutN0/wAMaVcxvYea8vnXDf6S3/TXf/BW58QPG1v8KvDf2W3uN1zI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f7tdM3hnT/hrbXFvpcKx3MzbZZf8Ano9fJf7W3jx5Jr9d25GWvxfiTih4mu40tj0cooyxF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+LlxqF1bbnZmuLpIv++nr9V/Ba/8AErtV/wCmSV+Pf7L/AMNbr40fGPSbOzTfp/h+dL+9n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P956/YnwT/x7x/3Vr8W4sxntZKLd3/w5/YvhHk8sHhKs5K3Nb8Dp44fMjrN1DQUmzW3Y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NFeT5lr4g/YjzDXPhq12XdE2SfwlK5yaz1vwrKzL5ksa/xCvbLizeH5WTctQtosd7G25Fa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5qlM8e0/4uSQqyyOyuv3s1O3xchkb5V8xf4vmrsfEXwl0/WFb9wsbt/EFrlLz9nN42ZrOR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iKMeWSKF38VJlZ3tpJI1ZcYNYeofFyax2t9qkkePsa3pv2f9QWP57pdu7oFrMk+BsdjI7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gtV9aiYyjNnIeIPinrXjSNre3WRl9vu1z8HhWRpN143mSN2r1BvDdvoduywxrGtYv9l/a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ZyexlzGDovhfbI37vC1rNp6Q2rKy1taTpbKz7lpmqW6JC+6svrB1fV48p89/tiah/Z/wd1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Otcx+yP8AtMX3hfwjJ4S8T27eIvA80Trb2kjbm0mZ/wDlvD/0z8z53h/1cm2r/wC31J9h/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/ffY0lX/gL14/+ztH/bXhmObdu3Iq/wDA/wDLV+lcL46dGgpxP588WKcfrMJR7H1d+y54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xotnp9xbw2+oXDRWtp8kcd1p9qjSzfd/in27N9fq/rHhPT7m8877Ktvb7P3Xlf6yOvyB+C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34ws9es4bj7VpbRNvt123Nxb70863R/4N8e5a+2vEf/BZ34Q6pp99HbX+saXeQ71iW40YT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6K/8A3xCm+Sv17C4qWNpRnA/JsrxUKalzn0c3wtsNUsbn94tv50zStXm37d3xlh/ZT/4Jv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be8voJtF0Vbf/AF017c7o0Z/++t3+6lfMnwt/4LFNp91qVtc6L4qubjT7yGeL7XcWv/Ewh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myGRN29E3/wCxuryP/grv+3lpn7V3gTwFonhaGbS9J0+5mv8AVLK8tg1zDfJvWJX2t5e7a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K9DB5VVlXh7RaXLx2bUYUJzTPiv8AtGBftNvcW/8Ao/z+bFF/q/O/2v70lT6hf/8ACP8A+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/1MUstp+7tod38C/7X+3VZdex4fuPtFvp/wDHFaeVEn76bu+7+6n/AKFWavzLB/pH2f7P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Mmm/gr7zlPy/mu7lxR/wiJ1CbUNPt7r7P+6/e3T/f7uo/iam22jLb6HBcRy6hNq0YRZYo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qfL92szWrXTrzUJPNaSE2SlMv+8lv5v4/m/u1b0bxdeLo2p6Taw/2fb31wsreV8jx7Rwm6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ysbWF7mSG1k1H7KN4kK7YmP8At/7NZk/ia4vFuJ5pnnWZPJmJf5Ik/uL/ALNa82oPfolq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tihDfLPt6l6o2lxp/mmb+zbhlZdtjb4/db/4pXpFwLXh+z0N9GvtQ1C4m+2/8udhBFv8A/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7D/j4n+0T3HEtr/Hs/3v7tO05v7Pv/8AqIeb+9l/1nyVqXHh63tNA1C+1BtQMN++3Tvn+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Pb/APF1MTWJl6bf3GgNcTibyP8AprF/yx+f/ll6tUOnlrC+mvtPuf8ASLf97F9/fv8Ar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9/ef6jz/J/wC/MdWU1H7D4g+0XEP2i3+0pLc2sZ8uO5/vf/t1jKIynqGo/wBoiLz4fJm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++9NFtJY3jae1wsHnBFbHz/7XNS6tqNtqF3NdR2f2dZp/lEsm7an9z/7OokvybG4/ffZ/+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n+tEZcpXKaClRfQWMH2dftH7r7VL8if79aGgRx+UNNa+Z2WJ4ovs7f6n/AG2/6Z1TGhXGo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v+9SWaXyvnlRvuJurMsB/Zt7u8/8A06w2S/8A2NRWjc0ocqNq0+G+sXPh3W9chtWm0XQWt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Pz3ZIfk+98zrtrEvNPnvz/o9vcTTrV6x8Xm1sLiyvtP+0s0vn+b5uzyX/uf7Wz+5Weo0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fZ//AEY9Z0zaVOJcvvsy6f59tBcT/wDPU/8ALOH/AGataDukdLCa48u1uJ1+1/7/APBU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rZz3k1rdN58sU3+rm/2/9+qem2Fv/aLW9/cXFv8A9Nf9v+Kugz5TVGn239n3P/MPv7f97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Z/wC5UH+kf2bp/wBpt/8AQPN/df8APSZ9/wDFU2m6h/Z+nt9ot7f/AJ6/vd/77/v1VjS/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v/s//AH68uO1/3a5ZSsdFGjctLp+oeH/tNv8Aafs/2j/X/vfLjhSrCro/+gfZ/wDj3/5a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/93/ajq54d8H3PiDw/rHiD7NcXOn6Pa/6VL9qWP8A3E+b70n9xKcuoQf2fb/Z/wDR7jyn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3Kw+sHpfV7RJl/0Dxd/aH/Hxb+V+98r++38P/oNXI9WvL7xFc2KW00Nx9lSKIJL9p8n/A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9NdXW6S6tbC399kf7771Nvvs+o6hc/wCj/wBn6x/rZf3r/vt38H/futY1Ajh5PY6LTdQt9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s9vby+bL9yOOZ1/9qVe8H+KL7wj4gs9V0l9s0dwsqEfxK330rH05V/s9v+Xi3/1UVafh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W2tpria4ml8ryoovM+6n/oyuWpWjH4j0MJhKvQ9Z/ai+IOn/ABeHhh7e6Z7axslZPLi2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4HXJ/BPxh/wj/wAbvC/ijWLH/iX+H9U0+88q7/1GyCVW+auq8D/sffFjxk2l2+h+FfE2q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ubJoIvv8A956+k/hT/wAEcvH3jG+ebxpr2i+GdNaVNwg/0yeRP7n/ADzWvMxuaYWnS1kf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c1j7f/bA+B9x4w0/UPEPhe3t7fUPsr+V9lieOSb5flRv+Wb18N+Df2ov+Ef1DUdHt/tH9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Oo2nleXJDN/tf9NK/Sv4e6PbaD4B0rwi19dXOl6HAkEE93OrXM2xOEaWvl79rn9h+38deK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C3tfELKi38Bl/5C1un3P+26/36/CszSjUlKOx+7ZLKDjGnVOI+G+oXGtWr6lcRslxdL5r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43N/FXE/C3UP+Jf8AZ7j/AEdrf91LDLF5ckL/AN1q9GsVh8v5Gj2+1fmOIqXqOR+nYWnyU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5n8NVvsvly1upB5iVn3ke1t1cZ1RkW9PjVl+7V9dLSRfu1l6c22te3vNq0EmVqWhrz8q1i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11VzN5m6qiWfmNu20Dic5D4V3bvlqRvDax/w11MMO1WqpeL833aDeJyeoad5bPXI+MdL8y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P3jVy3iaFWVqx+0dB87eKvCLMjrsrj9Nj1XwDri3+lv5c0bbtv8LV714i0VJJm+WtL4Xf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r3+j6ZcW+keb/AKVqHk/JCn+z/ekr6bK8RXfuQPAzijQUOeqaX7D1trn7R/ibUNFGl/Z7C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/N+SH/db+89fblrY23hnRbCxs2/0W3fby2759tZ/w7+FfhX4A+AIdK8J2syXl06z3Eksvm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3q3tP0mOS3khf7s0m5Ttr7ajGajeZ+b4qpCcvc2PxA/4KPfs42v7Mv7WHjPSra2+y6T4of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/Kqz/AH4F/wByTf8A99V4FdaRtsbf/R/9Ir+gv9oT9mnwj+0p4O/sHxlpNjqjRqyxXEq+X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3kavhn4of8ENdPh1Ka48K+NLjTW3blt9XsvtUUf8Asq6fvP8Avqv1jh/iujHDqlX3R+OcQ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zpbH5vLp9u+7/AJeLi3i8397/AHGp2reG0ka1+VV2rt4r7M+J3/BIH4i/D5WuPD9x4f8A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exZv+/wrwnxt+yH4+8Gy3kmueEfEVj9jbazvbrJEq/7LrX1WF4gwtefJB6nzeI4XxFOnz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Wt5c/ZdzPp8mx8/8ALRf4qn8QQwrDDeWKrcTTQbfIH3lX+Kt6fRUtdUdY3WG6t/kljk/iq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nfbFjb7UsWFSP7qrXo/WkeF/YtY5W1juPDupSJc20asqeU3lt96KpNJ0mzvNQvk+b7Ktu7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wDC1dBb+H5NSX7Qzb7iH90o2/eWptF1p/D7SNbw2s0l1bvbzrJF/q1/vVEsazWjlz5rS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GOuaJ4q0Rrf8AtC1lTVIPN2yRzf7LCsn4ia1YeLr+a8sNP/snzJfNni83zY5pm+Ztn91f9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b6LCjeXtkTbLEtc/rFgljqUNxbR+YvlJ/33VU60pbirYZR91FDx9C11DZyMsm6Nn/AIfnr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oz/rv+WW6u88SeHbq7s7a5eTa03+lRR/+hJXFKu3p8v0rsjUvE8PEYfUuabqFxp19tt/39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/rPOTulai6RbyRtbwr5NxcL9olklXbHJ/sJXJrY3Gn3v2i2+0efXW+H4f7WWNpNzOq/8Af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GFHCup7sTDW+nb5W/wBfb/8AkX/erT0vw/8A2np9xurrdN0O0jt7xrdvJubqVPKP/PN1p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8vFvF+9/55zJWf1g7I5LL7Zz+peE1hEdtcTbb6Hbx/sVT8y4SFE3bre1l8qX/AKbP/frtF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MWxtv7QuV+81xEnH/ACzrb2wf2I3sjkG0ea3Z5GbbJu6v8rLViLSZpJHkmhkX5eg/eeZXQ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dPI7TPNu6H5lari6WrXzybZGk29Y/ux/8Bo9scdTIp8xP4O+B2reL/DWvzW15pMzabb/b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eT/HKm7+5trlf7QuGX7PcfNXcafeQrpf7mRYW1CJ4spL5f++tUL7w3a/Z2ube38m48r975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v1WHxkX7rHjuHqvInA5qzm8hUt8bVZNqD+Cb/AGGo1BtQXT2/5YW61rx2a+Wmxd21ty1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fZ/Pt/wDrrn/VzV3U8VE4o5FPrIzfDd46tDdeXM0LLXRXXjC41JGtlt47Zdm7n/lolfR/7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+JvgTa3Uy/Z5prqbzZfk8yHY+35G/u13Wi/sq+A9P1C3/AND0+Hb/AKrz7N7mTf8A3/ld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fDIyqcL1n8MkfEayeWd1S2t99qPy8NX6P6P8AsN/C3WPD39oXOk2dx4ouP3suouzyfP8Ax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v/ov/AHa8z+OX/BMWx1D7drHw7VoXhgeaXRJZ/wB3M/8Actmb51/3ZXrpw+fUeblPExXC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j4006/msZnx/F/wBMt6TUbV2s23bXqcn7FvjTT/Db32pW1rpdwsrW4si7z3Mzr/rVRE+9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xx9sjh+zafJ5yb/ME7Rxx/wCyzN/FXtU8ww7V+c8aWQ43+RnmEcfmSVch8mzVd3ys1eoN+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2sLG6ublf9e8aosC/wC47P8AP/47Uw/Y48YMfJW1t2tof+Wsl0kEsn+zs/hq/rmH7nFLJ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5TeNcFf3Nx53/AEy8161Ly4kuZVntVuEhktvLb5q9W8O/sjX2n3LyXlxJHD/zxgVrq8h/3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9kvxJozM9/Ot1bTb1tYrPdNc/wCz/c2r/v1pHGUfssc8mx1neNjzrw/LdaHb3GoWl/8AY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96Tf/DVr4fareat4ujjuNSm8m6XysvK/367LQ/2PfFN5pFzJqSrpt5H/AKq3EX2mS6/3F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/GBsPtOk6bdTfZ4vNltLtfss+/wD2EZvnpyxFGS5SKOW42kVfi548k1iN9FupJpG0+dPN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+CuN01fsV5uuLj5fWjWPDmtabdSPfaVrFjMv+vS5tWj/9DqslhcX8nk5+b/nnXXh4pR0P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8Qszm4v7qeSRmed9xPrViP5o1X+GrfhvUNP8AD99/xONP/ta1/wCeUUvlyf7y17B4d+Dvg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tYf6Bbf8+kUvmSR/9dv7rf7lOVaFPcMHls8VNpM8VWwgN+bdf9IZv+eX9KfpyzG/8hbi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Hwzp6szPcf8ATLEr+ZG/96jTf2SPDd+3+k3muf8AX1AsTyf8CWsP7WpX5T0KnDOLWx4X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J9Q+0fP9k8rZ5cL/AN9qd4Q1+bT/ABBb3E+k6fqEH2pJfKm/d+d/Fs317Ta/sr+FdaVl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vbGibd/v/L8tWND/AGX/AAm199njubiS5X/lrLOyec/9+oqZpSaFR4bxTlqjhfH3g+3/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Y3On6f8AaNV+yf2VF/31XBL51gDceR/o7f6r/nnvr6T+Inwo8O3mh6XZ21tNDJau7yyx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y2n/Aux8YX32a4ubq4/55RRbLanh8w9z3y8Zw9Vc7w0PGGvoZIttUmsd/3fu19Ef8M/6S2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dxb2/wC68qWzS2k/77StTWPgDoupWvl2FrpOmv8A8/CM88v/AH07tW39pUjh/wBWsWeC+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Qh0+wt/Omt4ts0v8Az0eudi0UtMzNHs3dq+lrf9mnS7Oxt40tdDuPs/3pJbV/Mm/3m31c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m3+0afYfaP3XlWMLxybP+Bs9L+06UjaPDOK7o+eNE1Kx8LXcNxdRrJbwsrSpt+9WZqH2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6R9qSWI/7z19Hx/s66XZaHNpcfmXVvI6bodQVP/QlXzKwvjx4D0rwr8KWks9PvtL8ueJf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+f/br5Ti7G0pZZVS7H3nhzkOLw+c4ed+p9zf8EwV8z9hnwkv/ADzuNQX/AMnJa9waFf7te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H7T+w/wCHl/553t8v/kw9fQT6BuFf5/Zj/vEz/QrB1oKkrnNsq5+7Rhf7rVuN4dpv/CO1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86/8AgpIu39pi2/7Fmy/9Gz14G/evoL/gplH5f7Rmn/7Xhmy/9G3NfPtffZR/u6Plc0/i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1Injixr81SxrhWqNVxTt22tIgRz9Gqm67t1XZVzVZ46oBtuuVqVV20ka4qSMUAOVfl20U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BRT9go2Cp5QGU3ZUuwUyjlAjqh4oXbpqtV/b8tUfFP/INWpA5Wmv1qTb8tRzDDUAeZfGw7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/7NXy98Sfl8eakv/TX/ANlr6g+N3/Ids/8Arj/7M1fLvxL/AOR91L/rr/7LW1ExqHOzN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qaY4Wq38a11Hmm38Oz/xcbw9/wBhK1/9HpX7D3//AB/T/wC9X47/AA9+X4heH2/hXUr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EXv8Ax/XH+9WdQ7MLIbRRRXGd3QsRrivWP2c+dN1Rf+mqf+gtXlEX9K9V/ZxbdY6qv+2n/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CMLUyj5ahRdq1MrZWtAGHq1LHSHq1LHUR2As6f/rWrasz+7asXT/9a1bVmf3bUgJGf5mpK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laswPnz9rQ/8AFr9Sb/p6h/8AR618yO25lr6c/a1X/i2epf8AX1F/6HXy7upx3Ll8Jn6tf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v4qtaPqQk/irmvEF4z3ky/wC3T9LvmT+KvQjsedI677YpuGauI8ezbfEFvW7FfNXI+Prrd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xrzd9qkb+87NVCT5VZa0rv/WtWXM33q0OWoQP96kpdxpKDEan3m+tM3fvKVW2tTc/vKCeY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211lou+OuS8Ov++rrrFsR1rHYmUiSnRjC0irup9WZjWXC02pKjoAb5dFOooA/b5lwtNp27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8+fXcwUUUUBzBSq2KSigOYkoqOigOYkoqPdRQUOZqbRRQAUUUUAFFFFAElv8Afp8H+tFR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/AFyr/tUAfE/7W/8AycZ4z/6+Iv8A0Qlear9w16Z+1kvmftF+M/8Ar6i/9EJXmqx/K1fnu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1gf4CI6+Xf25tQ/4vd4nuP+obp/8A47ZJX1HsNfLH7b2z/he3i7d/q1s7Hd9PsUG6vW4Z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91kS/Dn4sbfDraTbf2fb2G3zYopYk8yHd97a9VtNvrex1D/SLf7T+983/nn8lY+g6ha+I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23VK1r7b/Z/2jO1vu1/UeXU7UYn8r51K82b2va3pN99oXS7WS33f8tT+7rHjtZPD7fZ7h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6xP5lUr7Uv7Q023t/tH/HvRfa5/oNvbfer2Yy0Pm5SsTJqCi82/2hu/e/uqs69fah4fvrr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Ki/6YvWNqWmxtMrou1mWpdQ16fUla3X/AEe3h/5Z1oZxN1dQuf8AhILe4/0fULe4l/e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x9Q+XxBc/88/NemW8f/CO3VvcTfaP9IiVpf8ApjV+6s7e+t/tFszPu+bLvV0znxBUvvDqf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f9IZv9XF/rI/9uprPXJNQVtNkjkumuF2y7/8AWzVBp/2lb5vs9S6g1xu+a3zcW/8A5Drsj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TW26hc/8AXL/rpJC61ZuPF2j6hbwx3EMLal5rxZjXyvL21m6D45utFjuJP7S/czbvPh/1k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YeH7m5uLe3+z/AOtl/wCfn+9UezNYyML4lfECz0HWrmNbG4+6i5iZP7tU/B/xW0q4V0+y3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/AOs/4DWP8RPFUM+6502ztbXTfKSL55fMlmf+/WVf6h4eHg+3t7X+0LnWLiV/N/gjhT+H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HzWIzKrTqtQOom+J2nr4khe2huIfs8q+b5kSSeclUvFXxETWdQdNFt2aH7v+l/vJWf8Ai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8MXEdnbvc2223uovNizL/AK7bRpwuPEGoH7PbfZ/s/wDra6o4WCPNqZjXnuzodF+Jlzpsj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ssHlLc28Ty+X/AMBZqta58U7LWdMa1j02ZtLkg8qe5a83NeP/AHvJ/wB7+GubvvD+rLqV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nlttkcUbfwr81dJ4U+FS3UcM2pw3CtM37oyL+7/2V+X/AGv4qv2cAjUxD2Kvg/wvYaNDJ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dGili2yRo33XrZ8O/D/SYZ43jVrj+KVHl8v/AL5qzp+m2Wn+NtPmubeSSSZ2t7jYzNHJC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fSdU8Xhnt10+zmQRRPGrMy/3axrVvsno4HBf8vZCaH4Y8G3Gm6o9vbtdXKois4V44o3/i+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uJNMsGj0vUtrW6OsUVuzRNtb73zVFq/w+0vSdFVdJ1vUpLyOfz0Mexom/2cVxl58QL7wfr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cTfeidV/eL/7LSw+sisw/hGbYTvrN9GtvcW6XDfcBb5lP+9XeeGvC+m6bG02qRzalrcf3y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mvPNRS61gfbrSy8m3t2+Xy0+VT9a0ND8zUNYtZNa1JltW+/5X+sh+tejU+E8HDezub3i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19jhmjuLiX/QxA37qZ/8A4msCy8Kr4ckKahHcI6y+Z5X3469O/s+3v9P/ANHt/s37rzYvN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j/wAF2/ii3e5fWPstxb2qf8ubyedXNTqe9aR3V8H7vNE4uzmTxPYXT3NwtijI+0QRLG7f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XY2VxpbzahMsNvF9nJPyyO/8AFWbp+jp4I8SIt9Yr4gVoSy/Z9y1taNLrPjG2V5IZLO00e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dO0TNwa7Dzv7pzOl+JbrwzJHZyal9ltrV98o8138z5fufLVzX/FbXcF1HY31xHo2of62P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+b+Guy1SPQ1tRDYRq32pkb7v+r/ALtVv+EKTT9Pa3uLOP8Aj/exf8s65uY6I0OZWOO1D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/AGee3/55Rf6uHdVrT/tPh/8A5+NPt/8AVfuv9ZI/+xUN5o+p6TvXTbdv7NuovK80xeZ5z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UvsDf8vE09v8A99wvWtPlOP2NSlLU6q48fLfeH7nSrqTUmmuF2/vJf7v8VZvh/UP7Q03+z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+trF+3yx2+x7eSd7h3l81/nf5/v81pab/yD2+z29vb29xsill/54/PWkojqVJcvKXNPC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m4t7e3uovmlP+r+7Uep6zqU2uaPCjQtb6P8kY/wCXdRv/ALlXLrQUm8QNazPGq+V+6nH7v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s/wBut/s/+u8pKuJknY9OsPh7cafuuP7Qt9P1C4leW8u5Zf8AQ/8AcVKpr4P1LXvGFzc3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7T97F56R+d8/30/vVk6prGreF9P/ALKfUv7Qt7j/ALaP/uUX3h/RdB0+5/tHT7jULfyv9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a5eX32evKupUkkWfBfiD7d4fuLj7RcW1xby+R5UVr5nnP/tN/DT9Q0/8A4mDW1xb/AOk+U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pPvfdrE03/iX+Hbe50XUP7P8AtEr+baf6z/gb1o3XiTUNYk33l/pulNbxb8iDb5zr/B/9h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sbFvq1xeaDY29zqFvb2/mxf6qLzf/AB9ak1HT/wDhH77/AIl9z9m1DWJfK8rV9kcfk/39q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1BftOoW/2e3t/nllii/1cybfvotZ3jbx42tafCt1u/tK8Xb+9Xyo5IV+5/wCO1jy+8d9Gp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Lex1Bln/ANJufSCBZbb/AL6qz4da48ZLb3Nxp9vb3H/PLz2jjj/CsHT9P/4p/wC36f8Ad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7z/x6ult9WtvEENs14si3MP8Ar7uP/ltWstYnNR/i8xqX2n3Ph0W8Fzb/AGf7kv72XzI5v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+n6h9pNvc2/2f/lr5X7yOH/vmprzwavmNc2EivN/y1iuInjubxP8A2ZaTRfsvh/xVbzfZ7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iBf9TXF7M9iOot94g0/UvB9zp+n/aP9bD+9u7PzPO/3KNN1C2sbHbb6f9pufKTypZf3b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9b6h4gubjR/tH9jtL+4iP+s2f7VaHg3w+rX1z/pENtcW8XnxSH/lo9OVSMEXTpyZpfDqzu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2Xd/yx3f67/gVelr4fudQ8O/Zri5uLfT/wDVeV5/l/Js3fLWJYSXFvp39pXl5avdeV+6i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8O+H7nxhp9v8A8TC4udQuNksXlRP5f3f/AGSuOpWjP4Tto4Vr3pHH6P4H0TWNStUvLe8Zb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6sXxIy6p4qtWsVhW2m2eRm6eT/gbV2HjDw/8A8e9zqFv/AMsv3X/TNFfbWTqUMUNjJBZ2+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v2pJJY6yo35tzrrSi48tiHxB4H/t3Vm3alHb6lsZpYrP935O3/eqh4g03UG3W9x9nuf+W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2Vs33iDT/ABBqFhb6fbabbz+V5UssUTySf7VV/EHiC38P6hcW7W9xb/fllzEscmyurmZw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tnpqpqEyuvlJEtsi+bO1Lpvh2515bf7Pov7j/AJZebdeZV/TdQ/t1bnbb/wCj3H/LbyvMl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Tf7Q/5Av2i4v/APWxeRv8yNP+A0RKlRtE8r+KH/FQfEHULe3t7fT7jyrWW8ii/wCWM0D/A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503+xT4it7jT7m4+03EX7391/6BWQuoafp/xit7bT7i41rWri1SW6s/I8yPey/wAb/wDf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+1C+0/T7qOxh1LTd/lIibaqUrHHRo88jndP8ABN9pviq51L7TZt5kXlRRF/M87b/G/wDtV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NU03UtQa/s7Vrf02VqTQp9omnvtNXf/yyxKkcf+9TtLa209f9Gtre5/e+bLF5vl+c9Zyx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8eU5fTdP/AOEw8Qajbafb3GpWtvEnlReb+7m+T7+7/erodNtbrxJpFvbXl/qEM8KKsFvEi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+INP/ALP8QXP9i/Z7a38pP+WvmRzfLUGvahp/h9Le4trbUNP1D5Jf9b+73/8AoyjmuP2ZQ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6hb/adFuNatrf/W2kX+jSTfL99n2VT8F6fb6lp+sfb/8AQLe4/wCPOzhl/wDQ2/iro7jx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0iM7XQ/187NL53+3tasbT9PtmVri5uLhtQuNnlf8APPfWftpB9ViwXxB/Z+m/2brFv9q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TzfLjh/36m1DUrjT1t/8AiYXFzceb/wAg+L/P3a0P+EJfWL68s2muLBm/exeds8uovsP/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b/aLi4/8AIX/j1Z+0uXKjYrX2n7tFmuobeGNo12NBFZp++dqx/iP4ObxFqjW19YXFrp3m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SzfL/wCyNXdafqHiey09rm2Vfs//AC1MUSyeXWfqWrS6fql1bXzM2oeUsvlFNvk/7f8Az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zDrU06fKfKviK2abW7y1Zr60t7XesBv/AJJdn9z/AGansTmwgt/Pt/s//APMhr1n4zeCb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RqsMMMS/vW2pH/wB915amm6f4f8QW9xqH+k6f5v8A7JX0NGUZRPhsRhpU5amj4O8YW/h2+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EGn3EvlS3X+suYU/2D92vQdZ12x8Q/D/AFi3sY2Oh3UO6OHz/L+b+CvK/EXipLG7urfRQ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8tYv3cP8AsI1VL/xBbf6B/aH2jFv+6u4ftb/vkx/47T5TaNSXLyl/RdWtdM8Jw2tv/rfPd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T60iahB4v175be4ubj/llaD92mz/fqp4PEGoahBPp8Fxi3l8/zZZUj+Tf/tfer27XNN8Iw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sbVrnUooZ9JiC+RqUz7/uJs+9H/f/AN2pqVOUKGBlXbt0OK074N3moX32jWPCslvbeb/qr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9f0vxBJrH2eTUtNmuYbff5UVp+8/4BvrF/wCEs8QeH7y3tvsMOn3Fx/qrTz/L8mH+H/pn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9FX+1blZrBW3RWm9WrzqlTnPpsDThRVkEa6fqEM0l8iw/aH3+Qkvmf8AjtYnxA0//hMPD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Fvp/2eV4rz96/77/drZ0z4iaTp9jb3GoWFvqH2j97LLFP5cm+uf8AjJNb61Yw3NhHpceiM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5cu/73zvXJyyUr3Oqp7L2TujmfAPi6bQdabR9S1i3vLbyH+yyys8v+/sr0Lw74gbUNP8At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/AEZ/tV4/8Ntd1DwfrDR2tpY6/rMastnEnzPDvX7n+ytevf8ACwfD+gfFDUNF0/UNP8VXF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Hzx2eku0Ss+7/AKbwSbq6JR908/L6vMryNLTdSv2/0C3+z7bj/llF/wAtq6bwnr0fhPxF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lW8Tystp+7kmf+H5qw/D/ANn08H7Pb/2hqH/QQ83y6p/2kl7qF1pslvcajcf62L/SN3kv/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5RPaoxtqb+vXYvp3vNPs/L0XVInng2XHkSzf3nf8AuVnab4g/tDTbf/SdP0XT9PifypZZf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5aVgalqv9j6o1tMvk3NxsilWVkaOFP9nbWr4d02xm1BriSa1vLn/llhE+/RHQ0lTiGm/YP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3Fxcf8tbqX/lsn9/b/t1a03T9Q0//AIl9v/y8bJfK/wCeP+xRpv2jUL65tvtNvp9xb/v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/sVbvte1C/MNv/aFxcW//ACy8qXzJKzlqbUacSzqHg/8As/8A4mFzcf6R/qvJuf8AV1Wk1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6t9SuLqP714ZXkkrTutHe8Vr6O4WG53bvsifvPJ/+yqmunXH/AD73H/PX/W+Z/wADNZyqW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4N0rT9QkupLD52/ju5fLjanXzaVfahI+2ZVtVykFor+XH/wKqd9qE19qVxdahcLNDGnV9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Wppmsw65eLYtrE1jbeTvM7weXFJ/s1mPlQzUPFUOtWtqjf8Se2sXlnt5YovLvLqVtv8X9y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/ALPvm/0j/SLj/WxWk/mSf77N/wA9KsT+HX8xLaRr5baOX/Q4x/rJk/v1e0WHTdBW5W/W8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/emegZW037P4u0+30/wD5B+n2+/zbv/lpN8/8VSwfZ9Pt49UsdQuEtrOf9wf9Z5z/AO5Uf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Sa6aP7K27zYjL5ccf/AqveH9Q/tDT7m30/wDs+3sPK82WG7ifzIf9ugrlNjW9b8TfGDWNY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mY7iY7dIv4P9muf0/wDtDT/s9xbafb/Z/NSKKKX/AFd0/wDep15Nc311GipDHbN/qoki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/ANur2m6fqG37TrH7/wD59f3TeXD/ALtZx0KlI6C4+HdmvwyvNa12/bSbln8/yLfZHbTPv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uOhvJNe1OzurOHUIba1i2feaOT/x6p9atbfQb5v7Ut/tM21D+6+eOF6d4b8SJp+k3NxJN9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81fMk2VVOVgjRiynfL/y8XGoW9vqH/LLzt1zP/wCP0290HUNQDW9t9o1G483yvNl/d/J/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2gGubn/R7fzfNiu7v93Js/volaGn6dB4g+0/ZtQ+z/uk82WX93JMlRUrW3M404oyb7w/o+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/AEf5Iry7ll/d/wC1uauq8PeFV0X7VI0djDbWv7qzjRd3nf7dS+Hfh7b6h4fubm4uPtGj2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8s7qZf4F/vf7Vad/XwHFGeQ/3eiz5vPMypU4+yjuef+MleaEs6qrbv4a/Pj4+aXqXxi+L2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ZHmuFnuJE+8qP91a/RLx1b+Xp8zf3VZq+PPgTon279rbWJGXdNHcJH/46zV+U47EKlDnP0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MxblNbW/U+mf2Z/gLp/wi8G22iWCRxvGyveTn/WzPu++9fXXhez8m3X5f4a8f+GXhv7Rco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7f7te8+H9J8u3Va/NcdiPa1mz+5MswscPQUImlpqqprcs4VkFZ1vY7dtbOl2fy1xncDaW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fNp6xs1dAtmxjas25sm3tVRMzHkjVWb5aaqrWgdPb+7SfYDVGhj3myPdXKeJpEk3V1mtae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ojSO25qCeU8+1LT2vmZdtGk+C9zbmrtY/D6eZ92rcejrHVRkZ+xicXdaL9l3Kork/Ekfk7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I189l21xnjaxRYWbbRyl1KaUD5B/b0ha6+CPii3/jmsvl/wC+q8R/Yf1TzI47f73nW6uv+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+2bH53g+ZD8ysnzj/AGa8A/YP0/8A4r6Kzb/lzlaBv912+Wv0LIv90P5y8V43fP2R9STab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1B4b/AOCZPg/4pfDPw/4m0TXo/BdtqGls62GmaSmoeW/997i6leTzf9pNleFa54dRVZMfL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8ftc+H9mmi2FreeJrDS7V7240MN+/hh/iuLL+/s/jh/75r7rIc0nh58qP594fxEK1eWHq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k34g17xBY+H9H16G50/R5X+3/2hYG286b/n6RU/138Oz5/3f32r5I/az0W18CfGrVvDG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8N332KWKW7+2eXdRpsm2zN+8m+fe/z/w1+1fhT4taL448Gp4n0e8tbzS5IPtH2lP3TR/7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hT8WvHVz4l8a6zLJdWNy+qalcalO9tDtbfPPK7K7f3vlT/viv1XIsdPE3bOriPCwoUJRgY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f9n/ANX/AM+/+5VW/vrg3sf2efz7i43xSy/89vXHotXtSlbULRrO4/4/p2SK2/uWyf3P9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/AGCW/wCJhb6hN5vlSD7nmv8A3/8Aajr6w+Fo0243KrzrciDy7f5vLT97K/mv+A/uUaj5F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3/wCWX9/Z/tf79KbFbRGNw267k2ZP3/L/APs/9ioxfWN6TD/pHkeb/wBtNn/2dM6I6FkG3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NQnn3/vf+Wcr/AHev+xSC+g09fs8Nxcf2gdkUkv3Etof7n+01aHjibT7XVLe30eL7GtxFD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e1s/t/drEXUP7Q/cf8e/2f/gbzP8A3z/eas41A8yTWtZxbx2K7pLeHf8A63/lq7fx1Rur2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Zb/uoRF/6CmfupUZsfsY/wCfgXH+r/v7KsL4c1ayvr+3GnR3Bt7V5Zfs/wC88lKzrR00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aPqeoQxyaPa3EVv8AbN8V35ZHKH71Z9hqGw3H/Hx/qvKi/wCmXpTFcfN80CzZ/d/8+9SQB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CrcfvX/1VZRkaWsPsFm1JljZI18kfPNJ8tR3t811MyL5awqNu4L+tSagINPtprNpt0kz+a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C7xzs3mQMVVfk3fKrLUcwcpGm6+HzTXH+s/d/vNnmv706/s/L3Nu2s3/A/wDepFvoDntD/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b5vtcLTQ/98VpzFK6JNPXdYsv2jyIf/QqUPbu1vB9nuGgt+/m/PN/8TTNQa41C9hX/Xt/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IqbTdPgb/AI+Lr7Ov/LX/AJ6TP/cWgqnFlnTPEFjfLPBf/aLc/wCt82H95/up/wBc6TO3X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6N5v+t/56JWlHqX/Ew+zrp9vb29vvi/e/8sd33KtR6RNGNs0NvdL/AMspTL5X/wC3XHUrc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qlT3Ykn/Ew8QadBcW1vb/AOkfuvN/1n/jv/PSr39n3O2H7R9nt7j/AD/BX0N+yB/wSt+KX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22mzeDfC6vv8A7Q1TfbR7P78UP+sb/PzV92fBn/gir8I/hy0d54ov9c8dapt/exyTta2LP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3f8Cr5vHcSYek+Vn2GT8K4iqueWx+R7QvHrMdw01rH+6/1cCbfOrrvB37Pvijxhp9vqPh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Fvcf8sorOWfzv/HK/dD4W/s3/AA1+EflyeF/APhPSZI12rcJYQNO3/A3/AHldxY+IHt7zY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RJ5a/+O187U4whze5E+xw/BUFH3pfh/wT8N7z9h/4wWZX7T8H/EyfaIk/epZPH/6FXReD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8XX032PwNNaq3/Le9uEi/9D/5aV+2GqN9oj3bazdP1hrGRl21y/63VX8MfxO2nwfh+58Y/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2x+HeoW+t/FJ9N15vle10CNn+zW7f3rl/wDlr/uf6v8A36+2o9P0XR4YY7HQtBtkt1VUS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/8cpqt5n/AAKnMu4NXhYrNsRiZPnlofRYPKsPhlaCK2tX/wBqan6WvmR1D9h8zczVb0uHa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6ns12NOxT9zWhp8dU9PXdGy1r6fb/ACt8tc25nseOftBfst3PjaSbxV4djWzvI18p0k+7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+mn+3Xjfh/WMM9nco1tc27bHjf5Wjavs6zvLjS5HaNvlb7yH5lb/gNZvxH+FfhP4maPsuL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mngTy5I2/3/vLXzeZZFGredHRn1WU8QypL2VfVdz5t0/5hUlxp6zL/errfEn7M+teFYWfR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fuxy/6z/vpfvVw0l5caXePb3UMltcL95JF218nVwNek7TR9phcbQrxvBkken+UzbVqT7O6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quRzJItcvKdRTjt3ZqsQ2vy7qm89VWoWvF2stHKAfL92sfVL77DI38VO1rXFs4W2t89U9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l7HBY6beSyXCbkkkG1a0p0KlSXJEr20IfEzKvL37RIzVmalD9ojb7rV7h8Lv2Kta8RrJJ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8vyJ8zV7J8P8A4G+EvhJGrTKt1cL/AMtJF3V7GD4drVPelojxcZxPhsP7sfefkfPPwE/Yd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iBWh01k3JZJ8rSf71fQjyW3wn06PSvC7R7o4dgjYfurerniXxrNeM1rpUf2Wyk+Vm+7J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Qx+RtrfeY/wAX1r67B4Glh42gj4bHZlWxUrzZm6Tp7ahN5m37v+t/6af7Va91Htj27vm/5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ZdLjZfu7fvGsjVJvLkf8A2vuj/nnXYcBBqGof2grf8/H/AC1z/wChLWbJJ+723A85P+eg+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838X+1ULW/wBu09vmqogNt7j7BebX+41XJrf7U2+Vv3NVbtkvI7eRvutsqxErtZ3G/wD1K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xnD/ED9m34dePrd01rwloeuLJ977TapIzf8C+9Xn99/wTi+BuoXbSP4AsY93/LOK4eNf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I0ytTW4/eLXoU8wrQ2kY/VKMt4nE+H/2N/gjoejfZU+FHg1lX7pfTvMk/7+/ern/HX/BOv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TwBY6Lct/wAt9IeW1b/x169omX92u2qs0bbWqP7QxPN8Yv7Mw/8AKfnz8av+CC9teNNq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+75l0vWYFkj/3fOT95/47XzD8Wv8Agl78bvg3pr3lz4TbUtPjl8p7vSp/tLR/7aom2T/x2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LpupXGm16+F4oxdFcstTxsVwvhK0ubY/n78YaerLb3H2f7PceV5Ev/XZfvV52un2+bn7T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r92/2rP8Agnj8N/2ttNuLi5s18M+KmX9xrGnosbbv+mqfdevyk/bW/YR8dfsn6mz61Ytf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s2cHmQSf7L/3f+BV9tkXElLFP2Mtz4PibhWrSpOpT2PnO8aaNvJV932iDyv8Arm9bPhiG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vmPuqsu2+0+32/wDLv/rZf+Wkf+3XS/8ACYaf4vXT7e60/wCz6hb/ALqWX/lnN/D/AN+6+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JwOCUJ88mS2tnIW3SDzLdvmappLxrpWjtm3R/dVKdJNJbtLHG3zSJ8qVVhjbybPy/3M275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zsXbd5a7W8rzf+A1U1Ldpq/Num/u+V/rKt/2hcafqDNb/AHvWX/V1PJLH4kZnsriFW/1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/AGa6qcjyswfNTtE53R/FX2OBft7sm391iT/Wyf7daHh+43R3Nyjsy+b/ANc/MqnqX9n7W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FTXDW97pMcdrcLG6o27Fdns/dPCp1KtP4mbmkyf2jDHfMtuvnM3G7+dbOn2H9nvb3ELf8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uU8G6THb2s26Tc23/WV0moWVx/ZbXG77PMv/AJGrl9naR9Ng6zqQ94bql5cXmoNItvt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0OaTUmeFJtif35KzVk87T18zzt39xPu1raTeSWMaqywtH/cdfmro5fdscPL+9P0w/Yb+Fu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p9trVvp9zc/bLv97FL5kc373b8rL/ALla/jzwStxqMlzGkbNu6ha8E/ZV/aE0PwP+z7Z2u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ljPK0sklq8kUMzy+YvyL/AHo6tal+3JbSfO2sNH/0ys9I8/8A8fldP/QK82OHm2zuqYik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WtPF159mt7j+x23f9NJIfkroPF+n3Hw+/s+4t2/0a4/79768Y+Gv7Y2k6w11GuoXFh5wS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vPm+58jfLX0pqVxpnjr4VfvtQ3xw2+PL/ANXKyK25H/66I/3/APYes5QlCWoRrQqR9w888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29v9nt7i2/5axf8As3y/Mv8AwH/7XVrw/wDszXnxB8O6h/wj9/NqGoW//LrLsjf/AGU3f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t/wDf+WuaVrrQ5nZf4k210vw0+OuqfBTVJvE2i2dje3VyBaXlrc3bxeaiPldtTivbqnzU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OfLV2PGLHVJtFmks7mOS1uoW2GK4XbJC/9xqvt833v4q7r9pG10v4/wBxH8RfDWnLYPfR5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fL9+X/run3J0/ubG/v15Dp/iC40++a3v7f8A0eH0/wBXsr1svxFSrT5qkTy8wwtKEv3R0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qI9tc/wCjyfuv33+rhetD+0LjT1uftH/Hx/0y/wCWlc7/AMJxHax/u9s1rv3eUP8AWVU1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5s7yOP1r0onm1IxRs6bqX27Uv6VvX2oXG371cPY3DNf7pIVt/+uf7tqtal4iaG6RFjaRY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7OSMEjoPFXhXS/i1psdvriWs1zp6/6OZZXjj/ANpG2157a/s26Jo+oXNtf3MdxYf8stP2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eZXTatrj2/2drC4t5muG3fuv9Z/wKk16w/4SDyWt7j7Nq1vXVRxGIgtzgx2FwtaSc4GJp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b/pEeg26bf78ryR/8CV2rS0f4e6VpLeZpVrb2CLL5uIIlVZv9j5f4av6bqX/Hzp9/9nW/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Oaq2bixvnX7P9nuLetI1qs/iZz0cHRh8EbFyOzjuLzbcO0O37p3feplr+5WZIZGV/4R/eq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tEkebY0fzfLWTqVvdafcJdLN8ijb/AL1SbGjp/h/yWk2/6PdXX+tz+786sbxB9mVbdrb/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1rE2sRpa3LN8sX7g/6z/gC1nrqGn6fu+3wfaP3X7qPzfL+esuUqMiRWutSjVX/h3fvYv9Z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4vv8AR/tNvcfZ/wDl7tIvLrL0vWksdLfY/lzt237q0vDrafp6/af+/sX/AC0m/wB2u/7Cs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F8O6hqGn3NxcfZ5re3/7+SVY0/T/AL1zcXH/AB7113h34f8AiDxBp9xqFvYXFhb+akUUv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fiDSb7R9eezvvs8cm7axunVo//HK8ujmFKpLkiz1/7HxFOmqs17pPZtb6sszzXzRuy7lP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kkaG4huN8LbfN3fLUDapYPDJHJHIsit8uzdtqlJrEdnqU26NZLeRPlQtXdROSp7I3v+Equ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ZsVu38XzfxVj/AByvF1L4U6osyKrLLDKo/wB1qbY6o82lzQfaY4WkXcua5n4pam0fgfVLV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a8Pi6MVl9T/CfScFxm82pcvRn6If8ElR/xhVpat/DqV+o/wDAh6+kGXAzXy3/AMElNQ8v9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Yvf8A0aa+jDq7EV/C+Pt9Ymf2VToyvylyaTYzVD5oqjNfs26oft/0rzzsjhZM/PP/AIKfL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+63hWy/8ASi6r55r6I/4Kfc/tEaI397wra/8ApRc187191lP+7o+bzO8azjIKKKK9SJ5o6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f8VSR9WrYBtRlN9TsPlplAEKxqv8AFT0j+Wm+V9alX5RQA1V21J5TURrinUAFFFFABSbB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lqj4qX/iWrWhWf4q/5Bq1mBy9RyLuNTKuVpskeGoA8r+N3/Ids/8Arj/7M1fLvxL/AOR91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LX1N8cIsa5Y/9cG/9Cr5d+Jg2+PtQ/wCuq/8AoNa0dzKoctMMrVb+NauTCqzbd1dZ58tzZ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Fb/qI2v8A6PSv2Gvf+Pyb/er8d/Ar7PFWlf8ATO/hb/yKtfsRe/8AH5N/vVnUN8L8Q2iii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dVa9V/ZrbdDqw/2ov/Zq8qb7gr1T9mf7mr/WL/2asyT1aik3ClrQAp0dNp0dRHYCzp/+t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WFp/+tat2xX93SAmfrUL96mfrUL96zA8D/a2H/FtdY/67xf8AoVfKuf3dfVn7WkefhnrH/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+U2bZE1OO5cvhPP/EWoeXrV0m77r0mm6pufburM8VyMviq/X/bqro9wzXi16EdjzpHaR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4uuPtGuWrbqu+cyCsjXpN2rW1WSNvG+Zv96suY1qXiferLmFaHLUK9FFBbbQYjd9R7vmp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gmRs+G/8AXV19if3dcf4bb99XX6d/qq1jsZyLUYwtSRjC02nKy1ZIMPlprLmn7hTKAG+X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4opNwpa+fPrAooooAKKKKACiiigAooooAKKKKCuYKKKbvoDmHUm4UmWptBI63+/8A8Cq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+8tQ264ZasWK5uk/3lqeY0Pi79p+PzP2hvGX/AF+J/wCiErzqOH5Wr0r9pwY/aE8Zf9fif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Fa/PcdL/aJH3mBj+4RWaH5m+WvlT9sjyU/aM8Tec/l2fkabvf+7/oUG9q+t2hzXyJ+243/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X/limn/8ApFFXrcLyvijjzr/dZGF4b8LzaTocyWzLsmbtWubhLHTfs80PmOy1l+CbpbXQ7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u5s1em1L+3rpWSHYy/LzX9UZPrQR/KecfxplT/SNtvb221f3vm/8ATSp9ttp63H2i4/0j0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/fJtaP7hX5t1aEhtfFVvIzrb/AGmH90n/ALM1ezLQ+d5TnVX+z9Qt1m/0jdvll/6Y/wCz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6P/pHnf8AkOtLR/CsmraKrNf2/wDoN00UXm/8e3k/7397zKyl1658P/aLi2uP9Ib91+6/5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NdjuMw2tiv2ZlXb5kv7zzqof29c6d4fuV/0e5uPki/65p/sVpXzW2oL9ouPtG3yvKg/36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+0+NZrf8A0dtv+r/1ny1pEzlqS+H5n+3fZ/8ASLi6atzxdp33tYuNQt/9alr5XlP+++Ss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4tv8Aj4/8iVzvxG8UNZ6k1vN5d/c+UksUUcv+pf8A3a6Inm4qpGnBmJpfhHxPfafNqG24t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83/lnM6/wL/tVU0/xFqHh9dSt7a4t/wDiYQJF/qn8yFF/u1d07xFcWulw215JdSWt4zS+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+P5K4++TOoH7MtxB/12/dyV6WHo396R8visRNaxZrtqAvrBra4t7cr5vm+d/zzf8A3azI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rDyP9Fl2yfx+W9WlsdQ1IT/9O+z+5Wfri3Fpeed9o8j7Rv8A3X/PKuqMeU8unOUpXmdC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pNq0b3jDymiFvtij/AO+a9XvNB0exdP7HkW8t7yJN2F/eRv8A3K8i8N3kml2dwtulxdW+7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AGN1d/HY2OuSX39if2otsvkt+/Ty/J3J83+9XJiqk+bkgfSZbRouPPJFq+1D+ztPubjdb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0/wDPOmah4g0/UPD7W1zqH+j+Uktn/wAtPO/26wZvhnbahDqVvdagzrNs3eV+6/y1XbHw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vs5Lhbf8A1Ql/eNHTjUkviNpU7GwNU03+w7OKS+uLrUJP9bF5HleSn8NOXxBbahfXFvca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zv9uptJ1aHVNet7eSwuHVv+WkC/vKnXw7Bp9i1xqFvqH2fzf3v+leVJMn8NKWpnHQytP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9P/4+bjfay/8APSFK5z4k/DG6j8QyIt5HG6t+9laX/Xf8Brqf7Q1C+8QahbWH/Hv5v7r/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3f3q5Txdoceiwusl5Gl5cf8sn+aro6SOTGfwzEvNJOirBGbmSbzpE5WXZ8n8dUdavrXTdT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VP491Ghxp9raS6mjtY40bAx80n0rq/hfqcGgfabn/AIl91cahF5QimtfM+f8Av5avXjUjy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uc7G74A+w61ptrYf21b/abdfKliluvLk2f7H+zXQabqGn2HiC5/4mFx9n/wBV+6/0mSb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sdOisLea5SHS7rbt81I0WOZ6x/F2n23iD7P8A2P8A8fFx/rfKi8uPYv8As140sXGUnY+up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/wCMFjb6DremxpqU13bXEDyyz29g8TWdz/c3NXKafqVxp+vN9puLi3guP+/k1S+PZNRXS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k2/8Ayy37qj+EngbUPGPjq2vrWxuPs9iUvxgfN+6/u16uHleNz5jE0/8AaXJGtovidP7QF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bYvNj/dyxpvrqPFWrJ4i095tD86RWl8q6Nw3/fdeba9rDat4ivLm10u6s4bifzYhJ+8l3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F9cafeK6tNbtOzNLGvmeStclbT3jrwtS8+U6/R0uLyazt7W5+zLbz7YPNl8uPe3y/eajxp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BcW99ZQ3UcL/NPbuGjmfb99HrpfiB4P0bw/4P0+21q1t7i3+xpeS+VL+8m3fMu+t3UNN/s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2j/R/K8397KkkkO7/AHa4Y4iSPoJYGDjeR4jdeA7WzdZo47dLaSL/AFs8/lx79/zVBYeH7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j/j4uIvtkUvmp5Xkt0fdW38QvGWma34bt4Z7G3jmWdvKl/1n/ANlXPD/AIf1D4weH7e4t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PFa2d1Lp++OOztfn+9/tV6ntLU+c+cVGFaryI81l0290u3Rp5VfzpfIlw+7yXrf0zR7D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fU/tEXm/6rzZLWp/iD4L8N6Z8Xn0r7VNbaapTzbxXLRwvt+bfU9t4b0HSfE0Nna3M2sWU2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3bv4U+X5q2p1Lx5jmrYfknY3/BN5Z6p4kWxtdHbWtsXnyyxO6+Sn/stYq6fb6fpv+j/Z7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pfMrY03T/8AhH9Q1C58PafrHhW50e1m826ll+0pMmxvn8n/AIDXA+HfD9x+51H+0Le3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T7/3vu1MZXNuXkjynWaNrFrrWlXFsqf2L9n3y/a/I/wDHKavh7UP7Pt9Qt7e3udHuJfK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D4hf8Jh9630/7R5X72WL93HTNN+wahp9zbXOtf2fYeU8s8Xm/u5vur9z+Kp5jOVO5veEd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Z0Fwtr9nXzRLsk+Z1+4K574jafp/iK+dkm23EivIsRXa8P8Avf7NVFvrf+z7j/SPtX7r9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f/tLW94M+MVt4P1HULfWLa31q21K1+x+V5X8f3lff/wBdNlYnox1pchxel6XqWl6XdQ3z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/AK3/AJZfL/BXVeE7rS7q3ntvs2sMtx+9s55f7n+zXJ+Cbq81TRWsdWuFhTezeZd3n7ze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eD/EWm6hb+dHNcXn2FPs8sUqfwf3EolKwsPh7yGahYXHh/T4NQ0+5uPtGob7OWXzX8yFP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/AMJBuuftP2e4t/8AW+bK/wC+/wByrmuQ3Nxo6zWcLWqKjN5pWpY4dQ02609n0u3dm/1Xm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1h7S57NOnaJV1jwn9uZZpGa2iX7myU/vK2NJ0uwtPuw3UNvcLtl3M8sf/AAL/AGagbWWmm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m/wBbiNfMi31sJqVx9usP7N1rULn7RF5Uvm6ckccP+wq/xVzVIm1OJ3fw91DT/D+n6hb3P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VB+68zznb/ere8QafcfD/T2uP7Q/s+40+LzbOX/nj/DsT/x+uf8Ah94b1OHT7jydJ3fZf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pIU3/AMaVq+Pre51bwnGmq281zceanmyyP/qXy/8A47XHy2PRjH3TzrWfF0fiLWGe5+1a0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F8iFP9j/AIFWbpun21//AKRb2/8A1y/deX5NdPpuof2f9ptv7P8AtP8A1y/1f/fVc3pfw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jp9z9p+zy+beRf/EUEyib17p91qH/ACD/ALPbfZ9kv+t8uSZF+/Wn8UND03w/ceHvEMdt9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5aS/63f8A8Crm/D/9oLqH2e5t7e2/6fP+WkP+xUuoI99brC9814sju3mz/wDLGqlzExt9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mGn3P2e5t9FtvN/5B0X7z5P8Af/76qr4N1620bWrm3sW86HyPK82C68uptQ+z+D/Dtu1x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/wBj/wCef/A6uTata3mm/wBpR6VY6fc6f/rRb/8AoTVUaljP2e55H8G/iFqGoeMLjRf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xeV5ssTxyzbflX5t9ekf8JBbNfbbbT/s9x/quP+Wj14/8BdPTxtrGq6hqviHbrkjeV/pf7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6PqXgfUkuLny5Psr7vPDbov92tK0jmwtM0riOx1yOFbyzVL9d/73zfM2pVzS9a0Pwt8P9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rj/ll5Uvlfx/c3VX1DUbcru+7cXH+tzWDff8S/7T9m+X7R/rf+Wcclc52ctjpNAWZrdbr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3vlbN7y1Y1DUv+Ja2i/2b/wAVFcfv4ruWLzLmZP8AYX+Fax7HWtcvrFU+0TTafu3YkZW8y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muNSZdt5HFsU+b+92bPub62iMxbfV7jTdFWwuY7dH+6pC7WjWoV8L6jDb7LO6kmt2+by/L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X4RuYbeTULywXUE1D/Vb32tuqHR9a1HQ7pl0+xmt7lvleN23LHUkx0E0/+2vGGoNbzfN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8r/x+rvh7xBceIPEDW1xqFvc/aP9b5USSSwpRp7ah4i025ttYb/RvN/exeV5cWz/ANCas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ALRuba3uP+PeLzYvK/0bzE/3qI6GkTSutXjsbO+ezvGYQxP+6Lbfn215LH428deM7H+0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yeaJIv3n/AH3/AKyvafh7p9t/aFhc3Nvb232ffFLLp8XmSTbU+R2X+Ks/x7rWm6s0hhm1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eKDyo5v8AgH96p5SpU7xOWutGm8beBbpU1y8tf7SWKWeK83XPk/7C/wB2vMviF8PbLwvq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wqefL5r+VbQ/3P9r+B67vwf4ph0VtT1W4bT7hfl8qGX93JHVbUPs3/CYW+sa1o/8AxL/N8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Mk3y/In+1Xbh6nIeTjsLGS5TiV1DR/7PtrjUNSt7nT/9VFZwSv5n3Pv7f9iuRQaRofiBt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+wlSWKK7iSSS7f/a2/wANa2oXGnx+KtYt7pZrVJmbFnE23yX/AP2axcW9hugGn+f7+b/q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Pl6v7uXKdlp3h23H/ABUHiDRfI0e43/ZLTzf3e/8A2/8AlpWX4f8AGVtqHjC3uP7P+03Pm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88lP7iJ/Ctc9b7byXyF8uJf74fdFv9nrr/Bq2Ohsk2pa0sm2V/KtrNN3nf391FSneJWFk1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9n6fp+oXFzc6f9o81PtUsUvmeT/vf/EVX03xFb/8ACP8A2m38Q3GoafcRebFp/lf6TM/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N4T1DUG/s+zm+z+V/yCookk+T+/NcfwSP/cT5qm8EzSeE9ce4ax0fR7iNflgij82TZ/wO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GX2hzaLL5dndfZv30cXmyxS/vI4U2/3K5Dxxrl98bPDMMf2W6tvDunpLFF9isHWKab+H5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a3jXVxMzWO2L5Y44vMk1B/8Ae/hp2m6fb6h9nuLi4t7iD/Wy/vf9T/wFq5NpHZUp88OU+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3+x/tHkad5sN1d/2f/wAfHy+tdZqOnf2+LfWNPtrjT9H+T/kK7E+f/ZRf+We7+/8ANVzVv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4wala6Dtt7eR3f7Zd7Y44az9E8PXvgrxdHqGrazY6pIreQyC4RpI3/wBha7Oa6PHo+0p1O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n6h8Qf+XnT/8AR7X97d3cX2a2hf2SszS1+3fZ9P0/yZ7i4/1tW9Q8H3Gm6b/aGsXNv9nuI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JWn4V0mHVNUTVba6/0ZYPKlMS7fkavNqSsfV0ffjoc0vh+4vvs/2e20+2/wCeskv7z56n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uPtFxu+z/AOtli/1n/AVp/wAPfEGj+H/F9hc+ILi4v9Ht9n/EvtJfLuZv/iq2/GXiTS/EX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lo83hfR2b/R3u7bzbqRV+98/3V3yVnKsbcpU07TbbUNP26PpP+j/PL5sv7v5/9qszT/D9x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f+An/AC0/4FRN4kurrd5d5JqVx5T/AOtdoI4/95UrR0/T9QvtP+0fabjUJ/8Al1ii2+XH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9SsNPdLZLpkm++HXy2Zf7u6rlr4y/wCEb0mSxZ7WO4k+aKCC382eH/gdVLq+j8RaTbq0k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lNx+7Zv7qrUGi2dz4b+0OqQ6ev3muJ3+aNv8AdrM2Iv7B1ZrdrlbWNTI3+ol+7H/uilh02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ZrhV+VAjNt/4DVyx1S51yO4eCb7TMsrLLPcq6r/wGpNZh1Tw/Hb3D/Y186JmSSFGaRq0A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dQ1C30e21DdrFxF5t1+9/eQ/3dzVHqHh+w06+n/tj7Rcah/y1/evJJDVHTV+w332ew/cL5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+f8AvVPJImktMqTec0n3p6zjUuaezMe+0+2/s+3+zfaGtvN/1ssv7vf/ALtXNQ0+3+3W9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+b5t15X/oFMjX+0NPX/j4+z2/+q8393FD/urV+HTft10tvbSWtivm/vf+mNaBHQs+INP08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Q1C4v/wDllFLE8cdrVPWNUk+yujXl9deXslWGRv3kn+3/ALMdX7prfTbhre3vZrzUP+W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Kx9P1C4bULm3W3/4+Nn2q7/1klRKfLqyZFzUP7Q09be3uP+Jh/wA+sUUXyf8AAqZeeFYdF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59oXbKN/k+TVjxh4f1DUPD7f2frH9j/uvKl1C7i/0nZ/sL/rGrJ03T/7P037Pb/aNQuPk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Mm/4D/q6+bzTiKhh/wCHqzysVm1Kn7qZqabp/wDxMLDWNP8A+Jfb28T/AOl3cvmRzP8A7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/AITDUP7Ht/8AT/tEryy3csX7v5f7qVjf2bc4b7TP9or0/wDY++Hv9sfFrRYdv/IV1OGyj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3/jlfBZrxTWxC91WPIwebzxOMVGB6p+1n4Qh+HGseDfCNqqpa+H9Chlmx/Hcyu5dq8luIf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35rcWrftNapFH/wAw2ytrV/rsaQ/+h145sFfN1LTk5dT5/ieVszqQ7HMeJNL+1Wbqy7vlr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3gv8AbG1JPLVVvLhJx/u+U1fX+oW7Fa+fP2iPDM3hX4gaD4iRdqRyraykf725f/Ha8XOI3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OoYfNHRn9o+tfhrpKtDG6L96vXtLs/8AR1/3a8t+A/8AxMPD8Lt96vYrGHy40WvzFn9+4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1rUsxtFRLFtqeFtua0EW42+WkZf8AZotV3GrS2vy0AZsy7j8y1Cy7f4a0JLdmZqq3EbRh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ZN25axLjT1kZtq10dxZtcM1VW0vy2+agrmOdXR9u75ar3Vn5e6uquLNY1asPVNsbNTiHMc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4zx9atHp5au6vo/OkZq5Tx1Gs1i61ZGIl7h8aftb/NoEy/7NeVfsG+HUs/j3cwyLuWS1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u17D+1Vpu7T5lpv7DfgVbWTxJ4hkT/VwJpdqSv8O7e+3/AMcr7TIan7nkP568W6kKeCqVZ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5jtXFW+ual4N8VWGtaLcNa32ly+bBKn3o2/8Aia7DxhqEP2dv71cPeXKtu+bivqKMpQ2P5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r+2hue+fEBrnxp8CtS+IXw5vJNDtteuPs/ivQrSXbbafqe3ak6L95Yp/++fM/3vl+ANM+F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LjR/+Qx5X2WK0ll8j5/ut/4/X3T+zxqH9gfsofG65uP+QdqEOmaTbf3Jr1pmb5f9xfnr4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PEWsalD/x7XF/NPB/uPPLtr6TK86xGGlzwPqs1x0q2HjznkWveH7iw1G3sNQt/wCwf+uv/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j1++uNQLaxcQW9v8AcitP3v8Artv8e3/Wf7e+vp++SHWbRra/trfULZvl8u4TzP8Ax6uI8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sx311ot1u1CSHZDb3vzfZV/6YtX32W8X0Kvu19GfN060fhPG9N17+z7CD/iX+dP5T/ZZf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+7VO/wBP+wafY6f5+nwf8vcvlfvH/wD2v9ir3iLwbrXw2huodYjurFJokVv3XmPN8/8Aq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NcXC3lqsdu1v/wA81SKOH6f3mr7DD4ylVhzwdzojqZQsoc3HM+D7fOn/ANlVq6FvHqduy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5U/8Ayz/+vXUXun29h4QsLa30/wDtDULi682KWKXzPORV+bK/fSudv9An0+wbd9n+aXyo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RrGnKxhv4GW4/5YZ/d/30jT/2Zq0b7xBbaf4f+zaf/aH2hpf9Kl/1c8yf3Kx/sE+Gn+0fu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8/wDcWoNN+0An/l3t7/8A56/6uaplUuaUY8oun/6Eu25t/wDR+3/LP/K1XmuE+by0VV+9w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Vxf6g0zQw29vz5UUP+q/u8VWiWbUY/wBwn9+WaU/3KiJpuNilhvZfNk+a4XhOKbqyTSfNI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qaGOPS7VnX94/8J31UWSRlab7zfxDNWPlJdE1OTSzM0XyySJtVv7tSab0P7j/AK5f399O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T/qv9GEX9/8AvtUem2Fv/o/+kfv7j/W+Z/yxrDYqMbhPfwQxR/LNDdB+HFaHg/T/AJrm4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/LOSFP761c1u203XtWt9P0+S+jt7WL97LJ+88t/7v/XOvSv2Y/2ZfFH7SXxm0TwLoNlZ3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tcFH8vTbVf9bPMy/8s0+X/vquDFZhCnBtnqZfl860+WJT+Fvwf1r4/eMNH0XwNo9x4h8Ua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F5ccMP8AC7N/sfxV+x/7Kv8AwSc+HX7KvgXRb7UNE03xh8RrffLda1dp58ULt/BbQt+7W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lei/sd/sReB/2I/Aa6T4btlvtcuolXVNXlRfPvGX+H/Zj/uovy/71exeW3lszLX5vm2fSq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asj4djhqfNU3Oc0/Tri+a53f7FaUmj+SvzLVvT7HNjctu+ar3ksyw/L96KvlT62Cijn93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KXUbPyctUFjcfNtrMDQjX9yrbfvNsqm0KrdSKq/d+Wr1r8+/+7Cu6ohHtXzG/h+ZqAIZF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h+WlWP5n/AO+qk8nbbtu/i+Y0tvD+4Rf7zbqAIVX+HbT7Rttw1XmsV852/h21Rjt2jV2/2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2T7O25vutXQaXcK+5f71c7Iu6GNV+9VyxuWhmX/ZoA6STT1aJWqrbW/kvJVvT9Q+0RotSr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adqEGm6f+/tv9d/y1iqObwboniy3aOaSxvFuP4XZJGqzpo/dwr/dekbwhp+oWLfabdfO+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cXNUh8Jwd7+xx4Zu739zBJbf9cnaud1H9jy1sL0w2+ralJ7HY3l17AdN1Cw0//Qb7/v7+8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lpaNM8NneD/Zba1cv9j4SS+A76edY2P8Ay8Z5LZfsYW98xkbVr6Fl+9n+KtbTf2LNDk+aW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h9u6u6HirxRdXnlx2Fnbr/DvanSR+KtcuvLmeG22/88mojk+EX2CameYt/bI/DnwH8OeF0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lFTzJogzfnWldeIPD/heHbHNDPIp2+VCN22qMHw2M0rf2hqE0rSBTtab5acnguw0mO+bYs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41108PSpq0Inn1MTWqSvORl3fxInivZmsYmh84fxLWO1vqGuass037x5F212Fx4djt9YjZ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taF9oscatc2/yeS1AHPaP4HW33JIu1pPnX/erRWO2jjSNm2Krbm/2WqXVdUWaOZ422/L5q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ai91Mrq21pl3P/vVHKaRkGs6599Ern7VJr6O6d93y1pQ6W00jSNUislrYyKv8VWaGbYwq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lU1Xbpce3+9V6NsRzNu+6q1X8v/iWw/8AAmpcpnIjtYdtrYr/ALKVYk/48XX/AG3prR+Wt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/Nbzf7LPTMZFWGP5UqeGP5V/3qdDb/wCj/wC6tTQx/LD/ALTVoUWIRukf/ZWkuI1Zfu1M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H5irQBV0/T/tDN8tSapoe3c22trw/p6/NTvECrCrLQBw7DbuWpLjweniLw7Nb6lZ29/Y3C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I5F/3WrZbTkU/Mq1rqv8AxJ2Vf7tSuaL5olWjLc/N39v7/gkHofijwtfar8LbOz0e+Zmlu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v+vf+7/uV+b/APwr+48H31zYX9tcW1zbyv5sU/8ArIf97/viv6Fta0GTVNCuWVf30Lblr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XwD/4Qf4raV48tYdmk+LLdLC6wvyrepu2f99pu/79V91w/wAQVn/s9Znw+f5HS/j0kfG8a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vLUF4qQyq0n3Vq3NGkd83k/dpusLHdaezP96v0LDnwWIjb3URr/xMrNluId1v5T+Uf+edQ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c8lxt8lXrO1LVNtvbyW/2hlt9qyxf89qrQ27W99GlveL/pD+enmf8s3/ALjV6VOifOVsR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7m8aNbfd7xy+Z/wB8063je3g+zIka/PtyaivtQtdRsLf/AEf7O1vE8Uv/ADz+/wDNU6ti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XPIm0mG6i3briO4+z+n7zya6z/hIEu4I7ZoW+WX5c/wB+uV02S5uLC8XdcLbt/qv3S1Z0+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H2i4b5PK/6bVnynqYXESjC0TZ03/TtSuLb+KtbT1UX33fJ+z/APPWXy65c6lNH4g+0W7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8TW7pun3GpCiUf5Too1ryPdfg/wDs6+LfiVpLyWOns63nzLPcXSQQfKrf9tHX/Z3V02sfs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Nrr3iB/s1rHOlvPBFsWdV/h8r7qsv+81eY/D3VvH/AJK2/hvRZtVtrd9y74n2qzK27bLu+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ak+I3w50m8trbT9P0VlZEle3g/tD7O3+28SOv/fdZ/vUbcsGd9+yf+wzrXj7xldXWvWGo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9ogT7TI//Luy/wALN/Fvr6y+InwB1D4Y/D261Zbppt1hLFa5xPJG6bX3Mip9z5fmf+D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//BSPxLNeJNJqd9N9js0aXTtITy47za+3fv8A+WP/AACrPjP/AIKpeJPH2kXWnXuvaroe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KU+0xfL86eai7mXrXn4rD4qvVjyP3UdGGqYajH3zd8F/tUaJpO631q6a5+0fvfK+V45t38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9uupsfiN4d8bWDXmk3S/ZoVdriO4ZI5Lf/eT+Jf8Abr5x034oeD7/AE//AEb+x/8AR/8A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P+Ee0/7T9nt7jT/+uX+rh/3f9mvY+p2PM+uM+mRr9v8AD/ULfxDp/wDx73EsMsv2T+/91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+Sl8beBbPxNDNqvh37K2m3H7+5sEl8tY5X/ii/uRv/d/56fL/AHa8W03xhb/D/wCH/wD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ILX7HF+6SOPzv4fkZ6+iv2HPgpdfHXwF4hW6nK20ImXzbmUfZ5t/wAyc7v95H/uPXPi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2R24eMq/unhP/AC/Nbtb/AGf/AJ5H/V+Z/s1oafqH/Ehubf7R+49Kd8QPg/cfC/ULfT/t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pd2vlXSXPyb3X5tv8Sba51flW4/tD7Rb3H/P35X7ub/e/u16WFqRqQ54nm4qhOnO0joF8Q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i5e3ce9NXULfU93+kfZ2aud05dP8A7Qt7i4/4mFv8nm/vf3eytj4pav4ftPGdxc+GdNuod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l5fJfb8yb/8Afrsw/vS5TjxEvZw5h+raorSbUW3jmhi2uIv4qZHJfWNijpebZpvuBPvN/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qh+dHSO3aN8MR95f96pbXxhpemTMrXi3Ukn3Yk/1i/wC7XX9Tkzy/rkHuadxqV5HcbJb6S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95ataH4qmkuNt5Nl5Pk3lvvVxWvfGbSriRtq+XNH/AKqRv+WlYUnx007ULj7Pqtg1nIv+q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XRwcuU83EZxSg+WD1PWrjxQ1jDcW6Put/N+eP/wBnqb+0P7Q09v8ASt1t/qv+ub15/pPxi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3rJa+ZDL+9aWXy32f7tX11zSpLf5dShWaZ9qIH3VUcLII5pSZ0uvaev2H/R9Q/wC2X/POs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fs32f7Tcf89Zf9ZWFHr76f4ubT7pfMuG/1UfmrHI1U/EDW/8AyELf+2Le5t/9b5Uvl/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6tK/vE1M0pI211C30/Trm2uf+Pi3/AOmX7z/vqrXhXUIZLxbm41Brj/pkW/ef7Ncf4g0+2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ho+sf6RqH/LWaX/Xf7y1jf2dqFj4ut7a41j/R7iL7VFL/AOhV2U8LzR5Tyamb8j2ufbvgP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CbX+3oZLjVd628vlxf6Pv2V5N8YPi5o/jSaRvs9nHZs25YIBtkhf/Z/+zr5WfWLn7bOv2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zxeVTYfE1zLef6Pc3iN/tJXn0eF6MKvtII9PHeJGJxFFYPl9yJ7tY+IV0+xZm/wBPt/Xzf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7cja4j+bbXiM+t32k6hC6u224i81/+ecif3q6XUPEFv4f8P2H2bULj7Rcfvbq0iunk/c/7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gZUzxqefU5fEj0ldyt/pEP7tazPjoV07wfcfZ7e3tvOs083975n8X36xvhf4u1K+1i3uNN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dJ7jdHIn935q1vipqV5D4G1xNYs7ewubpNmC27zPm/gr4ji6p/sVWj1sfrHh/Hnx9Kv0uf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O39jq2/h/wCJzff+jWr6G+0fJ96vmf8A4JZalu/ZJ+Vv+Yzd/wAo698/tDZ/FX8NZj/v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aN4KUjQvL7azVUfUvvVlX2seVu+aqn9vferzZYjkPSp07HxZ/wU3bd8avDM38UnhtEb/gN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r6D/4KXzLP8U/Cci/ebQ2Rv8AtndS/wDxdfPlfoGSyvhlI+HzynbFsKKKK9iJ445OtOqOn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7tLSJ92loATYKVVzTvLpyrigBFXbS0qx0/aP8igCOipKKAK560VKy/M1JQBHVHxR/wAg1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9qqPiqP8A4lq/71AHJqPlomUbql8v93TJl+agDy/47R/8TbT/APrg/wD6FXyv8Ul2/ELUF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+rPjov/ABNNP/64P/6FXyv8Uxu+IWo/7yf+g06O5lUOTuP4qqn79Wrhcs1VdvzV1nny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xTpv/AF+Q/wDo1a/Yy+/4+2r8cvCrbfE2mt/0+Q/+jVr9jL3/AI+zXLUkb4X4hqthacrZ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hYr1T9mj/AJi3/AP/AGavKN3y4r1T9maT5tV/3U/9moJPV6b5lNorQCeN9ytTlbFRQ/KtP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n/fNdFp8iiOuZ09vmrcsZP3dAFqaSq8j/AHqkZsVC/eswPD/2rF/4tnrX/AW/8fr5Hd9sb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/8kz1r/gP/odfIc/+qanHcuXwnmPi6RU8Uah/v1n6HN/xMlqx42k8vxZf/wC/WdpTbdQW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6W6m/0zb/ALNZeuSf6fbtVq6k/wBM/wCA1na9/wAfdvT5iSeab5aoS/earcjblqrKu4tWx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OpJGVah30GIM2KVPu0xmxQrfeoJkanh9sXFdlprfLXE+H2/0iuz01v3dbUzORoJ92lqJP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VHRQBJRRRQB+2lAbFFFfPn1hJ1NFNTpTqACinRr96jb8lADaKKKACiiigAoopOzUAIzZ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+3bLLVmxbF0n+8tU4W+b/AIFVnT/+PtPqtZmlM+Nv2nDn9oTxl/1+J/6ISvPYW3V33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jL/r8T/0Qlee27Yr89x3+8SP0PL/AOCvQuJ93/gLV8c/tqNj9p7xd/uaf/6RRV9iRsv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7/bQbd+094ub/AGNP/wDSKKvW4U/3tnm53/usjD8Cx+Xp9ii7v9I2r877VWtGTVEjv5lS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191ZG3bttv+Xf+Gur0vS7Pw895cLb/aLe6tXitf8Annvb7j1/VmXS5KEUfybmUZTryZnah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v7tfm+/8AdpjRvqlu0kP7nb0Jb71TTQ22lrYJJN5k00uyWLZ+7/76qza30munUEht9q2c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bf8Cr0NzxuUyrzT7e002aNpNq/LuSJtvmVb8M6WmoKqKytJGvyxH/AJZrVO68P+XNczTP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t8utDw7DHb3jNC7SPfKytIn3VrQxGabqH9n6i2n383+j/N5Uv/POqir/AKdcfZ2+0L/Ca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//Cv2uP8AR7fWPtUMUUUX/PH59ztWFpbf8S9mVv8AgQraIGZef8S/Xv8ASLj7N/21/wBZ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G8UNNDp+js+1oIj5X/j2/dW58QrrT9S8T7mk+1TQw8wf88/8Aab/ZriJJl+z20Kxxr9l9K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xmZYq1VxOtvrG48Rafb/6T9nuPk/7Y/3nrO8QKti3+jruZYvtUUUv+skTf/FVSO+X7QXje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au++Hunah4w+z3FvbW/8Ao/7rzf8AntXZL3Dmp01Vhdo5vQfBura9psepJp+nx23msjveT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Cuv8A+Ed0nWrOG5uGa5a3bY0Eq+bu+X+H+6tdDqVnN/Z3nLJZ3iNuiaMrt8tl3Vn6TZvq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jj2rOYP3bMm2o9sd8cDSUOawWNlo1hpU0b6L9sSN1kiS3fy41/wCA10WlSW3lpNp7/Z7aS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p/u7qx9SjS1uprWwkkfTW2updP3jf7NOt2tpr5VjmbS9LhZWd5G3bnrnlW947MLTtHlQi+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zWqSSS7mEsXmSf99USW994cupkSVbl7hvmym6ug1jwuFtUv7C4VrdU/1YXau+oNQS5uNLt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Dbv3yS+WrJWf1g0+rsxYbi6aG60/ydlwzfvZY12yLUdn4dk0/VoUuHk+zsv8Ax9ytuVaSN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eTW3mJ+/k2+ZuqzoPiK81bQ00uFrO50+RusnyytREw+rmfq2qTXUypYrNJHG67X/ALqfx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jT+ytantrewVlsLNWdfP/ANYv9/dV2XUGtJpGRLhU3bFeP+H/AOJpNH0WP7VDIqrNNMrRK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q6InPUj7vvHllppbajqsHmXC/Z7iTzeP+WaV7X4P+C194itbaawtrdLXT/3Us/+s8l2/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p/hXUf7Q/tDULjT9QuIvKs5ZYn8uF9/8AElSfD7xfDf6h9nsbf/j4lf8A0SKV445kX+Ot6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hvZwm5SPUviRpNh4NtYXWO8uG03et5ODt+ff99K5vw5qX3tQt/8Aj283yv3v35EasrxVq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3KXj3CW2lzt5Q37vn3Vh/C7xG+t36x3DN5yszRSzy7P8AgFY0cDNanZiMdSfwno1vazLc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2oLuntyq7VrIvl17+1G/s/ULfR47Vtvli1Vqu3FneNprzN/xLYfvZiXazLWj4T8O2E1mtz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yfLKJ2+81axrSj7pj9X5o8xyq/C/cN39oXFvcf6r+Dy5v7z1b8Fw3HhXwvJ4Z1BLeO3hvH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81WfDun6fp+n6l9o+bUP+WUv+sjrnfG2qN4k0e3uoYVubHT50n8sLtrTm54mFPD+zvM6zU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tRpri3Xi3ll/hWszRdSaSS4hS41CObZt2fwt/u1c8N+JIfFWgzW9i628MMW10n/5YtVbR7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aS8juY12S6gf9QtYxw5vLES5TH8X6hb+HfB1x9o0fT7ifUP8AnrdP5kP+3XZ/Cfx5Jb3Gk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6D4e3/wCtIZl+5/s/xfwV5trr2vi3WLm31B9Q/wBF+eIxRbH/AO+a1tRaxsfCEkC3P2maR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d7N3zv/s12Sp+5ynm0anLNyNX41eJNP1a8vE02TT2tZF2Sz7X8y8f/nv8/wC8Xf8A7dcNp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b/iYW9vcf9Mv3j/+O1veHdPuNSa3uL//AI8LfZ/22T/aq5rPhFNS1Z9Q0uOzs7W32bRZ7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P4eUwxHvy5jrPBviC58P/wDIQt9P1DT7iz+xyxaheeXJMjbv+BMu6vPdS+GsdjqlzNcz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Enlxfe/grSvtSttd8Ptb3Nvcf2hb/wCq/eo8eyu3+G+taX4bdrPWrCHWNNmXY1zsRWjb+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6MpzfKzhv7BvtN0G3hk26XZ3jbk8tVklm9ttM0PSv7J3NcWNrpsMaNKyXM/lyTL6/7NJr9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G+s/MYQv8w3GWVW/ur/dq54Xa/wBavmvrCyt3kuhsm/tR/P2/7q/w10dDn972pJ4f8P8A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XGo/aLVJf3H/Lb/Ypmoahb6hut9Ptvs1xcbIpftX7zyf+Bfw0zw79n1Dd9o+0W32f/WxR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Hp/w9udQ/tD/hHri4/0ff5sX+s85F/3q5+U7qkrEXh9f+Ev1C4t/s9xb22n7IvNi/efe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7fweseiXV5apJZ6p5MTxZuIPMj31w+oWH/IP/se3uLe5uIk82X/b2LvT/gFbWmi30/w+1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X+ti/dx79/wDeqKhpgdHc77w7qGtah4d1DT7nT/tOoaheJ5ssW3/U7Nv/AKFWT4g8H3Gmr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V4v3srSSb1+Vqi8M2M2j6vNqmoa9eafYeQ0s88S+bLM+75KrXXj641PTftV9f3FyrP5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u/jeuLlPYp1DY+Hvh/WPiFqVxo+m6fcXVxbwfa5fK/dxwp92tvwXqFx4w8Qf2L4dt7i31q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L5ccPz/NsrlBp/wDaXh9rj7Vcbv8AVRSwT7Pk/wDia2l/4mfh23bT/s9v9n2RXn8EmyplE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twmhwX8cl/qGpatay/M8E7yecn+29bnibVr6/wDh615Y6bNcNHuR97bvmWs7w3HDZ/D9L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bJf39pE37yb/erp/EH2nwb8P/AO0INQ+1f8spYrSLzI4f9/8A8c+eueWh6FOVzyDTfEVzp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mFt/2y/z/AMs6t32pW2ofaLj/AInWn/uv38vmvH5yVHpuoXOn+IW1HT/+Jhb28vmyy/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pffEL7DqFvc3Nzcf9NbS7g8uOF/8AZqYjlE53w/4ims766uZLjULzR4W/1TruT/ge6u28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2jT/APR9P+TyIopfM8n/AH3rh/Hlx9uurhLX7Htk3xfuJ/3Xvl627yxuJNL0/UtJhW20t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7vtEqN91KofKMutck17w/HYXV/p8K2dw8rJ5u75P4ao3HijT7zT2uLa3jkSGBt5HytM9Vd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Ty9Ndfs90v7uQQfdWsbxl4gs/CVnLYLCt5eXDeUk3+rWFqxlRk5e6KtWjCBhfs8w32uXV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1426L7JF+937/nr3Tw7p/wDwhv2fTtQt7q50W486WXzYvM8ndXjvwL8JzeGZLzUl0/ULa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QT/73z/e+Wu617Utej03yfO1bTbr5G8qWXz2mT/vr5ayrc3wjwFOMafvEOoeG7jxBprahb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Ja/vfL8mqNjp/h5rFvtNzqFzc+b5UXlf8s3rYh03+3PDqapealYtbQyv59pP+7+Rf43r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01tuj6Lp+n21x/wAtbuLzI/8AgFa0Y2iZ1ImhovhGS3s7h0hmubWbZ9//AFkNU939ns32b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yvK/1fnP/AHN1Fn/amgs1tJrn9pfaP+WUdxti/wC+KZr3iCbw/p7aO+lqtz/yy8z/AFkN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N8F2/iDT7lZ/7Q+0f8svtd59mjm/9p1z6/adP1C4ttP8A+JxceV+9+ySvc+T8/wDerN1zw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S1C8aZfK8qISfJHWjpuoXC6hb6xp+oW9tc2/7qLzdkckKUATafqN/qGl3H9n6W1zqX/PWS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BTIY9a1Bfs2oQw3l5/AEgb/4r5axPGPiD/T2/sW5uPtFxF5t5LFO8nk/7Hy1e8P8A/FQ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+z/3XlS/wSTPWcpWKiXf7P/4p5ra2t7i5uP8AlrLFKkaQp/FXM/Er4e6xoug2F/ceXba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ZI5v4vnrY8XfZ9Q0+3t7a3/5a+VLqP8Aq/Off9xVrjrqzt77xQ2l/wBqSalb2/7qWe9vH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X/lnWUdQ5uU0/DvgG68Qaf/bHnaPp9xb75fK2NJN/s1nrp+oaf9puNQt7f/pl+68ySar15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m4Sxex8RWq/62WC6aRYf++K5zTftPiDT/ALPc61/Yv9n/ALqKKX93JNXVTicVSpe7OA8Vm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i43XH2iT/VRff+7zVHTf7Ovt39ofaPPh/wBVF9yNPrW/pHh68uPiaht7/TblmZm8/wC1f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598v8K1zEi2+payzG4mnaS5fy4rXe6TfP99d38P8Av16tHSJ8jXp3m2Lr4/s7/l38i3/4G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0Onah/aGoWFvp+n6fBc3EXmy/Y/8AWbP7nzViX/iD5mnXSP8AR/8AllFdSvJHC9dXp/2fw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m3/0i6uvKilhl/d7/wD7CtKkhUadz02Hw61n4RRrDS7PRLmTazSxy+ZLC/8AvVf1Ddtb7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AJa3fleRJN9Wrj9NFz4f0251DT/EOn/Z7eLzbqG7lST/AIAi1lXmvW3izwq9/qV9eQ37S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n2ab/AG3+evLqRkz6WljKbPS/CWvv4fa3t7a6kmvv+XOOBknSP/gdehfHrwNb6osd/ptq2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5aRqn76bb8zs1eL+HTp+n+HbBbjxD/wAfETxSxeUn8X+1XXW3jDztacWdxda5pujtCsUMr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iT/drkrc1j08PKMpam94V8YTf6KutWEc2ixqqvEYtrSKv92vA9L8MWesfGLWNWhuLPQ7aS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38ueNF+6y7q9O/ab/AGr9J8O+NodSsfCa21/fPLNcWsb+Xa2v90JXjOteJbVvGNh4i1XUL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7Eh3fZ0/uNtrfL8LOT5pHJmeIpQklE96XWrXS9PtoWS3vraZFSW8uW3ed/uf7NaX9n3F9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e38r/VRfJ51cN4I+K3/CwluUTwnZ2elwy+VuEvl/Js3dK9B1Brn4nX0On6fb29vb2/8Az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LiqfLNo9PA4qMoLlM9ZLfT40j0rybCGb/AFspZJo//jlJdQw3WkyW9uutXV5J8z3F2261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EHh+4/c21tb29v8AvfK/55xwvWlfW1ja2Cvf3+qahr1xsilL/u4oU/uf7VcvKdw+1025b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t7eH55Z2X/XP/ALVdP8PdSfxB4dm8mFmbyPKiiH7uK6+f5v8AdWuW1DTbDX/s9tYW1xb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N8zzNv3UWt1dQ/tDT/8ASftGn/8ALKDT4pfL8z/bmb/2SplEC3brd2tjdXD39vbSbfNa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3VRa60u41rS/wC27nzo7z5pUii3SRp/tNVVtPtdNs2R7xprWOX/AEqWFvMj3/3au2tu6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U0kNwmyK5kbZ5af7K1maGr4Y1rwz4b1S5uG0ObxFYXH34rx/s3z/8A/eVzevawmqK62Glx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Eu7zP9irV9/08W9vb2/8Az6Wn+sq5ouoTafef6Bo7Ovlf8vMXmNs/iqogOXwzqWnahHDYp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5X9z/AIFVfVJrPw/JD/bzNct77f8AKVK3iZ7qzuHk1W4TU5v9RbW/+qX/AOJjqbUP7P07T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t/tFxE8Ut3FKkkn+/tSp9nbc09pYl8Qaf/wAfP2jT/wDR/K+2fuv9Z9/+9VHSZtNm0z5o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tLLJ/u1DHp9vL/pGm3N9Mn+tUum37v3fvfu60l+0afqFvcfaLjULi3/dRSy/6uF/9lK8H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F3ep5uKzCNPcjXT7fUNNt9un/ANn/AH/Nu5ZfM85P9lKsL4lXT1+z6dCsFv5SRVNNo76tI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ehb5f++aLXRUhZl27a/N8w4oxFX92tj5fFZ827Jme2n3OsTbmarjaa1jb7d1alnElnGzba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Zl214csRKZ8tjMZ7R3MsWk0n3a+sv+Cc3w4t9S+Ptq0ibofCWlvduf4VuJPlDf+PNXhPwt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veS1y0qRWsX/LTfX0x8Fvtn7G3wC+I3ibxa0Om6/q0OdNjI+ebbF8iJ/efew+SuOVROSPs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+t1doK585/GTx8/jj4yeLtW370vtSmaI/wCwp2p/46q1lWF/5m35q840vxPNNbrIz/NJ8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4f1B50Rm3fdrSMrnwmZVKtXGVK1Tqzr7yNdq1wHxu8Cp4q8K3Nuq/6xN2f7s3/LJq7DTbp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2H7durnrU+ePLI9Ph/NpZfjqeJi9iH9h/xs2o6G2k3j7by1ldOfvNt219R6HGt1H5n8Kvt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4NvLn4f8AxAvLuHdH5M6z/wDAW+9X2Z8H/GkfjTw5a3lu26OSJt1fnebYF0avN0Z/ox4f8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JQfvI7BrdfmqMrtqTzuKj6mvNP0YtWbba0rWT5ay7da0LZdq0AJf7Y922qUcK3H3q0tyyf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7aKComddWKwbttU1tlmZvmrTmZn3fLVKZZF3bVoKMzVv3O4bq5bVI1lkb5q3PEF225qw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FH7HuV64/xxb+XavXoEdvtjeuI+IEf+jvWhz4qXuHyx8ctEbWPOSRNys1dh4L8Ip8LfhzY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i82c/d3O3zNW6vh9b/wAQtczf8e+n/vf+uj1meLr5tQvJH3fLX2/D9G0Ln8b+OnE0J4hZf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SLfTSbmrm/FDJp/mbf7lbFwyWcz/NWH4m2ajv/wByvo4n4TlzjzXPVP2n/Bt58OfgV8M/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1gnibVnT/lpdX7eXGjf7sCMn/Aq8q1j4f2+h2MNvYL5dva/LFFu/1dfWP/BVLwCW+L2nX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CdlJbf8AbCWWvluTxFD4gjacM1dlOorGnEUqlLFexvojmrW3ZWZWqz9hab7tWHhXzOPu1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bHl/WDLh0tri1a3ureO6tm+Vo5U3LXnvj39ljQfE7PNpck2i3Tdh80DfhXuFwsMce0LWT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0MHmeIwzvSZ0U8wSPj7xX8Mdf+Gomm1bTZmjY7BeWp82ORP8Af/grlbi1ggj/ANI862+Qn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bsmlzWsMixzK6SLtZCu5W/wCA1534y/Z98PeLPMuo4W0S/uv+XiDdJbM/+0n3a+yy3ipSX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JjNcx4L/whupeHo/t6zWdjbW8SebhTJ527r8n8dYOvC3/ALQuPs9z/wAe/wDqv+Wn3v4B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w+GKLJPE2rafCTsurf8AfR4b1H8P3f8AZrldO8P6gDcefB5M+of89fkeNP4nr7DD46lVj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FkdleMblJn8m42xeV5TL/Bn79WNQ1C3XQPs9jc7YLf8A1sXlfvLnc/8AfrKsFh/0hfOb+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/tcMO2P/AI9+9dcZXIjoytXQD7NqHh37Otv9nv8A7V/qh/q5vu7nasBvlY1f/tBr/wAjd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FL5XySbKuUTpo1LHSa5BovhvXltWtbq42rtlxL5kcKVk6vcWdrq0PlxtGnySqI1/eQpWb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7Npm09hj523Szf7//AE0rT0Fl+ym32xr8m35/9ZXn1JON7nRTjzS0Oq03QbfXPD/9pWcd1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ZP9bM/wDcr9sP+CR/7Gafsr/s4W2sa1aqnjzx4i3moyOvzWdp/wAsbX/vn/yI1fmt/wAEq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kv2jvD+g3lrJ/Yugy/wBs6m5+75UT/db/AH5Nq/8AfVfuQv8Ap2of5+5/DX57xFjpfwYM/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qrNEmmWCySB2+9uatFoVktW+X5Vam6fbtPI+N21a3bHSFvNJutqruVd1fEn3W5zttaq0N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LG3X5F/uwLTNGsf8AR7n5v7tTWy7Zl/65LVRkXExNctdyvXPwx+XM1dVqEe5HrnZ4fKnN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/wDptU0lv/oyp/z0+WobX/WIn/POr7L5kjbf+WfNSBTkj3Qt/wB8U+3j3SJ/s8VJsy23+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zSN/doA0fsq/Y2aq1xp4jtV/2quQszWTLReL/AKPCtZmhVsbXzLrY38NTSWu2R2X+Gp44f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lhVZI5N33t1AEiv5dxb7f7taH2r94lZ8i/vI/8AZWnxyf6QlAHR2twq/wDfFTWt5/xL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bWb/AHKltblvsO2qiB09nKqWP/AGpzSL/ZUY/wCmWKzYbrZp+F+9tqS4uP8AQY1/2lWtj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wz/ALNWbebbeO1VbNlW4Zv9mlWb5nagjlHzKH1ZW/uxVn3UKypqaf8APSHbRJqP/E0f/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obri4X+8u2gsf9u86zWRv4YKh/tb7NYq277yVQvrz7LZvHu+6u2s28vGkjSPd/BWYCTah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/APQqqwW/nK7bfu1YWw86OFf73/xVWbq3Wxtbhv8AfrMCsrKunVk3y7karzSbbGqbDfDQ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x/tMtFxF5djH/ALKVMy/6Ky/3nqTUo9tuq/7CrQEireQ/Nbf7Oyo4122cn+0z1avY/wB5H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bYL/ALW6gxkOjj22rf7tPt493k0m7/RfvVJZr+8RW/hWtCixJHiGT/eqbSbfzKLiPNv/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2rNn+FaANnwzaRyafcsn8LKtUpLFdWvrlk/49422596u+Dm26VfSN8qqzMv8AtUlv/wASu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r97igDlfEEa27f3Ub5XP+792rGkt52gsvV2+T/gTfdqDx1H/xL/l/5afeqbwZJ9qt13fd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UyKiGmx/6C/8AF/erwH9rL9n+w+PXw38Q+DL5Vjj1iLz7Cfb81ndL8yOv+623/gNfS2n6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CavPPjBp/9n65bbfuszbaqFb2coyiROmpx5Hsz8B/EGj3PhfxRf6ffQtb32m3D2txEV2s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6s0xkdfs/k7v+ev8Ayzr6w/4K3fBG28D/ALSCeKrG28m28YWSTyso+VriLcj/APjvzf8AA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Sf8JdY31y1x5Nw372L/nnCn+zX7Nk+M9th1UR+Q5tg/Y1502c1/ZrfYd27nd1qjfafb7f3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H/LP/AHq1trafb7P9zzf+Wnz/AN6ren+H18YfZ7a3/wBHuLj/AFXm/wDLP/ZavoqeIsfLY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xuNrfxLU2nrbtY29xcfNPb+lb/jDw+3g/7Tb/AGf7RcrL5UsXmv5cn+61c3p/2fUlh/0j7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ehGtCWx8jiaM6VRpnVeDdSWG+nuFt/vdpf9XMm2rl5p7Lt/wCXjd/38jrD0eRoBtjb7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WfyV0UN4wt0uv4o/vVjUPcy+MXD3ijJYrb3kkk1vtaNN2f71aS/aP7N+1W3+j3//AC1/5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zUP7QXzri3/c7e1Zmn+Y3kwJ92Fdv/XOnRkdUqMV70T1v4S/tSf8ACpdNW3/suRLWR3S8k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7fm2/ebduro7H9tqHSfGDXC2+jw238MFonkXOz/r5X923/A6+eteP9mr9o/0j/0ZHMlZ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kpJNHJ/00SvSo4eNT4j5fMs5rUnyQPqi+/besW/0hbPUP4P3UF5bySQ/7k3k/LXN6b8Uv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gvhe3/tD/AFssv2N45P8Av9vf/wBAr58+6397b3rYVbj+3mtba5t/9I/5a/6qOSun6jCn8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ZL94rnt198XPC91JJaXGmtb20i/Lbfakjib/ZXYiMrVX/AOEm8L6wtvcJojP9n2ebK94W8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5v/HK8M035tzLV+41D+z4/wDl4af/AL4TZWn1c45Z7Jz5eX8T12+8SaS98lm9vNbWe9XeC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da9J0v9vnW/h/4Bm8N6C1rC/mt9guVae2/sn96zfLt+992vkG11S4ZgrO26Zdua6GP/iX6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P+6/dfuvMkmf+5/s0f2fTn8RpLPK8fgO88ZfHjWviT4lvNY1rU45NUvpfPnljt0XdL/c+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1LxH/AMe9/eW9/wCb+6/557/9muJ0yZvs/wB5mbdu5XbQzXK7mWvWw+FoU47Hh4zNsTUdu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yah4dk+za4v2hVl8rzEfbLH/wJa39S+KmiafqENwvnR/9M43do/8A43Xh6xyr5Ez/AL41o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r5kM390S1vHB0/isYRzjEqPJJ3O01z4jXPiCa4tY2juLWZ967GKyRtXNkrbXFvIWkjfzse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3F9JZ3629vDZuscu9Z1Lq0x9KdLqqX+svdyWsdtGrYmQHdtPrXVh4nBXxVVialNJDqojj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1oO3dz96r81w0Ovbb65jvEZv9aV8zd7Vn6iqS3dx9kVFt2dmhy2/auajgmlYzRySDazbY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4SS6eTUtUubi3j+ww7twSN9qx1fjvna3hkkfzpo24cPu3VWuNLvNLs1by5FjmH+s27lkqS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pFabZkRom3bUxjEmtflLC/wDH99o/4960LPxreW1tcW7LcEzf6qbzf9TWfaazcajarZQWq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qqr+83VM+m30Taha6lJHY3Vr/AMsHiWOXf710Rpxcdjn96OxDZtdazfR2qzSO27ru+81X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q2/2pmT+zV8pRF/E396s+30yG3tRI01wLlgG2x/wr/eNSJpwtpGaR2mZmXc3+z71PLEPb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1CYWt7NH5ibxLJ6f3al0bR7lobPy9S8uG6uNjoG/1Y/vVVklh09Ga6hZpoW4if+Jam0zS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s7iTa+1xH/DW2yIjudB4g0O3+F/iy6tbi8/tb7Ps8qaL/UTIy7v/ABys3+37EahqFxBbz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/ADz+dqyNQvL7UDH9oX5Yad/ZtkunzztN5E/yeV/v1y7lvcZp2sSWzF2SFY412KIjt8uul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g/T9Sv2kuLVvkiLvuZWrKtmsV1Nv7QdJI5k3+Ui7WZlqG48NeINS8L3Vzbx3V1Ywv9sZA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4vjDCwnllWUI++fp3hdmdWOcU6VSXuH6Zf8EotTjh/ZJvct93W7sf+OpXvWp63Cy/K38Nf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1Vbf9km/+b/mYLtf/HUr2xta8zdub+Kv89c5qezxc4+Z/pBltOM6EWb1xqyMzfNTV1RF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XLVWOrqv8VeLKpc9SNGJ82/8FIJlm+I3hFlb/mCSr/5NV4LXuH/BQJ/tHjjwe/8Ae0u4X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1+nZD/ukT8/4g/wB5YUUUV7kT5zUKVW20lFUMnT7tOVd1RJ92pYv6UASKu6nqvpTU6VKq7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1LsFLThHQAzYKNgqVYs0eT/s0AV2X5moVakaH5m+WhY9rUAII1/u1T8VR/wDEr/4F/wDF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WR7dJ/wCBUAcd5f7v7tQzfeqz/A1V7hstQB5h8dhnVNP/AOuD/wDoVfK3xSX/AIuJqH+8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2XdqWnt/0yf/ANCr5X+Kw/4uFf8A/AP/AEGqox94xqHJ3P32qs/3qs3P32qs/wB6uo877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a09v+nyH/ANGrX7LXv/H2a/GfRv8AkKWf/X1D/wChrX7Jn/Uw/wDXJP8A0Ba46h04X4ha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9IXdXp37M83+kat/uxf+zV5f3avTP2aRtuNW/wB2L/0JqDM9g8yjzKq+Z70qyf7VVEC7C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eX5ak30SAtWP363LFsR1g2M3zVtWLfu6kC0025KYzfK1MLbajaRvLapkB47+1AnnfDXXP9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r4/b5kavsb9pRVb4a69/17v8A+g18c/wv9KUdy5fCeS/EGTb401Bf+mtZunybbxKsfEmTb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6zbO4/wBMT/drtiedI6KaT/TP+A1T15v9It6dJN/pS/7tVdek3SW7VUSS00lV5ZKcW2x1X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TlkQyPUPmU6RqhY/NTOeQrNilVsVDvoWSgk1vD7/6RXZaW/y1xPh8/wCkV2ul/wCqrSmTI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43wtOy1aEjqKblqbubbQA7fRVWSVt5ooA/cClVttQ7hSq3/Aq+fPrCwG3U5W21Crf3acr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2+swHUU3LU2gB+4UbhTKKAH7hRu+VqZRQAUUzcaNxoAfRTNxo3GgB461Ysf+Plf96qsZ+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SlX/aoNKR8Z/tONn9oTxh/wBfif8AohK89hk+Zq779pyT/jITxl/1+J/6ISvOY5PvV+e47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l/wDAj6FxZvlWvj39saTd+0l4yb/plZf+kUVfXSyfKtfHf7YUn/GSPjP/AK5WX/pFFXrcJ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f+6yKHhmRtYs4XmjZX2/6sf6xa1bCxupt6K0mxW6Cuf8ADMK2Nrb75Jlbb/rP+WjVtWOrT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7v++q/qrB/wAGJ/KGY6YqY7+0Lf8A4SD7T9g3fuutVl/4mHjC3uLf7R5Gjxf8sv8Alsn99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T5mh3fLtY/wDs1dLf6Dp+oeILm/0//R9H+Sz/AOef/LJdyV6R5cY3OT8cXWm67NY3mm215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P+r376zvD63F9p7ed9ot//IdXNCby9F1C1+75M+zy/wDdNQa9qH2GP/Xf8fH+t/3KuJw4j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joLXNx5K23+qii/5aSf7dZ3/IB8P3G773z1Y02+t20/5biqHxS8WXWl6DLpTafb/2fqW26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z+5XRTOPEVVCF2eZXHhm/tW1CQ21vcQrFuafzfM+T/Z/vVCtvamxNx5m2D/f/eb67v4O+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uf7Y+0W+j3FrNFdfZIv3n+yi/wC/Imyuc8P+CbjxBHqVj9nt7a1+0b7WX/WSQp/d3f3q9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qfM1solOKnBkfh+wuLHULf7P/AMfHmptr2nwT4N1fW9Nktbn5bC1tf3UUX7uKF/4azPhj4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+ws1urRRS3kv/AB8zf/E10GsLY+HfFF5pUOrN9mupWXytzyRwon3K5K2IVSfunvZZg3Rpe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NJZtG7Q27L8v391Rtr0WpXl9NqENx80G+1itItkUL/d+f/Zq5faXHbzP5ciyLCewrpPh3q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2oaP9pXypp/8AWvJHM+xtiOn93zNtT7SyNpUbts49tN1DT9Pjkmimjj3M6nd8v3q0dL1qb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HM0jLz92q1jNc6eu/VGkmt5N21Afu/N8tWre+fR7pblbbciurbJPl+esyeWxuX1rNYqsb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l2tD/tVH4b0tJvE1h/aDtJHu2yvI+1pP+BVk+agtZHa3kjN4/wAiKu6OP/gVSXt1Dc6es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b+7ujjoAt+Nta0TUry8t7FLe1Vp3/AOW+6s3S9Q0/b9nuPtH2n/ll5X/odUtQ+X/SPtO64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5lb+n6hLrmufatUvLjUvtFr5Xl2kXlv8AL/vVtEzloZkNrquofECHRba5s7e2urX91537z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N1DxBqHh3UIf7Q/4+fNf91FElaXh2wuNS0/7N/Y/2a481/K82Ly5Jqp+KNYs9NtYdLt9N3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0krfu9ldFPQ8+tHmPPLXWNW8RLrcMFnYzW+/dP56pFL96sTTPEOoaBewtp/kWxt+n7rzH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niS5hZJLa5m/1+yq32C40HxBbwbre3/6a/6zya9qn8Fz5WXxuJ3Mcz3Ed5pN1qH77UIt7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6uf8AEnhm48O3kMY/0pLiXZEg+81dlqGn2/h/UNuoXNvdfuk8qXyv9dUnxA+z6h4f3f2fc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L/rPnZ/vtXP7bkkbSwt48xD+z94g/s7xhc/8ACY6fca1/Z9nNFFZyy77bft/j21o6Lqyrr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R7VPK8qC3uN/lQ/7X/AK84B1DwBp9xbNqHn/2x/v/APfdddpfiibxJ9nbVH8lrdWgb918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jd3R34fGTt7Jkl1cX1hfm2e8s2/6awxfuo/9qrK6bp6/avD/ANm+02//ACyvNQi8r5/92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Ft/z1/dSy/u5Ifn+/WpJdXGtapcXF19ouHuHdJTF+785/9iqibbnH20cmi6bf2t99n+zSS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Uk3+w1TJ4y8rS3+zXX7uP5Xt/7zVe+IGjx2Oivf6g62v9n3Cp5Fu372Z/9uuG1K8t9QZn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+WDV1UY3PIxFSdN6GrNFdeKvFkNtp9x9mudSg8iX/AJ51vahBD4b05YVso9cubO3a3liE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1C3sNQt/tEFxBXcL9o8QafYahp+n2+n23leVL5sXmPM//AMVWkpcpz05SZh3Xi5rHQbGO3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Rcb3aSatDw7ytvqFxb/Z7e3/dXktn/wAfGxf46r6l4ZX/AITJdPvNVt7bztvlS/Z9vz/3G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vAOoXNt9ouJ7e4/1sX/PZ6I6hGNpGs2j6ba6tqUNujXVsypLFPJ/rYU/iqtr3hnTdU17/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lv/yy+2N5ckj/AMX3WqDUvDn9pafYXH+j21vcS+RL+9/eTP8A7lRf2frHh/8AcW9r9oufN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D/t1oaU5GnoOht4b8R2K6rpbW1zp7brzy52aSZP93/vmtcaf/Z/i/WtQ0+5+06L5qSx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//iKoa1eXmk6lIutXSw3l0qStLJF/rv8Ad/u1cvtT0XT/AA/9gtta1DT7nzX82L7G3lTV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8RZTULbT9Pt92tafp/8Azyllif8AfVlNri6peTQ2sbag14rKxsN8W7/eqnfeH7nxBpv/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20+VPtcXlf6lG/wBn/gNTeHfD+m+H4dQjj8Q6grTDzYoh+7856wjob80XEo+D/B+dQuV3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vMkZ/7myuy037PY6D/pOi619o/wCevm+XbfLXJCw8Qbb7ULa5/wBOt4vNiuv9ZJD/ALe6r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p4xF1Jrl5DcQ2+zyjH8nnP/f2UVNS8Lo7HRLY2+oLu+0/9covP8uOGtVdRt49Bb7Po/2m5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02aRJPB7W6tutbiJ4rXz4vk86rfw/wDAut6hoKzTXM1vDp8qRebG6RLM/wDd3VwyqWPcp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Q1LT9Q+wLctb3Fxcf8svK8uOGrcPh+S4jmVJo7VZJfK81P7lVU1D+0N2n/wBn/wCkea/73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/wCjKc3hu4s9K+yolna3Nx/zzZ5ZYf8A7KqjUuL2dj0vwTm/0++jW4t3v1i8/wDeyrW3N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fRrdvs9ncQfupf++dzVy/gPTdK03yd1rePCybZzOu2WZ//wBqu+m+IUNv8P1sdN0f7S8M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4vJ/vVz1o3PVw/Lynk6n/AE+3ttP1C1/0f915st55ccL/AO9UN8txeXjW9/cWK3O7ymNv+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9rnhu/wBQaS4t7exk1C6fd5Fum7+P+BahvtIk+H+oXNrq1reW7zRJdNA0W2bZ93etTTqfZ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zOtaTotqrJp8K3X2dm/65xvWta3Gg+G9D1a38Q282sX+7dZiyn8uKGo5LSw1LTU+wrfL4d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/AOW02z/v5VDTdPttP+z232nT7b96n7qWXy603M9jsb/xH4i1DwA1x/xL7bT7ezeKLypU+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/96vEvhvqyfEK6sLrxgt9fNcXGyKd/wB35O1/vv8A8CrV+Kfxh0+81HVNHtrFtSW6/wCW2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dJ4J8KpovgGNbWwvI1jbz5ZJW81oXdv43ro9naJ5lTEKpO0eh12oeIbfwf/aFtotv/aP/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ni6/L8lU5PEULTXEi3kjQ6g8X2wzy77mb/c3VU8P6hbx7ri4utPt9v/LKaJ/LmqjrXi7S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+VW/5dn2xb1rm9jc6Y4iyJtYs7fxFeafJeeZbJDKyxRPt/fJ/t0y30NoZpHvEmmSP7ok/1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R/wBoSwvNPe6ttNsbjbKn2r7ZO/m/Lt+5WB4i/aPsNa17VPO8NLZ2sLuuBev/AN8bdlafV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iup2WqQ3mm2trdR/Y9P2wf62D55Jv9z+7Uvh1bjTf+Pm2t/8AVP5X2v8AeedXmnir4lab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1Ik0H+lCKdY44d393+9Ulr40sfCurQ3KJNdaLarj/SLj97Mn+yq05YWfLzGP9pUuh3Wm6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fZ/8ASf8AnlF/y7VsXC2+vafDrF09jH9//iUW+/z/AO7vd64fxB4i8PeMPGFvc6L/AMS/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8ySF/wCPelZeo+JtQh0+5t9PuLzVbff5vnl9vkorf3KmNORr9bidxdeEW8LzWtzHbwx7l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c/ufLVnUPEGn7rf8A4kv2b/p081/Mm/4F/DXGX2oW2n+D/wC0NP1rULW48rzZZbuXy/Jf/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i9qr+H0SzVtQe4lfyry8R5ZP9t0rOVGRVPGQloj2BfDtz4g1C3065tv8AR7iVJYrPzfM87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xG+Fq6l4RkfTdN0HS/wCzZ/IvLKRvLkk+7vb/ANBryz4W32tatHJ9o1Vlh+ffPL/x87/vb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+vtK8O+MLfRrqzurzUrj97Peahv8AN8nZ9x933f4amMZG0qkeU5zbqFh/xMba2+zaf5X7q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cX4gu7z7VcyRzafbW+5J4ooonkkm2/f37q6HTY9P8O+Lry4S60+ztbdk/e3Ds0X95tn96u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0D4la814txdWN8zeUtxBbmK12f39n366qMW2eLia1k7HG6jNeXuj3TRrN/pGzdBBD5dvH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/iYN9n/65S1uL4Az4Sa5tdQuPs9v/rRLL5cc3+3Wbpvh371wtv8AabVf9bL5X+prvjpE8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Hh/8AsKwa3udQt7fT7j97F/y0k2f36dJpUfiy+t7W41i6bTbf/jzfy9vnf3vk/vV1nh6/8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guNQt7j/AISj999j+5HJM8CLsrk/BmoaDrk/2bUrySz1qSXyoNQMzR2cKb6wjiuaXK0dP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uq+FbfRtbt7G0jjhmkleWKW8fyo/9nea1fGPiC38QX+pf8JB/Z8Gs6hsl+16d+8t4Yf7i7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0bw5bTxvrFjqkm75ZbYvPurQ8O/2jqHh3+z7e31C4g83yopfsqR+Sn8eytOW5hGVja0HxF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ba295daXb7IrrXbaML5e35kTY/wDFuruvCkkfhPTbjVIb/wAy41AJLFHcuu7Z/tf7VcX4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NNttFkuNNkdXileXy/O/2KveIPEFx/Zv9oW2n/6Nby/vZZZ/3cz/ANxf71cFamfTYHER5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Q+N9bRLWDSzcwxJL+8u9km9v96vOvD0X2++n0+3t/tF8Yv9b5vlpDXT/ELSpPiBftcGz03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VLJL/ALPyfPXMrp/3v9J0+eD/AJ5xXXl/JXo4WVocp8/jZN1XcNO1LxBp5+z6f+//AHqf3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0Z8I/GVg3hGO8vkvJNUUf6V5G2T5/73y184ah9n/wCEe8/7TqH2n5PKtfuRwp/f/wBq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PhfwvHdQapY+Gbjb+98+7d5IU/jf/AGf9yuXGU7xO3La0oO57R4g+0eLd32bR/s//AD1ml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NYWm/8AIQudQuNQt/8Aplaf6zzv9hP/AIuuC/4SSS31h/scmoarYf8AP3L8sdx/uVevN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5/wCPi5ZX8iL/AJdoU/2a8v2Z9ZRxXOej/wBm218vnXH9oW1x6QRN/wChUtjb2ca7UvJI7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Kv77/AGP9quXudeufFHgW41B/EEy3Nv8Auv7IEvl+cm/5Xaqfh3T9P0/7ONY1C4+0eU8v2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/wByp5TaVY9S0fxppvh282WNhb3W397FGf8Ajz30XFxqzSbLq5V7e4+eURy/LXmfhvx3f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2NrfTTSv+/k/dx7/AOGu58E+JvEnwn8dafqF/ZwyXO/90LhN0XzJt+Zaz5TWMrmxrWlw3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rHR7a3/1uX3XNMXULj+z/APiY/aNQ+0fuoovN8vyf9tq4bxVNcQ3GpNfXlqlvat5XlRrtk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Hwb8LbnUdPt9Q1if7Pb3H72LT4ov3kP8Avt/7JXmY7H0sLDnqM5a2OhT+I27izXXIFs7az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3lliR2nm/33q7H4fttP8Amtrfzm/55tWvpujx6PD5dmkNvD3x95qtw6fHGWZvvV+aZtxR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Pncy4g05KRk2unzSw7Jv3aqP3UA/dxx1bg0/yYVVtrbW3cUxZl85lWr8e3y6+TqYqc9JH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3ZES/NuqpdN5c22rLfIzVXkXdNuauM8qUpMtW9u00NQX1ntX5a2LGNZLf5aVtL8371Bnqc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lxHc6fcyWd5C6vFPH96Nv71dB8QPjhqn7Rka2Pj69YDTYQtpdxjy44/8Appt/56VXutJTd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aKu1/lrQ78LmmIpXUHoct4k8A33w/uo1kaOa3m/1F1H/qrhf/AGVq6DR9UkW3Rfl+72rk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LM9sq/2xotx/rdKl/wBV/vJ/crsfDvjDwn4m+Wz1SPQb9v8Alz1f/Ro2/wByX7tXGnL7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3U3rXUn8tasR6k2371TWfgvUr6Hfb28c0f9+OdGX/ANCrB8feO/CPwk0qS48VeM/Dmkyxt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ef8AflPmpcpy0sHVqytFBpum/wBofE66t518+3/sl5Zf+mfzrtrsPgX8QJPhf401DSpp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P3Y6w/h9r+n+MPCMHijRrfUPI1e2/cy3kWyeaHfw+z+Hf9+pG0+e8Vmmrw8ywKxEOQ/bPC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9nivgZ9WaTrCahbLIkisrLuXFXobxPm3NXzz8J/i5J4fvF0++dvLZtqOa9ktdWW+hDo+5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h3yVEf3bkWeYbMsOq2HlzJnVw3y/NtapxfZP3q5+xuGaOrizba45S/lPoYxizZW8yPvV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VlfbGWo5L5uajmNo0TS+2fLUElx96sz7c1RtfbfvNRzBKmUte/eTNVaNVhip9xL58lUr64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E5ZabkzSLGu+Rtqen96vLPjx4qj8J+F9Q1Rdv+ixNK+fu7a6TUPH22aa1t4ftMm35v+mde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8deBdc0p5mme+snVUr6PK8t5vfmfgPid4pYTLsPPCYKd6nfsc94d1D7H4ft/O+ZriLzX/A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dUSGRoVqXwLq//Ca6DbNpc1vf29qqrLLbS+b5bp1Ss7xT/wAhVttfbUcPCMfdP4xxmIr46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Ob1i6RbyRN25mo/4R37Yu7cyqy1b0/wAMzX2pb2Xctdfa6C0z+WkdbGVOpKLsfY3jKwb9s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4w0n5fFvgWJra7jA3NKsabJU/Fdr/AI1+f3xM8O/8K78bW2sWKtN4e8WMzKP+Wdndfe2f7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/Zq/aw8P/ALCHifVNQ8eeJLHS/DepWbmbTi/m31zLGvyJDbr87u+6vj/4r/tNTftVa/qWh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CPeD77UxdW4mTzLiGHe7pvDfItaQ5kz6nPJUsRg4YmXxnRW6ovl7v4k3VuWsaRx/LWN4st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D+4Wr/h1muVVmb5flroPg5S90syWb3TFqiurZo4vlraj2x7lqvNt3NuoOOnU9459lZVaqd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WhcN5l4yL92pmjWP5WWnE9SjiLGHH9osW+9XL/ET9nHw18T/ADLpjNo2sSctdW/3ZG/21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38x6j27a78LjquHd6bPdw+JTj7p8j/EX4N+IPhZc+TqUMc9hcOGS/iXdFIPdv4K5LUTHoz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zNu2/NH/9ktfcr2sM9nNb3EcNzDIjLPBKu6ORf9tK8Z+KP7H015HNdeDWb7Oo819Jf5pN3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5X3eU8Twn7lY9WjUjI+ezZ/eb71Ot7ie6Vplh/0f7uf+WcNa3g7w9c66NY/cX/n29r/qf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sVV8O6hcaBqFxYwf664/79x/71fX08RzHZyDdP8AD9w63Fxbz2//ADy/1qx/PWx4ftl0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b/W/vH3SfNWCv/H959zcfaPv+b5X+s/75rptBhuNW0u3nhmb7dcSpFFhNssk33UrOvKP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qfrH/AMEAfgjJ4f8AgL4o8eXtvsuvEmpf2dYOV+b7JB93b/s+Y7f98V977XtZlO7b8qrX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H4Efs9+D/AAjCiq2h6XBFcEf8tJtnzt/wJtzf8Crt/EC7bHd/D5Sc1+O46t7SvOZ++ZbQ9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bhlsXmZfm3bVroPD2sJdWEi/df7rCud0FvO0VmVfl2bVpNKkmspndV+X7rivHPUibFrYr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VpF8m4/4Dtrc8P263Viz7fvVj6pHtun20RKiZ8w+8KxdQtf3jNW5IuVrNvhjdWhpGRmx/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k3RzN/eG2suf5fm/2q0NPba22syiaOP8AeL/srToYPLt2+X/WNUkK/eP975atLb/cVf4a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WpJI9wjX2pv3RJ/vVM3/Hwq/3VrM0Imj3Xyf7tQJu+X/fq4FzeL/u1Esfyp/vUAPpu75qh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/wBqgC5HNVm3mrNElTQzbaANq1uvl27qtR3WVrEhuttTR3n+1QBurfbf4qb9u4b5qxft3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lb5qALc19tuHbd/DWfPffvT81V5rz5mqqrM0jUAWLqbzt1Ogh3U2G33VNGu1loAuRsq3UP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pP9Df/aFSeZ/pD/7MDVS1BsW6r/uUARMN1qq1C0P7urnl/LUbR/K1VECn5fyxrTbw7/lqS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2fmX/AHqoy1G33+u/4DTJExapUtwu67b/AGVpu3fHGtBBWuIcqy/3nWtFo9upPt+6sVRww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3marW3dNcv/dRB/49QaE0kO7aP+mVWrf/AEezvm/uxLQ0O642/wCztpt83l6Hqj/3URaAN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g+Sv3Zm3Kf9mtPWtl1epHH83lhR/wGs/we39k+E7ct95oFVadYxyQr533mWgDm/ihZm302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io/BMLXXglHX/AFlq+Vqz8VtRSHRZP4vMYY/3ql+ErKtuqN9yRf8Ax6gqJ0lvbJqWisrfd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71eafHLc1vpVy337e4W3avTY2+w2c1v/AM83+b/cevOPjtH/AKLbr/el3/8AA0+9XPWK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r4Rt4w/Z3m16GHzLnwffpfpt+80L7Um/8hurf8Ar8w9e26bDJ825ZG2qf738X/oNfuf8AG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4f6p4fuVVoda057Vvl3bd6Mn/wAVX4b+MvD9xpuvahpVyuy40W8msnB/heJ9j/8AoFfoX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ZHwvFeF9/2yMrTW/497m3batR659nsb77R9o/5apW5p+m29v4ZULD/pC/uv8AgFYOpK3zW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v/Zq/Qacj8+xFOXLzDfFGuXOqW8LX73Fy23dzXP2usWLn7OiwouNymP8AeeZXQabqVx9u+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/10/2aydT8O2sOsXD277DMrrF5n9+vVw8Y8p8ljI88xkOrW9rfRslxcKscWzH+z/s11Xgv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yO4uP+Pe4iaCX/lp8jVkaH4Xa8ktrh7mNp1l82WKT/VyV0V1Z2wa4S3SFbf7q4rSUbnXh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jb28LRwt8nlfL8vlR05W+wtb/AGja1v5H/j9VV0+4aP7Pcf6Rbbf9V/z0qTTrHd/tL9yC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HfGJR8Vwrb+HfOmb7Pa3D7f8Anp5bVirYXGnn/j2uPs/leV5vleZ/wOu0XXrhNOuFudPt7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sXmVUh8WWs3hnbNbyWK+b5vkQXrrH9+vSwtSx8JnFG9U5H7d8v8Ad/5ZZ/56JT8waiu3/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2us0zxho+pX3/ABMPs/8A21tf/iKdqGn6Pp+of6PcW/8ApH+qli/fxx/3W/2a741Lnz0q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vpBH9nt49vtWjoOq6U73C68uoTw+RttfK/wCWb03xBoUC6g3+kf6RcfvZf9+nN4dmuFhVb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let4xPP68xXXVBoWqTf2TPNBarL+637JKvXlwJvEH2m6Tc0zIzf889lVdPjtx/r7f5fN/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88MGpKI91xax4Vf4PMT1rsp8vKYyqSRa+1R6ffN5ltNcL7VDt/wCJf9o+0Vbv21jTRbwfd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/cr0P4gah4f8AEHg23uLfR/D/AIf1DR7SG1itbWJ4/wC0E/jl/wBpnrXYzjGFRc6Z5hZ3G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73rofD+mzX32m3Vflt/8Alp/rI99YGnabcahZNcLB+4t4nl4/uV10HhWOy8A2utWeq6ff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nxb47y12/8tf93/4mummcsomJJJHeXflRzMtx6Vag8PXF55y3Fv8Av45kaWX/AGPes42P9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7e3+z/wCs/d+W8v8A9lWj4c8QXvh2xuNskJt76IRNGf3j/wC//s1cdDHl7EdnYqtzMm6NV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3WqvLbTpbyeYqn7LNuYj+KpJNCNpta58xYLzlG/u+9OtJI7YNG6s8P3c/3l/vV0mOx6N4A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LWPULbT/FGjr+9iiiunjkmT7zJn+GuW8W3R8b+JfEHiW2svsdqZvNW3M3meT/ALGaoTtp4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v/LX+5/3zVTVVXUJXRNsKx/7O1/yrGjhVGbncqriHOPJYfpzzJqEE9t97zfMix/fqS8v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vJpJriZ9zl23M1S+Ef+JJf298sO4WL+a/m/ckpmo6q2o6rdalskkuLqV28xv77e1dNTm5f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198ILrTfAFv4gX/SPtFrNdeXFKJPJhXru2/8AfdcfHJqF/ZW919n8i3uJfKil/wCWcz7d1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rHwhH9oaP/Y9x9+K6g1CJ506bd+zd/zzYpWb4g+JWpeIPDtvoskcKWtnLvg8r7sPy/wJX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7yO+pHDOm0jJuNEvJ4luLhtyqwq1o2v8A/CKahI7W/nIy9KbN9svtPZIW+bdVW60O4t9fj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K10Yip/y7PNw//Pzsa2p61Jr2rG6Vfsf2r5pRH+8j31UXTZrHNxcf6RBDL/qv71amkXlho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Nc22USXH+sh/26wtW8XapNapG7RfZ2bd/qv1qo6RsZzjKo+dGld6poWuaDb2VnbT6Xftc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jy/8AcrP1L4gah8PbW50pHbVtM1JJbNJPK8uPH8dVRY5X7R9oqx4i8QWN5prWEE/n29vKk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vsfelfM8XRayqryPofdeHcoLO6EJLdn3p/wAEzdQ/4xHv/wDsa7uL/wAhQMv/AKFXu2dq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1+z/sxeIUZv9X4tmX/yXgr32K6XY1f5s5/zPHVPU/06yn/dYDppPmqBmyzVHNJy1R+Z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jeJ4H+31xr3gxv+nK6/8ARsdeGbhXt37e7/8AEy8Fn/pzu/8A0aleERs26v1rh3/coH5h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1FIn3aWvaPBJKcvyrTFbNO3fLigCWH5t1SJ91vpUNu33qlVsUASp1qaNcVCnWrEdAB5dS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71PoAdGuKXYKROlOoAjZVoVVpzdTTaAJoU+Vqz/Ff/IIb/e/+KrSh+41Zviv/AJBDf73/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/1bVSuD96rp/1bVRl+61AHm3xwO6409v9l1r5Z+Lh2/EK9/4B/wCgV9UfHBcyaf8A8Dr5Z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Lz/AHUb/wAdrWjuc9Q4/UPlFUd3zVe1Fd1Udu2tzjkSaT/yFrX/AK7Rf+hrX7MP0h/64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NpbbdVtf+u0X/oa1+y8q4WFv+mCf+gJXHUOrCxG0U1WXbRu+WszuHRt9+vS/2bW/0rVv9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8ujZvmr0v9m+T/TNW/3E/wDQmoMz1fzv9qjzv9qodzelCs1aAWoZvlqXzvlqtG+FqZfm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7yt+zm+WudsP9ZW9Zr8tAFma4ZVqFbpnqW6VfLqui7lNZgeV/tHR+d8P9aRf4olr49kk2w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r7I+Pi+Z4P1Jf+nd2/wC+a+L7hsW8a/7FRHcuXwnjvxWmx8QL7/gB/wDHax9Lm3XS/NVn4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Xn+7F/wCgVlaNc/6Qtd8TzpbnTNN81N1Kb93D/vVW+0bmqDVrrbHH/vVXKSbD/wCrqjNJ9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6z5pPmatjhkN3VG/egyf7VMaTFBhqMZsNTd1N30u4UFfZNXQW/fV22l/8e9cLocn75a7jS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TIkXo2+9TqbHT0+9WhI+igdKKAIZPvmiiT75ooA/bNWxT1b0qBWxUittr58+sJ1bFSK392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Eitup1R0VmA7fR5lNooAdvo302igB2+jfTaKAE3CjcKj3Ck30AS7hRuFRb6N9AE0cnzfe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pf96qMbNuqzYt/pS/71BpSPjP9p5sftDeMP8Ar8T/ANEJXnUf8VehftONt/aG8Yf9fif+i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ur89x3+8SP0LL/4EfQnH+rWvj39sL/k5Hxl/1ysv/SKKvsFW+Va+Pv2xPl/aR8Z/9cr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bhP8A3w87O/8AdZGNp67Lq3jZZmjjHWrs20zM0fyqrd6qaCyw6a7fvGfdtyatKvzbH/ir+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fyZmUv9qmdX4f1C20+xt7n7P9pb/xyqlj4q+y6fqVjcIsiXUv2iL+793atSeK7XSfDPhvR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1C8t3n1FEb93C+/5FT/gNZeoaa2mrbn/n4i82U/6zy0r0Dzeaw2+0632/8S/7Pbf9MvN8v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7dbaey/aLj/pr/q4azdc1K3k1q3udPsfsfkxLz/ef+9RpuvX2qaxtdtzetVE5anvk1iu6+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8urbUPECWcazW/l2+2Xy/wC//FXr2n6Do+veJNbuXuLdrGxs0ltf3v7y6+RfnavL/H2i2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VVb7CzRfum/13+3XTh6nvanPjMPGVLlKug6JY6fofmW/2NW/56u26WtvTbf8AsXw38saw2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+9XNeGdBuLW333O63t/8Ankf+Wla+n6lcLqH2b/j4tv8AnlWuIjf4THB+7DkOn8O6fqHg/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0Li3t9QieWz/e+X8m/b92sXxBrk3i64aGSONfs8T8xx7t1ZesIt/Jc3Fsvk/N+6H+xU0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3f7VY04nVKVjQ8L266o01g3+jtJF+6rb0/S7+x8P3U1y265ul2/8AXN91ZPhfWGsfEUVw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w+a/mR1f1DxldeNvEl09xIulwtvbyo18zyX21tKnePKYSqWKngD7Rfah/pFx/o/8Aqpf+m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9n/2h9nuLn7R9n/1EssUvmfP/ALFWbxf7P0+4tluLj7TDL/z18vzk/wBqsCNvsK/Z7hrfa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dOxxe05zUsY21CF7VpJPl+RJD8rVa1DUrjw/dbEuI7BZIvK8y4+ZZKz/ALcn7uZpmuI4+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plh0/w3tmtftNw0vmpLJ83lrQUaGuaXN4V0W2ke5m8uZtyyJ/qpP+Bfx1i6jrl5bwxtJHJ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f9X/vf3a09Nvo/GFvbpDHdJNattTf80S/7iUusa49no7W1rHGjyPslJ+ZmoAj8Xahcaf9n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/9Fw1J4Z8TabeeIIV1WOa6hZNvH7uSbavy/erN8G/aF1DUFt4Yfxq1qH2nUNQbR7a3+0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npvrppxOGpKUNjnfGF5oPxE8carftbyWc91ePL+7bzZYf9jFY/ibT7DyWuZrmSH7P/qo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4Q8Rf8I/4wuG0/UP7PuP+evleY81amoHTfEtlewMPJ+3b5fNl/v8A8NepTlaJ87KPtPfsS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xEtxo+oWFxqWoeb5uny/fkj2pXren+MPBvg3T/wCz/GX2i5/deReWlpE/mRp/f3f+yV896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9QuYP+Wv/ACyn2SbK9WX+z/GGn/aP+fiL/tpN8/8AHXNi4npZRVtzX/rc8z8YW7WmmSal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a/mg0yW5XypfJX7n7r+GtTQdX0p0t7q2ubjT9auG3fvNv2aH/AHKdrmj3Ed5LNo0f+h2Ls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T/wAArk9twth9ot2t/s/m1tRipQPLxEnGs+U9a8G6hYbdQ+0t9puPKfypf9Z8/wDfZqz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6fcf6Pcf88v3lZem3+n6h/wAg/wD0a38qGKWL/lpNP/E9bf8AZfy7bD/iYf8APX/lnHDW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lePMUr7wf/wAJh4f1r7N9oa40+J7+X/cX5q8/0fP9o/8AIQh0/wDdP+9O90/3K9Nk8QR+E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mtbm4gMTSqnmx7H/g/wBqvPPEGnfYfsFrBb/6R/z183zJJq0omGOp+5zEccT+KPEdvB9pj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Rfkr0a+8RXGnfabb/AEe5+zxPFLFF+8+SvM1sbiTT7lv+feu28OapH4itbbd4ft9H+zr/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atK0TiwWrsYy/8T6+t/8ASP7P/wCeXlb5JP8AgNdPfWfh3+ybm3upppNS2J9lnRX8v/c3V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+Pm21C3uf3v8Ayy/dyf79aUXiWTxPeJ5F5I2oLE0X7s+XHRT0IqStOxsaavh7T/7Q/wCEh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/AEPyt8nkvVWPxNDJeK1zJJt3bP3a+VH/AN8VDo80h0OHWL+5uIW/1UURRW8tP79aF/4Vv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cN0ui28qReebdV852/u1Q46k2m6fbafplz/bDf8TD/ll5X7yOb/gNWv8ASNP1K3udY+z/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dF5/mf8AAao/C7xBp/h/xBqGn6xa/abX/lr5X/HzD/wL+Glj07UNQ1C6tra5/wCJfcXXl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UV/42rOVSx0UacmU9RGsaabzUNEuLzTftEQin+z7WihT5ql0H+27dpHtPsczWv7rUd8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EHw91pfD9zc6hotv9m8pPN1CL95HCn+w38VYHjDw//wAU7b2//Ent/s8vm3nmy+Xczf7dT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MkWPEGpXl94ZuLXT7XS7XzGS4n06Bv3k21/79Y3g3T7HVdYuFt9E1CFvKWeWCJvN+dP4/9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KX/FG6fp9voun/wCjxfvbzzX+03iba5b4f6bp/wBvubj+z/8AR/8AW/8AIQ/8c2fxVn7T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3eKLVdQ1Cwe3js0tpAlkoMqRxwzfxv8A7NYmoab/AGd9p+0fZ9QuPN/dS2kv+jTbf9n+K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tZrNfR/Y1813gEX+s/u/O38VdN4PtbW4uLy1uGvLe4mni/s7MXlxzf7n/AG0rz5an1lORl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be3t7n7NqH2p/3X/PaFU/j/8AH62r7Urmw1D7RcW1x/H5Utp/qof+BVl61a3mlSNNc2El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Tp/q9v/s1WtF8RXWsWdvpVvbt9muJU8qKdf3cNZxDlO307T7f+zbe4tta3XHlebLF/wA8X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viC40/wCFuoXFxc29vcf8sopYv3k3/AK8T+KHxf8AEPwP+z/6Rb3P/PWLyE/ff8DrCuf2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S/j1b+z7O3b9/izib+5tRK6I05S0M6mOhRV2etLqGi2Hg/UPGWoXP/CPXNvKn/LXzJJtz7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a8YfFLwb/wq/R9Q0/Uf7S1jyobOL7ZL/rk/eNv3/wAKp/8AEV81zfEBvEsF5o91p8N1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88PzVlXnjezvPDVvoMektHNYrtgm89f3Kf+zVEcvnzGH9uUXBo9p8QeIP7QW31D7R4dtvv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kn+/tWhfihoun+H7f/intPurnzX83UPP2XM3935K8Vt9H1zwxeXlzcW/2nzl8iWeL95H9/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7TLm//tC3/wCJfB9n/wCgj8kn/AK6Y4WxwSzjm0sdX8II4/Bdxeaxqy3Gm6o2+6i83/Vx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qtt8frmbS7yP7fHsuJW3QRReXFs/wCA/erjf7Ykmsbq21S8utTuIXRYtk+6LZj0qHxf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6beQ3Fra/u/N8ry/nrrjE8upipXvE9A8PLrF74Qg1D7N/xJ7j/pr/AKn56b4g8ZNqHiC3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v3X7qLTpf3c3+9urkb64t4La1tbfVfEF1pq/8sZT5cVS+Lk0HT9QudP0+S8+z2/8A08b/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0jRijn+t1e5F4k8M6lbqq6pBcJc3U/SCLzfOqiNRttQsWsLbw99nul/5b+a/mf98VP4dv1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l3n9oaf8A6m8im/8AZGqLX/7Q0HUri55t9Q1CL7V/rdnyN/HWsuUnlI7safp1l/z3uP8AP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n7bb3H9m/Zrfyn/65zUnhDxfb2GhalNqHh+48Qahcf6q7MrokPHNb99oN9pWm2F0z6fc2t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eTyf9v8A3qnmuSqfI7ml8EPgrP8AGTT5tStdSj0vULeXyJLOH/WTJs+TNMXwrq3w38UNp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MreS0VxeJ5fzf7P365HThg3P2fUNQt/3Seb5U2x5v9j+/Wrpunaf/AMe1xo2oW3iC3ieWK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HeuXlsddPUZ4e8Q2/w+1+4uLj7PrPiH57SWK7i8yzs33/AHx/errNB+I/iHRHsb660Nb77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knbFM/wDtf3VrzDTdP8PfYLf+0P7Strj/AKY/vJJnruvGHxC/sD7Pp/hXUNQ0/ULj9xeRS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/ut92s+W500ZShLmgdv8AGL45+HvGHg+3ttH8PW9v4guIvK1HSbSJ5I7N/vPvuP73+5Xl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fc3H/IQ+z7PNlu/9ZC/3UT/aq74d+Idz8PVuLfw7b2/2f/Wy3cv7x5v9uoNO0zUbDd/a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n/0uf/lt/Fs/3qqjRiVicZOUrsbp9/b/ABA0829xPdTahbxPLFaWsTyXGpTf3Pu7fkp3g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XT/7P1j/AFV3NqEvlxw/7FYumG304/2hb6xcWGoW8vmxSxbo3hf++tWNHaz1TVHmv/FVy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C+7fWtOnE4/auaO+XUPD9/oP2fxR9oudP0/8Ae+Vafu7ff93er/xVwWm6fb6ffwW2oXG6w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l8zyfrS+HfGNtp4udP1nULifTvKfyvKieTzn3/f8Amp73mmRWUP8AZNjqUCfxyyR7o5qu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jcn15tF0d7e4trmO+urf90pRfKlx/fem6d8MLfULC31D7Tb6fo9x/z1l83/eessXi+Ftbj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M3pviq14j1mTUdJS4Z9Ds9PuCny267Zptv8AeSp9jYIzlKJ1mm+Hv+Ff+LtP1nT9Q0/W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aSvcyTIy7Sjpt+WsxfGGsWH9oW1zp1xcah5vmy+VdPH9l3fwbVrATQbfUDNdeH7n+z9v73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tv3fw1Y/sDU/D0V1JLef2PJNEuY/Nd31WppxsaG5pnxCuMafBcf2hqE/m+b/ZU37uzm/25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5n8WW7W9vCv8Ab3zva29o6NbQp/f21zN7LqnhDwRHHdfYfsGoNvlij3vcTf7D/wB2kDf2e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7DUPKc/6JdPHc7G/2amUbm0ako7G74n02G8eOz8RTLcXaxLs8kbUjf/bqj4IZvCuv3E3hm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3ZL/aM0P7qH/dDferB0+wg8XC4/4+P+mvlRPJJN6vW1r+of2hqFh9o1fT9P8As9n5sXlWf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b9v3mop6Gc4ybuSX2oXGgWDf2hc/aNQuJfN835Puf35f9r/Yrc8P+INP/ALQ/0f8Asf7N5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8yeZ/9pa89fV7S/to7eS+v7i3aXzc+T/5FJq9qU2n+HtRt7jQILpmt5U/0i+2J53z1Uo3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rxF8Zr/fHquqXlik0cXlQWccCLF/dpfDv9j/2fc3H9oafqFxcRfvf3vlyQ/8A7FeXNf2/i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7ix/0j97/AK3/AFP+zVG+1WxLQ/Z7O3Zf+Wu2ZvMm9qwjh7m8czqL4T19f7H0/wD4mGn/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LzZbvyvLjhf7vzUl94s0HUNP+33OoWdt/wLy//Ha8nvtVWO1h06bUrqPRVl+1T6TEnlpC+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XtQ8Qf29/pH2fw/8AZ7eJP3X8cKf991hLDnX/AGpUPafD/iDR/wDhH7i4+z+IPs//ACy+5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T/iZceF9RfXFmhXbtilu7v/SZf++f9X8leWeP/I/4Q/7RPrX2i3uIktbXT7W6fy4X/wB2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D3iD9pD4o6Pos9xcWHhe3/wBM1HypfLj+zK/8X95n+5XBjZQw+GniJ7I0p5pNe8fTng3w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2+06hcRebFLLs/c7nrpf4Pwrc8Yaf/Z+oNbW9vtt7f8AdRD/AGKy/sq/d27a/njMMwq4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mGYSrO7KUMPnbmpJpONtT3i/YVYVTaNvmevNPH5jPuIfLlbbWppsbSaezVDDb/aJGrYhs/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BlIw2m/fbamuLFpY9y1DDB515/wACrXuP9Gt1rMwF0GPy1+atS4ZfL+WsvT7jzFrQj+ZW3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7z5qo61ZrIu7buq87bZGpZoVkjrQ0OO1DwWuqbt8KsPWuc1j4apHGy+Ssi/3HWvV7dfLX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mZtyV0U5WOepFM8j0f4M6Vq18yXOms3ybv3bMteS/tW/sj6PpGn2+t6fYQ21vuP2sIf4K+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8qVB8SPBVv4x8HzafMivHIu3BWtY1I9jfCYyrh5c0JHPeB/jR4Y0/wno9kuh6lax2tla2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iIqV01x4s8Mtqv2N/Emm6fct92C9nSCT/AMeZa8c+DtikeiXWh3i7rzR52i5+8yfwt/3z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6P8X/AIaXFveWatfKv7ifb+8heolTi4nbh8wbq/vp6Hd32m32m7vtFt/7Ujrp/h38TH0l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u4P8Ayzr5Y/ZC1/xB4P0C40i31i4/4lNy8ctpdReZHMjdPvfcr2XQfE2n+PLiaGSNtH1i3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J/tq38NeLmGVxxFKzP1bgPxRr5DjFDm/cn1L4X1iPVLXzI3Vlat6z/fNXz/4D8aXXg3UE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f4Wr3Dwz4kg1i1V43Xc3avga2FlSm4SP704T4wwOeYJYrDTL11Du+7VdYdu7dWpBDuWo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ifZxrXiZrLiqepL/drUkh+9VW9jSG3eaZlSGP7zn+Gs/Y2OfF4+lhqTq1noYV0r+Zu3bU2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keixskLbnqH4hfFRrpWhsflVuOK4mHR5L5mmuWZ2b1r6nLcoX20fyh4l+Nrnz5fkj1/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3i6aHVdNtriFvJ8SO8Gf+efy7tzV3Wm+H/wCzftNxcXNv/o9qn+trB+LnxN8IfCHQLfUPF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8+lr5W+8un/h8uL75r5r+IXxs8QfHyRpLjztA8PKyta6VE3zzJ/fuX/ib/wAdr6mnhz+X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1rfEeN/GHwl/wrD43+IL/AMD6x9gt/tT3MV3YS/u/m+Yp8v8AtGuy+Fv7aevPD9j8XaHDr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2D+Vcx+5Q/K9Z+veD1vhTvCPw3a41aNPLV1r0KdMc80nGNpans1h+01ooX/QvA/jLUv7s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OsHxP8d/ih41SW10PTbLwRpsy7GeArPfMn93znPyf9s0WtXSfDKabaiNUVdvpWktqIVqvZ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R+FHkGi/s1WNpcNea1LJf3knzNJIztLu/32r0D4X+EbfT7hUtY2SNfVt1bx0ttS+Wuo8P6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V37fmNb8seU8XEZpiq0uWb0OX+J2ls1qkir91ay/AN59st2h/iWuy8WWa3miy7vvKtee/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00e7+Kketh5SeGO8hjWOPczVR1L5o/lp88j+cyLUUNu0l0qN92szz41COw0cRr5jVY1LTd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1HtmSFauahZ+Tpu3/AGaDrp1rHJ3Uaxio7eza4+7VhcXTMtamm2Kwp8y1oenHEe6VZNNSG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1vDejrefZ/wDl3t/K82L/AJ6Tf7dUpF8y9v7b/n1tfNlP/oIrTGoNfaPoOsKu3bPsl/3Go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hHZnyb+01Za/8B/idNcafZ2j6fqDPLaz3ETyec7fwf8A3PXi6f8hC3/0f/wCN72r76/av+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SalZ28e7WNPX+0NPYfeZkXlP+BR7q/Pr/AFjNbN9o/c1+qcN5hCvhv763Pr6eIdWN2WdO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+P++5q+gf2Afg3B8Wv2yPh/olzG1xp9rqn9qTj+HZar57bv8AgSLXz9pNv/Zt9/o6tc2//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9G/+CHvw9j1Lxh488bfZl8vSbBNIsrgL/rHnO6X/wAhqta5xjI0cO5yPr+GcD7bEWR+u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iRv8AltFuarGoQq3h+bd95ldf/Habo8y3Wj2si/em+Vak1SHzLXYrfLu2V+VSlzH7fSjaP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mhxpj7q1JJcPp7TLj7y1H4JuvsskkLf8ALN9taGsW6yTL8v3nWuM35Te8AybvDKN/ddlrJ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FaHw5k3aHeR7v9TK1V7hPMnmf+7VRCJj3i+XEv+/WbdQ+ZBI3+1WrrELLDG3+3WVDNuV1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+4h/hqS3k2szf3W21NcR/6ZJ/s1VRfl2/3jurM0NS0k+aNf8AarQtZt0j/wC9WPZzfvqt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UAWGuPvr/tVJ5/8ApTf7tUGm/ef8CpY5v9KrMrmNG3m/fM390U9WzGtULWb/AI+KnWb5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/vU4NuooAVV3U+iigByyU7f71FuFLu3UASefTWkptKq7qAGbdz1Ytbf5t1Nhj+arC/uxQ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km2mzXG3dUHm/WgCdptzP/uMtQzfvF2/7S03du3UM1AFhv4Kh3fLJTi27ZVfzPmkoAhm+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sn+9UzN5km1f7tQzL5kkf+9Whzihd19J9KdDH5jwrRbx7tQuG/hVamt4/LvoVb+9QA/S4f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nnvapbeLdHdf76L/AOPVJoce7xBcf7IeprGDdHN/19ItBoWLeHdfTf7O6qevfJ4P1R/70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7ru+/2UrI8WLs+H90f714q0AbtnpcjaLZw7f+Wa1Yj/0LfC6/N/DXQWsMdppqOdvSs/xJZ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vx80C5jzL4qbRF5bN8u5Wrofh9o7W+iwv/dbctcZ4umfWfFkNru+RvmavSPB6/ZfDsm7/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6lxE1C8Zb6aRl+Tav/fVeZfFpcalYWrN829lb/gVej3Vx9otbpm+X5tv/ALNXlfjvUG1T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0V2qZalEeof8gGH/AKd6/JP/AIKWfCxvhT+1dq1xDHs03xUiata4X5dzL++X/vv5v+BV+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3Ue35ZF+WvgD/gsN8KZta+GPhvxlax75PCuqNZ3pA+b7POjf+zqle1w3ivY4tf3jw86wv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mnvFbNJ9sj3/AHvLT+KiSzXxFHbvcM1t5nyNn7q0/RtFh8Sa41qkbI2zdCEb71E00mk30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+10f7y1+uRlqfmUo/wAxzepaDc6f9qsLn/rlL/7LTND0+aMbF/h+WL/froF2qrfaLdbj9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qxt7/VtSS3trbb5z7li/wBZ5aV6VGtY8ipgaXO5mn4H8OtdWuoXLPt8ltmyo1aPTbq53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/ep1rqS6e0ltv2ed8zv/ALVWItJe1EbKu/b+931pzXM/hM9mmvvJdJtsath0rQsZpbe4j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cj1R0uZLPVvsrJ8k3zRGrkbRq3krMzXLS/MP7tdEZGZu/2Lp+paPeSf2xb6PftE8vlSy/6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S+0DR7Wb+8qrLFu/1b/7tb/jzTZmgtt1xb/Z1/exS/7dHh3xBo4z/bFv9m1DT5fNim/1k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kr1MLGR8LxB7OpP2fVHKPdK6r+5jjb1C/erYsbrbbqs3+kbVXj/AFaVlw6rjT28+323F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vl+T/ALFb3h1sX9vcXVxp/wBn/wCWsPleb5n/AHz92vRo1oQ3Pk6mHm1ypmfHYy4VpJFO7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6+FdQuIP/AEXVHUZ2k8Qecs0duqx+SJRA8UX3Nv3KjsWuFDeQ1wP4Zf8AbSuyMrnLKny6G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BZb79/wCdTr3zy3/Huvkf8sh9/wDGpIoLazE8LTtNPa/6r7nlyJVW3uXb7zf/AGNdlOPU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ex2ulR7ma5Kpt6bfs3/2NZLXkFz5beXM00YVf++a6KbwxY2lpb3txqHy3ibxLDL+834+46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SGTdarJ/1zMfyfnW1OpFnNGy+Ekvvs+xvIuLiH/nrn7k3+6K1vA3jaDwsm2aG61DT7hS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92ue/4/zuxWjps9x4ZvZ7f/R/9Iix+9+fy91bxMtkS+JvEui+LvHd5Jo+kSaDp90yRWtnN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k7qg1TQ7fTtQ2iaSS3/57on+rf+7TY9ch0MNBPb29zVrw/qVxoOoW+oXH7/8Ae+bSlKxrp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tNN99nt9U+0QNs8uWXP7t/wCL/gNSX2vWz6f9n+z/AL//AFfm/wDPV/79Z9/areTNc7dqs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+4t/I+z+v367KMfd5mclaK5yaPwpeRr9oh+Vq0PFmvQ3/AItb/lvP5SeafuJN8i/dp3grx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7jVrWPVLFmw0Qba1J431Gz1jxDcX2n2zQ2/8ACJf9Z/47WWtxz9n7OzKSXjNdR/aopLe13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1orNfyfZo5LmCN9yA/K1ZUEd1dyNOitH5fzA561v27xaFYrcTJvDLvVN3zMa6onFPQh1+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3+zTbf3tVmvP9FY/d967bxHfeBdf8M295o1rrVj4na5/0rT5/3ln5K/xo/wDermr1v7f1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7tn7sVMJ3JqK250XwomvtU8S6bo/+jrb3F/BFLK3/LFGf53/AO+K0vih4Y0i2+PGor4d1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u7mK01H/n9CIu1/8A0Jf+AVg+HvGFx4Nvriw/0e40+4lTzf8Aptt+7WgPH0Hg3cvhC4t/+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mh8yS1/vIm75fnrzcRh5yr+1R6mFxVJUfZVEcrdWd9efvvP/cSTvF/sb0rrNR+Gp8P+D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h/aLiXyoorSJ7nzvl/vr92uaXw7/AGh8thb3H1+epdM8Y3HgDT9QsNPuLj7RqH7rUP4/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c9GtRScbFfUdQ1jUj/aGof6R+6/ey+Ukfnbf/Qmqt4g1KBbG31C3sPtDXEX2WX/2R6Yt9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Pc3XnW/8Ax6RFTIkv/wATWx4e8M/8JR4d1STzlhfTbJrzyiv+u29VWvG4ppN5bUt/KfZeH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8/wDMfX3/AATVm8v9m3Xrfd/zNUrf+S8Ve7faP9qvnf8A4JpyN/woHxP/ANjMrf8Akkle9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59Ttjqnqf6Z5V/u0C494y0n9pD/IqlNJtj+9VGa627vvV4PLI9iJ5L+3oytfeDGX/AJ9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vCVPy17V+3FN5reC/4v3V6P8A0VXiMbNX61w//ucT824i/wB7kTUUDpRXvHzY5G2mpI6hq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1KpytV7f7zVPH1agCwnWrEdU4W+arMbfLQBLUgbdVdWxUqttoAlTpTqbG2aXcKAEbqabQz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7jVm+K/+QQ3+9/8AFVoRt8rVn+K/+QQ3+9/8VQBxx/1bVSl71dP+raqUvegDzr47fKtg3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kX/ivLj/AK4J/wCg19TfHZf3Ng3+01fLfxj/AOR8m/64Rf8AoNa0dznqHF3C7t1VWWrU/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c4yvaqRqltt/57xf+hrX7OTP/AMS+2b+9Zw/+gJX4xnbX7LzN/wAS+w/68of/AEUlcdQ2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tO8ymJ92lrM7hOzV6T+zZ/wAf+rf7if8AoTV5t2avSf2bv+Qhq3/XJP8A0JqAPWKKKK0Ak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7VZPvVKnSgC5p3+srcs32rXP2L7ZK3bb7tAFmRty1GG27qdn93UM/RqnlA8x+Ozf8Ufqn/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NmFf9yvtH46/8ifqf/Xu9fFt188K/wC7WUdy5fCeD/GRvL+IV1/uxf8AoFY+k3G2Ra2Pj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X+5F/6DXOafJ8y16EdjzpbnUW9x5hqHWmzHH/AL1R6fJTtW+ZY/8Aeq4xJN64k+Ws2aT71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nzP8AM1aHDIb5lRtJ96m0xmzQYaiNJ8xpvmUf8tKGXLUFfZNDR5P3y13ejtmFa4TR/wDXC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utaUyJGpC/wAtS1HGuKlVd1aEiK2aKNvzUUAMLZooFk0nOYvxeigD9r6en3aZTkb+Gvnz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moVbbT1agCZX9adUKyY+9S7hWYEtFR7qXcaAH0VDvo30ATU1mytR76N9AAzZqJpMUNuxU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PM96PM96r7ttTRpuoAsL/DUml/8AH0v+8tV1/hqbTZM3S/7y0GlM+Lf2pJdv7Q3jL/r8T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+fXf/ALVE239orxl/1+J/6ISvMmm+WvgsdH/aJn6Bl8v3K9DSt7qvjf8Aa81X7V+0N4yZf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V9ZLeMtfHv7Tn/Jf/GP/AF8J/wCgLXqcMx5cUcWef7qy5o83nabDtb5mRW/4HsrSaxuLO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73+7Wd4B0/wC2afaq391fN/3q6X4iat5mpMtt/wAe3yRRf/Ff+hV/UeBrXoxifyjmVH/a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Xy3DfMvt/yzqzrUrNZ7vtW6HdszVbT9Q/s9mt2/492re0/wARafqPg+50e48P/abj/W2cv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/AH2/2dtepGVzyJHK3VjuX5W+Wr8MiR28aqmx402sf73+1ULWNz4f3W/2m4tz/wAtc1bWx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tFx5Sf63/WUU6hjKmZrNcXVxGqqu1W+TzNy7avatPDY3DJHI0fnBftBilb5qt39nbx+ZM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oZfu1jw2sjaes0iSRLM3yt97dXRE5OWQt9qFu18q29xu9q0bvT9un21+Lj/SP+uv+rqnqn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QtcruuP8All5X7yOOqVj4gXcytb10RMuWxcT7Rff6QzV0Xgf+xf8AhJLP+2jNNZ7v36Kvl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YN9uvr63/AIf+Wsv/AD0mSr0evbdNt/sNnJZr5vmrE/z/AMP92qjoXqR6hNbza8z2032ex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rJIf/AIqo1+0f6T9o/wCPjzU82WX935dQ/wBofb1t7f8Ah/5a10Gpa/8A2grW3/Lvcf62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cvdJXVoZryS5Vo4/kYh/mkqKGZrXeiNCYV2qwkj/ef99Vo3Gkx6X4Nm1SORdzSxRL5n3d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kWbX15qMhmSFo5ImZ9/8AwL/4mtIyOf2dja02G2hWOa5t1kt5m/1sfzMtay+Ll1CzW1hh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HuYFase+0+1Glo1tfNC+//VfeWtL4f6xolr9qh1iaO2jVvmlEDSUGlEp6teX1rZxxxxrZ2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yyf7tU9YvJbe6j+wtvtpvmlyn7ypNU1CP7KzR3EMjfca1MTSN/wL+5VOzt7zUre3jjT5Y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Rx0Ele3WZtUdPL3NInzkfLtqSz864huEV5Fjt1/eyfM3y06zaGz1h98lwhmT58yq1VtWhu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tzJGIV+ePft8xa2icGIic38PdQt/D99qFv8AYLe5/wCeUssXmSQ/PXe69qGn+IPtH2m2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+6/1deY/DfxEn9qPHc2H2hryX9183lx7F/gr0jTbC2/s+5/59/wDlr/y08v8A3K0lUOTD0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z4b+x+Irm1VVt7VZf+Wn9yvQPh74ut9yIkdr9oVfI/ef6qauH+JTbfEz/APHx/pECSxe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+HuofblW2NvH9o3/upj+7kh/2K6N4anLGXs6vLEl+J3huPSL5rjdJd2PlJNLJF8nk7q50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9ned/o8Xmy+dKqPXoHxhn1Cf4e6nJb29v/Z73SW/m+Uv2jZ3+avMPDVks9uAtwv8AwLFaY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SbOp+E8Tf2bqNhNbmD7QiTxSyHMvy/3a6f8As62/s/8A4l9zcXFzb7Ptn71I45t39yuS8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vJf6hdfu/3cu2Iebs/h/4DXSahqFv9ha3/sf7T/218ySiUrmlLRG9d6x/wkXh+2/tJIVuL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bv++tn7usnUNN0fxBp7Lbah/Z+oW8Xmzy6j/o1tv/ALkP96pLPWplt7e1W3aO4t4t2D+8q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vfZ9WvL/TftGoS/vYpX8q5hT/AHP4aInVW5ZUuU4dZlXbMTGnk90Pl/PW54f8fah4XjW6W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xeVL/AKrYy7XqnHol1peqRzI1qywu54bd92ub8X6uEuyzeWre1be6eTTpyUvdOs8Had/Y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+ILjyv8AVf8APH/brY03ULhtPubaf+z7C3/55eR5kkP+69aPjD4eeH/g3rlva3Gof2hcX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d/u4UnT/AGa55fD8Gn/Z/szfb/3Xm0vaIl0ZEg8AW+GuPtH9ofaIv3UX+rkhetTT9St9P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1cf6P+6+yRfvPJdf9ipNFkt2kW3udNuGuNr/ALzzfLj/ANh6iXT7n+0P9Ht7fULf/VS/9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7Bpv2n+z7e4tvCv2n7RL5ssvmvH/wDbXVeMPGGn6f9n0+6udPubbyvKi8n95Hv/2q4rUFg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sah/16ea/l1reIPDu1fD9xcf2f4dttQgSWLzdlzJ/3wv/AAD79ctQ66MeWRt+IrV9H8Oxz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Ko9nZ2908i2b/wC5WF/Z+i+IPs9xrGoah/qk+1RQxP5n/wBlWVcalbRSXVxNqUmrfvfK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/AN/Z/drT8M3mn6lp+pfb9P1C5+UL+6Xyo4X/ANusY6HbiOWVLQj1Af2hqH2e1t7i30+H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hh/2npnwu8H6xqHjJsXGj6L/ovnxS6jKltHMn3f4qlv8AT/7f/s/R7e51D/iYbLO782dI7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iBqH/AAkH+j6hp/8Ao1vF5UXm/wCt3/L89VKVjCjT94zP7P1D/iYf6Tb3P2ff+9i/eR/8A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54t0/Q7X7U1vDoKM1vP/AMtFd/3v/oS1X8L+d4fmkkS40+aa6i8j7H5X7yH/AG6u6h4g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30/8A0bzfKl8nbH5z/wByuU9rDytE01Wa38OwXNzrV9dQ3ErxbEl8yWb7256h03wf/aGn3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94vtUsX+xUOl+KJvH1utnax2OlvbqyeYYEjk/77/iriPjFpupaX/Z9jNr0O75/wB+i7pJv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06fMRUx0Ke5d+OWmp4sHh+3jmVmt98UsUf7yT/faub13UP+EA0/7Po/8AxL/3vm+f8knnf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NA077dCbe4/tD/pr/AM9qh117bxP4imXT7P7P5zcRRf8ALX616tGnyxPlcVinUkXb2zt/F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uP7QH/HzL9zzvxrn0Ftg/aLieFf8ApjEjvXQfD/xF/wAIf4x0nUJ7G3urf7ZBL9ln+e2mR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brY+IP/CO3XxC1tNKRbPTdSi+2QPMm6SHd/BsX/aq/aERpXhznNWtxf8AiRo7GzjuHjhRn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v8TVt6ePBo8O2+n3Gn6h/wkPm/vZx+8j/APQvmrF037TqGofZ9Pt/7Y+zxf8APJ99UvD6T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e3ts7+reXHv+tIi5ty6Xpeh6ncR20t1MixfvZZ4Xg+f+5W3p9hb+Xc3Gn6fb22n3Gz97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92uc8X6jALG30+/ttQ+1W8X+mS/a3k/tB9/yfL/DW94cHh86jcahc2+n29utp5sUX2x5Ps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plKxUaNzkNZu7zTriE2s0kkw/ekqm1Iv7jvXRN4f/sHULf7Pp9v9l1Czhlkl1eVH819nz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fcahfahcLc3Fvouofvf8AW+ZJ9yqHh+xTxJcHTFvrN1hRnhn1LfHHD/sURlzG0aUUrE/h2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SZV8n/llbJ+6+/wD7VQeM/st3fgw7tQZYVi80v5ccMf8AcWtjxjruk614jha5ks9Jt/7PS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rzf7b7v739yuRjbZcGT/l3t/9VFL+785PfbRGIuUWy1e40ewuI7XVLpF/u79tbngHxa0mh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eXLP5s80tw7PMm/hFWs/TtRVz/wAg+18i3/e+V5vybP8AgVVNsGWuoP8AR/8Arl/yxqjO+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9Qgt9Q+0W/wDz182Ly5d9XvD/ANpy1xbXFvb3P/P1dXiv/wCO1JpviC4sPALfaNP0/UJ9Q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zLyFF/gTd9KoalodudauFuNLjtV/5ZWceHfZj+9/eojYLFa61e+m8Ry3WqNdLdKyNaToP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Sum0/ToP+EiudQ8VXGn3NxqEXm/vZfLkm3J/3y1czqBudeEFxcXVwb63/ANTF/wA8tvy1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Ow1C31fUNO/0eLyrT7VE/7l/9jbWconRSqWQumro/jDxj9m8m40bT7jzpbu6/ghRE3fIlM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+H1hhvrzUpI2/wBCmmh/ew7W/wDHao+Hb77f4u+z/wBn/wBofaD/AKj+CZK1H+JureFN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00dbhuYJIvN27qCYy6DNA1C5OgXNtp+n/ANoZ/wBb/Hcf8Cqtpl/ZWOqw6nqUkcFzZtut7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/AN+rXh3w9rGoafqVxbfYLf8AseL7ZPdfxzfJu2VDY6ht+GFzPt0Vp9Rl8qWWb95qMX+wn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6alfwd4v1q91LUD4f0/8A0jy3ll8m03pCjfe+X+Go9Ov9Q1Bfs/7i458qKLzdn76pvB2o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fPqEH9n/8vX2TfvmT/a2/epmpf2T/AG/9o8Pw3G2D975UsOzyf96qiVOxQsNROn6fcwW9x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i++8z1qeH9Tt9NvYNRtzcLq6/8ATJPL2Mtc7cyR3OpPdMq3lxdTPNLiP5IvXZWjYCC/+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7T5v7jzfv7KmMg5eog8/5rj/mH/8AL15Uv+uT+5W9r6+GNBvrG40/UdXnuJ4vNl/0V3ff/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y39ofezb2//ADy8ryv/AB//AGqt6b9o/wBJ+w/8TCHyv3vlWz74U/8AZaCjU/tFfiDpd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2scqC2tLeLc8+7/Y+9VWw0A6JYG4/wCQfDBE8ksvzv5Kfw/991lrze/aNQ+0Qwf8sq6j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Fj/bWof2P/Z8SRWdrFavJ/aHo8n92sZSsaU/wLV/4i8Ti9sfEGkadY+H9JuPJiil8pH/3H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Q8QabdfaNX0+C30iXyrmX7kmoP977jfM1Lr66ho2pm21qOTUdN1CRJYbW0lZvK2/c+Z/ur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+E59Ot/7D0S3sb799FK13K0q71/jytZR3NfdZyeuX8yaFB5OofaPP2ebFFFseFP941ueM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3/s/ULf7P8n+i/a/M/wCB1j6dp9xf+T9ot4Ps/wA/7qL9389bHhnwE2t+EdU1BdOW4t9Nc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eX/8AYreMiLdCLwt4vm0DUJJv7J07UJrixe0ii8rzE3t/y1qDwtqd3oN7MXtWa6mie1iuH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4lTaXdQaJMLq1ufmhTesXlfJ/wI0ml2978T/GEulwXMd9qFw2fOuW8tNn8VBzxXO7WKgv7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Fx/01/wCeklWVvrfUFuftH/Ev/s+L/RP3CeZcvv4qprvwx8SfDzxbHbssP2qNvNiuoJEli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tKHw/qUsi6lqUun3V1cbpfLu3Z5P9+seY1nTUES+D9SvvB+v2+oahbwXH/Xa68v8A75r9F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3wm+E8epX9mtrr3ipUvb232/8eMOP3UH/AAFfmb/aavkX9hP4R6T8Z/jDpsws7qRdBQapr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yfchX/e+Sv0G8Qah/Z/h/ULj/AKZPX5L4gZ5a2Aov1/yMKknGByPiaRdYvGmT5krmbq1a1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7wnJ9q8EpcN8zVX1K1WeFWX7zV+RnhykYeoRrcNuqpeSpbw7WrS+wtub5a5zxhK1rcIv96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pv2pVer2uTC1t2T/Zqtot19h0+P8A3azvFF60ys1AFXS18663f7Va2sMv2Wsrw2u5vmrR1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yK+kthmrQab5dq1n6Cn3qvtHtZqqJnyjKfG2KZTk6VpExLEf8VPH3TUSnbUlUA23+Vq1LN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TI2GrS0mb5a0M6x4n8YvDsnw/+I8OuWysttM22XbXpnhNo/E2iqwZWjmWrXxG8Jx+K/Dt1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8p2/xV578CfE0nh1rnRbxv3tu/wAmf4lraJw1DHuPCreE/jFdSQrsg1i3ZVH8Pmr8y1u+P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C31azh2+X8k4H8S/xV2HxE8Pw3lvDeIi77OVJc+38VLHFJeeE3jb5ljTY1Vy3NKdT3Q8M6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CvnWFwv72L/njXdeEfFUnhe6j2u0lnJ9x/7v+y1cH4D8Cf8ACP6bC2r3H9nW2sb5dJ/5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392Ouss7T7Pa+Wzxuq+leRmWV+2pXP2zw340zDhurCvU/hvdeR714R8RR61Zq6Nu4rVuF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14P8AC34gPoGuNZyP+7kb5c17jZ3StpPnfeVq+G9jOEnB7n+gGT8SYPEZas0jP3GVby6h0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ZGvf+9XiXxE+J1x4sme2t2aOzVug/irX+JXjx/EVxcXLeXbafa/KjyvtjhX++3+zXzb8Qv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pPA1r9qdfl/ti5XbFH/1xT+P/AHmr6DK8p/5eVT+S/FXxUxGa1ZYLAT5aUfxPStf1zRvAG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LfT7WP7zzNtr5N/aG/4KYeIdT8/SfhtawaLp/wBxNWmi33V5/thG+SOvPfH97rHxPv21D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1zu3Ya43Kv+6n3Fra+DX7PLeMNQGoatCtvp8PypF95pq+mo4dH4PRxlLDfvKu5hfBP4N61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iq6utZvrn70tzOZpP/Hmr13UNCEMfyQ7FVduP9mu6XR47C1W3t4/Lhj6IKWLT9v8K10KN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q07xOO0/wek1v8+2t/QfD0OlrvRfm9a1ZrdSu2mTbbePbuqo6HkyxE6nUTSz++ZmqTVLf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NsXy/eqe3k86Pa1ByS5ibRYPLhX+9W7p6+YrVk2a7Y/lrc0cZWgylGxX1DSt1qyt91q8Z1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RG+6jNX0A1v5y7f8AnnXkfx68O7l+3IvzR1oehl+K3pSNyzkkuLXcq1paTb7l3yLzWH8N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u75a6K4k+y27fLt+Wgn/AJelWNvO8SR/3a1tej3Qyf7tY3h1vtWqI9b2tLus5v8AdrMIy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SFmbb8tW7zVrfTdLuLmR1VYV3Y/vVD4gvE0HwjcSP8s11+6g/vf71crfal/aWnfaf+Xe3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bTf3/APgFaHVKpyUrmx4f+0WPwu8Qahc/NcXETxf9dHauv8P2K/8ACudJtm+9virC8Uab9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Kv3r64RGH+x/FXWrCqQwwp9yPbtoO7LZe5qX9N1DbqH2ivg79sD4Xw/Bf48a2qWsi6b4gT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quzZVf91ty/8AfNfdVeK/8FFPAaeLPgbpXiRF8u88M3qwTThfmW3n+T/0YyV63DuZewxPJ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ZPWi1yM+Q/wCzV/tD/Rrj/R/N/wC/z1+uX/BJnwGngH9kfw/Jt2XHiRbjV5/9rcZdn/jm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Nx4v8QaTo62P+kahdJFF/02dn27q/a/4Hwx+G/DMOi26eWtnarawAfw/Ls/8AZa9viXFe4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4Vc8pxPrf4X332zwTp9w33/IiX/x2t66tWjjdm+7Gu6uM+A+pJN4XdGP/AB77lUf7td/NH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/5aLXxx+lRMfw7M1vq0yfeS4XdXXahYi8tIdi/vNy1x5VrPVodv8AE2yu8sIWjuFT+KNV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+HLPHrGpQt8vzbq0Y1877Tt/567aqQxtoPjqFfureL81XdKj3SX6/3bip5SinrFnthtv95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SAv8AttXbeIF8uG2+rVxNv/x8f7rs1ICWaHc0zr/u1ThXbvb+FVrY02HztPmZv4mqjeW3k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gCjEvlru/vfNU1vJ5YZf71R3jeWqL/s0+Nd3l0APVstT42+akVc7qKzHzE8Tff/2qlWSq6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lhZKkWT8ar+ZTlbNZm0SbfRvqLcaSgCTzv9qnLJ+NQ0UAWI5KerZqCN8LT42xQBbiba1SM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anUARyN96o6Wb7tNU5WgBaKTcKNwoAVZVWqTXG64apVXdI1ENjuZqcYmcpBZNm8Zf+mTU2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WMf8Apj7v+eVJYruutrf3WatzMfpqblv2/uhP/QqkvF/4m1un+1/7LTbP5Y7/AB/dh/8A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nibf4d7UAO8Ir52uXLf3YnWtrQbXzId2P9Ze/+grWP4H/AOP2/f8A6Zbv++mrqvCdru0+2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PKVzGdpP+u1Z/7u1ayPFw8v4f/wC9qKN/4/Wvp/7vTdck/wCm7LWR40T/AIoWwT+K4vU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5jt/GGpf2bBa7W2xyMqVf1S083SHDfd2c1wfxW1xrKz0WHd801wn866rx94j/ALC8HvL/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matY8l8LW7a946muNu5YZf8A7GvSNZkXR1SFPvSJ8wrmvhroq6XoN1dOvzTL5uf+B1q3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/c+6uf8AeqYnUZ/i7Vl03S5vm+7B/wCPV5r4TtW1jVLid/m3L3rW8ca41+s0KNubfsqfw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yt96RW3VIFvUmX+0NK+b/AKZV4F+1t8JV+Jnwd8feFWTfJqmmvPa5/wCe0Xzo3/jte365J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xul5/4FXP/EaFYfElrdN/qZINv+9urTDylTqRmuhlVpxnHlPwS01rn7ZDdW/2iwmX5kz/A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DzLppmkkkmb7xdq7f9oLwSvwz+Nnjrw6v3NH1eZYP+uTys6f+Q2WuK1CRQv8Ao/8Ax8f8t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a0+ex+SZlT5KnIMXUNpkXd95dtbPgnUodHuFuLW523W3bFj/AJZp/f8A/HK5f5r5f3Pk+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ri62zXEcEO35vM/d+X/tbq9OnqePUlyGf4usft3iBri3bb+/XzfL/wCW1b2g6k2oW6rbq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ZD/y0rN07T/7Q+021xcw29xDv8qX/AJ7f7taOk6LD4fj/ANIe4hudyJKf+e391674y908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9QOoL4d/0i3/0e3l/65yQ1YjvLb7L9sXyftO7Z5pb93VjxbrVvq+mqm+F5oW/1R/5bVj/A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tvmt/9VKP9uijK51co7x2sd5bxzM8jKsT+bGP+Wb1w+nNPsa3uLivSNQtVutNud32dvOi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8t9teYTW81jJiSPcy946+gwNa0dT4DiDDyVY1BPBOmxoY2WPG87NsjVq6fqFrHD5aWTNI3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kdZC6lazWar5cqsp2pLu+ZvrXSeH76FdPkje3UxtKive7f9XXrR5Hq0fJe+5uKK39n3Go6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2f/wD5Koo3zfxKvtXonj/AMHeH/B9hBp9v4h0fUNQ8pNRi1HSpXufJfZ8sT/L8rfL9z/cr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rb3H2a3/ANH+WXyvk87/AG61p1IvQxrYWcPjI1EP8W6pIdv8NL4f0C48Qal9n2zfx/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/8S/5V+z7rffF5v8ArEkrtjI46mhL/Yd//Zv9rfw7vKzTrEvCn2e5t9u2okLvpvlzvNs3b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rrfhz4bsG1K4udauLe5t/sr/uvt/7zeqU+blJoUvaS5DkVlaK9YLH5dvccf8AXL/aqwdOF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AEz/AJ5H/nt7VVNhcaje/uD/AAY8qpodQ1DTV/cz+R/00H/xVddP4TlcdSxn+z0guYLi3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/jf/AHqPD/h/+3bC5/0oW89h/wAspZf9d/u1At/tvYPm+7/rT8n8VW77UOGt1g/4+P8Al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drFnT/tNhf29x92f5PK/ub6n+329zb3j3vnC6b0+5I9WNLs7HX7mO3bWPs+2Ic3f+rj2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39wf+vfHlRf7ldUZe6cEpGdpVj58EizzeSFO6uh07QLhb5oP9HuIfK83r8myqfh/TF16/u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r/VTS/JHH61f1T7LHqM9rbXFm1vu2bg37uppxIrNyID4muPE96rRssO5vnES7StVrnUfsV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OGf5ZJj92r8F9DaQLZ2cdmZN3z3If71U7LSVF7JJdvJ5e/h1TcrUR1Mv3aHacZtQv/wB9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E1L/in9QsYZrfEUqTc/676LVQagraHcf6V+/8v91FFF/7NWUMvYfxfaIa6IxM5R59Toiyt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T7r7B8nlSybJGhff/AH6o6Dp/2HQzqFx/x4yyOP8AW+Xl/wC5Uem2GoaloN0sE9x9hh/e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3WqN601h5KhvP/wCWvlf7dRylRj0NDXNQmF9/o81xB9o2eVD5v+r/AN6naLAtpdSSXke4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0J/iR8N9PvPCMVurafEsuo+Vsgk3/APAvnrgL691DwjqJghuPOn/57f6z56dGpGS5ip0eV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Lv7W8WzJo8cl1cOdhR4igX+E/WrNx448MTfDu10G3sPJ16zWX+1L2RnjW4+9tiWsfw/qt1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xrZagqO0UpVX3Vm2s2kyahcWVzMzKzq/2hIGZZHf7zNtr5niiv/sFX0PtuAaNKnnVOpy/b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OvUvsfwD8UfN93xMn/pAle3f298rfNXzz+wXcGP4D+LVX/oZov/Tctevtdttb/gVf5y5/H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6c5V/u8Do5NeZo/vVFHqjSN96sH7Q3lrU1jM3mferw+VHtRPPv2xJPMHhJv7q3v8A7Qrx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7Xzfu/CX+7e/+0q8d/gb61+pZFH/AGOJ+ZZ/L/bJjqKKK9g8EkqSo6kquUnmFT/WNUsf8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WP8Aio5Q5iWFsVZjfC1VTrViPo1HKHMSK2KkVqhqSjlDmJo2xTqiT7tP30cocwjP8zUJ9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v6UcocxZjbNUfEvOkyVcgqn4kb/iUyVJRx+dkDVQkP7xqt7/3bVRkb941AHC/HJf+Jfp7f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HH/kfB/15p/6FJX1F8cG36XYf7MrV8ufHNdvjmNv71mn/AKE9a0dznqHEXn8VUJfutV+8/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q3OWRSZm+av2T0tt3hPRG/wCoba/+iEr8apfl3V+yGgNu8F6H/wBg21/9FJXPWKj8RYHS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sCvSv2bPl1XVV/wCmCf8AoVea16V+zg3/ABUV8v8AegX/ANCoND1qiiitAFT71Ppifep9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/AOBVv2X3awLH7/8AwKt6x+5WNQC1/wAs6gkXO6p/+WdQv3qTQ85+Mwz4fvPpXxJtY29fc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Ddf7tfEO393REuXwnz58drxv+FjXH/XCL/wBmrmNPvG3LW58fLpY/iVcq3/PvF/7NXL6f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x50tzrbGT93S6pN/oq1Vs5MR1JqDbrVask6hof9HX/drPmh+9ViG63WaN/srVGa6+9Whw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+9S+dupp6UGI3d81H/LSmbhQr/NQV0NPR/v13mi/8eyfSuB0Vvmau80Vv9FT/AHa0pmcjU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2amjatCRzffFRyUM2GqORsUANooooA/bSiiivnz6wcrUeZTNwoVt1AEytil8yoaerZrM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o2p9ADfMo8ym0UAO30m40lFAC7jUMzfep/mVXmk5agBqyNu+9Vy1+ZazY9zNWhZ/db60AO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f/Sl/3lpklGnri6X/AHqcTQ+Jf2qpv+MivGX/AF+J/wCiErzF5q9H/atbb+0R4y/6+0/9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DYyP+0TPusDL9yixXyB+0zp7N8YPGUG1v9Inil/6afMi19cxzblr5X+Nizah+0J4n/i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a9HIZcuI5mcebS56DgSaSdurJcL/z1/8AZq3tv9gq1tb2628LfP8A6rzPMq5eeHrFdNsF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6T+HdurE8TfFKw0v7Kt099qTKrrLH5qRxx/3a/ovLsbCpTioH825pgJxrzchmpWCN9n+X7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8I/rzXO77RuR4vL3eXXL6P8AE7Tb+8WO8khRf+fndu8n/Yp2qeKkaSFrGHzLjyv9WG/jr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8zUo2kdr8RLy/8RXSXn2PZpNjEkXCfx1D4X8J299oeq6tfuttDYtDBBB/y0uHZ9uxP9xfn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h8Rr/AMOx/Ybq/uLF7j91NBL/AMsf4vmWkb40TW629mreZbQ/L+8XyfL/AOAVVOMiZRN/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Y4blVT2fdt/36p6g3y2/2dttvb/8ALL/llJWDfeMHmmSXerbvStG+1K3XUPs/9oW9xb+Uk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P/cX+9W8ZWOSVM1l1wx6etu0ap7eV5kdZ76YuoXzN+785pU+6m1anh8eW2pab9nVrhf3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z/vmmL4g/s/dD/o8zf/E1rGsZSw5Hp3iK/Xdb23+ut5Xo8QeIPt3iC3uW+X7RKksv/TN60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/C+/+ylT97+6uxP8A6msnxdpuPD1zqC3Fv/B+7qvrBNSjaDkO1zVrb+1Ge2huG3SvzUml6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m+S6+b/US/dWuUXxZY2VhuuLlbj/rhKlUtH+MH9saWlhHb2dtcafv82Yt+9m/4H/7JXdGN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0TxNdWbRpujmTbteWM/6uNd26sm18ZaTZ2r2811bwszMyyfxKtcPqGsX+qRtbTXM1wl1/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9S0ON5mmaa3/d/ukg/i20UeY58R7T/l2drH4s0+7vl8tv4uv96n3niD7drn9nr5Pn/wD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nQ/Bmmx6hb7Vvpl+y/aopBF8u+ub1Bbn5tv/ABL2t5X83ypf3m//AG2rWMrmMZTW6PTo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qELXEv7r+OP8A4E1S2LR6XcNfIzTXFu27ivPIvFXia1s0W3uI5Lb70sZfd51d5oHibT5vD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moN+980f6vZ/cqK0ram9P3i2un2+vf6TbW/2a4/5a+bL5kk1Lr2oW40//AEa2/tDUP+eUW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peIPs/7nT7n7Pb/ALrzf9b+8/3K5DxHff2erLut1t/KTzT5Xl+dU06gqmHunM1NN0/+z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O1z5vlS+VF5ccL13Np4bZvBslxJIvl3FwiZFeeeH9S+1W6tDHHIv8Ikb/AMerrvB+m3F//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+q/1v8f+ytaSkThaPu2OZ8X2GkzX8bah/aFz5avbwR4/eb//AImqXh3wB/wmHkT2/wD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fP2f726j4jeI2tdahmby5tsXkeaX8yP5X/u/8Cq74H15JPBdvIjybd7wRbX/1daxxFo6nB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+jT+LGqSTeG9LtreaFYbW4eXZ/Ezbf4q8+8N2cnibVJFt3htprdN8rsu2Na1fiJqH2HQI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3j+Jt1JofiK4k0u3hW1ja4uItj+Wv3V3fxVdHFxhTbOStgXKpI1PDvh9tP3faLf8A0m32S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1aa+Twjb26W1v/rfN+1/N5n/Aab4XVryx1a31Ka4+0soeLytkkcbr/eb+Gr+g2brbyOyb7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N/qf9lKiOI+0dGHwvuWkQaXcSbreRpJIbna/Mf8ArJv9mtTQ9Bk1K9js7W30/fCjXXnS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dP8AD/8AwkGoXFvbQXH+j/6qKKXzPOqz4V8QN4J1rzEj3XSwPF5Em/y9jf8AkOlLEG0sH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p9zZ6hJGsli9zu+YwReXF/wAAqf4feIl1Dw7rVzfaBp919y0h/wCWfnfeqPxxeXGvRLJdN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8xxeXJDXI6e1y32i3huf3P/kOuynUjOJ5kqcqU2pF3TdQxp9zbfZre5uPK/eyy7/Mh/2K6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nSbW4t7hba4mTyP3m2SSoR8LNa8G+H9P8Y/8AEv8A7PuJYYov9LT7TN/DvSH/AFm3/bq1p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ut28mZv3ss+2SST/AG6mUh043CG6v9S1Dct5cSNtbmVf/Qadp+oMv2e2tv8Aj58397/0x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76+j86wtbm3/7arVq2vo7e4uobG5ja5aDbP8AZ/3kU3/Aqjm5YmkaPPsUl0G2sL66a3f7U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4JfMjmSkbwi2pW8zSPNNGzf6uJ9rUeFfD8ljHJYW037tn2RD/AMeqS+sLj/j4/wCmqeVKJ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51xwttwVv7P02wuf9Iub+33xSxS/wCr2K67N3/bOrOueKLfUo7m/uJI9KtpGRmhsonkW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/4mH2n7R/o1v/AKrzYv3nnOv96pvFGsSab4ZWTTYt0y27tLFLAv8ACvyPRTqXkOpRlyn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j6hc/Z/8AnlLF5vlyff8Ak2f7VdFp/jO1urpdSmj8642+V/pN55jbK4fTVuPEH3v9IuG/f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ahb6cu63W3uP+mv/AC0h/wB2uzl5jx41pRkeo33i/wC3fdt7e3qv4g1q4sPD9xB/a2lz2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v72F/4q4fUvECarpdtteOFv8Alr5f+t/4HWLErfbP3cjSJ/CTL/HWlHDx+0aVsVNx0Ois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3lw/6p/3V2/7uFF/2q6PXvEGoeDdNt7b/AJdtSi8r91/sr/f/ANYv3q4zTdQudOsNQuP9H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F5nnP/c3VlWbTaoJrqWby2h/dRKp2xRJW3s4/ZOWNW8byNNFt8fuILqadv+WVT2Bt2sLm3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T/uov/ZnqtHut7FXt77fcYfzTFFv8qpLFtK1OJTqV9JHDH3jt9vz1t7SKicsY8zLh0L/h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/0mCbbPBFu/1z5/8AHat31/p+n6/c7be40+2uIv38sU3mSzPv+5USa/bamv8Ao1t/Z+oe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u5k/gqn4k0u6lma3vE+zXNun+q2eX/wADas+ZGlOX2R2nN9g1C4t9Pt/7P0/UJU8qXz98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gqafe/bodPt/t4h2Y879389dLdanoNz4IW2uNJ003SwD/AImAZ/Mmm3bv++a5/Q5Fmspr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vNpEqRQ/7HzUU5cw6mnvBp+mf29fW2n6fb3Fxq/z+bFa/cm/2E/2q0rH4oax4Q8R6fc39v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fKi0+azT7NMi/wAEqL96qOm39zYag1zp/wDo1xb/AL37V5vl+T8u2qGntctftb/aJ92of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53+8amQ6ckztfFXieP9oTxdqmtXGmtp9zJP57W2j6d+7VP9hN9Yf9m4LN9ouNP+zy+VFF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u/drF/tCDT764t7j7R/zyl8r935yf7Vb194f0+ztPMvHuLGZfuKW/wBZUc3KbezlLYyc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cfZ/tHmpF/qkk/wDH66KDSdGvPEV1b6nNbHWPN82K1s1SK2hh/uf71ZPg+y0f+0Lprn7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zJfL/AOB07xbYafe6jcf2fb29v/1y374XrWMrk80Y/ER/8eGv6hb/AGiw8+//AHUP/TH0S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6hcafc29xqFvb/wDPpL5Xmv8A7/8AdrMA2H5vPt1/65fPVrX9Q2lraxuPtFv/AM9TEI6om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/2Kwt7fUP+JfB5v8ArfK8ySH/AGFrT8GeDrrUdNuNQ8PW5n/seTzbuWWfY/8Av/3fkrN/t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z/Zrf7T/rZZf9ZJNUlo1xL8PLnTvLYW9xdJLLLs2vvV/SokOzLHh3TLjx/wCIvs/2b/hIr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leWkP+8adfeDdH05LrT9Q/tD/AISqCX91aWuz7NCn/Tw//wARXMIbezsGt5/3PfzYvvy/7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aNj/Z/wBo+wCDfL+93on/ANekOJqouk6iv7/UP7PuLHf5XlRP/k0iapqGn+Hri3t9R8jTt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JLcTf7bP/AA1n6VBsna/uFkvLG3lTzynyfI9Rx39xoPnzQfZ8XX7qgkS31Kz1GZrS/vNSb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bbEbYu1XrRvtNuPDt/wD6BcW9zB/yyMX7z5KhPiFdfX57extZPu+ZHFt/8dquxufD2oN9n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u/5P+A1oDd9C0vh8jw62r2//AD1eHzZbvyrjf/uf3abr/wDZ99/pGn29vp4nl8qK1lleS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ajt/C8c9hdSPb63PqG/dF5US+Xs/6a/3f4qr6bptvqGnXAt9v27/lp5sqR+Sn9/dUxqG0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OnMIZ1uLj5v3Sts8mq/8AZ8BDfZ9Q+z/8svsssm+WZ/8AgP8ADU3h7xDb6fqFjO1hb3Vv5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zkqzLP8Aab+4WO1Wx+Td5O8M+yqMZNogsNf1Dw/feR9og/g/2/L+tXrC8XwwJ4LeVdRE1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XzX+98/8As1VuLa2v7hW23W6H/Wg0WMcUMTNaXDWPkr5Msse/zZv9h6BcyG+IfEN54s8Q3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X0/nsqJlWl9qns/Ft5p/hefR3sMJcS+ez/dnZvaorrRJNDuNNur5WubKaLzljiu/mU1Db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sfz+cryTb2X/AGa4xmsmoatouhSWaNMtvqQ23EUib3X2xVWzaHT5fLuLVY/KTCC6g8xl+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81m0k9xt3S/uoYn/et/tbqivtVufF0rKv2rzo/ki+X52/4HW3umZdv7xdQW2+3W1rbWyz+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v9nZVrwj8QLzRNWvtJs2a1s9WaZmg+2LHFvZP42/hWuf1HQPsBi8i/t9Q8n/AFksUX7vf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Wtr0R1G2t9U1HT9PtrG43RW1rZ/uvJf8AvyL3qakTaMu5jzJGjqt15M9vDK7/ACTN5U3+7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yh8PXxuLG3t7b6xeZJMjf3mrnrmB2O2FW8lfunZtWuh0m11DXNO+zWI2/ZwHl/epEkn/x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2q+PG8SzbnkuWZpN6xQxun/fT03wZf6PYeL/+Kg1DUNP0+4ieLzdPx+5fb8nyfxfNWPDd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61dF8Mfh1P8VviJ4f8P28HkXOv3sNrJ+93yeS338f8ArhxlVUaE5stSuz9Bv2BvgzpHwr+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ZXFnfeKo1v5prt98zp/yx3/3f7/8A3zXffErUvL8J3Sr/AHmroriztvD+nw2Fmqpa2cSW8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r/wCg1wvxImZvDNx/vNX8y4/HPFYmdafU83GSvTckVPCDLdeA7i1X7vzKtZngXVF1PRY4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P9mm/CXUmuNJubZvvQ/M1Zent/wifxMe3/5Y6gvyj/arjPDO2a3Rbdm/2a83+JF6sdxC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yxuleXfFyRrfyWY7fnrM0Onsbj7VZw7W/hqtr03yslS+G0/4lELf9M6hvrf7RcSUAN0OT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Mt6ytFtP3lbNxF5lvQTIpaOnltWneR7Y/lqrp8KozVab958tBJXVP71OpWXbQq7q2ic4+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tO2VQFeaSrGnzbaqz1NZnbWhmb1u32i18tq8l+Mfhd/DuvQ61ar8sf38V6lp94sjN/s1S8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cQyLuWRaqJx1DG8C69H4y8GqzN823a1aeg2f7l7VvuNXm3gu6k8C+IpNPk+W3kb5a9Isb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i+6a05jlibXj7x1psnwrtdJ1TRbi5m0nc1hqFpKnnrDv3+U3/AEzrk9P+IS/FbWL/AFqzs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LWDT7dv8AUotbW7d8396vN9cs5Phf44t7623f2beN8w/hVv4lo9pzR5T28TneIrUuRnQeI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7pZpI7jT/AJ3KN/DXo3iT4uWGh/CdPEOt6hNY6f5CMwL7ftC/7P8AtVx99qGlXmjyX148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A/ekSvmv4reMdc/az8dR2tm32XwppJ2W1mPlXav8bV5P9kp1eY/Tcn8SMVQyH+y6k9P60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7Xv2pvFLWsUMtj4Ls5/KtNOgO37R/tzf3pP8AZqzdaFbtY2tha27RzTfuPu/3q7zwJ4D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2qr+7Xb92mabp/wDaHiFtv/Lv+9/4G3yr/wCzV6safKfA1865neJyWi/CtLzVI98fyw/N9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0+xZdnzKu1auW+h/2XG7bV3VJJaqyq235Wq+ax8/Wx06k/eM9od3zbfvU3y19K0JLf5ao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eYq3EfmXe2s7VoWW4VVbdWnZ2L6hM2yrsnhN0/eP81B14WhUnL3Tn7ONpG21dt7fy2+a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lWkuofs7bqDplTkpe8FncKq7dtbGmzK1c6zeWu6tDSb5qfKYyidXAm6Nt38VZHjLw3b6t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7TdQ3xqrVevJraZdrUcxhRlyS5jwH4W6pJ4N8falodx8qffgz/FXrGvW6yeFZJl/1ki/L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+G80enrr2npt1LTdsrY/5aRVseAfFsPjn4byXULfKybf916s9KpG8edDfhyv2po2X5t1d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xk/56NXH/AALvGuo7hW/5d2213mlt52qXTf8APuu6szljL3jxX9pDxAzeOtJ0GzOx2RWfH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D0Vb7xBY6aq/u4djsa8/8G6n/AMLJ+M2sa5c/NDHcukP+yqnav8q9W+HKYvNVvJPurAuwn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4qUueFEvaw66t8QI4V+aPT0/8eroFbLVy/g1WupLy9b79xL8tdJB8sO6uc9On7pNRqfh2P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9N5bR65YTWqh/u+ayNs/8e20ifdqfS7prO+hkXrG6tSp1PZ1FPsfU5PiFGqmfLP7GvwfX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5LXzJPBtkt5cS/wAP2pPkX/yI/wD45X6MfBfUP+KoW3/6eoYv++d1fN3w/wDCNr8I/jd4+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v7e/Rh/Enkb2/wDIrvX0V4Nsv7P1DT9Qtv8Ank91L/v7f/sq78XjJYmpzs/pzhmjCng1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M6k2kySSSN/o18rMn/Aq9gtbplZGZvl2rXjPwzh+2eFbFHHzQwJt/75r03RdSZ50jk+bdE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E09ShWSaG4X7sMqs1dfY6glvrTI/3b6L92a4+fdGzo33JFX/vqtK3uH1Lw7uRv9K09vlNB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iFC1vZ2N+u5XtZ0Vm/wBndV7T/wB3rGoJ/dZXqO8vI/HHw+1OP/ltHFn/AHai0ObzNYu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//HaBjvGlwv2eJv8Aarirdt00zf7DNXReLL3zNLRt2797/wCy1y9i2IZP9xP/AEKgx5jc0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/2lqreN5kMK/3mqZm22exf4flqHZhU/2azNOYo3lvukamRttXb/dqe4b5n/3qgU7pn/3aC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VmAUqtx81JRQOJOrc/NS1GBup8at81ZmsR8Zp1NjVvmqSOOgoRV3Uqx1KsW6lWLFADVXN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bR60ASJ1ofpTVbNLuNAETdWqOnv8AdplVyk8w1mxQslNZsU3zKImciaFl37qfazKiw/7W+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st1/361jEksR/wDH8+3/AJ5U2x+a6wv3vKenQttun/65VHpy7b1v+uDUwJbaTy7O/wD96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6bHiSbd/DE7VUxutb7/fhX/x6pryTd4iuh/dgegB3hGbybPVH/uoi/wDj1d14R/5A9m396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880V/J0PWG/vNFXe+HZ/L8Lq/wDzxtE/8eoAzJj9l8F6hJ/z2uHb/wAerO8SR/aLXwl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1qveKz9j+HVv/AAmaX/0J6bdQ+Z460e3/AIbO13/+OtQBa17wzHrvjPwkzpvh01Jbl8+u1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3A8XePLHR42b7PYjzbjH/AKDW3pXjKGLQm1SRdywj7Kv+9WB8O9NkktbnVbpf9J1J9/P8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X2lpcWdtHb/8AHvbqyt/31XNeLvEH2aRbWH7sfpWx4k8RrY6W9ra/6yTvXLSaTJJrSRyff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9Dp7XlxJN/tq1dBC3lzW0n/POdajWzWzurmH/AKZ7qdGN+hyN/dZWoNTP8SW3+lX0H950l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xQj+3eG9Euf4Y12NXQeIZPO1i3k/5+EbdWfrVj/aHw3dW+9avuWgD8mf+Cqfw/wD7K/bIv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/iDQ7TUf+BozwN/6AtfLf9of2dfN9ot6++P8AgtL4J8nwX4A8aRp8+k3k2iXD/wCxdJviX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cXT3G5m/4+P/AEdt/vV+mZHilLCKx+YZ5hZU8W79TX8O6b9u1KFrb/l3lSX/AMfrc8QX9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rlt8sv7ry/Opl94w+w6g1x9m/wCPj/VQ/wCrjh+f7tYb6tsvGvIfmt7pmWWvao1LSPGq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+0r/ANNUli/6Z/3q9k+K3xSvPjZoPhe61R7drnw/p0WnebaReXJNCny26P8A8s/k+5/wK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6a9xuuLhYZf8Ageyr/h3xszLDazeZbW+9ev7v5/vb67+a54cayhVcDrvFGnrqFr9qt1k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fM31oeHPA8PiLwXYMsc1tfW8+26Esv7vZv+auVa+axb7UszPcW7bsxN+8j/3a09N8WXDWV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295F5vz/AHqumdPNcTT9SXS4vkVZEb5GkP8AEtTXnixLq1W3eFZI2TyJS/8Ac/u1l3Uz2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4ZNvkQn7y1i6bbvaSSSSNJIjP3+6v+zX0OE+E+QziqaMPgfTb3/R7FNqf89Ksrov9hs1n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/AFvlb4/++q53WNWk0JrdpodQt/tUv7rH+rmSrGsWs18u7ay3H/LLy/8AltXq06n2T5Wpy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94YTS/ET3Cvu+Zopfk8vzv9urFj4Nm0FkuJIoZreRNuHf+992sx/FAvtM+w6tb7WX5UuI5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nY6Tba7o9tcXKXEdvby+VKVm/jroonm4iXtHzHongvTbbUvh74h8KrNfaZcfZE1DypN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6OvOL3USFa4gt/+Pj/pl8kP4VH4w8Qf8TK3+zaxcXP2f/RYv3Wz5KpXGtJ9nVWdnWu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C5/pF9YN/s1L4US80jUT5P2f/SoWg/fReYnz1YX7N/x7tcfZ/wDlrF/02pU8O+IL3T28i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/3/k/4DW8a0I/GcUac72gTa6t9Z6h/pH3vK/5Zfu/MSrHh/UINN/5iH/XKLyn8v8AGol1/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6/4mH2jZF5t3vk8mor7QdQvtPubjH7m3/wBZ/uV1RlCouaLOWpGcJ8sje8ZfaY7WDdD9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2ZWXyaz9K8N6pJ4Qm1C1WOaxmlS15l/eb/wDZWqui3Fv9pj+3XN1tWr3iDU9P1DybbRre4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/vpf3kzt/GaIxtIU7NaEN4sNhYtBfwXENy2zyv7kfrU99qVx/x7ef9ot7eX91D9/y/wAaq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3nt9o+5F53/stTaf59he/aG/f/vfKxXZTOGUbFiXU/OW3Se1ZVZt6R/xSCmnS11BnIs2jt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2+nXtlm+Nx/ueXF9/5P466LS9U/svR5rb7L5325d0Xz7fJf8A3q0MY1I83KjmdX0WTSb5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+z/eWb5HqKLfAu6zkmT2k5X8DXT63DeeIrOO8E32i609P3+W3eSn/AAL71Q2DG8uLX7Pb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1Sr5m+jD7cxWI/dvlSuYNtO9oPMaBRt9KmOp3N82VmaO39KhaKbeXRWaCSrNswjha1k2o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LSo+k2czbbiPzPufwbv9+rdgLcac18zW7XC/8smpmr+KbrxDAr3lzcXM1hF5EWYtkXk1m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k5g/6ZH7lTynPy6kmnj7eWrpvBcKzawka27PH/H5iblqj4KF6NSuFtbOG4aSIBlx8q/7VT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r1vqFj5P+j/63/psn8Vccr04tlU9aqOzvvhvceHfiI8Ojpa2/mWGz96vlx/NvauK8Qf2P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7n/AInH+qliii8uObav3667xd+0Nr3xQ1R5l0tr5P8AVWcEn79bWH+4iV5/4+0G4/4R6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Ony+VL92OSZP7tfC59KvDLZqZ+scE08NXzeE+b7Z9CfsEtn4PeMl/6mKH/wBIK9kh++P8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B/8Akj/jD/sYYf8A0gr2WDqv+9/8VX8CZ9/v1T1P9G8q/wB2gTU5G2tTakjh3V4x6sTzv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S/wB27/8AQYK8hXoa9e/bAXaPCTf9ff8A6DBXkKdK/UMi/wByifmnEH++THUUUV7B4hJUl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p/rGqWP8AiqJP9Y1Sx/xUASR9WqxH0aq8X36sJ0oAdUlR1JQA9Pu07YaE+9T6AK560qfep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AJou1UPETf8SmSrsbfeqjrw36XNWZocT5nytVOR90jVY7NVKT/WUAcT8Zm3aPbf7M7V8x/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396zX/0N6+nPjD/yBbf/AK7/APxVfMnx+/5G6y/68/8A2dq1o7nPUODm+bdVVk+9Vqfo1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nLymPqLbVkr9iPCNx9p+Hfht/+emkWTf99QR1+O+oDcZq/YTwH83wu8Kt/D/Ylj/6ISues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/AIqdTY/4qdXOdgV6J+zif+Kkv/8Argv/AKFXndeifs4tnxNfL/0wH/oVBoeuUUUVoBJTk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rQzLFj9//AIFW9a/crBsfv/8AAq3rX7lY1ALB6VXfvVg9Krv3qTQ4z4tR7tDm/wByvhvHz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v/wAgab/c/wDiq+GmO2Rv96iJcvhPnL9qBdvxNTb/AM+EX/octcNp3/H2td3+08u74mR/7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y1wmmri6rtjsedLc6WzuGUfeq3NdeZFtrOt1xVlPu1ZJ00X/AB5p/urVK4/iq7F/x5p/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rQ4ZFfzttHn0eRTXj20Egr7qFf5qbQrfvKCZGnorfM1d5orf6Kn+7XAaO2Wau80T/AI9kr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po6hj+SplbC1oSNYYao5Ey1SU1+tADaKKKAP2s+0ULNVNWanRt96vmz6wuK+6hWzVdOl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bFKrbqZRVgSq2KXzKj+ahWxQBNUdG6igBU+9T6jo3UANkbYWquzfeqRm+9TazALeOrsK7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p0fbQAsX9als1zeJ/vLUUX9afaNsvE+q1NORofDP7Vzf8ZEeMf+vxP/REVeVs33q9P/awk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f9fqf+iIq8raT71fE4yX+0TPusD/AQ+FttfLvixv+L2eMN3/Pw/8A7NX0/G33a+W/HTeX8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R/8AFV2ZP/EZw5h/DOU8A/ELXBCiW+t6xb28Mm1Yvtj+XHVjUtHtrzUJrqSOOSa6fzJXd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fJtuJlVvl8yuoaTdX9NZBh19VifzTxFNrFMq/wDCP2D/AHrGxb/thQvg/TZN26wsf+/F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9PGMVE+MliKnMUz4D0r+Kys/++WoTwDpOf8Ajxsf++X/APi6vectLuFbxjEj21V9TO/4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Ff9xnX/2aj/hAdN2/6lv+/r//ABVXzNt//apfPb+63/fVVyoylWqxM2HwDp9vvVEuF3fe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cW3hWRo7aO+Zm+9i8en+LPEs1n+5h++3rWA2oPH/rljZ29Wr0sPhYtbHlYjMKqLd5rStCW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wb12rNvdTbXIWgZbh4fT7Q1U768kvptiqrN83AqzaL9kO3bsauj6rSPNr5lifZlZfB9s33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r/wDEVJH4NhX+GZf991b/ANkq99pZxyq1G92qBvnZfou6to0YJHnxx2JZZ0261DR1T7Ne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bfl/3apXF5NNMzJNdRts2Zjiiqu+uOjMu9v8Avmqs140zNuas5UYnZRxVVfEbC+Ir77n2/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X5k/eVRtdLtrW1WO3udWjjX7qbYm/9nqt9p/d7d1MjuGj+61L6qbfXJs6LS9ch0232+ZfS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P/wAeq3pfjC8s47j7PJu+0Ltzs3eX/wCP1yrXzbT92pdNujHlaccHF/EZ1MVNbFywup9Bu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PMu1vOi/8e+/96tS/8QXmoeH2tvtFn9n81Jf+PV3kj2/8DrMmbzo6rWl00auv8NV9Vh2C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8JatqCRBYpLG5+X/n3df/AGeuk/4SbxYdPa2uLnSbdfn/AOYc/mfN/wADrh/DuoNpd15y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NWX5qxqUV9k6qOaVEc3ruk61qd/M0d1HtkG35bd/8ak0608TaXZorTafdQ2/3I9k4/wDQK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vmapre4aNdu6uf2Yo4mbnzyMbxJb6xrluqzR6WjL82B5v/s1c5qX9qjdANcsF/wCuQmT/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Vzurn/E0e5XmrSnhyK1a2sTntMm1rSz/od3ocf/PQ5l3yf99iuqvvG3iSRdq/Zdzf63N7+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B035r6H/erqU6VrUwseUKeOlb4TFXxNr9iWaa3ix/1+//AGFaU3xS1TUIfJ/smxgmwibo7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FWdwof7tZRwcSY5tOm/dRg32uax9j/fWka/3/APiYpWNDd6lZXnnJbrhv7t2jV0mp/wDHm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11U8HFbM562ZTqv34kthq2t/6Q3ku01wPKz9oi/dpTtM8VeIPDl43kwyGH+ICRGqxpMu5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f1eJxyzBwfwkbfFPU3Df8SlvtH/PXf/SpNP8AHt9p+642ak1xN/zyb/V1F5Uf91aXyk9F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IU80kvsjh8RdaBM+2++0f9OyeXTbH4h6g+nL9o0+SVIW81lk3P8Ayo8tf7q/980eWv8Ad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qcSpZxPsWrX4majbGNHs2Syml89k+zndIP9mt7xB+0Jd/8I7qGj6fpb/2fcRJFFLLGfMh+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/dX/vmmyQoqt8q1P1NIqOc1vhMka1kwzXHnL/z18qN6mh1XTVsGjhh1Dzml/wBbJAdk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zUzK7WreOFsKNRS95jLzxNDHeSfZ7D7Ov8H360IviRGF3G123G5G/1W+Ob221lsy7qThar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EF34heaYs0ckO5ujJ8laCX+nqvy6h/wAsvMlxC/8A3zUCzMv3XZfxo+0H/no3/fVXyi/dd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638G6VefYoWurjUlxN5sm2OJP7lVbvx3Z6ijf6ElqrJ0SbzfMrNYhvvfNR8tZypyY+eC2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Dukkhb0kOxf++/4a0NK8XQXV/b28mp2kNrb/ALr7VI29Nn/oTVhmGN15SM/UUfZIf+ecf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CSpv4ka631rql7NHHrcS28rfui6+VE3/AMTV691DTdOWD/iZfaP3v/LKLe+yua+yw/8AP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Q/wDPJfyqadGUepnKnTe6Oz1vXtLk061WzNrtcfu9z7ZN/wDflrnr+/h/0n9/ug83/Wxf8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/PNPyoFpE3/LJP8AvgVtyk+zgjqfC3gOXW/CV/rEer6DpsOn/et7u/WK5uPl3/uk/jre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sLm4udQ/0n5P3v/PH+6lecNpVqW+a3t/+/YqxWEqNzspVqa+E65fCE2oeHNQ1DUPGGn2/9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8sv7zUH3/ACpCn/fXz1zKeJZ2sfs/lzf8Bn+SOq9NhiWGJh/erWjTkjGpKM+hdkuWtWxO6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7mpNWg01rOFrfUGuLlm/eqYvLjjFZ3kik8ha3jExjyo0LAQCx/wBI/wBTcf6qUS/3f9n/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bf+H/AAd9n/4SHWdP1C28pLr7JDE/7n+L568tGnwyf5NIdItiG4/9CrKpRbN6Uoxldmj4r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ctoVvfWtj52YBNKvmVd0/Uft3/LdS0Prt31zZ0q2Dn/7KkbS7fb1/nRGjYurTjN8yNa/1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VYf7MQrTuvDGoWmi298beD7P5KXEt15qSeWrPtUbK5L+zoN3B/R6d/Zi7W/1v/fw1pyMz9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6jp+1vtH+35Xlfu0/+yq1Zahb6Do39p2hh/0e42xSyyolzM/99U/upXE/2V833X/GQ05NL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9T5WP2MToL3xvqmtLM0moXTNeP5s0u7Z533vvbak1DxDDfOwt9P022gH+qiii8zyf8Av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9k/u/uv8A9/qjGkkfwv8A9/ajlH7NI6LWNLXTI4bjzt1vIryLLFL5nkv/AHN38VYqPDeH9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dHz/AAyf9/qkGjov/LOb/wACKnlDlp9Wb1heXNwr/Z0kXyf3reX/AMs6dH4lvD4dktY3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EYqx7PzLZWVJp1ST76h/vUGyb5vmb86y5ZHP7OJ2V94egsfhbBrVx4g0eC4uLp7WLSopfM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f4Y6y7H+z7nwtd3v9oW9vcW7+TFDLKn75P8AYrmf7N/efxVIum/L/wAvH4baw5ZHRGnTO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caXY+feSQ+fF5UUYt0aOH/Y3/AH6xfEA/s+/ax8+3uP8ArlN5kf8A9lWBHo8e77t1+YqdN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31daqnGSMpUYXujZXQP7Pv8A/SJswf8ALXypU8yOotN8RyaNqkkmlyTRrI2xTMfNf9az7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1Ebv+ec6f/EU06XZvu/0bVW/3rtf/AIithxpw+0y5PqFx8yyNu9z96rng/UtID3A1C38+3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dP+B1jppFlj/j21D/AMC//sasDRdLx/x661/4GLs/9ArOXwl8tDudZ4+tVv8AxFDcW9gtj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ii8tI/l/hFfQv/BLD4bLr/wAVdT8YNbx/ZvDdq1rBLt/1lxL/AOzJGv8A4/Xyr5OmDd9oj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/wDiK/S39hX4ZW/wn/Zd8Pwxx3KXXiIrrk5mf97+/wDuI/8A2z2V8DxvmUsNgHFPWehh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2uM3kt81cf4ykSPwrNG9dZqW9oa5PxzZ+ZoMlfhETyK2xm/C2FFhutv8AFXO/HbR2a2SZV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HOpLavKn96tP4laf/AGxobKq7mpnkVtBmia0niDw/bahG277QrVwP7QELf2dbuv3WlSpf2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+0l2+XT1ZVqz+0hb/Zfh69z/ABQujVtynLTrXgbngqH7RYov8KpUn2PbeSf71R/C1vO8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1rTW+1majlD2xUitVjqz5P7uk4WpYvuNRyk+0K8Mexmqby+N1RqdslSbvlqg5iJl20J96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xJRTFbFL5lAcxBNH8zURNipZfm3VAw2mq5jl9oW7GTy2b/arYCrcWdczNdNCta+j6l51r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jlfiB4eW+u9+35ofmWk0HUvt0UO/5fJ+Wui8QWwkjrnYbNZI5tny7a0MDa1LxA1ndKixq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XWGttyq25t1aWtWP9oWcT7sMyrXMeH/EFxY/2hcXFt/yD4k8qb/no7PtSiJpHU4b4vam3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7Zt9xef8fU6f8tP9j/gNWfCnguPwP4Vs9Pg+WS++edz/AHf73/AqzdP0+bxV8Vmk2+da6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lp/t131xpqreK7tu2tW8TPHYhx/dGPfab9630/wC9/wAsv+mj1H4J03zLrULiSPY1xdeVF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2Vqm1G9bT3uLiH9y1rE91/wB81r+F9NXRfDOn2/3po1R5T/eZ/memc9OQstwy791QSHzFW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VFbzbo65xxH+ZtWq/2XzqSRt0laWmw/LQaxOp+Cfww0/xtqGqW+q65H4eSOze6sriSDzI5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ur81foF+yf8AB/RdO+AGkeH7+40HX7i3heS6+5PHvZ/++6/O3TfENx4dvrbUNP8A+PnT5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3+w/wD0zr6b174J6xY/DLQfH3he3ub7QL+1jupdPtZJPtGlbvvpAy/Psq4n7d4c1sOqE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58/fGvwcuhfGnxPp8Nu1nDb6rNDBCU2rHF5uxNtfaXh3/glh4Pi8KQzX2paheXTxZMrFI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+MLj4gaf/AMTD7R43t9P/AHsun6hsj1jSdv8AHFN/rGX/AGK+5PAvx70v4/8AwN1m80GaY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G3AP2mFzF93b/AAtW1E+w4WyDLKleviMTC58765/wSv8ADMzN9j1a+tf+BK1fNmn/ALL+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6LqFvf3H9rPpMsUv7uSHbL5G9f+esf+5/erzjT/GWrafp/wDo+p6t9o/5a/6ZL9//AL7r6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5vhpoNxrt/Nctq/j62h0qN2LCEwfPK45/j+b/AL5rWXKfO08HlOb432FHD8vz/wCAee+Kf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3NxYjxT4LvtQtm2y2i6myT7/o+yvP/D3w+1/XfF1xoGj6fNrGoafv+1fZf3nyDqdy1sftX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47m/6jM3/AI78td9+w9rWm+HdL+K2p3Taitnp2g29uxsJtlzGksh37X/56VjynzsuHsDic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jc4Gx+EHiq4/tL7VoOtW/wDZFr9ru47izMCQw5+/8614JaeCtQ/Z2+Nd94T1a0urOw8QW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t+R9zKK/TO3v/EHwg034maPp/ijWNY/sbTNMl06XVf8ASZLV7mQ/3vvV8If8FQtM1bSvi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rJq2seENUt7Z73ykV5oWiT+Bfu/f+5Vcp2cR8H4TA4T2lFu5518IZP7I+I2uaU3y/v2lX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TxF/wjHwj8W6puxNb2sqq3+1tbb/49XC2up7fjhNcL8q3WlrccVvfGi1aT4BzWf8AFrF1a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/AGVYn5hhafLjIwmcL8INEXQ9DitH+/Z2qM5/2q77WJl8J/Du5m+7NfN5SD/erlfh1avr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a4+zj/gNdB4ytW8SeMrDRUb93papK9V0FUlfFOZ0PhO3+x6TGn8VavmfMFWqNj+74/u1NY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7WJ2Ua15FpOtSp92olHzVJG2VqeU+kyf+IQ/F6FrXT7PVV/it/srH/gXy16L8EvHS6zb28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/wDx3muM8eWq6t8LL9P4rd4Z1/76rB/Z61iTT/F1vbu3yreeb/47Uxl7x/T3B2I9rgI+R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W8sZrhfuyS/8AoKbP/Za7e301la2X+KNNzf8AfVeWfs4+IPtngmwb+KTyi3/A2Zq9l09l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yf8AoVdcT7SMi3p8y3SeW/51Np8zaTqW7/lnJ96qywMv3flq7JGslr/eamdlOXuk2i3y+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Df6HqSNZsT91W+8jf+y1tW6pDq1ns+XzrVoP+BVzPiLT38QeGZIVb/SoV+U/3WT5katawv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z7z7UZ/8Aeb71Acxh6pcN/Ze3/pq1ULVPlf8A3kWp9Yb9zs/6eGqOxO5v96daDE0I5l3Ot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is256I2by3oFEZJJ+7ao1PzVJ5LNHTVhYVmdEZBD99qdHTY/ldqI5PmagvmJUXfT1G2o4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iOWRVqSN121GqbqcsO2pkaUyWFl+apoZFXdVdPu0P92pNol6O4ShpkJrNWRlapoctQUW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9UkKZWpEjquUnmK9SU5o6jd9tacpnzBJUL96GuKjaajlFzDZKbRS7DU8oh9v8ys1Os4/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zj+VqltY/mT/P96tAI42xcSf7n/s1SaW3/Ewkb+7E3/oVRRr+8uf9mL/2ak0j/XXjf3Yv/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3R3C/3rhF/wC+aTTpt2vXT/3U/wDZ6ZZ/Nt/2rxv5VX0VvMbUH/uon/oTUAOi3Q+G9Q/66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Vaff/wDFC3zbv9WiRL/3xXK3Lf8AFM3n/X4q/wDjtbOk3G7wdb2/8V5fqrf7u2gC/wCOZ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3dtVtspqPSJvtHizVdQ/6ZTKv/AUql8RbvyPibbwqf+Pe2wtXrVV0/wAN6xc/d+z2rr/w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0VvEGj+GdD/gkifVLz/gT/JXc30KWNj9mtV+WNdq4rnvg9oc8i6hqTr/rkS1i/wBxK7NdP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iHw+s0dwz/e+X/0Kotas0tdctX/55zqta+sSNHI6q3+sVv8Ax2ub1y6aRUdv7yPU8pUT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/wBh9tMsf33h+RP4pBtqxHH5euK38Mj7aNGt/I1Ka3P3V3VJRm6gu3+z2/hz5VSR2/ma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ZabfL5mkzf3rO9Vv+A1ajZY9Wm/uXCb6APk39u74Xx/GD9kHx9orW63F1Z6WurWof/ntav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VX/gVfkXpun/2l9nubf5rfUP9V/uNX7p69puzxhqGnt/x73ETwS/7jV+FF9pt14RvH0lp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NYOE+X5kd0/8Aia+s4bqPllA+V4kpxvGZ0mpeHV02x02Zlt28tHiuopZf9c/9+uJ1rUEvr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t2SLhv8AWbVrc0+/muluZryNrrb/AHq5W+X/AIl/2e4/56v/ANdJq+0wsvtHw+M5rcqJL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J9p+WNdv/AH1Vf+z7nUPs/wBn/wCuUv8A00r0r4S+AbHxJ8P7O/urGG5tbOKWK9mkvEgkV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81VL7UNHvtQ1CG2/4l9wv+q8r95HNXTHEHm08GpS5jGtbf7NYPb3Cf6R/FVrTbG4Vfs9w2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Y/wCWdWLXQ9Q1KbdDY3DwrF/r9v7uSqum6fb2LXP+k/NW1PERZ0yo2NiaNbfw/CuzdCr7c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XGyTYuytZbG5tdDuI1uobnT5onbzP9ZHHurziz0G4Vmt7+8V7iFfK8sP/wCPV7uBqc3u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d3fX1g3h/wD0m3/5ap5VVNca3/4SDdp8O3/lrKfn8uR/92siyupr7w2sc7bre3ZYl/56N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xEun/AGiNbNrn/lrz/wAtP71e1GPKj5apGMvdNaTT38WOzta/Z2hTuv7uT/dql/Z+of6R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8X/s1btv8WodU8ErbrYW8Nxbr/rY/9ZGn9ys/SfHVrqFtbvbWE32/54pZ0l/g/h3LW1OsZ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5n3Vm3nLJdbo7i1RSob5vMWtFLG3uriO83fboY3VrmMfwpWvrEf2PTftCR/aWt18p5B/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0vZIbV9kd4gR9/wDEy12U6h4uKw8ugml2kEk8jR2jLbq7yiI/O+ztXUeA/HV54J1iSFY7q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v8td38D/APTOuavGuNF1JtrLuZdvFM1PXLyV0a5ZrjdKsv8A3xW3uzj7xy4epOnLmO0+I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hbW/2C1+9ul/syX9z/wDvKxo9e1BrG4t9v7hv9aKx9Pslsln/AHHDf6ryv3f/AAOtbTfE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3Hy/aP9b5sX7uZP7+6tsLK0bHLipOrK5Hdy2k6Lar800jJU154fn0xNsC/aG2bsf88196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w+zaf9o/tCXypYvk/fVmalpV74P1q6mmj+xib/VJ5Syf99b67oyMZYeajzMztP1GdbFrf7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/AGN9aaX1xjzvIt/TzR/7NTJ9Tm1rT7lry1jhufk+ZYhH53/fNKDbHTm/0i4t/wB6n7r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EZHHWplnTLG51MTtbwf8AHvE88uP7i9XrZ0tlNpNbXhuLef5JYP4/O3f+g1F4fFwguLG3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Vu/57I38FbUcVx4XtLix1jTY5ri+gV7WWSXy/J2P8j/JXbTkmeXU3uUl0+3XUGsbi4/v+V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btfD6WtjH5dttuI1LSy/8s9/+1WOt/BqH2e3n+0faPN8r97/yx/2K3r7w3JJ8trAtz9n4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qco8iuaYOSk7SJtP8H3HxN8YWGj/Z7fT7e4/5a/6uOZ9m7la5fUtL+wXsNt/x8fZ5Xii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/AL9eqad+0Bp/w/8ACFzo9xb/AGjWPKSXSpf+eKN95Gb/AL6/76rkfGFhb+H/AOx/s/2f7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VFL5kkP8As7azpyNsRTUfgOd8If2d/wAJETr9xcW+n/8ATr+8+7Ua6auu6hrWoaf9nt7a3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+8mTf8qKP4mrpvF66P4Q8QXOn6fc/wBoaf8AJLL+68v5/wC5Uei6lous3moXVzpunwr8n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hf+KuiUuSPMcNGXPPkMXTfD+oeMV1C4t/s9vPb/62L/V+dVfwlYXFhaarB/z8QS/8si8kf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4ieH9LbdYW8L3lxsll+V9slaS/FNdP1BrjT9P0+3a4i8rzfI8zyd3yt8tebWxDmuRI96ng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qTrY3dvJbQ3WnzW67WdvuyN/DVXVppNP8I+ILi6h3X8ex7WU/8ttz/fX/AL6rvPGHh/UP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5t9Qt/NT/AFsX8f8AtfPSLp9v4w0/UNQ1D7Pb/Z7X975Uv+p/3Vr53iSLll9Sy6H13BVOn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/ADo9I/YHfb8M/GS/xf2vZf8ApBXtcHVf97/4qvDP2B9S+3fDHxVN/wBRa0/9JWr2+3uN1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v1T1P9Ksp/wB1gXYf4vpV21h3VRt23Vo2bV5nKeoeZftmLix8JN/t3f8A6DFXjadK9k/bK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Zfu77v/0FK8bi+7X6Pw//ALnA/NM//wB7mOoopU+9XtHzw+LtUlNjX71SR0GgifeqSP5a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/DQBJF9+rEZytV06VPGuKAH1JTV2t/s0q7loAmj+ZqfUcf7ul3fLigqIknQ1FuFErZplB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17/kFzf7tWI3wtU9eb/iVzf7tBmcRMcLVKZvvVamb93VC4b71AHH/ABgO7w/G3/Tda+Zfj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t/wBOrL/4+1fTPxcO7wuv+zOn/s1fM/7QH/IY09v+mDf+hU6ZnUPPZm+9VWaThqnmb71U5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hbaytX66/Cmb7R8DfA8v/AD00Gxb/AMgR1+QjNjdX66fBFvM/Z38Af9i9Y/8AohK56wR+I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OnRtiuc7B1d9+zg3/ABWF4v8Aet//AGauBrvP2df+R2k/69n/APZaDQ9kooorQAp6fdpl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lmx61uWR3RVhWjbZa3NNG+OsagFs9Krv3qwelQsvzN7VJPMcf8Wf+Rfm/3RXwrdnbcSf77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5tBmX/Z/9mr4VvvlvLn/Zlb/0KiJ0dD58/aUjz8Rrf/rwT/0OWuC0+P8A0ivRf2khj4hW3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b1wGnx/vq7Y7Hny3Nm3/pVhPu1BbrndU6fdqyTdibdZp9FqnP1arcI22af7q1SuG3bq0O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R7m+apH61AzYoM+YcrYpFk/eVHTk60BzGrpHRq73Q/wDjyjrgtEbdurvdC/48krSmZy2Na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UUf8VSJ0rQkX+D8KZT+zUz+BqAG76KbRQB+1a2+KfHDU1FfNn1gxYttPSOijf704gPVd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U7LVYDqKblqbQA/cKWo6erZoNBaazZoZ/lqNm/hrMBGbdSqu2m1JQAULJtprNio93zVPMB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bb1P99aijk+7S2v/AB9L/sstTTA+Ff2sjn9orxl/1+J/6IirylpK9S/a0bb+0V4y/wC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Xk8knWviMV/GkfdYH+AiZZPl+9Xy78STt+Nni5f8Ap5/9kWvpZZq+afib/wAlt8Yf9fH/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/AIjOPMv4Z5n4NZvtk3/XVq6lWb/x2uW8G/8AH7N/11eupXv/ALtf1JkH+6xP5m4i/wB5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+7S19FE+KxHxBRRRVGZHdR79rKfu1m+I/Fi+H7ddqeY833Ru+7Vi+vPskMk23csf3q4hb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qSONrdvuA13Yenc83HVuX4RdPbb/AM8f4X/eVT1K+aa4b7v4VLrl2GgP7tU+TZxWbp8Rf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9Dw+aW8i3ar826rcb/LUEaqq0u4Vsc8idZtqtWfqEzbm21YlfC1RmbdWYURm40bjSUUGwu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VoAu41NZH5jUFTWH32oK5TUh+5VWdtjnFWofuVVuBktQzk+0WYzmzrf8ADszXUbDdXN2U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9/s26/wB6swjudJQvy01W3U6ublO2I3zWprLuWiitQKq6THG2VqVWkj+X+GpWZdtRszVo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DdSbv9mnMr1G0gWnE4JDbyTdZturm5jiRq6C6/wBSa5yVtsjV0xIw+ty7o8mFartvMWB+a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V6DoaknERH/aGHek+0N/eqPy/mo8ugxUUSfaG/vUfaG/vVEy7aSgOUm+0N/eokm3K3zVD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1KMs+GPNN87/aqOZstTNxqonpU46D/O/2qPO/2qr7qN1SHKTNN8v3qb53+1UTH5aZQaRj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ed/tVXooH7NFj7R/tVIJqqq22nUEONix59Hn1X3UbqCeUsefR59V91G6gOUsed/tUed/tV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yFjzv9qjzv8Aaqvuo3UByE32pvWm/aG/vNUe6jdWhXKSfaG/vNTvtTetVaGb5WoL5Cb7a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396qbNTd1Bpylr7c396j7c/8Az0qjRQHKXvtrf3qPtf8AtVRooDlL325v71H2v/aqjRQH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al+2H1qjG33qXdQHsDR+2H1pftrf3qpbjRuNTyxD6uXPth9aPtp/56VT3GjcaOWIfVy+m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Gotj71Zu40bjRyxM5UDR/tGnf2o/r+tZm40bjWcifq5p/2o396nLqjK9ZfmtQsjVIfV4ne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Fv4u+G/DUO5pNZ1OG3/3U3Zdv++d1frVMsNnGtrbxrHa2qLFAg+7GifKirXwZ/wSJ+HQ1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rkTdD4V01o4HK/KtxcfKrf8BQP/31X3XczNJI/wDtV+D+ImYRr4tYaH2Dlxej5RLq4X7P8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40OZW/u0uqeYq/7NVL64VtMkX73y1+dnlVDh/Btmras6r/ersdQ09pLN0rj/AArfC31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UmZW/u047nkVjw3Rbx/hz8aZrP7lvqUTS/71dh8eJl1j4G6pNt+aO3Z/92sD9ozTfstnZ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o90izkfxRM1XtW1ZNf+FfjCx+8q2qSxf7KMtdnL7p420jW+AMn2r4W6fJ/wA9IUauyZNy/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E/wCMePDc38U6yf8AoyvQdgrI0cuV2MqaNv7tPihO2rklvT4bf71AvaGW0PzUMvy1otbr8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6grmKfl03Z7fpU+wUhjoDmK/lCjy6l2CmUBzEez71RMu6pmbNMkoJKd9DuWpNNk+zrTphU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W4jvotu6svUNNVWbbTrW4S1qR7yOatDMoXt/9n0l2Vv9X8tc9rklvDotvN/FDE+oy/8Ao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+X/iaaa62/3bid//AGWuV+K8d1cab/ZVq2261JvKi/2YYvuf+g1tynVlsour7xzfgmxk1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mm1KSVrqe0li8uPZ/v137WLLpv8Ao9crZ6nJZ3EN5Z202n6o0TwNFLL5kG9v4/8ArnW9p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bf8A4mG37PF5VdEafunZxRWy+UV7H4zKvv8ATvs9tcf664lhtZf9zfuf/wBBrsa5rTbH/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/AMu8s0v/AADaq10rHbWctD5SjsU9St1kDVSih2rV2aTdUKrisTqiRw2vzVpWUW0VWVdrV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BrEkHSvuj9kj9qXwF4c+BPh3RdV8Rw6fqel2SxSwXTPH8+9v++q+Gpo/L3VS/5aUH2nCP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SjfmO2+MfxaTx18edW16F20+zXUVS3vNOtfKuPsu/5Zfl+83l/wDoNfRmmeIPBHgFbnWN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Li1fzbuL5H1aHb9y5i+55v9102e618iKrMtVr/wA7/nj5i1tE9DLfESthKtTS/OfXvwd/Z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gCxtrjxBpGoa9cRJLdTRaj9nkLt95K4zw/8AB6axXQbe38Y6vpCnWr0eD7SwtftMcLwS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9yvmW+jbb93b7V1nwq/aA8UfCPSX0/Rtfvraxjl89YHiSeO3f+8qs3y1sfQYXjbB1VzT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eEPGFhpuoahqGoeB7Gf+1X0qKLVdES2fUJtm7fu2f8tK85/4SGfwB/bWj6x4P/sf/hKNW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5dj3SW23dawp/q16p8/8AtVzPh79qjWLGwez17T9L8YQrqLapEdXR2eO4Zfv7krSh/a28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N5pfh25h+1PPfie1aeSRmlVneLd9392tB1S4jy11FUp1OWR7d4B+Ol1L8QvHOra14M1rW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60XT4vMgsYrV9sO8/89FbfXzD+1pptv8AEL4jeOd8k0ja5cNKUlX5oZn2fJ/wDbs/4DXvn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4os72x8vxd4bt49YvNTjl0MrB/a3mys/73/br518Xao2veIr+8T7UzXU7zsbuXzJ2b73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NxhxJGtRhTo1ebU+XvA/iq4t/iRc29z81xb2sVl/u17B8bv3Pgzw7b/3bpZz/wAAilf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2X/CIftJaTeRrtt9akVj/wBdd+xv/Za9Q/a21JdM8DW7/wDPvZXn/kQLF/7PWcpRex8p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0diP9nyOO3+HsF5N8sVvunc/7VaXw/t5PsOpa1cf67UJW2Z/uVnR6a/h/4X6L4dt/+PrUt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q1SNdPaPT4V+S1iWJsf3qg8nEaPQn09fLt2uG+83ardjceXudv4qyo7hp5ljX7i1qL+9j3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bYf4CeG+a4bn5al3Kq1TWRZvu/eqSFXj+9WcpH0eW1nBcx0/hn/iYaTqFrs8xprVkVP7zf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/AORgtbiH/nvLL/3yK7jwHJ5epQ/7teb/AA7VvD/iq8tv+gfLdLj/AH3ep6n9B+HuKk8O4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fbfD+l2/8WyH/ANAevoXR2h8y5+b+N6+c/wBmW323Gmp/daL/ANFJ/wDF175oKt9lmk/vM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R2P1amdDaw7lq/b2e5aytNuPu1t2My+VVHXH4SuNMa2uVkd9qM21qy4bx7S4vrNW3Ir70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NQ03y1b5plZl/3lrz/xJJcWHiCw8v70ibXoILF1eNNqFx/Eqru/4E1GlwO0bKy/LG21v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sZvvSS7TW1p6pHayf3mlzW2gFdrX5WpsVt8rVO0ysrUsa5VqxAIbX9zTbi32rUyy7Y6bJ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bJHtkamQxtuatJrTc1MisdrPWZpzFOFfvfnU0LfNTo7f5mojj/ef7VAblhOtDLmnRx7fv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nlNIlbYaXyy1XI7VWWpI7FfmrE0iUY7PdViODbVqO3Wn+T5a7ttVEUpEEcNSLGBT2RlXd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OUnmIZPlqjcP96rkxwtU5E3VRBUbdmhYWardvZ7qtQ2QRfmoAoR29Tx29Wmt1WlWOgCC1h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ar+4s/wDad/8A2anR/u5H/wB7bTbdv3Nj/vv/AOz0AQquJLn/AK5VDpLYmul/vRf1pzHbJ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0Gq9lJ5d8/wDtRP8A+O0AO0yTb5P/AF+L/wCzVBoPyx6gv+yn/s1MtZsK3+zdJTNLfyby+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Pm8Js3/Pa6b/AMdatXS59v8AYK7vka6ZqzdSXyfDOlJ/z2Z3/wDHqk0+423Gjw/88We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Xqi3vxluGZvk2Ki1ueOn/s3wQ1sv+s1C4Bf/AHVrhvEFww8VSXP8Ub7mrstYk/t7RbeZ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8CagDsPh4zW/h+3Vv7taV5Nu/76pum6ethaxxr/DxTri33R/8CoAx7qL/AE6Fv99f++q5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W/hV1rrNQjVY0b+7Oq1ztwvlteL935qBxMHUm8mS2mX+JlNO1Rvsetb1/5bJuqDVm3We3/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i1S6+0XVu//AEyZazLK0jZvNaj/AIZIllX/AHqhubzbDpjfxTQbaftb+0H/AOm1vtqhH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8MMrpQBzXi75PiNqH/XIV+Kv7Wnh+38L/ALXHjDSblbi2ttP164ZR/wAtJIpXWdP/AEKv2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+Mt//AD8W6tX5B/8ABX74b6ppv7dmpX2lyW8K65o1pf7j/E6+bE3/AKBXscOyf1hxPB4gp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iLWNxZ2sircecvtWN4gu1vtPt5v8Al4t/llxWRdWfjCOWZlmtZPMXZWLfeG/GH961r9Jo0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udVqGg3LWNvb2/8Ax82/+t/551dvte09V221vtuP+Wv/AE0SuEZvGtmsavHp8y/9NG8u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pomm/9s79/wD2auinTizzoxkj0/wv4surHSZIVdtky7YhJ/q9jU/T1/tC+22/2dv+eteU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4ZdFj+0N/wBPDSR1Ivizxou77T4dtbnzv+m7RyVfsbG3Nc9b0/UN32m3+z7l+eJ4v+Wcm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28yT7Osf/AAGs/QfjRrekxsLrwZfTN/0zvFpt98bL/wCyN5vgzWE+jq1d2FlKEvdPJxWHp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vt0WzT5tyrtwfmp7eGdQtbNriH7HGv8Az0dPmWsBPjTqUGgG1bwPfllb5ZxMGkprfG3U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wzryp6IRur044qZ8/iMtomo1jfaLcXK7ZpPOX9/IIt0bVoeF9F3SWrJHIkbN+/TbtjauRg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lsumal9nkb5vMib5a0tO+M7abHJD9nvFXb/z6F9tdlGtNnk0cvoqb52eiah9mjhaG3WN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u5Kp6C1hZx33mJbzSRr8h2szQt/DXDwfHSKPzJP7N1K4dflx9jK1eHxz01oJF8m8hLL82+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6s+Y3qYHC9zqr6PSbi1WZ5po5mX5s/wB6oL7S0W1QRzeZGybmYfeWuUu/i/YwWkP2eJbpl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X8XdG1LXoZNSjexRW+eSNfkxXp063unyWIyle0906pfEdxp/h+HT/s9v/wAfSSxXX/LWP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1Bl1HUPtFu3/Hx/yy8r5P++axr74i+Fzf+etxB5Hz/wCqL/vv96sXQ/iJp0OrpJvbb5vYt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5p5XOGp73Y+CbHWvDttDbyKtxYsjfuE2/PXPa5a2+sa5dXElxqTtu/wCW/wC8l/4FWZ4D/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eybWbP5mVv3o8vy/+BVqzfHfwle2Fzb3N1olz9o/iR2d99YxrVVM9WOXqdC0iiuoXGn6g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9ItfKl/6Y7v460vhf4ybwjqGtWDafb6h9os5ov3u3ZWJptjo4vrdv7Q/0f/v1HJSa14is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Zfm3dG8z5P96vSp1pM+ZqZbNF/wAG6d/xMILe4uIf/Q//AB6rdnu1aW5mR5H+z7/9Z/cr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+tYQfs+3ZFL/APFVpLqVqt5MiLDCsb4/16R16mHqHk4zL7ao3NC1i3sfEXmaxb/aYN+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NpXibTz532h5NLVpTLFLa/wC0/wDFXA6h4xaJmWOe3c/89E+/XXeHfENtY/Z7f7Tb3Nx5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yfw1tWxHuXOfD4CSnY1Ne1D/AI8Le4/6Y/vf+WkiVe14bdft9Pt9Y0+4t7f/AErzoovn2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jN8M7ZdY0uOG4+z3Nxpv2qz/5ZxyItcB4d8Yaet9b/b7f/R/+WssX/s1c9HGKUbo2xOXzg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7OTQ9Xb7LIt6vz+awXb97+OtbwJff2tpU1vfW221jbZLJFF+8+aoV8QaPqXh//Rre3ubi4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kjqX4N3jeIrO+Rb7bcQsrfZPM2yf8Bqq2K90nB5S3VUkafiDw3DpOj21v4YWPUFUbZfP/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OqeGbmOPznePTWt/4Lm5RZJK7/wD4Ut4g8EeD7rWGWNbG4ZJ9Juy37yZ/7n+8n9yuQa1h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wwxw6la/bP3b+ZBN/e2p/DXn0cdSue1mWT1pJcqsGm+Hvt3h/7T/x7/fi8378e+o/EXge5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MmpWcmof2S91FJYIzLJt/gm/uf/tV0/w/1rT7fwTqGlLcXGzz2lxJ/c/vrXPeF9SabxVr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ksqN/z02uvy18rxJn1GGCq0utj9D4P4WxEsbQqvZNHW/sRN9h+HPjnb/Dq9l/6IevY7P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/Ynbd4L8dW/8Ad1ey/wDRDV66jbelfwfnX++1PU/0Ayr/AHWCNizvGb+KtK3vmC/erBsP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cMY3O32hxf7Vh3eGvDbN977Zdf+ikrx2H52avYv2rP+RX8N/9flz/AOikrxu2/wBa1fomR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5zn0r4uROn3acn3qan3aWvWPDJo2+9To2y1Qx/wAVOoAsUseN1RU6OgC1D1qRW/u1XTtU0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1OVv71Q05W3UFRJ1bFL5nFQrJto8zfQUEkny1G0lLI1RUFcxYjfC1T15v+JXN/u1Yjaqni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u0EnETN+7qjM33qszSfu6pzN96gDlfiv/AMis3/XdP/Zq+Zvj/wD8hPTf+uT/AM6+mfipz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K+av2hof32kt/syr/AOg0UzOoeZzN96qchq5cJ96qU33a6DnIGb5Wr9av2bef2a/AH/Y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/I+bcu41+sn7KN9/aH7LPw7k/vaDD/wCOsyf+yVz1gj8R3FFFFc52Eld5+zr/AMjrN/1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Xefs6/8AI6zf9e8v/stBoe0UUUVoAirtqSP7ppNlOhX735VoZk1quxq29NZdtYkP362tN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f7tRMtSMPlptSOJxXxUXdpTr/AJ+9Xwrfj/iZX/8Aszv/AOh194fFKH/iVv8A8B/9Cr4X1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f9fL/APodETXofP37SCY8eWv/AF5f+ztXn+njDf8AAq9H/aSt9vjizb/pzb/0OvPrFNrf8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fLc14V2q1Of7tJH0alf7tWSbdu3+hp/urVGXvVqFs2qf7q1TuGxWh59T4hrN8rVC38VOZs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HmU6OT5qjoB20AbOhtmu90Fv9FWuB0VvmrvPD7f6KtaUyehtR/wAVSJ0qGNm+ap4/9XWh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U7u1NoAjooooA/a3zfpS+ZVdW3VJG2a+bPrCVWzS0xPvVKnWnEBI1xT6KKsAooooAKKbvp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xTaKb5lADqKb5lJuNZgP3fLUdFFAEkbZap7H/AI+fxqtD9+p7b/X1OxUD4Q/a5bZ+0R4y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0RFXkcklesftc/wDJxPjH/r6i/wDREVeQyPXxuMj++Z9tl/8ABiOaSvmv4iSf8Xu8Xf8AX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RkklfNfxEk/4vd4u/2rj/ANkSvQyWN6jOPNpWpnnPg2TbfXi/3Z3rro2+7XI+G/3etX6/9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Cv6gyH/dUfzPxF/vTLHmU3zPlqOiveifF1viHq26lZlW3Zqr+ZtZ6qatfNb6W9bxOczfF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9vDIzKq7Zdn8TVm3Xkx2+9EuNsa/NlqXTd8azTNcW6NcNv4TzKo+INSdYdn2lZFk+b7nl1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EryMm/uW1G5wv3a0LWD7Pb1n6bb4YtWhJN8u2us82sNkk27qr/aKkkk+VqozSbWrQmnTLT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io/O3fLSM2KCo07DlbFL5lR76cp3UFco/cKNwplFaByEkbVPb/eaqccnzNVmE0ClE0om3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TRC1Ob5lag5uUrQSbJ/pWjG+6TdWTD/rmq5DN+5asyra3Ors7hpBU3mbZKqaL+8sVerjDd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Oa4pvme9R03fWkR8w5pPlpvmVH5n3qPMqjPmHSTVXaT71OkbFV2Zq0OCpuSTNut2rndR61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WDqK/NQTg/iJNHlxurSjbarVkaY23dWij5BqoyNcQTRybqczfequDineZVHKtBzSU3zKZu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/Mo8ymbhRuFA4xM6T75ptLIw8xqbuFaRkejTiMopNwo3Cp5iQf7tMpzMNtM3CqNBaKTcK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2Ki3GnjpWYDt9G+m0UAO30b6bRQA7fRvptFADt9G+m0UGgx/vUlNZm3NSbjQBJuNJTS+a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kKMRr/dplGc0UcxfKFFM3Gjcak15R9FM3GjcaBj6KZuNG41mZkqttzRvpiNnNLQA/cKNwp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aAF3CjcKZRQBOrZpai3ClWaq5hSJKKj3f7VCyf7VSQSUUVb0DRZvEmvWGm2q77rUrhLWIf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+hVz4qt7Om5gfoz/wTN+H5+Hn7KsGpSR7bzxffPqD56+Uv7uIf+Os3/Aq96jb+Kqmh+FYf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D9sipDo9vFaqB/sp83/j1ankr5dfy9m+K9vjJ1e54eKqc8yncX8Mq7G+9WXfaeyhmSrtx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2oFjkj3L95a8wx6Hm8i/2fqzbV2/PXS7Wmt927+GszxpbpDeblXb81atvCzWY2t/CtOO58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UaXD4i0y6tpNvl3UD2r/AOz8nDV5v8ItbZPh74r0++Xbe+H9MlsroH+JVf5G/wC+DXfe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7rdttWVorr/ZX5tjV534zs207V/F2rW/yQ6loHk3eP+eyzxxhv+/ZrtjseSepfADRf7D+B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AdPjl5/6afP8A+zV1jdD/AJ/vU3T9LTQ9NsbBPuafbpAv+6ibf/Zac/esSJSvqOjXfbs1O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t/wAe7U62/wBW1aCKsw+8KqzbtrVekXKtVeaP5aB8xTpzLmhlzTqB8xDJVdlzViRNtQ0Bz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UrdGpp+830oJIWXK1HU/Zqiz+8oAhkh21AzbatXY2R1lXE21mqomNSVij4aWNdSvHdv3MM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krn9cD3nxE0tX+ZViZl/763VteDYWkk1bzG/dyNCif7rJurJjmZvGT3Un3Ifkj/3d1dHKe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1iwk0PxCk0i7krQbT4VsvtUPy7q6bXvDq6x4deZNrMv3a52xjW10do52+7WxzblfwX+88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yeX/vuZv/AIium1D+LbWDokH2HxbceT/yx061/wDH97/+zVubty/NWdQ7cPKy5Sim7dTqn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hrnOmIRjfVyzfy2qOGGpoV+b/AHaDoiWtQbENZcc22T5q0pW8yPbWRcRtHI22tCjTt5la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n2Mmflq59n3fNQAlxbrdKzfxVx2sWrWOoO9dZfXX2KH5aqyaOmsWrO23dWhph61jH0nUFu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tfOZq5HUpm0PUFj7bq7jQWVtPV/71aGeIw/8Ay9LFi32eNlaozIvmM3y0ag3kt8tVZZvl3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9psJPNYTt/rNA8RwPJ/srL81db+0XCNeHgWy+8ut3yRS/wC5vV2/9Ari/wBqmRrHxX4st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9ST/ZZJljre+KerM178O3LbmZJmi/3tiKv86zPv1L9xTO60uRNd8WX+tOu23s18q1H8O2r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ZJvvTXzbVFQw26w6baaXD96Ndrt/eqTw/b/2p4gkkb/j1sV2KP9qr5T5D23tKlzR0XSWh3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H7uNlWmmRv4aR/u1PKehHYr2P9KvrDuXdUFvH81aVqqmueUT3sB8JoeG5Gt9rfxLXItH/A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Lf8AL5PCsX+47K9dTY3Aj+Wub8cHb8fNKmX5f7StbSX/AL43q3/oNTqfs/AmI5Z8iPuD9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4Xz8vlNP/AN9N/wDYV9DaTb7dJ6fM21a+Z/2T9Q/tD7Ru/wCWNhDF/wCO/wD2dfUWmrjS0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ftuHkW7PT2Va0bW1aiNv3a1PbyVR6sdiC41B7O4hZfuqprkPFV8y69HIfu7a6PxBqQht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8ZaWlxp9tcL/doFKJjw3H7tP9mXdWlp9996sGGRtrLWhpMm7fWhy8xoR3bNH/AMCq9btuW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/3q1rNcqtTymkZE3l/LUnk/u1p235anaNfLSpKE8nay0Q2+5nqw0fzLUtnB+8elymkTM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2f76t6zs876iXT90rVAGd9nXz3/65VLp9vthX/dq39hXz5P+uVTWdntt/wDgNaGvMVYY2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W8bebJVqG3ZYf+BVJZw/PJ8tAcxThhb5v9+rF9astuvy/xVNDat5f3f46n1C3byVXb/FQZ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1WmywMtqzba0r63Y2v3ar3ELCwb5aAMOb94tQxwtWta6b5lTSaWq0Ghn2ca+dTp/9a1W7X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sdrN/s1PKZ8xV+y/6O7f7NR6fa7oY/wDaarinNq3+7Uemtuhj/wB6pDmM+5h/1m3/AJ6t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3+zO//s9bMNj5kn+871Wks1jitv8Ar4f/ANnoJ5jNkjVbpf8AaR6hs7XdfR/7r1Zvvluom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N15H/uzf+gUFGZHpu21vv95HrJvg1vqFwy/8tErsrezDWuof7Nvu/wC+aydS0NZLi3Zf+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FxkYceqNdWNnGzfLbqyr/wB9VcsLzy7hX3fMq7VqnfaDNZyN/dqBd6/3qCuUvrpouruZ2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Hwnm82yt9Jf79j520n+5/BXK2Nxtq18H5Lm3+J3iH7Q3+jXlvC9mf9jZ89Aj2FW2wq3+3U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+0tSwfvNLjb/AIFVXVIWVm/2q0LKWofNb3Lf7SstZWpW+66m/wBpVatW+bbpsv8AtJWdI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W+6gZzmoLu09k/i81v/AIqsi4k3Qxyf7SitW+bat1/0zlb/ANBrImj26O3+zKq1mA6T9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slUbhv+JHJt+9bzrL/wCy1e1JfLtVf/nnJu/76qstuzW+pQ/89Lbcv+8rbqAMb4nWKySWN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Nfm7/AMFovBzaf8QPAPiRF+W8srvTXO3+JWWVfm/3Wev0w8cQ/avBouG+9D8tfDv/AAWM8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Do+squ59B1u1Zj/dSdHgauzJ5cuMRx5lR9phpn50eZ+7qCRvlahpKrtJ96v1RHwPKVbj+K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ZcSVHH1atonBKMSS4k3VNp/zPVCZ/mq3p8laxOflNy8kSPS3bdWfZtGqv81J4qVofDO9W+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Pbwhq9fCxR8lm8v3vsjpY7lZPlWFad9otY/9ZGu72FcuuvXEi/IzLSw6tcq3zL5n1r06d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Sp+6dO1/b+X8sdQ+Ykit+7rEk1iRW+7tq/Z6w+35q7aMYnm1qlyxaxxxyNujqdo4Gbd5d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qL+0Ztm7dXdTjE8upUNKTbNu/d1DDZQ+Y26OoIdYk3N81N/tJ2ZvmrsjGJ51apIvx6XYsr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umqrfu/8Ax2qtvfPtbLVG83mL96ujlieZKcjQj8P6U3Pkf+OCpl8NaWy/8e//AJCWqtvIq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HJ8vy7a6KdOJy1K1ZfDIhk8Iac3/LD/yEtCeCdOP/ACx/8cWrAdh6U5ZXUfw11U4xOeWK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8IFpJX5oz+VSW/gHR8/6v9KlWXnnbT4ZsVtGMSPreJ/mGN4B0kf8ALP8ASli+H2kvuXyw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cs5BrX2cTP67iF9otSeF0uY7VZNW1JksV2W6NcHbCv8AdX5/lqrH8MtHiVl82R93czPT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R7GktkKWNxL3mMg+G+mw/6u6nX/cmK1NZeA7Wwv8A7VBqV5b3H/PSO5dWp0c+6pI5dvzK1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v4lfaOmuvE3i6+8F/wBgTeNvEL6L9o+1+R9qRR539/7nmVz/AIf8JzeGb3zrHXL63k/vi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q3zfdpPM3fxVl/ZuHd20dVPPMdDaR3fhPXLXwfDtXQdD1CT/AJ7XOpXksn/fSzLUp8Qf2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0/R9K3KsUX2Z3b5/+Bu1eepIPt0P+9Xb/AAdtbfUtW1qS4h3NZsjxGvybxGyvDYXLZ1qKP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GY/NYUZM7v9jyx+w/8LKt9277Pq9l/wBc5P3DV6urZauB/ZrvNvhvxlb/AN7WYp//AB3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X8P5pK+Jqep/deBjagi7p822tO3uFNYqybVo+2SLXnxqSR08pR/aqb/ih/Dv/AF+O3/kGv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rX7RDZ+HeiN/d1J//AERXlCfdr9IyGpzYZH51n0f9rYqnbUlMVd1Pr2jxOUmj6tTqhVcU6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5ahZGWgC5G2aerYqpHKy1Ks22gCzu+Wm+ZUNHmbloAn3CkMlV/M2/dpfONBURWkpizbW+9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5vvQUW/NH96qmvTbtHuP9ymtcYqvrk27R5v9ygDkJpPlqozfep0k3y1XaT71AHO/EqTd4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/ANCr5x/aEbLaV/21/wDZa+iviQ3/ABTdx/vL/wChV83/ALQv3tJ/7a/+y06e5nUPNbz+K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dNjdWbcNmunlOciuGzG3+7X6tfsat/wAYk/D/AP7Ba/8Aob1+T90zeS3+7X6tfsXybv2Rf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/+jXrlrG0Y+8ekUUUVzmxJXcfs8yeX482/wB6J/8A2WuHrtPgB/yUCL/rk/8A6DQaHulF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ClhTbmkU5Wnx1oBLB/rBW5pMe6sa1XLVvaTH8tZ1IgWpIflqtt+bFXZI+Gqu3U1maxOT+K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+A/8AoVfCeux/8VBq3/X5L/6HX3d8UE/4k7/8B/8AQq+IfFkKw+KtaTb926l/9Dqomn2T5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vizT2/wCnNv8A0OvM4F2zf8Cr0r9qC62+KtNX/p1b/wBDryyO6/ff8Crrp7HBLc3o3+Wl3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VZMVZJswt/oq/7tRXP3aktv8Aj0j+i1Hc/drQ8+p8RUkfDVXZs1LL95qZJQZjaC22ikf7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+8r0Lwz/x5ivOtF/1lei+Gf8AjzFAG1H0apE6VHH0apE6VoZjqKKKAGP96in0UAfs5UlM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+sHxt8tPVqjTrTqcQJVbbRuNNT7tLVcwBRTlVdtOo1AjoooqAEf7tR7hUj/dqJ+tTIA30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UgOooooAdD9+p7b/AF9QRna1TW7/AL6pkaHwX+10/wDxkV4y/wCvqL/0RFXj8jV65+17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+vqL/wBERV4/M1fIYz/eGfbZb/AQV8z/ABGb/i93iL/auE/9FJX0pXzX8Rv+S2eIf+vhP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T/wAU5c4/hHn2if8AIa1D/rvJXTwtXL6Of+J1ff8AXd66aHpX9O5D/uqP5l4k/wB6ZYX5h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Du2ru+tVNW1iHSbVnZ+fSuK1Dx9dX0zLH+7WvqaeFlNHw+IxUEd4P3XzP838XFc/40vId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Y/nlQVR8O+MY44ZPtk/zL61FpMz3rTX/2lWuZG2sh/uV0Rw9jgxGKThaAn2y3t13Lb7V27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+v47i8LIv7v8AhrS1SNobVv324fe/3f8AZrP0wI4Ysny/+g13RjaJ5BetVUQ1BcXXltUUt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XcyMa0MVG5alu8JVNpN26iU4FRxig6acdCRW3UbsNTl+WmP8AeqoyFJCxtinU1OtOqiR0b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KKqMhqIjNip4ZKrP96pYTlaoUloXobjbUvnblaqEcmTUkclBjysks+bhlp7/u1Zajhbbd1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mRnI6Pw3dbtJ21dt7jdXPeGLnYJELda1Y5vlas+UIyLbXHzNTGbNV9xpVbdREmUokrNtp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96lVv71UTzEjcruqvJUjMu1qqySfNWhyVNx7N8rVkX33mrSMnBrL1H5hQLC6TI7FlVmq5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s0HRWjqOjb5qk31CDg0u41UTKMSZWzRuFMDbqKkyH7hRu+VqZTfMoKjuZ8n3zTadJ9802q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KKKkBH+7TKe/3aZWgBRRRQAUu40lFZgLuNG40lFAC7jRuNJRQAu40bjSUUALuNG40lFBo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ACbhTKKKmRtDcazbaTcaH+9SUcxpyhRRRVEhRRRQAUUUVmZhS7jSUUAT27ZpZm2moYW2t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G0UUUAOQ4NOqOpKACiiigCTtXu3/BOX4eL8Qf2q9EeaPzLXQo31SX5fl/d/Kn/jzLXhNfe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btZ+C/Fniy4t2V9QuU061kK/eRPmfb/wJkr5DjTMHhsvk4vV6HPWlam2fYWpKs026o5l2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Xn3WWv5yPnzIkvNrNULagu2kvIfmas6ZWoNDN8dRibTd6r8ytuqn4dvt2nrub7tbGrWq3l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N+EV8zVJrZvl20Hi5hTHeKtJTVrGa3ZdyXCbf/ia8R+37h4h8P6h/yENPtfKl/wCmyb1+e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1vnjf/Vt92vH/AIq+F5IPG+l65GvyoH0rUsD/AF6Sptif/vrFdVM8JH0Hn95/wCouzVzn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W33N++gSXmm+JPEElxqa2dq2x/WnymPunUQt/o7U+1b921VrVv9FqS1b921MY6T7hqvN9y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jbloAr0D+KgfxU77zUGPMRSrmqzLVplaoGXG6gOYrM33qbv8AvUSfLULNig2JGk+VqhWTa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NUW4UATyyLJtWqup2iLGzLVmO33ruqa3sWuvloMznvDunLZtebV/4+p0ZP9xINlU/EWkr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9Q8QXHh3d/wAS+4uNsT/6r/erktQ8eX/i6+23Wn30Niv8EafNXRT1PNxXLCB1nhXUm/sd4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rUca2bM8ar/wGsNvGEemnbb6bqWP9uq8njhtYfyWsLpa6DkiatmVXxNqrr8vltDbp/upA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E4WutLa8b790z3Df7z1r6d0qZRNaZM0O6Oovs/0q7Gu5abJDXKd1MrxptpX+7StuVqdGN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2825ttFxarIrU5otjUqt8rVoUUhut2qZNQ+XbupZoPMqFbOgC4pSSFv4qx7zUn0+Ztu7bV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ob+zSZPmrQy5Shrmlx+KtJdvvTKvyY/vVU+HevRtpdxa3T7bmzbawNQzajJ4X1RWVtyda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4f7Y0ttskn+vRaqJ0Ua3u8kzoNS1qO+k2x/LSbvLtvmbdXOeH7uTUl3Ku2tfbMqsr/w1R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+1hpr3moafMiq3mWrWrf7Xzq6/wDoBrm7u9/4SLxR8O7D/nzt5p8f7zj/AOIrrP2qNU/sX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z66lHu/3On9a5n4bKvin4p32qLzp/hy0TT7Rv4fN6v/489Y8p9lTjJYXmfY9UvvMhmjs7f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881rotO02HQ7FbaH7q/eP95qo+G7HyfMupvmvLr/yGtaF3+7j/wBpao+Rj5Em6m3UnmfK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zfLUFrcbmbdS1PSw5fh+5VmFvLT5qpwn94v8Ad3Vfvl8u3XbXIe7lv8QI7ja1ZfxEuodN+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/5aWV3Eh/2k+df/QqtQt/dq78UNJttQ8F6DeN/wAfOm3jsv8AuS/JQfqvBtaMMcr7H1X+y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y/wAUsUX+f++a+qNDk87Sf91Vavjz9le6aS13bvvSo/8A4/X134Rb/Q23f3f/AGauqOx/Q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5vMWtSC18wVl2M21auLqm1dtUehTKOv2KzRt/tULeQw6XJYT/ADSSRPs/75pt9M0jf7N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O4W6b5tr76DaXwmffWn2e8emabdbd9WfETbbp/wDaqhoq7mk3VocBrwt/oq/71alrN92sb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tZG3JQVE2Fk3LVqRv3KVTt/mWrFx8sKUHRE0FZdy1asWXzHrKF1tZKnsbn94/zVmUaOnsu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qpafdfM/zU+Gf981LlMyZY/31x838FWLWNVhb/crPjdjNN838FXLeZvs7/7lMrmHQt8q8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/96qcM21Uqxp8y7ZP96gOYcv+pX/rpVjUj8yr/tLVFpm+zo3/AE1qbVJm85P96gotXx/0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vakvpv9Deq00zf2fQBa0uZWkpzR7rpvmqtpceySla623DVXKZlqGNVuPwqO++W5uP8Ar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qO6kVrqf/AK5UcoDbW322a/3fKZqdo9uI4VZevlNUlvMsWl/N/wA+9VdMuGhZmb5l21HK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92V1/wDHqy7i4/0W1/2rx/8A2eprG+ZtN3/3mZv/AB+s6Rt39mp/eld//Q6YFa8m/eW//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ml3CxzI3/TJ6qXszLPb/wB3yn/9CqBbjy5E/wCuT0GhpW+reXpGrPu/1m2BaZdauq+Sm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2sSS626bNH/AM9LhHrO1LVGa4lZW+6zR1Eiom1deIF85mZqyZdaRl+9WDcXUjs3zU6zs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mOjlNKPVmiZtrVa0XxJDrWqabHp9z/pPn7Mw/8sai8P8Ahlmvf9I3bfKarf7OHg220/Utb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VpvNP8AtNW0RSiez6bdf8SuNfap75lkVahhh8sbabIzNt/3q2EVb6PdYuv+ztrPMO37G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MdwkH91qzLpsLaf7NxsagDmL6HdcX8f8Auf8AoVZ+1ZtJu1/uurVrSRt/b1wrfdZHb/vms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oRt/zwRv/AB6swI76PzdHfb/EkTVHDCv9qW3pcRbW/wCBfLUukn7VpK7v+eTf+OvUKtttd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+P0AVL63+3eDL63b78fzYr5b/bx8Kx+NP2L/AB9bzJ5n2Ow+2oP9uB1df/Zq+sm516/T+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+JHhWPXvAPizRLlN9vqVldWuD/dZJUow1T2eJhMmpHnpSifiLu+XNR+cslvIyqyuq/KCv3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TfJuP8Aj4/1X/A1+Vqj3f7X6V+sUtj8/wARHlKs3zbqfbrilmWi3VvmrrieVIjuB96nW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sNVixj3xtW8TmJtYuPO0NYW/1ay7lrFtbfzLP94vO75a1tcVbHQ442b7rbqyFuvtFmoX7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KziX+0XFbb83yqv8ADxULSbf4tv8ADxSbtq/Ku3+LmomZl3fNt78160T57EEzfNJ96rcPz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y/Kd1aGkwvJG25q6qZ5dSRYkZqSSZ/LZVo8nazfNT4WVt25q76Z5NSRTVXWTd81XLGRfm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G+aj7Lt3bWrricFSRN9qXa21adbyeZH92q0MTHd81T26tHHXRE5JEyr/ALTVYtz/ALVVN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eFt1dVM56kS7Gp2/epwz/AHqbCmxaGjrpicriu5PGM/xU8fL3qK3209gpreJjJInh781Jn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PrQzlBEglVT96nectV16mnUGPKTI3JqaNm21AjVKnSgzHUbm20UVUZAQtK3mbv7td/wDC1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D/wAe/lWv/odcFXb/AAzO3+3rdW/10Vr5X/TTa9fmHitTlLJZcp+3eBdaNPPvkev/ALN+v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nsYl2Xmk3sLTn+8ju7I3/AKFXeRs26vI/2V/+Rs+JFv8A3U09v/H569cVdr1/CWaxtipH+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sJ0p1NTpTq8k7YnP/AB6O74d6X/2Ev/aD15SnWvWvj1b/APFr9Nf+7q6L/wB9W8//AMTX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G/wDdkfnGff72y1H0FSKNtQxtlacsn+1X0B4MiSio/M96PM96DIkopm40bjQBKslSeZVeN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71BmS7vlpnm/Sm7vmxTX+9QaD2bNNaSm01+lACNNUTSUkjZqFmxuoNBXmqDXJv+JPN/u0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jzf7lAHINN8tQ+Z83/AqJG+WoGkoAxfiM2/wzcf7y/8AoVfOP7Qhy2k/9tf/AGWvob4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H+8v/AKFXzr+0JJ8mlN/tP/7LV0/iJkea3TZ3VnXDZq3dTferNuJq6TlIpj+7r9Vf2IX83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/AFDf/ar1+Uk0vy/er9Vf2Gfm/Y18Af8AYO/9ryVx1jSMvePUk61InSok+9UqdK5zoHV2X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W/8AuP8A+gVxtdn8Af8Ako1sv+y//oFBoe77KNlTUVoZjVjAp0a1JToxlq2iA61XdJXQ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sdb+kx1nUAveXxVWS3/eVeUfLUckeWrPlHE4z4pR/8Sd/+A18Q+OI/wDitNb/AOvp/wD0K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/8Sd/wr4f8dRf8Vprn/X0/wD6FRE16Hzd+1kv/E+0Nf8AYl/9lrypYdrbq9W/a0X/AInmi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9lryuvSw/wnny3LcM3y1KsmKqRtUqyfjWhJ0lvJ/xK1aqdzff7NaWnqv/AAje5qz5lT5qD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zSUUm4UGYtI/3aWkf7tAGpov+sr0Xwz/AMeYrzrRf9ZXovhkf6GtAG1H0apE6UyH+L6VI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ijb8u6igAooooA/Zyio9/vRur5c+sJlbNOqESU9W20ATKflpytioFbNSK2KAJFanb/eod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FRbhRuFAD3+41Rt1NLuFMPWgCOnJ1ptKpw1AD6KTcKNwoCIobFWLdurVXqaHo1BofAP7Z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p4wX+FriL/wBERV47qmsJaQ7t1eoft7aktj+0t4t/6+Iv/REVfOviDXmmhb5v4q+RxUb1m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R0jeJNrferwbx5N5nxg1uT/npLE3/AJASu8uNcfdt3V5t4gmab4hakzfeZ4v/AEUlejlEb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7o8+bxtYaLrWo72+b7U6/+PbaW++KH2pWS1Tavqa4fXF/4rjWF/u6nN/6HVqv6n4boL6r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KlHGzhE0LzVHut25t1VlbNMX7lEB5NfWR2PhJSb1JVb71KJtv3WqGiriQTNcMV27vlpvnb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VrEdibzPek31FhqFXNULkHZzUqfeqKnKzUASb6RmzSUUAFFFFaGYUUUUAOTrUidajTrT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Zc1Gp3UUAWI2Xzlary/vI2rNt2xJWlAf3RoOStuV4Jvs8521t2d2vk1gTttkJqS3vfLX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o/wBqgXH+1WTHf/7VTw326gx9nIutNn+KlWbbVX7Rv/ip/me9BPKTfaqjkbc1NVtv8VIz/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+BqpXS/K1Wd/vUFz900GlMp27Ykar8LfK1ZsbfO1XIXwaqJpVRYXoajZaVWzSMtUYrcI2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waPMrMOW47NRvNxxQxGGquxU7qCo0yKRvvUyhmpm40HZHQFPzU+mp1oZsUFxiD9Kjkp1N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m0UUFRjckoqOigkkoqOigCSio6KA5R3mUeZTaKAHeZR5lNooAd5opvnU1+tMZsUFxQnmU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1jzGsYhRULSbaN9SacpNTfMqH7Rtpv2mjmDlJ9xo3GoPtVH2qjmD2ZYUsadVbzR/epPtDf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ltV3Uvy1SF1t/ipn2/b/ABfrU+0j3D2bL+w0bDWb/an+1/49R/an+1/49U/WILqV7GRp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9qf7X/j1H9qf7X/j1H1ukafV5djT2rTlVStZf9rR/3l/76p39qp6/+PVP1ykP6rU7Gxbr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YWX+GuZGqc/e/8eq5Z6g5H3q0jXi/eic1SlJbm95Fv/s/nX6zfsp/CgfBP9nLwtoLLsukt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l+d//Qtv/Aa/Mz9kH4fH4wftJeD9BZd1vdXyzXH93yov3j7v95V2/wDAq/XnUJvOmb+G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M5Rw8fU8fGc0YkKrv3Vn/AG5Y7xlk+7WlC/lq1YPiSzb5pEb+Kvyo8enK8uUNSkjZm21lm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by4kWOo9Pumkb/aoNpaEmoW/kLu/ijrkNWV/DviSG86W9x98/3a7vaskbb/mZq5nxVpf9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/gNVHc4cVG8Bnia3bUtPm3PskZf3RH8VeY+MNcfUtBdvL+ezXyp0/i/2WrufCerNrnh9r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s2n/AGa8/wDjHFJ4egbXLdd1vGNt/H/s13U6Z8rWjaRv+DfFKx+PNKdWbdN4flerfw5V9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G3qrbVrz/AOF/iWPUvFlrJboqLDp16n3f4G2tXd/B3UfOm1CHbt8t91XKnynn1JWmjt7q+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sadcM1vWJ9o+1XzR/e2tW7Z2/lx7ay5TfmuOY/LUclTbfl/So6kZCy/epqyKtPk6HFVGb7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tqrJ1NNab5aha4oAjm6VVd9tWZG3bqqSdTWhmJ5n3qi30SHatQ0AaFjNuXbWnp8mN1YVj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tTylRkc34m1q+8IzfY49Hmul8pv3hY7vv/7tczF4yu4VZZNFmfd/fZ69B1pvOk3s33Vrm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UzycVFtmLf+LL+TyWtdGkWaH13VIt54i8QK1v/Y8dhb+U8Xm/88dy/eq+rZrRt7xvIZd1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T00/TYbe2X5Y0VP/AB2m2Kui/NVhRuqYptWqOuMRbVvlahmzJTLeTbupsk1Y8ppGQXD7l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akZmprNlaXKaRkN8zdJUrSfLUC/e3UMfmo5TroyB22rTYX3M1OkVmVqhh4ZqOU2lqWFO6o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eqG4bduqyuUz9S02PVbVo5PvfwvXI+H9ek8P6g9vcLujb5WBrrvM2/eauZ8Taeklw1x/F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aHvFb4gXDeHb611u2bdazfupcfw11Gn+KIdXsfMX7uKwtHjh17SbjS7r5oZl+XdXEeFPFD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HVmZZFfdbuf4k7Vny2kd9CPOrxMf9tPVP+KE04btubhn/ACINP/ZWsWtfCS7d22ZvNlc/8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nXP8A7ZrtfeBtGP8Az21NI4v9xo//AK1dx8AbD+zfANr/ALn/ALNR1Pp8yk6OXx/vHplnJ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VGxkq1t8xdtB8lRIWVtUb5furT47VrdWVfvVds7UafD/ALVOt4/OkZqD0qMrEmk2HlxK0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m3ipG26tG+kWz03dJXL27NeagzJ81cZ9NldP3ec3dHs3kuPmrS8bW/wBq8KyW6/MzRM6f7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du8ca71+alvtQ/wCJ9b2/93/2ag+w4fxHLi0e4fslX1w2j6a0i/NsXd8tfZXg24aTTVZv7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fiC1kW80n+0NPa5028e38r7Unmff/ALtfc3gmH/iWov8As1pTrR+E/qTANyoxkb1vHu/i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aktbNsVPHatlq2jJM9GmmVbqPatYPipVuLFV/2a6S+s38lq5vVFb7L8y/w1RrZmfrE32ho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x2xyNUty2UjqosnlyVocMviNQXG60X/pm1Wo7j98v+181Zccu7zE/56LuWnW91ujjb/gF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81XGu90P/AI7WHazZ2/8AfNXluP3a/wC1QBc8zctSW9w2371VIZN0bU+3k61PKVEv2MzKz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2+9U9vNuZqOU0iWt+28Zf70VWrabdZt/uVQ3f6Yv+5tqxayf6O3+7RylE+//AEFKmsZN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Q1Wn20nyyLRygPkulWzj3fwz/APs1TatdeZHGy/391Y88zLCq/wDTX/2apriRpIV+Zvlbv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7Uw7RUNxP/o7L/u/+hUxhuhX/AHqSRNsLf8B/9Co5QJYdSVTVaS+3TNUe/wDeNVSST941U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d81SG63K7bv4aw1uGj3UNfNtbbQBtLqO7Rtu7/ll/7LTre6/dJ/uK1Ysdwy2bL/sbf/Ha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N91dtZyAmt7jZorr/AHVZv/QqpzXn+kWq/wDPOzf/AL6+aoWvNtjIn/TKqsk379v9mDZ/6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643b/AO8qLVaabdMzf881VP8AvqkklzdSL/eZl/75aqrXH+i3Df3nZl/4DSkaCLuaPb/d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Qkh3w7v70rVobts03+zEq/wDs1V4/lt7df+BVzykBVj0vhq1NKhWCNP8Aeotf9dcfWqMm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UlxOmjkXzG/3Wq5+zPos2k+DdSurpdz6tqc17Fn+FHf5K51dQZdLuLj/pk9dB+zvqF/rPw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ngsX/AMTW1MZ6RbyfN96pPlVf935qyYWkVmWrHmOFb/drYCRpFVrj/gLVlyN/odz/ALLq9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H+0i1TaT/AEW6H95FoAz9U2x69bN/z0iZf++lasXTY/8AiZXKr/zyda0r5nkmhf8AihWq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t/FvX/wAdqeUCvocflq0LfwtLF/31VFo2bQ7qP+K1lVa1IV8vfJ/tq9U1h+W8X/n4dWqQD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/AOelqr/+PVwviOHy/EV5/db7v/oVdtp5/wBKj3fwxNF/3zXJ+MI1XxEn/TRFb/2WswPxR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v8J/2qPiBpKR7LePVHvLPP/PGf512/wDfbV5Tv96/VD48fDPQfGHxV1W/1DRNHvpvkVnu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+1XneofA3wmyt/wAUn4Z/8FyV95g87hGiufex8jjMvlOb5T89y26rlhEGVq+4JP2afBM5+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/AHLNV/8AQahuv2V/ANxH/wAivp8P/XN5V/8AZq7I5/R7Hlyy+R8R3GkreM1NhsWt9y19l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Xdt0Xb/2+T/8AxVRH9lLwarfLpUn/AIGPXdRzqkznqZbJHyBrWmw6lpdsrbmZfv1z95oMN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q/f8A4v8Adr6k8Wfs2vo8Uj29tazIrfKN26SvO9Q+HrrcSW72Egb+Iba97C45P4T5PMMn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uPlVm/Gi6012jbb/AHf71emL4DhV3X7Ds2/7FUdW8Dr8235PbbXv4fGR5dT5jFZXLmPP9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Grf8Cq5HJIv/ACzWuij8LtZxt8rN/wABqjJZMsjL5bV3060Z7HzmMwsqcrGX95WLVXXG7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tG25MVDb6UssjfJXoUa1onkVMPJlGzj+ara6e0m5qurpaw/w09V211RkedLDmetv5dG371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ytW8ZHHWp2Il2rU0M22hbfNCw7d1dlGVziqFuKXNTRwrJVOL79WIt1dtOJxyJlgVaGjUU6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omXJIbGMLTs4pqpg0KpFaRJ5WWI9vzU0DNNjqQKRVGcrjhUkPSmoMmph0oMGOTpSv92l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reg6k1l4gsP+u6f+hVE0f7yrccf/ABMLGP8A6eotv+9XyfGlPnymqvI/RvDGtOnntNwPa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ul8UF/u2en/8Ao969l8of3a8o/Y5Vv+F4fFD+7Npll/6Pevef7KH92v8APDPJcuKmf6X5b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Z2/hp0djI38NdFHpvXinLp6rur5/mPTjE4X49L/xaGw/7DMP/AKTz/wCNeL17d+0NbfZvh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Zh/9ES14jX6fw3/uyPzPinTFuxMrbaN9Nor6A+bHb6N9Q7v9qjf70AWFkp3mVXjb5fvVI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5PvU5ZNtQ0qtigCXzKN9R+ZTd1AE2+mtJ96o9/vSMfloAikkqu0nytTppPvVXZsUADN8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k03+7UjNTNabOizf7lBocTNJVaSSiaT71VmkzQBkePJN3hu5/3a+df2iP+PHSW/6at/6DX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4duv9yvnv9of/AJB2k/8AXVv/AEGnHciWx5VeTferOuJvvVavpPvVlzSferrMhlxL+7b5q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d/wCxT4A/68pf/Sh6/Jq6ZvLav1m/YDO39ifwB/tWc3/pQ9Y1o3HHc9WT7rfSph0qFPut9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3Cuy+Arf8XU09f7yv/wCinrja634D7l+LGk/7W/8A9Aeg0PoXZQq7am2e36UeX7VtE5xFG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O8v2p0cf3vlqQJbWOt/SVG1qw7VctXQaTH8rUAXU+7Uc33qlqKb71ZmhyHxQXd4fmb+6K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+OtbX+9cM1fdHxIt93he5b+6tfEvxYt1j+I2sL/01/wDZaDQ+Z/2sI/8ASNEb+LZN/wCyV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k/a4/dton+7L/AOy14tHJhmruw5wy3LCtilElMj+ZafGK6iJfCdhp/wDyLS1Qf7taun2+7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3zdlZT/drM4pRKj96jqaQ4ZqjfrQSNqSP5qjp6LsoMzX0U7Zlr0Twz/qF/wB2vOdF/wBc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1FAG5Cv3qmqK3/pUtaGYu393UafeqVR8tRstACFs0VG/wB6igD9ltwpajpVbbXy59YSr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v7tQq26nL8tAEyv8A3qcrf3aiVt1OVsUASLJml8yo0fdTqAHeZR5lNooAd5lHmU2igBdxp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XQAeZR5lNoVc0ATK26po3wtQx/wAVSRtjdQaRkfmn/wAFEJv+MrvGfzf8tbf/ANJYq+c9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L/gopNt/aw8Z/79v/AOksVfOepScNXzFaP71n12Dl+6RFJcLuriNSk3fEC+/3k/8ARS11E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b6XPxAvP95P8A0Ba7csjaqcuMlzxkjxfW/wDkedc/7Ck3/obVafr/AMBqrrnHjrXP+wlM3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5/wDgNf1Zw7/ucT+RuMP+RnUJKKB0or6KJ8YFFFFaxAKKKK1iAUUUVQBRRRQAbqN1FFAE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UUUAOTrTqanWnBt1ADlbbTqjpyNuVqAJLH/XVqr8q1mWP360v4KDlrfEV7iP5GaqasVa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0aZkxQOGxEbkq1SQ32Kc1qyjdVWRdtBtGMZGpb33+1VqG63LWHHOUNWre6+WgylTNdJlW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juPlpklz96tDm9n7xa+0f7VNnlWRDVFp/mNP87cKC/Z2EiX5qkR9tRs2aj8ypjI05S2s1H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aVTmjmJ9miz51OWb5aq05ZGFHMPlJ2kWoGbrRI2TUZbmjmFGI2iiiqN4xCim+ZR5lAx1N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4UFRiDSZoWTFMooKJKKblqMtQTyjqKblqMtQHKOlORUdDMdtM3GspSNKcWSrN5f8ADup63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Nqfiez03KyTbX9Kwbr4lJBu8lfMWuCtm2Go6VJnq4fKcVWXNTgdo0w+aoXuFUfeWvO7r4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VKzbjxNqF5ubzmVfavFxHFWGp/BqetR4Sxkvi0PTpdUjj/5aCqcviKCP70y/99V5fNqF0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Aqg+0SN96Rq8ypxn/ACxPXw/BM38cj0+TxTbfN++X/vqof+Entv8Ansv/AH1XmrSNn77U3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lxlU/lO+nwSv5j0aXxdax/wDLSoJPHlsPuturgljZv4qPJrmqcXYh7I66fBVFfGztz8QIB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2uH2NTlhbFc0uKcSdH+p2GOyb4iRn+Go/wDhYm7+GuR8lqdHbtWUuJsT3KjwfhTqm8fSD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uG3bawY4flpyQ7qxlxFiH1No8K4aPQ1JPGl038dRnxRct/FVFYdtO8v2rCWfYjubR4dwi+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n/vUf8JHP/eqkYWpPJaolm1d9TeOQ4VfYL3/CRz/3qdD4gmZvmb5az/szf3aVYWWsZZhX/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19g2V1V2T5XbdTW1y8j+592s23kbdtrQtYWkVqj6/W/nIllOH/kHx+KLyH7y1taD4zWTCy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T/ZrNvdQ/s/XLn/d/8er1MuzyvSnaT0Pn82yGjKlzQR+ln/BE/wCF7a94s8XeNrhN1rpsC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73z/PMf8Av2g/7+V99SW6szV4Z/wS9+Ex+EX7EPhD7RB5GpeKEfX7sFdrfvj+6z/2xVP++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wed46WKxk6kj8Xzj3argZ11J5Zaqd1IrQtu+apNSm/eNVeGTMbV4J83HSRj3Sp5brWVZy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qn2xlaqN5ZpDefLWZ1VvhJoZlk+9UV1HG27dU0dvuX5aq3mmvJu2tXZE5zgPEm7wb4sj1K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2UCl8XQ29xcMyqr2t8m1v9mt7xBoP9paLc28i7nVflrhPBepNdWd1pN43+kQt8ma7qMvdP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Nnkfw60+f4S/tESeGbj/jwvreaWw/6bJs+5XsfwnjaHR9YufuszqqmvP/AI2afPHpNr4h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8/wBoQBtrzQ7vnT/gS10f7O3jlfiJ8KtS1q3Vo7e6v2RFP3vlRN3/AKFW7M8RhPbUI14fM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m55Hb7zV1EcjpXP8Ahl3htVWtuzV5P4qwkeZTjyk240h6UUM21aksryN96q7dWqxL3qnI+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KqlttWKjaNRQBAz/LUTNmnTPt3VXZvvVoZjW6NUb96VmzTN9ADrZ9slaKzbY6zYP9YKvt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6pdM0LfNWLcRs8e7dWtqULLG1Z+7bDW9PY8zEbmerMtXLObctVLj5Wap9NP3s1qc8TSt5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Fuy/NSySUG4FttNhbzJKimmpbOTa1Zh7Q0PJ2x1Vbd5lWFulaOod256DSmAjo8umTTbVp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NfaWJlUMtV5v3bUR3G1vvU6b97QddGoN8z5ajkXcWpsbbW21NGqvXOd0TJvI/masq+sR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2lqxLyZl3VtTkY4zD+5cxrNms7z/AHW21n/HPwT/AMJh4cW5s1/4m2njejD/AJaf7FW5L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f3qp+IvGTaL4ye3/5YtEjRf79aS1MshqS9o6UjwD4ma9/wkHgHw3bf8vH9tJ/6A9fQXw/s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sa/8APJa8H/aQ8ODwt8VNFjtxts9UuJL2E/3T8qY/nX0B4NVm8O2q/wCwv/oNaUz6niqp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R4WmrUWNYah02NbeOppvnasT5XDjvM8xams/lqvCu1WqYv5Y3UHpUZFPxZqnyrGrUeE7P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htQ1Rv4l3V1/h218uFa4z6aFb2dI2Y5G8t3/hUVyi6k1x4gf+ddLqV4trpr/3q4izvFj1J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/4ftTx/4geErbw/8Ateaxc+Tt/tiKHVoP+BLtb/yIGr7x+AszW+lW6reXS/Kv/Lc18b/tE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8G3zf6yazltc/7k6t/wCz19Z/s+3nneH4X3fNtWvncfWtNn9seH7+s5TTnPse/aPrN1Cvy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3atqz8ea1Y/6nVrpfq26uZ0tV8urleX9arwd4s+/p4Sk+h0Fx8ZvFkf3dbZvrAlYPiT44e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Vlbt9nSqd31auc8Qruhap/tDEdzo/s6iez/CXxdceL/hXpt9dTLJdM7xTkIq/OrVreZuf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drxH9mPxRcWfxGvPDsj/AOialA88Gf8Anqn3v/Ide0/2e1vIy7t1fbZTiHVoKUj86zjC+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bjPltu+6+3/gNSQt8tyq/wvvX/dqgzMqvu/h+WrljJtki3fxL5TV6kTyOU1YZPldl/wBl1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V/urVOBdq7W/5Z/I1MaRtzLVCNa3m+VqmtW3bqowyfu6uWbfLQOJdt5Plan28m2Vqq27Y3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iaEb/AOlJViybdH/wJqq27ZuE/wB6pdObbt/32oKJYZN0KL/tU6ybMzLUdq+5UH+01JZtt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lX+HdS3ECrC3+yU/9CqSSb722luWV4X/AOAf+hUARScQt8v97/0KkaTbDJt/urUsi5hf/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NoF+zu3+ytAFNVZmb5ahaFtzVoq/zNUDdTQBn7du6o93ytViRN2//Zqqsf3f96gBN3zbf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wy71p0fN0i/7W6o7n78i/3mWs5AQtM27bTVl/d3D/AN1qJhtvl/2W3VWWTbZzfN97c1Zag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f7jPVeRtsaR/3vl/76p0n7xkX+6uyoJJP9Ib/pmzN/3zSkaBdXXyu3/PTb/478tMuJvL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q0zy2kureP/Y3NUKyNNvf+861zyAfcapulZQ1NtY/Nhb+L5t1Vfs/7xq1dLg/dtUlRIvHU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VZFbbtt2r1L4Z2f8AYPhXTbNV2rHEjMB/uV5D8VIVvvDP2H7y3ksMH/fTrXt2nf6tPp/8V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5N1QMy7qRly33v4aikXbI3+7WgEEzfN/vVnyfxr/ebbV6Zdsjf7K7qpzL++Vf9ndQBVuox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LJ8tbVwPvVnzQ/M1AFXH7uomX5mqZl2hqhf71HugUtvl3G5a5fxla+ddI/wDdX/2auqmXb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fXPID5r+MWnra+Prrb924t0f/wBlry6y+KHgzUN/l+LvDL+W2x/+JnB8rf3W+evaf2iLD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P+08Vfjv+1x8NbfwD+0N4u0V7a38uS6e9gDxbvkn+df8A0J6+lyHBwxX7uTsfL51jPqsf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Beq6teafb+KNBkvtF2fbE+2okcO/7vzfx1W174oeDbUN5njPwfH/ANxeD/4qvybvPD9qv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5qpDZ2cN1/wAe0P1KV9fR4Vh9pnxNbixI/UDxB+0b8N/DVnNc3Pjbw7JHD/Bb3qTyt/uou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7/gp14fjhuF8PeG9SvGX7k9/KkEbf8ATdJ/47Xxf9sg3fuF2w/wDs1aH2rda134fh+jCWu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1I+4j3+T9qzxZ8QLF7lviF4d8P7m/5B/2V7aT/vvY/wC7rhrr9oTxno+pMj+IY9Q3f7SyQ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+bDV9Lg8thA+WxHEWIlpE9ivP2gvEGsR7bm20m2RfuOiP83/j9XdB+KyyaTcTagsO2Pui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6a21a6DQWb+zZl3f3q9H6nBfCctHNJzd5nR3Xxj+3/MljDt/66tUVr42vLy8+ZbeSH03f6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ptWr2lzNazyKv3Wrvo4eKifKVMdUqTfMehaDc/2xdSR+QrsqbuGrSXw7Nt2rCytWt+yr4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h5flssNru5+ter6p8EdVt1aRbWR1Vv4K8zGYz2UuU+ny/K/rND2p4tFoLqvz1HJoa/w1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WZZo2Vves+fwW8nzR1vg8dz9TPEZHfocDJor7fu0kml7bfbt+avQV8Eyt8rVR/wCEN/0pl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GqZKcPHpPy1Iukxru3V2n/CIr83+zVeTwj975Wrso4ix4+Iyk41rFYw22oljZW+7XWyeF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V/hWu6njDxqmVyObjjb+7To4W/u10zeHlC/dqFtFWP8AhrujiIs4KmX1UYkdux/hp/2at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/s0t2raNaJwywtWJmCP/AGaVY6v/ANjt6UDS2rSMjllRmtyrHGq1IqrVpNLb+Gk/s0/5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Cq/3aU28jVat9Nfb8tWI9Jk9KoKeHlIy3sd27+8q/LV5rVY7qwf8A6fYXb/vqrdjp+66V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ahZBZLf8Au/akZf8Adr5DjCp/wm1V5H6f4Z4W2cUpedj2H9h3Tf7U/ak8eWu3/WeH4n/7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O3d8v/jtfO//AATzjX/hsDxh/wBi1/7cLX2FeaevmNX+cnE9aKxkz/SfKNcLA89bw+6/L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+EeP93/x2u/XRY2/ho/sSP0r5r60exGJ86/tgR2/hr4KWc11Nb2yrrduvnyttX5klWvm3/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DWl/+BCf/ABVewf8ABcPxNdfDb9gS41/TWh+2af4m010jlj8yOZcyqyt/32v/AHzX5AL+3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b/Yek7/Xyk/8AiK/YeElKpgI1D8t4rj/tjP0g/wCE10f/AKDWl/8AgQn+NWbfWLG6XdDf2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1+WutftXeKtcuJZpLu+tWb7iWzwRRx/8AAVh+asGT9obxz/yz8Saov+/5Tf8AslfVexPl+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IW+X7Ra/9/wBacrRt/wAvFv8AhKtfkuv7RnxAX/mZ7r/vxF/8RSr+0x8Qk/5ma6b/ALYx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3I9pFH60q/wDdapOgr8lY/wBqL4iK3/IwM3+/bpVyP9rL4iqv/IZtW+tmlV9XJ+sQP1iq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2PiRY/wDMUs3/AO2DL/6C1Wl/bs+Ja/8AMVs/++H/APi6Pq4fWKZ+pVG35Wr8wbT9vrx4q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/653ksX/oNSN/wUL8fQ7vs7Rov8O+8nko+rh9Ypn6aPu3UjbttfmdH/wUZ+J0f3bjT/xaf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/AOCnHxFt12yWenzf9vU61PsWP2h+iE26q7vtr4F/4eheM/4tHh2/9hSX/wCIqZf+CqXi0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fW9/+wo9iw9ofd6yfNWd8QG8zwe67vL/ep/6FXx74Y/4KlSX5ZdcsrrSdve1gS5qrqH/B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4aPS9Ye30+RZ55N0P75N3/jtRKiVGofSkl8396qrXTbmrjfhX8d/Dvxls3uNHvY2khH7+2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95a6ysOU1jIpeLLhm8O3mf7lfPH7S140Oi6S+7/lq3/oNe4fFzV/+Ef8Ahhr+of8APjZS3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+RfF3xm/4WVptvDNbSItu29T/AMBqqcbyJlsZM195i1RmuPvUk1wm1tqsv1rOmuvmrsMiW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f8E9/+TFvh7/uXf8A6VS1+SG/3r9a/wDgnPI1x+wT8O3/AItl7/6VS1jWFE9jT7rfSpM/u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Sph0rhOkfD8yrXV/A/wD5K5ov/XV1/wDHGrlI/lgWur+B7f8AF3NE/wCvxV/8cag0Po/Y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sq4mY0R7h92nRx/K3y06OPrUsca/3qZmLax/NXRaOny1hwx10GjrhaALDx1C8e6rUg61Cy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j/4pe8/3K+Jfi8P+Lnat/vJ/6BX2/wDEaPZ4TvPp/wDFV8RfGCP/AIudqv8AwD/0Cg2i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2Wjv/ALbrXhsMm5q9y/bEX/iRaU3/AE8Ov/jteDxna1dWHPPl8TNW2+7U0a4VqrWrYWrK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e8eHwl9j3fJv34qpt+VqborbrELuqZlXa1ByyiZ827DVHU1xt+aoaDlHR06mx9Wp8X9Kz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K9F8Mf8ei15xo75kWvRvCn/HuP92gDftVzU+yobSrFaGY7b8tQ1On3aiYfLQBDRTH+9RQB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5Wr5c+sHKdtSL81R0qttoAevy1JUdOVttADqN1FFAC7jRuNJRQAu40bjSUUALuNG40lFAC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SdmoAlTr/AMBp2792/wDu0yL/ANlpzN+5f/doKj8R+Y3/AAUck2/taeNv9+1/9JYK+c7yT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4KRSf8ZbeOP8Aftf/AElgr5yvJOWr52tH96fWYP8AhFaT+OuRvG/4uBdf8A/9AWuokb71c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EvF/2U/8AQFrvyyP705q20jyHxF/yUTXl/wCn+b/0OpI23SVH4kXHxG17/r9m/wDQ6dDw7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+5xP5K4w/5GlQsU6Ns02iLtX0R8eSK/y03P3qdUdVEAp0f8VNoBxWsQJKcu3bUeWoWSukB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turMBaKKKACnp92mU9Pu0GYtFFB6UAN8yhWptOjTdQBInSnUJH8tM2/Niq5SeYs6adsta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cKP4qo56mpZ/5YtWUWWOar7XH7tvmrLkOJqBU4mg0itHtrPuFXc1SrNuWoZGzQVGNiEj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np92g0ZMsm5aSmK2KVpPloIJI5FqVWWqSn5qmWbaKA2Hv92mbflqNpPmqeGPcN1AET9a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drU1H20ATP3pqdKQtup8a0GY/YKhf71TMcCoJGoJiNZqbRRT5jYczcVHvoZs02jmKjEKK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rUrlCiiin9kkjooorHmALuZYLZnZv3ca5djXnfirx5capI9tZsyRxt80g/irpPF2pNfQ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r/rcfxVy8empvbavy1+dcScTKnN0KZ+n8LcLSqQ+sV4aGQysy1CytW7Jpq81XbTVr4SeYO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6dP4THEftT1RyK1Y9N+9T009VFcn1hnT9XMjyXpv2Zv7tbX2FaPsK0vrAfVzF+xey/wDfN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9j/zmnCzwv3amWIHHDmX9kaj7I1an2T/AGaPsn+zWPt5GkcPEy/sjU6OzrQ+y0+O32Uvb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2NPWxwa0Y4Vp3lCj2zD2MTPis/8AZp62u6rqxhaMLS9tIPYxKa2dO+x/5zVygDdU+2kHs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+x1pLbqadFa5rSNZkexRl/Y6Gs/vVuR2KtR9gWj20mP2cTj7pmtZt391as3Gutb2yr/Ey7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PuVfmkn8qqutxhbjb/wA812VtGRw1olix1hmH3qaugXHi/wAX2+n23/HxrF1DaRf77uq/1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V9Af8Eyfh1J8Uv28vhvp/k/aIdN1E6zcDb91LVGn3N/wJUq5VLRvI8PMsQqeHnUfQ/bax0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aHbNuttDsLfToP8AcgiWJf8A0Gn+Z+7akkZppnZvvM1V5m8vdur5SZ/NeJqSqTlJmLqV5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t7z5WqrqU375qhtZt275q5zy47li8+VmkWqczfaBv/u1caNmhZarqvlwujVMTplrEit7x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1axGZ7W+Zd3y7q1fMXy1rWJxVNBlxGsnzf3vlavFPjBpL+D/FSapHuVGb5sV7hKu2P/erh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JPDsyMvzr92u3Dy+yeXjo80bnITalb+ItPjv0RWSRNlwh/iWsH4A+Hf8AhDPhfb6bGNsP9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3jNj/ANlrjfDfjCbS2a2muP8AR67j4f65t8cXGmt9y4H9oxZ/vb9jpXd0PFp16kKbpRfun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1uaeN0lYti277o2+1bWkttkrlMxzfKlRu3y8VNP8APHVVvlVqDHmG1Vf77VY80VWmb71BR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5rxlZqnuJvvVnTP8AM1BHMSNdZpjTVFuFNMyitDIl8z5aZuFN3GlWOgCWJsVbWb5apou1a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sR2ori1Zqwby58mFlrbu5N1qy1iXln5kbNWtPY4cZp7xSLNJUlu3lmiODtSMu2mcBoWs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qunvVtl3UG0dihIrbqcJPLjap2t/laqlx93bQZ8wkOoNu27quQ3W5fvVjTbo/mp1jqG5tt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Ruptu6oY7r5WpLpt8dZ6zMu6gJVLl1rzbJV23vlaP5mrn5rhtzVA2rNDxmg2p1LG7cTNG2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4d6tWfa6lutWjb5mqmt8yzMjfMtRyn0GD9+PMbFxeedatWLqC5jZv8/xVdV/9FqneDdbtS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1us1k38VcH+0reNpOj6Pqv8Ss8D/+yV6BZvu3W5rlfjv4b/4Sv4Ja9bqu6ayi+1J9U/8A2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D01jFH+Y8/8AHLf8LO8PeA7iD/oM/Zf++h/9avfdD09IbdI02qqrivlr9lHW7jXbDSI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W1BR/00+4v/s1fV3h+x+VmrSnK2pXF9TkxEMN/Iiz9n2/LVu13TLtqHcrN8tWoR9nh30S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tHJtqlrl6sMf2dfvNV3zvLhkmk/4DWFbxtfXTzP8A3vlrLU9zB0/tEmj6T5abq6jS28m12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2bjbWtbdWrDlO/wBpz1VAreNrz7LZLtb7y1j+FdL/ALWVmxuqLxVqzahceSv8Lba6TwXp6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rM+xpS9lSjCJ5X+1Qu3XfAf/XW9/wDZK99/ZN1TboNvb7vuoteGftRWv2zS/D9991tN1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Vb/4mvVv2XZPLt7dt38C18xj/AOIz+0PCaTnkkOY+ttIuN0K/N/DV7zPesXw7NutY/ota1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OJBdN8zVgat/x7t/vVvXHSsHVv8Aj3b/AHqyjI7oxML4d623h341eG7p22o1/wDY3P8A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RV+b7v+q/8eWvir4jXT6fYy3kPyzWO24Rv7rI26vsrw/qSato1rdJ/q7qJJ1/3WXdX2WQy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MPGEoziGuWarapIv/LRuKLW12wyP/wA89rNVrWOdOjT+6/FTw221Y4/4biB2avpInxZM3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3rVNv8AXM38LfLUscrfYVb+O3bav+7RIqmFiPuyfd/3q0AdbyfLt/vVchm/d/7rbazY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rluPmkT/gVAuU0oTtDL/wKrEfzKtUbeTzJEb/AIDVu3k27h/doNYl2NfvVLD+72f71QRzb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KlADoZNu3/eqSOb/SGqNY6kWH98tADo5M+d/urUl0+Yf+BLRHb/67/dWlul/c7f8AaWtAF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P9Hol/5aVDM2LegBd37x/wDgNQeZ8z/79S7vmm/3Uqvj5pP+utTygV42/fXC/wCzTYx/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1JCv764/4DTY49rQ/9d6kCBY/30f+7UG3deRr/eerUfOqOv8AdVqq2vz3lv8A7zVMgKt4f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o9U5l8uG2X/YSrV58zXjf7Kr/AOPVXvv+P6NP4VT/ANBrDlAZGm6+/E1WuF86S4/6aMqLV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f3V/9CqCz/eBG/23l/75aoN4jGZVuJJP4Y02VUtY/L+zr/el3VNP8ujl/wCKSVmqS4h8u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Bv/4FQMpyWf8ApTqv3Y/mrS02bybPcf8Al4+7UYj/ANJ1J/7sSVX1CT7PZ2a7vuxO1ZyN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PiFo/hHUvD1xrWpfYNP8A7Xt/Nl/5Z/xbf/Za9wsPjn4ICr/xVGmjb65Wvjj9sL/TtK8PQ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0X/vl93/stbumqu6vFxmbOi7QPpsFkMK+HU3M+tG+PvgeH/mYrN/9z5qP+GjPAyj/AJDk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4WnKNtcP+sFbsdH+q9L+Zn0tN+0l4G+b/AIna/hA1UJv2lfA25v8Aidr/AN+Gr52kkYL97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jYb5qzlxFXXQ2p8L4b7Un+B7437XfgXb/AMfWqN/3D3rOf9s/4f8AzfvNbP8A3CnrwHU+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rjlxJiOx3x4Rwdtbn0FdftwfDuGZlb+3m2/8AULesXXP2/Ph1Yr9zxA3/AHC3r571SMLM7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Ebd8zUo8SYjsP/VTB+f3n0hr3/BUL4S+G7Oa41CbxBbw26ebK76XP8q/3q6aw/a68H+KP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65cWt9AlxbmWw8pponTcr7a/Mj9qq/wD7P+EPiq4/6hzxf99fLX1L8E2/4sT4H/7F6x/9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q4ml7WZ8JxBTo4Kt7Klc9F+LHxOs/iBp8Udna3CtDOz7pE21+an/BUrwz/Zfx80PVVX5dY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cTv8AL/4+K++B/FXx/wD8FYtHFx4B8D+IUX5bXUprBzJ+7+SW3Z1/8ehWvtOGvcxaifnfE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RyRv5nzUs0SeW26q0l47SfNTpLxPL+av1Y/HJEMyrt+Wp4Gx8tVpHXbVm3bG1v7q1tGJn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1jb+GobWb5m3LUh1Bpty7d26o4YW3N822vTp/CeJW+Jlyz/1nytWxDceXZuq/LWJafL81X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+9uq4/EZUZWiyS1m+981XLdv3m6sy2+9V+GTbXfE8XEf3T6n/AOCbdt9u8aeIIf72kf8At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Pav3a+Vv+CXl8o+MGoW3/AD9aNN/446N/7LX2XcWisWr4HPq3JiXE/YuE6f8AwnxZyNxoe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3gOxvpG8yxt3b1aJWrvJNLXy2qGx0xWkavKp4qa2Povq9J/EeZ3nwRsP4Y5l+ktZOofBe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mRf8AgO+SvXrzT/maoI9PXdXdRzKsupx1stw76Hj8/wCz/Ls3Rusn+9+7rOm+B+pLu/0ZW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Hpqsv3aamlru+7XVTzSv3PJqZPRfQ+b7/AOEt3Hu32bL/AMBrFuPh48bNuh2/8Br6ufRVu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MngO0uPvW6t/wGvQw+dVPtHm1OHaMuh8rN4FZV+aNVqCbwPH/ABLX1NN8LdNmLbrVVqhd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2PZXdTz6P2jz63DHY+WpvBMfzbVb/AL5qNfBu3+Fv++a+kbz4H2a7vLfbWZcfBNl3bJt3t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fU8Wtwu+x4H/AMIn8v3aa/hFc/cWvarr4O30e7/R961m3Pw1uLX/AFlhJXVTzhdzhqcNy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Isv3Upv8Awirr/BXrS+EZFX/j32/Wo/8AhDZG6w/+O12U828zz6nDfkeVL4baP+BaeuiM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3feRaa3gddrfKtaf2q+5VPhs87XQ0ZFPl/lReaakljt2fdZa75vC/kwqmyq+seG2tdOd9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y+ofacG5b7HMKXqdV/wTrVZv2xPFm3+Lw1/7cLX2ZNbr5zLXx//AMEx9N+1ftleJ1/ve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r7U1TSfJvHH+1X+e/FP8Av0z+9Mn0o2Mby1XdTK0pNP27qrtZ187E9Y+H/wDg4Hj/AONaG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T/8A0Nq/CeNv3dfvJ/wcBx/8axfETf3fEOmf+htX4Np0r9m4Ek3ltvN/ofmvFsbYka3Rq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eoX6191GJ8SR+ZR5lJ/H+NJVGY7zlo85ahooAd5lR76bRQZk3mUeZUNFBPKTeZ8rU1ZP9q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lncaSo6KOUA6mr2n3DW+l38K/duotjVRrQijVfDupTN96FU2/wDAn21MqYSMuxvrrQdQS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LqNtyyxTssi/8CWvpb4Fft8tYJDpvjpprj+GLUIk/9Dr5l3bqjrGVMqnKR+hnxq1a1179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0NzZ3WjSvBJH91lYV8L+FW22slQ6X4+1rTtLfT7bVLq3srhHilgWX5WifqlN08+TGyqzV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xqTXDbaqmSmGZmplbkknmfu2+av1w/wCCb7Z/YF+Hv+9e/wDpU9fkRn921frf/wAE3ZP+M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Xv/pU9ctYcdz25Put9KmHSoU+630qYdK4TcK6z4In/i6Xh/8A6/0rk66r4K/u/ih4f3f8/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nq1JSnq1Cruq4mYsdPjXFNVdtSp2pmZYh610GjrWBariuj0VfloAuNDuWoZIdrVc2/LUMy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4mQ/8Ufc/7q18S/GK32/Eq+/2ki/9Br7i+JEe7wjc/wC6tfFHxwTyviTef7kX/oFBtE+Uv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3pP8A1/t/6C1eB/cr6C/bcXb4X0lv+n//ANkavneSWurDnny+JmtZNujqyn3az7CT93V2O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JvaG3+g1aPSqegn/QF/4FVqR9qmg4qkijcH71V6nuG+9UFBgSRdqmjqunSpo2rMDR0ltrr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t/o/y153pn+sX616D4Rb9zQB1FpViq9pVitDMkqOpKjoAhk++aKdRQB+w+4UtRht1AbFfL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9WzTKFO2gCVW20+o6VW20APp2WptFADstRlqbRQA7LUZam0UAOy1GWptFADstRlqbR/A1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oNOb/Vt/u1FD92pf+WUn+7QVHc/L7/gpAuf2tvHH+/a/+ksFfOl4M7q+kf8AgpBD/wAZ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/9JYK+dLyP5Wr57EfxD6nA/wzNZfvVxN1/wAlMv1/2U/9AWu82LXA3jf8XQ1Bf9lP/QFrv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tmeR+LzNN8RtaYD5WvGarNlH50ZU/wmuxm0OG+8Zak21fmn3Vy18n2HVLhF+Xa7V/TXCta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zhJwzCchjW+2nQpTfM3bqI3r6qMj4XlkWNvy1Cy4p3mfLSK2a0iSCrto2ClVsUm4VrEB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m1qAUUUUAOQ06o6en3aAFp6fdplPT7tBmLRRRQA1PvN9asQx1XXqamikxVRJkT7BUew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fMaokmjk2/wAVJJdNUO40hOTQLlRYhuGZWqPd81EP3GoZqBjtrbfvU3b836U5OlNoEgqSo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ZF+Wofm96npGhoCLGU9/u0yno2+gJDGba1X7T/V1TmXFW7Vv3NAivM2ZGpj/AHaSf/Wt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bcatx/cNU4B0q0nSgxqDZG+9Veppm+9UNBUQpGPy0nzVGd1BpEdTWbFOHSmbDQUJRRRQV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FJRQUO8yjzKbRQEYjo13tiqmtXXkWEzKfm6Cp/Oxuf8KydXk864W3/u/NXz3EGYfVsNKR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dGkZs0e1d1Va0dQVVX5azVbdX4hia3tXc/orDL2VL2RE0e7dUf2arOwULDu71zklLyWo8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v2b/ADtoNDN8v/e/Kj/vqr32OkaD5aAKFHlL/kVZa1zSra/LUyAr+Wv+RR5Qqx9mo+zV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xrUzx7ajfrQBE/3qSlf71M8ugB1LH/vUirinRrmswHKtSLHRHtqaGPdRECS3t91WI7Kre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9n4b8xfu1UQMKHSVWHd/erG1jdp7M1egL4b3Ky/d+tcV48jW1ZkrSItTm9u5bf/rq8v8A7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matqx/wBTa7v4rJ2/8ivWTqEfzNXRE4MR8Jm1+iX/AAb/AHwc/tDxZ8R/HtxHubTrWLw7a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82Zx/wCJP++q/PF+9fsV/wRm8If8ACJfsCeHrr/l48QatfahOf+enPkL/AOgVy5hLlpH51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vdvtaH1Fa3m+6207VbfzN1Rw2fkz7qp63qn2dmWvnz8K6HN6xL5LP81UtNuv3lQ+JNU8y4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4VkjVmrM4/ZnSW8fmLuaq91aLuZlqx53y7Fps0e1amJtTOd1qzZW8yorO8WaPa38NbGrKj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Ps7hvtjL/AA7q1icWK0OnkmXyVWsHxFtktJF/vVrLDuj/AL1ZerW7HdXXhzysR8J8r/Gjw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jYuI7j96n/s1bP7NesR+IriOaVv8ASLVJYN3/AANXFbvxz0WO4vt7D7teY/sxxSW37QWrR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kl0v4Ooru5tDjw2FjVjN32Pq/SZPlXdWxp837ysGxby1WtfSW/eVznnyiX1bdHVS+kwtS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8m3K1BzyjYfu8yBvmrKvL7yWZd9VtRvpI4W2PtrEtbiSZ281t1aRjzGcqhpyX27dUPnVGv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8z5aTfTaY/wB6g0LMLbqsxr8tU7f7zVct2+WgCXb8tNZaFbLVNHHuWgqJWaFmVqqXVv8AL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uo1+ZaqMjGtTuYnk7d1MaHdVyZcs1MjVWVqo4OUrQt5NWoZty1VvPlLbaLGSgIl5n+Ws6Y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CqtxH96tBSj7pm6h/qWrLt7jyZq0LxPvVk3StHu20HLKUka327zI9tV2b71ZtvdsrbWar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ZXJH71j6puVvlrUjk+9/FVO+j3UHYM0HXlWXy5vlb7qmrt832PUUVv+WnNcXrFw1vI7L95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fqH9vaKkzfNNCtZ1j1cnxH/Lo2ftnmQbap3Un7tqq6XdNJu3feqa5betc/MfT+zMub93d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tNWbR9Wtm+Zbq1dP++qhuflvFX+FaH1ZY4Zmz/DtraJvl9FKuqnY+e/8AgnbY/JeXP/PvI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afI0JZVrwn9iTwb/YPwyXUMbf7SuWk/8AH3WvfI4Uj3VcNjwOLMRCrmlRruSpEI6Xzmm+R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91ahkuGs4zJ/E1WeTh4+9Yi1a4e6uEt0+6v3qvSQpa26qv3v4qr6TZssjTv95q0Ft1O5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ckbBp+1Y6uST/AGWxuJP9n5apxr821aj8SLNLYw20Cs7zNWcjpy+X77mkZPh/T21jWN23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XT7N1b+Gs/wAM6Euixqzbd22q+oas1wtxtb7tYn1+HjVq1VY4X48W/wBu+Gk1x/zz1K1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P2b90dvb/AO4tcF8Ym2/C2FP4Zr23/wDHPnr0L9n0bLW3/wBxa+ZzD42f2r4TaZZyn074P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4a6Td8tcl4Nk/wBFj/3a6bzPl+9Xg1D9bpjLhttYOqTfuWrYupPvVz2rTbYWrM6onK+M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jddyzIyt/3zX0D+zX4j/tr9n3wfcK25o7KKCX/gHyN/6BXz/rS+czbq9C/YJ8UR3nw58Re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zrNwjJ/dinbz0/wDQ2r6nIa3v8p83xRR9ph15HvmqSeZ9j2/xPsrUS+VbG3uF+9b7KxbVv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XVq0LhltYWj/hhb/v4lfWxPz72ZXkuvLum3fLbyfMtFvdeXN5L/78VQTNuj2N8qyNui/3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/wBdatuStOYOUtxr8sw/4GtWrWbDxv8A3l21Vjk/1cn/AAH/AIC1Lbvt3p/zzb5aozka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TNquRybbiT+7trOik2/N/wA9BVxW/co//AaAiX7dsLVyH5UT61m283y1ehl3Qr/vUFFz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yVGPm3f7tAj+5QBYjuv8AXf7q0+6bdDu/2lqGOP8A1n0WpZo/9H/4EtaALIv+sqGZcw1PK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FvQBGqYmm/3UqEdJv+urVZH+sm/4BVZP9W3/AF1agCKFf303+8tJGvzW3/XV2oh/1z/9d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/wDbVqWoFZedWuW/2Kq6eu24T/ZVmqx1uLp/9hahs/kmuP8AZgWoApSL5kc/+1Ki1BdL5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iarlqvmQr/tXFVcf6bfN/diaswiUlm8vTbx/9xaLdfJtZm/552+3/AIE3zVFefLobf9NLx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NdNtsZv+mlwsX/stc5vEjkh8y1tof4vl/8AHvlqa4XzNQuW/ussX+f++afbru1oL/DH8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yFd0jf9NHZs/7v/7VAym1x5On37t/y0lVKzdYuNt86f8APGBauah82hQ/9PE7N/49WVrDK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l2KtYVJHRhdZcp4F+1hebb7wTHu/13iCH/wAdVmrpNNk/2q4X9qy68z4ifDm23fe1ff8A9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azV8bmH8Q/Tcro8uFRt+d/tUed/tVDRXkHVykjSVWm+9UtRTferKUjenEztR6tWXIMs1am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++awPQjH3TD8RbY42rz3xNcbt+6u68UTNuda828Y3HkhqqnEiofPX7bOpfY/gvqqbtv2qe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3V9ffAf/AJIP4H3f9C/Y/wDpPHXw7+3lqG7wXpdqrf8AH5f+Z/3yj19tfA++3fs9+A2X+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hK/YuHaMoYFTfU/D+L6iljnY3n7185/8FQrPf8Asf3kyruax1nT58/3dz7f/Zq+hGkZt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tM/tL9jfxl/07/Yp/wDvm4T/ABr6LLZcuLhynxeZRTwkz8wIbpP7tRzSeZ91asSaW9ru3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Zdq1+rQPwzEc1yjuZvlqz5n+g7KhmsZLeRt1Kp+WuqJjGpYhtbxI2ZdtWGvPl+X71Frp8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2rFzpKr86ru966qcjllHmbJ9Nj8xd38O2po/l3f8AjtP021aG12s26o1k3TN8u3bXbTic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ZST5arK21qsQNuWuiJ5x9Lf8E4tc/s/4+aLGzbVvFvbX/vuL/wCwr73Ee5ttfmd+x34st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IyvJs/wCJzDE3+6/yf+zV+n39n7b6vz/ian/tPMfrvBEubA8vYghs1ZW3VW+xrbzM1dDHp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0drdFZa+ejLlPr5RMW4tvMao1sd1a0dnuX+9R9j/ANmuiJzyM1WW1jZd3zVWjVlk3fwt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M1W7GS1mh27q3iYcpZsbJWX71XF035ar2rIrfI3y1ow3Squ2uiMvdMim2mqP4mpkmkIyt9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LNUvkriojIx5eY5y60nbu2/NVX+zWVvu10N0qruqoyZau6nU9055UTJ+wsq/LTo9P8z5Wq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mWiz/ANMVmVa15jHkMDUvBENzJuVaim8PpZx7dny11kcLLu3VXuoUm3Ky1rGtNdTCWHg+h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u6XzGjXzKe3w90q43b4VrSa0Wzk8z+BaktbhNQb5Pu960+sVe444Wl2MCT4T6XM3ybk+j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Wmi3SLN8vlP1r0Yj/TNsf+rqj4s0eOTTbxyvy/Z3X/vpGry84xU/q0oyZ62R0aVPFRd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Lu/bX1X+63hSX/wBKFr781zR0kmdtq18C/wDBLdd37Z15/teFrj/0bHX6H6gqsDX8Z8W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hldS9M4i60XLN8tUX0dvSu0/s9ZDS/wBiIy/dr5M9eNSx+fX/AAcG6Msn/BLnXkVdsjeJt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8MdL+Hvlxu0nK7flr98P+DgvTGH/AATR1hVX5v8AhKNMz/u1+JP9ntHbr/dbdtr9a4KrO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w3FFPnrJnmLfD25+b99HUZ+HNyP8AlstehNorfN8zU1dEZf71fYfXGfH+xicXp3gi4ttF1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QRLFJt/1ZSZH/wDZKx2+HOrRqy/6K3/A69M8nb8tC6f5gpfXpk/V4nlTeBdQj6xxt9Hpg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yGP8A77r16HQ0X7q5qRdJjC/Mm1quOOkH1eJ4+vw91Zv+WCt/21Wl/wCFd6t/z7/+PpXrf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j6So/hWq/tCRPsInkLeB9UU/8ec34VE3g/Ul/5cZq9cbS/wDZqJtJ/wBlv/HqP7QkT9VR5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f8+c1OHhTVF/5cZmr1b+yaP7LVfvUf2hIr2ETytfCerSfKul334LT4/h7rcnzLpt9/wB81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/d+9/vU1rG42na3y/wC9R/aEg9hE83X4ea2y/wDIPuF/3vlreXwnZ2Pw71B5LppLmSJd0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vV0Ulrcru3N/49U2z/QttaU8ZcmWHieL0V3fiD4d299untplt7j/nnJ/q5K5TUNDm0+42T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dauqNSLOf2ckVLePc1a1ou2Kq2kw/wClKv8At10n9jrj5RQVExvm96NhrV/sj/Zpy6Su2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r/gmb/wAmG+DV/u3F6v8A5Hr8qf7JX+7X6q/8EyWz+wr4VX+7qN8v/kWsawonucPWpVbbT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TW/3GrpvhT8vxG8P7f8An9T/ANmrmbf7jV03wt/5KN4f/wCv9P8A2atDQ+oGX5mpVj+W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iJzjVXbUkcfSm1JH0FZgTW67a6PR1zWBajFdFosfy0AaEq4iaq7dGq1P/AKpqrP8AeoND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3P+6tfFHx4/5KRef7kX/oNfbPxEj/4pG6/3Vr4l+Pf/ACUe8/65xfyoNony3+2x/wAk9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/9AevmaST7tfTP7bX/JO7T/sIxf8AoD18xsv3a6sOefL4ma1m22Nf92rkcnytVGzb92tXI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dH4a/wCQb/31/wChVLcNt3c1D4bf/iVr/vN/6FUl02N1Bw1CrM33qhkqSQ/eqGgxJFO2p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7hrMC9prfNXf+EWxCtee6X/rK7/wh/qVoA6yzbctWqqWX3at1oZj0+7TKen3aZQAUVCzc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KdUdKrYr5c+sJw26nI25ahVv7tOVt1AFiN9tOqFZMfepVk/2qAJadvqHzPejzPegB3mfe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G+gCTzKPNFMWTFG4UASbhRuFMooAfuFJlabRQBJD0qf8A5Zt/u1Fb9P8AgNP/AOWb/SgIn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Nv/DW3jj/AH7X/wBJYq+b7vo1fSn/AAUQsWvP2tPHDf7cP/pPFXzrfafMqt+5/GvAxHxn1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n+s/CvN71s/FrUl/3P/QFr0tbd93zDFeZXnzfFzVP+Af+gLXblv8AFMa+zM3T3/4q6/8A+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NjrFxJJc2ys0n3j/y0rIsP+Rtv/8ArrXQDrX9F8Mytgon8/8AFijVxcvMw9Q8B2EasyR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6+G7WRG/133q7q6kZbd/m/hrjrPUpvKdV27t392vr8PK8T82xmHjTlylK98OwWduzL53/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tq7vlro9YuJpLF/MZa5qORW3bq9GnseVId5lG+m0VZIu40lFFAElFFFaGYVJUdS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JRu20j/dplBmS+Z8rVFuooqogFG6mP8Aepyfdq+YdiWOSl3Goqko5hDkbIp1Nj/ipwG6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rVJGMLTFXbUifdqTKQklCLuU0SURfdoJI360J1ocURffoKiFzU9i26Oq8/U1PZfcrQLDZv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TdaIetBn0HQx7d1S/wAH4UwNuo3fLQHKyGR9zGnIu9Kikf8AeNR/B+FBrGItR07fTGbF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pE+7TKmRQUUUVIC7qTNIzYpu40Fco8nApvmUm7ims20VUZFIWAboZFb+KsHzPtV1czfww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5MDN7ZrFX/R7N1/iuG3V+c8cYi1JQ7n6T4e4PnxMq3YqTXm7dVZZMtT5F+9TI4/mr8vP18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3pbOOrkcNAokEcNK0OanW3p32aszWJTaH5arNbturTaH/ZpI7XzKAKEFm3zVI1n8rVs2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91o5ijb5aAOYa1zSeT96r01rtZvlqNrdjQBQmh+VqoXXybq1biNlWsy4T71ZmZUZsURyU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1AEqLvqaO3Z1+Wi1hatKxsdy4oApQ2LNWxpOjs38NXdN0Xc33a6fRfD6/L8tVygR+GfCMl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sfA7w267UrpPhz4VS6271WvU7fwnZ29mquqs1XE0PnjxN4VWzhZ2ba1eN+PplkvGT722vq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1tXeNtq18r/EIJa6k6q25t1axOczGjWObS9vy/wDEtf8A9GvWbq3yq3+9Un9sNdSW3/TO3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mqHWGxG1VE4cV8JkySfe+av2k/wCCePxS0W//AGIPhnb6LbzeRa6R9lugU/5ellfzv/Hq/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+lH/BEzTV1r4JfEQTTXBhsfEFqlvH5nyw77fe+3/eY5rnzKnz0z8+42wsq2XPl+yffmoeK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oJLeb3WsO+1L+0F+9Uem+Eb6x/wCPbUL63X/f8yP/AMeqjqlveQ3zLcJZ3Lf3zvjkb/vmv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Vx3MfVN32x6vaXeNb2/8VWo/hveTQtcvMsP/AEz3+ZTfss2nx7HRXVf4HXa1c0ohGUEN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+X3NbOmrcXC7pX3VkW80EjbnjVPpWvp99DJ8qN92sjnLqaXtVmZq53xFaqsjMP4a27rV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5cXjXUzK1VEwqU7ken695cbBqZNeLcM1Ur7T2t5G2/dpf9XH96uqjoeJio2kedfGzS1aF5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FaLpPx00OSMfNfWl3aN9FRn/pXv3jrS11bSZP7yrXzvp7DQfizoFxH8rw6gif9970rsgcu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FW/fVq2sixisSOTbJWjazeZQckty5cPuX5azr6Ty42q8/3aztZ/1fy0GWI+ExLqRmZqqp9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5mrQ8aUveJqKcq7hTaDUczZptFFBPMOjqxbtmqtWrWOgunIsQx/eqxH8u6kh+7SSPXOb7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d5J96pvMqnd9GoiZ1Je6VZvm3VGsmKkqN466DzyOePzFquv7lquD5VqpcR+ZJ8tAFuF8L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F4206SP5WrQDJvBjdWfLH975fxrUvI/vVReOg55RMHVoWh3SL96pdLvFvLNt5+Zak1qzeT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b7rGbdJ92q5Tno8ymatmy7mWoL5m8xqnj23EPmR1BJG0zfNWcpWPcp0ZTWhm6zYKLN2Zay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XqDRyN8kny10OqW/mWbJXHaovlzfJ8rLVbxN/Z+wmpo6zVvM0W685fmjmq3Dqccke1m+9W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hKtJe2kP7yNflNYMeqNpupSW0zbWVvlNcMo2kfY4WpDEQvA6TUP4ttcR451ltG0TVpFb7t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roLvU2ki+Vt1eZfE66uNStLfTGb5tZv7a04/23/8A11pTPQwtO0j174JeGv8AhF/h9oOmt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3P+0w8z/2aupunb+GqdvD5MM0K9FiWL/2Wrum6bcfxV2cvun51jIzrVpVX9oZY6fJNN96t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Ou6pNN2wu25uadcagyybU+apN8LR5PeI1h8tdv8NEZVj81Ub7xhbKrH7Rbr/0z83zJJP++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5yt9ntdSm/wCucXlx/wDfT1PKerTlc6hmhswzVVXWhJMrL/DWb/wiOobbn/j38/yn8rzP3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vh/7fr+nw3FxqH/fr9xWco3Pby+KUuY2NW8XLJebftLIqt8w3VXXWJLiN/JXzk37vvbak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SLGzL93Mdb3hnwnqGvXirY6VeXLeXuxHFurlqRsff5NTc2eV/GjWLnUPF3hvRE/0e2jt/t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32L/46le9fAWx8u3j+X7qLXD/ALUHwU1z4f694R1bWNLaze8tZbD51+b5HZ//AGevTfgTZ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4/MKnvn9r+H2HhTymnKC3Pb/AAtD5don+7XQb6yfDsPl26/7tan8DV5cj72mQ3Uny1iah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pNrtUCx+YprM3ON1Q7XavmHw3+11cfsf/wDBSS8uNslz4S8XWVhYa5bp/rId7bUukX/no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fVGvWfkzP/vV1/wCz3+x14N8O+ILn4o+KPD9vrXiHWoEgs/tUXmRafar9zav/AD0f7++vq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+f4iqWpKJ9F6Hp9v9hFw3/HvfRO0U3/PT+5WTqGoeZIy07UPiBbrp/2df4fu1l6fHcag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+a58LyllZd1W4Y2ZmuFba0Y+f/ppUmn6SzHcy1pLpqrJs2/LJE9aRI1K2n/vOP7y//FUxW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Fqs2MPlPG3/AaZNasu5P7rbqowLVu3yujfw/NVuGTdbrVS3X5nf8AvfLVq1hb7v8As7qAL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Q3Hyt/u1nrG3ktU0Jby60A2LWbcq/wC7VqN/3K1l2sm2OrkM37laAL1v/rP95am277PNV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VNC2dPrQB90P3L/7tUWb/AENh/srWjIu5JKqSR5sG/wB1aABW/eTf7sVQW/8Aq3/3zU0a/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Bbr8r/wC//wCy0AQxt+8uP9l1/wDQaijf5bX/AK5TVKnW5/3/AP2WoU6Wv/XKWgCLd/x+f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/AI//APcQU/d811/uqtQwttt7xv7zItc4DNLX/R7P/ad3/wDHqpbf9MvP+Ar/AOPVoaWvy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f/wAeqlt/4/G/6ap/OgDOn+azt1/vXS/+h1DPffJa/wC0/m/98tVy4t9sdh/tS7//AB+sW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N92F65ZHTTiWo9QdYb51/wCWibENTX120OjyKPv7Pl/3ttGmhDo9hG3zNuZ3qOZts1s23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3akvlC8jX7db2zfctUy//AKE1crdbpPOkZvmmroLi6ZlvJP4mXb/31WPqUO2ONf8AP3a5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+Xf2mJfM+P3gH/ZvX/wDRUtel6b1rg/2gtHaT4t+Dbxv+WN7s/wC+keu7087TXyeP+M/S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RtlPquknH96pY5K8eR1RH1G/enb6bXPI2pmdqQ+VqyLpsNWtrDVi3nSs5HZTOb8TTKrNX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nWvQPFk21m+avKfHF1tmf5q6sHHmkY4iVotnyl+3przSa54d01f4Uln/9l/8AZq+7f2b77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d/wBC/Zf+iK/Oj9tDxB9u+NkNmv8Ay52Cf+PMzV+gv7KPiSG+/Zg8AOzW7N/YdqvDf3Yt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qWWUj+dc6xntc0qo9AUK1cD+1Pof/AAkn7NfjyzxvZtIllA/3Pn/9lrtlk/u1W8RaaniD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j1Cymt3B/iDoytV4O8K8Jnm4vldCUD8cdQvPMeZfvf3qoQt9nj3I25m+6KteS0jSD7u77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yw7nXav8AC9fruG1R+H4r+IZ81w0c235vlXbTfNakulzMzbt1Mjb71dUdDzS9pMnl3it/D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su7+Ksa3by1ZlatBpP3a/7tbUzGUrFr7Rc7f9n1/u01Vkf7351N9oRk+9+FV/vP8Ae/Cu6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wisn3mqxa/NuVqrxrVi0rticB0Hw41JfDvi2x1FQ2/T7qC8X/AIA+6v2Dk162uI1uI/mSb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zL/6FX462LD7I4VVV7iF0DV+pfwZ8VL4q+DvhW/X5vtWkWq5/2kTY3/jyV8dxTR1jM/Q+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VrqzNFu21DeXn9oKys9ZdjdP5e1qmXbG1fGn6KOhm8lSu6ppJN1vWbeTeXdKq/dq7HJl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aT51Gl6P5YataHa33qXzBG3y10mQtjp6xrVryNtQrebVqa1ulkqoyMJEkK7amWRVWm+X8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cTLlKuoTfvKj/AOWdTXEPmSVMtnuhrqiZmLeTedJtrQ0u3+T7tH9kLvrQhhW3jWt4nPyg1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WfzVsNtaP71U5o/mqomXKY+qW/l2bfLWTotq1jIzt91q6K+ZZF21m3jCOFlVa2GTRxxt8y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bXGh3Sr/ABW7f+g1Dpcy7al1jUnbTbpU3f6hl/8AHa8vOP8Ad5HqZRTviYnj3/BLa6T/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veFrj/wBGpX6OT2SuTX5r/wDBLdf+M5mX/qV7j/0alfpc/wB+v494q/32Z/TmXfw0V10tQ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TVxW+Wo5Wy1fInpRnK58Lf8ABwPbeZ/wTh1xR/0Mml/+hV+JS2Pyr8vyrX7if8F7oPtf/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Xb4i0v/0OvxYbT/8ARWbb/dr9Q4R/3T7z5nPf4iOWurNVkaq7W9XfEFnqkDM1tGzK3om6s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dfmSH/vmvqonm4fL3WhzQLTaeu77tN+y7ap2/iKSRfm27vapG1qTb/DVGn9g1ixHJ5f8AF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FurOk1q552tD/AN81WfWrlP4oaCv7Fqo1/MX/ACKR5lrDbxHcr/DDUDeJ7hv4If8Avmto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dHHOtK1wjLXOL4om/iWGgeKJv+mf/AHzR7Mj+y6hvZ3M1Q3Fu0m6sdfE9z/D5f/fNSL4lu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pezKjk9VmlDp+fvVJ5Kr8u6sr/hI7lV+9DVO48Q3jN8rR0ezNo5DNm7Jaws21pFWm3mkr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/AErj9SuLqaTfI/5Va0vxW8Mewrvp8pVbJZKHubmlcWnmMu5addadHqW2G6XfDViz1aG+X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kfO1sLOnLlmjk9Z+Dk+iXDXOk3H2/T1bdLFL+7uIf8A4qnaCv27d/s13Wl681jG6bvlk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vzXVgNrfxR/8APSuujW/mOf2NzH2f7P8A47VKa35b5asrdtMzIrzQzL2K03+0LhPl+0/N7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MqdjPMP8As1+nX/BLebzv2GfD6/8APPV9QX/x9W/9mr8zpNQmbdubd/wGv0j/AOCUd1537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765qH/j3lVnWMuX3j6Oj/AIqdTIfmp9eabj0/1bV0vwt/5KN4f/6/0/8AZq5uP7hrpPham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9m/T/ANmrQ0PqZo/3tLt+XFL/ABNRVxMxqrmpo+gqOpI+gq+UzLVmN1dJoqrtrm7VtprpN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Bfn/1ZqBupqef/Vmq0jbWqTQy/iUufBt1/uLXxH+0I2fHy/8AXqn/ALNX258Sm3eDbr/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xH+0JH/xXSN/05p/7NQbRPlr9tr/kmNr/ANhKH/x1H/8Aiq+YK+pf2zrff8Kd/wDzzvY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arsw8rRPPn8TL9i24VfX/AFbVm6e3y1pp/q2roOU3/DLf8Sdv96ppurVX8Nf8gg/71Wp+j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UKj/AHarSdG/z/eqwfuVAfvN/n+9RzGYqs1WofuVXjqzb/0qQLulr+8r0Hwev7ta4DS/9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/AFdAHU2K4q2nWq1j/WrKda0Mx1NZMLTqR/u0AQdKKkooA/XRflp6tuplFfLn1hKrYpytm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ASq22l8yotxpfMoAk8yjzKi3GjcaAH0qttqLdTlagCRZKdUandShttAD6KasmfvU6gB2Wo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1b9P+A0//AJZv9Kih+Vf+A1NuzC/+7QET84f+CgDL/wANTeM/732iH/0nSvB5pAq17h/wU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eM1b/AJ+If/SdK8H1S4WOP71eBiPjPqsD/CM24ZJGmZvlrxq8bHxa1Rl/vL/6DXq+pXW5W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x/EvUHf8Avf8AstduW/xTOt1Mu3k/4q6//wCutdDayVy1m/meKr9v+mrV0VrJX9BcNy/2K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/Z4qViS+Vtr1w8Py3Ei/7dd5M6yQtXESDbdTL/t19rg5cyPzLMqnu3E1aT/RWrBhjzurZ1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IV/dtXpUzxoyuQ0Ur/epK1KCiiigCSijNFaGYVJUdSUAFFFFABRRRQBIelRbvmp7Nlajb5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inRigQzYKVVzUqx0qx1PMBGsf409V3U9V9KcsdHMA2nR9WqOTipLbo1HMA6pKjqSqMZAy5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EkUi4psXG760+brTYfm3UFREn6mpbNvlpsy7jRa/LWhQ6Slhbbmkf77UR0Gcl0JFbarU1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u0BErs37ynU3b81OoNApj/ep9Mf71ACUUUVMgHM2aYzYpaY/3qkqMRKKKKChH+7TG6U9/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0jEq6gc2U30rG1K42rHWtqJzp0/+7XNaxcf6v8A4DX5bxzvA/WvDuNo1GK81SW7bmrJe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UtrV+en6UdNp8O6tK3td1c7p+sbf4q1LXWtv8VAomxDp+6rEOi+YtUrHWFYferX0/Vk/vV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8NNI1aek+CWkb7tTWeqJit3Rdajjb71HKBNofw5z/AA07xB4D+z2rNtrqNB8QQ7fvLUPjD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t/DRygeOapoqw3DLUC6WjLUvibV1W6f5qzYde4+9UcoDNS0vburDvLHburev9SWRflasW8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Zma1vT47ZaRpPvUfaNtHKBat4VWtTT2SOuf/ALQ205dZaNfvU4xA7fTbxFb+Gun0nVI0j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+JHjb71amn+MXWNvnquUD3rwj44SBl2yfd/2q76H4rQw2q723NXyrp/i5kXfHJWxD8TpI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jQ9C+O3xKmvNNkWFtq7a+XdS1R77VJGkk3NurpPiJ8TLrXJGtoW+98vFczp/h37OzSXT/A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hbzLNcJt/uqtS+Im2zKu6iS3hsZl2tVLxBfeZdLXRTjc460blGX79fsh/wAGx/jbwf4e+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SrRZNQ8nxXaNF/o+7av2X/wCw/wDHq/G3qa9a/Zl/by+JH7K+meJtJ8J3MNvZeIrxLydJF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3/fNKph5VNInk4jSk0f09SfE34M69H5NzocduPU2G3/x5K5n4l/D34J654L1K+sdQhhu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tkDfwqFavwp+HP8AwWG+LkEe1/FVrDN/ENQ05JIv+Auv/s1fVv7Kn7bnxK+KHirSbbxp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K1vqenxMyzfJ9+vFxeGq0LykfG4yLrR9nGjGR9T3F46r8q1DDG90W3LVXT9dS+b5lrUW+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X1g/F8yy6vQq/vYcpQuvC1vD95F3e1VG8GtMrNG3/ALLWncasky/NTILhvm2NUnnnM33ha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3+5JWDetcWcnzW919Std1qF0x3K1YGozyLJ8rsv0q4kyOWk8aeZ8vmQt7O1V9Q8UWcaM0y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1bPiCzhv12vGszepRa5LWPCqQ/Mk1xb+0T12RPHxBl6h4stplZVZtteB/F/UF0PxCt5b/A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Kf9yRjXqPiix1Czt2UX/277Q3/LxAjeXXhHxw1BtNsrWCaH5vNj+aKXzI/mYV0xOXD4dzm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mrS0f5mrKs/3jfNWxpcexqDzftFq6+WqWpR7rdqu3DeY9Qawvl29BjiPhOWuJMbqjt2ou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0PBlL3i2p+WmM1SLH8tRzR7aDWMvdG+ZTfOqJm20ygXMWo5N1XLVqz7atKxj+9QVRkXIW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H8tEi/ernOwgqndSfeq1J8qtWXeSNuaqictSVoifx/jUqplaihXFSs2xa2OUq3Hy/dpL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VGx8vdQBMnWhvutVdJqVpPlrQWpBc/xVRZas3TY3VTZtrUGXUSa286NmrI1LS1mt3Zv4a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q1RbVmhdWq/slRjHmMDwzd7pnh/hq9MrR3DL/AA1mXkC2V4zQ/K1XJbhri3X+/XNUPXwN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3CuW17SWUuyV19jtmh+b7y1R1axVWZtv3qqnI9Orh+eNjhbDUpvD+oLIh+Xd81bXjzTYr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+/t+as/xBpLwyM235Wq14T1JJA1hdfMjfdzRUjc6sp5sNPkkYGk+INv7uT5lrnPEN1FY/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W32p5V/31jfZ/49VrxRav4b8RTQtu2btwP+zWL4rl+2eLfB80LdNVRf0esaZ9ph6d4zl/d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FuF8u3g/0hv8Aln/y0qyt5qzL/wAet1/39SCn6Lbxw2+zyfm+TmtpV3V0Sl7p+eqjZlCx0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eWtijf8s7dfMk/wC+3qaHwTY3S/6TJeXX+1PO/wD6DV23VqmT7tYxkbU4kFnpNrpqbYYV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1TVH5NTKpGG56FHDc3wlq1m2/NXrP7Kn/AAT9vfjX4On1y58QWGj+H/tk/lfuvMn+/wBP9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tvw38QNZ0PTbjR9P1jUP7HuP3sun2115cfnb/AL/y1z1MdGMeZn6dwLkNTE4v2cqXOfVq/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8vt1rUP8AhINUh+Zonfz/AJv9xKzfFH7cGm+G7N7DwH4LjtbdV2pPKiwf8C2f/FV84/2fP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7B/5Erwz9vzxNrXw/+EOm3Gk6rfWN9qGs29qpifb8ux2b/wBBrxa2ZXl7h/TGU8DYqMPcp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VPxO1b45eG9EuvEGqWv9paPe+fZwwbI9qOu160vgjaqtkv8Au18g/s2295deXJcvdXku9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71fZXwZtWj00N/u14GKlzSvI/YOG8rng8MqM3c9h0UYt6nuJvLVqh0ddtvTb9ttcx73KQ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JtqItupIelBrEteCvDsPjj4maVpcy7kZ3nuI/+eiJX2Bo/hmzurJLe4VfLt1WID/Z7V8m/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+O3h+SRsLeNNZv/wNPk/8iba+hrjxBeW6sq7l3V9hkcYujzHx3EUpOqomz4m8M6bp+5Y41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tYmZY91MhhvtUhaS4baq1ahuGW12LX0FOJ8pUiMT7tWdgN5H/ANcHqunarF4dtwzf884Kq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uv7sf7VSXluqyTN/u0tn1t6lvPm85f91qokihh5jT+9uqezj3TN/1z21Dbt++hb/eWrFj/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QBaW0XyX/AN2kW32xpU6fMHWkj5gj/wB6tAEhj2xyf7NTwxfKi0kY/c3FTRr8q/7tAE21l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1v8A8g7/AID/AOzUSfej/wBrdRb/APINb/d/9mrQC2v3XqG4+Wx/4DUq/Mr/AO9/7LUVx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/+zUAMjj+a4/3U/8AZqjt4/lb/fq5HDukuF/2Yv8A2aooI/3bt/01agDOjj/4+f8Af/8A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1/wCuUv8A6E1XI4/+Pn/fX/0CoY1/d23+zFN/6E1AGWy7Wuv95F/8dqPbt064/wBqVP8A0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+b/pqn/oFRSf8glm/wCmq/8AoNc4DtPj/eW3+zZbv++mqlFDusXb/npOv/jtaWnrubd/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cO7R7Zv70rUAZM8beTpf+f465vUo2Vof+uTLXZXEX+i6a3+3/AOz1zusW/lyQ7v78y1jU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mNZLdf9m1Zv8Ax6rU1uqxv/sqlYmh6ntkhT+9Zsv/AI9WvZ3H2rT5n/h83Z/3zWJfKH2Ha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Nrn9Zh3XT/73m/8AfVdhcWfkLbbv+Wdq7f8AjjVi69GlvJdN/dgiWsa0bxNsLK0z50/ag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O627Ta6taN/wByy/+zVpL8q0/9rb/AJF2zm/u3mm7v+/6Ux/u18hj/jP0zLZRlhUJHJViG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fNVy3bK140tzoLULfe/Kms2abH1al7NXPI2iZ2rbmWsa+fbHW1d/6uue1iXarVhUO6ich4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V4942u907rur1bxtN+5evD/GF4zXci7q9bKqfPUjE4Myny0ZM+Hv2lNe/tP8AaA8T3C/N9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gCJXrvg3Xm0/4W+H7i20/7fcNap+781YK+efGWtDxB4m1C8/iurh5f++mr0zwj+0Rofhv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rqEk1miwZjRWVf9uv6bwWDmsLTguiP5AzPNGsfVmnuekp8QNe2/8AIrzf+DRK6HQfHV5dW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lXHvdLLH/AOOPXlFv+0V4dkb5n1JP9+Ba04/2gvCoX/j4ut3/AF7tXVTwslI41mk3Hc8R8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9vD/z1ZP++awtzBm3fero/GFxb6tqFy9u3+jNcSvb/wDLOTZurBWPbu+9+LV9JhY2ifC4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b+GpLWz8/cakmjVabb7vmr0Innjli8vctW1bcq1Uj3M1Tw/drSO5y1JFpPu05W20yEbt1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bE4SaGTctWreT71U7eNtvzVNH0FdlPYykakP3flb7tfXn7I/7T39k/BWw0OZNNaTQXazVJ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3q3/fTV8iae3yNXe/Av4e+HvH15qo1j+0BcW6pLF9krkzDBxr0rM68mzKphazdM+4dO/a6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whkuP+ne9SSthf2jrf93/AMSrUP8Av6lfK+n/ALNfhL/lnqupQ/78C1yt18ObnwzqE0Ntr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DslaP/0F68KOQ05H2EuKsZGN2j7Ruv2jLHfl9P1Bf+BI1XtP/aY0cWfzWOpbv9xP/i6+J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aniTVn/7eN3/oVLHda3u/5GHVl/7apVx4dpLqEeMq/wBpH3bD+0l4b2/OmrL/ALlmzU+P9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21CP/fsytfFGkeIvEOmR/Lrlxcf9d9ktaS/EzW109ofMtWuP+ezW6rR/q7DuX/rhPrE+z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/wCX+RP9+Blq1b/G7wqrf8haNfrE/wD8TXxppfxQ1S3j/wBMa1uW9l21c/4Wk7f8ulj/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M3H/rhHqj7Nj+O3hLb/yHrVfqrf8AxNWrf4seG9Qb93rmmv8A9t1Wvi60+JiN/rLGNv8Ar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fj+I1vt/48ZP+/61pHhuSM5cXH2TH440S4m+XV9Nb/t6T/4qtOPxRo8kPy6rprf9vSf/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xW8iRtmjyTf8Ab0lU774yXCq23wxG597iuinwzJnNU40pR+Nn3U2vWPmfLfWrL6i4SrVvf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ORfUOGr89f+F1ahubb4Th/wC/71LYfGrUL5f+QJCtv/13er/1Qm9VIyjxxhurP0Jab5W+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4vlr4Fb4+f2XJtfS9n0unWtSz/aUWNfls9UT/AK4XTSU5cKzjHcr/AF0wh9wyfxbqqSKrb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aK026+7ceII2/wCmjOv/ALPWwvxkswvy61fbf9+WsZcO1V1OmnxZhJn1JaxosjUX1q/l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vl1fjha2rfJ4gvo29pZakufj1/o/yeJtQ/GWWvFznIqv1eWp9DkfENGWLgonSf8Ewbxv+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r33/ocVfpbdXrgybfX/4qvzI/4Jh3g/4eCWv/AGLN9/6ElfpVd3i7pP8Ae/pX8T8XU+XHz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0k/QoJ4quLS7m87lK37TUVvrZXXpisddrfNWhYII4q+RlE9iSi9j5H/4LWf8AEx/YQ8QQN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+h1+SLaLD5LLsX/vmv1w/4LKf8mSeIP8AsY9K/wDQ6/Jv+Bq/SeFY2wfzPi+IpfvlEw5v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q3/AawPEXwlsNYhfy91vcev8AC1dx5X0qCSGvrKZ4uHxFSnK8HY8D8VfDa+8OzM0kbMn8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vpxflFcrr3wj0vxFu2utj/wBclq+U97B55vGseE1Xl712Xij4O6p4dsblpF+2Rx/dmi/9m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vfdqT2qOKhVjeDKsl1t/hqvJcfe+WtI2q7arTafuLV2UYjlIoeYtN+WppLB6h+wsrfM1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0n2pqdJbbV6tUccK/3mrPlJ5uUbJeOlEczyVI1qn96kijVKOUX1hjGO6kVVSn+XR5dSP21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VesfEUlmuyRvMj92+ZareVu+9TW0+Fv8AeoOepTjPdHQ6TfW+oN8sqq3vXTaba7V+X5vpX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5NyOy1saX4sv9JG1F3r70bHj4jKV8VI6vWPDtvrCtuXZJ/C4+9XE6tYtp8zRyIzbf+Wm2u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fdLvuo2t39R81XdQ0221Jmrop1JI8mphasfjR5vX6Qf8ABJc/8Yfyf9jFe/8AoEVfAPiDw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tffH/BJW3ez/AGVdVhf78fia63f7P7iCq9tFnnypn0xbVYj6tVe2qxH1asQHp96ui+Gr4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dvYv/AEKucre+Hbf8Vto7f3byH/0Og0PqxfvmpU+7UezbI1SJ92tonOLSxrt20lPT7tUBL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ulc7b9a6DR3oA1v8AlnVG4ba1Xv8AlnWfedazNDL+IjZ8IXv/AFy/rXxf+0ZFt8ZW7f8AT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1fZ3xAbd4Pvf+uX/s1fGn7Ri7vGFsv/Tmv/obUG0T5j/bMXHwbm/6+of/AEKvkuX/AFdfW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Gp/8Ar6h/9Cr5JZv3ddGH2PPl8TLmnv8ALWhHJw1Z9ivy1cj+UV1RkY8p1Phf/kCt9asz9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F/wDkDN9f61cn6N/u1Jy1CmfuVAfvN/n+9Vh/u1XP3m/z/eoMRVbFWrdsVRqxDJQBqaW37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n7uvOtLb95XoHg9v3a0AddY9auJ1qnp3Srida0Mx1I/3aWkf7tADKKhZuaKAP16X5qKjpV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g9flp6tuplFAElFN30b6AHUU3fTaAH7hS1HSq22q5QJFbFPqOlVsUcoD6X7ppKKOUByyU5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nWjlAnVsVJ5m21k/3aiB3UTfLZyf7rVIH5sf8FELry/2ufGn/AF3t/wD0lir561bUMK3zV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Lhl/a88af9dbf/0lSvnDWLz73zV41aneZ9Ng5fuht5qC+TjdXleqTf8AFxr75v4k/wDQK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W+b/PzVwN5Ju+I11/wD/0Cu3LafvnPiqlkyvor7tY1Jv+m7V0dq/7muW0Jtusal/13f8A9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29fv3C8b4RRPwfi+pzYioXFb93XF3i/ZtWuF/vPmuujkXy65PxYn2fWFZf4q+ywfxcp+a5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v/Hu1ZattVquTzbrd6zVkzXqHix2B/vUlFFBQUUUUAKn3qfUdLuNVEB9O31ErNT60iA7fS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JKKjpdxoAczYpI+tNp0dBOyJ40+WlVdtLH900tTzGfMPVVpQu2o6KxJJKKjpytigCO4+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MuvkWls3yrVXMaEx61Irblph6tSdDVGMiSmq3zNTlb5d1RqdtaRJCToabbHmiX79JbH95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tu33qZL3og/ioGSnq1LHTE+7T4225quYzHU2SnU2RsLRzAQqu5qft+XFInWlZttSaDKj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AFFFFTIqMQpj/ep9Iy7qkoRmwKbRRQVGNxr9aaelOfrTT0oKKN+Nunzf7hrjdeuNsyL/A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riym/3GrgfE0m2Zf9xa/M+Oo/DI/VPD+ppURmXmpbfl3U231T5fvVlX03zNUEd0VX71fnZ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5tb71WP8AhItq/erjW1Blb71H9qNs+9QVE7S38XOrfeq/a+NGX+KvPY9U2fxUNrnl/wAV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+OG2/eq5B8Qmjb79ePx+JmVfvUf8ACUPu+9QPmPetJ+KDR/x1a1T4kNcW7fPurwO18WSK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ztH9+gOY63XvFTSSN89Y//CWNG33q5y81xpt3zVmXGqfe+agOY7b/AITRv7xpjeMGk/irg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T11Bv71Tyi5jr5PFTNu+eqsniR9332rm/t3+1TWvMfxUcpnzHSv4gfP36Z/wkD/3q5ltQY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oOY6pfEDL3/8AHaeviB8ferkl1BjUi6gxoDmOvt/ETqv36sx+Inb+OuMj1Bv71TJqXy/e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4h024mkZvMbbuwazNU1+TUrrzN21V+6KxGvnbd81Phnby/vUEy1Luoao8024t+VO87zo1Z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Rt1WIZv3NaRlymUoly3k/eL/vU28k/wCJ27f7X/stQ2bfvlb/AGqddc6pI1d2F/iHi5h8J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dfaX/AASR8aaxJ+0Ba6Hc6rfXOlR6RdXC20jbljdNmxU/u/eavjHw78zba+yv+CQe3/hq5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/6HBXRxHGP9mVJdieD6MKmaU4zP1Y0Pwnbahp+6RWjkbvH9+rF98NbqF2S3vo7j/ruv8A7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+ir/e210VrtbbX4BHEyp7H79m3A2UZlH9/Suzz++8MvZf8fFtcQr6ovmLVaGx3bvs8kbf7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2Cz27flZqS68N2GrKy3NjDP/tOtejh82ktJH5DxB9H/AA1a9XA1OV9jxS6tX+bdt/Bqx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1e233wj0q63eSt1Zt/wBM33R/98tXN658Cbm43fZb+3kVf4JE8tmr1I5tSsflmceBmdYe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kWofuY2+ZfwWuG8TXjMzLuavXfFHwR8Qafv2WcdyvrA+6vPde8JX+myMt1bzWzf7cW6vW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zDMvDnO8PJ+0w8/uPL/GlxtteK+df2i3aDQ3k2/6pkf8AJ8/0r6Q8WaK7TOrbW+b+7Xzx+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ro+kb/wAmr06daM/hPDw+R4rDYhKtA+sPCOtL4j0Wzv4m3JcQJOpH+2tdjp7eTa/N/wAtF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34j/4Sj4A+G5y25mj+zN/2y+WvZpmVY41X+H5as+bzTBqhXlFFq3j8ybdVfxN/qa0tNj3R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yStB4uIj7pyd18tLp653VFqUnzNRpslaHzcviNaOOob1dqtUkJqHUG/dtQax2M+RsU2oZJ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I0bMbq1bNflrHsZa1LOT5aDSiXFk2q1R+dupPOXFRfalqOU1lIS4k+aqVzU1xcLuaqk8w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hE93tpy3W9WrNupGWn2918rVqc5d87b/FUFxNUTXW+oZJN9AFqNqkqgtxilW6oMyaZfvVS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S6+VqqSXH3qAIWm2tQs3+1UE0n3qWFmZWoLw8veK18qlt22obc7d1WZo91QNFsag9WMrDr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hJCt5DurNuo90e5au6TcN5bLWWp9Nhad4GN4gtNyqv92uX1Rfsd0jLXdalY+dCzVxusxe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7/qt1zGX8WNHXxh4RW6s1/wBP0/8Aevj/AJbJ/dryTRfEH9oa14R/7Caf+gPXtelzfYrhk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rwL4tWk3wb+OGm3Cp5lhNfw39hGfuyFn27f8Ax6sZVIxPtMhwc8X/ALPDeR9o6a24zf7tX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6+FvwZXxBZ29zqlzHEkn/AC72/wA3/j9ex+F/g74Y0VV8vR4bp/W5/eV5OIzqED7vJfAH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InzfZ2bzSeXDHJcv/cjVpG/8drpNP+DfiLVFZ4dJuNv+2vlr/wCPV9QWMMOnwbLe1t7ZF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muNyt/DXlVM+k/hR+rZH9HHLKV5Yuq5s+drH9nfxBcL++Wxtf+ur+Z/6BV6H9nO8jX99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1vXsl5cbdypWZfN/tV5mIzSrM/Scp8HOG8JLm9lz+p5svwN0Ox/10l5ct6yvQvgqw0mNv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7XXatGsjNXP3U33l3Vy/Wpz3Z97g+HcuwULYSnyGTqG2Na+Qf+CoWoeXZ+ALP/ntqVxP/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7PX11rkm018P/wDBUbUlj+Knw1t/7tlfT/8AfcsCf+yV0YPVs6K9G0Hc7r9lO3VvJr7U+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f91a+Nf2T7f5of+A19sfDm222K/N/CKitL3jtw9H9zzHXWcflx1Vv+hrQZdq1VnXcGrn5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3mU3RbxZmaP8AiVqjWR4rqRPvVn6XO1rqT/8AfVaiNbV1WzvrC8X/AFlneRTqf7u10r6a1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/777PXzHqDLqGm3CtXufgLxQPGHgPw3qVzc7rmazTzf8Af+7X0/DtTWVM+Y4io3iqh2NxM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3VJZszR2/+1WLqGof6dbqrbhWzYf6mw/z/BX1UZHyEoj2b/U/9datXXS6/wCuS/8AoVZ9j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WprpsxXTf7q/wDoVWcpLp6/6Rbr/Ds3U9v3q3H+yqf+y1NDb+Xc2/8As2qt/wCO0LDtW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zI7cfu4f9+p7P5ZLdv7u/wD9CqvGu21tW/vS0/c0bR/9dHWgC5aybryZf9t6sWke6H/gS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0n++9aemtiH/gS1oBIse2Ob/eNR+Zthb/AHVqwfuTf7zVVkVvLb/dWgC1A25rb/eqS0/48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6FVeFtv2f/ZdatWvNvMv+01aAWYV/0Pd/epFj3aOv+63/AKFTrf8A5By06D/kEL/utQBJa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/w7Yqr2f/AB5y/wDXd6dZyf8AEwm/3Iqjsf8AjzmX/pu1PmAht13R33/XVf8A0CqNnzH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6E1aVmu6O8/3x/6AtUbCP9za/wC1byr/AOPUcwGcF3aVqDf9NV/9AqCZseG2b/puq/8Aj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l36/9Nl/9BqnMf+Kb2/8AT1/7JWHMVylqxbbpt4392CFaLP8A5AsP+zvqONvL0W/b/riv/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6TH/umjmDlK1+2NDsW/u7f/RtZHia3+Xav8N46/8AoNbmqQ7dBt1/3f8A0bWf4kj+aRv7t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jI4mRvs94n8Pls6V0eitt8Mt/emuGWub8TQtZ311/0zlZq0/C+ofaNJsI/wCL7UzNXHGX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1WuSeY7r/AM87VV/76auV8RSeZbaq277rxRLW9Dc/amun/haVIl/4B8zVx+pXnnaXu/5/L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22ip8IUY+8eW/tjXC2Pwv1J2/wCWN/p7f98T/wD2VV3/ANTJ/s7VrL/b21Rofg7rzK33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6VMuoeZCx3f6z5v/AEGvkMy+M/QMpl/s6QRN822r1l93/gVZ9v8AO3/Aq0LPpXlSPSiX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t96hpPvVyyNIlC/bbHXK61cferoNUn2q9chrl1tV2rj3kdlOVonEfEHVPKt5vm+6tfMn7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/AMKfE1+jfOtm8S/7z/J/7NXufxU1ny7WRd3zNXyJ+2t4mbTfhhDYK22TVLpVx/eRNzN/4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XButjYU0fG8ZZh7DLqs+yPlq1ka1Xa1SG4Wb7tQ3DblqGGRl3V/U2GjaifxniZ3qXLn2jb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zfrT1kZa6IxPP+sM12usrH/utUG+qsc33amjbc1dtOJx1JXJH60RtjdQy4qNm210xOWRNa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rXyyv3azLeb5vu1ftZm/u1tTOOsXIY0+bbVqGTau2qccjP/DUq72reJxyJZArVGnWnUKtd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0bJrU0XWrzQZnmsLy6sZmXY0lvK0bMv8Ad3L/ALq1k2rVajbC1vGJz7bHRf8AC0fE3/Qc1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8J1rl626TVbqRvV9rf+y1gq2asW7YWrjGJlUnPl0Z0yeM9WZf+Ppqnt/HWoW/37nd9a5iG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ureNOD6HF9Yqx6nTL8QtUZfle3/75o/4WBqn9+3/AO+K5zzGH8VLvb+9XRGjDsT9aq9z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/fjhk/wDHamHxKvD/AMusf/fVctA/y/eqetPZxRnKtVfU6iP4i3W35rGP/vqpF+JMnexX8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p2yT/araMTnlWn3OztPiSq/esZP+ANV1PiVb/xafdf+O1wtuz1PHIy7q6KcYnPKpPud2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8lvcfjSL44trjdtjaOuJjk83vUySeT8qtWnLE5ZVJHbw+MLFd25JKnj8YWHzfJJ/3zXCxz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F+7R7Ez+sTO0j8XWCv9yT/vmrlt400/b91l/4DXBrct9aU3TGq+rlRx1VHoH/AAkljJ/y2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1bT5LG4/0mH7tefvIQpaob6QLY3G7+7Xh59hV9SqH1nCebVf7SorzPo79gPXn0H9vKzk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9/wCyV+go+KEh/jr8yv2S/EH9n/tfWNz/AMsf+ESu/NP+18lfXf8Awntr/wA/Ff588XYVT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9k8n9VhL+6j6H0/4lf3mX/vqtSH4nIq/fX/vqvnGz8aeYv7uRmq2vi642ttdq+U+ons06h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Sa9+xHriKysza3p0rH/dl21+WscOY91foJ+3prEmqfsd+JFkbcq3ti3/AJHWvgKPb9n/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RU+TDcp8jnutZSK1Mkjp4/iprLmvoIngFdo/vUzyTU7W7tR9letYgU5pmZqw/E3gfS/E0L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3/LSL5WrqFh2r8y1Gsabm+WmbU6koSvFnifiT4I6lpPmSWX/Ewt1/gC/vV/4DXFNGu2vp/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3w10vxcrvNCsNy3/LeL5ZP+Bf3qqMrHrYfNmtKp87sv3qh8lWZv4q77xR8GdQ8M+Y8f8A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b5bLXJ6fZWN1Jta4a1+tbRqXO7+1KBltartqm1rhvu12X/CCySLutrq3uF9/laq9x4Hv49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aq5hRzKk9Dl2t1VarM6LW7Jo7MrVUk8P/eapNYy5jOVVp1WG0kx1G2nstBcSOjaP8in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1TzFRG+Z70eZ700o2fu05bZ2/hqhkUjZqzpusXWlt+5lZV/uH5l/75qFrdlenbQpqeUzlG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EK1uvFmnW+uN/Z9hcSpFd6h/rPJT+/sr9B/2Nl0X4V+AdQ0XQ9at/E9hqF6urPJa/u5bXc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8NfmPqVul1bsjN6VkeFfHWveCfEMepaLqd5pep2bbhJHI2373p/HWlGjc+bzCn7OR+4+l6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V1q+vzCvz2/Zx/4Kk2lxa29h44E2gazDtQ6taL5tjdf9dk/gr7Q8A/GbTPEGm20kl/a3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B/Mtrj6N/DWkqMkeWd7W78O/+R10f/r7h/wDRtYVb3w+bb400f/r6g/8ARtc8gPq66ZRJT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X943zUscm6OuqJzlncKcr/LUCtinKyq1AFq26tW/oslYFq1bWjyUAbXnfuaoXUmWqbzV8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NZmhm+Ovm8I3n+7/7NXyF+0JDu8TWbf3oHr608dXW3wrdf7tfI/x8uN2tWLf7D0G0T5m/b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/XWL/wBDWvjxZPu19iftgL5nwR1Lb/DLF/6HXxyq/MtdGH2PPl8TNSx+5VtPu1UsfuVdj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dH4Xb/iVuv8AtVYk6mq/hWP/AEORf9qrUkeFoOWoVZJMVCzZp1x8u6od9BiOp8LYplOj6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2ySvQvBrbo1rznT92a9C8Ff6ugDsbNsLVqOSqdv8Adap42qok8pbVs0jP8tQq2VoZsLVEk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85ooA/XncaVWpitupa+X5T6wl+6aVWzUcbfep1VygSUUxWxT6OUAoooqQCiiitYgPT7tL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A6L7tOpsdOoAKKKKcQiSxNuZqdcNtsZP91qZD95m/2aLxv+JfJ/u0SKkfl7/wUiuNv7Xnj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+ksVfNerXWN3zV9Bf8FLLjy/2vPGm7/nrb/8ApKlfMmr3vLfNXkSjeZ9Bg/4Qk03yt81cX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P+6n/AKDXRyXTMrVzjSf8V5M/sldeV6zMcZH3CjpPy6/qX/Xdv/Qq6KM/ua5vSz/xPtQ/6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dAZNse2v3/huNsLA/n3i2VsTUFaZttZWtRebHvb7y1o+cKpXn7xWWvraOkj4OtKM4WObkk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Rqt3y+XIyrVZV8v5q7zxQooorQAooooAKKKKcQCl3GkorWIElFFFUZhRRRQAE4pyDAqNz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5SFLYsx/dNLTY1yrU6p5jLlCim5ajc3pUkjqKbub0oVmoAbeNRY9GovF3Ulj/AEqIyNehZ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WsTFq5MrfK1M3fNTh900z/lpWkSAl6U2DqaJulNtm5rSJpHYdPSQ/xfSlfvTU71IEn/LSn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P3fLQTyjlbFNkbNIsn40x23bqA5Rc01mxTc5ppfBoLUR1FFNY/NWg0rDqXYaZGf8Aap1T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pN1SVEkZc1F2al3UUFEdB6UUHpQBT1X/jxk/3DXm/iS++2Rrt/uV6ZmvP/HWn/wBn65Mv+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XwPGWF56Kn2P0LgXGRpYh0ZfaOGvJvvVW875Wp94u1mqBfuGvy0/Wo6lea4+ZqhNwxqS4X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AXzm/vVHJM7Gh5NtNLbqzK5hvmN60qzMtI/Wm0BzEqXTJUy6gyr96qWynSPlaA5ix/aTN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qrW3VqmZcrQHMPjuWp6zs1V1XbUidKCSRrhtv3qj+0N/ep1N2+9BHvDvPb0prTNihl21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FmbFSLNVePo1SR0B7xNTo5NlMT7tO2GtBEy3W2nC+21BsoWOgDRa48yGn2rbhVWM/u9tXd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WOnyL++LVJYx791JefK3y16GFqWkeTjKN0zX8NNiRv8AP96vsz/gkDJ/xlg//YBuv/Q4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2r7E/4JCybf2rn/7AN1/6HFXVxD/yKaphwZ/yOaR+tnhub92tdLYzfLXGeGZP3S11FnJ8t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om7Z3G2r8d58tYtrJVyOVttZmnKbUdwrx1Ve4VZGqvDcfK1U726bdVcxy1qPNEdqN5tk+9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Yf4a0dWustXFeONSZYW+at4yPNxGFTjqeL/GzRbCSGX9zb/cr4B/a48YXPgvT7lbe5/0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eR7H+XZX3b8Y77/R5Pu/cr89v207ZtfaS3T7sUiyP/uo9fV5GpVJqB+Jcc4HCwouco7H1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7Oei+du/0d7iX/vqWvfLW+We+b+7Xmf7HOir4X/Zl8Prt2teW6v8A+PNXpGj2+1Wdq+oP4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8p1Gn/6k1R1Rdxarli22CqeqN9/bQfK4qPunFasPmaotNbG6rGuL87baq2L7d1aHyso2k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Uvljaizk3U3VP9S3+f71BrH4TDZv3lSJ1qP7zGiOT5qCDSs+laNq1Ztn90Vft2+VqDSnE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dzUvzMrVD5bfNQXIhumXNQTyANRcHczVWuN22gykLcqrLVFpFj3U5pmZaq3Un3q0OUnhk8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p6e+Gq5cPtjoAgfrTartN96jzqDMlZvlaqx60/zPlqtIzUAPkj30+FVX5ahtZGZmpzNt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j+Zqq3yfeq0rZWqsnLNQetGiNt13WrbqZp9xsunWjzgvyrVS63W9wzVz1D6XLdYcprTXS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JNNaGbftrbtD5kO+o9Wj+1Q7awlI+nwNFSXKzkPMVW/2q4T9rLwnH4i8D+GdWt1+fw/rN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Ur7H/APImyut1SNoJnVf71O2x+KvBGqabN924i2r/ALLb1rlr6xPt+Eo+wzKlP+8j7p+G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Bpd1tj+9Xmfw/m/4labWruNNuGWL71fn85an98ZfTjKiuU6iO+3LVS6uqgtbhttQ3U1csp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hwy1mXk33qmuLj5fvVm3Vx8rVPMdMaMWZuqXW1Xrn7ibczVf1a48xmrGu7jy42ran8I5U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3vXwJ/wAFKLrzv2hvC6t/y76Nu/77nf8A+Ir7n1y6Ls3zV+fP/BQy8+1ftOW67v8AU6T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/AMVXv5DTU6vKz53PJOnQbR9Ffsh3Qma3/wCA19ueBW22Kf8AAa+D/wBiq785rb/gNfd3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/92vMxvuyPSwMubDROwjbctQzJtp1vJRK25q4oyNOUyb6HbMzbaz76FbqZrn/AGPKxW5cw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fbuWuiMieUo3DNHbsu75a7b9lnxwmtW2raJM3/IFvX2f7j/vf/Zq4vVLfdYttrzP9mPXr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TR7fctxcG383/AHNnz19BkEv9oPn8+j/s59xNDu0u3b+OP/4utbT7xmhtf9mXyqLzTdp/7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RV/hfd/49X2XU+BLejybpLdv4fNJqdm/0W+X+JnRVrP0l9sdt/e3S/8AoVWWl+Xb/en/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GxNJsvtv/ADzt1X/x2j+C/b/Y21PeWYXVL5f7qqv/AKEtIYtlndN/efb/AOPNWZiM+z/6L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qS6s9rL/ANd3qbbtisv9qVv/AEKkvpPu/wDXdqAK1iu28k+rVZ0+TbD/AMDWoLMYvH/3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3+9WgF+GTdHN/vNQsO6Fv92kt/uSfWpo1/ct/u0ARLFtjT/ZZKu2y7ftC/wC01QKP9H/4E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f7zf+g1oAWrZ02H/AHaWGTbo6/7r0y1/5BVv9KZH82j/APAXoAltV/06T/rklR2X/Hvcf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mt1xeO3/TBf51HZ/LDdf9df8A2WswG2P/AB73n+8v/oP/ANjVWx/1dh/1yuF/8eqxatttb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qpattXT/+3pf/AB5qAKFp8lrfj/pun/s1UJBu8Nt/s3DN/wCOVfT5U1Jf+m8X/oT1R2/8U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/AOgVmaDp5Nui36/7cX/oDU7d5eh27f3kqvcNt026X+95Lf8AjjVJeS+X4ds1/wCmCtQBc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U/hZU/wDQ6zfFEO3R5n/vXrNWtbr5k1nu/up/6FVTxRDu0FV/vSu1EvhFT3OO8daX5mqX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eD9Q+y3SoW/1YZ//AB2u91iz+0+IsMv+sVl/8dryu/m/s2+j2/8ALSBq4K2krnr4fWPKe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DMkjN82yW4/76Xatc3PH+80e3/wCeaqz/APoVX7W+3aDNHu+Vlit//Hd1ZVxfbtY1V/4bG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MvhNqcfePD/ANtK3bWvg7dIPma6v0n/APIu6p7SJvs8a/3YP/ia1fjppq6t4b0+zZfl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1VdPj8yV/+uW2vlMy3Pssr/gDrWHbHV60XatQxjaFqdPu14Mqh7ER++oZLj5WpJJNu6qkl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KRvEzdauvleuL8TX3l28ldDrl196uD8Yah5cL0YeN5G8vhPIviZrjXV86K33a+R/26NeW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LVvltYprhh/tO23/2SvqPxFP9q8RSN/tV8Q/tTa42tfHTVlVty2MSWq/7y/e/9Cr9U8PsH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/I/EzGKlgJQf2tDz24h+9SQ2/ytRNN8tNjuPlav6FifyvLWbDb8zU9V3VDHJukarMa7lr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8VYjkqPb81Kq7a6ImEizu3UUyFqlTpXRE55C2sO3dVuOR41+Woobfbu+arCtitqZx1hYp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b26NHlnrOhVWaplYKv3q6KZxyJvutUsa4qrE2TVqNs13ROeRNC1WIWqrHVmFtq1vE55E7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Xd91WbP7oqzGp8JZjXaamR91RqPmqSNfvV1UY+6cMokiqrLRhaE6VIq5rY53uLCny1Yj3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Eu4VUTGUh6fdp8dNp0ddkTMnh/i+tSx1FD92pY1b5q6KcTnqSJUUfw0tEaZWiqOMcnW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lT7tVqBLRRRVGY9mzC1Ur9t2nzf7tWJTiM4qnff8eMn+7XmZ5G+BqHvcMy5cxov+8d58E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tm/veD7j/wBDgr2Xwz4it/7UeGa+hj2/wllrwj4Qt9u+PVvb/wB7wbcL/wCPpXVafqHz1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Mn6n+l2S1E8HT/wo+g1+JMNuuy3bc3qG+WopPiBeRru+0Nt9N1eO2/iiS1j2p+dSQ+Lmh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Ocp7EZHc/tSeJZvEP7I/ihWdvvWjY3fLuW6T5q+Mt9fUnxi1D+0P2Ude2/wDPBP8A0sSv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hP1PnM4+NElFFFexE8HUKR/u0tFaxIIWXNN8v2qfYKNgqogVvJ/zij7NVjy6PLplcxVrn9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MzQrub/ZrqPIo8iqiUeS6x8EY9zvatJC3+w22sWbwz4h0xm8u8+0Iv8ADcL5n/j1e6fZx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mVWqfbSFynzrr2oaxfafcW39ns1x/z0ii8yOsa30fVRH+803UN3/Xs1fRepeD7HUGZnt49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vbpY2v3fmqo1kz0cPmCpx5WfNQ0m6/i0vUP/AAFek/se62/8gvUP/AV6+mBdPj5WpPt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6sZSK/tjyPmNvDF0f+YXqH/gK9J/wjN1t/wCQXqH/AICvX0nqCVT/AIGrP2hp/akux85L4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t1D/wABXpkfhe8DN/xL9Q/8B3r6Ikj2wttrG86bzmVWqo1p9A/taXY8Hk06dPu2d43/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3S/8AMNum+sVfQ8i7Y9zRx7qzLpm+b5VFae2mH9rS7Hz7qFhcLZzM1nNHtVm5SuVt7lpu1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WTQ75v+mDV4HZxq1d+HqS5fePKzLEOprYhruvgP8AtEeKP2fdR8zw/eeZYM26fT7j5reb/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S1yIs1apI7dYvu10y1ieVGR+lv7Jf/BRHwr8WDDpW6bRPEDcPp1/OvlXDfxfZ3/ir6y+G+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Hb7v+lQ/+ja/Cry//AGWvuz/glL+2H4q1b42Q+CfE9xJ4h0+z017yzlkP+kwvE/8Af/iXa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zH7NagzbmptvMzLX5mfGz/gthbfAv46eKPBlz4H1bVbPw/eLbpc2Wt+X5isiv9x0/2qzbP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YrN4V+Jlh7wS28n/ALWSto05Byn6mxyNtpjO25q/LS6/4L3eCYbqNrbS/ipcW7f63zPIg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++j/h/wCeDF/5hPxY/wDJf/49VezkRyo/VzT2Zo62dLm2rX5RaP8A8HB3gW3j2vD8WLb2/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vNroNF/4OD/AIco/wDyHPiZY/8AXbw1A/8A6A7UvZsWh+pitlap3F9t3V+ffh3/AIL8/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eePvFEP/AF9+DXX/ANArQb/gup8FZA2/4iTSf9dfDV7B/wCyUvZsOZH2d8Trj7R4NuVX+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yr8eOdUtf9lGqT4c/wDBQrQfjNpN5qmg6pput+HZn2rJEzxyfL/sOteR/tgftRaP4aXSL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UmeJElX+78zf+O1MqZrE4v9rJN3wR1j/Z2H/x9a+O69q8eftNW/xG8E6loaapY3j3kG5Y4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4tsNOmcUviZdsV+WtG3j3baoWa5WtC3610mJ0XhVV+zzf71XJFWqfhb/AI95v96rjMtBj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ruaqldn8K9PsdQ+JmiQ6lHDcWFxeJBPHK3ysjNX1jr37Ivw/ttaaGx8PW6L/t3Mv/AMXQ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bnxW8Mp4P+KmvaXCu23s7gxIP7tYsa7moMzQ0v5a7TwveeWoWuNtflWul8Nt8tAHf2d1uW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eMsf3qsC+zREDXW6pftHyt81Ztvdbt3zVK1xtX71aE8paMtFZEmp4c0UC5T9jvMqSOSq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9WWI2qRZKqxtipN9LlAm86m+d/tVX30eZVRiBY87/ADmgTLVfzKFkp8oFtZc07cKrrJil8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LtajfVdZPxp0bbv4aALSPtp27dUMbZpw2/3anlAkooVVz8tFSA7d8tNvH/0F6azZWmXTf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8nv8AgqZJ5f7a3jLb/dtP/SdK+a7qTdur6Q/4KnSf8ZqeMP8AdtP/AEnSvmyZvvV5n2mfQ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nzNWEr58YP/urW43U1gq3/FYN/urXXlukzPFS9xlTS2x4g1L/AK7/APszVuyttWsHS2/4n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/AGZq2LiTarV+/wDD8v8AZ4H89cXf71UGyXVVri4+VqZIahmZttfU0/iPgJS90zbz5naq0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f3qpydDXfGR5vKNR9tLuFM3UbqsokoqPdS7jQA+iiitDMKFO2iigCSim+ZRvrQBH+9SUU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HUkH8VZilsaEf3DSbBSx/cNFc5BHRRRWhzhRRRQA1+Ub602DqafJ/q2pkHU0upXQkooo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fmfNTabu+atYlcpJI+RTbZ6jZ/lpImxWkSox0JZurU2OhmpFbFSBI/wB6l/5Z1H5lG75aA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SbjSUAFFFFAEm35ajp275abWgCbhRuFI/Wm0FoczZo302isxhRRRQVGNyOZsio6dJTaDSM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HOh/2tpbTIuZrf/x5a3X+7TFZf4vmVvlrycwwscRSlSZ34OtKhVVSG6PD9QsFbdWbJH5dd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G9VmT/lnJ86Vyck25mr8Tx2FnQqulPdH7tlOOhicOqkCOYVXZfvVNJVeSuE9T3SCRfvUi/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ovMrMgl49qTau2o/Mo8ygB1Nb7rUitihmzQAqdak3fLUadadQAU5W21F83vR83vQBLvo3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83vQA9mopmw0qrtoAdQrUUUATRyU7zqjjVfmqaO33UGY1ZvmqeP5lpFtAop0ciR/xUASVa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9qRTTVumZvloA3Le8Xb96nNcKzVl2O6Rq17Ox8wVcJWJcLo1fDn32r62/4JPtt/awg/7A1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fpcPkr8tfT3/BL28+y/te6Gu7/Xaddp/45XRnWYKeWVYGfC+XThm9KR+uvhO4zCu6uqsZ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9ytdVpslfg0pH9QUY8xvWslXI5PlrJtZKv28nytXPzHRyln7RtWqdxefeouLjarVi3199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V9uZvmrhfGl9uV/mre1LUNqu26uB8ZaoqwyNursw552IPIfjRebYZvm/hVa+Dfj5q3n+J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/wC+nr7O+MGuNcWd4wb7qjbXyHp+ix+Nv2htK0p1Vl1LVrWB/wDc37mr9I4NoxnXu+h/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kj7w+Hfhn/hA/hX4Z0Pcrf2XpsMTkLt3Pt+b/wAerqvDUisrq1YWpX32zUNi/Kq/Lit7Q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rtrbn8R4mpKpVc+5u/dgrNvJN2+rTD/R2Wsmab941OmeJiNjB1ZsyNWf5n7ytLXI1jLVl7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T5rEfEadnJU+oQtJatWZY3m19tbrSbrTdVFU/hOZ8to93y1TaRlmrUuJPmasm6mVZqqJy1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fLWpayfLWNprblrTt2qjenI0I1XbTG2rG1RKv+1TbptsJ+asxykZ8jbmaql07BmqVpvm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onPKUirJNt3VVkk302aZtzVEjb60iefKsXbGTazVYmmqnbybac0lUa05XiRXCs33aPLZY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ntdfu60FRj7wQybVajztpqt9q27qZ9q421mdUYlkTLSM2aqLcfNViOQMtTI9CjTJo/wDV1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i+7UE33qk9ajTK+3Em6k1L99H8tR3km1WosZPO3Zrlke9ltPlmNsbz7OrK1T/AGlc+1Zmp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m8yOueR9VTote8YXji08u1uJkX5lXdxXk/hv4hPZ+NmsJn/4+NqJ9d1e331ut7ZzbvmV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4SP4J+LlqyNt2zxTr/u765Zysj9M4Pw1PEYiDsfql8M77dpy/NXoemzqYa8k+GN039nR16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V8Di48rsf3FlMf3KOltZvlqG4kqCzuG2tUc1x96vNPcjEbdTVl303ytVi6uOGrOvrj5WoN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+Zqw9Qk+Zq0b6dmZqxr6T5mrpphKJzviB28xq/OP9t7UGvf2pNcbd/wAeqWsX/kJP/i6/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X5oftaXX2v8Aae8WN/dvIk/75iRf/Za+u4YjzVJnwvFlaVOhDzZ9O/sQ3jeZb/7q19/eB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rX59/sTrta3b+H5a+9PBNxthQf7NePmUf3rj2PZy2X+zwO3t5PlqZW3VTs5N0dW42+9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TWfND96tCb7tV2X71aAZzx7srWH+xn8Nk0X9u7x5rFwqsv9jW6Wf+0z/eP/jtdJJH81UfB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+0d4X1BW2W+rW8ukTt/Dn76M3/j9e5kdZRxHvHgZ1h3LDtRPre4ZZPMdf+WjbqgWzZVVP7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9K2J/dG2tOO1yrv8A3U21+iH5sc+sLRzW/wDwOmxybQu7/nuta9xY+XNbLt+bazVgXTeWP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ZZXHm3tx/tOif987qkZv+JOn/AE2uN3/oVY+j3264uG/6bs3/AI5Wv5n/ABLbEf7zVPKRy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Ff7sW7/x6qEy7pI/9qR2/8eq/p/zakyf88Ygv/jrVD5O7yf8AdX/x6pI5SG32/an/AN5q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ZhtNsz/8DpsNuot2/wCA1oSSQL80i/7VWYV/cyf7KVAh2rK3vQtxst5v91aAJx/x6L/wG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qmsn+irViGT949ADrL/jySm2v/IJk/GktJNtpGtFq3/Etf/gVAEscn75W/vW//wAVUUMm3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/AI61EbfvLf8A2rfb/wChVDDJu+2f8A/9moAS3b5bxf8AZX+dVLd/9Hsf9m6mWp7Xm4vF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1VbT/AFNqv929b/x5anmAZYyfNrS/7KN/4/WRnZpOpL/01T/0Fq1Lf5dY1aP+9EtZcPzWO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APoVHKaEdw26zmX+9BC3/jr03Vrjbodj/wBeqUkLeZDt/vWcX/jrPVa+k8zwzZt/dg2/9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nUXE3/E2tv8Apmqr/wB8otUdYk8zR7GP+JlX/wBDapGuFbUpG/55o7/otVdUbbcabH/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+yHLYXVP3mvJt+9v3V51400f7bpdwu3/lu/8A48jV3zXSyeJNu77tYt1arceYn/T0q/8Aj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6d2FlaR534f8AELX3l238W+qd1rG7S9Sf732y4ht//H91YfxKkm+HuqQ6grbba4ideP4XW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qmi6f9nfO69a4/wC+PkrzpVrRPdw+HlUl7pt+MtW/tjV2Rf8AVw1Thj8tahs42bczfeb5m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F47Fc8mfYYXD8sFEcPl3U9T8tMpvmV5Z6HKJcSbVasi8uNtaF5J8rVh31z96guJk+IJvv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pVt5P92uw1668yJtrV5340umWGT/drah8RnWlynkviHUE0eS+vJP9XawSzt/uqu7/ANlr8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xBr2oahMzNLeTs7E/7Tbq+yv2vPGX/CJ/BvWJEfbcaky2UWPvfP8Ae/8AHV/8er4pb5I9v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1y9ww8sQ+p/OfitmiqVo4aPQGYbajZfvULJvapoYt67q/V9j8S5ble3jbdVpd22nR2/tUn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HFWpyQ2FdzNTpPlp0ce3d8tNm6V10zzagkLYqeOSq6dakjNbRMTSt33R07fVe2bYtWY2W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S27fM1SSfd+9VdT833vyqZm3LXZTOflJrXpUyv81VYW21ZibNdtMxlEsK2KnT7tVVXNWoY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kSw5FWY5GjqvBAzn5avRWL7a2jE5JyCK4cdqsQz53VHBFjrVmG1Vq6KRzOXYWORqlT7tL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jcc10ROWUh8ZGDT8802OPzDUxXB6V1ROeUtRom+XbSouD81KLcv3qVLStokuSFtpNtWBde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rYrSJzyLMU+89aliXd3qtbDNXLddprSJzy3Hqvy/epuz/aqT74pmK05jEKKKAMipAkPz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aTf7tXh/qap6lG32G4b/Zrz82/wBzqf4T2+HP9+p/4kdP8G2WP4/WLf8AUpXH/oaVvSQ/Y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/AEJq5b4ZybfjlYMv/Qp3H/oaV3V9brNuWv4B4ljbGTf94/0oyX/c6f8AhRnR3zSU/wAzz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0jJtr5k9k3/Gzbv2YNa/69f/AG9ir50iPyV9FeNf+TX9c/68/wD29ir53hT5f8/3q9r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/NpfvUSUUUV6x447ZRsp1FaGY3ZRsp1AG6gCPyaPL9qsLD8tHk1UQIFjpfLqTZR5dUBH5f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w0AMaJWpnlD+7U2w0bDQBW+yp/dX8qjkt1/u1dVd1RSR/ernAzb63zVdrfC1pXkdVWVd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/AKO1Ya2f+mNXTyR74WrHWH/SmrMBlxZ/uazbrT1bdXRTR/u6z7qH5WqoyMzj/E2htdaD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MqZ+7ur5r+xzafcNDNG0Mi/eQ19Ual8ttJ/utWVrGi+H/i9pP2HxEq2GoWq7LXVoov36r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d9OpaIVI3PniP5o6cnWuu+JPwF8QfBWZk1RlvNHk/49dVtfmtrhf9r+41cinWu6nUucsqZ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j9iz4jal8Lfj1puoaWsbvJBcW5jP8Sunzf+g15In3a9L/AGPbP+1v2hNEt2XcGZ//AECr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rPcftRePJm+V7rVmnIH+0itXFLNubc1dN+0NcLeftEeMpN25f7RZf++UVa5WuqmcPtJKR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vX+/VSRU6o29aS1nW1+825f7lW0it7z5rb5ZG/graMQ5pFOilaNl3Uh6VJJ13hu3RtPX/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ahJ/u0zwxcubPbu/hpNWm3ahJ838NBUT1T/hYFx4f/Y5t7bTtQuNP1C38V+bFiVo/wBy0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8afH6P42fsx+FU1S/jvPFXh+/dGy37y6g2bFf/vn/ANBrwvVNeks/hqlq0e+NdUWfH+1t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6LcL/ALtYyibxqe6ej/C8/wDFYQ/7jf8AoLV2bYWSuH+GEm7xhG3+w3/oLV2Uj/vlrKIjQ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LNN0+H5amljVa3iRI1dFuGjt2+b71TQ3Lbmqtp6+Xb/3adHIu5vmrQ4jU8JzfZ/GGl3G7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/8er9IvEWn/8AE8Nx/wAsa/MRpPvfNXbN+1p8VEsVt4/G2rMkfyrlIm+X+H+CgC3+1VYfY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7dq3Sw3C/8CVq4eL7tSeIfF2qeOdak1LWLyS+v5lVXlf7zVDG+FrMx5S3DJ8tbuh3rRw1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xvtkdAcp1drqzbfvVN/a7f3q5ldUdab/ajUFcp1S60y/xUf241cv/AGu/96mf2rJ/eo5g9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0VzP9ot/eoo5g9mfuZTo2ytV1kp0cleGfSFqM5WnVXjkp3mcUAOZvvU3zKbRVRAd5lAkp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UBOrbqdUMbZWnVmBIrU5WxUNFAFqNv9qnxyf7VVI22rUqyYoAs7/enLJVeN1205WzU8oE3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2L0xpPlpl1J/oL1nID8n/wDgqccftqeMP9y0/wDSdK+a5mr6Q/4KmHd+2l4w/wB20/8AS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tebL4j3sL8BXl+XdXOq3/ABWDf7q10Mv3Wrmvu+MW/wCA11YD4jHFfCyDSz/xPtU/67/+z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aydP413VP+u//ALM1aFw1fv3D/wDu8D+feLP96qDJP92kl+5UbSNTZJt619TE/P5EMyZV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8kn7tqy5mbca6qZxyCim76VPu10ki0UUUASUUUVoZhRRRQA3zKVWzTKK0AkooooAKkg/i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zE9jQj+4aKI/uGiucjlI6KKAN1aGPKwoopjSfK1AcrEeTKmo4ZcN1oaSoE+9SNIwN3TdQ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v9ouW/1X/POOscP71Fu4p9awHGnYfuFG4UyitoyL5RzNmhW202iq5g5R2+hW206igzuN3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BIuR6UqqGWnUUAJsFGwUtJuFAAQrKaZTvMqPfVcxcYg/Wm0UVPMMKKbvo8yp5ioxuOpH+7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+o5ihslNpxXcaY3y/L/FWU6qjqzow8HOXKhjzeZ/tVHNcW8Kt5j7KwtS8RteRFbfdH71h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++vj8w4spU58tNH3GX8HVa1P2tV2LHxUgsvEGg/up2+02rI6Y/5aL/HXlN43lsa7vWmZ7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PZZW21+f5ljvrVZ1WfoWT5csJh/ZRKP2p2+XdQdzK26q/9nyR05Vkj3V5cj1hWjpNlNaR1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dso8um+e1N81qADy6Nvy0Zaj5qABOtOpi7lpc/u6AHUVHRv8A96gCSio8t/tUnzNQBOu3P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RLC7U5bV80APyvrS7femrZvT47Ny1ACI20077Yy1bt9L3L92p00XfQRysy2uJJKWG3kkH8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/AHasxaTtPyrQX7ORh2+mu1XrHSf71akeks33Vq/Y6G/8S1PMXGmULXT1jrUsbdjVqHSGX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relLmLjTGafbZkVa+gf8AgnLdfY/2yPB//TRbuL/yA/8A8TXilrZ+Sv3a9U/YZuvsv7X3g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J/wB9RPXnZpKTw84nrZDGMcbCR+w3hW62wrXVaXebvvVxPhmT9zurqtHk+avyWufv2H/gn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lvcfLWVDJuWrVuzbd1cpsWLqb921c/qMzDdW1cN+7asPUm27qDGRyfibUvJV/mry/x1rnl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4yk4dq8J+KHib7K03zbQtephadz5rMsV7ODmec/FjxUkcMnzfKy/+zNXif7K9v/wkH7Weg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XF5n/AHEZa6D4teLvtFnIqt82x2/9Crm/2Mbv7H8d7eTdtK2Fwmf9+v1zg7CxhhK1bqkfy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xUF1PtW2vvtmsbvu12ekx7Y1rzmzvNsm7+Ja77w/efaLGN/8AZrjqRP5axGH5C3qE3lx7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uqXH+1Wax+aqifMYjWRm+IJmVaoWbeZG1aGtR+YGrNtWWFWrSJ4dan7xLBH5c1b9u3nWbL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gkatmxuFWFlqjWnT905vWJmt5mWsqaRpJK2/EAWSZm21jzbY6qJ5mIj7xc0242rWvayblr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m2rVBRNVfu/eqO5/1LVVjuGb+KpJpm+zturM35ZMpq3zNVW6k6rUsdxtZqgkkDM3y1UQ9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V4/krSvIV2tWey/M3tWkTgrYexIsn4U6q9Sw/dqjnjGSEkZKcrKy1HMq/wB6iFV21oddG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Uaxq26nScVGrbfvVmejTp3HeSqCo1uPLokuPlrPmuvmb5qzPQoxsa0N18rVXuLr5qr2dx8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WZ62Fp3H3DeYlQ2tx5MlMa5+WqUlxtkrGR9Jg8PpzGhq7eZbM1ZNvqnlsytWgsy3Fuy1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mWueR9ZhafPA3Y9QZlf5vvV89/t5eGXj8N2GvWy/Pat5UpH91vun/AMdr2Kw1fcv3qx/it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w71jSZF3NeQMqf7/8NctSJ9ZwjiPq2YQvsfU3wB8Vf2t4H0m63bvtVnDLn/eRWr1zSdTZo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sV+ILjWv2efBtxcNuuG06JGP+78v/ALLX0x4X+aFf4q+JxkbSZ/cmR1OahGR2djMxjpJJ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ukmm27q8U+qpxKt03zferNvD8tWrqb5mrLvrr5WoOiMSneTL81YmoTLuard5ebmasW+uPv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c74kuG8x9tfmL+0RrH279obxlJ/e1KZf++G2f+y1+lHizVPsdw9flj4w15vEHj3Xr523Ne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91nevuOE6LnOpy+X6n5nxxWUPZQ87n2l+w7dLJpsDf7aV93eFZtsa1+fv7BV00mm2/wA38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ZNsa14+bU+TFTifQZPU58Kmd5pM26Gr0L/M1Y+j3Hy1ft5P3leGewXW+61QnrUu75cVEz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8UJJNP8ADr6pbR77rw/dQapBj/pk+9//ACHvrrKp31nFdQSRSLvSRdrCtsPU5KikjGtT5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rUevaXa6hC26G8t4rhCP7rpv/wDZq6a1j3Kqf3mrw/8AYt8SvqHwdj0+4fdc+HbqbSHz9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/AB3bXuOm/NM//TNd3/j1fqWFre0pKZ+T4yj7KvKA+6t1F87/AMKxbK5LxFY/LMq/wsrV1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7feZ65/Ul8yFm/wCejba6DlMjT28kXH4f+g1uw3SyQwr/AHUrJuLXyWbb/dSrGmzfeVv4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j3W7WL7/gP/oNWrdt0ir/AHVRqxdJuNuoXTf7C1q2km2+uF/ujbU8oieO4+83+9Uazf6G3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/dtUP3bFqozJlbdHJ/vNQsO6zk/3VqOOT9zJUsMmLGT/doARZNtqv+7U8cnzPVNf+PRanX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CWGT/RY/wDP8VJbyf8AEtf/AHnqKGT/AEWOi3k/4l7/APA6AJoWy1n/ANcmqK3fdNeL/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dt0dn/1zam2S/wCnXS/9MoqmQDbNv+JldL/0wb/0KqsH3Y1/u36f+PVY0/5tUuP9qB//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rpl/u38LVIEE7eX4svF/56W7f+hVm2v8Ay+J/et93/fO6r+qbl8XM3963l/8Aiqo2q/8A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//jtafZNYlLT23Rx/9erJ/wB8u1VLht3hmFf7u8f+P1Y0/wD1dv8A9tkqnv3aKv8Asysv/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Zpf2h/plz/tWrf+y1Y1Jt3iCzX+7/APE1izTbbz/es93/AKDW1efN4gj/ANmBmo5iZRMu3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3Ub/ANCqqt8qyO+7+N5f/HNtNt5Nv9oP/dVB/wB9M1ZN5cNBpLv/AHbNW/76dlrOp8J3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bPxB4Zube4XeskUu0H/crxP4f+H5tL09I7j79urBf93fXonjjXNv2e2jb5mi+b/gVc2vy1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P3UT7rKcLaHNImRlPSnKdtQr0NSp92vmj6GI6STC1A9xz96m3EnytVOST5qzGPupvlasDU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ptsbfNXO6lcfM21qAMnUpN275q898eTbYZK7LWrzyYXry34neKIdJsbi4uH2W9um+V/7q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pU5YnLi6vs6fNI+P/ANvbxh9s17RPD6NuS1jbUZx/tP8AKv8A46v/AI9XzhdPtkaun+KXx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W9aZmaO4uWit/wDZiT5V21yUjbpK/qrhjA/VcFCmfxvxhmn1zMqlRbE1v8y13/gnw6sn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m7/0KuBTpXsnwj0/7f8O7Vm/5ZvL/AOh17WIqcqPBwNptmavhG3Zfuf8AjtRP4Rhz92u5/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E6OtcX1hnoSwsZHnt94JZon2NXOy+G7m3kb+Ja9ek0ZGVqz5PDcO5mZa66OKkjzcRlsGeY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MvzVEo+avSLrQbeb+CsaTwPbMzbV+zt6J92vSw+Mi9JHl1srmvhOZjXatSW8bNXRf8IewX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+Tu+WvQp1onj1MHMwlhYVJHure/sL/Zoj8O7v4a66dQ45YWZixxtVqxtXkrUbQ/LWrmn6e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jUOSpRmZsOmv/AHaspZvGn3a27O3Vv4asrpay9q0jUOCVGbMbTrV3P3a1odPkkX7taWn6C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OuiNYiWCk9znf7Ck/u1Pb6HMq/drrbfSlkWrMelrGtaRxBP8AZ5xkmmzf3GpP7Lm/uNXcw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qdtEj2/drSOII/ss4a30WZv4ak/sib+5XbW+korfKtXIdDWQfMtbRxRnLKTgVs5I/4Wo+y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0BfDsf9yrMPh6H+5XTHGI5JZTM80FlMzco1TQac2eVr0ZfC0bfwUR+D4/7tb08ZE5pZVV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dp23b2rvF8Gxsu3bTW8Dqy7VrWOMicssoqnDgL6U7y+OldqvgRR97bUi+DY1/hq446Jh/Z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zPVq10xXHJ+auybwjCvaq/wDwiqI3y1f1yAv7LrM4+5tGtnbb92q+pR/8Sa4bb/DXeL4T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1ndRs/8Aq13/AHa8vOcVGWDmon0nC+VTWPg5nM/C2Nm+Nmnr/E3hm7X/AMeSvR5LFljb/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5/aC0dP73h67X/x5K9ak01WkmGP49tfwNxTU/wBvmvM/0U4fjzYOn/hRycdu007LtqS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a6j/hH1t23VHqFijR187zRPc5TL8dRsv7L+uf9eb/APpVFXz3CmFavpD4kJt/Ze8Rf7NrL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3wf6o17+Wfwj5jOP4iHUUUV6p5A/YKNgpaK0MxNgpY1X5qKKAJVTK0vlCkjXFPoAd5K0Lb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WxQAz7LTfsf8AnNWKT5vagCt9lpGtV+arGw0irmgCr9mpjW+a0Vh3U1oflrMcTFvLf5qpz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5brmqM1vQaxMqSHbE1ZSw7bhq6RrXELVlrZ/vm+WsySGSPdHVKaH71bsln8tVJrHhvloM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vmrl7yxVpGrvtT0tmhf5Wrk201nuHoNCvofiJ9Phe1m8u8sJPlltLhfMikX/driPHXwNsd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3k3+797pNxcf67/rk/8A7K9dncaXskbatR/YJi3yrXRRrSiTKNzwWfzNPvGtry3ms7pfv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T9ifUFsf2ktDZvu7n/wDQGrqNe0Ww8XWf2bWrbztvypcIv72P/gX8VZnwX+EOqeB/jFpe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233cwf637rL92vQp4iP2jgqUZ9Dzf9oC3/s/48eLI927zL/z/APvpFrlfvH71d/8AHjwhr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c/2PqX+kXCf8ur/3FrhrzQ7rTZmS4tbiFl7PEy16ka0HE4pU5EElQ7ttTN9wVXkreP8A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9q+8vzU7d8tZcW3dVyNvl+9TJOg8M3SwwtuaodQuFk1B23VnWszRo21qZMrs26lqB1Ua+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26Vv/AB1q2vhfocN011v9F/8AZqVvBsknwJTVI2+Zb/e3+59z/wBCq38Hx/aDajMv/Lu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SNDpvAemtpviyP/gVd3Np+6TdXOeFYFm16F665mxcMv8AdqeUuJDcM1vb/LWLca5NGzfM1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tWDdaOrSNVDNLwvrjapo981w3/Hvs21HJryx7ti7v96qmk2q2sM0e7asm3dWJfNbNqFxC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PY7q0OeUTof8AhIn/ALq1ZtdWaRfvVyUbWK/8xuxapl+wr/zG9PX/AK6S+XQTynZ2958v3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Mupwxp/o+t6XcfS4Sr2n+JJlj/wCPizk+k6UGcqZ2Kv8ALmnxzMlce2vX2oPsSS3+X/pql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87K3/AqDPlN9dQ2rSNqlZB1LbULap975a5zSPKbg1bil/tKsJdX205dUVqA0Nr7c1FYv9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77eZ705ZttQbhS1457xajkqTfVWFqlRtlAEu+jzPlam03d8rUAO3L81CtUdCnbQBOrbhT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NZFWjzRQZk1RtJUbSVHQBYWSpVkzVSPo1Sq26gqMizG/3qcslV1f1pytmgokkkpl1N/xL3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qveSbdPb/eoqRKe5+VP/AAVIbf8AtneM/wDt1/8ASdK+cZOhr6M/4KiNu/bO8Z/9uv8A6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y1eO/ike9hfgGP8A6qubkO3xYv8AwGuhkf8ActXMXEu3xYv/AACurAyvUMMR8JXt22+It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1oO241kwyf8VNqX/XWtLfX71w/L/Z4H8/cWf71MV/u1UZvmarFQ/x19hGR8HKJGw+WqV8u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o6hHW8ZHDUiU6KKK35jEKkqOpKOYAoooo5gCiiijmAKen3aZT0+7RzEyFoooqoyJCpIP4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pkVE0I/uGiiP7hpH+7WJ0RDcKcn3qiqSPq1bcxnyxCRdq1RmatCX7tUZh8zUoyCUYkO+m0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FFABRRRVcwBSq22koojICwPu0hfFMoreMjKxJmjNR0U+YOUd5y03z6ZsNJUmpJ59Hnf7VR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BYVttN3D/ACaap+Wjs1LmIsK0mRTKaWx2p1RzFcoUUU2Sp5hiOeaSlY/NSUczKiSJJ5Tsp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L5tUumVfuL8taGpXHl27BfvN8tNsdF8m1+b7zV8DxdnHsv8AZkfonBOT+0qfWWYkmnqqt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+tb1xbeVuqq0CtX5rLETkfq3IcreabIyvWLqOis275a76axRt1VW0dJKOYXszzm40GT5tq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4r1JvDKMtQSeEUbd8tHMLlPLG8PMw+61RtpLR/w16g3g1c/dqpceCVf7q1Icp5x/YbTd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7ytXoUfhFYfvCnf8ACHLN/DQHKeerou7+Gj+xPZq9APg7C/dpv/CI/L91qA5Tz/8Asj/Za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1d9/wiftR/wAIj/stQHKcIuj/AC/dpf7I/wBmu6Xwn/s0L4T/ANmgvlOFGk/7NOXScfw13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NOXwrt/hpcwcpxMOkt/dqZdFZl+7XaQ+F/wDZq5D4ZXP3aXMPlOFt/D7M33av2XhlmX7td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1aFloscf8K0uYfKcXb+E3/uVat/CL7vmWu3WzRV+7Qtr83yrUcxfKcxb+Edq/dqaHwyv92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alt7FfSjmDlOeh8Nr/dq5Z+H1X+GtqS12r92nWNm0jfdqSjN/sRFP3asWumovy7a2/wCx2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tAGPNpS7W2/LXTfsz3n/CN/tMeBrjdt26vCrH+7vbZ/7NVT7Cm2qnw1uvsPxq8MSfe8vXr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uPMf4Mj0cp/3qB+y/hPUPM0/5fmbdXaaJ1rzPwTqH2HVri3b5lrv9I1D5a/J60T99wkr0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1I0/c1i6bdeZWxb3G6KuXlNiN+jVh61xmt4yKKy9SVZGapJ5Tzvxcu2F/l+9Xgvxk8Nvq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vpjxBpK3Ebrt+7Xmfizw6kwkRhXq4GtaR8lm2F9pFo/Pz4tQzafGyOm1lfa3/AH1XLfA3X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Llm+WNnXNfUHx4+C8euabeNHHh2+ZTt/u18mX2mv4P8RLZN/rtztn/Zav1/h3MKX1CrS6n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Vq4pX2Pt7wT4gGt6akitu3LXq/hH5dFT/AHW/9Cr5f/Y41S68TRXW75tPt0WXzf8Ab/u19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UWuKpLmP5z4iwaoVqkI9yvqTfvGqnG+6p7xtzNUMa5VqUT4OtTiyK6j8yNqxbhvLkZa3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PahH++atInlVKZZsWWNWatLS7hJmZd1YUe7yam0WZo7j71UFOPulzxBbrHuasCaNWrode/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W+ZlqonnYiiSW/wC7q1HcbVqnTlZqozp0zSsbj+GrF1N+7asuzm2yVeuG3RVmdEaZRaXE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JM2JGqK4k2rQaexEuLj5WrNuJtrNViSTctZ91826tomMqJIt4oo/tBF/iqkyr/epjKh/ir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EtNeB/wCKiO+X+9VFo22/eqOGNy1ZmHs9TW+0KzU5pF8uqMa+X/FUzf6v71TI9nD0/dK91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uNzNU9xD96s+R/LZqzkdfszStZvlps03y1VtbpafNN8tZyPdymmH2jbG1UpJt7U1rr7y1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1mHw94l6zm8uP71ZfiWNbiM1O1xtX71QySecrUHqZf7kuU8+1LVvsLN81XtK8SPNDu3Vz3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bht33a5LwLrt9r3iK10uxSa4urptkUSt96uKR97k+UzrVoygfT37IvmWvhOG1Rm8u3vbpV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608Gjfb15J8AfhangnQbe2uU3zKNzH/aavZ9Fh+xrtWvisdUjKb5T+yeF8LVpYKCq7m5ai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23umzRcXG5WryT7aOsTPuFyrVi6nu3VtXEnytWNqT7magowrhtkjVg63eeXbuv8Vbt8fmr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Zb7y933q6KZz1JHLePNQ8vS7mRm/1cTt/461fl0rbpt3+zX6T/E7UNngfW5P+edlM3/jj1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VZvvbE/9Br9M4Jj+6qH5Lx/L97TPr7/gnrrS3DeSzfNGy1+hHg2686x3N/dr8wP+CefiB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u+X71fpT4Bvt2m181xFT5MUz6nhOp7XBnoui3G5q2beT95XO6Cfu1tQybZq+UPpTSaZt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7yUbDQaETSUKN4pp20qtmgDb/AGZdc/4Rv40a3oLN+58TWsWowf3fOgfY/wDwLy1T/v3X1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9vm3My7f/AB+vi661JfCXj7wx4hXdu0vUoml/65NuR/8A0Ja+wPD99t01f+ur1+i8P1ufD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I8PyYjm7mxM3+i3Cr/DWXcR/u7df71XPO3TMn/PSoZI/3jf3Y698+Y1KNxD9ouH/4DVEW7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pH87tRfWe2NqDAo6PdbpLhq1Ibjbb3Em7+GsK1DW7SL/eatG2m22kyf7K0Ab+m6g15a/Mt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WXa3i29r8tXYdQ+0LGrUARR7l8ypFZltVqdIU2yNUPnLHb0AL920X/eqwrbWf/gNVlm/0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M+Z/+A0AQ2sn+jf8AA3otWzZyL9aZat/o7L/tvRbN/o8y/wC9/wCg1XKBNayf8S+0b/Ze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9qBar2bb9Pt/9kstR27N/aT/APXKpAdo91/xOk/2oJVqCb7uof7sT1Fp+6PWof8Addaku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gjf+PUAOuLj/isLF/7u5f8Axys2FtviJF/6d5lq3cN/xUVm3+1u/wDHaoeZt8Sx/wC1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aUyjp7+XIo/u3D/8AjyVRjXbpdyn/ADzuN3/jlWo223Ui/wDTwv8A48tV++oJ/ut/47trn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k8ya1k/56Wm3/AL5Rq14b/wAzWI2/vWbf+yViv8selr/svF/48yVYs5GbWNPX/npbsv8A4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5saTqTt/fRf/AEOuX8aX32fw3M+7DK0Kv/3xW1cTiHwvfvu/1M67/wDvl6474pX32Xw/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K3+7sSuDFYj2cHI9PLaPPUUTjNQu/wC0NQmmb7vRarNJikX93BUTNivzjEVpVarnI/SMN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JUgmqvTozWJ1DppPvVUkk27qmuG27qoXE3ytS5TMq6pcbQ3zVzd9dfvG+atbUJtyt81cx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LlJ5jK8U6osKvu/hr43/b1+LX9j+C20SGT99rjsjj/pjX038SNeWHTZm3f6xNua/Nb9pr4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dXCPutrH/RYh/u/er9A4ByX6zi/ayWiPzfxF4gjgcC6cXrI4jcKgZV3U3LU6v6Sw8eSny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PLmJB/wAe7V7p8EIv+LY2rf7cv/odeFw/cavoT4D2vn/Cu1ZV/wCWsv8A6HXJjdkehlsfe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U1rf/AGq1P7Lmb+Cm/wBkzf8APL9K849v2bMWS327vmqH7HuDVr3lg8atuWs/7rV0UTGpE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qcmn7Y2ra3fLVZo9y13U5WOSUShDDvX7tN+x/7NacNqFVqXyd1dVOscVSiZP2H/Zp0Vn/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H2Ffm+WvQo1Dyq1Ex5LHJ+7T49J/d1rfYvpTvsvy1206h59TDmba6ftetOxsd9OtbOtX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GoedLDyIFsfLWnRrtateOz3bty0NYr/craMiJURmmqrq1X4YVxUNrYsv8NXbe1ZV+7WkZG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L/DUyhWVqj2t/dqSMO3ariZjrfYsnzVoQyJt+7VW3s2bdVpbdl+7WvMZkkIXdVy3WNapRq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zNDcm35aaCp+7UdtCatR29VEzI1XFSq+3+GlWNlp0arWkTOURv3v4ab5Yap2jUVF9nbNa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yqaWO1X+7UkcO2pI1quaRHKR29ntkaodW09ZGmZV+VotrVdK7f4aSZfM024P8SrXnZjL9x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3yBwPwj037R+1J4dt/8AnppF7F/6C3/stfQlx4FVZHbZ95t1eJ/A+13ftkeEY/71nfL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WiqrL8vav4U4wrcuYT9T+9uHI/wCx0/8ACjy+bwe0n8NZ954LZVb5a9gi8No6s22quo+GU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jij6HlR4h8Z9B/s39l/xRuX7tq/8A6Pir5Sk/d/dr7W/ak0/7D+y74u2r921P/o2KviiP9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Lnonx2fR5aqH05V3U2ivcPDJljUpT44121W+0NT47hgtaGZP5Qp0ca/NVfz2o89qALiw0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T1uqCuUspHto8uoVuN1PWagfKSp/FRTUk3U5TuoDlCl8xf8iko27qA5RyyU1pFpdhpnzVm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qslWLmq8n8Xy0GkSJl/dtVBV/fNWjJ/q2rOz+8rMC06qy1Xkj+ap93y1FJQZlLVGVo2Wu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rorqHzN1U203dlttAGQulI38K01tHj+b5VrVezdf4aia1b5qAMhtHj3fdq14f01odURkb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/2avaPb/8TKH/AGaOaxMjP1mbVNPuJFh1C63f9daw5LrWJGbdeXH4y12PiNVh1Jvl3VlX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Eakjm9mcfcaLJJu3wxyfWJaqnwujN82n27e/2dWrto7dv7tOW3YL935av2kl1LjGJ55J8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0nSf/AAAVapyfDnSW3btH038IttemraxyNtYf+O1Iuh2zfwL/AN80vrVVdQ9jB9Dy3/hW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s/wABUf8AwgOlbsNpu36O1esf8I/H6LWfeeF1bcy1P1qr/ML2cOxylrpmmrobaTb20y2zJ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Kqn8KfhXc+AND8WokyzLcWaOmP9h91df/AMIu6/dq94fsb/T/ALQy13UcVf4jCVE5H4d6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f3q6i/vvm964/XvD9x4fvGmtre4/Co9J1CTWNN+TVbia4/wCeR/1kddVOtczlTOwkvG+z7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uX1zxNdWLN9nZW+rVh6xot8zMzXUzN6FqxZrGSFtrOyt7tWvMTynoXwNupNU8Xp9u27Y51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8jtrv/YRm/8AQ3rDs9S1DwHqUeqx291fRq3SCsvUvjxpWpahc3FxZ6hbyXErSshRW27mZ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1DoY/wDVrUTfdaqvhPxdY+MNUhsbVmS4uPuCRdu6u7+MfwP8RfBG6tY/EFrb2/26JZYi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M4R+9VW/iqvN460m3uHjluNrr97C7qT/hNtHmU7br80oAlsZHjkb5q6LwrfOt196uTj162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rW8M6l/pW7d8tAcp6IviKb7tSR65NLVONrbb/AMfMP/fdTI1t/wA/MP8A33XNqYyiW11KR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eqGNrf/n5h/77qaP7O3/LzD+L0ok8shftsn95qKXbD/z9Wv8A39WinzE6n9BSyMtOSbbWf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7mtaG/wBNSgb/ANnqzDd29x/q7m1mX1inSRf/AB1q8g+g5i5HcVNHcfLUMNvuqZbdh91d1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SfY5m+7DM30Wk+xXP/Pvcf8AfugnmHedR51N+xXP/Pvcf9+6WOzm/ihmX6rQHML5nvR51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rVG/egkmSTdTqqrJUsbsVquVgTLtxT6rxybqlRtlLlYEytupajpyv8tOJUZDqq6hJssW/3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qhqjf6G3+9VVI+6VzH5Zf8FQPn/bL8Z/9uv8A6TpXzVM/zNX0r/wU+/5PI8af9u3/AKTx1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w60bTZ72D+AWQYhrlLj/kbB/wAArrZv+PauUu9v/CYL/wAArfL/AOIZ4r4Shbf8jLqX/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W2Vl2qt/wk2pf9da2PL+Vq/e+HZf7Oj8A4qi/rrIthqun3qsr0NQKnzV9VGR8RUixap6g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oL8rV0RkcNSBlUUUV2HCFSVHUlABRRRQAUUUUAFPT7tMp6fdqokyFooooiSFSQfxVHUkH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R/cNI/3aI1yrUtc8jaJHT412s1BXb/DTk+9RzBGIsv3aozH5mq5M/wArVnzN8zURJkR0U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OcWikVs0tABRRRQAUUUURAXcaNxpKK25gF3GjcaSijmAKKb5lHmVQDqKb5lHmUATU3s1Is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xPKRnrUlRnrQrYqSiRmxUdDNmigIxCk/j/ClqNm+9WcpWVzaKu7DJo/tF6qf3fmq7dXKrb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h02P78zVR1K68vcn96vw3OcU8TiZyZ/Q2SYGGFwcYwI5p/M3VDUYbdUlv81eKetEX7KW/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rNurf3atxwuy/dquYOUpx2u3+Gpo7HzP4asR28n92rlvYvt+7RzMOUzG0vcv3aRdJx/DW9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6K22jUOU5WTw75m75aIdF8s7dtdZ/Ze1ajOjs1Gocpy82kr/AHagk0tdv3a6O80l1qpJ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lMBdNXd92nNpq7W+WtGPT38ypbjTXEbUcwcph/Y41pn2RavtaMpqH7PRzBylX7KlMa3Qfw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VJRT2e36U7ZU3k/7NL9n+tAEEcdWrdabHb/NVq3taAFjjXbS+X81WobX5Wpfse5qAGW9v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2rel6bu/hrR/stcUAYskK1a0u3+b7tWG0395WlpOlf7NAFaZdsf3aZb2Rm/hreh0Pzm+7X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XUO5lquWQHmmuWq6bZ72Xb8tcx4DbzPid4fk/u65prf8Ak5FXpvx+8L/8I/paFfl+SvLP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R/wDqLaV/6WxVy4yP7pnbl0rYiDP17j/4lviB9v8ADtWu80O83Wyturz6ZmuNSmf+81dLo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vyvER95n7xgKlo2O+0u4+Wta3umrmdJvP3atW1Z3FcPKd5oNM21qpyM0jVM03y1DH99qO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kjbdXK69oMcyO21a7VtPbyWrH1LTWaFq0p6HDWw8Znj/jDwStxG/ybq+WP2kv2bU8V273N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fzW84X5l9m/2a+2dYsPMjddtcH4u8IrfRu6Ku/b8w/vV62BzCdGd0z4XiLh2liaT0PE/2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fJ4ea3+z6jo7t9qi/5ab/AO/Xux6V88fEbQdQ+Fviq38ZaDHI11p7L9tt0/5frf8AjT/e2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WHxE8DafrGmyLJbXCbv+mkbfxI/+1X22FxSqw50fxP4l8K4jA4idb7Ei+y7t1JtwrUuw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IZm2xmsG8kXzmreuhsjNc5qC4mZq2iceIiPbasbU3Tf8Aj5FV1ZpF27qEZopPlqjljI39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5O1m+augVnudN/wCA1zOoSNDM9VEmtTuWI5qPMxuqrpu6Zm3Vckh+9+tUY04jLeT98vzVq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kLf6UtbU3/HtWZpGJmzH5mqvdTbVqxP0aqN99xqDojH3SJrpTVC8m+9TGnb5qp3d0w3VtE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vm+aq+1/M+9Ucl03zVVa8bd96umPwnPzG7DJ+5pkc3zVTtZmaFqZ5zKzVgTGn7xcuLzLUs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s+SZmanxzbVrM9KnGyL/mblrL1Bc7qtW91u3VFcDfurM9jD04yiULd9rVcDbo2qnNC0bM1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3ferM9bBx5JFeaTy5DTvM3LuqHxEv2dlZabps3nQ1zn2GH0gK0jVA955f8VTyR7d1YmqXG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/DuctDE+IEaXduyqnnSTNtVP71ez/ALJf7Ldt8MVk1jUI1fxBqS7Hcru+xp/dWqX7NvwZk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1RPkU/6LE/8A6FX0h4X0tYZGXb/dr5bNM0irwgf1Z4c8GOnRhicStTS0XRVt2X5923b/A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tV7W3+Rvlqyq7Yt1fKH7zh8Pyln7RtqG4vPlaoZH2LVG4uNqtWZ1jrzUNu6sW81BWZqNQ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rxtzfNTiAuoagiq7N/CteXeJL7+0tZdv4a67xJqHlxMit8zVyN1arbLJM/3VXc1dNM46h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vg/Ul/vWsyf8Ajj1+ZFrJ5cP/AAGv0w+I2pf8UjqX/XrM/wD449fmRbyfu9v+zX6lwTT/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QpfvaZ6f+y/4y/wCEN+M2j3DSbIbxvsr/APAq/VT4Za4t5o9s27d5nytX416XqD6fLDcI2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+AtX6mfsy+Pk8UeCdNug+7zoFn/76+WuHjDA2ftYnXwJmG9Fn0ppd9tXatbmmzNNXH6X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8P3CtHX5qfpJsQfcanP0aobdtzVJcdKDQrsy7mpjTUj96rzSbUagCl4qs11jSbqxZtould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6R/Zv8cf8Jx8IfD187fvms2in/2ZU3I//jyV80307NJC6/wq27/P/Aa9G/Ys8RNZ2XibR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a9iH92KdPu/8AfzfX2PDNblm6fc+V4nw96PtOx9GafPuunZqstia1dayLO4/c793zVLY37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fnpoxR7W21Y8nzlxUFu37tnq/t8uFG/vVXKc5iXGn/vn+X7tQMPLa4/2VrektdzN/tVl6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/AA0coDbWRUt/markc3yptrHjhk+z/NVy3byRHuqQNezvOH3NV21t0ntPvfNXPx3TSb9ta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96gC0bdRCv+9T2jVWf/gNQeYzQr/vVIrNvf8A4DVRAr2//Hu3++9Jbt+7k/3mplu+bd/99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P96qAdp7f6LGv/TVlpbdVXUP+2VQ2rYhj/wCu7UGRo7xf9zb/AOPVPKAW6/8AE6t/95lpm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9OtNs5G/ta3/66tS3X+svv9q1ajlAr3DbdUsH/wBys66k8vXkb+7Oy/8AoVXL9sLav/dW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pN/xOo/9qfd/6FWcjSmU5pPLvrn/AGXib/0Ko5OLy/X/AGFpt0/76Zv73lf+h0TN/wATD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I6oldpNuj2b/AN26X/0PdTWuPsmsaU/926aD/wAf2/1pt0u7Q5lX/l3ut3/ju6qOtztHp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5v/8AHUepNIlW+h/4l/iG3/uskv8A48y/+zV5L4k19vEniKRlbdbxsip/db5fvV6H488VN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2zagj2q/71eT6f91q+VzzFf8ALpH2nDuD9x1JlmRvvVFsFIsnzVJHt218ifVR0G1DJNtq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zUGgl5cbVrMu7zajfNVrUX2rWDqVxtVqqJMhl1fbkb5q5TxNqiws3zVfvL5stXEeMNSbc3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/tYfEpfCPw11a737XjiazT5v4nr88fPaZd7tuaT5mr6N/by+IjX8dhosb/LdS/bHx/s18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4Wb5a/orw9ytUMHzvqfyx4pZt7bG+wi9iSlVuPmpFZc0V+jH5MWrc7t1fTn7L8yL8KbNm+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dfLtq2WevpD9m668r4U2a7v8Al4m/9DrixkfcPYyeV5s9R3j5qNqybqpW9xuq7C37tq8Q+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Kqq1cpcP+8aun8TXHDfNXNxx+bI1dWHOPEblba1EcdXWtV201bf5W216FM86RHDD8rVJb2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2q1Ot4/mauqmclSRItuu2mfZ/rU6x1JHDXZTOCoVFt9tSrD8tWPs1O8iuyMjmlEjhhCrW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iRlVapW8Py12Hw/03c25lrbmMvY3J7XwPI26px4DZa6m1h2tV3yVVamNaRpLCwOOHgl1+7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XUjbU0K7q2jWOWWFgcivgt1epP8AhDZP4fvV2K2qqKFjWto1jCWFgclD4NuF/hp3/CIzr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U9pArVtGsYSwcDjf+EXnU/doXwzcqzfLXbRR7qkjjXbW3tjH6qji7fw3c/N8tWrfw/cbfu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+7Twqr/DWkahn9TicrD4dm/u1MvheRh92umG2nbq0jUMfqKOUm8MyKv3aqPos0f8AA1dws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Pu1cahn9TRxC6a6/eRqlFiw/gauwEaD+FakW3SSP7i1ftA+oo4sWLj+FqJLFl0+4Xb95a6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kWqU0PysrIrD+7trzcyqfuJHp5Nh/Z4qEjzH4Ort/bl8AD/Zvl/8AID19v6hpatJ92vif4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AP9++X/gfkPX3fsWv4V41/wCRjOJ/dnDMf9jhLyRm2OljZ92ob/R1+bity1h+98tNvLdWV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xH9sSFU/Zb8bL/wBOqf8AoaV8C2PVv92v0K/bE0//AIxd8cf9eY/9DSvz1s12hv8Adr7fh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8TxD/ABUHZqbTuzU2vpTwIjo/4qdTY/4qdWhA9R8tGwUJ92loAEh3VIsNFOjbFTzFxCOGp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t1HMMf5dHl0I+2nUcwDfmp0bN81FOTrRzAOX5hUdSVHUgV5l+aq8nQ1YmNQyUGhFJ8sNZ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5dZTffaswLKfdpki06NsrTZG+9QZlSfqa0/C0atJuasyb7tafhn7zLQBoalo8cytsVd3t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Zb5a623j2sd1F1YC4VvloA4ZrFo1b5ak0mFvO3Vr6pockcbbaraLpcnmdqAKOvLuvPm+a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Sl85ty1T/slP7q0EcpkrGFXbTlVa1P7JT+6tH9kp/dWgRl7Yf7tCiHtWt/Y6+i0i6Pu/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PhuLdmZaqXlnHHMy7flrb0vS/JiZaq32k/vGagDL+zR+X92n6XCnmOv8Aeq3/AGQ2xqbY6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Ekfh+31K88muP8Yfs9rDfPc6XMtvcN2/1cdeiaDa+XqULfxV0OpaWtxG25a2p1JIxlE+Vr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sNbahbtu+7v8A4f8Avqiaxj1SZmtmW4P8X+zX0F4m+H9r4ksXhuY1eP8A8erx7xp8E7/wj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H97H92uyniA9mcrb6LefaPLt13tu/wBV/eqjrnhW11O+ufO0+1W5b7w21v8Ah/xoml3Wy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/AJaCs3XNSe48QXVxD825mOa6qdQwqUznV8F2+ntHJHarbvC25SFrQ8UXl/4wuLVtWvLq+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KzfJ/drSs9cjul2XS/wCzWivhn7RD5tsyzR/e2V0xqGEqZ57cfDOwkvpH8n71Mk+GNht/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cXUO1m+WltYxJ94LWvMcvKcTb+B7Gzj2xxsta+laKtr9xfzrorizt1k2q1WNNsPMk2qtU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j+H/xylTTVXt/45XWf8Iu+3d8tRt4fdf7tccolcxzi2Kr/D/45S/Zflb/AOIrabS2X+7UX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yjF+y5orTktGDn5aKOYfKe+Q2ccf/ADClWpo5reNW/wBAZfpXRR2Ukh/1bL9anj0ubbu+V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gf8ACWP/AM89Q/BnqN/GF0P+XzxR/wCBs/8A8XXR+Sy/LSeS1HsTP2hnW/xg8T2e7yfEn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XX/xdPX9oXxxp7fufG3j6P6atcf8AxVatvprzLuPyrQ2iL83zNR7Er2hWj/ac+Ii/vrf4i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3PVqD9r74o2/3fid4+/4Fq7t/wCyVSk0dWk2/K3+8tL/AMI5G3/LONv+A0exDmOg0/8Ab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6v4oeJG/66ukn/oaVoD/goZ8al/5qRqTf9dLO1k/9pVx7eEbd/wDlitM/4Q63/wCeQqfY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Uk+Nlp/zUnd7SaXat/7ItX4f+CpHxohX5vGWi3HvJpFrXmf/CA2M27cn/oNB+G+nkf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1pGjEPaHqUf8AwVa+NEH3da8L3H+9okX/ALLU0f8AwVq+NS/L9o8Gv9dE/wDsq8ib4b2K/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qL/hXdq3/ACz2/Rar2MQ9oe4/8Pf/AIzf8+fw9/8ABRL/APHauQf8FnPivb/LJ4b+HNy3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q8BX4V2EituaZagk+Dtl83lySJ/wGj2MQ9ofSUP/AAWg+J1t80ngb4dt/wCBX/xdSTf8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skvw7+H/1jvLqNv8A0Fq+Zf8AhUFv/f8A/Ihpv/Cnbdvl3/8Aj7USoxcQ5jQ+O3xc1H9or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1q10/TdS1ZYvNtLJnaCNERUT7/wB77tcPJpKMzVvSfAWHduSaRfo9C/AdlX9zczbv99q5/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RxkofCc/JpMbKfnasOXwXHJqn2zzvm+Wu+/4URdf8/Mn/AH8aof8AhQ93j/kITf8Afbe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L4wlzRIrY6bjucHD4P+z6jcTJcb2mbc2UqxNo+3cr12P/AAoK/X7urMv/AAP/AOwqL/hQO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+Mn/ANhXvYPMMRRXJFnz2Ky2jXnzzWpxq6LCzffpy+H4f727/gNdYvwB1z5tuof+gU9fg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4rf8AAUru/tjFfznL/YeF7HJf2ClQ3XhlLiFlX5W9a7Nfgf4n/hkjb/vikb4G+Kn+68f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Fx+0Yy4bwkuh5u/gGbc22Zaj/wCEBn/56LXpDfBTxbH/AMuqv71DJ8JfF0f/ADDd1dMe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4Ce55y3gO5P/AC2Wmf8ACC3H/PZa9Ek+FvjDa3/Eq/8AHWqs3wx8YK3zaSzfRHrT/WrF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38LOFXwdcx/xK1J/wjVx7V3P/AAr3xRHu36JeN9Imo/4QfxCv3tEvv+/TVP8ArZiexn/qF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bnH3ab/wjVz/AHWruJPDOtR7t+j3n/fD/wDxNV5NH1Jd27Srxf8Atk1bR4xxK6B/qFhe5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F0qZf/wBVdU+n3PzbrO4X/gFMNtMv3rW6/wC+K6I8aV+xnLgHC9zml06Zey0n9nTf3Vro/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f++aFhkf71vMP+A1p/rrX7Ef6g4Tuc3/Zlwq0Q2E27+Kul+zx942WlW1hb/Zqo8az+3Eyl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610yYx/eqb7BJ/eqy1jtX5XqL7K3/PSp/wBb59jGXAkO5Vktmjqs+5a0TC396mrYqx5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L/UX++Zc1nNefc3KtQSWLKvzN8y1sX2m3+n6fc3Fv/wAu/wDrfKl8zya5XR/EF9ca59nun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FFn/lm9ejg+LKdWapzR5OY8G1aVJ1YMsv1qMvU0ke3d/s1C/WvsoyvE+B5bCq26nx1CDg1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oqOijmDlJKKjoo5g5SSio6K05g5SSio6KOYOUKKblqMtWnMV7MdRTctRlqOYPZjt1SVD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i5RJKhqaSoaBklFFFAEYPFIOVuP8AZSl/gamfdjuG/h2ba8zMvdws2etkuH9rioxFtrrbp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MnqZm22tUrg7mr8Mnuf0JHYLWTczfxVesxukrP05d7NWtpsO5mrnkUWYYd3yrV+HTfl3K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JWb5vvV1eh+F2uWX92tOMSomFpuitNGzKzf981o6foLyt93dXoOh/D2a7h/1Kr/wGug0n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Lu23121rGJR5za+G1kZVVPkbtV5fB7yRsyQttXvtr2Hw78Hr6aRV+y7Vb7pK12Oi/BaS4V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fsyZHzTH8P/M/1bNu96lbwFJIu1V+evp+3/Z3eaR2e22L/CdtVtH+D9rZ6syTKq7exp+z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lvu3L/47XNX2ktazN8tfVvxM8C2elwyeXGteD+MtNhhmbaq/eqOUDh9J8LvfXW5V+Wn+K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92u18Lxxxws3y1hfES8Vo220wPONQh27qp7Kl1TUFG75qof2gP7361HKVEsqPmpWVdtUl1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UF2/eqOUokZlXdUbXFVpr7Jaqkl9Ryk8xqQ3FXLWasG3vqv2t5RyhzHR29v5i1paXofnN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35q7Dw3IhajlJLFn4dKx/dqO40/y2aumWRFta5/WLoLI1UBnrb/vK3NIsfMX7tYdtN5k9d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h+7TiaG14f8Miby9q7navefg78LPsapcOm1q5v4J/DtL64hmmXcvy9a93+1Wvh+NY0VVVV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9/b+0ddA09lX/AJaM7f8AjzV8s2989japdK219Pe1vF/7ZT71/wDQa+pv2+NS/t7Rt3l7f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Rl+2eHdQH97Tm/8AQmrOrTjKPKzfDVOSXMfsD4R1ZNe0fT76P5o76BLhf91/mrr7WOvl3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4o+Gsfh66m3ap4ZREYFvmaFvuNX07pl8s0f3q/JMZh3Sqzg+h+25TilVw6nE3tP1Ly2RK6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1fm+WuAabdcI3+1XSaTq32eQbmryuU9SMjpoZPmZakVdzfL96qOn3SzbmrU0vbDMzt92j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e2qeobvsrrWlNt27qq3kPmW8n0o5TCNS5x1zZ/uWZq5rWLD93I22u0vIW8lvlrm9UiZv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qUDy3xpoKzW8i7PlkWvmeXx5c/sefGFta2ySeBvE0qrq9ov+r09/+fqJP/Qq+wtasd9u6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vjl8K7fxt4avIXhjkRon4K17GW4x0pH5PxdwzSzChOjNXTPTdO1K21zTbe8tZFmtb5Flgk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27W5r5l/Yt+MF14J8STfDrxFM3l7mfRriT+Jf7lfT90qxs27+L7tfcUainHmR/BfGHDNXK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70M7VG2rWDfrv3Vtanuasq4TarV1RPhcQZ3Q0Ur/epv8AB+FUcJu+H7zzrUx1z+rx7tQk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aq/iK38mZpv71B2cv7pGZZ3Hku1Omvtzfeql5nzNUUkjUHOaNjJuuN1bzK0lv8tc3psld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VqmoEdTLmOwFay75ttamoHy7hlrF1httXTNo0/dM+4dfmrLuptrNVq6k2tWfcDcrVrE45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1V1VmajymZqmSPbVE+zLVnN+72tTmbzDVeMVat49y1maU6ZAy7aZJ9w1ZuI9u6oNvytQdk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py26qsLYZqsR1melgY3I75l8tqy2uNrNWpdx7las2S1+Zqxke9GiTalD9u0dmX5n21gaHq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yttro9Nm3LJH/ALNcLIzafrlxH91ZGrm5j7LKaMatLU6a8vljhmdW+78tHwm8CzfFDxHuZ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94/8Az0b+7WLb2t14qvLfTbNWa4umw2P4U/vV9RfBj4c23hHR4bW3T93br8x/56H+9Xj5t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uz928M+C/rdVYusvcj+J0Hhfw/8AZdPRFX+Kuz02z8t2bb91VWodF09WV/l+61bdpY/u2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lK5/VmCockbIsabDvkkX/AGN1Ey7dPkb+7U+kx7bqRm/u7aqX0m23mj/vVgehL4SlNcfK1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5dH5GrHvm+VqXKRzFW8uPlasW+ufvVevJPlasXUJvvVrGJHMZ+oQ+dMzViawv2dZGb7uK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zfxAvPsujyN/FtraGplI8f/aw+IC+FfhL4gubf5Ha1e1Rh/Cz7kX/ANCr8/ofvV7f+2v8Y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GLaTMNj+/vMN952+6rf7q/N/wKvD42xX7PwrgZYfCe/9o/COM8yhicZyQ+xoXE6V9wf8E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ngmbRJJN0miz7Vz97yX+b/wBlr4bjkwtex/sN/Ez/AIVz8cLNJJNtrqn+iyg/d+b7ta8SY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c/CuM9ji15n6w+GdS86327vmWus0K42ttry3wXrIZo23fK3y16Loc3zK1fiVSjaR+7Uan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bdVi4bK1labcVf875a5joI6q3fVqtVUulxuqogVGVW+9Vv9m/Vn8P/tFWe5tsOrWE1u2P4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yHvrNm3LurmLjVl8J+PvDOtPK0cWm6vbtK/8AdR28p/8Ax169jJ8RyYhM83M6KqUbSPuHR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te005VkZq5XwrdbtS27q7aDqa/SoH5PX9xht2xqlTyXW3YtMZd0tV5lZrhm/u10HPzGg18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JNEytWRubzGaljmZVZqA5jQuLFVRdtV7qz20f2kzKq1JJJ5lLlJ5htrahY6u2qqtvVSJ9t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5e2jlAvwNujqaP5pmqvayfuVqSGbbJI1MCpHG32Gb/faktI23TUQ3X+hyf77VFZ3n7yZa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/ANd6mm+W+WoFZfsq/wCzLupbqbbdJ/vUuUB+FW4Rl/hlarCr/wATBWX+KJlqjJN91v8Ab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0NHKBQ1qx8vQYpP7qLz/utWbrkS2t5v8A9ndWzqT+d4RVf4l3J/4+1Yviqb7Rp8ci/wAUK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Rn6ptt3uU/uxK/wD4/uqu823Vr5f4tm7/AMeo1Sb7RqjL97zrVv8A0DdVOOTzvET/AN2az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XHI7KYLfbtIuf+u//slZPiJsW9x/2y/9FVbWRV0m4+b/AJb/APsjVW8ZahDp/hfVrj/p1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xqVOSDmdOGjz1OQ8t+JmstqniBY927yW3n/adl3Vh27bVqEK0jM7tuLfNmnL8rba/OsZW9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wtH2VJQJtvzNUkZwG/wB2o9n7unL0NcB2leabazVDNN8tR3X+uNV7ibatAFfVLr71c7qlx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uPvfNXN6pccN81VEiRn6tqS2qt81eKfGHxcsM1ypfbbsp6123j7xQun2sj7/m/hr5b/au8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a3kls1xu1qf8As21/4F87/wDjte9kWWvGYqFM8DPM2WEwc6x8x/GLxx/wsb4lapqi/Lbb/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rlqfuFMr+pMvwsKFBUodD+Nc6xU8Tip1p9Rqtk1Kn3aiTrUi/wCr/CvQPDJrX79e+/s83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33biWvALb/Xf9817p+zrJ/xQLL/duHrlxnwHsZL8Z6VDebf4qtR6tsjPzVirJ/tUG4/dt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+o9oZ+vapvkb5qr2uoL83zVl65eN5jfNVGHUGX+Ku6nT904Kla51keobl+9TobjdurDsb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wwreMTk5jV3fLipbP5mas+Ob5atWs1b0zirSNJY6E6VHHJvWpoeVauumYRCFfvbqkA30sa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1ddM56hNaw13XgOLy4642xTc1d14Ph8uOttQonQw/eqdWwtVlbbT45KmJpImVVNSQrUcN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aN9tHmiq/mZqaGPca2icsiSFd1TRxrUca7VpyyVUTKRJTkj3U1ZM1J521a6omI6Ndq06q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vA9aRMy27bRSQzfNUazblp8aq26tjMtxybo6hm3VNbbdrUrKu2gzKse6pY2ZVpdq03cKrm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1VkTdVh+tQ1x4z+D7x6WW/xYnmPwXj8n/goB8Ol/56X96v8A5Aev0DbRVRmXbXwB8JV2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Y7futq10v/kB6/SCSzXzpP96v4d44p2zKZ/bHCcr4CD8kc/HpaioLzTa6mPTlbdUNxpa7q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9six+z/sq+P2/wCofn/x+vzht/un/dr9OP24NN+z/sj/ABEdl/5hu5f93fX5jwfdH+7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1/CfqfE8Q/wAVDezU2ndmptfTHgjo/wCKnU2P+KnUAPT7tLSJ92loAdGMLTqKWNcUGgqd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q7aAFopVXdTtgoAYrNUi7mop0fRqAHKuFprLmpU+7SP1oAo3Aw1Vz1q5cD71V6zAq3TbVr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XS/u2rNk++aAGxyfeoaT5qb3ah+tZgD9a0/DK/wClVkM2K1vC/wDrm/3aAOkjX95U/l/L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ry6AKrWqzRspqj/Zf2eRmRa2fKz92pdPs9sn3a0AL7wSH3bfmqi3gGQ/drtLO3aSL+9VyG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beBZMfdpv/CDzelel/ZV/urSfZP9mgDzb/hCZv7tKvgqZf4a9M+yL/do+yL/AHaAPOY/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myeFZmfcy16N9jX+7TRbqv8NAHm8mhyRwsuysxbHyZG3LXqN5axtC/C7q4fXLFY7hqqMi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u+T611F1h4flrnbGPy5N1bdrJ5laRM5FS4s22tWPPY/M1dJc/casm6+ctVFHnXj74OWfia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4+95ka/e/3q8g8ReGbzwpePDNG3+zJ/yzavqDyfsto+77zL0FcXr2l2995iXUKujfwFflr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c8CtbNbyZlk+WtOxludDk/dvuX0/hrpPEXwtaNpJrBvl+95ZrjPt0+l3ckNwjRsvY12U6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S/wBtRzL89rHUf9oWf8VirVlw7JOd7L/wKrEaj+9uro5mYfVzQh1HT/4rORfpV611HTVXc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rn2T+7U1qrUc0jOWHOih8SW6tt8mZl96uw+JrHZzbt+LVzke5l6LTTGrVXNIn2Jr32pW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/wCBVU8tW3bapxqsbbanhkbbQVyitbpmiq807CQ0VPKHKfVW6lVv9qkoruMSRYw1OWMLU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lrMCePbU21f7tV4ZKnST5anlAb5Uf92pY4UVfu0Bt1SLIu371HKBF5Q/u0eUP7tS9TRsa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SR29TeXQI6ozGLbrtpVt1FPT7tPVcUANW3XbR9lVqmWMbaVVWgqJW+xf5xTo7GriqtLGq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v3amt4dv8NTJt20qqqURMxnkUz7J+621ZjFPWP5a20ApLpq7fu06PT1/u7q0Fj+Wjy/7tG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+7T109d33aseTN/CtLHDN/EtUAkNqq/w1YjtVaiJX/iqdPvVUZFRESxV6sQ6etNjVqmj3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01Qv3qmtdHRm+9TJN396rNi3zfeoKiXLXSVjq9bwqi/dqGGb5atW/zVmUOjs1/u1Y+zJ/d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Tbd1ADms0Y/dposU/iVWWoTfbf4qY17n+KgB7aTZ/ea2hb6xrTPsen/MrWFq/wBYUqFrz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o/wBmgC0um6Vt/wCQTpf/AIDpTl03Sv8AoFaX/wCA6VQa6Xb/AA1A2ofeoAsat4P0S/8A+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lY954F0O3X5tK0tv+3dKmm1Ly2+9VLUr7zl3K1LmFyoqXHgXw227doelt/27pWfN4D8N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X/wCA6Vfk1Rtu2qcuoOzVBlynzR+2Z8N9J+H82n6lo9vHp66orxPBF8sfybfm/wDH68Tsb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fc37uVXr6S/bhja6+FelTN/yxv2T/AL6i3f8AslfM6t/pVs/8PyV04WThUjJHn5hHnpcp2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6N1Vqrt/FVy+3STs7fek/ef8AfVU5Opr95w8uenFo/nfEU+SpKHYjoDYoorYxHb6N9Noo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igB2+jfTaK0Advo302igAop2ym0GgUUUUAFTp92oKmjbK0GYSVDUjNmo6ACiims2KAHZq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/iaXbQkmabqjf8SuFP4mfdXz3EdTkwU+U+n4SjfMYIhuo9tvWbcSbVatTUPlhrBvpv3bV+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WxutsjfNW3pN4qyVyNvcMsrVqaXqG2T71c/KB634TsVmZX/hr1HwfpdrMyMy/MvavEfCvj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2iuts/il9lkVo5trLW1MqJ9U+B4dJa1VbhVRl9a9H8J6poe3ypBCqL3NfF0fx1kaBf9I2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j9cNuR5m2/wC9XRHlKPtbUPE2jrC7I8flR/dxWZN46sdLZXWaNkavkz/heU0sPlwzfL3Ba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NrC6s+/d7/dqtCZH1xr3x6a10tnjaNn+6teT+IvjM8l9JNNcKs27dgV4VqHx2kktWjSZn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z4j+du3O25m60cxJ7X8SPjU19Zsu/d8teI+LfiI00jfNWP4g8aSTLt8zcv8AvVw+t+Inm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PSNB8eboWXdWZ4q8UfaFPzVwmk+JGik27t1GseIvM3fNQBHqWrbmb5qo/2l975qzL7UGZ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tf2j/tVIuo7v4qwVvttTJff7VQVzGw118rVVkuOvzVV+1/7VQSXX3vmoJNGG82/xVat9S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2v/apv25lVvmoA73SdYVV+9XT6H4rWH+KvI9N1Z1X7zVpWuuOv8VAHtcfjZGi276zb7xE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18RybfvVaj1p2X71AHpWm3QZVau88DahtX71eO6HrjNGvzV3XgrWm+atYxKjI+qvhvrC6X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1ZPlq/rXiGazmVlfdDJXlngfxU0mmpbu3yfw11i6o1vCv2n5o/wCHNdESjxf9tjxQknhWC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hV2/99NXz1pe3a391onir0j43ao/jLxBcX2/da2rbEFeaaa2Vt/8Ar6/9lrKoRKR6B8F/i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ImieJLWSSWNbdYLiIN/rov8APz1+nHwz8eWfjbQbbVLCRZLO+gSeAj+61fkmt5t0u1X+7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a9Y/Yb/a4k+DeuP4U1u4b+wdSf/Q5C3/HnN/c/wCubV8lnWU+1i6tPc+x4bz/ANhP2NZ+5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pLtXa3zVoaVqDTXG1mryzw/4ua4jR9+5a7Gx1bdGkimvhPZH6lCpzHpmi3Xysu6ug0+TzF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PtFjv3fNXVaXqHmWu5fvVnynVGXumxcTYjVasLH8jL/s1mzXm6FP96tixZZF/wCA0GfK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btv8AFXOalp6+Y7ba7u+s1ks/u/xVg6np+6Rl2/w0D+yeb31j5FxIzfdkridd0ndNMv8AB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9tozL96OuUvtLWSFmb+KtKcuU8bMMLeN4nyF+058L7jT4Yde0tWj1DTX80Ef3/wC9XsX7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3wvt75pFXVLX9xexfxRyr3/4FWt8SPC6Xul3EbpuVl2qK+YNB1a6/ZZ+N0epfMnh/WG8q/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79fWZPjPsSP5z8VeC45hhJV4L3on1yy+tZN8vzNWi1xHfW6XFtJHNbzIro6N96qci/er6S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hJ0ZcszGkOGanq2KlulzuqBmxWh53syzpZ2TVN4gj8yzZqp2snlz1pXyrcae23+7Wh0xj+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2qN+tSzrskZahm+7VROPlYunzbflrsvCsn+itXC2sm2auy8MybY6itsKnuQa8vl3TNWFq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Vz81YU22SOinsenTp+6YV9HWe3y5rYvIs7qxLzcrNXRGRzSojFjXdRL9+ofPaprX95TI9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mhO3dToYsLTZvlrMqNMhvJt26qTXH3qtMu7dVSS3oK5ZEa3HzVct5flqt9n+tTwx7Y6yk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86opfutR/H+FMmb5awPqadEp/bvsbNXA/G7VG0HVrC8/1MdwrJx/eX71dlqveo/C/wzX44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fT/D9695cZ/5abE+Vf8Av5/6DXHiK0acedn6JwTk88XjoYddT0D9k/4Z3Om6LHrWoJi/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7eH+FK+ktD0/7DpKqq/PJ8zVg+GdBSzZFRdqqqov+7Xb6fa/Lt/u1+e4ytKrVcz+4OG8nh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sW9Ftdqou3/WVq6eq75v+mfy1BZweXJG38Ma06xZg0zf89GrE+q2JmZbeJqx9Sm/eVoarJ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xl27v7tTGJPNco3kyrurF1C4Vd1W9Qutu/wCauc1e++9RGJMpEN9fbd1YepagvzLupuoag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9S1Bm3fNW0YmHMXZtW2yMv8LfKteGftifHCH4d+B7mbzF+0N+6t0/56S13XjLxpD4Z0W4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Zs1+fv7RHxgm+Mnj6aTzGbT7P5LZN3ys396vrOF8llicRzz+BHx/FmeRwuGdOD99nDX15J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vmuHZ3fbt3MzbmqNWxSUV+yLTQ/BqzvK5NDJ8taWj6pcaTdQ3Vq/l3VrKk8T/wB1l+7WU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jLWdanGcJRkaYKtKFTmR+pv7OPxSh8feAtEv4W3faLVGcf3XX71e/+H9YWaNCtfnt/wAE1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oaDcybVhbz7cH+633lr7t8E6pHJD/ALP3K/D86wbo15wP6B4fxirYdM9C03Ulatq3uvMWu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gsZV2V82fSlpmzUMhyrU8tupY1+9QBk3R8vdXJ+J9NtdZXy7v/j2mdfNH+626us1BcM1c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rV6mXySq6mGJoyqU7I+vPCek3Oj2enuzbvLiiTzf+eyMv369K0v542ryn9nPxRb+NPgjo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FspT/ABbkfarf+O16hp8m0bd1fplGXNTUj8cxlOUK04MvBM5akjhXyXahP9W1MWZliZa64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+Q1QfZfl21Ok251Wnf8AL5tphzELWe3bTpG8uRqkkbdMq02SDzGagOYhhm3WclLH81nup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lNRdliaA5iS3mby0qWGT/AFlVoV/dx1NGrL51BpzFezG62f61Dp8f+mXFO0+T/RW/3qh0+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7QHMSRyYt5P8AZdaNQk23CN/tVHC2be4/31qa++9F/vUFEckn7lf9+rH2jZeR/wC9Ve4+W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cSI3+2tAGhZ2vnaXNE3/Pwaw5LX7Rosat/CgX/vndW9a3nlzOv8O/d/6DWI0wW1VP9orUy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2fUNLdv4lWJv/AB5ar6cy/wBoaXJ/z0Rov/HttM+IF19hW2Zf+WdwoX/x1qhhm8u10l/4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q4ah30xF/49byBm+WRVZv8AgLVwnxw8UNJp+lWqsvmahb7Lj/ZWJ/krtZJP9K1BS23yY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i8RN4k1q4ud26Peywf7KV4edYj2dHlPo8hwftK3M+hHGcNUqfdqKOpU+7XwZ98P8AM+Wmr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h3bSazNCK6b5qpX0m1amvZPmrO1Cb5aAMjVrjarVx3ibUfscD/NXS6xcfI+5vu15T8UPE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mraMTnqStE4Hx9qH2rUHbdu5ql/wU7+Gdn8J/wDgnB4Rjl+XWtW8UWl6w/30k81P+AJt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9mvwGfil8Wrb7Uv8AxLdL/wCJjeOfu7E/gr5n/wCCs37YVn+018eLbw94fuFuPCXw9V7W3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1/wAtX/8AZf8Avqv1DgfLZzxKmuh+ReIOcUqWEeH6s+U8tTaKK/fKHwn8zVviHR1Ijfw1H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HKS2/+u/4DXuP7P8A+78Czf8AX1L/AOy14da/f/4DXuHwCbHgmZf+nqX/ANlrnxXwHs5P8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TTfK1K0n3qrTSfK1ebGJ9DLY57Vv3jNVLbtrQvj5krVXmj/d120zypbkumy7a0reSsiz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fersp0zORfhmq1bzbao2a1djjreNM4KkjSs5Plq3byfNVGxGFq1b/ACtXRGJhzFpTtqxb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X5a2jEyqSuaWkrukrufD6+XDXFaP/AK6u009vLhquUqjI1GkpIZPmqnDLuar9vHVGhctW3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vtq1C2VaqiYyIo12tU0MmFpGXFRLu3VpE55Fnzc06NqijX5aej7a0iYliPq1SeTuqvC2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roiZla4td26khtWWrbLupF+XrW8TMbHDtWpFXatFCndVmY6ORqk81qjVdtSqu2gzD+D8KT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NDLhaAIaKcy4ptcmO/gnrZb/FPM/hP8v7fnwu/wCw5N/6Iav0mf8A10v+9X5r/DdvL/b4+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/wDRD1+lH/LxL/vV/EfHn/Izn6s/tThD/kX0/Qdbq3zUTR1NbriiZa+M6H1R5D+3Bp+79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8Sbd/wCP1+U8d0ywqu6v1o/bOXd+yj8SF/6gbn/x+vyQjavpeH/4T9T4/Pv4q9CfdRSJ9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8+KrYp8bHbUdPT7tV9kB8bN81SRvuqOPo1Oq4mZYVsrSq22oVbNKrYpmhYp6tmoFkpyt/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tUKtTt9AEu4U6Nqg30qyYoAtrINtNaRWqv51J524VmATN96oN22lkkzUPmfeoAZdNlazZ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N26s+ZvvVmAitjdTX+9TFb+9RvoANlbHhVcXDf7tZNavhdtl4u2gDqoP9YKubBVOD/WCr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as2/y1BD1qe3/AKVoB1tjbr9hT+9Vj7LtXdVTS7jdYotX45N0dBlqQ+XR5dTUbPb9KBkd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WqE9asMuVquetAFO4/irlfEVruZq6q6XBaue1z7xpxA56GHa1XrWTy2aodvz05TtqzMs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uZqmZs0lZgU7iP8Admsi8iVs7lrduI/3dZNyiszVoBktpaSK3y/LXMeLPANtrUbKkMLP6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Q7fu1FJZrcK25dtaHOeCeIPCuoeHZiUja5jX0qlY61DIzJu8uT+JDXuOraGtxGybV215/4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rSW67X9RXRRxEkOMjm6khasuS4m0HdbXisrL8qP8A3q1tLvre4h+9urtjU5hVCSNsK1Sp9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tOVVf+9VmY1Y6kooz8rVUZE8omwUVEzHNFUSfQS/GzQ8fL5n4NTl+Neibfu3X4ba5lP2c0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qj/AIZyT/oJ/pXYc503/C5tDk+9NNH9VWpI/ixoci/8hHb9UrjJv2b5GZvL1JaWP9mn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/GswO4h+J2i7v+QpH/wB+2q1D8TtE/wCglD/3w1ecyfs162v3dQtfx3VH/wAM469/DqV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ReP9Jl+7qVrViPxppcq/8hK1rx5v2d/E69Li3b/trUf/AAofxdCfl8l/+2tAHtMfjTST9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VWYfFGnyf6u+tW/4GteGt8EfGW3/j3tWX3uFqCT4G+LS277Las3tdLQB7+usWzf8vV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Wtm/5eIf++q+eP+FU+Mh93T5Pwdab/wAKr8ZqN39nTfgwoA+jF1G3k+7NC3/A1qaO4T+F4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/wAIX42tf+YXqH4NTU0nxtb/APMN1Rff5qAPpeSZlX5WVqLeZmX5q+cLez8cRr/qdWX/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8a6e3P8Aayf8CaSgD6OWRhR5rV83x+LPGS/8vGsfxcb3k+SoY/it4q+79o1aBvm/hbzI6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aplZq+bl+NHiqxX9/qmsbf91qi/4aA8T/APP5df6rzfurJ5ftQB9Mrcbakjmr5jj/AGgvE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/CVND+0Z4kh/5fmb626UEyPpyOT/AGqljZv71fNEP7T3iGP711G3/bulTL+1Z4gi/wCXm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JPphZWH+1TlkZq+Z1/a81yP8Ais2/7Yf/AGVSJ+2Jrafw2P427f41oB9LLualhVq+bo/2y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mt/27t/8AFVJH+2dqy/8ALHS//Ad//iqAPphOlSR1816f+2tqv3ZrXR2/3BLVxf2yNSZd3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fetogfRbWqTL97d/wKi3kSx3fLu/4FXztB+2Rcru3abpe71816c37XVxdN/x56Wv/AG3e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EuG+8q/8AAqvW9wI1+/8A+PV82Wv7WH2f5vsGl/8AgUa0bf8Aa88z/lw0v/wKag0PoVtUb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1eFr+1ov2P8A48LH/wACmr2DR9WTVvD9jeRtuS8t0nU/7LLuoA0JJt1M841BJJQr/LXOA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Nhaj3fNQ0ny0AR7mWqryNU0k1VWkrMCrdSVVmm2q1Wbg7qpTrtDUAVWkbd96kT71J/G1OT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7WVj9o+BepP8Aw29xbv8A+Pqn/s1fIke46fC/619pftIWf9ofs++JI/4oYEl/74nR/wD2W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fs/92V63juctaN0d1fTfaBG//PSJG/8AHaqP1qS1k87RbGT+9Aq/98/LUUnU1+45TU58J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b0+TGTRHRRRXoHmBRRRQAUUUUAFFFFABTk602gHBoAf2aoX+9UrP8tRfeaq5jQVOlOoVf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babRUmYUUUUALnCNTDJT+qNTCmBU6gRt98U2SLc1sv8AtVI3O/8A2VqZo/8ASIf93dXz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fXcH/APIwiZ2rTfeWue1C4+9XQaxH8rVyuott3V+SH7cVftSiiPVPL6NVKaTlqpzXG3dQB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/4vlqzb+Mn/vVxT3Df3qEvGX+KgD0G38aN/eqzD44Zf4ttedLqLKv36f/AGq396qiB6U3j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C3jp/77f99V53/abetPGpM38VacwHd/8ACZP/AHqhbxYzbvmrkI75m3fNT1umxRzAdDJr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vtQ3Mfmqqs26oLht26sQLun3XzVJeXG6s+zba1STS7moAjuG3LVNm21Ymb5aqyN96swI/O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oX+7QrZoAs/aGpjXGai3U1m+9U8wDmm/2qPOqOmv0o5gLdrJ5UbVLHe5b71UY5OGp0c3z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dbf4qvWN8396sWOb5asWd1tanEcTtdBumEi/NXoPg3UPJl+9Xlmg3n75a7nwzfbZKuOhZ7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XUO77vy113jK++1aG9rbr51xNL/45XmPgPxAv2VGt2YMte1+CdLs7i1U3Vx81wv8Arf8An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4B8cNHj0nwvNI0aozNXhGj27XGnq277su/wD9lr3X9uzxNbxzWek2rfe2bh/y0/z92vEd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3k/8AQqzkZSI7eH5bhd33XlWuTZt25mrqrqT7G1zt+b969cq/epjEfNY+nv2G/wBrp9D1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tkc21NJu2b/yE1fdXhXxMsmyORtqr8rCvxx8vzGRlZo5FbfFIPvRt/eWvub9iv9qZviZoc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fiDTUVEd2/wCP5F/9mr5XO8j3r0V6n33DPEW2Grv0f6H234f8QNHJ8jfLv2f8Aru9F1Zlj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w34i3bfnr0jwn4hW5jVWb5q+KlTsfo1OoenWd8km5d1bWm338S1w+j3ySXCru+7XUaRq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Gh0izeZZ/NVG8jWS3kf8AiqSPUFk3Iv3ahuG8xvl+7QBy+tab9qjdq5vVNL85dqr92u+u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zt5aqrM1BmeZ+ItHWaRkYfdrw39oz4S2/jHQZreSNWbb8p219LeINL8xXda4nxR4fXULd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QlzRPnc0y2FSMk/hPnn9i/wCJtxY2epeAdWf/AImWhrv03f8AeuLX7u3/AIBXsTXjSq7t9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dv2ifC9/8O/G2n+MNERkv9Hn81gF/1y/xo3+y6V7n4T8eaf8AE7wja6xprL9l1BNyAfwv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ucvxUasLn8L+LfBMsFjfb0F7jLcjbt1QP1qZujVC/WvXifiHs+Ui8zbNWvps3mW7LWK77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8tMgx9Sh8u6f/AHqzbj5ZGre1632yM1c/cfLuoJ9mQQybZa7Dwzdbo1rjlk2tXSeE7rcdt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h4mOYWrnrVPmZWauh8RL5kXy1zyrtJoPUwusSG4h+9WRfW6ndW1IuVas2+T71BpUiYs0O3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XA+9UUPy0HFKJdV/lpsjYpsbNtooHTiFNZVp1Rs3ytQd1OmV5Ey1PU/LSP1ptc56mFp2H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atTR9WqjqrbVNZylyn1mX4fnOd8ZahJJYy2tuvmXVwNqIPvM392voD9nH4Sf8IL4Ps7P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T7fm81v4a81/Zt8At8QvHdzrUyb7PS22QD+9L/e/4DX1Z4b0VbW3Xau7+7XyedY6/7qJ/W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C4f69XXvvYs6Tpflsvy10mm2Py1Ut7Vo/vNW5psO2Ovm+U/daOwbP9Fb/AHahs/3dq396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1ZrP5cjrWhtzDb6TdbtWHqV5ttmX+Kr+qXW1dtcxrl95e5d1BJl6hqG0Nuauf1zUl2tta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rjvFGsNZq3zURiEpEeva18r+W21VrlNQ8aQ29vI0z7BGvJLVmeIPFm2GRt/yLXzD+09+0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rTZt1zJ8rFG+7Xs5Tl88TV5IHzWaZxDC0pVGzK/a4/aSk8W6lN4e0qZlt4/luJEb/AMdrw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cty+GGpezgfhebZpPGV3WmFFN2U6vVjE8aUrlmE5Wp42wtV4etTR/xUuU0p6HpX7MvjRvB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k2R3DfZ2O7+/93/x6v04+D/iZNS0eObP+s5x/n/ar8j9Lna1jXY2x4XVwf/Hv/Qq/Q/8AZ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B9ncb13SIrMP7rfdf/x6vzzi3A6+1ifqvBOZaeyZ9aaTdeYqsv8AFXR6fcfKtcT4RvPOt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o025r8ylH3j9VjK8Tordt1TVV09ty1Zf7tZyiVzFO+jVt1c5q9mpZq6m6X5WrE1CP5mrWn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t+w/rit4d8QaU7bms737Yw/2Wi+T/AMeR690sdSbZ96vjn4G+PF+FvxusJLh9mm69/wAS2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+qf8A4C6r/wB9V9WLqO2v0fI8R7SiflnEGF9ni3LudhHqDtCu2pI5vMb5q5my1xFXbWpa6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OmrH/AK75afHu8xt1U4dSVW+WpFvFkZqALD/6z8KerY3VW85aeJlNBzk8f+qao9v+jstC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VoAjjXPlLUzDZI9Rs6rcJ/vVJdSY3VoBmWa/uZP99hUWlx83jfxbkqaxkX7PI3+2abpLL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A+Yhj+WzuP9+pNSbasP1Wmqn+h3P/AF1qbUk+7/sslZlle8k/e7f9qrUfzQo30qrqHyzSV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/urQBL8yzTf7O2sKa4/0ib+6stbEdxuurn/gNZS26yLeN/wBNVoKpnK+Oo2vLB9v/ACz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7Gqsk23T1b/nzullrY1K3+0aTqDt/DdK3/jjVzeryeTpl4v/AD2t0f8A8cavOrS5T06Jz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4f0u5jhZludWbZ/tbP468wt7dY4Y0T/ljWn8TvET+KvH9w6MzW1n+4Qf7X8VUo1WO3+X79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a1OU/SslwfsaPN1ZKnWnq2Kgj+781SK22vHPdHM2arzSeXuqfcKpX0n3qAKUl0zSNWZrF9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JmWPdXNeJ7to/mWszMwvGXiJbGzf5vm/irwXxp4ifVrx0Vt3zbVru/ip4i8uF13VB+y78I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rqPfoujss965/ib+FFNexl+H9pI8LNMZGlE4X9uy68Q/st/sN+H30m8uNH1D4jav9j1aS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UziJW/g3ba/Ovoa/Vb/guRoP9o/sn6Jf/APQH8V2Tf9/UdK/Ku6X9422v6E4Joxhg3Lufz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xcrkb9abTm6Cm19tHY/N9x0dSp92oo6mj6CqOcdb9f++q9o+A8m3wrIv/AE9P/wCg14vCu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g+B0u3wzJ/wBfTf8AoNc+K+A9jJf4h3byfLVa6b73+7RJN96q91J97/drhjE+ikUpI/mao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bQy4rppnm1CC3j+arluvy0yCPrVqGPYWrvpyOWRa0+OtBY/lqnp8VX1XdXXE4ZFm1XEbV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pLdcR0+3X5mrSMjmlIsKd1XbEfLUFvHurQsbf5a1iYF7R4/31dXaN+5Va5zSbfbNXTW8OI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i2XaavW81UlG0VPa9KkovRNuNWbdsVWt9u1qk8zaauJzyLf3lplQx3FTL81axMJDlbFS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Yt1xWsTIlhValVlzTVQbaH6VvEzJBtoZVqFZPlpdxraJmPpU+9SQ7WFTeXWxmR+ZUiyf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/i+ap5TMmWXFL5m4VAsmafVcugDmbNQs33qczYqGvOxf8I9TLf4sTzXwO239vT4Ut/D/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/Sz/l4l/3q/MvwTJ5f7bfwuZvvf8ACQxf+iGr9NN376T/AHq/iTj3/kZT/wAR/a3CH/Ivp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tSs26o1bFPr4uJ9Ueb/tkL/xi18Rl/wCpemr8ibdW+zrX6+ftjYb9ln4i/wDYvTV+RNuu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j+6Z8hn0f3qCiiivoD5okj+4aen3ajVdtKG20ASq+0Gl8yo423Zp1AElAbFFFBpEen3afG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+9T5gH0u40lFHMA7zKPMptFHMArS4pFm21Ex+Wj+P8KQCvJgstQ76kkqE9KnmAimbcGqhc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+5WfddKkCNH20eZTaKnmAkrW8OttulrJVcVp6CdtwtUB1tvNVqOb71UbX7lTp92gC/bzK1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+asqHdtar2nvWgHWaO3+jqK0Y3+WsfR2zCtacbUAWKlVd1RDpTgzJWgE8dqrVLHp61VW6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oAnfT1Zah/slWZqfHMzVMkm2gDNu9HX5q53WtJU7q6y8m+Vq5nWpm3tQByzae3nVbbTf3N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R3L5dZnOY7ac22j+zW21qtt20xmXbQBiXlntiask2P7xq6W+2+W1ZXy7moMzK/sz5v6VP/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hmrkexo6AObvtN+VqzZtJ3Ky7a6q9hVt1VPsq1pGRPKeeeJvh+moW7r5Kvu/2a83174X3m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IvzbK+iPI9qiuvDdveK29K2p1pIk+adN8TRwzeXeLsWt6G4jmj327b4673xh8B7LVrWRk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XlU2iX/w/1BlkVntd1dtPERYuU2o2WaldY7dfm+Zqg03UIdS/1NXHsV2/vK6YyIKny9qKk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0A+nY+jVNH8lQx/xVKn3a7DjH+ZTlm21XZvvU1ZKALwmo8+q0bYp6PurMCbzv9qnRzf7VQ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PN+lRUUAWYZqnWbdVKFvvVKsmKALFFRrJTt9ADadHxRj71NoAmVsLR5lQ0UADsrfejjb/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vvW0LfVFqX5qMtQA1be2+79ltf+/Ap0em2cn3rG1b/tilLGzVLG1BMiNfDunyfe0+zb/t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Lf72m2P8A34Sp0j3LU8MdBJnL8O/D/wDFomk/+AqUn/CtfDrfe0PS/wDwFWtqNlX5flp6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BhL8LfDJ+9oOl/wDfhaP+FS+E5PveHtLb/thXQLs2/epw2f3qAOdX4L+DG+94X01v+2TLT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/e8L6b/326/8As9dMsvy/K1R0Ac7/AMKF8ByL83hXTf8Avt//AIuoW/Zz8CyKyw+HbW3+k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Up96p4WWgDjV/Zb8AyMzf2JH/wCBT/8AxVTR/ss+Af8AoCR/+BT/APxVdlHt/vVNGy/3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Z/AcH3fD9q3+/K7f+zV3K7I41jRVSONdqgfdWq3yp/FSrJtVqqJUSRpqdG3y/eqmz/NUs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mc0ySb5ah3fNTZH3UANkmqr5mammXcrNVeswJG+aqd0v3vzq0zfK1Ubyb71AFdtvzV3Om/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6rq11qapf2cW6KLem1v9n/erz5mba1V26NWgGP8WP8AiYfDfxJB/e06aL/gez5a+Jd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KzV9w64ySaXdQv8y3Ssrf9818QaSu26vF/uorVtExkdRobM3hu3/6Zs6f+P1JP1am+EZv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o7l//AEKnSdTX7Nw3K+BgfgXE1Plx8yOiiivcPngooooAKKKKACiiigAooooAbvoj6NTaf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VG2ox/FU3/LOo26mgBtFFFBmFFFFLmAKKKKYEMvWrN9+5muP+mKJtqJPvinXzfLcN7LXxf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ffcE0b4jnMXVLrdC3zVy+pTbmatbVr/8Adt81czeX25mr8vP14jkOVas+4T71WmuPlqnNJ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V/vUxlT+9Tsj0amttz/FQAxlUfxU3K/3qDt/2qTcv+1QAqyf7VSwzVEF20qtip5gLsM1T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l85qOYDSjuttI1xurO+0baFuqOYDRjuNtD3St/FWd5zUnnNvojIC401QSTf7VRNI22oW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707fVXzfenea1AFjzKN9V8tTazAseZ70b/eq9Ct/tUC5SdmxSQyfNTP4Pwpkcn7xqrmFyl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3vNu6qkkmVqOF8M1HMHKb9jrElu3ytW7pvja4t/uu1cbH/wACq1b2Mky/Jb3T/RHaqjIo9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9HjV90f416F4V/a0Szj2STQrt/wBmvnez8G61cR7o7NmT1LNV6x+Eet6l/FHbt6F2quYD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+JnjLUNamfd/BBn+Ff4m/z/erB0eT/iW30e77q7v++Wp0nwdksId1/fLGy+itVeHw3Z29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Lj3ZP8VUBLNG3mXKt/fb+Vc9Mu24df9quuuIVEl0y/wB/+lcndHbdPRTMa3wlQfM1dD4L8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XUrGRo7qzcOpFc/2atDTZtyo3935Wr0cNT53ys4JYqVP3on6MfA340WvxW8G2+tWLr9oV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zW7/3q9p8G+Jt2xlf5q/NL9nf42XHwT8bfaFVpNF1Jli1KAf3P79fdfg3xRGy280MyzW1w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yyI33a/POJMllharnFe4z9i4T4hhi6CpTfvo+kNB1L5d+5dzV0+h6l+8xu3V5P4V1xmhSR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CutJ5bMx/ir40+6jselaPdLIp/vVrQiPaVrm/DupR+WzN/drTt75Wj3bvvUDH3kfmK22s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dFaqs6tVPUrIeZQBxuuWO2x2/xNXK69Zr9lZdv3a9D1K3WSRl/u1zmraOslu/+1Qc1anzx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Qf7S3R+TndE9eBfDPWLn9nf4rXHh++bZ4b8VS+ZYSv92zuv7n/Avu19f6h4b+V9y7l9DXk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n400W4tbmPcrfMjj70bfwstevluM9lM/LONuF4Zjgp0Z/I0KTs1ecfB34mXUjSeGfECeXr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v+P6H+GVf/Zq9EjuPMWvtqNaNSPNE/gniTh2tl2LnRqjJEyrVNps3lNUTf3ajmm8uSus+U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qPzrNmrlZ+rV10n77R2b/AGa5W4i3M9B106ZUaNfmrS8O3SwzferEmZo2b5qn0+ZlkoOHF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2i33VgXkjRyNWzp8yzWvzVlakn7xqDowJWaT5apXnIarT9KrXXf6UHZKJkXCfeqFTtq3c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7aDz6kR8bU8DdUaripo+rUE0Y+8Mf7tQP3qaQ/eqGlzHs4emFFFFZ+6ezh6YjOFrA8QSX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ijTX2pPsgQfxGtO+n+ZlVq6v9mX4ftr3iK58TXCb7eHdZadn+Jv43rx8wxHs43P13w/4b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2D4K/DmPwT4ZtreNPurtlP95q9T0uxWGPa1ZXhu1+wwrG6/NGu0/71dFZwbl/2q+IqS55O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MaFFU10JhaqFVquM3lsgpsK/6Ou6o2k/0hajlPR2HLJ9nmdax9SuPLV3WtS+b5nf+6tcz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0jQh1K+/c53Vy+uX3mTVc17UPJt0VWrn9cn8uNX3fw0Ac54k15rdX/hVa8o8deMt8j7Xr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O1k2tXiuua499cSfN8tddGjc8zGVrR0Mj4ofE7+wfDt1M77Y413P/ALVfH3iLX5vEGszX0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H/srXo37SXxG/tTWv7Ht23Q2rbp8fxNXmtrZrfMzH5Y6/V+Hctjh6PO92fi3Emae2qezjs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rU9fm/i3Vek0uxiX5WqLybdfutX1ET42RCqjP96hV21OsMJ+69H2dG+661vEkS3/rU1v/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v4t1Ojjp6FRLC/KK+1/2OfhfrHg/9mG1+IX/MF1DxG1nL/wBMYdirv/3fMRq+K9u3T/fbX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k+2h/Ybtfhfc/J/xIbe38z/nndbWk3/8Afxq8POKPtcO4HvZDiPY4jnPMPh3rfnQxvu/2W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eA/BHWrmxjm0u+Vkv9LlazuEP3ldG217dot59otV+b5lr8VxVHkquJ/QGBre0oKZ2Wkzb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tBuN3y1txNuNcNSJ2BMu9WrH1KHdurYYblaqF9HvDVjGRUTifGWn/wBoae1u33v+WR/55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+DGt3nxA+G+n6q8n+kR26QXSbvuyp8r/99fer591a1V5m+m2vVP2P/F32HXr7Q5n/AHd0v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jr63h3GclTk6M+V4kw8ZUefqj1q1kmj3bg1WIbptv+s210q6P97eFqpceG4ZVb+9X35+bl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9591XofE25ttU28NxBflakbQ5lk+SgDYj1jdU0eqVhRwzL96po960HObsepbv4qfHqWz+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W4ZfvVUQN7+0N1wtLeX25G+asW3umab5qma4Zt1VECSxuv9Ff/ean6XIy/aP95KpWfywN/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rHcf8AoAdHNut7pf+mtWL5t3/fSVmW8ny3K7v46uzSb2j/3lrM0G353STU5WxY/8BWorx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SrMv9nrQA4Ntmf8A2kWs5n/0e8/31q//AMtm/wCua1RP/Hvdf9dBQVHczbhV/sHUv+vhf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4xeIP7C8LWO3/AI+NQsPKi/31evTbpt0N4n8LOjV88eMvFH/CaeI1ddxs7HfBaj+H7/36+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xPq8hwKrVbSMfS49tWZl3P8ALRBDt3VNHHX59L4j9PWisJHH8tGypkjoZcq1SBUmbaWrN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7cH71Y+oSfK/zUAZeqXzeWWVvu1514+8WPZxt8/zV1niLWFsLWT/drxbxprzalfOm75d1a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tU5DndavH1S8eNm3faG8qL/fr7P/AGffhjH8K/hzbabsVdSmVbrUm/57Sv8Awf8AAK8I/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mHiR/El9H/xL9Hbbaofu3U397/gFfVujxq0jNtX5q+uy/D8vvH57nmM55csTwz/AIKWf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wz8QNPWHzrmzs01e3G3+O1dJ//QVevxXZd5av6J/EGiw3GmyW9xGr28iMjgr95WWvwe/aa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/H/xl4Nbd5Oj3krWUj/ektHbfb/8AkNlb/gNfrXBWKS5sO/U/G+NsG5wVaJ5lN96mU5+tN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lew6Pq1TR9BUMfVqmj6CqMZEirtK/WvV/gnJjwzN/19N/6DXlezc1enfBdtvhmb/r6b/0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08l/jHYtN96kmk5b/AHagzv3f5/vU6T5t3+7XHGJ9HUChT/epsfVqeq7q3pnm1Ce3X71WY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WY/umuqJyyLVmu16uK2KqW65WrEYy1dVM4eUvwn93U1p1qpF9yrFm1dEfhOeRpWn+f8Ax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ayLOTDferStZq0iYRNvS9vmLXSW3zQ1y+lyMzV0FjNtjrQ7qZcqSOTbVdZt1SR/PVRJ1L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qrHtqzC1aROaRNGm2p4WqtHJU0daROeRZU5Wn+bio4+rU6riYksd1inxzbqjWNaVf3ddM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FdtNt5PvU5pK6ImYKdtTRyM0dVfO+apoZPvVRmOZmpyxs1R+ZUkc22gzAQsadt20LNup2V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moatMuKhcblavPxcf3R6OW/xYnkeiny/22fhRt+X/AIqOH/0U9fpl5mZn/wB6vzHt1/4zI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/AIqO0/8AQWr9MJm2zutfxDx7/wAjKf8AiP7S4WlbL6foXI5qkWb5aoxSVIslfExPq4ykc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fs1/ERP8AqWr1v/ITV+RFi3mafG3+ytfrx+0d/pH7PvxGT/qVb9v/ACE1fkHoh/4k8O772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+CR8vn3xosUUUV9AfOhRRRQZhSq3+1SUUATRtinVHTo2xQaEkfVqcp21GrVJQBJRTYzTq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LTNgp7LQibazAY0dQsMK1WZKhfvQBWkHytVK6Ga0JKo3P8VTICr5dKq7aWlVd1SAqj5a0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rPVa1PD4/wBIWtAOlt1zVmNfvVXt1xViOgCa3j+Vqs26/NVeH7tW7f79aAdBpH/HstakP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5WtSFaAHxripUXcaEj209V3VoA+OFWNSRwrtqNflqSCgB3l4qGSZlb7tXY1xUNxGA1AFKa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1x/mauqkjXy2rmdeXaz0Acz5jNcVrR7vJrLVcXFbEH+qWsznI33baibdtq2w+WoWj+WgDO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JcbZGrc1Afu2rAmTDNQZkTXnzVahvm2/K1Z00f7ypox+7oAuNe5/iWmJMv8As1VfdTfMq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v96pVkV6z42xU0MzVQFv7OJD8rVla94JsdchdLiFfm77avx3WKl+2fLtqqcrAeHeOPgbde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lX72wfdrO8K+KNPnZtN1hLixv1+XzH/1de8N82a5Txp8LdP8VQs0kKrJ/DIn3lrvp1rE8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76O5YRSRtH2NFZE3gzxVpkhhs9Snmt1+6+5hmit/rEA5T6Lhb735VYV/lrPjmqxHNXqHm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b51H2igB7NikW6U1VmuPvVW+0NuoA11mElSR1m2txV6G4XbQBYY/LTVO6ohcbqfDIu2gCe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2o45qSSSgCeORqb9o2tRC26oZfv0AaEF0u2mNefNVaGTatN/76oAt+duWiNt38VQJ0qRS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q0lwq7qJJPl+9WfdXDJn5qANO1ul2/eqdfm5Wubtbxmm+9XR6e26H5qALMc2F21Nbzbd1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ptu2gCZJFFOWSq240qPurQCysimnhv7tVg22nxv8AeoAtK392pFbbVeORak85aAJU+7T/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5aPP+XbQBYhvF3VMt58tZ8b5apPO2rWYF77ZSrdVmNdUsd596gDTW4p32jatZ8d196pPO+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Lpvm+alhumxVVm+9Ru2qaALU118rVTa4xUE15t3fNVZrygC9JcfK1Z9xN8zUjXny1UmuOW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+981V5LxtrLuqKSb71VJrj71VGQEN18zN81fH+qWv9neNtWtv7rzJ/wCRXWvraaT5m+avl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vxc1RP+el1M3/ffz/8As1OpKxnIl8Ft/wAS2/X+66t/47UsnU1X8FH95qsf95N3/fO6r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cLVm8Gon4jxpR5MbzdyFvu0ynv92mV9NT2Pj+g5O9Okb71Mj+8ac/3a1GhI+jVLu+Wok60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U2iiqiAUUUVRMRrLmlj+6aWisyojt/wAmKbRTW+61ADqKjoqeYCSio6KOYB3mUeZTaKoCS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rP1rQ9YvJmazubeOP0K1rQw/Z4Wf+9Tq/N+M8Y+eNJH6vwLgeWk6zOB1D4d6wsbfPb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Dq2G3R27f8Dr0i8k2hvmqO1m+9/FXwftD9BPMJtBv7UsrW7f981C2l3Dbtybf+A16zJGt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3arzeH7domZVVmp8wHlX9jTf3aY2izD+GvS/7DT+6f++aadBVlzs/8do5ionmT6PN/dpE0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0tvDqt/BRF4fXd9yo5ijzdfD903SNqd/wjlz/AM82/KvVLXRUVduxasR6CjD7lHMB5D/YF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r4duv+ebV7BH4Xjk/gqaPwmFP3Vo5gPGW8M3jf8sWpE8M3i/8sWr2hPD8a/w1HJoca7vlo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Hrz/ni1J/wjt5/zxavWJtJjXtTF0+Nf4aOYzPLF8M3jL/q2pv8Awid4w/1desLaxr/DT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Z+0J9meUx+Dbz+5U0fge8ZfuV6Y8aY+7To9n92j2hUaZ5mvw/v2/5ZtUi/Di8k+98telf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nsPwpuJOsyrVq3+Eb/xXS/8AfNdssRanrGyUAclH8LFT7z7qenwvh/ieupw3+zSrHQBz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56sQ/DmzX7zLW0yt/epRGw/iqogRafodvZrtRV+Wtaxs/Pbaq0mn6bujrq/B/hv7RN92qi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3DL96umbwyukwr8tdp4P+HrQ2/mMv8NZfjCDbIyL/AA1oB478RLf7d9pX/nntrifLbbI38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Mum02bb/z8K1cvdfu4Y1/vOtXEzGx/Mlx/wACrlLxc3Df7tdbGube4b+9uauT1BczN/u1c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5pf8Aqm/3qp1c0z/VP9a9LL/iPCx2iN+OFGjZfvJIvy/71fQP7IfxkbTZv+ET1a4/0dvn0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7tfO+msysq7q3LS6eG4heF2Sa3ZXRx/C1etmGWwxeHcJGOV5xPB11ODP0w8F+KGt91vM/7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HWkuJlf7sfevjf8AZ5+OifETRZIbmTZr1nt80bv9Yv8Aer6I8I+MFvo0RW2qqrv/AN6v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7gz+jMjzijjcOpp6nu1nrG1l2tuRvu11Wh3SyW+6vJ/CN8sjKyt8tdZ4d+0Lrnnbv9Hm+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CMj0bT5tvzdmpusSb+apWF0q7VVt22rd432plRvutVAZclvuVmb5masvUbZlh+X71dB5Kr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hb7pGWgDm9R0tZI/mWuF8UaKskhWvStSj2rtrndcsUmuLP5f4H3UHDiMLz7Hyx+0V8Ib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dvs2saW3m28g/i/vI3+y1XPhT8TIfiJ4fW4VPs9/a/uLy2P3oXXr/AMBr2nxx4dS6s5F27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Er4f6l4D8QL4o0FP38fy3luPu3kX+1/tV7WV46VOXLI/nvxT4AhjqLr0l7yPTPMqteMxa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fG3hu21K3f5Lr5vL/AIo/9mte9+Zl/wBqvsKNSM43ifxpjcsnhakoVdzY0mbztLdKwbiPy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Dcm5mSqeuQ+TdN/drY5eWxy+pyfvitWLCT5dv8VVdYbyZGdqbps/ntuX7tTzDrYeM4cx2W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1Q6lHtjapvDY/c07WOFZaOYzwcUjGm+7VKTc26taXS7yPTftTW7Lbs21X/has2uOWJi5cs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F2sarTLuar95GFqqq7hXRTlc4qmFuRq21aXcKikbY1JuNbGWHw4+iiiuc9rDxIm3K1QXV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mm3blrL1KT7PWZ9RlWAniKkIxIIdLvPGniKPw7Y7mub5lad/4Y4f4q+tPhb8P7bwroNvb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CIV5x+y38IX0WxfVr6P8A4md83mMT96NP4Vr3jRbf7Ha7dvzK1fE5pjPaz5Y7H9seG/Csc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32XLPT90f+1Wxp6i1h2tVe3jbbuqZt22vNP1Isn/VtVSRcLup81x/o/y1SkvvLj+agAvtS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zVyeragtvO0bN96tDUNaWaR/9muR8Qawkm5mbay1PKTLmRR1bUlaWRN3yrXm3jDxpJbSTQ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inxAltCzbvmavF/iF4sW1vJG3/erSjTuceIrckTB8deKGuC6bq8f+JnxCTwr4fuUjf/TpF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jDxkun2c91M/yr93P8VeB+JvEE3iK8vJpnZvkfr/cr6zJcuVWXNPZH53xNn3sYezhuzg45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Jm3PIfmp11qG1dq/LUMa+WrL/AHqFsri+bbbwyXD+iLX6RTqWPy7llJkX2hpFb5tv/AaZ+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AMdrodH+GviHU4/3OiX0m70WtJfgP4yk+ZfDOrMv+5WntIr4mL2Jyafdp0X3lrp3+Cviy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Uk+qVGvwh8TL/AMwW+/74raOIp90VHCyZgw3DqzVct7r+9Wp/wq/xCv3tFvv++Kcvw38Qx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/AHxU/WIdw+pzK6TeZDtr92P+CZ/7bEP7XnwhhvLr7LZ+JNBRdL160ib5Y5lT5LpP70br8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De38C6tFIi3NhcWcO75pJl2qtejfse/tPax+x78fLDxtpazXNn/qNZ04NtTULVn+ZP8AZ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zqwtPlP1M/bY8At8If2lIdat4/L0vx1b/aGwPljvUX96P+B/K9WPDeqLNEjK3yste3fH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/ZFTWvCVxHqyyWaeIfDl3F/y0lRN+z/gXzrs/+Jr5b+E/ihdc0G3kVtrbVbB/h9q/LuI8D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2DhLMPaUfZS6Hsmi3G1q6S1bdHXG6LcblVq6rS5N0dfHyjeJ9oXKjuId0bVYjj+WiSHcrV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rFv96k8G68/hfxJb3SNt2su6tPVLXdurnb6Hy2avQwNT2dRSOPHYf2tJo+3vDuupr2h2t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rVcZV214p+yv8Rv7c8JtYu+6Szbbj/Zr1xtQYrX6jhayq0lM/I8Vh5Uqrgy55K4pjQ7d22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VIt2si10nBIhaOm+TVhjupNgoGQeTTobfdVjyf84p0cdADrayWpfsKpSR7lokkZVatAGfZ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bWqrJMy02O4Zf4qAJIbXazVN5Lcf8BqOO4qTzmrM0I7iPdupnzfZ9tPkkqNpl20ARTTOq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4Xev95q1JJtqtWdcTN81ZVJe6aYePPI8++OnjZvDvh24sbd9t5q2yCL+8q/PvevKdNt3h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v/wACqx4y8SN448cXV/8AetrdvItx/sr/ABUlt92vzrNsV7WqfrGT4NUKN+rJo46QrtqZF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U9gbCvy/NUcz7akqleS7d1AFLULjarVy+uah5Eb/NWxq1x8rfNXDeMdW8mGT5ttOJnKRxX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wxt81cj4V8D3HxE8VQ6Vb/eb97K3/PNP4mqTVLj7VqEj7tyrX0F+zn8OP+EL8LtdXKf8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+9Gv8K17mU4fnPnc4xyp0uU73wf4VtfC+j2+n2Eax29uuxQK7DS7Xaq/8Bqh4d03au5vm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7tfS0aNvdPz2pVJtQj/dhmr8sv8Agu98L7fw/wCOPA3jS2h/faxa3WjXsm3+NP3sO7/tm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/wDEvr4b/wCC6XhldS/Yv03WNu7+wfFFo+f7qP5sDf8AodfScN1JQx0eU+c4go+0wUz8k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SU1lxX7JE/BqnxDanT7tRRripUGRXREznsWbf5q9I+EPy+G5v+vo/+grXm9utekfCb/k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8lrnxXwHoZP8AxTrk61NUKdamrz4n1A3y6fGuFakp8f3TXRTOOoPtl2mrkIwtVIVzVy3/A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W7WOrlvDVez6Vfhh3V1U43Rw1CzHbgL92r1jpqt96o7eNtv3WrtPg34Dj+InxQ0TRbi4+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n/wCAN8tGIxEaFJ1ZFYXBzxFVUoGFb6Lbp/vVbh0m3X+Ja+kb/wDYfsP+XXxBcf8AbW1Ss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hVmj1yzfb6w7a+Vp8dZa9Ln1UeA8yUeeMbniljapGvy7WrQhVq9X/AOGQdct7NpobnT7hV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8Mv8AiBV+/Y/9/f8A7Ku6nxllklf2hjLhDM1p7M82jgVT9+rMcO5W+fdXoEP7Nfif5ttrH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3wP8AE2k/f0uT8K9CjxNl9TaojzcRw3mFPemzjYVZZKtQ/KlKkKqPvfNSV9DF31R83iFb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T71Vdxp6yV0xOORdjmpftNU1k/CnCTcfvV0ROeRaW4y1Swzbqqxf0qWFlWtiS2kny09p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5oqomY/caI5MUzzRTlYNVASRyVIr/AC1Gm2pE20ERHI+6nRtTflpu/wB6PshImaT5aryT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lqjNN81YYr+Gehl/8aJ5PqjLH+1N8L/+xo03/wBDav00vpN2pSbf77V+YviFvL/am+GP/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G1fpk0m7VJP8Afev4m8QqNsymf2vwnrgqa8i1H8lL5nytTFanZ+Vq/Pz6w5P47t5nwN+IS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L/wCQGr8h7H5bRNv91a/Xj42L/wAWT8ef7Xhy+X/yA1fkHpfzabb/AO1Ajf8AoVfWcP8A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NFiineXQqf3q+gPBHUU5VytLsFZmYJ92lpyqu2jC0ANop3l1JHHt+9QBHGrfNU1FOVP71A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3203btooAkopmw0bjQAuynUU07qzNBkv9agl71NJUL96AK8jbt1U7gfeq6y/eqtMv3qAKm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6ruSgBI/4q1vD6/6RWXCtamg/wCvoA6a3XNSqu2orarEa5qogS2/9Kt264aobdcLVi3X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/qVrUh+asrTf9SPrWnb9aqIFvzF206H+L61FEu4VMi7FrTmMxu75qlRtlJHH81TRw0cwE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SnJHtoZaOYCrcJ+7auZ17qa62SHdHXMeJrfazUcwHK/8ALzWpC25KzVj3TVpww/u6xJ5QV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j27qa3y0ElHUk+VqwZI/maugvl3RtWS0PzNQLUy5IabItXpIfmqGSGggp7WX+9RVgw03Z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2aj2VJHHVRAcp20bqcI6d5NUZkLSVFJJuVqlaGoWhb5qfMBRfhzRU/kiirA14ZqsLN8tZ0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X1B5ZYaao3uOfvVEzZoRd9ADzJuH3qaq4pfurURkoAsLJ5dKt5mq3m5pYv60AXo7hhVm3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dfloAto2+lqNZNtHn0AWYTlaRvvU23k+VqazZoAmX5VpvmfPR5ny/eqL5vagCysiqrUfa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1QGZsUAaDTKy1SutrK1IsjGhh8tAEOnqvmVuWd0sa4rJtbfy91WIWZd1AGp538S1NbTbv4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poZttAGmr/L96lVv7tVY7jctPWT8a0Asq1OVv7tVUmqRZKALXm7f4qPPqvTd9AFnzjTPtH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ZP8AaoAuLcc/ep5uP9qqfmf7tHnf7VY8xoT+b9aVZNv8VQxyKy9aGmXb96jmAsR3G2pV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Vf4qI7pW/io5gNBrymNffLVRpPlb5qh86jmAsTSbt1QM3+1SNJ8tQTTNj7tUZitN8tQtN9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1VWuWYUATXE3WqE0lSySVVl6UAQNI26vm748R+T8Xrlv70sTf+OfN/wCg19HNIu5q8D/ac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Xa/dmiib/wAe20SM5GP4Jby/Emz/AJ6RMtXLxdszVQ8MyeR4rtj/AHvl/wDQq09ShZbmT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7g2pfDtH5Px7h7VozKPZqbSv96kr7SJ+e8o6FdzNTmj+WnWoxUkke1a05ieUrpH81SbKdD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kPl02pmWm+XvFVGRMokdFBG2itCYjNxo3GkorMoXcaNxpKKACim7m9KTcazAfRTNxpVZi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TrTadb/M1ZykbUo6ly3T5WpLh9qtU1umFaqd8+1mr8d4gxHtcXI/euHsP7LCRRUuPmqON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4J7hat2VqsRx+Yap2vetKzj3LQAiWitT1sV/u1aij3VZt7NWoKiZn2JW/hp0emr/drch01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mUZMOmr/AHakjs1j/hrQNuq0146AKirt3U9m+X7tPaH71M8vZQBCyN83y1Vn6NV6Taq1R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7gfeqszN/drRmX71UZl+9QSMVt1LJH8rU6GOpGj/AHdZgZ8q7R/FRGmV/ip8yfNTVXbV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lDN96o99MokEjCn+Y22oFy3enCNh/FQA5WO6n7jSLHkfM1Kyr/eoARdzNVq1tWao7a3Vnr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qogTaLprtIu1a9T8A+F3uNnyNXN+EdHWZVdlr17wNHHZ2m7b92toxJ5jrWt4bK1WPd++Y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/8XaXDbrc3TfLbR/Nk/xV6Db6I+ob23N5jfe/2a81+OniKG6uIdEsvlRfvEfxPW3KZ8x89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LWLi5uF+Rflrn74f6TZr/AAs1dV8TrhtPt47D+OZt8v8AuVyuobf9H/6YxO3/AI7UlEzQ+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urkL/8A1j/Su51qH7Ppq/8AXutcNef6ySqiZmdVzTO9VGX5mq5pY+Vq9LL/AIjwsf8A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urc02TLFqx7Vc1qad/qm+tfVYfU+WrHReEfEF54X1qLUrCRo7qFt3H/LRf7rV9gfBf4uW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2ZY5l2rcRbvutXxdZy+TXY/C/4iXHgHXo7qFt1vI22eP+8teJxJw7HGUHKG6PpOEeKJYD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ol4J8YrMu1W+Vq9M8L+JlW3VN1fLXw/8AHkclrb3Mcm6G4VWVv7tes+EfF3mTKrP8rV+F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CZ/SuW46FekpwZ75o+tBpFO75WrorHUkdt7c7fu15T4d1pmhVnb5VrstN1bbbqobdurlPV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ZW20QjdG7t8zVR0+R7gtuq5H/o6sn8VAFK6t1uI2bbWFqGn7mjZV+6rV2E1rtsWbbWZH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HGa9o/wBqs2XbXm/izwz59rNCy/w17k2k7t6stcX4q8Pr5zfLVRlaXMefjMvjXg1LqfFfj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vxZ/a1ijPpV4+29iH/LNv79ejaT4utfEmhpdW0isipuXH92vQfiP4Dh1jSbm3mhV45F24K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01/8AAPxc9s/mPol0+5B/zxb+7/u19RleKsfy74meG3PfEYeOp9A6DeH7dbtu27q1PFybV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FEPiKG1mjm2qzpXcasfti/N/FX0UZXP5hrYCVCTjM4vxhD5elsy/erJ8N6h+7VP4q3vEkP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2uK0u8+y6+0P8OaA+r3os9R8O3WVWrmrfNJ96snQ5vu1oXm513UHl4ejaR33w5u/O8E26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Q2qvrngXT9YV3aHyZf8AnpF8v6fdqj8KdQ+w+Hr63bbuhuP/AEKt5tWVlb7tfgebYrGYT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3P0bA04VMOo1Foeba54Lhs5nVblm+TvVDTfhff31ibi3kt7j/AIH5ddD4yZfOb/cpnhbVG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WvSp8SZjTV5Ns2lk1B/Cjh9S0O60eRkvIJEPrVFptq/LXvlzHb6la7LiNZEYd1ri/EXwZ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PJf0P3a+myvjaE/3eI3PAxnDzXvQPOFbcuaVpPlarWseFb/w7NtuLeZU/hcp8rVRvDsjr7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F6buY4XL6rnyNFO4uvLkX+Fvu1q/BvwLJ8TPGTak6N/ZOkuvlE/8ALaauc/sm48deILbS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zkf8ALNP4jX1J8J/Bdt4Z0FLO3jVI7dVTG37zf3683Ncd7KHJHdn9G+FvBvt6yxFWOkTt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fGiR7F29K6BdP2rupmm233V/u1qtGvl18jGXMf1RhockeVFOK+WGP5qtQ3CXFudtUrjT2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bd1B0ErTKsbbqwdWvvm2q1XtYuPLtWZa5PUNSZdzUARa1N9numbd8rVxPi7UE2vtarvijW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7tebeKvGXlq7M3+9VRjc5MRiLGJ448bR29rIrvtZa8L8aeKm1S6dvM+RasfFLx1/bGtPDC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l/jLxFJDG1ujfN/eFevgcLKcuVHyWdZtGjScmZ/jbxJ/bwdN3+jQ/+RK4Xb9s+0233ftHy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TXv8Aim9Qa/tv+Pi1i+1Rf7619fhafso2PxKpjp4vEc8ztfhH+xz52l/294y1LS/Cugr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S1g/4An+sb/gFekn41fsn/AeP5vEHi74o6lGm97bw7pcVrY7v7vnTbf8A2evifxp4i1r4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6xqGsXjH/AFs8vmeX/u/3ax9P0f7P8q7m+td0q0nHlPbp04o+3Y/+CxXhHw/GyeFfgLoNi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e6b/AHvkRKreKv8Aguh8QtcRY9B8L+AfCMMfyqLLS/tEjf7zzfNXx6vh2aZaX/hDZm+b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GJ9Szf8FnPi1cfeudHk+uh2rf+y1as/8AgtB8Rbe12SaV4TuJP+eknh+D/wBBXbXyf/whk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396rNYn1ov8AwWa8fbfn0Xwa/t/wj8X/AMVTl/4LNeMf4/C/gt29/D8X/wAVXyb/AMIbd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tH/CGzAfNQUfRH7QH7cmvftaeC49P1XQ/DOhR6HqSNs0uyW1aR3X5/nVvm/d7q8xVt275q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HwrZq3yrdSy3Df8AjyLU1nu+ZWr3sPH3DnlGPMfXf/BL/wD4Kma1+wH4iTQ9cj1DxF8Ld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KNt0uhs/37i1/9mT/AC31j4u8QeEZPjNJrXgDXtP17wL44iXW9JuLR/8AUu7N9ogdP4GV1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zX5Naeu123V7H+xP8Sv+Ff8AxysNLkdl0vXnaBx/ddvuvXg8QYP21DTc9/hvFexxF3sfq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Fa67RZvlrz/wXfbo1Vvvfdau00e4+avy6UeWXKfr8Zc0eY6i3bzKkaP5aq6bJuq6w+WsJ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urntWsvvbVrqpI926s3ULX5WqqcrSFy80TH+EvjJ/AfxEt5mfbbXjbJf96vrax1Bb60SR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+J/E1q1vfOy/L5jb1P91q+iv2dfiMvijw3HbyPuuYV2NX3PD+KvH2Uj874jwPLL2sT1aO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22lWRq+pPkOU0lusfxUq3Gaz/NanxzNQZmitxipI5qz45GqRH20AaEc3y02a4+VqrLNt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Ak033qjWaoZpKSOSgC5E2al31Vjm207zv85rM0HzScNULSZokmqsZKAJmk3LXmvx28ff2H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X/07Vvl4+9HD/G9d9cahHY27zTPshj+85/hr5l8XeJJPHXi661Z/9QrfZrMf3Ya8PPMZ7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1PDOWqtWcnsg0u1W1s0jWr1utUrVq0oVxX57I/SvhJ7dalaP5aS3WpmTC1iHMU7j5UNYuo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8+WNq5zVJNrNQMxNYvNkbHdXkfxS8QNteNW+9XeeNdbWztZPm215Ppei3XxQ8ZRxo21N+2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V0YfDyqSPPzDFRo0mzqP2c/hs3iDWP7Uvk3WFi+5QfuzS/wB3/dWvpXw7pokZm27V/hrm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GGztUVIYV2gV6V4d0P7PCrNX3GBwqpQPzbMMdKrO7L2g6Xlfu10mn6QtN0bTVVVrWY/Z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8gz7+xXay7a+Kv+C3l5DY/sC6tp8j7Zr7W9MRP9p/tDPt/wC/at/3zX2jcX3mNuZq/ND/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kmk/DHwjD/rNQvbjW3/3YIGRf/Rr16mQx/wBuieTnX+5yPzSYfLUWwVLUdfscT8Dq/GIq7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qVPvV0RMamxYt/utXo3wl/wCRdm/6+2/9BWvObf7rV6J8I/8AkXJv+vo/+g1z4r4Dvyn+I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qtG33qnVsV58T6foSVJCMq1R1Lb/dauimctQlt1q5Eu1arW65q5CMLXRE46hb02NpvlWty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7qy9HZYTurotP2Xi/MtbHORLrDn+D/wAdrvfgfcND8WNHkTho9zqf9rYzVysOmJtb5a7T4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9PX+8z/8Aopq83PJc2CmkexkMbY2B9srMt5Zpcj7s0SMtU2h8uNk/543Cy1B8Pb7+0PCPl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yv+A/eWtC6j2zPt/5bfLX8yYuLjVP6Ow0vcI9P4mvLFvux/NFVfb5WyT7rRt83+1T7Pct1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klqW6j8y+mVfufwf7Vc19SiNf+P77RTV1D+z/APet5Ul/4B92pxbusLfL92l2/a1hm/u1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J83ftEeC/+EP+JlxJCu2x1hPtVuf4f9tf+A/+zVxle9ftMeDJNY+G8epRruuNBdVc/wCw9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BWafXcuhPtofzfxplf1XHv+8OVttLuFMor7emfDyJN1OjZqh3badC33q6onPItRvhafGz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lWtjEmVmp/wA3vUUdwoqTz1qogL83vQrMtL5oo80VQtSRZWWnJcMPvVXaSm+ZVRJiXvtdN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tEbN81T9kJE7yblqnNJy1PZvvVWZt1Y4n4DtwP8AGieYeNl/4yY+HP8A2MFj/wCht/8AE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CUn/XR6/MX4mTeT8fvh/J/wA8/Eemt/5Hr9ON3/Eyk/33r+MfESN8ymf2jwTK+Eh6EkUn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9Kpxt8zVZjkyrV+e8p9ic18Yvm+EvjRf4W8OX3/ohq/IPTV/4l9uv92BP/Zq/YP4nKsnw5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2h3q/+QHr8edDVvscf/XJP/Qa+i4f+CR8zn3xovqo20qrtpaK+gPBCiiiszMkHSgDdQOlC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8tO8oU0NtpytQAuwVLtH+RUcf+1UlABRTkbaadQA3DUeXTqKAG+XR5dSeXQy4WsyolZo9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uMNwqB46Cio0e3dVaRPvLV9huFVpI/vUAUdjU9V21LRQAxV3VpaGubpapwrmr+jLtuloA6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1+9Va2q1D0oAsWq5WrEMfz1Faj5as24y1aAbGmx/uVrShWqOmp+5WtGNcUAS23VqnVd1QR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YnlHxrViFd1NWP5akt1xRzByjqjlXAqwy4okh3RtRzBylJpPlasDxJ826t+aHbWB4iXG6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/wBdWpatiNqzlj/etV+JdsdZ8xI7d8tRyNTu+2oZV3saOYnlK94/3qz22/NWhcDMdUWX7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OpqORasVG0dHMTylQ9WpmyrDW+aT7P9aoOUhVdtSKu2l8vaKdsoJHU75aase2irjInlCm+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NxpkifZVoqSigDNjmqaOT5aqxtmpq+q5jyydZcU+OaqjNiljko5gLRkqFmpvmU4Nuo5gHR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GnSpIxRzATRSVet5PlrPVdtWI5tq1QFlpqFkz/FVJrr71C3VAGtDIpWmvcbazUv8A5aa19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Q9adHdL83zVmtNuWlhkoA0ml+X71Qed/u1F5nFReZ70AW45vlb5lp/wBo2r96qav/AHqGk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9HcL/AHqnhmXbWRGzf3qmgkZd3zUAa8Uy08XCmsuORqljkbdQBqxzVNHN975qz7dsrUnn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xSrdbazvtVJ9q9xQBqNffLUH9pc/erPa8+VvmqNZmZqComwLzdTWk3VRt2zVgSKazKJhJu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hWTFKk21arlAsK2Ka0ny9aqSXWP4qje++981HKBNNJTYbjbVOS8/2qh+1/wC1RygbH2r5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2z5aia5+b71HKBqvfNimSXW5WWs5rtdv3qha8X+9VGZYmkb5qrvM1Ma6Xb96oJLpdzfN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C7WqvPfelU5rz5/vUALdXW1mrx79pqz+0W9tN/vf+grXqWoXHzfergfjtarfeFEf/nmzf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3YzeXrlm3/TRa6rWIVXdXD2cny2b7vuqnNd9rS7oc191wjWtzRPzvjnD88YyOfZab5Qqw0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76Mj8u5WOsvv1O/3agtV+appBlaOY1p0/dBOtI/3qIY6GHzUuZmfLYSnRruptOjXataxqE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GqDYatt0aomXdWvtNCfZkSp/epyjbTsNTaXtA9mFFFFHtDP2ZHTfLp1FP2g/Zsb5dKq7aW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Y8Jk1NaR+ZJTFjq1psO1ZGavKzLEeyoOZ62U4PnxEISLFqv7lqyNQk/fNWqv7u3NYlw2+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T2lSU5H7zQp+zpxgQv96lj6NSSfKWqGOT5qxNS/an+GtrSY/N4rDsW/eV0nh+P5loA0bPR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LRL0rY0exVo1+WtVdF3Lu21pGJmcwtmyr92mSW7Lurp20X5fu1Qu9N27qfKVEwGhbNQ/Z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VB5LVkaRKjWuKgkt8VqLAzULpLSdqCjFa1qNrP5a6D+w2pjaOyrQZnK3Vnt3VnSQ7WNdZ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rn9Qt/LZqAKKxrUczbVapX+7VOabhqzAhkb5qSo2k+9SLJ/tUAKzfeqOn7vlamUAPT7tTp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/dtSgB1x0qKNWZqPM3NU9vHQBe06zZq6bw/pbOrf7tZei2+6u48L2K+X92qjEDa8J6YsN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4D0mS8mT5PkX1rmfD9jFcBET5VWu8sdRbT9P8uFfnb5eK66ZjzEnxC8af2Xa/Y7Zt0jLt4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82zuNU1JWVG+bmvQvAfwnXWtWW+vtzr97mtf4zRw2/hd7C1RU2+lbxj7pJ8H/E7/AErx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7/wAdrltQ/eXjR/xeQqf99V23xis10/WVRfvTVx95Ht8UMv8ACs9utc5oavi5lTT5P9lV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1dt4ukxZ3H+yy1xsn3z/vVUTMoyffNWtL6NVeaH941WtNG2vSwHxHi46N4mnbferRs5Nq1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9nHX1eFPlcVGxftW3VbhaqlrHtU1bi+/XrxPCxG59UfsM6lb/ABO8C634PkfbqujzpqO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vvI3+z5n/AKFXp/h3VL/wrrb215GyeW23D/eVq8g/4J0eBby58Wa94m+5Z2appsX/AE2lb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Ex/39r3TxVYnXL53/AOW27rX43xbltKWLfIfXcFeIc8FjfquKn7h6B4V8WrcW/wB/cu6v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s3y7flr5s8L+JpNHuHgk3Ltn21674P8AEguIW+b+KvznEYeVKVmf1Hl2aUsTSVSm7pns9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atcXXmTbq8/0nWN0lr8/8NdTa3zNGh/vNXOelzHSyTeda7d26qSw7fu0yPUNy7akjk3UG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Hcv/AAKue8VQ7poZF+433q6iS385pkrD1S18xUtm+960FHM61oKXVq/y7vlrw/41/CO28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qzN/s19HXWnvb7Ub7tcj4y8OpdXWzb8rV0YetKnI8zMMvp4im4TR8F+Fdcvvgf4w/sTVV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BKfutX0Vo+tf21paLu3pt3Iwpfjp8BbPx1pclvcw7X2/uJdvzK1eTfBvxTf8Aw18QN4Q8Q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R5T/AMtFr67L8YqkbH8meJnh+6Up4nDo9K1KP99ub0rzPXJfsfjJsfKu6vT9c/fW+5fl2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/s26S5/vV6x+E0sO/wCEzu/CepPeRrXRNcN5dcf8OdSW+01HX0rqGk/d0Hj1IxgbXwzt3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ZvkmVXX/gNdl4w+G/9peE7xEb54189f8AeX7ted/DnWn0XxlZu33ZGZG/4FXpWrfEZY1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r8b4oozoZr7aJ9lllT2mHUUeMzQ+XuRWZWWs+bXLnTZPkdmWpZv9B1p7f+Hz3T/gH8NM1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R6OGoVYc3KefKbizV0H4xX+nna7LInoVrtfCfxc0vxN8s3/Etm/uSf6v/AL7ryCaz8tW+W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5lwjgMTG8Vyy7oKeOrR6n0pfbVs2/iryv4xTWOi6LJcrZxtctLt+Rfmkrl9F+I2seHbdYY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yyk+Zf+A/3a7H4O+H7j4ua7b6xrFuq29rL/osX8Mj/wB+vjo8O4rAYi/PeB+pcD5P/a2Lj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/CFfDFn9suE3Xl4u9if4a948L6KsMbPt+VfmrL8K6CtvN5e3/AFfy12Ftarb2uxf4vlr0j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GEoKkOtdu1mq9t+8tQm18my3f7VTTT7bjb/s1mezykN1cbVXc1ZerXzQyL/dqbVJlj+Vmr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rurQUolbUdeRt6bq43VPEC27SK9Lr2pNY3Ei7vmrhPFHipo43V2+aqjG5n7S0Sn428ZfZ1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5/wDit8SmYyQwv87ejVvfFz4hLapJGr7navIbhvOSS6uG+b73Nd2Hw58zmWYezMfVtVXS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En3c1zPmLqDbmaneIvM8RaqrtuVF4UVYsfDvkr81fTYGjGEfM/CeJs8liqrhB+4hI9NTy2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YXxAs2i0K8m2/3l/4DXXQ6b5asu6svxFCt94fuYWr1InzuX4i1dHiNjoaQj998q1K91Ha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NNu+as1d+771XE++gaRvqc18396qKO38TUPux96tYxNol6O+b+9U0d5n+Ks6NcVPC23N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4qlVWqpb3G1PvVZW4+Wg0NSGXbZrRG3+kLUMcm21Wmxn/SK9/D/wjgl8RpQ8BttWtPvpN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22XNrKssT/wB1lrJW4+arENy21qwrU+c68NU5Wfrr8CPGUfjbwPousQurx6pZw3SkfxKyK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rFr4N/wCCVvxe/tLwXq3hWaT954fl+0W4Lf8ALGX+H/vqvurQbzzIUf73FfkmZYN0cQ4M/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4WE4HV2Mm2rn2j5ayrOb5fvVajk3rXlyiexTkWDJVe7+ZGp1DLuWsjoicZ4otWkhdVX5v4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c+CfEyXAZlXd81dVq1irM3y1gahoCSMzqtenl+KdKfMcOZYGNek0fU/gfxpB4s0mOaN1f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y03/AHh618n/AAz8fX3w31hfnaSzZvmT+7X0p4P8ZWvjDTVuLORW3L8ybq++wOYQqxPz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yK4WSnrLioo/93bUiru/hr0zxCaOaplk3VDDb7qnjt/loAcn3qSTqadGMtTZOprQCndT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OWpsMO2gC0rLQ0ny1FuNNaT5W+agAaT71RM3yt81Nab71ZGva5Z+H7GS+vJ9lvH96salS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yqy5YnKftEeLG0nwWunwt++1RvIx/sfxV5Hb2629rs/hWtDxh4kuPHXiGbUrj5Yvu28f/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53nGOVas3DY/W8jwLw2HUJ7k+kybf+A1pRyVn6TaferSWHbXj8x6VQs2/wDWpn+7UFu22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5qk5eYxtZuvL3VymtasscEjbq3vEkyrG/zV5b4815rOFwrVUafMacxw/xS8YSXt0thbbnu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XwT+G6eDvD8aOu68ul3XB/8AZa87+B/gB/EeuHxNeIzI3/HqD/6FX0H4T0xrqbbt+b+K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yPhM6zL2s3BbI3vDOi/MrbflWu30mz3Kv91ao+G9N8uFdy11el2KpHur6SnTPkKkryJ9N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Zrlx5cO2n/d3ba8B/bM/4KBfDz9i/RXfxVqjXniC4i32Ghaevn6hef7Wz+CP/AG2ro9n0M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9oLwz+zv8OtQ8WeLtSh0vRNNVfNct+8kb+FIk/jkb+6tfiJ+3Z+0pqX7WX7TWqeNrmxutN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Q7N2/e2diib13/wDTR5H3tVT9rT9srxt+2l8TG8ReJP8AQdN092/sjQ4H8610tf4Tt/j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Raht0/wAMXH2j/lk9nL/vwP8A/G3WveyHAypz9vM8fNq3PQnRMOmt1FOprdRX6nhfepH4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tSJ1qMfcqSL71bROR7Mmh6V6J8JP+Ram/wCvlv8A0Fa87j+4a9B+Erf8U7cf9fTf+grXP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v4p1sZqxHVSNsVPG2K8+J9QWIzU9v91qrQ9Ks2/3Wramc1SRZt1xV2P7pqtbVchT5Wroic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94n/Aa6S3by5FrntJXEyV0Kr8y1tGRnEvRyM0bV2Hwfbb4+0v/ef/ANArkLdlKtXV/Cl9v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rt/8AHK4M2/3aZ7OS/wC+QPrD4U6ht1S6tW+7eReav++tdcw3f71eYeF9U/svVLW43f6mV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o/dvl3fdr+bszp/vWfvuBlzU7ldl3WbL/AM85UenSfMv/AF0+ahflvGRv+Wm5abH97/rn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LVf3kn/Twuxv+A1Lar/xLZk+75bqy0Rr5N0y/7TMv/AqVV2ts3fKy7WrQCtHp8Otaff6bM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b/gX3a+SNY0mTQ9VurKZdslnK0TZ/wBlq+uQ39ntb/3refypf9yvD/2sPBX9iePodYjXb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+79oT7//AH1X6z4X5t7LESwc3o9UfmXiJlaq4f6zBaxPLaKKcqtX9B0z8GxA2UM33aII2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zNTimGrrieaR0uw0+lRd9MCP5venpuqRYt1PWGqiBEN1SKrVIke2nbQpqhajFXdSFdtO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SYjJJvlapFkytRybaI2zVD6i7fmzSNH/ALVHdqq3Ezbq5sR8Btg/4p5J8WH2/GfwKf8A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1+nt423VJP996/Lv47TfZPih4Tk/wCeeuWLf+R0r9RL5/8AiaSf771/GviB/wAjGZ/a3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whC/7xqsSNtWqtv8AfqaRvurX58fXGV42k3eC9e/7Bd1/6IevyC0VV+ww/wDXJK/Xzxl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P+elhdL/5Aevx/wDC8nnafHu/55J/6DXu5D8Ez5/PPjRoUUUV658+FFFOVd1ABGv3qdQo2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Qwp1Kq7lpfLquYnlG0qttpfLowtHMHKOX5qKKKOYOUcslLHJTKKOYOUm8ynVHTl+ZGWs+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FMqSoZOKOYCN/vtUEv3WqdlqvJRzAQ0UMuKRPu0cwD4avab/x8iqMYq9pa7LhKkDorardv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XIejVcQLFrVyP5XqrarlatR/fFMDa01v3K1oQtWZYH93V6NsVXMBbXo1Ot5NrNUMMm6pIl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7j5amt5PmqjGv3qtQ9KOYC00nzU7zv3dQsuaJW2rRzANm+YtXO+JfvtW80nytXP+JJPv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9qsxzfu6pt/rKf5nybaknlLG+mtJ8zVDG2GprHLUEhcNlWqlI33qszN96qrLignlIsrupf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KrbaCR/ljZTGjUUu+k3GgBnl05Yd1CjdU0a4qok8pGtvinfZamjp1USU2t6i+z/SrrLim+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aKsUVRPKcvHN96pluMVlxzVL5xr6g8kum4/2qcsytWd9o+tLDcUAaXnULcVTWbdR53+1Q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rMq1mLNtpy3GaANJ7zj71N+2VQ840kcny/erQC39q+anrJu+aqHnfNU8M3y0AWKdHJuqHz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ytQBY3fLUlvJt3VV8ypI24b5qALPnGk85aotM240nnGgC8JlNL5y1Q840nnf5zQBfW4xT4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nLeUAakd41TQ3X3vmrJjusNUy3VAG1HefLTTfVlJefL96j7V7igDS+2bhS/aNy1mxTNUy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bfU1vJWf5m3+KkW92/wAVTIqJsxzrGtRtf7f4qy/7Rb+9UDXjVJRsrqO7+KnNqSn+KsM3m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VaGZsPff7VMW6+981Yzag1C6ltoA1muF2tUP2tazZNU+Vvmqt/ajZ+9QBu/bNq1Vk1BVZq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as+bVm3N81AHSNqSbfvVC2oKD96ufXWUH3mp39sJt+9QBuNqCbfvVDJfL/erCbWEz96j+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aUl8vzbWqpJeferPm1Hdu+aq0l9975qALs100m75q5H4tM0ng2b/AHq3mvPlrnfiFJ5nh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0KgDzHS/ms1b+6q16Jt+0aZG396JGrgdJjb7LJu/havQNHXztDt/9wV9ZwvUtWaPlOKqPP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2tUQj+Wr18ixtVOv0OMj8u+rxHW8dSMuFptv8zVKy7aUpG0adhkYwtMkj3bqmjX71JItZ8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5eyipNvy1HWka1hexiDR7vmpuypE6UuwUfWCPq8Co0f8As0148fw1YZc02nGsZSoxIfL/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lFa+0J9iN8laPJWpqXYaz9sEcOQeStHkrU1Kn3qPbHVHDxGKvzLVqH93Yuv8AEzVVb77V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9Xi51iP8AZpn0HD+H/wBrRJffurX/AIDXOMzbmrodc/dWrCudZvlavyk/ViKST71R2/3m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soA09PGZK6zw4Pu1y9mP3i11Xh1drf980Ad1oar5ldVY2qyRVyOjy4krs9DbfHXTTMyC+s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613bvlrqr6HdHVO30n7QzfLuq+UDkv7JeRm+WlXw4zfw13Fv4VZj92p/+EZZV+7UezD2h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DVi30dl/hrrj4eZT92hdBbb92l7MPaHKtpeV+7VO8sfLVq66bS9u7ctYutWqxqax5TQ4/U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sR/M1dhqi/erltWh3bqkDAuPlQ1l3U33q1L5dqNWLeN8zVmA3fTfO/2qi3Ck30ATedR51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96ALgmoM1V45KPM+WgCxBztrQtdtZtq37tavWsmGqogdPoO2u18P3Kwx15/pN15eNv+7XR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pED0nwvdNI29fu16/8ADHQbbxFDlvmZa8B8H608fybty17x8D/EMMNo67fnauiJznrdn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xqvyrXn3xCmRrOaSZtu1q7SPxFDa2rb2+9Xkfxi1qSazmSH7rVtH4QPkH4yaj9u8cW6J8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Wb7d4mdv+ek+3/vmuj+JEK6P40ZXbc0e6WuW8KxtJqkMzf892auc0L/if/kE3H++tclL/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+JV26VP8A761yUn+u/wCBVUTMgnbbI1T6e2d1RXUf75qm0+OvRwW55eMj7ppW1aNm1ULeO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GH3Pk8ZEu1LHJtVmqKtTwb4dk8XeKNK0qNtralew2v3f7z16UqnJTc5HzNb3D72/Z18E/8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D1i6bLm8i+2z5+9vf/7HbW1DH5k1XfFLJZ29tBCu2G3RIkA/2KzLHVIbV/mr8pxlZ4jET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uao5vqWNc8HrrVv50Y2XSr/38ql4R1K80e98mTcsK/Lg/6yNq0/8AhKY414VqJIY/FTb7e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p92SvEzDAxnA/YvDjxHngprA4x+70Z6D4Z8TK0CNtXcrbcmu103XGmjt4Vk214LpOvPY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422sK7/wr4iVmRtzfdr4+pTlCXLI/rPLsdTxVNVaT0PYLO8/hZ91asZHl7t1ee6TrrNIv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hut65z1Ym1Yw+XGzferPu7Pz7jd/dqzpN01xG1Jc7o5GoNirdWq3G3P3lrB8QaVuDMq/O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zFoA4PxFapqWmsmzdt++K8W+PfwLj+IHhxkjXy9Sj+aznH3o2r6NvvDbNJ50f3f4hWbfe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du+9/s104fESpyPFzbKaWLpShNHxn8PfiBc/aJPD+uL9n1Sx2oxf5fMqt8coWj0NZFbC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Wf2nv2eV8UR/2xpa/Z9Sj+8Qv+srwXx9r91H4RvNN1ZWgubVUZpH+XdX1uDx0ZxtI/lH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3tqMfcOo+BesK+m7GavRppF8uvDvgvrP2bau771evreeZa7lr1Y6n4rnWVujWa6MbcXn2e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r0DSdNXxHY29yn/LRd/8AwKvNZh5kldj8MfFX2LT7i2b71u3y/wDAq+I42wPPR9tHodmRx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Gbwyuh3lrqUfyxyfunA/vf3q5WO8+1SfK25a7/wATM3izRbm2uPmVl+T/AGWryWZpNIleN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p4TzL2tL2U90dGMwMlV5lszT1aSba/wBnXcv8Vc+0kzTKrfLWnZ6y0sbI/wAm75aoyWc1x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pJq+tlUsdmWZRLF11Sgjb+HvhlvHGtIibvJVvmavqb4d+El0PTY1jXaqqu2uQ+Cfwlh8M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zfM5r2HSdNa1jWOvjMyxzqz5Vsf2FwDwfSynCKUl78g0vT2WNm2/MzVr/AGX+L+7TLeNo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vPP0qOxHfNusWT+9VdrrazM38SbaXzvMkXd937tZWpXDRvt/2qDTmIdWukkVl/u1yesa8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7a1ta1TyVf5fmrzjxh4qbc+35Qv3quMTGVaxS8XeJPMSSbdtZa8R+I3xGaBpG3/Mvatz4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2jb/erxHV9WbxBqDyOzbPSu3D0zw8ZjOXQo6jqFxq0kl1ctuT3rDUtrF0yo3yVX8XeIHu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vytio/DNrcWS16scDVkr0z8g4m4pgm6NNnSaf4Ls7iP54V3/3qdceA0j3eW7MvpWl4d1JP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9a12VZlby2zXB/teGqn5t9Yp1Njz678P+XI1c14g2WcLptr0XWLdoldq868QWrXkzrX0WX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cJR/enz1q25tYuv8Aru9V2XDVa1JP+Jxef9d2qN491ezE/SKGqGRt8tPVv96mrHUsa4re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kbfeojXC06gIknQVasY2uJo4/4pGVaq1reFYVk1j5v+XeB7j/AL5//araj8RcvhJNu6b7P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a4Zf71Izbbhpl/wCW1ORds27+7XtR+E4B8cdSKu2o4ZN1TKu6g1iewfsB+PE8B/tRaGtx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2l3Dn7vz/AHG/7+ba/UeO+uPD/wAtfizao9vdR3EckkckJ3I6NX6QfsM/tuW37SHh/wD4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4u0uL5XPyrqCf31/2q+H4ly9y/fx6bn3fC2YKF8NPrsfWej6x9qtdytuq7peqN5212rj/A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Rm+WukVfMXetfCyifoFOR1MO2Zdy0vl+1ZGl6o0fytW3byLMtYnRGRVubXzFasa+s22sK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rNvoM7qDqjL3Tlrq327ty7qk8M+ML/wAF3yzWczKit8ybvlq5qFnu3VjXkLRhq7MLip05H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5WfTvwp+KVr8Q9LTa6peKPmjLfM1dsumzKu7btr88vi98L7X4oeHZLWPWNY8K61b7pdN1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rT5v4X+T76/7NfMX/AA9A/au/Yt8YP4Y8ReJ9P8UQ2rfuf7c05Z4rqH+F1mXZJ8395q+4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1Pz3NsndH34H7Xw27x/eqZflr8y/g7/wcmLZ26Q/Er4R3Csv377w5fpIrf7sMu3/0Kvqb4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2afjJHbpD4/t/DN9cfes/EED6fJG393e37tv+AtXvcp8zI+jqa0e7dUfgnxV4b+JWjpqH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MnzLPY36Tq3/AHzWrNpMkf8ABu9xVcoRjYxpLdm/hqPyWrSuNPmXd8jf981VazmrHU2iV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zNuatD7JN/drN16+t/D+m3F5fSLb2sP33P8NTKpy6hTg5SsZ+sa5b6XZzXFzIsFtCvzuf/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q48famrqrQ2Nu3+jxf3v9pqPHnxGuPiJe7FVobCFvkg/ve7VnW8Wflb7vr/AHq+FzjOP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+jcP5P7GPtau461t9tqq1Yhtd1TW8Py7asQw7a+dPquYLSHy0qagrtpufvUHLUkOm2xR7t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xsy1qTRs0bfNWNfRqrNuoM4yMXxVfN5LfNXkPxCmk1jUrPTYW/wBIuJdrGvQ/FWtPDZ3E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9N/ah+G/ww8faxceOPGGj6PqFvF5UVpLL5k8e7+Pav7yvSwOFlVnaJw5lWdOk7H0n4J0GP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dqWsSoor1Hwbov2WzVtv7yb/ANBr4M8af8FuPg34LaRNE0/xR4snX7ptLNooG/4HNsryf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3xKuVS2+HvgDwz4Xt1Xb9r1W4e8uf++U2R195g8vnyKJ+Z4jELmdz9gtPs/LVflryv4+f8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zPvh8WfETQYtQj+7p1hKby+b/ALYp81fiT8av26vjZ+0Usy+Lfidr1xYyf8w/S/8AiW2qr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/AIE7V5HY6PY2LO0dqquzfM/8Tf726vZw+Xy+0edKtE/Qr9sD/g4G8W/EBLrSvg3obeDbO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V1WfU7hf+mUP+rT/ge6vgLVNQ1LxZ4ivNb1zUNQ1jWtQfzbq9vbhp7m4f+8ztUOw0K22vS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q2Ik4j93l7vmroZtB/wCEg+C+tar/AA6HqlrP/wAAuUeDd/38Ra5a8kZV+Wuo+HusLH4H8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d14edcf3nS8tnT/2evUwcfe948fGybp+6YdNbqKVm20n92vu8L/CPx/EfxZEkdSw/eqJD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4Xsx8bZr0D4S/wDIuz/9fTfyWvP46734Ttt8PTf9fDfyrDFfAd2V/wAQ62NvvVNC1Vo2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03MXIW25q1bdGqjCauW7fK1aUznqF62q3D92qlr0FXYV/d10ROOoaOit++rpIWVlrldHO2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d1oZxLVi6tKu5v4q7T4Z4Xx5pv/XwtcDYq3mL838bV2fw13L4803d/wA/C1x5pG+Fmetk8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2sn71lZvvfLXrejah/anh6xvN3zKqxP8A7y145Gzecv8AvV6T8Kb5brS9QsW+bbLFcIP/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H07uUz97y+peVjpLpN14r7aZeDb8y/wC9VxkWS331DJHut/8Ax2vnz2Rt421obn+Fo9tR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puGuNLuI9vzW77an09fOtdv96tAINXh+2SNt/wCX6JZf+BrXN/Hvw6vjT4UtsTM1nKt4v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1FsrSRuv8drOrp/ufxU21hS8ur6xdd0c25gD/AHGr1Mnx0sJioV4dGeXmeDWIw06L6nx2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pfETwv/whfjbVNL/gs7hkT/dz8tZNf1xltdVqEa8NpH8q5ng50cTOlPoO3bXpxkVqhb7gq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PIlEuLtxT1ZarRtino+6tjAsK22lWTZ/FUFSJ/tVUQJPOo8zd/FUdFULUkpGXdTKkqokx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u1qtQsvzVFIvzfLVD6j9y+XVdlVmqVh8tLa2+6ubEfAbYP8Ainhn7QTf8XE8Mt/d1uy/9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sn/E0k+b+N6/Ln9oB/wDittBb+7q1i3/kwlfp9fM39qSf77V/GviB/wAjGZ/a3BP+5w/w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87dtqjBUytXwR9cZ3jBt3h/UP+vK4/wDRTV+Qng1dliv/AFySv128Sndomof9eV1/6Ievy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e3/YWvYyH4WfP55ujSpvl1I6bqPLr3OU+fI/s3+1TvL2CpKKzAasO6pNlOUbaKAHeXR5d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l05YaKen3aAGeX/u0eX/ALtSUUAM8r6UlTRjC0eUKAGqu1aKd5dGyswI5KjkXNWGh+Wo2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21WkHWrjL96q8y0AVWWnRrTvLp0cdADoY6uafH/pC1DCKuafH/pC0AbFquatQ/xVXt1xV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MgLVp938KsQr81Q2/SrEKYatANfTxmNauLH8tQaaMx1djj3LQBDbttZquW7fLULWrbjUsS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/zVNHJVZPvU+gC4s3y1FNN8tQ7jQ/3qABpP3bVzniBmZmromHy1ha1D8zUAc8y0KuVqaSL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hTdmo6kRdvSo5FPzUGZGy7t1N8nctO3bqI2+9QBWaHa1MZanl/rUDK1BmN2ULHUqjaKW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OkT71TR/dNADVjo2GpY9tD9a0iTykLLmo6mfpUTL96gkbsFFLRVcwHmEeqJ/z1p/9pJs/1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4mp/2GPb95q+sieOaP8Aacf/AD0p0epJ/wA9KyPsEf8Aeanx2Me37zVQG/a6hHt+aWlb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PT1dflZqrzaft3fM1AHQrqir/FUq6p8v3q5VYGX/AJaNU0cL/wDPRqAOj/tE/wB6kXUGb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W4X7sy0B7qP8A5aK1AHSQ3rBv4qmW+ZF+81cut5dLu3OtPXV7pf41oA6T+1Av97/vmk/td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/wBrXn+zR/a15/s0AdVFqG5fvVE2oNuaucj1y4X7ybqmXVHb+9QBux3z7vvU9rw7fvVix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7Qba1AGp9tb+9R9ubb96sdr5v71J9sPrQBr/bv9qpF1D/AGqwvtTf3qf9r/2qANr+0dn8V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erBW7396clx8v3qANmPV/9qpI9Ux/FWAtxipY7j/aoA6CPVvlb5qtLq3y/erm4bip1uvlo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8VNbVNveshrhsUzzm/vfpQBtf2l7019S/2qx/tH+1TftVAGobxm/iqu14396qv2r5WqFrq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7VQ/btqt81UPtXuaha6yrfNQBpSah8v3mqsb773zVRa4ZqheagDQa+bbVd7rd/FVXzqj86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nVU84Uq3FAFvzhSrIGqn9ppy3FEQJ5mzVSSb5qc03y1VaT5jWhmTb6q6wu61NSxybqTUN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2j/Pcp/00Zq7Hwvcf8SFPm+78tcdCvl6xdJt+Wuk8NzbdJdf7rV7WQ1OTEHicQRvhGT3Un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akkpmwV+ixqH5p9XJbWP5qmaP5aZD96pH+7S5kT7GQkUfytTXjqSP7hpH+7U8xHsWQMu0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WTqajo5i/YiKNopQu6jb8tOVsLRzB7EjZcVEq7napX61GrL81V7Qf1dCP96l8v/ap1G6j2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dtOpvmU6s/bCjhxrLmm05mxUX3mqfbG0aI4feNTt/x+w1Gq43/wDAam/5eoq8jOKn+zSPd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E15t0LVzj9Gro9W/eK1YFwu3dX50fo8SnN0pbV9rUkjfepsMnzVmSbGnt81dRod1trj7Gb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3ln71AHoOh3TR11mg3zTbVrzfQda/haus0fXkt/4q6KcieU9At7f7Qu2tTTdHWOuS0vxYn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+Jobj7zrW0ZEnUabo6Ku5qfdabGtNt9Yj8v5XWo21RZG+ZlrqOflKs2lo1Rw6Sm5t1aX2i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XyK3ystTylRiYHiazWENtrhNck2b67vxZfIqt8y157rV8jSN81c8omkTmdWk5audvpPvV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77tc7qkyBXrnkaROc1STcrVg3jY3Vr6jJ96sW6bczViUVmk/2qhaTNPkqvJ8r0ASb6csny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03baALMclO3CoI2p6tmgC3ayfu6mjlqnC22rEPStANSzumVl+atez1Lb/ABVgQybdtWIb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/XvJ2ru+7Xpngfxo0Ma/N8teG6ffMsy/NXeeFdYELJC33q6KcjM+hNH8Vf2hYqjv8tcl8Q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u+91WNa5r/hLm0+32q/yV4z8aviFNrm+xtpG+b7xFbc3uk8py3ibUH8beJri/Zv8AXPtX/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Zt0yr/wAs5al0M4aH/fqG+uPL1C6b73mOrViULr115mlzL/easDyd3zVqakrf2e1Z8f8A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9a1XNPHzVBNH81WbH79d+Dl7x5eK+Fl+3+81X7T/P/j1UYVq9Zr/er6jDyPlcYWq9V/Ye8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f8NJIqvDZ+dekH++i7kavKq9+/wCCb+h/2h8ctUumX5dN0SZ/91ndE/8AZq0zCpy4aR8t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1d4822PyM6s9c7prNPu3JurWk+Ht/reoedI+5a6nS/CttpcK7lXNfnB+VYjEHEtayXHypG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g+HJpPvQ/L712K6fCq/Iq/wDfNMbbD/s1MuU4/bGfrHhuz1CF5nby7qP7p/57f71Yum+J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jfxH+7/u0eINZe+bbjYy/w1DpujtqEbK7bWb7r14+Oy/2p+3eG3ifVyur9Wxc/wB2eieG9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3rM29K7DSdakW62bvwrxnSdYm0e+a3uUWNv4XRdqyV6Z4X1Jb24tplb/VrXyuIw8qfun9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UFWoPmUj0XSNUbc3+7WktwJo2/irnLXVt0rf7tamm3XmQt/u1xnsxL+zctJ5NNhm3VPD92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ytWZcWvzNW/IqsrVSmtd26gDm9W8Npq1m6uv/AI7XkPxC/Z/0vxpHNb6haqqfwkLXu9zb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mrN/rF+WiNacJe6efjstoYuDhVR8Pa9+x34i8K3jPoN5Dfwq33Jflatbwt4R8aaYvk3Hh+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fLX11qHh2HbuZN1QL4VSOPezyKv8AvV7GFzirD4j83zbwuy7FX0PmptB1gK3naHfR+4XdU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qCzf2XqDe3lV9NLppX7rSMv+9To9LP8Ad/Oni8z9vDlkfNU/BPDRlzQlY8Jj0+6k+8tx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N4BTTbhtQhuGb7Q2yVdv8dfWVrpilvmVanuPCun6zC1vNawy+5Ra8DA01hqvPAWO8H4zh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O41BLS6jtl/fX03yxxj+H/er3r4B/BdtJjW7uI9t/N80sp/5Yr/dWvRvEf7Ovh/UNSS6+z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Z41/eVa0vwzqXgy1WOzm+2Wy/8s5K9/GZj7WHLTPd4Q8O6GU1XUre/I6fwjo/2WFpHX5q3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8tc3ovxEtdiw30MljIvy/P8y12F5JbXUFu9vNG6ts5FeJKJ+s04kEzfe/31pVk/13+9SX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8zVXjm+/838NSaFXUrhoof+BVzviLXNuP96tTVNSVo5Fri/EuobrN2/2qcYgUfEnifKuiv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K8ZfY4ZNrL/tVe8feKJLNZCj/drwvx94wk8QTOkTsm371ejh6NzxcwxUaZneJtcfWrtnW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PvHHiqSRWs7NdrfdZxWlqmoPNutrdv3jcMRWTH4RvNPk8yRGk3V6WHlGD94/J+KuIlyOnS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529m/Cut0WCRflZflqxo+ltdcpHtat7TNDZfvr81fQU/e+E/D8yzDm3G6bZoy/KrbqvWu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LWNbVdrptWo7i1+1btlKpTjI+fp46al7pjeJLdplVo/mWuW1C1jhik3BVeu6/s94417rXA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bzeT8re1cssH7KSlTPqMpxk57nz38VrD7D4ym2L8lx861ztdj8YrSaPUNLk2/8snWuOr1q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JXCnJ1ptOTrW8T0B27bTstTaKoCSOSuj8O6f9j8O6rq38atFYJ/wJt7f+gVzFby+d/wj9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a6MP8RMpe6Oj6Cp41+WoI+gqZOle1ExJI12rUlvyWptORdoo5SeYtxqu2tv4f+Orz4S+MN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Jc6XOsuEb/WRbvnT/AIFXOxs1TA5WuWtRjOMoSOyhWcJKcd4n6+fDnxtbePvCem63Zusl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f7X3q7zSdSbyVXd8tfCv/AASx+N3/ABKtS8AalN88O6/0Yu33l/5bQf8As9fbGinMa1+T5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pn69leOjiKCqHSQTbq2tLutq1g2/yx/N8tamnyfL96vLPYiby33mLUM0Xmbqht5FqwrLt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Z/K1YWoWvzNXWTR7kasXULNtzUDOI1eHyfmH3o23V5J+1B8EtN/aB+H95pt/thvLdN1leB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8TXuGsaaryurVwvjC38lZFWu/C4idGpzwPOxWFjUi1I/LHXvDepfDnxNc+HfEELQ3Nu21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hZajjtY0+VdrV9nftUfBS0+N3ht0jjWHW9PG6yuVX5t39xv8AZr4h+0XOl31xY30bW99Zy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1fpeV5hSxcLx36n5nnGWzw8+aOx3Hwbv/APhDb7WrjRbm60W4/s6byvsk7x/P/e+Wuw8L/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XYW39i/GL4gWKx/dg/tueWL/vl91ee+E7rdp+tY27lsHP/oNUdM1J2htm/wByvW9meFGR9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/aTVG/wCLxeIl/wC2UX/xFWNP/wCCpn7Sfmf8lg1Lb/14Wv8A8RXz3rmsM27a1aPw68K6r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o+i2bX2oXzqkUY/iauSt7keY6qPv6H1j8G/8AgoZ+058UPH1to+j/ABIur+5uP9VD/Z1r5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T/V19paHrHi6+8J2tn4y8XXnizUlYNPK9ukEW7/ZRa87/AGZ/2b9J/Zz8Hpb2yLc61dKrX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/dX+6teqWO11Zm+9XwOcZwqn7uifoWU5SqUeeqSWccas21VWrSr92oY925qtQrur5Q+sgW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aXatV4/kqe3+Za0DmJZPlVttVN/7xqszMqrVNmw1aRictSQ26uvKFYutSNIjba1LgedWXr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pjzHkPx9+Jlj8Kvh7q2tXzqlrptu91Ln/AGfur/31X4y+JvFVx8VvG2reJNSRftOsXT3X+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75r62/wCCv37QT+JPFWl/D/TbjdawoupakUb+JP8AUp/31ub/AIBXx3E20V97w7g+WlzyP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mqNNmhbzLu2qm2rUMayLWbbzL/dqxDcNt+X5a+zw8bHxMpGhHtqZNu2stbh91TRXD11HM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5bTN8v3aZ5LXFXbFltYG3VtTiA2G1Xa2/wD8eqOz1hbhbm2C/L5SW/8AvfOv/wARVO81B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0e926sv8A13T/ANmrqpnDiKbcdDZu2xLSr80VNuhibFOT/VV9phf4R+P4n+KyS361PD96o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6onCTKuN1dp8MZtmjSL/ANNWauJVt26ux+Hfy6XJ/v1jW+E7Mt0rHX2825WqxHJsrMhm2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JynvcxpQzVet5MrWTbyfK1XbebatOnEzkbNq2VrQtZPlasW1uOK0LGb71dETGoa2mttkr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umv8AvK6CzbMdUTyk1v8AK0bf7ddh8PZt3jbT2/6bpXHwj5GrpPhhN5nizTf+vha5cx/3W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+9QPoqBt0q11nwo1b+yfH1qxb5Lj/AEV/91//ALLbXE2szfeq99qaGRJEba33q/n/ABUf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me+eT9nZ7Vvvfe/75qO123FncL/FD89FrqS65Y6bqqfduolZv95/vf8Aj1Okj+w6g6/89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mIbFlWTy/+fhPNqO1j8llT+622orxmtbpW/itW8pv92rOpfu7y32/8tE3f8CrMB2n/NcM7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N5V1DN/zzfyGq1HJ5ciJ/tbqr3keY5l/2t9AHjf7YHhNo7qx8QQr8twv2e4I/vr91v8Ag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umb+Kvrz4ieG18dfDPUtPZd0lxF5sX++nzJXx5CrQyOjfejbbX9H+G+dLE4BYeb1gfz/4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C2Ze3Cmr95qi8z3o8z3r9Ppn5nImWSpFkqFZKVZPvV3R+E4ZE6yU/wA41ArLTt9LUxJf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pdwq4k8xPHNUnm/5zVWNvvVJW0ZFE3nLSrIpqBW/2qcrbf4qByJWkUUzzvlams27+Ko2P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wG+F/inh/wC0fJ5PijSX/wColZf+j0r9QrplbUJP9pq/LX9qKby77RX/AOopZL/5GSv1E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9X8deItO2ZTP7Q4DqXwUPQmgqSo4/kp/8H4V+en2hm+IIf+Jfdf7VlKv/AI49fkjYw+W0e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bvEVxmxf/AGreVf8Axx6/JKzkLeZ/svtr1cj3Z4OeR2NLydtGFoE26nV7Z86N8uhU/GpB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o8unL/tVJQBCq5p6rupfLpVXbQAbBTlXdRG1PA3UAN8ujC1J5dGyswG+XuWmrCy1N90UUA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NgrMAT7tIw3pTqcdtAFGSP71QNDmtFlXbVeQUAU/J/wA4pyR1JSbhQAix/wC1WhpcP75ap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/1i/SgDYhh+Wpo4/vUQ4ZamjoAdANq1ahH7yoY1qxb/foA2dL/wBXV+Cs+ybataFu1AFr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iljf5afW8QGbDQqb6fQvy0wHLDuprx083G2omkoAbI21dtYWsSbpWrdmXcuaxdUt8M1TzA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C/SrUyfM1RNHUgRR/xUm5aVo6hYYagDd8RLoN5pO/T5NQtbz/AJ5yIskf/fVc1Vio6qIEd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SVRmR0U5lptBmKn3qmj+6aijX71TRplaACipBHvo8v/drQ0IWXNI0fytU/l/7tHk0AUH+9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FBPKeHx3n3vlp32r2rMjuv9qntef7VfXRPBL32z5vu06O8+Wsz7V7mnx3VUBt2t9tWia6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LUtrM0goAsq22n1Crbqk3/JigB1FR7v8AZo3f7NADjtqPzF9abI3+zVVm/wBlqALvmj+9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VNxpfMb1oAmubplt2qxHebY0rKvpNtq1Ktx+5T/doA1vt22m/bv8AarL+1GkEzCgDV+3f7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/tDYoW6zQBqfampv2pvWqK3TYo89qAL63DN/FUkdw396s6O4p32z/ADigDUhuP9qpFuv9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bqANqO6qxHdLXPR6hU8OpcfeoA3ftH0pftS1jLqGf4qX7d/tUAaz3HP3qia6rNa+yPvUxr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HvOPvVG11VBrjNMa4YUAaX2qo/tFUftTKv3qja6z/FQBofaF/vVC1x8rfNVFrjFRtdUAa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RvdLiqDXGKiMzGgDR+10q3lZ3nGlW4oA0PtdH2us/z6ctxiiIGl525ajqO3mXy6mhZfLa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Si8m/dtTN2JGqOaT71AHF30Kx6pN/tVpeG/mt5Fqr4gj8vVt396rHhptskiV3ZbLlrJnn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XpF21Cy4q1NHULLmvv+Zn55yj4P8AWCpH+7UcH+sFSP8AdqPaFezFj+4aR/u0iLtWnUo1A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6meXUzRttpqw1r7Yy9mN2/Lto8nctTLCu35qPLo9sHsyo0dMq00fH3aj8uj2wezK7Lmjb7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Ue2D2YxI6fsFOVd1O2Cp9oXGmRMuKiI2tU7Lim7KPaFezF2/K1Ls/fJRTmH75K8vNpf7NI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SI7r94z1h3y7Wat24j2M9YmpHazV8DE++iZUjfeqJZPmp833agO6pJL1reba0rXUNv8Vc/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wyq1AHYabriwrWha+KmZvvVw9vqW1fvUq615bfK1aRkB6dY+Ltq431r6f44az+ZZK8hj1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/AAlEm371a8xPKe96b8UJNvzTf+PVZk+Kzr/y0/8AHq8D0/xdIzY3Vdi8QO/8dH1hGnKe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sf67/AMeoh+Jkjfek/wDHq8ft9aYr9+p4dY/26ftieU9P1rx010jfvN1czfeImlZvnrlZ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Vk1Rv71TKpcDoLjVt275qyb69Vt3zVlzak3zfNVaS8Zt3zVmBFfSbt3zVmXDYq5cTbt1UJ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+9UbfNUjLhmqOgBqrtp1FFADt9CyU2igCxC1WIZKp1LHI1aAaMclSI+2qdvJuqzG2KANez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mWt/SdWX5dzfPXGW8728ysjfI1alrceTNuq4yJkdN4g8VPHYtCr7mauTs/D8k2+6mHzbt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C8nibUtz/wCrWnfFbUodBs/sEKqsnrW/MScLJdfaNWkYVDcf6PdPuX70VMs4/L2v/ear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/6ZVh7wFOaHzNPb/drErovL/4lrf7tYLH5mWmBXkWp7EfNUUi4qxYxV3YeXvHn4iJehFX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es46+owp8tio7kyxZr6K/4Ju3nlfFTxND/wA9NEV/++Z0X/2avn2GNa99/wCCetitx8Ytb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rf8AAp4lozT/AHaZ8tnEf9lZ9n6Lqi7WWrjbZPm+9XL2rG3mrat9R2w/3q/OT8lxGHLjS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iTVEhjZEk2vUmueKmtbVtsO5v4a45p7jU7ptyNuag88u2snmSOzNu3VpQ3Xkwqq/w1R03S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2NlrQBskial8ky/7pq5pOvXHhOZVd99u33TVS6hWFqSZvOt2V/mSvPxmDjVifq3AfiPi8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/keweGdcj1Cxt7lW3Lt+euo0ubdZ+Yv8TV4f4F8RPpMy2LtuhuPmVq9e8F6ot1Zxorbl6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KnLU/tThziPC5rhVXoM6CGTbU8dxtqt5TU1pK5D6YvJdbv4qei76zoZvmrSszuWgBs1vuW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61PLprQ/L92tAMOaw877y0y40/dasrfdWt1bdWp32OgXKc/HpK+Wvy0v9lD+7Wz9jo+zUD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qzY/um3VcmsVZm/vV5j8ZviRffB23/tR7O6vtPz832ddzLU8pnKJ6cY47pWVl+b1pv9npt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i1pfjXS1vLO4jmhkCtx/DXUf2lbsv/HxVctgpxizk/Gnh95PLVQrfaH21wN1puq6LqzNp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uH7v/AHzXsN9brcG1bduWNnbP/Aa5K80hI9Wa4Vf9nj+5QV7Mh+GXxse+kXR9bT7PqCowW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8zb95vvV458QPB/8Ab/i6wsNP/wCP9pf9b/zxT+9Wk3iTW/h7uj1SCS+jX5ftEfzLtojTJ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1pLVWVG2tXlnjTxoun2775Pl+tWfEnxOttSjd1avD/ix46XUmeON8fSuiMTy8RiOUxfiV8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Nti+1eTeKPFUnzw2/wA0jfeIpfGHjT+z1a2j/eTN95/7tZPh2HdN5jNudu1e1hcLKZ+Pc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dFk3h2G6t7pZm3M3vXq3hC6t763VZo1VvesfwnoceoKrMqrXV2nh9F+WPatd2IylShaB+I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7zNn/AIV/Z6hH+72wyey1Tl8A3Wm7t6bo/wC+ta+h6o+nrh18z3rpdL1BdQj2M25W7Gvn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uqPGqYiFbY89h0NNzbm3+1JJo8du3C7a7vVPAiXitJat5b+lchrGl3GkyMt0te5ludUcR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w8o+9E5bxBqKxK6rXm3iwC+L71r0HxE0cO/8Airz3xFcedIyqrKte1H+Y+gyuUkjxv49TJ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f2O//AAGvPV2zSNtrvvjVYsyw3zfMtuPI/wDHq8/t1+zyf3v4aumfrWU+/QVwpydaPLoV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1FFFABXUTf8gvTv8ArzSuXret7pm0u1Xd92JUrswcbyJkPt/61PCu4VDGcrU1u2K9g5S1H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m3LTzbqxoMyBZF/hpyndTmt9tJ5X0rKR0U5Gn4F8cal8NfGmleIdKmaG/wBHuFuIiv8A4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3fBv4kWfxN8C6X4gsHVrXVLdZ1Ab/AFbfxL/wFsrX4+195f8ABKH4jf218Pdb8LyPum0O6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Kf5v/Riv/31Xx3EeD56XteqPrOHMdKnW9jfRn2rHMuoWe9fvLU9jMyxstYuh3zW8zW7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wq/w1+fyjY/TMPUvE1rOZmrRt5Ky7fav3asx3W2sTviaW5dtZt5MoapftDMtUryHduoG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rgfHmiSSK7IrV6PcDfCv+7WDr0KtatuWtI6GXLc+aft/neILm3b/j4hb5F/vV88/t+fCmG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WFuscyv8A2dqmxfvf88nb/wBBr6A+Lyt4X8aWdyi7ZGf97iqXxc8H2/xE8C6jpsyeZa6t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5leKlRqc8TwM0wftotHw18NW89dUXdu8ywuv/AED/AOxqvpJ26Va/8Bp3w/8AD9x8P/ixr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5t7e7i/67fum2NVTQtQh/4R1VZv9Ir9Qw9aNWnzo/La9GVKpyMu337xm3V+gX/BL/8A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t461W22614kXbZh1/eW9p/D/u76+Ffg74GvvjR8WNA8L2aM0mrXipKR/DCrfO/wD3zX7Ie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0G1s7dFS2sYlSJF/hRF2r/wCg7q+V4mzD2UfZQ3PruFsv9pJ1ZrQnuofssLM1GjzfaJGC1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jarnhWz+Zmr85PvPhNNLfbUqrtp8kflrupm793uqeU2jIXdViDoaprJuq5b/cqqZMht1c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26mahJ8zUWI/ds1dMTlkRSTeXu+avO/jN4umj0R1Wu31Kbyy3zV4/8evEVv4f8K3N/cf8e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3F+9V0qfPLkRz1/djzH5GftPeIJvFH7RXjO5uH3tb6i2nRH/YibZ/7K9cXFHtom1uTxRr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NqV5LeuT/ABNK7P8A+zVYhj3V+sYOiqdJQifkeMqSlVc31Ft227uKnjb5fu1LDbrUq2ytX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SkQ1In3amW1oW12/xV1xiQFu3kmmzX3y7acY6bDY+YG3NW32QKLbdzVFp7rcrM+3a1u6t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xWk02+/s/d/D/AMspf+miNWcZWkZTNW4ZZtsw+7QvzUxrNrP7Tb/8+8v/AH8SlWRSvyrt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PyXOKcaeImkTW/Wpk6VDb9anj+6a9DmPCJY1Xa1df8PxjTZP9+uMhm+Zq7PwDJ/xL3/3q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p0ccf7upoxsqGNv3dSRmuflPZiWYN22rlt92qtv91qtRt8tXEov21XrPpWfatmtCx6NW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3Sf8Crftvu1z2j/678a34fu1RkX7WHdW78M18vxpYr/02WsKG42xtWv8P7ry/HGn/wC1K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2WfoehlX+9QPoWzVvL+9Viq1nOrLU7N8rV+CYg/b6fuo9k+Cmrf2t8LFtWb95pN03/fDr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NZ/4+rd/7yq1eb/s36k3/CRX2ns3yalbqq/7ytuWvSLhvtFur/3XZK+dxFPkme7hanNC5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1038Nwm9f96q8cn2qGxkb+FttX+trav8AxLLsb/gVQaPa7mvrf/n13ba4zoKsx26l/utUs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/s7qSBftVnDN/EystTTNtjt7j/nomxqCuUhWPb92vlj9oTwX/AMIZ8VNQaNdtrqX+mxf3f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zdX1ao+WvJf2svh7/AMJJ8NU1aNd1zocu1sfeaJ/vf+ytX6F4eZtDB5jyz2nofF8bZS8Vl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2inLcVVor+oMOfzPW00LsdxTxcKaoqzbacrNXUefIvLcYpyzVRy1KsjUHPIviZaesu6s5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SaUcy07zRWcsjCnpM1VGRUS8rNupys1U1umWpI7pq1+yUWdxpjM3zVC102Kja8rnxHwHR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1Sf9I0v/AK/oZf8Agazo1fqBczeTdf8AAq/Lr9qhv9Itf9m9t/8A0NK/T3Un/wBK/wCBf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+IUr5lUP7K4B/3Gn6Fpbr5qsSXH7msuN8tVqSTbDX58fdFPxA26xj/wBpJV/8c/8Asq/KH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rrX6vTL5zW6N/Dvb/AMcr8qLiFbfWNVRPuLeSqn+6rutetksbSZ4OcaxQ9OtWEbctQody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2a9o8DlJKdHSxr8tPRN1BA2ipEjpY1+9QAlOWNmqaOH5acsNTzAQrD61JUi2/+1SrCq/7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yTR5X1rICFV3UbDUvl0Km2q5gIPKb/JpVjK1aTbtprN96pArNC3zUmGqx5lNb5qAITuq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RNHQBTZc0eXVpYs07yVoAgjhatHS4/wB5VVY1FaOmx/PQBq24wtTR02AYWpYVxQBLGu5an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3LVq3XDUAaVl9yrtuuaqWK/LV6FfvflRECeL+tS1FF/WpR1raMgHqu2laNmWiNcVJT5g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fmaoWXNLmAjaT5WrL1Cb71aEn8VY970apAzpn+ao/N+lLNVdm20ATMy01oxtqv5zU5ZGN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opdhoAgaOm+RU3l03b8rVXMTykGw0zy6kYfeptUYixripo1zUUfRqljX5aAJFXbS0uw0b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DRsNACUUUUAfMsbYXbTqjp27cDX10T58k8z5qkhm2/NVPzcV9Kfs7/8ABNHxh8XLG317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wyeesjruvrhf721/3aL/AL1UB4Hpt4t58v8Adq5HH5Yr69ivv2Q/2f5Wt7i8j8Yapb/e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/AGtm2Oof+GrP2V7zdv8ABtxH/wBwR1/9BagD5KqSvrzRfgr+z7+0RCU8F+KpNFv5PmW2N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vkzV5B8ev2M/FXwRZ7ry/7a0X+G8tk/1f++n8NAHj13ceWtVRfZqxqFv8tZvlsr0AWftG5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y1Vo87bQBPuFIsnzNVfzmpFm2tWYC6lJugaoYZv3a03UJP3LVVhm+WgC95y06O4X+9VPzP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jbU8wGk81R+ctUlmY0u75aOYC+twoH3qVZlzWfub0pgmZaOYDV+0LtqN7pf71Zv2hv71Ak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h9ppjXGKrLKy1G0zYp8w+UureY/iqaG8rK8+nxzfLRzBymwt5j+Kl+2+9Zi3GKf9ob+G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XSLdZ/iqh9qaj7Q1HMHKaH2ymvfc/erO3GjcavmEXTfYqNr771U2Zh/FTct/eo5gLa3maB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KdtO/76o5gLH2mm+fVd+n8VNZmWjmAsec1HnNUCzMtJ5zVHMBY85qctwy1V85qPOanGQG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Hdfe+aslJmqaOatIyA0VuM0M2d1VoZKmo5gMPxEvm3Uf+9Roq+XfNUmtx7pFak05dt23+1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OXFU+eDiaFwuaiwtWpI6iaOvv6OI90+DrYe0hI+rU7qajpydKr2hUaJMu1VoqOip9oP2Y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/io9oZezFopyqNtO+6tHtA9mRP92mVJIP7tR0e0D2YySOmeXUjLmkVd1HtA9mNVdtLUyr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oaRpjaTj2pT0qOl7QfsySnBd00dRx/KGqa3/9Bry8wqXpOJ6mU0/3xHq3yq2K5zVuIWat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9t0LV8ifVmM03zUzzKey/M1MO2uc0G+dR51FJsFVEBN9Np3l0eXVRkALIyrtpY5NtJ5d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J4bpY6njvqzcNTlVqyA1Y9Q+X71SrqXy/erIjytO+b3qogbK6lt/ipp1DJ+9WX5jUqyMK6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VH9qqluNPo5gJnfdVaRqVpKjZqjmJ5RrNmmyc0N/FTaOYOUbt96MNTqKOYOUap+WnU1l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JctSxzUxI2o8tqvmKJ1nZaeLpv71V9rLR81HMBdjkdtu2uk0G1SZl8xq5a1vPLX5qlfX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qjIzPQdc+Iy+DbV1tWXzmG1QK4S30fVPFV9JdSq0iN8zn+7Vvwn4VfWtQjkv3by5G++f4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zSfCejpomgqsjsv7+eq5g5Tz/AG+TeLD/AM+7Vqag3nMn+0u2svd5nmXH8UjVq3q/Z7O1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+TttXWsGS32zNXQxtvjesm4XbM1BMomfNb+WtSWM1OkbzV20tvb114bc4cRE0LWatGyfd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KrkK/NX0uHrRPm8RRlqWq+qv+Ca+hq1r451T/AJ5/ZbL/ANCf+tfKg+781fY/7A9j/Z/w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atLL/AN8oiVhnVa2GfKfH8QS5MMz3GNkZmpWnWNahtYfvUXVq235a+CPy6XwkdxeJcNt+9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bvlrOWzaNt1WYb7ya0PLqRNKGNI91NuGXa1UV1Bpfu07zGag5+Ur3jNM21arzWcixbmf5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zVmXV1JqTMqfdoN4leTUmtZFRGzIq/Kf7tekfCPxt5klvbu211brXmjW/wBlmZ3+Z/urU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eRvDuVoW3NXBjsD7Wmfqvhzx1VybFwVX+H1PpWHVmnXdu3U5rpmrz/RfiRHrEKo7bZl/7Z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RaSPdub/vqvlKmFlB8rP7WyrO8PjqKxGHndM2PtDK33q0tPvmVfvVz/2pquWl02ysfZnq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t81XzcLItcpZ3DRtWtY3zMKDs5jXhTe1WVj+X7tVbO43LVjzKDEVbdWpy6artSLJilW92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vJmZ1/irkfEmjprmmTafOu6Gb72a7e6bzWbdXPatb/aFdEX5/71OOgHwn8StP8Rfsw/F1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PaxLteB/9VC3tXtnw1+KniDxHp6PHpTXH/fMkldB8dvhXafELw7cW0ifvrdd8Z/iV/wC9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XHhPxA+n3TMk1q/lODXZzQlA8+pWcJWifQOk/E+O8kWG+hvLGZfl2yp5a10O1WqtZ/YfHW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NvSuY1rwDqXh2R7jRL5lj/595vmWl7OKOyjipSjyyOq0PR0h8RLqX8K27wZ/55/7Vadxb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p/pSt97/npXkN98TvE3hlv32ltIv9+I15t8QP2iPFFrdO2j20Om3DfekDbpP++afs4snEY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2svCqfD24S+tnkh+0T+V5J/ufer5j8efERlUxw7mmbvWl8VPiFqWsa8k2sapdarqrN8hn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P8ADXIt4bmvrre67mr0cDh/e5pH5DxdxRTpx5aT1M+30mbVpt7/AHv9qtWx0GSybcu5q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jk+aFttdjoXhtZI90kfzV7sT8DzLNYS3MXw3eXFqrfersPD/iD5tsjVFH4dX5lRNtMj8H3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nyGKxEZnWWt5Ht3eYv/fVaVndrH9113f71cLD4LvLdmbzI93+9VqHTbq1Vv3kf/fVDSe5w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4fG/9mx+XMm9m71ma5u1JdrLlWrC0yXzrNmkfcy96t2955KtIsm5V7V8rmGRWqe2wvxnsZ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qYviLwEkdu7I7b6868VabHaxlWfdJ6V6fq2tSaszQ2z/M3euR8beDVs7PzvOVrj0rsyfM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59NhKX8p4V8S9DS+0O8jZdy3Cbov99a8UH3vmr6E8UbLiRUba21mrwPVofs+tXUf92Vl/8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/hP0DI6nu8gxVXbShdtIn3aWtT6TYKKKKqIEdbFv/wAgu3/3ax61rf8A5Bdt9K7MLK0g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q9rJVy3X5Wr1jjLNq1TySfLVe3XDVJL92tACPlqsxw/LVS3bDVoW7ZWgqJD9n3NXvP8Aw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B/tSabbyPstfEFnLYOP4d+zcjN+Tf8AfVeGVseFfGTeCPFWh60jMr6Tfw3WR975HWvIz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R6OXVfZ1lM/YaNvLkVv4q2LG6judv96uW8L61H4g8OWN/C2+G6gSVD/eR13I1acLeW3y1+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13DS5o80TpI5sfdq1bybq5+G/eP5d1bliytXJKJ6VORa6NTbqZY4/mqbburH8RXDQ1HK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qoavbp9nerVrGwuG+b+GqetQs1q9BpR1PF/jL8Ok8XbmhX94rda5v4e339mr/Y+of8fF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4q8j+Pnhu6s7qPULFdrQtubH92uinUsKtTPmL/goJ8H/7NuIfG2jw+TdaW266dF+9F/er5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0/wC0LX3540mtviF4N1DT7n95HdQNEQa+F7r4S634N+KLeD1VnmuLpILXP/LRX+43/fNf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0Pz7Osr5q/Mj7W/4JV/BVNN8N6l8QL6323V07aTppK/Mqf8ALV1/9Br7VRWZdq1wfwd+F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6D4Yt/wDV6XEkTH+8+752/wC+q9LVUs1r43MMU8RiHNn3GV4GNChGBTsdPZf3ddNY2v2O1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GkaprrVljhZa4TpqRvItXF1ujashtSbcY6ne+/0XdUFqq3Dbv4qDOWhfsX+WrjXW2Ks+3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RjYz5h237RIzVZhj8u1aqljJ8rU+6vvLtWrSJlI53xBqG1mr47/4KnfFJvBf7Oeq6bHJ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0w3zbnf52/wC/e+vqjXtY8y4f5q/L3/gqd8Wm8cfGzT/DsMnmW3h+JricBvlaZ/u/98r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4f2mIR4udYj2WGZ802dutuir/AHV21ct2WqELNuarMO6v03D8qPyutJ9TSgqVWxVa3bK1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9jzyyrbaXfVfzttNaddtdMQLSlZKZMNq1ViuGU0TXTUcwCTTbd1Z11dZ3VcVfOZqG01WX7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dLqHh3T7r7zKr2cp/wCejptZG/79vUNN8OqsPh+bS1b99JKlx/3zE8dSNGy19Rlcvcsf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HP3HW/Wp4/umoLfrU8f3TXrHy/KJCnzNXYeBV/wBDf/erk4/l3V1fgu4VbN1/2qmR1YX4z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rCris+G63R1Yhm+WsT1oyLtv91qtwt8tZ9vcfeq1DNuWqiVze6atuw21fs2+VqybVmq9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CRu6K+bit+1bMbVzWhyfvq6O1k+VqojlLsLfM1a/gX5vF+l/9fSf+hViwv8zVteA/+Rw07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ebmP+6z9D0coj/tUD6Gtflkq1I23dVW3/ANdVib+KvwfEH7XHY1fA+vN4b8RWN8rf6mdX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S3SPVrqNOY5oluIv9rdXzPbttj2/7NfQng3Wv+Eg+Guh6ozbntf8AQJz/ALleRjI6XPTy+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6wurVv9Zt81agtbxbW8t2/huovm/36m1CRrXWlmX7kjbP+A1R1iHyW2L/AMus63H/AACv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9lFx/srvWk0+RbizkRv7u5alvJvO8lv4JPlb/AHWqpbt9jbb/ABRtt/4DQAu1vL3VBqmlw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uF3W2pWrRMD/AHquNItrfeTt+XzXqFo/s9w6r/C25a7MHWlRrRqx+yZ4miqtGUGfEGv6P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sLhdlxZzvA4/2lZlqnXrn7YngX/hH/iFHq0a7bfXIllOF+XzV+Vv/AIqvI6/rbh3MljMH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4hy14XF1KL7iq+ylWSoaK+ljI+TqRLCSKKcsi1XVqdWpzSiTqy09WWoY3qRWxQYkqstPV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lqBIu1ak+Wq/mVIrbavoVT+Ic+2o2+anM2ahaT+7WeJ/hnZhf4h4d+1Q+2aH/AK7wN/4+l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mP/cT/wBAWvzF/ask/fR/9d4f/Q0r9LvtH7mP5v4F/wDQFr+P/EWnbMZn9icAytllN+RoQ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LWTbzVajmr85Puib7+pW3+9/7LX5W3P8AyF9T/wCv24/9HyV+qG5f7Qtf96vyvvPk1rU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9HvXsZP8AFI8XONkNqZfmWoamTpXuHgjlkqSOT5aasdSRR1xgOVvvbaFO2nRw1LHb0AEb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4dtOVdtVEB1SKvHy00KrUqrtqgFpwjpqbacNq1mTyh5dL5X1o3Cl87/aoJG/Zqb5NSbv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z7P8ASmeRUjNmm76AImj+WoWXdVvzRUTMtAFanqrbak3CnKytQAxY2NX9OhbdUK7c1f01V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DD8tSx29T28a7amhjWgOUhjhqzaw1IsK7KsW8K7qA5SzZx/LVyFc1Faqq1ajjVloDlFjXF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w1IBsquYY6Onp96kjGyl2GjmAl8nzF3J99aZ9oSRWR/lkpI5mh/3qbfWa6lGzp8ki1IFe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iaxDtZl/irbsbzdut7gbX/hNZfiCPazfzoAwJF+9UEi5q60dQSR0GZV2UbKm8mjyf9mgC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5WpyxYqbZVRkBRkX71MVd1WWj5+7Tdnt+lUBA1v8AeqI27CrLbsUbDQBWjhZakjVqsKtP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qlTc1Jlf7y1MNv+zWhMiL5vamVYO3/ZqLj2qeYw5iLZRTqKOYvmPl+iirHh3QZPE3iqw0+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S19keFyn0J+xX8HdB8P+E7r4seOIVk0fSXefS7af95HNt/5blP4v3nypXEftLftceKv2l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40fwwvEGkQN5fnL/AHpm/irq/wBr7x7aw2ul+BdK/c6Vo9qjOE+7uT5VSvAE+9Wghi6Pb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/3J91Cwqvy/L/AN9VYl+5VeSgASz8mZZI2aOZfmWRG2sv/Aq+gP2b/wDgoJ4k+EcyaT4sW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Xy9zv5lzbr/d+f78f+xXgNFAH1x+0N8A/D/jvwe3j/wCHqw3FjcL5s9lboy/L/E6L/e/2K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auu/Zd/aAv/gb4s+zyM154f1SdFurYtuVd38S11v7VHwjsfAfi6PUtD+fQfEEX2hAn3Y5W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b71NpWXbSVzgN8yo99SbV+ao9vzVoBDePlGqrDJyy1avF/dtVOHhmoAk3tUb7qcrbqcy1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WxUajbTt9ADt1H3hUdPT7tABwtJuHpRIuVqLcaBxJcrUT/ep6/NTH+9WZpGIzYP7tSx/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UfKOVlo30qj5aZUhyjt9OTbUdPT7tVzByj/Mo8ym0UcxiHnU3fTab5dHMBKs22l8z3pqr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5aOYBrPuqPzKmaP5aZ5Io5gEoopyx0cwDaKd5dCx0cwCqu2no+2m0j/dq+YCzFJVhZPlr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1HMBDrP+qqOx+V46k1Tm1ao9P/5Z1eH0qXMK0vdZtNFlajaH5Wq1tyq1Gy/LX1+FqScT5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y6bVpkwtNrfmF7Mr0VJs+9RRzE+zI6KERmp3l0cxn7EbRTvLp1HMHsSOipKTYKOYPYjKK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o9oHsRtRj+KnP1ptT7Qr2Yxl20zbt3VNRt3Ue0D2ZHG3mbqnt1jj6tUa2v92kj0uS6ZtrV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ehlsbVSjrEi/N81c/eTbt1bereHbmHd81YNxpc0bN96vmOY+iKjKtNqb7I1N+ytWRoQ4Wm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W7LQBHRTvKak2GqiAlFLsNGw1QCUUUVmA5WWl3CmU5Yi1ADacr+tPWHcelJ5NVzACybf4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NTaOYB3mUxmxQzYplHMAUUU6NcUcwAsdDLinUUcwEdIq7afspvks9HMA3zG9aAzH+KpF0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eY0cwEWW9aRVYfxVaj0Wanf2HN/dZqOYCCLd/EymrdvtX5lh30W/hu8k+7Dt960LTwL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KIyAjbxJczfu2RbdPu0qw2EK75nWRm9K2NJ+EL6hOq3F0zt7Vr6h8KbXw9b73XdWsQOPkk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9Ksfari8s7VGh8sK9TXEMMMjbEqxJzaw/79XGVgKNvbsqvmsy+t90zVuyLtjes+O3aaZv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PDp7zN8taNnorKvzVq2ekrDzVyKFf4q0p1LGEqdzJTTWUfKtXLOw2/erShjX+Factvursp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iyl9kWvvP9nrwr/wiPwT8K2LJskawSeUf7b/ADf+g7a+H9O037Zqlrbf8/U8UX/fTrX6J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2ifcs4kgX/gK7axzDFTqU+WR+ccbx5IxjEurbrHH8tJ9q8v8AhplvIzfeanTbVFeKflFaN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rNmVpGarm7du+WpPJWtDzJRK+n2dWZI/LWlWTyVqneX2aDDlI9Sh+1fxVVlVbGD5Wplxr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v9baZmoibRplhZPtUjbmq9ZwrCvyrurL01vtDfL8tblrH5MbfxVpuaR0JLW++xnzPutXc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kvyPzXBLp89825vlStDQ9ch8HzeZM3y15eYYe/vH6x4a8cVssxXsav8NnrGn3TMG3VqaTN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31rQ0vrVtyTLuq9pfyhq+bqU7H9kYLFxrU+eJsKq7d1OtZNrVT+2/w1JbzNlq4z1I1Dctb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9+X71YJuWjWn2+oMyt81BtE3Eu91O+1fLWVa3XmVb8z5fvUFEkmobd3zVG18GVvu1Vm6t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AyfEmkpNHM396vCPi98IU1qRtV0seXqVv8zAf8tlr3nUn3My7q5W7s0WZ60pnLUpnl/w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v7P1bzI5Pu/PXsGseKrXUrfdHIr7u4ri/FnwxsPGFu7bPJuV+64rzXUm1zwHefZ5PMkto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Oh1fxK8UNaq6I3zMvavnD4tfEZdBsLiZ33XknyxD+7Xd+NviRDY6fJfXD/u41+Uf7VfP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J7qTdtkb5E/u1dGUIyPg+Ks6WHi4xepx11cXHiDXPtjs29a9B8E3S3Ei/amZVWsebwLf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3QbldN2pc29fQ4XlP574gxFWqel6Xo0e3au2tuz8Mu0bMqqy1ymi+IrOQK0bt/wB812Gj+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81dh+cYynMIdNWHcrL81C2PlszLUy3TXUjNQy7W+ag8qpGRnySNIzLtaqLeHXulf5tu6u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sMbbvmoMzk28K/Y/m87dTPs7Q7l37q6HUtN2htvzVmm12/wUHVhzFv8AVo7H57dd0y8Ma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aPy42Z7qT0r0DWPD9xLGyW0K7ZPmY/3aw5vAthpa/aJvnkX71ediMv8Ae9qfZZLjqcFy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Fa+dIu3614R44i8vxRcsv96vpj4ueJobWNLeNdu6vmHxlcf8VNcK1d+W1Ln6ZkMbz5ij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BRSbhS0AKq7q29UCxtGi/djiRf/HVrFhZVmWtq45iDf7Nd2Fj1FL4Svb/ACu1WrebbUC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jUOQ1LM7hU8wytZ1jNtetFW3R11RkBBH8rNViOT5aj8un7DVAS5amt81FFc71OrDn6a/s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4/ZR8MSM+6axR9Ob/AHYH2L/46tezedtkSRfur8q/99V8Yf8ABKPx0y+D/FHh13+bTb1Ly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/wDHt1fY2kzfbPsafw3DMy/8C+Wvy3MqPssRKB+sZLU9phos6CPULe8j3o27+9j+Goo9S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8v1rA1axufDt99qtdzN/HF/erUt9Wj1CxW4j+Rv40/utXkSPbidVp+oyL/FUGvSNdLurM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3qz/EXjBbVWVanlKibljqCwpu8xfl+9Wfq3ipW3JDIqv61gw6il9a7o32u3as2Tw7NqEj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nTRrRRuJ8zetXtY8Hx61p7eYqtuXpWX4fhksJsSNu2/LXY6XeQ3ke37tEeY05os+XPit8F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/pyNcWDfM8SD5o65H9m34Mp8UPj9beMryPba+Ebd0gyv+umf7n/fH36+vvF2n5X5ai+H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7I12rI/ntj+/trSniJR+E8+th4SlzM0bFf738PzVYs5vtk0ifeZalvLXyy1Yi6k2j+Kr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N/vfw1z8p3Rl7p0UkzW9r8tU5L9bjb833aTWbry1Za5S+1p7Fm/2qk6MPG6O3jukkh+992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0jN8tcboeoPNDtZvvVtWszTR/Z88NQclaPvFqTWku7jZb/N71bm3W0P3tz1St9PTT/kh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LprVfvbt1aGBpWs37hWas/Xr77Pat838VN/tJo7N2/hjVWrN8XXm7T22t/Buqok8p5H8X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L1rUJrpYbfT7dpWy38W2vx/8AGnjC4+IXjzXvEly7NJr1490oP/LNG+4v/fvbX2N/wVE+K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8Owzf6T4kvdkuG+ZYU+Z//ZUr4jw1fecO4Pkh7Vn57xNjOeoqS6E0Mm1qsQzVBa2+5aux2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8XUkSwzVKJN9NhtdtTRw16VM4yNTuojj61OtvineSK6IgMjhVqa1rViBd26lZdtTygQR2/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l1NJcbd1VZl3fNVe0sBb8M3kPnLdbv3Kjbn/e3Vr3y7a5ub/R9Dv5P4fNirfs7xdW0mO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r2srre/Y+P4mw/NT50MT7rfSpqjVf4amjTbX02h+f8thVj+Vq3/CbYtWrFVflatbw3J5Vu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p0FvcbY6tQ3G5ayreTctW7eb5azkenGXvGpbturQtegrItZvlrRtZvu1MYmnMalu2Vq9Zn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y1kZa0iXI29Dk/fV0dm3ytXK6D/rq6Wzb5WqijStzlmra8A/8jlpn/X0n/oVYVq3zNW74B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+vpP/AEKvNzH/AHWfoehk/wDvUD6Ft/8AXVZm+9Va3/11WZvvV+D4g/Z47Cqdtexfs1339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v97YuowD/d+/XjkPzV1vwT8Tf8Iv8WtFuH/495pfsco/vK/yV59aN4NHVhZckz2K4j8z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N/wB9VFqFv514v928g+z5qzrH+i30kP8ABG+ym3EO2GFP4428xTXgnvlPTW+0aGqn78LbG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5ppH/AIWRW/4FS2o8m6uUX7sj+YtLMu6FP+mb7WoAbdDbCjfxKm//AIFUl5/rI3/hmTbT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m27/gNIreZockn8Vm+7/gNAHHfH/wP/wsT4I3zou++0H/AE2L+9tj/wBav/fuvj/LV97+G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3mVXtrpNzA/dZW+V1/wC+a+J/i54Bm+FvxC1jQ5NzJZzs0Eh/5aQv8yNX7t4V5xGVOWBq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mZS4yjjIbbM56ioVlZaPtNftdOR+KVIlhWxSq2agW43U6OauiJyyiWIzUkbfeqCOapY5Ks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1RrJTvN96AHea1OWRl/iqFW3VIrbaroTT+Ic0jU1mzQzZqF5ttY4j4Dtwn8Q8O/aub95b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pX6S+cdsf+4n/AKCtfmp+1dJ/p1qn/PSDd/wJX3/+y1+jei3HnaRpb/8APSyt2/8AISV/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KR/X/Af/ACKaZsW81WI5aowyVYjkr8yPvIlmO83ahZr/ALTf+zV+YmrWrN4m1JV+79t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Mrfaup2f+/X5p6i23xNqX/X9N/wChvXrZT1keHnEtolZbfbT1X0qSivZ5jxQU7acJKckdC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jdViNfvVDax/eq2qbKAGBsU9drUvl+1Cx0AIy7qROlSKn96l2CqiAyipPJ20mwVIDKKf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PMprMtO8um+TQMbvo3e1K0dJ5K0ANqNlzU3l1E0dADMf7VOjGyhbdjUkdu1ADo+rVoaa3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r2mrtagDat22r96p4ZKqW/wByp4fvUAWkk+Wp7dsVWT7tWLeOgDStn+WrMclU7PpVpRto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px8VNGzUAWY2p9V4G3M1SUASbfM/3lpm7y/uttahevy0ki/3qAI7qFb6Nt3yyL3rB1KZo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8JrdVtw2t+dZmuQ/aPlb7tAGSY/lqBo6ubcLtqKRcUGZV8ijyvapvLo8vigCvsqTZTvJ/2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WZdtAhWpWXFNqoyAaLVDTvsKPUfltu+9Uke5f4qoANj/ALVJ9iNP85l/ipv2hqAE+xGn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lp6zNt+9VSJ5SL7I1N+xGp/Obb96o/OapJ5SD7JRUtFBmfMMnhu8hXc8e2uw/Z/0ll+LGj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mkXP96v0kv/2M/hjqX3vCNrH/ANcrieP/ANBesex/YH+Hem3yXNnb6tY3ELbkdL1pNrf8C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K/smofBepeHY/iJ8dNQhv2ka33KjbG2ttVa7C4/Zh8Kt+5sNS1D7T/wA8vtCNX1lZ/wDB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J9Ut9b1hblvm/eQJItZ2pf8E+babxEupWvipoZFXaoaw/+JeuiOfUeUwlk9U+JtN/Z51vx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NVtrO3b5r19u3b/dqb4h/BfT/AA/rUOleD5NU165tYnl1EyKkkcL/AO9X25qP7GOrMvye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DXM3X7D/ifQdDmsNDTQbeO4+/JFdeXI3/AALZWkc6okf2TXPkXw3+zfd+JvAc2vf2rY27W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zLt/2q5Hw74NufF3iC3062a3t2uO8tfcGl/se+JvBmjXFrp+iyO0kTO2LhJPn/wC+q8Z8O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n4+t9QuPCWqfZ4W/2JPk/wC+66v7Spct0c8sDVR4b8RPhjc/D3VmsJpreQrFv82Pdtr1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b4zfst32hyfNqHh9/lkP3pEX5htrV/aC+Aviy8urNrfwxrTtt24jsmkrH/Z78B6x4H8Ra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cd9BtjSe1njZX+X/YqY4qMtjKWHnHc8Jvl2g1Xro/Fvhd7HXr+3Vvlt7h0+6y/dZqym8Oz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/AL5rojURnyMoxjfSsu2tC38M3Fru3/8AoS1FdWLR/LRzi5DMuDuVqqeS3zVrSab5dR+Xt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bHHt3VKn3asNbK9KtvWkZG3L7pX8v2puyrDQ7aRVZ6qJJBspq/LVww1C0LYqgGMNwqJI91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jt8rSNb/ADdKnjGFo+Wg0K/2anLD8tTeXR5dAEXlfSk8mpvLo2/LWMpAQ0UMuKKoCSii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SeXU1LGqtQBFHHT1XbU8cYC0bKAIT0qNlbbVjyKPIoAqrHUiQttqTZ/s1LGuaAIPJpvl1Z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5SHy6PLqaigkYsa7aVY/mqVPu0q/NQBDNFuVlqGzhy3+7V4x1HajYzVdOpaRNSneJpxrut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kKbrdab5bfNX0eDxVonhVKNpENJsFSeV9aXyf9muiWMiOnhZMg8kUv2arHl0eX/tVj/a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Kw0NHhadJdJbrWfdaszbgtcdTMn0NI4OJNJj5qja4Vaz5NQ+Wq0mpf7VT/aMw+owNOa+V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XibUb5q5y61BjGy1reD7JtzSN92t8PjJzl7xnWwcIR0Lpt2UUnktWjJGqlqZ5NelGR5vKV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+TVzyabspe0J5Sr5NHl7f4ateXTdnt+lT7Yz5SG3+WVqtaOP3zVUZdrtitHRY/vV5+Oqe4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lfWl8wtWdbxpH95a3tQs9zNWDeReTI1fNnvFuO3jkqRdJjnWqdvJV63m/2qDQqzeFY5N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G38NbauW/iqSNs0AYKeBbf8AuVIvgW32/wCrroI2qRWWgDnP+EHt/wDnmaY3gm3H8FdI0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f+ENg/uUn/CGQ/3VroaKAOe/4QyH+6tJ/wAIbD/cWuiqOgDn18Iwr/DSN4Uj+b5FrfZsV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eF4R/CtM/4RmHPzItbLNio5KAMn/hG7X/AJ5rTl8OWqfwVoMuKb5f3qAKa6Da/wDPNacNF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1qxhqPmoAr/2NZ/8APFaT+x7P/nitWNho2GgCt/Yln/zxWj+x7VfuwrVnYaNhqogVhpsKf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xn+GrHP93/x2kx/s/rVRMyNLGPFPSzRfu1Kq4/hWlT7tACRw1qaXp/mR1nxf67bXQeHW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oPBvhxpNz7aw/ic3k70/u16dpVulhpbN/Ey15r8RbX7ZJJJW/KB5rcRbpKsLH/o6/wC9S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WMa1JmCwqytRa2q7m+WpI1qS3T5moAj8vbup0MHmfdqcW+4VPa2u2tCZEMNvtq1Hp7SVa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qGbUltS3zUHPI6T4V+G49Q+Knhi2dVZJtStd2f9+vui8G7VLhv9uvg39mlrr4gftLeDLVZ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2yUBvurEm/wCavvaNlZt1Y1pe7Y/LON5fvFAp3Fw0C/7NV11hPm3NWxqCx3VuyqNrVyer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cp+byiaP9vJIzbKfHqbfxVgWdq2nn9581aEd0sy/LQcEol241b5ax77Ut27dUt1J5atWT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HPKJFd327dRpjedJ92pLXTvN+9Wppmkqv3aqIFjR9H3fNW5Dp/kpu/nUOmwtCtWpLzy4/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uYzbzUHUMq/LXP61fblKs1a2papGyvXE+JtU2yt81RUjzH0mT4eUpHrv7KfxE+2ale+Gbx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5b/voV7StikO7auFr4H03xfqGn/EDSbjR/tFxrFveJLaxRf8ALb++n/fuvvXSdYTWLNXX5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MZcp/YPh3jqtbBezq9Ajg/eNt+ZaljjaNt1OXfZr/eqxDIk0deZyn6bGViSEx3Fts/ips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u1m6hbyWsnmIdy1JY681w3lyfLUcp0U5DvMezm/2auG+8xfvVI1vHcWrMtYepGSHdtrP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H2fcv8NZd54oZXY7qzNR1BlVtzVgahqTKrNu3Ucocxb1TUrq6vGkSTav+9UEepMqt53zG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+pNCzMtbOh+IF1C33fe3VRn7Y3bPxCpkZaq6htuoXasy3haG4k2tUsd8ywtQSeb/GX4R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W6RwsqN58RX93J/8TXyxfTXnw78USWsf+kWu7cmf9Ztr7U8eSwx+C7q5f+4yV8VeMvEEO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bcsaKi134emqmh+X8f06XJGdtT0bQ5ofFULRq0bOy/wAf8NVtQ+DeuJI8lr5c0f8At/6yu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p4372Zl+7j+Gu98L/ABmRV8u68yVV+VT/ABLW9TD1sN71PVH4bio3OetLe8sW3TSbG/uu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zbdn4iuq1DStK8XxM0ckckn+w1c1qXg3UtDlby0by/WujA5rCr7tX3T5fHYHTmOk0vVJN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mVt1cJDrF1Yt9/e3pWjY/ES5t/la18v3Ne18XwnydbD2kdjHDuX5mpyw7Pu1k6X4yTUF2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W+tmX767qDl+ryBYHb/apGXb/AA0261byY22Vh6hr1xIGVaDqo4ea2NLUrpYIX2yL92vO/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f/FWrdQ3U0bs0jVy2oaPI0zbmaqlG8T6fL6cF8RwXjCb+3tch3/6i3+9Xjnxt07+z/Elq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/wB8tX0dJ4ThZXurlVW3h/8AI3+zXg3xis/7Wmtbj7vls8VRhY2mfpHD9Zuoefec2z7t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b7ajbQ3Fd8o3PteYz/Ob/apwkYVc/sR6P7DapjGSJ5in5264Rv8AarqNqy2afN/ClYI0V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bwstqnzfwJXXht2TIdSqu6l7NSw/xfSukxFjjar0Lfu2qKHbVlNu1q6qZMhsM21qtSXi7d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tDmt/skieZvoX5aake2nUjQ779m/4qN8Gfi5Y6k8jLp94v2W8H91X/j/4C1fodoHxYe88N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wsjo4+7In96vyx3LIrKfmX5a+uv2H/i+vxA8OyeE7yTdq2hqzwE/emt//ALCviuI8Dde3g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v2Mup9nXnxGtdSX7THu8ms3XvEH2NfOtm/c3EW//AIFXnMmn6tp8m+ztZLq3/j21qaDf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Zv4oz96OviuU/QYyNZfHWoWe5l+ata31geMOV/czf88657y2Vfu/dqDQfE1xH4g8uS3+y3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Rylcx3kMDafDt+61UbzXb+zkbyVZ61tFjbVJF8xfvVvTaXHp9vlI1alGJHMeDeLP209E+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MJLewhkRnYiXcyov8e2voLwTqFh4m0W11XS76G8sbyJZYpEb7ytXwr/wUI+C03xG8JpqVv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rrBhf+PiF/vpXgn7I/wC3Z4n/AGS5msfLuNY8MrJtn0ed9slr/eaJv4f92vRjg+eHunjVs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65a8/wBs1COFfm2/M1dFounrcLHs+WuB+D/iF/GGlW2qPG0a6lAt0kbtuaNG+7Xoml3H2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15cqPKe7Eo6ttWRl3V4t8Svidb2vxu8D+Hkm/07VNR89Yv+mSo7M1dz8SPEkeh6XdXU0my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/hWvk79k20ufjB+1tdeNrp2ePS7ea3sXLfMqt8n/ovdUxp3K9pY+t2ZwpVqotY/bJvmWu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tVpNlr/DU+zNKeIkoiQ2qwwqq1H/aX2Pc1c38P/FX/CUf2jcW/wA1va3ktr/wNfvVtfe+9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ln4mZ1aqd14k/tC8jj/hWqfirWLXwzpclxMyxxRpvd/7tYPw91L/AITDT11C2/1M33ar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J0i/VfvtBtWuY8Za1u8KwzM235Ff/gVat9bN9lkf+FV2t/6DXin7ZXxOT4Y/s7+JNWWTY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/APXZ12p/49XThaPPNROfEVPZ0nM/OT9rb4mJ8WPjxql4i+dbaLEulwHd8sjrvaV/+/j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1RaarQ2rb3Z3bO5z95m+8zVMq7q/U8vo+zpJH5Hjq3tazmTWbVdhkqOztflq9Da7Vr0qZ5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NVi3t91Ojh21Iqsld1GRgSRwqFps21d1KsbCka3x/FXZGRmR2q5Vqcy5WpI9sa7ajkkVd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/wB5T1h+WmXHzNxRHub5akCnrlh51i393dV/4fzMYbi3b7qr8tTTWv2jT7i3/iX5qreHo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/xfKa9DBytUPLzCj7Wk4mvj/SttWGXFQN/wAftWZK+wjI/KcR7sx8PzVo6SdsbVmw9K1NL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+1ant5KqxfdqaCg6tTUs2+Wr1tJtrMs2q7C/zUGtORr2c1aNvJWLZvWhazbKDoOi0Rts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rosnzLXTWJ+WtDQ0bVss1bfgOT/isNL/AOvqL/0Kudt32s1bXgGT/isNL/6+ov8A0OvNz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GVf71A+jrf8A11WZvvVWt/8AXVZm+9X4PiD9np7Ils2zuqaRlqnayfM1TNJXKdcT6Pud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VkX5dUginb/Zf7j/+PUuoLut4ZP7y+RXO/Au+/wCEk+FM1nuZ5NLupVUt/Cr/AD/+hV0Uc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+WM+/wD4C/8A+y1fP1o8k2j2qMrwuV52+x2ccn/PNttFrH5l1cx/3l3LSzL9qs7iNv4W3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3kMn/AD0XbWZoLbqtxcRx/wB5PKajSV+z6hJ5n3ZEZP8AgVPjj+yrcSfdaN/lqGYs0zOvR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W/2WGH+9az+U3+41eKft5eC9lnoviqFPvN9ivSP4dv3N1e8X0K3EkjfwXkG1f99axfHXh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9b0l13TXVvui/2Zl+7X03COaSwOZ06vS58/xNlqxuX1KJ8Nsv3qhbqamfvVcvhmr+rsNiP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Jw/sXYdH1anKdtQwyfeqZTur0DyuUkWTFOjm+WoNwpVb/AIFWnN7ph7MtLcYWljm3VAsl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zLKzU5W/2qhjZaFkq+YzjG0iZm+9VSST5mqVm/wBqqkxy1c1SXu8p6WFj7x4x+1FMralbf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fof4Tumk8J6KzfK39nW+7/vwlfnF+1FN/xMLf8A693/APZq/QzwTcbvB+h/9g21/wDRC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G+YyP6y4AlfLKcTqIZqsRzVmwyfLViOT5a/MT7wsSXXl31q392dd1fnD4ojZfG2uf7Oo3X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K4f8A0i3/AOuq1+fHjJdvjrxB/wBhK5/9HvXdluzPIzmNuUzqdHTadGv3q9aJ4RIo+WpFT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5OlAFi26NU0bVVh/iqwnSgCanKn96mr/s06NP71ADlj20VJSbBQAj9abT9gpNlAEbLmm1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AN+b2pMNScrT6AG+XR5dSDbTqAK7K1Q7WWrzL96oWWgBkTYqZWxUUca1YWLdQABt1WLFds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abZKANO1+61T2/y7qrQp8tTx9GoAtwsvl1Zg21Tj+4KuW1AF+1X921W41qtYf6tquQ/e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FhbbTlX5flqQfKtAEVuu1mqZPvURsvzU+gBo+/Tp6b916SZqAGMtZerf6qtGST71ZupfO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cVJ5dNoAjo2j/ACKd5dNoAbhaRl20+igCNlzUdSsu2koAatvuprQ/eqVVamHdQZlbyfmqW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lO0UAN8um09/u0mygBtO8ujZQnSgA2UUeYvrRWhPsz9AqKvSeG7yNdzJtqP+xpv7or58+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6fJF1WovJaqiBFsNGw1P5XtTcLVRMyLYaXDVNs9v0o2e36VXMzGURsNxJH91qlnu3uF2yL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UxbPzP4ttOXSW+9valdmajFbFFtE0+6/1ml6W/wDv2qN/7LWfqHwp8I6sf9K8M+Hbj66b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eWy/LUfl0czHyo4ib9l/4Y3W7f4G8P/8AALfy/wD0GsC4/YV+Et0v/Iu3kf8A1y1KVa9W8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tRbSF7OPY8Svv+Ccvwrvmby7fxFa/9c9Wdv8A0KsbWP8Aglv4D1BW+x694itf+uqxT/8Ao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InStI4qsvtsz+r0ux8n3n/BJnRXZvJ8W3H/bSwT/2WsHWP+CSt5832HxTo8n93zYnj/8AQ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OxC+2yPqdHsfB2pf8EnfGUK/6LqXhe5+t48dYV5/wS1+I0O7bbaLN/1y1EN/6EtfodS7D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6kSy+j2PzM1r/AIJ0/FHSdy/8I3NcL6wOslYurfsK/EzRV3XPhHWl/wCudv5v/oO6v1N5W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OcQjP+zaJ+RGqfs1+LtL3faPDeuR7fvb7Cdf/ZawNQ+G+q6TIyTadcW7L2kidW/8er9n4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yWdvP96GF2/20Vq2p59Vj8auZyyml0PxWHh2SORlmZY/rT10FMfeX8K/ZnVPBuia0jLfaD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SyRqwdQ/Z78A6tu+0+CfDMn/bkn/wATWsc9/mh+Jj/Y/wDKz8f28PyK3/Lak/svy/vbv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9if4U327f4P0tN3/PNnWsy6/4J7/CO63bfDfl/wDXO8f/ANmraPEMV9j8Rf2PLuflf/Zq0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lqX/BMP4Y6gG8m48Raf8A9cLiKT/0NK5u7/4JM+DZmbyfFXiKP/rpFFJ/6DTWfUn8SZn/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OiaxVGpn2Ra+/dY/4JC2cm7+z/HK/9vOm/wDxNYeqf8EfdZhXdZ+M9Bmb/ppBLH/7JW0c6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j4f8AsLbPu05bdV/hr6+uv+CTPxCh3eTqXhW4/wC3pl/9CWsa9/4Je/Fe13eXpOl3n/XC8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to5th+5n/ZtbsfLH2b/ZpPs+0fdr6D1z/gnr8XdLZvM8E30yr/zyaKT/ANBeubvP2Sfi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PiJNvpZNJW0cyw76mMsDWXQ8hpdhrvdS+DfiHSWZbzw7rFsy/e8yydf8A2Wse68Iy2Z+e3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lraOKpPaRn9XqfynNpG9HlP/drb/slV/i/8eo/sweq/99VXt6YexqdjE8lqMbf4a2m0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Ue2iT7KRl03y61JNJb+7UbaW237tUBn+XR5dXf7KP92j+yj/AHaAKqx/LSrH81XF01ttH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TuqC3g+Z6uRwtu21LZWqsz0ogOtYf9HWpPL3K1XFt1FutVJv3Zau2nUscssPf3iBk21H9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VUkfdS+sMfLYS8vmj/iqk2rSU26hkkarGm+F5robmqua5Bm3WoOzfeqvD9pmZtiM/wBK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fzSPvb0qzFp6W/wDq0VVq6dOUzOVaxyVv4bvrz7y+WvvV238FIvzSSsze1dHsNCrurtjh4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Wfh+G1+6n4mrS2/kr8q1cEO7+GhrWtYxS+E5pSkzOl/rT061aexyaWGzro5pGHKQYao3j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/iqFofvVPMXGmU/JpvlNVprem+XRzGnsSjWro8O2PdVL7N/s1vafZqumo397dXm4ypeJ34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u5TXNatb5Zq6q8j+Wuf1JOteSeqZsMbLVm3ZlqHcaXzGWgzL0UlWIZKyRcOTUkdw/zfNQB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VkasWG+ZasQ33NAGnujpu1aqLebqd9qoAtZT+9RlP71VfPo8+gC1lP71N2pt+9Vfz6dHJ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qGSNV3VYXDCmP92gCoyrUbKtWWXO6omjoAqmOm1YeNaj2r81AEOf9qo2bFTMq01lUfxUAQ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ZqTC02gBuf9mnK2aKF+WqiBIsny/epvm/7VL5o/vU1pqqJmJ5nvTo5v8AaqPzv85pPOP+1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zbq3fCv8Ax8bm/hasHT5P4WrV024+y/drWIHqVvqy3Fns3fw1w/jm8Rd6q1Ot/ELWtu7bq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U7h9zfLWvMBjtasWahYPlrR8ijyKkzKcNrU0Nv96rEdvU0MNAEMMO2rSxrGu6neWsa1m6r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oTIXUtWW3VlVq5681J7iRqLq6a6kao4bX71BzyPev+Ce3hVL74leJ9Vfcr6bpcSwH/blf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2Mn+hNn71fL3/AATp1CGPXPF1nN/x+TJDLb/9cUR1b/yI9fSys0a/7NcuIPyHiuMnjnct/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amfakmqsrfbvlpkmnva7qxPiZEk2kpdo22sy8099P3bauRzSW+5utDaksy7XWg4ZRMg332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PSRdytVqTTVmbcvy0R2LRq3zUHPKJX+z+X92tLRY/Mb5qrx2rNWxo9ntG5qCeU1IYUht9z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Hu2tVrVrxoYWVWrl9QvmZn3NQb4PB+0mZutah5luzL/yz+9XDeKIZtWvo7e33PJ95gP7ta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/cifOzNuwP4q9P+APwdk03S/7Y1WPddag2+JCv+rSuXFYqMI8sdz9p4F4Lni5puPumj+zT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Yft9/tuNVuF8qWfb8sKfxKley3X/Etb+6u6jR7VLGG4VFVRv/APZK5zXNa/4SbVmth/y7y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8/UlKXvM/p7L8to4OkqVFWR1f2xJbf5fmqSxuFaZV3Vy1rrTafffZ5G3bq17iN7LbOrfL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nUTMu1Vb7tYfiDTzCzNH8tSWeufbod392rV5qCXFmy0G0ZFLQfEDGPZI1JrHiCNY2XdXN6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W1c/feJmZWVqDT2hZ8U67+7by65j/AISCST5XqG+8TKs7B6jh1OG8ZlVaA9ob2lwWerR7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ao614Kjtdz6fdTWr+m7dHVWO4ax+ZW+Wq954lf5l3VpGJnKoN0/xh9hb7PdW/2e49/wDlp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UKrWFqP2fxB+5ZfOrzD43RyeA7FbmzuprZd2zyt25acaN5HHiMwhQp80h37U37Qy2Nm+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rEV826XZtNcPM/wAzyU6a+m17VZLm5dndm71qWNqsa7q+hweF9lDmkfhPE2eSxdZy6Emk6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237tV9Jj8vDNXRafqCxr92uo/O8RWZa0HTXhkD27Nb7fRq9E8M+KrdYRDfN5n8OTXCR3it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t33m3Vw4nL6Nbdang4jETe56VJ4D8PeII2kt5I45m9Grn9Y8DyaOzfuftiL/AHF3Vz9nN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bf71dHo/jC/0mP/WecvvXLTwuLofw3dHBzUnuY1vdWu5vLto429zUkl1HH8zvGv0atSbVN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DJbyN3jSpofg3Y6xHvj1KSGNuzpXVHHVf+XsSPq9J9TnJvENrH8rvtqL/AISS2ZWWNWlau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NVdzXkl0y+lE3huw8J7lSxVmXu9bRx0BRw/8AKcdbw3WtxtsXy196S80+20W3Z7iRXb0F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t3W1tVRP4sLXF6pcTXitsVpHbtW8cReJ6eHonM+OtQ/trWFb7kMdeP/FSzSztbaN1+ZpWd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WsVubzVF8uG3i3MK8R8Wakniq4uJGX9zGv7ivRwsb+8fomQx5IcxwTQrt+7ULwr/dq+0P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VepTo3PpPbSKYhH92nRxr/d21Y8lqfHb0exJjWkQNH8tXbeH/AEVf91aiaH5auRxbYdta0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XKtFPaP71CpspGhNaxs1Txr92obOT5asRzfNWlMCRY2pwG6n7vlpYfmrpjInlI3jpvl1My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ESHoK0Ph38RL74S+OrPxDp7N9psWV2A/5aK330b/AIDVFlzULR/erz61Pm0O7B1OSXM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hab8TvCVrqlrIrR3CLuG77rfxLV3x7oLaFfLqluuyNfvgV8B/si/tLSfB/wATLpWoTN/Z+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yxvX3fYfEaPxhoX2WRldmTczj7rV+f5hl/sqp+m5PmH1mkb/guS31iNLhNrK33a2vG3hf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bND9x68j8L+KJvB+uNb7ma3kb5P9mvZNF8RJrFqqo25lX56809M5z4Z+MlmkezuW23lj8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VdzNqyzQsu6vGfipYzeE9Yj161+Xa22dB/FXQ+GfHi6lpccytuWZd1ZhGRW+LXg9dYtfM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qvzZ/ap+EbfD3xjeXkMe2z1Btzf79fqOt0mqWskasrOy71r5m/bA+DqeMPCd5Cke6Rfn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kvdkcOYYGNaHNHc+iP2Yvi9p994b0e2W4Xz/AOzrfj/YaJa9S17xlb2u5bd2b33V+fP7L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wLY6JcSNbeLPCMSWsoP8ArWhX7jr/AMBr1aTx5rc1i295H/6a7/8AV1nWp3O+ni4xjyyLX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1SG38K6bIzXmqN+92f8s0rtv2N/Aq+DfBq3SJtmun67f4Vr4v+PHjpvCvjS1uYbhbm/XZA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r9GvhvoK6H4ZtbZV2+TAqt/vN96s5UeSFyKeIjUb5Tof7auP9msTx54yg8K+FdQ1K8fZD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/AGVVmq+25d3zV4F+2prj+LPDdn4Fs5Ntz4wuobB8N8yozfNWEdTqPVv2W9PuIPgfoNze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rgf7dy/nt/6HXXapILONm21Bp9wmk2cNnHtWOxRYEH+yqrVDWr57xvvfLS5TaJ89f8FK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2fLlLG4aG51K4hslcfeVXfa//AJD317H+xXp91a/sz+DbjUF232oacl5P/vP83/s1fDP/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4g+IWh+Hrf8A49tPia6l/wB/cyrX6GfDG3/4R/4Y+G7D7v2HS7eLH93ai12SoxVJHmYfE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xFcJBE6Lt2s1fnd/wVq+KX2600Twjby/8flw97OB/ci+VP8AyJX3D4w8VbfMjz8y/LX5V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+E8/ai8QMr74dFgTTU+b5dy/M/wD49XZw/R5sRqcnE9b2WE06nkvk7VqzZw7qbIvy1PYx1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2i7RVmM1XjXKtU6tiuyJmSxxtUv3VqKFqsY+St6ZjIhkumXdVdrpmqaRVXdQrJt5reMj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I22pJI8NSTJ8tIkiX5lp0bLuoWP5WpkcPzNQBb0+8+3a9b28P3f8AlrVjRLXbdSSMv3d+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k8xflZu9XlXy1+X+KvUy2nz1UfOZ5i3Spe4Q+X+/3VMzZo8v56d5dfWH5xU96XMOh6Vpaa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4rR09dqtQFM0I2ytSw/eqCAYWpk60HR0Llq1XopKoW/8AWrMLUF0zSs5P9qr9vJ/tVmWrV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To9Hk/eV01jJ8tcjozbpK6axk+WtDY01bbW74EZV8XaW3926i/8AQ65yOTNbHhAt/wAJJ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Yv/Q64My/3WZ6GV/73A+mrVt1xViZ/laqlm3+mN/u1akb929fguJ3P2imJa/eap361DZ9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xPTP2ZdWWHxx/Zrttj1C1eJf95fmr0bTY2hWaNv4ty14X8P8AWG8O+IdP1BG2tZ3iN/wBv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0t9W86P/AFd0/mp/utXl46n73Merg5XXKZPl/vCtV77/AEE/9e8vm/8AAKvL/wAf1xUOo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+WkWyvPOwTWP3nlzfwzLuqa1VZtMRm+83ytVa2ZrzwrHu+/Cqq3/AAGrOk/Na7f4W+Va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KjkT71jP84/2am0Vk03XpoVb93J86f8CqGG5WHXtQt5Pmhvm4FQaor6fptn826a1l2Mf7y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8Qeuh8mftYfDn/hXPxcv4402WOqN9vtf7u12bev/AAGTd/wHbXlt0392vrj9uDwT/wAJV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3XGjuvmkf88n+Vv++Wr5F6mv6j4Bzj69gE3vHRn848cZP9VxrS2lqNharUMny1XK7aF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LlJvMX1p2/wB6rbhS1fMYcpY3+9OWT/aqqm6nfMtHMHKWlm296cs1VVb5d1OjkYNWkZe6Z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61UmalZsVXmm+9XHVkdFLQ8T/AGoOdQt/9m3f/wBmr9APhbdfaPhr4Zk/56aVaN/5Ajr8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5f7f4vsfH/j1fePwjk/4tP4V/7BFp/wCiEr+X/EL/AHvmP6w8O/8AkWwO1juNu35qsW90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rO6+9ur8wlE++NOSbdcW/wA3/LVa/P7xp/yPuv8A/YSuf/Rr196eduurf5v+Wq18G+N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/9ha6/wDQ2rvyuPus8rO94mesfy/doVcVJTH+9XpHgD6dH1ao4+jVJH/FQBNB1NTJ0qGDq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TrUidajTrUkfVqAHUUqrupyrtoARVo8oU9V3UuFoAj8uo2jqx5dNZfvUAUWWnKuKkbb81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DuqRY2NEcny1JuU/eoAj8uomj+Wp6avzbqAIY42Wpo6cI99OWNRQA+NfvVNapiSoI/mqa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nDH8tSxw/eptuMLViGP71ACpH8tWbamRx/u6s28dAFi1batXIW+9Ve3h+VqtRx0ASwt96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dS7fl21PMVyiKu2nxtimr706NfvUcwcoMuJKSVc09lw1NfpRzBykEkf3qzr6P71akv3aoX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bKay5qdo6Yy1RJXoqQrtpNgoAZSbBUmwUnl0AR7KbUlJsFADKZ95qe0fy0zYaDMNhpu4U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sv+1QALFmnLDup0IqaMYWgCDyTTHjq0y4Wo2XFAFJ7H5vvUVboquYD9oJPgja3yt5dsu32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bbW/wBHuvw2V2YsS33T81OWxv1Hy3Hy14fKP65W7nl8nwJt1Zvnul+qLUNx8B0kHyTf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rXNn8s0KzL601dety3z2bf99VpGmT9eq9zxu4/Z7uvm2/Z2+lZ037Pt/8222V/pXvEN7p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VbhmtmX5W2r70ezLjmFVHzjdfA24t1+aw/J6zbr4TXNt/wAud0v0+avqH7PZyfxQ/wDf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vkVvo+2p9nI2jmUvtI+VpPAM0LfNHcR/VKjbwjKh++y/Va+p18J2rN8rTKv/AF1pt54Ht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W6j2civ7U8j5W/wCEYk/56LTG8MzLu27Wr6Yf4e2bbv3Nm31iqncfCexm3brWz/D5aOWQ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5tfw/Mv3o1akXQ5T96Fa+iW+DNjJu2xW6/SXy6hb4Bo33Um/4BdI1HLIf9oU+x88yaX5O7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2V9A3XwBkXdt/tD/vwklZN98D5od259v/AF2s2X/0Gg2jios8Tor1r/hS839+zb/tk9R/8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w2rfRqCvaRPKk+9Uyqu2vR7j4P6gN3+hzMv8AsMlVLj4W3kW7dZ3S/WJW/wDQaCo1InB7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uum8AzLu/dsv/AAGqcvguQfwN/wB80B7S5zvkrQsdbzeE5P7tR/8ACLSelAcxjrG1OW1Zv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G5o87VqNdKuVb5Ub/AL5oKM/7E3pQtm392tL+zblR80bbf92m7WX71AFNbejyKtbKPKagC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sO2rHk/5xTlhoNCNYsUuw1LhaMLQBGu5fu/LUkd1Mv/LST/vqnbPb9KNu2gB/2iRl+Z2b6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Sfcr2djJ/v2qN/wChVYpyj5qLsnkOc1b4X+GPECsuoeFfDt1u+8ZNOi/+JrBuv2T/AIX6h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+b+5aqv/AKDXoqqNtLsFVGclsLliePah+wb8H9S+94Lt4/8ArleTx/8AoL1z+of8E0fh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rVnu7RX7sq/8AfW6voHYKXYtaRxFVdRexh2Plu8/4JT/DuYt9n1jxhY/9t4J//QkrA1T/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NzWHj7Vofa50tJP8A0F6+wfLVd1R7K1jjqy6k/U6D6HxPef8ABIN/+Xfx/at/10016wt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Pd9h8VeF7n/ru8sH/sjV951G1vu3Vf8AaWI7k/2fR7H536p/wSp+J1j/AMe0nhG+/wCue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WsS8/4Jr/ABasQ27w3a3n/Xvqlv8A+zNX6U/ZqbW9PNKy6mMston5d3X7CPxVs2bf4F1j6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LVjav+yz4/wBL3favB+vR7f7unO3/AKAtfq7Tlmdfuuy/8CrX+1qxP9m0T8e9a+GusaHI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br2uLKWBv/Qa53UNKezkZXWRfqp/9mr9qFuZV/jb/AL6qveafa6l/x9Wdjcf9dbdJP/Qlr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00cdTK4/ZZ+J80K4aq/2H/ar9otQ+E/g3VB/pPhPw3cf7+lxf/E1g6n+y78MtW3ed8P8Aw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eX/6DVRzyHY5f7Jl3PyP8O+G2uWa4b7sP/oVbEWnrH/DX6d3H7DfwjuN23wXb2/8A1wneP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wT5+FF5u26JqEP/XPUXWuujn1JfEjGWUz7n5qtpaM27bTP7PVW27a/Q/UP+CY/wAOrvd9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t/sXUUn/oSVjXH/BLHw9IpW28Z65H/wBdLOCT/wBB213xz/DHHLJ6p8FLo+5fu0jaSqr92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JPu27yPiFZ/8AbXSH/wDZXrDvP+CUPird/ovi7wvcr/00SeL/ANCWto59hn1MZZPXPjz7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+T7tfVWqf8ErfiVpqs1tN4bv1/wCmd+q7v++qwrj/AIJs/FaHdt8PWdxt/wCeV/A3/s9bx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f2NW7HzY0fzN8tM8vb/DXu+pfsM/E7Td27wPq023/AJ5Kjf8As9c/qn7LfjzSd32jwN4oj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6DurenmmHezMv7Lqw6Hk/l7zR9jrttU+FOt6OzLc+H9atWX/AJ62E8f/AKEtZM3h94d2+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gda2jiYvaRP1do5/7L8tN+xrtrVksdrN8u38Gojsd26j26FyMyk03d92tKG3aO3VatWVmu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1+WuHEVLnTh4mJqCttrBvI3YNXTahbu1ZE1izM1cp2GDJbtz8tR+Sa25NLqH+zKCeUz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atL7EKPsQoJM1of9miOOtB7Fc017PbQBDH0anU7y8U2grlHZajLU2igkd5rUqzMtQ7jR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eZVWN6koAkoz8rVHRQA2T5kqFl+9Uz9ajZc0AQ0UMuKKAGv1qPs1SMuKi2/eoAZub0pNx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AlFLsNJsagApNgp2w0bDWkQFik8tq1LWbdDWbDCztWpY2beXQZjWZpFojs2bdtq7DY8/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hquYDPjtWqVbfbVny6cse7+GqJ5SqsNHl4NWG+XpVe4k2q1VzEkFxcbVasLUm8zNXLq6Z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VxkTIpRw/NVmGNdtPW3zT1jKrT5jLlNj4S/ES4+EvxO0fXo1Z47OfZcIv/LSF/lda+9tN1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fafPHdWd0m+KRP4lr89NoNe6/AH4oah8LfC+nskbX+nyMyywSt/tfw0fV3V+E+R4iyNY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su5W+Wrkd5lds1Zvh/wAVaf420db/AEuRXib78e75o2qx95a45RlCVpH5LiMHOjJwnuTta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ai/w1Cs0i/e+7T1v027WX5qk86WHEkX5W21TmhZt1XNyybttH2fj7tBzyjYj0mPZ96teO4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touptsbUCjRuZWsaq00jrurCWzvNc1CO1s0a4uLhtqIv8VU/EF5NJI/lvt+auw/Zv+IH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2sG6t9bklfzT5X7vZ/D81YylY/QeC8mw2IxcIYp2TPSPhr+zTong23WS6gj1DUP45dv7u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gx6Do6W6qqrb7kX/AHaz7r4xabfQo9tcMyN6NXnvxA/aO0vwzbzNc6iqKrfcH3q8utG8r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WBo8lC3Kdp8QvHjaXZ/Z7Vv30nyrirHhvTf7NsfMk+a4uPmY14L8CfHF58dPihNq0fmR+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WUt/x9XTfcRf/AEOveryZl0+Ha3zV5taNj1qdaFT4S1qGl/bk2r95fukUafrklrG1ndfN/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qeU0cn3vWo9Ujj1BGVvlZfumuc6OUtWNw2n3W3duRqv6hJtjZt1cx4fvm+1fZpvmZfuf7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pafT5Q5Tmn/eM275qp3mh29595NreoqTx14BvlsZLnSb+a3vF+7Gy7lavL9L/agtdB8W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mn3sirsuUX9xJ/vf3auMSZSsetaLo8NnH8qLUGsfDnStXVn8n7PJ/ei+WqcPi23eFZraS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NtytR/wAJhu+Wq5QjK5w3iLRdW8I3UjNH/aVh6ov7xf8AgNcxa+PtF1bcqTeXJ/cf5a9b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eGftCeFbBL5G2ruZq0ic+IlY6GaZdO/0mN/lr5m/aI+L1z441xrG1/wCPOzbazj+KtjVL6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NqN1j/rrXFaf4f/tDdt+avQwuH15pH5vxVnkaUXR6mBpdu8n8Nbun2rfxV0Wk+CU/iWuh0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9o/GsdjonK6fYsW+7W/pujvJH9xq7DS/B9rDt3Ku6t200uzt/wCH/wAdoPlcVjv5TitP8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rasfCNx95Ydy/71dNHe2dru+Xd9VpW8YNbw7Y44U99tVGJ4lapOZm2Pw3luvvMtv9Vq/H4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9J9o9hWff+KpL6T5rhv8AgHy1UW82KzNIzfVq0iYxws2bM2saXpq7Y7NVf1C7qgk8UXDt8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tYU3ipI12pC0jeoqFdYuLyTase7d22VlUpuR2U8LJGvca/cb22zNG3tVNr64m3b5pJP8A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3CtJM62aerttrMvPH+h+FFdJrhb6Rf+eTbqyjg+bdHqYfB157I0/LkkO1t2xuw+81YPjD4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bzFjmum+7bx/vJGrk/GXxo1jWI5LezSPSbVvlYn5p2rzyS1j8x3ZpGdvvPJ/rGr1MPk/N7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kP26pneP/E2pePNUea6k8m2jTZBAi/u4/wDeqjp+m2yoVudu3bWnJH975crVO6tVaNlrv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ifXU6MaceWJwE2nPDu+9VZhtb5q2biZZmaoJLFZdzVrTlY0M6FVqwNtDWLRtTgmyuiOoDf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2ovL2/w1LGuFoKiR+Xk0eXUir/tU9V3VyykdcSCGHbuqaOPLVJHHTljqYyLJP+WdOg6Gk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lbRkLlJKjo8z3pu+tOYY6msq01pKb5lTzAJHD5cqv91lbcpr6X/Za/aSmvI00XVJNl9DxB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m2OZV+981SWupTaXfR3ls7JeW7bopB/DXl5hgY1oeZ62V5lPDTutj788RQza5o8eoQtIsi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H4pf2PGjzSSRt91hXj/7Pv7TD/FzQ49PuIY49Ut12vGn93+9XXaldf2VqnmQw77eP7+f7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ypy5ZH6NhcdDEU+eB7H4u1L/hIvDjXH3lrxnw/wCOpvhP4oSwv2ZtJvm2xSf88W/+JrX0H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kX7RbQezVa8beDbfxFY/vEVvLbcvy/wC1XHynVGR2C+JGsv8ASN3+j/8APSo9eb/hLL6w+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v+5Xzjd/EjVvgT4ghh1CSa88O3T/K5+b7H/vf7NfQPgHWLbWLG3vrW4huIbhNyPH91qv2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fhPCPjt+z3faHrU3iLwq7WGvWLb4HT7sy/wBx/wC+rV5Mv7aGuWNjc2GpaH/xMof3TYfy/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desY9SjZXXd8u2vjv9sT9n2ex1yTxDYR7o2XbOiL97/arvy+UXPkmeLmVGryc9I8JvvGV5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vzudZYZ5Yo/8AV7Uav16+H/xSsPGyvd6e+62mtYriIf8APZWX5dtfjnefKuP+A19Rfsg/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Y294y6loLvA+W+Zrf7yN/wChrXoZlh0qXunm5NjrVnGofoFfeJFh3V8t33xETxp+3Lolq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1f/f2/LU998UvEN+v2ia+3fZ68l+D9xt/aGXUkbbdSJNLv/i3V8/Rpn1lTERfwn3rcapC0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H1LxQlvZTMi7mWuEs/iBHfK39oPCteaftNftBQ+B/hdrl/YvtaOLZbkfxPV06PPKyKeIUI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viA3xS/aM1K++0SPbtfpp0Q/uor7G/wDHq/Wz+1Vs9Jfb8qQoqL/3zX4n6DdTWdxZ325vM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y03b91fr7efab7T1+Vts0Sf8AXP7tejmNH2cYRR4+UVOerUmzmvHXiT+yVe/Zv78v/fNf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m1nVtYuGZptWvJbhifvNvdm/+Jr9Gf2rtYuPCPwX8Q6hM21rWwmSD/fcMq1+cGn2/2azRP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rD2lKbPN4sre5CBI8dSWvy0U6NcV9cfCk3nVasf3n3qbp8KyfeWtGO3SNflrsonPUIPLo+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J+WugxkQbKb5O7+9U/lfWn7KDEqmP2pvk7qseS1CrlaC4lVodtR/dFW5F3q1VvL5oGFrI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Pk10Ey4WFv7yrXP3S+TFIq/xV0K/vNJtX/vRRf+g17GTy/enzOfUb0iLC0YWpGXbTa+q5j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r9ivy1SjGWq7p61QUzRjXK05F2ikhGFp4G6g2LFv0qxG1V4flqeH71A6ZdtKvW7Vn2tX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Tb0GT983+7XQ2Nx+8auW0GbbI1a9rdfvmquY15jpLeT99W94HkVvFmmr/ANPUX/odclb3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4s035v+XqL/0OuHMP4Ejuy2VsTE+prI/8TBquP9ySqdl/yEWq1M3ytX4LiZe8z9po/APt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eFvlp8zbVrlOs0dP/fWMn+7tr6E8M6p/wlnwt0fVN257WL7BL/vL93/x2vnvSW8u1/3tr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qH2zw74g0Rm3fdvIB/wCOtXHitYHbg5WkdJqm64ht7pOs0DK3++lSXkXmabDIv3flVqk02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b5ls7hGX/AHPutTtPj8zTbu1b78LMi/8AsleLzHplXRV/eXVn/F95ahtf9Bt5bZvvWsu6n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ptz/DcJsf607WrfbfTTL924Ws+YzC+hztkX++rU7VI/8ASJm/huIvlqyu19P+b+GKmTL52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bbWpcwFC50NPGHgG/wBFvFVhqEDxOP8AeX5a+AvFXh+bwn4ivtNuVZZrOVomz/s1+hNjJ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dXy5+318N/wCw/H1t4nt022+tQfZ5SP4Zk/8Asa/VfC/OvZYt4Sb0mfn/AIiZS6uEWJhvA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03zKh3fLRur+iIn8+4gm8ynLNtqr5v+c0faa2OEvLcUvnCqH27bTftooAuGapFuPlrO+1r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XMOMi1vqneyfNTo7hRVe8m3bqxqGsYnkv7QDZ1+Ff+nf/ANmavuT4Q6nu+DfhX/sF2n/op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2fEFv/wBcP/Zmr7Y+B7bvgf4Sb/qF2v8A6AtfzD4hf7yf1VwD/wAi6mdpHLuqxHJtVqz4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ZWvzU+/iWIb7y7qNvvbXU18R+OF2/ETxEv8A1Err/wBGvX2d5m2Rf96vjf4hYX4keJl/6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rty3qjzs21gjJqOpKK9M8EbGuamjXFJGualjWswHR/xVJG2ajRdoqWNc0ATQtU8f3DUM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floK5SRPu0tFLGuKA5R6jbTlXNNqSgOUay4qNl3VNUdAcpXaH73y1D5bbqvH7hqvJ8lAco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JpsM22ntc/LQHKM8uhI91HnbqfG1AcoixstLtbd92plXfS+TQSQxxt81WrSP95RGtT26/N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7eP5asxx/eqKzGI6uQx/K1HMHKIkfy1PCtEcfy1NDDRzByktt92rcfVqit4/lap41xRzB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YaF6/NT6kobCud1TCPfTY+rVIn3W+lADNm1qSRN4qVl3UygCrIrbap3CferUkX5WrPuo6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GXdUz/epjLQBDTGXbUrLim1XMTyjFXdRsNPoo5g5SOipKbhaOYOUi8r6Unk1N5Qo8ujmD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f7tWNho2GjmDlII4/wC9Uyj5aVY1H3qPlWjmM+USo5Nm35adlaa+2jmDlI6KKKoOU/bZ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a5VdtB0m5X+LdTfs80f3lrzuU5+Umjvmb7/FRyKkzVBO7RruZaZDeI1MksrpqD+KhdNbd8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Vct7eNV3Lu3e7UAC27xr93dULTNGelXG37fu1C275ty7qAK41fZ/y1205fEcn8M27607d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dtRtZ2MitmNkoAsWustJ96Ff++quW99Zt99WWsX7Har9y5ZfY1H9nf+CZWWgnlOgntbC4+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6fHHuZJvMrLtbX+/Gz0s11bWf3naFvSgk2IZPm21bS1WRfvVg2urKxba341p2dw0i/K1Z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h3bar/ambduqz9sSP5Wao2hS63bGoD2khkcNrN/r4GkWplsdJ+bZG0LVH/YVyq7o5qj8qa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e4oNoykPh8M29xuZJPM+q1Fc+D7Yo3mW+76VbtYdy/wCskjpZIZk+5cq/1oK5pGBceCdK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3xVCb4W6TcbsW0K/WKuujhvP7kL/APAqF+0x/ft4WX2agftJdziJPgzYyL8tvar/ALu5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2Ztsbf8Anau9kvLX5t9qy/wC0GaqzX2k/NmSaP6XG2gca011OAk+B6t/DeIv+8zVUn+Df2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X62fmV6NDJa3DN5OqXy/WdZKvW6TQr8l+z/8AXSKp5S44qaPF5Pg/Mu7/AEhf+/CrVWT4V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5+q17kft0n/L1b/jA9Iun3x/5eNNb/eVlo5S/rUzweb4W3i/dS1b6PVSb4b30ef8AQ930d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uJVZZLexkX/YqnJ4TsG+abTfm/wBjdRyhHGSPn1vAN0u7/RZG/wCA01/BlxH962mX/gFe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U3y+TdJ/vvtpv/CG2Dfce4T6Nuo5TWOM8j57m8Msv3lZaqyaCqfxtX0Y/gO3kX5bxvxRa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skL/AFRaOU0jjEfP0OiN/Du/75ps2jOn8X/jte8L8MY/m3Q2bf8AAWqve/C6H5t1tZ/98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HhY0t1/i3U9bLb975q9fm+ENsd3+ir/wCdlqpcfByPb8trdJ9LhGajlD65A8s+zf7NN2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9f7t8v1XdVWb4StG3yyMrf7aVJf1iJ5+sLMtQ16H/AMKluP8AnrH+VVLz4ezWu7fNZ/8AA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ODorsG8C3DL8sdvJ/uOtR/8ACB3W3/jz/wDHqA+sHJbBTFt9zfdropvBNxGx3Wd4v0+aq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rRXS/WKqiVHERZmfZFpPs6VoSaWy7tyt+K1H9hZ6kvmKPkU3yWrQXSpGo/siSqiQU/Lpv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+Rab9lkqieUh8oUeStTfZn/ubqGjZR8yUBykPkrR5K1Jn/Zo2ezflQUR+StHkrUmz2b8qF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dv8AFSq0ka/K7L/wKpNv+y1JtWgAW4mX+NqVdRuY/uyNSYHrS7fei4Dv7SuP+ejVDNtuf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/AF0iVv8A2WnUuw1XPL+YnkiZGqfD7wrrit9u8J+G7pm/56abB/8AEVi3X7Ofw1vc+d4D8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NY/8A0Ba7CitI4mqtpMn2EP5TzbUP2I/g7rCt5nguxjZv+eN3PF/Wsa+/4J0/By6Vtmh6p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O3/odexUUfWav87D2NPsj5v1r/gln8NNULfZdV8Xaf9biCXb/AOOVz+qf8EgvC1x/x5+P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OBq+tKK0jjsQvtmf1Wi/snxXqX/AARtabd9j+Itmf7vn6W//sr1jX3/AARr8UW6t9n8a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inj/+Kr7tVal2Gto5piF1Jll9F9D84tc/4JJ/FCx3fZW8K6oq/wDPHUvLZv8AvtUrn7r/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3f8AFK2s3/XLUYm/9nr9PdhpKP7axBH9m0T8pb39gv4u2O7f8Otefb/zzRJP/Zq5jXP2Y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vt3gXxRb7fvE6c9fsKskkf3Sy/Rqkj1K4j+7I341pHPK32kL+yaZ+Kt98NdW07d9p0TVr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6/wDstY91oPksyttVvSSPbX7iyalJN99Y3+q7qpXml6fqist3pWl3H/XS1ST/ANCWuinny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9mfiCukozfetf++6JNFVT/D+FftNd/BvwNqGftPg3wzNu9dLi/wDia5zVv2OfhDrm77R4A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52/l/+g1tHPqXVGUsnn9ln49f2OvotH9jr6LX6yX3/BOn4J6p8v8AwhkcP/XC9uI//QWrn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/CS63NbR+ILHd/wA8NRZtv/fatXRHOqBn/ZVQ/LVtNVW+7Ui6eor9Lb7/AIJB/D++Vvs3i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/AJEn/slc5qX/AARn0Fs/Y/HGqBv+m9kn/stH9sYcn+y6x+e39mj0FH9mj0Ffdd5/wRn1a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dHuP7yz2Uq/8AoLVzmsf8EhfiMu77Pq3hO5/7bvF/7JW0c0w76mf9m1ux8bNYr/dqGSzVa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JT/GCx3eTpXh2+/656sn/ALMtc3qX/BOj4x2O/wAzwDeTbf8An1uElrSOYUX1J+o1ux86f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FrXFe16x+xP8AFLQdzXPw98TIv+zZ7v8A0Guc1L4A+LtLVvtXhLxJb7f+emmTr/7LWkcV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6Hmi2tD2q/3a6y68E3mn7lurG8t2XtLA0f8A6EtUZNF2/eXb9a2jOL2M/Zy7HP8A2Zf7t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bn9kLQ2ijbS5ok8sjnWh/2aPJrdbQ1/urSf2Gv+zT5w5ZGGlv/dWkhj/eba2V01Y2+Va0d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omt/460jInlMyxsFZavQwpHWwumo2793TP7KH92qOcrQwptaoZLda0l035ar3Fmyt8tAGf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9qtWgti22mTWtVEDHuF2q1Z9033q1b6PaWFZU0bbz8tUTymfJCzM1EdrWgtrTo7fbuqo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LWhHCvzU/7Ku1qozM37Iteyw6LDoum2NqfvW8Cbh/t7W3V5nZ2qq0PFesSTf2tql07fxS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qRM7T7zVPCd59s0m6aGT+ID7rf7LLXsvwv/aA0rxdssdU26PqnyL8/wC6gmf/AGHryySx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9J8xW2/eratRhUXKzwczyehioWmte59Ut91qqtH97ivmnwL8VPFHw4/0a2vGuLZf+XS4/e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16x4P/ah0XXpVh1iGbR7n7rSfeg/76/hrya2XzXwn57mHCmJpe9S1R3lvGyt8tTNqT2/y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cW/mW00dynqjbqbHJHNu+X864JRnD4j5itg6lP3ZxJrO4SRf7lUdYtUmVtt8qVeZY1jrn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T6Cp0UZs3g9cszXysv+9VWTwnYru33KtUTaft3fvG/OoTaqv8TNWcj2sJ7RbE7eFdP2t/p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nwyzN5mlwzfVN1aSsq/3a7P4S+E4/E14l5Iu6GH7xP3WrkrVI01zSPr+H6OOxmLjRpyO8+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HvgOPT7ZFVpm+0T/7zVrXDblVf4VqxUMi/erwalTmlc/qnBYeFCmoR6FaC8STcq/eWprq6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rWB4dZrnxJqsP8MLVvTWPmW6/7tZHoFOx/wBK/wBI+7trq/CPihc7GeuI1K9/seFoVb5qy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bduraIvdPad25Wavlj9sT4YPbra63ax/LYv8AvWC/wtXvGh+LJLi1Xc27ctZ/jqxh8Vabc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Ii8GtqehlUjeJ86/DnxtfaXZxpbO2xV/1R/vV6FpfxCTUP+Plvs7V5X4q8L3Pwz8SNCyt9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/ALLXUaPdR31vu27ty1r7OLPLlWlBnXa546tvCtq9zcXSvbr90Bq8J+I3xiTxVrjXT/8AH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nxU1i6HiBrA3kjorfMN1Zkfh3+0LdWlk2xr2rpo4e58ZnXFKpN00V9T1ibxVfNI/3P4RW1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7am0fwykEe1a2rXwz+7bbXpU420PybNswqYmbkxLPUFX/AGa07XWFjj+9HVFvD/2f5mbY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fdv1K1T612RieB9UdU37TxFGq/OjL77qlk1rzv9XcKlcTqHj7RbONtjtfN/sVkN8SvOZvs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daRws5/CT/YM57I9HbWPLHzurf8CqCbWlZmWOGSRvb5a87j8V6xqm5UuIbdf9iKnNb3Mi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2l210Ucvk/iOzD8O+77x27alNtZpmt7FfWWVagm8V6JY/8fGoNct/dt03VwdxYw7+UZv95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Nru2rt+lehTy+KO2PD9JbnoCfFjSrH5dP0e6un/vzttWqesfFrxDeLtt20/T4/RF3NXF3W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96qrqD7v4a6Y4OCO6jktFapGlqWqXOpSO+oaldTN6F/lrHuHXawt9rL6haLi83M33Wqv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WtYxtsj0KeFhT6EN0zTSUv2PbHub+VXIbPc25qW9Hlw1J1R2Ma6mVlZazrpfLs7pm/u1o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UfFi/ZdNuNv8AdrORRwC7mZqs28dEdvtqRVxurnAk8kOtV5NM3fdqxHHUiybd1bRAz2sW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9K25WqLb96iUhxKyw7aesW2pWXaKI13LWUjsp7DVX0pyrmnfdFJuFREsWiinIm+t4yAj8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dR5C1HMBR8uk2GrvkrR5K0cwFLYaNhq75K0eStHMBX0nVLzw7qkd9YXEltdQtuV0O2vqD9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btLuLN/Lh1W3Xa8Z3bZl/vL/tV8wSQruak026utB1GO+0+5ks7qFtyyRnbXl47AxqxPYy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0PrX4yeJL74G6Pba9Gv7lZUgl+99xq3vh/wDHqz+I2lo9t92Rd1fLvxA/aO8WfFLwXDoOr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6z+bHF5cny1z3gfxVefD/AMQLf6fMyKrbni3fK1eFLJ5qGu59JHPoc/kfbXizwjYeLtFe3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ArXkGpeJtb/Zn1hJLFZrzwrI37+3PzeT/u1o/C/9pxPGUn2X5Uvm+VEP8VeiQ+CLnxhYS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ffBrgjRlTfLI9eOJhVjzwZseCfipB480m2vLW4WSG4RXUhq6aazt9cs3huY45EZdrArXx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/ZZ+L2uaD++vtHt502IG2+Wz/ADcf7NfRfwt+N3/CwLNZNPVpN3bduqqmDklzwLweYQn7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/Z9m+GusXGsaVC0mlSNuliRf9T/tL/s15N4N8Y33g7WIdW0m4aOSP5mA+7Iv91q/Q/Wvh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UNN1hFdL5GVAa/OxtN/s2+ubf/n3leL/vl9te1g26lLlmfLZzSVCq6lLY9Lm/abfUrbZ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XR/sf+IL/AMQfHh9Q3f6Nb2sreT/vfLXhO35mr2b9jfU5LHxpqCw/xWTM/wDuq25qitgYR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MpzqqM2fXE2sQy2sj/uUb/er5b/bi8aLNptpYK27zJd3Feral4s0/UGVUaZF296+b/wBp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1t4W3rCvzZrzsHR989zNMV+5aicf4B0n+3PHPh6w27vtV7DFj/eda/WTT/EEy2KR/wAM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yt+C/wAvxs8G/wDYbsv/AEetfpOPErWOnstaZl8SK4b1hJ+h4z/wUK8TPH8Db9Wb93cXl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6+GtlfWX/BRDxcknw90HS0+9eaj9ox/uI6/+z18p+X7V6mQ6UX6ni8USl9YUX2K4G6pI4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N/eqSNPl+7XvHy5Zsl21dh6VXtV4+7VqNdu6u7D/Cc9Qkjj3VJ5dEdSbl211GMiv5dLGjB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aDEgkjb+7UDqwq1JzUbR0FxKtN2VYaOo2XLUDK067t1dLDHt0O1X/AKYJXOtH81dP5fl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Xq5T/ABTwc8/hla4XatQwVYuf4qht1zX05+c1o++OVc1dsf61TT71XbCugKcTQi+5Uqrtq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25Ryfdb6Vah61XjWrEK0CpxLVrVyPq1VbSrSdKDWJd0tvLZ6v2s33mrNt227qvWbYjag1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++a3PBdx5fijTf8Ar6i/9DrmbF/mre8Ktt8RaW3/AE9Rf+h1yY7+BI7MB/vET67s5P8A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bVmWbf8AEwer275Wr8DxH8SR+20fhiWLbo1STR7o6baruWp5l2pXNI7CfT23WMi/xK2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4C+IF0DxppdwzbUafyJf9pG+WvPtPO2Fm/wA/NW54XuGt5FkVvmVty/8Astc9SN4m1GVpH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Z4oubX+GZXg/3v9qqekzZ8QfN92RFRv8AeT+KretaoLrS9F1pPvXCI7f7Tfdas24X7Fqj7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uN96vAlG0j2Y/CUb+Fo4biFf9ZYz71/3a1Lxlu/D8b/xQ/M1TXVismuN/cvINtZuiytca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tsrI05Sa8k8uxVf8AnpTofm0v/ef5aTZ50dnu/hVlaprGDdpsy/8APuaB8pWkX5keuG/ak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+CurW8ab7qxT7bb/3t6feH/AlrvV+bb/tVCt9u3f9O8tehleMnhMTCvDdHDmOFWIoTw89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f7rU7zG9a7L9oLwP/AMK1+LGs6aqbLfzvPt/9qJ/mWvP5tQ2yMv3q/r7KcYsXhYV4bNH8q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86M+jLXmimNMv96oF1BNvzUfb469SJ8+SGT/apvmL6037dHTftkbfw1QD1kzT1k+WofOVq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P7RPDM3zfNTLyRqZayfNRPMp3Vm9jtp7nknx2m8zWrZv9jb/6FX2b+z/qH2j4EeEW3f8AM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+KvjQ3matbf7zL/6FX1/+zTMzfAPwfu/6BcNfzD4hf7yf1LwJ/wAi2meix3HzNVqG8rLjk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+an38Saab5W/3q+QfiX/AMlR8Rf9hCb/ANDavrUyZX/gVfKHxGT/AIuhr/8A1/zf+htXd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zb4EYtFXo7X5aVbOu48MqR7qlVttWVtF2077KtAFVG3CpYWxUv2cUscNACx9GqakjhqWOO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0LHUix/LQAJ1p1IkfzU/y6AG03+OpPLqPZQAbKjktflapuho3fLQBV+z7actvvpzNg06F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trt3U5YdtTUj/doAI2+9UqndUMfVqnhXFBPKPjhqzDDUUfUVYTtWZRfs49q1ah/i+tVbb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6gC0rZWnRyVAn3alj6CgC1byfK1WIZPvVXt4/lq1DGq0ASAb6kpsdSIu40AEfVqki+7TF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AWo91OZqYzYoASRsLVG4P3qsyN96qU3VqAK796jPSpKjz8rUARP8AdplSMuY2qMDdQAUUU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oAKKfuFLQBHRUlFADfKFJ5S/wCTT6F/2qAIzClNW3XdVpYw1Hlrt+agCH7PiipqK0J5T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11pGkuIx95WqERrIflenLDJH/AMtFavPOUBcK7fvFVqkW1tbhW8xVX6U37Z5a7WRWpn2hJ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dDs5P9XcSK1Sx+Hbgf6u6ZvrTbWxkkb5flq9Hp80a7vM3f8CoAq/2XqCfxb6YtvfR7t0d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+pkerdvrz42tbN+NAGdHdSRq25aZ9qVmbdbq1a02oW7H502f8BpFTTZI/mmZGoMzIZrbDM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TZPlZJo/pWxLpdjcK3lzM1UW8HySM3l3LLQA2zgs4V3R3My+xWpZLlfmXdvWq03hfUrf7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tb63X95Gv4UAElnHIv/Hvt+lVvsPzfLcyQ1Z+1Lt2u0i/SoftlvG33pPxWgBzaTMy7luoZ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23y2b/aRqm+2Rqu112/Sm+ZGvzQybm92oAkh1K4hXazXC/Vaf/wAJM9r97yX/AN9aij1D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ZPdqcurLcKy3Kwr9EoAsQ+KvtH3rdXX/Yep49UsZ/vpdRn2eqVuunzZ2bY29RTm0uST/U3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0o7O1m+7fTR/767qtQ6am35NUt5PYpWRb6DdL/wAtrWb2DUy6tbm33brO6+XvHQBrNY3E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47Vea61KEn/QYZF/36yP7UjjX5zfL9Uali1S3b7t1Mn1SgC4063Hy3Wj/iirQmh6fN832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Nh1xIfu3Sv9UqWPxN/00h/GgB66Pp/3WubpfpPTl0Ow+by7q4z/ALT1JH9nkX59PVv9x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97T7hf8Age2gCD+zZov9Xdbl/wB6hftEP3pmf/gVWVt7Ff8AVx3Uf0fdQIW/guLpV94l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Rr8sLOvqGpn9tJzvRlb0K05ZGb7t/Cjem2po2vtvytbuvrQBU/tTT2/1nlo3uzLR5mlSL/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V37ZPGu2S1hmX18pWqNr6x+bzLGHd6eRQBTjgt23eTc7l9rjdTzZq33rmT6bEk/8AQqmh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G3+iqv8A7NT/AOydNb7zsv0dqAK39lSNu8uSH/gcXl/+gUn9k6ksnypZzfST/wCLqdvC9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mX231Wk0G5hZvLZpF9T83/oVAFa4sNS3t5lruX2Zf/ZamtdPVV/eafcfULUq2uobvlvm+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L9y4V19221mPmY06fYs3721uG+pentp+lzx/euLf2LeYv/j9Lb3V5Zr/AKRDcbv70a7qa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9o2/9daA5pFSTw3as37tdFkX1nRI2pF8F2tx/zB7Ob3t2/wDiXqSPUra4dv8AjzkX/eqxH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vtb1jnegfNIz5vBOm6arNJp2pW/+5O6/wDs9V18L6HfbvL1LVEb/bn2/wDoa1tW/ht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vsX3f+hU680TWLi1K/bLe5hX+AyrvoHzSOb/4VfbXG7bqE0n1igkqOb4OQyf8trF/+ul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h4T1TH+pj2+gukoXRtQtTu8vUI9veJ1koF7SXc564+Csci/LDpr/8AaOs66+CO1W22Nvt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a/2leRbt13qH/bxBtoTxFcL96aN/o22gqNaa6nnn/CkYv4odv/b5Veb4I2/zbby6Vv8AY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4pkX7y7vptahvGWlzKy3FjI31s3oNPrU+55FN8DZtvy3V031tdv8A6DVKT4L3Ue7bdKv/A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Zo/EXhe6+7DHG3qJ/L/8AQqnt49Euv9Xf6hD7Q3SNQH1qZ4LcfCPUI922SxkX3Vo6rt8Ob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30uK+jI/Dce3/AEfW7xP+uqpJUE3hG8mz/wATDRbn/rva/wDxNBX1qZ85TeAbyNW/0GRv+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PBtyqtmzvF/4DX0a3gORuum6Hc/8AXCVo6r33w/VV/wCRfmX/AK5Xv/2VBUcZM+bZPDckb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o9NbS1j/vf98tX0DN4Ttod2/T/EFv/uM0n/xVQ3Hh7Q2+WS81S3b/AKeLU/8AxFPlNo45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T+7+lH9np/d/SvoCz+H+iagv7vXrNvrAtE3wPs7vd5d1pNx9bVv8A2WjlK+vxPn/+z1/hW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/LXuF5+zyzbtltpsn/XN3irPX9n+5X/mDt+F5SD69E8eax2n5lpv2Melev3HwLuYd3/Ev1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uklZ8nwbvF3f6PrS/Wz3VXKH1yB5h9jHpTGt9tehXXwvuLfd5jzR/9d7UrVX/AIV7Jt+W6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cppHFQZw/2ej7K1dlJ8Obr5sTWJ/7a1CPh7f5+WOM/R6OUv20Tkx/tf8AoNTw/erfk8C6h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b6LUJ8J3i/es7r/vmjlD2yMZmVqTy60LjRZrf71vMv1WovsrIfusKjlL5kVMf7P60Y/2f1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y0cpRT8tvSjy29KtfZZKPsslSBV2N/do+7/DVr7K/pR9mf+7QOJDD/u1Kn3aVY2jHNFBY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lVd1Gw0AJRS7DRsNAD4biSNuJJF+hqyupTKv8ArpPxaqew0bjQBNMqXBbzrWzk/wB+3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q++HPhXVt323wv4dumb73maXE1X42+apk+7Vc0yOWJxl9+zP8M9UZmuPh/4Vc/3hZJHXO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F9Z/13gPT0/653Tx/+gvXqVN8tfSr9tUXUXsYdjwnWv8Aglx8Fta3tbaJrFg3/TpqLLt/7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gkj8MZt3k6p4ssP8At4SSvpmitY4yutmZywtJ9D5F1b/gjv4buN32Dxnqyen2i3SSse8/4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7P46sX/6+NOeP/wBAr7SX5ak3VrHMsR3M5YGl2Pg+6/4JI+Lo93k+IvDtx/d+aVf/AEKuf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/Eyz3eTb6LdL/wBM71fmr9EKK2jm1Y4ZZXScj80rr/gm/wDFS13f8Ux5h/6Z3StXMa5+x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faPAuuLt/55p5n/oFfqpTlmdR8sjL9GrWnnFZEf2TSPyC1r9nXxzoin7R4N16P62r/wDx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VNLVvt2m6hZuv3kltXVl/76Sv2mW6kX/lpJ/31SyXTzff2yf76q1dEc+qL4kRLJ4fZZ+H1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Ky/VdtZbaHGsjfvq/cDUPBvh/WN32zw7oN5u+95tgjbv/AB2sHVf2efh3rm77V4F8LyfSw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ojxBHrEz/seXc/F06JG3/LRaP+Ed/i8xWr9fNW/YX+D+tbvM8DabCzd4GaOsK6/4Jp/Be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fQ/7t41bU+IKPVMylks+jPygXR1Xd/FR/ZYr9PNa/4JM/CvUt32W88Raf/uTpJ/6Elcvq3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Juaw8aa9G38IltUb/ANBraOfYdmf9kVj87YdP8tl/2a7qx3R3TN/er67uv+CO8fzfZvHG7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PWP8AglP4uhVvsGveH7z6xPFXdRzrD9zmqZXX7Hyx5u7+Kq11Hv3V9I3H/BMP4nWu7Yug3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df8E//ijaq3/FJwyf7l6ldUc8w/c4JZfW7Hzf/Z/NVNS0tWVvlr3PXP2N/iRo+/7R4H1b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6DXN3n7O/i233eZ4Y8SR/Wweu2nmmHcb3MJZfV7Hl/h/xBq3gu436XfXFt827y926Nv8Ag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H/tRY2x63Z7f4fPg/+Jrk9Y+F+pabJIt1purW7xttYSWbrWbdeFFh+8jL9V21NSvRqxPJ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OOp74vxF0vxJbq1nqVm/tu+asvW5nmVm8xfqK8Lk8Mx/3aGtbhPu3N0u30Z65Pq8PsnjS4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1SXUJl3f6RHVNtekVm/0iP/v6leUah4Xs75fmjk/76qgvgazj3bbbc3u1Z/VY9zvp8N0l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XUtQt7W31Cz+0XEvlRfvU8zfX054ZsYfDWix2MO1fLX5/wDaavlD9mP4a/bvjZpV09rvt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/3mV9n/kSvoq+1JtOX73y14eZ0don6JwbkdHDXrdTsI77I+9Wd4m8Tf2Pps0277q/LWZb6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O1YXheRviJ8To1+ZtP0H9/L/zz3/wrXjezP0eMj0rwTobeHfDfkyfNc3TefOf9tqufd+W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/wB2s/ULpl3NuqOU19tYwvFDbrpvmqBdP3Wm7/ZqnFobePvGFvpu5vs1u32y6l/2P7td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0ce3b/DWkTKUjlLe6uNNk+SRlWuu0OYXkKmR9zNXB+MNQ+y2Py/w07RfEmqab4Ztri4hb7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/ACzrSJEcVH4ToPiJ4PtfFFjcW1wiszJ8r143q/gfVfBrNJas01uvavSLrxotxu3OzfLXN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MNvYtu3f63NbU5GOIpwmfJviHxIl94iubq4juEnZ23Ar8q/NVr/hZn2aHamn7v8Atr+7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4ftpf2DxBGnk+Y32W9/6bP/C1eIV72FiuXmPyvNMrXtpJ9zsv+Fsauy/6Pa6bb/76+ZVRv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txqtwqN/Bbr5a1zcJw1XI2xXp04xPJ/s+kuhNeLcXn3ru8f8A333Uum6S/wDeZvrU1nIG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6cY0rE/VkW9N8M+X8z1e+y21ufnaqceqyMfmb5arTTec/zNXRTlFfCVGjFGqupR26t5PzV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1vlqHdHFD8v3qh3NNuroMxWZ3X+9VG7mdZKvW6ySblpJNLeRqCeUpNveP+9TY1Zm27a6C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/NViPRYbf52FTzBynPx6Sob7v3quR2MNvHu21srJbqG+VflrNv8AUo23KqUcwcpn3Fwq7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jzY2q1J8wb5ahuF/d1nzG0aZUht28tqx/FFuzWki7a3oWby2qDVLZZrR9392sZVB+zPOGX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64tdrNVcQ1HtEL2YDpTWXNSeX8tN8vfS9oHsxmw0xlqTy6Rl21pHUy9nqQsu6hV21K8dN8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9HSI3y/anJDu/hqRY6ljho5ihkMf+zUm35ad5dNo5gGv1ptO8pqPLq+Y0G0U7y6NlHMA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QtI1J5j/NtqOYCWS3WoW2qabuZqTyf9o1PtAGNKoqFpvvVO0Hy1C1vig0E0/UJtHvFvLWR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cfw17x8If29pPDWj/AGTxPp9xeSR/dubRdzSf7y14P9n+VqjW1X5ttcNTDwl8R2YfETp7G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/AAsj4ia3rnktbrql556RH/lmq/Kv/jq1W+HHxR1r4L+MIdY0p1eNW/f27/Mky/xLWfUN5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YKNh08ZVhLmiz7U8C/8ABQbwLeaLJeX9zJY3m357Qwt/47XxPcaourahdXjbt1xPM7f8C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Ei1qzJ+7+7U0acYfCaYrGSqxtMzVXufu10nwg+Ij/AAo8dR6wi+dHCm1kP8St8rLWN5P+z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o3jynFTlyS5onrXxa/aQs/GGh+XotrcR3Df8ALSWLy68fvreS8uGmmk3SN941YjVg1S43L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wnTUxU5/EVtB1N/DPiCw1JG2yabcJdIw/vRtu/wDZa/UDTxYeIPD9vqFuu621CJLqL/cZN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v3L/ervLH9pT4gWvw9h8MQa20elwwLAoRdsm3/ernxOD9rsd+U5tLDc0e5F+0J8Sn+KXxG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NizRQD+H/AHq4hoasW9v5cfP3u9KyfNXr4WnSp0+RHk4zFTxFV1JlPyWzTlhbbVpVUfw0q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FurbamXc1EbKtSqy1vTlaJnKI6L+lPpY9uKX5a6KdQxlEi2GljXbmpMLRha290y9mNph6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M9WrHmL5RuwVE0dTVGP4qOYOUjcbdn+9W9df8fKf7lc/M33f96uguF3Mjf7K17GTy/enz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94rU2OOpKFG2vq4n5/wAo3ZVqxjqHy6tWKVXMVGJfhj+Wpo46ZCvy1NGtMofHH975amjjp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mquYqMSa3XbVhOlRRLtqzCvy1RRJan71XLc7Vqrarlmq3bfdoAu252j/AIDW34Tb/ioNN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0OsS3+6f92tjwr/yHtN/6+ov/Q64sfK2HmdWX614n1pa3GL6atBZv3bVg2s3+nTVpLJ+7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H7dh/gRuaeyvHU9w37ms3TZv3dXZPmhWsZHXEtae+LVq2vDbfu9tYunf6hq2fD42q1Y/Z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wjuP+Em+Gs1r96bR7rcv+661fvpFvFjk/wCelv5H/At1cr+zfrX2PxhJYu37vVEaP/gS/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7q5tm+9a3TN/wGvDxEbSPZo6xC6uPL8I2ci/ftZWZv8AgTVVsf8AiV+KJLb+C4ZX/wC+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I9Qtv4WgZkFUVm877DfN95l8hv95a886omtNb+XeXlsv3oVV0/wB2m6XN5kiL/DdJtp2pT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wSQLA/8AvVDJ/wAS/wArb96Ft1BQ1Y/LuERv+WbbajEKxXVyv8MnzVavV/0xZF+7Moeo7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7VaFcqPnP/gob4D/tzwfovjOFPn0t/wCzbwj+433G/wC+q+R1+RiW+9u//ar9KPHngWP4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YkVWXVLVng/2XVdyN/wB9V+a99YzWN89vIrLJC7RNn+8nyvX9FeFube3wDwk370PyPwHxI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sR2mMf71JRTGbNfqnMflMoiUUUituquY5+UcrYp7TbVao1+7/ALNEny1PUmURy3G3+KmSX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+VQtJ81RifhOijE84+MHzala/77V9a/sz3Cw/Afwqv/Tgv/obV8jfF5v9Os/99q+pP2dLz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1v+XBf/Q6/mrxAjfEn9P8A1L5fTielLqDbj81Sx6o25fmrGWZsU5Zm3V+an6NE2Ptzf3v4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3/F0tfb/p/l/9Cr6Jjm/2v4q+cviY3/Fytc/6/HauzL92edm3wIrxzVIs1VIf4vrUsdege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bcajjXctSKNtZgSUUR/NUka0ALGv3qlVc0R9Wp1ZmgRripKI13LTljoAjjTbUmNy/LSM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igA2GhV3VOV3VGse2gCLyvrS+X/vVN/31RsoAqtDQsNTbKRl20AMZaaq5qXb8uaNhpagM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4+jVKq7agBY1xVu3XFVoatWq4oAt264qzHHUduuFqxHH1oAFX5alhHzLQsf3qlhj+agC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2o7dc1PsNACVJCvy03y6mhj+WtuYBr9aVZMVK0NNW13UcwEbNmm1N9mp3k0cwFVh96qVw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Wqd1D96jmAz/L+WqrR/M1Wpvlam+X+7ZqkBjf6uooW8vdupy/NuWiSJloAjY/NTt48ujy/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3qACimmFhSKrLQBL5dLs+XbSK22lWXFACeS1H2b/ap3nUedQAUn8H4U5V3UqR7qAI7a4bc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5qbNCqr8tRrIy96AF2MKKUXWP+W2KK0A/ax77d/yzVart+8z++21M0LL95laq8jbd3yLX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7f41erEc3l/wLVGOR933VVaswyKF+Z9tAFuPVLeP77TN9KVtYsR937Qhqn5jL9yRf++aVZ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/u0ASrqSszeXdN9Gqzb6vJGfveZ/wKq0NjazH95Cy+4qzHpemqv+ukjagC1Drkkv37ON/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2/PZ7Kp28EMe5Y7hv++qc1rcSbvn3LQZliG4s5W/1nltUjTCPc0d9WRNp7q3zKtTJG0cf3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w3/LbfU0MzTKyt81Z8d40fysNtNa8cbtjqtAFq4tWVt22mxyQxq29PzWoV1K4/imVvpQ2p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8BoAP7N02+3bflb/Yao28O2y7vLmul/4DU0eqQx/L5a7v93bUm6OT5vmX6PQBTXTZl+VJo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dDuVVty2r/wDAqmjtYWb/AI+JF+tWo9NW4Xat1a/8D+WgDMj0m33N51ru90ahvD+lt/Fc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xbyDcy/ZZF/2HqNluIPv6XM7eqLuoASx0+1t1/wBHmuEb1LbqWZr5W+TUNw9ClN87cdr2t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mhsbaT732xP+B7aAA32rQxfK0M1U7jWr75vtGmxuv+7WhNoMLBvs91fK3+2y1m3HhnUm3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WgCuutaf/y8aXGrf77LU0epaDNw1jt/3ZajXQdWhb5mhm/4DUi2N4qt5mmQvQAfZdDk3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R2p0ej2Mn+pv76P6vVXNvG377StnvGzVJHeaX/wA8biNvdqALkehyR/6vVJG+r1NHa6pH9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aqKPayfckuFHttqSO1sWHzXF8rf8AAaALjS3y7vM0q3m/20aomulh+9bNH7Cnww+Wv7vUL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rlfu3Fq/1agCOHWGX/V3Eaez1JHr03zf6Pps3u701lZy3nRwyt/sNTfsdqwbfbMv0oAf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H02Rv+me6po7XSWVtthcW3/XKdqqQ6XYH/lnMn/A9tWo9LjVf3LSL9ZWoAiuLHSsN/p+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1Asfl7vsurLN7SQVaks7oK22H7Qvsu6qE1lDI377T7hG9kagC/apeKP3skf8A3w1Tbbht2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1lTaTb6bHuje8j+m9qZa6j97ddbv+uibaANVbq8h+6sj/AEelOqXTKyyabJMn+3ArVSh1m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/4DU0etX38K27fXdQASXGhyf8fGn29u3tEy0sOmeH7pW+z3Xkt/vNVhfEGqR/d0uSYesE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m5bzT7y3b/ppaqtAEUOlrHuWO8kdf+uq1L/Ztzt+VvxqJZPDNwrfabHb7om3/wBBqNdJ8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8X/t6l/8Ai6AJP7N1Dd8lxt/77qVdP8Q7fl/s+4X/AK6vHVaPR9Lbd5d1qEP+7ey1NHa29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CN/03lWSP/0GgB6/29b/AHtNZ/8ArldK3/oVEmrXMat/aGlTKv8AtweZ/wCg09ZtQYf6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+xatQzarZr/pEiu3/AEzTcv8A47QBhxXWizSNtRbdv+uDx1ahvEhX/Rri4Zf9h6vNrvzM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Jqasmk6hu32NvI3/TN/LoAqtqEkisr+Y3/XSJZKpyaba3G7fpulyN/t2u2tRvDOi3H/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ldPTl8M2P3Y9WvEX/AKaxbv6VXKBh/wDCP2f8OgtH72t48VPbTdHVW/0/WLZv+u3mf+h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hHGzWt9a3i/73lNUMLa9Y7v8AiX3Ui+3lS/8As9HKBirpyru+za5cTe0sCN/6DV7T1vo4/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0ahqFt839o6Pcf+AdUvI8O7v3VrdL/wB/4qOUDbj8Sapp/wDq7eSRfen/APCxLxlZLnT1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bb2um7f9B1W8s395fM/9DqdbW/K/L4gjmT/ppb//ABFacoEv/CQaLfSN9qsNP3f9NItr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fl03TW/3Lry6LW0vt3zNp94v+/wCW3/j1T3Vmvlt53h6SRvWJVkrPlAgs9J0VvmRtStv+u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druWHVNY/wCBweZWHNb2FuzfaLCaz+sDR1PY2Ol3S/udUvo2/wCmd5to5QNMTXTL8mqW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6GutWHyrqVjt/wBi8Vagi0u8jX5NamkX/puqVN5epL8q3NnJ9VRa0jECe1bWLf5kubiT/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l7rD/ACyWa3H+1PEj1mfYdQbd5lhbzL6x7KVdNXP77RLhv+Ay/wDslHKBqPbXk4/faLpMn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8Iw3W5n8K2v1RlWoVh0VV+Wz1K2b/AGJbhaFh01h8moatD9b3/wCLo5R8zC48G6btZZND1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P/wDEtWe3w/0c7v8AQfEEf/XNmk/9mrWtbdB/x7+JNQX2n2Sx/wDjtXlt32/8huz/AO+f/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y/8AwgOm/wDPzr0Y/wBqBmqrf/DfT5E/cahff9tNPFdfHb33zeTf2c3/AALbUqw68v8Ad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YhzSOBb4R20isy3Fm3+/abf8A2eoG+DUbL8qaK/1aVa9F26qo+dLh/wDgVM/05fvafJJU8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yfBGNlbbZ6e/+5O6/wDoSVmy/BV5N3/Equk/653CN/7NXrK6heJ/zBbxv91aF1S6X/mDa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B7Sf8x47J8CXXd/o2rJ7vFuqvJ8F5I93+kyR/wDXS3avdF1ecdbXVk+tq9C+InT5mS+X/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iae2mup88yfDJVLbdUs2+q7agk+F9y3+qmtZvo9fRqeJftP8Az0b629Vb/VIXXayWzf78K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V9an3PndvhjqS/wDLGFvo9V5vh/qsO7/QGb6fNX0F9j0W8VjcW+n7v+vdP/iah/sPRJm+S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PH/6DU+ziV9amfPLeD9QT79hdKv8A1yqFtDeD79vcJ9Vr6QXR9K2/8fEy/WVmpraHpbLt+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exRUcZNHza9mq/e8xfrTPscbN99l+tfRbeCdPuN224hb/t3prfDOwb5mkt2X/rhUexNI4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/9m7l+Wbd/wABo/syQ/d8xv8AgNe73Xw18Pzbl2We72fbWfcfCPRJGZVfZ/uS0exNI46J4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3/fNJ9ib+9/47XsL/AAN0uRW8q/ukqpN8B4V3eXqUx+q1PsZF/XoHlP2JvWjyWX5a9Kk+B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1V5PgrdLu2zK31o9jIPr0Dz3yWo8lq7iT4S6qu7bb27f9tap3Hw11WHdu0/d/1zej2Mg+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PJauibwPqEf3tNuqrzeG7iHdvtbpPqlT7M0+soxNhpK0X01l/+vUDWrL/AA0vZyRpGpGRD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Zaj7N/stT5ZD90hoqb7N/stQ1vtX7tAENFKy7aNhoAZ5dHl1J5belJsNAEHl0eXTtrbN1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hRRRQA5ZGX7rNTvtDqPvtUdFF2A5pNx+dVf/AH13VRvPC2i6orLc6Jotxu/562aN/wCy1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VKUWczdfAPwLfK3neEfDr7u32JF/9lrCuv2Qfhdebt/gnRfm/ub1r0Oirjiqy0U2Y/U6f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gn38JdU3MfDDWzN/z73TLWFef8ExfhdN/q4/EUP8A2+I3/sle/wBSU/7SxMdpsj6nS/lPC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/AMK/D1pm0rUtUt2mTy3JSJty7t1N1/8AYlfUpN1v4iWNNvSS13N/47XvFFR9erT+JndT5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8r+JP2C/FN1mOz1zR3RfumRGVv/Qqm+F/7Gfij4W+Dms7i40nUL64neSedJfLWRdy7f71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9aX1ifcqnWmup81XXwQ8XW/8AzBWk/wCudwjVgeJvhf4ttYW/4p3VN3+xB5v/ALNX1pRU+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nyD4B+GmseDdHmuL7TdQW/wBQXfLmBvlVfu1S11rlpGWa3uI29Ggda+y6a9ukn3kVvqtX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+efi63fUNSj09d266nWCvSL6OHR/DqW+1fLVNig+n8VfXcmi2Mn37O1f6xLWdqHw/wBB1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ZvrbpWn1oz+uR7HwD4k8Kx6hbv8AZbia3X/plXh998YNY+HviC/W2+z3NusvlebL/rK/V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D6lu+0eG7P5v7i7f/AEGuJ1z/AIJ6fBvxBM8k3hOSOST5meC8eNq3p46C+JHLiMRN/Af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a18SrNo9QdY7ber+VurkP7Gj/ALq/981+qOof8Et/g5ffdsNeh/3b9q5a+/4JA+Bbov8A2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H93LRSf8AoVejRzqlH3bHh4jC1akuZn5uQ6Hj7qM30WnrovzbWjb/AL5r9Bbz/gkHpXzLb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a6dE3/oNYGpf8Eg9Wj3fYfGWizL/CLizdf/Qa9GnnmHPPll8z4gj01Yf4dtSfYvavsC6/4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3l6x4Zm+m9a5nWP8AgmH8UdNZmh0rS75V7w3qr/6FXdTzjDvqYSwM0fM0dn81TLZrt6V77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ipZr83hGaT/rndI1Y95+yP8QNC3favA/iJVX7xS18z/0GvUp5nh+XcylgarPGvsvzfdq5a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N58JvEGmxslz4Z16FF+8JNOnVf/QayL7w7JpreW9jcW7en2d//ia6KeZUpbSOSpgZ043Zz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py/7QrVbTWt/mdZF+sbLUMkKyfdrojiUyI0WVre7WPcdtV77UvOZlC1Yk0+SNWXH3qpyW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mK9kV5JGZdtV5oV2/wC1Wh9lCpuao1sUk3U+YXszLa3Zl+WmNp7+TWq1msKs1V7q42w7a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2t2hjas7UGkaFq1ZNzxtVaaBmT7u7dXHUkKMTkLyz27qora/NW/qVrt3fLWYke2ufmNuU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WHdVy4RfmpsMO5Wo9oHKyn5P+zR9n3Vca3+Zvlpqw7WrP61JC9mVfs1H2ar3k01oflatad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FYsVLGuKla3xTRDW/MLlG+XR9mqxDDuqT7Pto5iSj5P8As0eT/s1YMeyk2CjmNCDyf9mjy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2CjmAqYX+7Tl2r/DVjy19Kb9lVlajmArug/hqv5DH7rVd+ysKZ5TelRzAQeSaa0dTldtN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J/wBmjyf9mpKKzHzFaS3qtND+7atCRdy1A0fytUyDmF+FPgmT4hfEjStFh+V7qWo75VW8m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r9hTQfO+KXibVW+VNF8PzOp/uu7Kv/oO6vJr3/j+m+tZxHIjEK0vkrUxXbRt+XdWxJD5K0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KPLoNCo0NTW/7tmpfLp1ABTfLp1FbRMxvlCjyhUnl0vlN/k1vEzEjhA+9S7BR5Tf5NHlN/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Rytil8ymiFv71O8utIysHKHmUqtmk8ugL/tVr7Qy5R1MPVql2VG6baXtB8o2o2XduqSox/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patcXiJ/tV032P8AhrD0FfM1Rf8AZroo5N8jV9DktO/vnyXEEtoFX7NQtvVjy6dHDX0cZ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2+KsWMNPWHFWbWGtOYy5SSOPK1NDH96pI4/lanQx7VajmL5QjjqaNcURx1Iq/w1fMHKSQ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hXbU8K/K26nzByk1qv3qswjKtVe1P7w1ah+5WwSLUT7RWt4VbHiDTf+vqL/0OsdOn/Aa2P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m/8AX1F/6HXnZpL/AGWZvlf+8I+orNsX01aQbbG1Y9nJ/p01aMkm2Gvwip/Ekft+H+BG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WWb/R1rm9PuNq1sQzfuVrGR1xNaxbbG1bWhNsjrndPffG1bmis3ktWJpT+I6Dw/4gk8M6l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LO6R1P/A1r3rxtClv4oupo/mh1KJZ0P8Ae3V857vlr3Lwfqn/AAk/wb0S+3brjS2axmP+7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dOY9bDyHQyLpevWLN/q5F8pqrR6a39m6ra/x28v2iD/dqz4gt/tVrDs+/C6y5qT7Yqx299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+1uryztiR6fKuueG45v4lbd/wJaZfN5gt933pF+ak8E2/2X7VYM33Z2Zf92pLhPO+0v8A8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kZ/tGhsv/AC0tW/8AHaS3b7VZsv8AeWn6f80kif8APRNtM0/aiw2//TLyv++a0KiMtZ/s6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0D/8AoS18P/t7fCn/AIV7+0FdXVtGwsPEkH9qW+B8qt9x1/76r7ckt2ltbqx3bd372L/Za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Af/Cwv2eU8QQpuvPC7rcOdvzfZX+//wCy19twFmzwWZxu9J6M+N44ymOLy+TjvHU+FqKKa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1D+Y5RsNLZooortpmPKSR9GoZsblqNZGag9KfUiUSOT5Q1Qv1qd/nWuI+Kvx/8I/BmL/i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YbktUBluH44xGoLAH1OB71y46vTpU+erJRXdux2YPD1KsuSlFyfZK7Of+LjY1C1/32r6Q/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J8K/N/wAuS/8Aob1+fXxL/by8M+IbxG07SdakWFjgzrHEH/J2P51638DP+CrXgDwx4F0Pw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rGSxi8mS6SCKaBeWO44k3457KTX888ZUp4qtzYdcy8j+juC6kcJhIU8S+Vrufcgvfl+9Vi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nfwm+OnhP44aGNQ8K65Y6xbrjzBExWWEntJG2HQ+zAV21rJ8rV+Z1KcoS5Zqz8z9Ip1Iz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Gg142771eFfEJd3xK1v8A2rjd/wCO17Kr5vI1rxv4hLt+JWq/7UtdGD3ZwZp8CM9YttSRR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+i/DTQptS17UrXS7KMHMkz4Ln0VerN/sqCT6V4b4j/wCCmXgfS7uSGw07xBqixkgTLDHDF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81FejRw1Wr/Di2eDUqwh8bsfSCrtWgDdXzd4d/wCCnPgnUZ449Q0nxBpvmYDSCKOaOP1zh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Xu/w8+Jnh/4p6Euo+HdVtNVs8gM0LfNETztdThkbHZgDVVsHXpK9SLSJp4inN2izej+X7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fGuK5jYWFsbqmU7qjUba8r+Kn7avw9+EEstrfawdR1KHh7LTY/tEqn0LZEakejOD7UU6c6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IqUlFXk7I9ej+4KdXyrdf8FWvCkVwi2/hnxDLCW+dpHhjZR7KGYH6ZFdN4I/4KZ/DfxReL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H2bA829tQ8OT23RM5H1KgV1PLMUlfkZz/AFyhe3MfQyx7vvU3y9lVfDviXT/FukQ6hpd7a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RT20qyxuPZl4q+q7q4pJp2Z0ppq6Ft9uPmpskdHQ1meLfHejfD/RW1DXdUsNJslO3zrudY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5Y4PA5NJJt2QzSVdtKsdfPPi7/gp18NfDty0Viuva9xxLaWQjiz6ZmZG/JTXN2/8AwVh8J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4iW342urws59cruAH/fRz7V3Ry3FSV1B/kc8sVRi7OSPqll27qiVMNXkPws/b1+G/wAV7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bRNQuHKR22rRC3LntiQFouegBfJPGK9kCZHaueth6lJ2qRa9TSnVhPWDuR0zcalZcU2uU0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/lqNflqRTuoAkhb71XLVt1U4RVqB1gjaR2VEUEszHAUDuTQBpW7VYjXctfPvxP/4KQfDH4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33iO8hYpKmjwrNHGcd5XZI29PkZsHiuJsv8AgsF4MF4yzeFvE8dvxh0MDv7/AClwOOP4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2JqR5owdjnqYqlB2lI+vo/mDVJF9+vH/gV+298O/j7eR2Wj6ybLV5sbNN1JPs1y5x0TkpI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npXsUa4auetRqUpctRNPzNKdSE1eDuWIetWF+aq8f3DVhPu1kaEqruqWGOvC/iL/AMFE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GpeHdZ1m8h1TSpfJuY49PmlVGwDgMqkHr2rKh/wCCq/wZRTnXtS/8FVx/8TXVHBYiUVKMG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RTi+WUldeZ9G7Kki+7Xzf/wAPV/gz/wBB7Uf/AAVXH/xNA/4KsfBnn/ifal/4Krj/AOJqv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/cxfWqP8y+8+kqaY65P4MfGbQfj14Eg8R+Grma70m4lkiSSSFoWLI21vlYA9a65WzXLOE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YyUleOqI/JqndR/erQqndNUlGXJa7mprW/7tqsK21mpu7+Gq5gKPkbaGh3HirTKu2svxd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+HLnV9e1Kz0rTbNd0tzcyCNF9Bk9SegA5JOACaOboBY8vjbTFtfmrwD4K/wDBRTQfj78f1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99huBM0OqzziPzVjjL7vJ25AYjAywODkgHivorbtravQq0WlVja6uvT+l1M6daFS/I72dn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yPlo+zirFFY8xoU/sop32Zf7tWJZ0giZ3ZURAWZmOAoHUk14L8Wv+CkPws+FV5JaDVrr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g0aEXCof+urMsR/4C5Ix0rSlTqVZctOLb8iZTjFXk7I9y+zL/AHaT7PtP3a+Rpf8AgsT4Q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+JGtcHMjSQrID2+XcR6fxV3Xwz/4KffCv4g362t1e6n4ZnkYIh1a2CROf+ukbOqj3cqK65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ps5/rlC9uY9+Py/w1JHJ/s07Tb+21bT47q3nhura4UPFLE4dJFPQgjgg+oqT5a4ttGdV76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Vdo6veXUbW+KAKflCirHlNRQB+0rS7v8AapmP9io42Vv4sVKId5/1y1xnGMaNW/h201bN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U9bdv7u2gBkaqq/dWnxyKu6l+ytTVtttAEnnMv3adDbpdN860LIsf3lqORfO+622gDQXS7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aozyPl3N9Kz5P3f3pmp6ahHGu1XYtQTymj8m3cystEV0n3fMVaz/tU03+rRmX3psa/P8Av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hJIrbvmV6ha3WT71szfSo1s0b5km5p8Ml1H8qfvKA5RVs0WP5Ukjpsayx/wAbbf8Adq5b6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K/itE3iVYd2/y1/4DQHKNhu1kbbsj/FKk8lJE+Zfypi+Jreb+CP67qeupW8n/AC0j+goDl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91l/4HSr4fk2nyZNv+/To7i3Vfu7fcLTWZGb5byRfYrQSRx6XqELfej/AO+Kk+0XVqv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RRzfwTQyf8DokupLdW8yOT/gC7qDSJX/4SKNW2utwn/At1SQ6lDcfduF/FKrzeILX7rpNu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ZrG6Vv3cbf8D20AasKxt8zSbfo1TbYWX5LrZWDBY20e7bazL7od1L9jtpGb95qEf/AAGg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226V/rTZI9Sm/1KWsn/A9tZccMcYZY9VaP/rpHRFayyN/yEreT/gO2gDYjm1u3/4+LOSR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hk3Lc+H7eRve2qBbPVIf9W27/cnpGvtVt1bfbalt/wBj95QAsLaKztu0OGH/AHNy1N/xI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f+5K1Uv8AhKvLbbMt8jf7dq1XLbVra6X78n4xMtBXKSNcabcfLHqmqW31bzF/8epi6Glx8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66WqUqtb3DfMkLf8AAlqVdMtmXctvG3uGoJI18K3TbvJ1LT5vrBtpknhPW1b5V0l1/wCBL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V7dfwqS30+2bdt+0Q/R2WgCH7BqFiv+k2cLL/ANM2qJdQt2Zla2mjb/erRhs0iY+TeXCt/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/Gu1Wjul9Cy0AZq2b3C7o7ho/qqtQ63Vr/y/x/8AA4v/AImtJb55P+Pjw7I/+0jrT430r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Zt6fM1AGO2saiV+SGF/8AtvuqFtUZv+PrS7d/otas2m2E277PeSBv+mm1qh/sd492y6s5P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/7NuPvae0PukrLTl0nRZPlkkvIfpLu/8AQquLZ3+35LOOb/rnLtqvJpd1ubzPD11J7pOl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H5rfXtWVvolWYPC+oQ/8AHt4ik2/9NW2/+g1QfTbHH73RfFVn7rcM61ENJ0Pvr2vWTekto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J0fxAoP/ABM9KufaSd//AIiq0mh68N3/ABLdLuveK4Rf/QkqG30q1K/6L4ut5P7omtf/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1h2/catpc6eyOlAypNZ6hbq3meG9Q/wC2E61VkvlhLedo+tW//XSDzK310vXLWP8A11r/A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N4gj3bdNa6947pWoAxbXVrOQ/K80LehsNtaFvqGV+W4jZf9tPL/8AQadNqmoLu+2aJqG30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g/trR13faNEuo29Srx04xKiaSyPdL+5j0+T2Mv8A8VULR7Wb7RoazN6wTrVKO48O6h8vm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OVW/9CqWDR9Nf/UapdFf+msIb/wBBNbRiVEdeLCsbN/YurR/7j7qpQ3jK7LDealYf7Mluj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a7odQs39jA6/+zUW9xf2e7ctvN/uM60uUCl9nuJt23Uo5m/64eXSw2OqW/wA0dxC3sWarl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85Wtffbu/9CWoLXxJb3DfJqCsfdEWjlMyxb6prcK/8eH2hfVJEam3XiS5Td9p0q6T/t3q5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W4tZvY05Vv1b9yluPpdeX/wCy0coHPre6fdM3nW/k/wDXRWWpItD0e8/1dxIjf7Eu2ugmW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NMv8At7JFqo3hqzvt3/Evhj9/LWqAgt/Cbx/Nb6huX0edasR2Oq2q/I8b/wDAqhXwPZx/d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NF4VZflS8mhX2iVqAEOvawm5ZoWmX/bTzKdHfJdbvtGm2a+5smX9af/wjl5b/ADQ63dfj8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y7Y7yS5X3UN/6EtACf2bpM27cscf/AFzuGiqGTRdJb5Va8b/culk/9Cpl1eXm1lvrGF19T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pNN4fZv8ASLa3Rvad0oAn/wCEL0qT5t2tfhspY/BdnC2631rVLVv9pX/9loh0PwxcL+7v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/u/8AQqlj8Kwvn7L4i1hPQFkkoAPL1Cz+VPESv7u7/wDs1Lv8QyK23VbG5X/biVqb/wAIz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aT/r4sf/AImpv7G8SIv/AB8eHboejl42pxAz5tPv5tyunh1/pbvH/wCg1HD4buvvf2Vp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1tRaXrDL8+laWf9qK/b/2aj+xb5f+YbcI3/TO/WqiZmb9hktl/eWeoWy/9ML2WSqlxc2Ee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Qt6bmat6ODUIPuvqEft9sRqnhmv8Ab832yT/gKSUwObt/ElvGv7vW9SX/AK6RNVqPxd5a/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3atiTUJGXD2d0/wBbNahDSSH5bWONf9uwoAow+Mrpm+XWl/4HBVxfFF/t3LrFj+MT0Xknk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8BUrP+3Qt/yxj/8AAVKALy+NdYG7bqejsvurrViHx7qidW0u4/3Lrb/6FWf9nST72lR/X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3T/mFsv8AwJ6ANNfH2pN93TYW+l0jU9fG2tOrbNEmf6Yasry7dl+azkRfaoms9NbdvW4X6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wmmufNv8AD0zfW3/+yoXxhft/rPD83/gPWRDp+ms3y3OsJ9F/+JNaNvpdm0fy6hrSr/21o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uP8AoX7z8Lel/wCEwuPu/wBg3n/gLUC6Pbp93VdW3e6S0o02YfKmrXH/AAOJ6AJv+EkuG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/AG603/hIpl3bdPul9jatVVvC+qyfc1zTW/33ljp0Gga9b7v9Itb7/rndiOgLliPxlNllk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qsR+KtPYfvtJb/v1VNNK8Sj/lxY/S+WpE07xGP+YbM3/bylAroll8S6GFO7R1P/ANtUpfF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LD+dacGnax5f77Sd3+9cJUc2n3Ofm0S3b63SUC0ZnR+MfCwb/AJBsKt7mrUfjDw2Olna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8zL/AMgO1b6XCVC2ght3/FOSN9JU/wDi6B2LH9reH7pf+PWH8HWmf2Z4fuv+WG36bag/s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94v0daVdFtW+9od9/3zuoGW18J6TJ91pk/wBx0pv/AAgunyfdvNSX/cnWof8AhF7Fl/5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a3hXTv+gBdf8AAfNWjlK5mTTfDS1mVtuobv8ArrFurF8RfDeGwNvujjuPtEqRf6j+9Wt/w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6Uf9fT1c03wFbBWaG3vLb2+2PU8pUa0kc5N8GIyrf6LpP8A20dlqhJ8CFl3bdP09veK6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aHdtfUt3vdbqF8NXQLYjvGX/rvtpezRX1iR53efAVfm/wBAm/4Dcbax7j4BbGZv7N1j/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tLvI2Zdt5/wFt1Rx2dyv3m1Rf9xGo9mivrEzyST4Lxr/AM/0f+/DVSb4PRqp/wBPZPrb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/x6w31goWa4Vvu3h+sDUezQfWJngsnwpm3MseoQt/voy1H/wqfWNreVHb3PujV78uoWsq/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ArU0w6HP9611CNv8ApkdtT7NFLFTR8/TfCnW4dzPY/wDfDVUm8D6hb7t9hdfgm6votrPR5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9FqFfDuhzP8za8lHsUV9dmfNlx4dmt93mW1wn1iaqbaX/ALEn/fDV9TXnhPRmj+W+1JG/2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eGZW2XkzL/twJS9iVHGfzHzZ9h2/89F+q0z7H95vMVfrX0RN8NbX5t17Zv7GJagb4U2cm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gNT7E0jjInz59ldvuyRmj7A/+z+de73HwUs7jdt0u3f8A3J9tV3/Z6iZGxo91/wAAnSp9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xXbRXsV5+z7HHu/0XVIfoqyf+g1Rl+A8a7v3moL/v27UexkH1uB5XRXol18EWXdsvNv8A1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AXvV3eXJbyf8CpezK+sI4miuwX4N6qf4YW/7aVXm+E+vQ7tth5i+oalKjcPrCOXOP4qj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2t648C6rZ7vO0+ZfpVdvDdzH96zvN3+7WUqZpGpFmXGqL91v/HadVqbSZId2be4T/fWq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VBoNopdho2GgBKay4Wn7DRsNAED9aj2+9WPKajymoAr7fejb71Y8ujymoAp4/2qPLqx5TU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9m37tGGqx5dN2e36VAEPzUIzrU2z2/Sm+WvpVRDkGrdSL91qPtk39+l2R/3qNkf96quye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+9VK4ht7rd51razf79qjf+y1O+2iq55fzByxMe+8C+GNWVvtXhnw/cbvveZYJWBqX7Ovw7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g/QX8z72LfburtmXdULR/N0rSOJqrabJ9jD+U8uuv2K/hXdbv+KRsY/8ArnK61z2qf8E4/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en6pZ/wDXC/b/ANmr27yvpT62p5hio7TZlLB0X0PnXVv+CWvw/ulb7Hq2uWf/AF0ZJf8A2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gkv4fk/49vF18je9rX1bRn5WreOdY1fbIll9HsfFutf8ABJK82v8AY/Fln7efbstctdf8E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c654Rm/7azrX3q3U02to8QYxfbM/7Lodj879Q/wCCXPxRt1bybfwvd/TUdtYt9/wTp+Lmk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8Vf8Anzulkr9KqcnWuqPEeLOf+yaB+TuvfsG/FFftDf8ACDeIPl7eUv8A8XXC3/7MvjrSd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bbfvGW121+0SyMq/K3zUf2hcIav/AFgq9UL+yaR+Ht18M9Ytd3naLqUP+/ZOtZN14Ze1Z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o21+6FxtvN3nW1vN/10TdWbdeFdHut3neHdBm95LNGo/1ifWI45TDoz8N/wCy09f/AB6l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au4+AvgDUty3Hgjw3Ju/6c1rC1r9hv4OeJFZrnwHo8LN3g3x/+g1rHPqT+JESyldz8c10d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V+t15/wAEzfghd/8AMq+X/wBc7p1rm9c/4JI/CLVt/wBl/trS2b7vlXW7b/31W0c8ooz/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P+xR70f2GtfpTdf8ABGXwLJu+zeJ9eib/AG9rVgXn/BGG3td32Hx/J/siezX/ANlrrp55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PddJjjpslmqrivurXP+CLevQ7msPGeh33p5kEsdcxe/8ABHX4lwj9zf8Ahmb/ALbutdlPN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60T4zbT1bdUMlqFZq+tLz/gk/wDFy13bdN0e4b/pnfLXLa9/wTf+L2h7vM8GX1x/177J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J/s+v2PnHyKj8mvZ9c/Yv+J2g7vO8B+IFX/rz3VzerfBXxRoKt9u8Maxbbf79m9bRzCh3M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Bb2+7dxT2t9ldDceF7yzZvMsLyP2eB1rPurNo22sjL9VrSNenLaQ/YzW6Mho/vVAd1bBs1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VzRFysw5FZ42+WoGXFdJ/YaspqGTQ1Xd8tae0iHKznfLajy2rbbS9p6U3+zh/dalzRI5TG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l/wCzTJNN2r92jmiLlZ6/+wv+68P/ABW/7Bdr/wChT14dr2n7b7/gC19L/sk+GW039nHx/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Xn9nZ/wCuUG//ANq14D4g0/8A05f9xKdONzOpzKRzohZfvU7PytV6SzVd1Rta/K1UaR2KG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WPsdOjt6CiD7LupPsdXVi20mz/doAp/Y6PsdXNn+7Rs/3a0AreSaTy6tPHUdaGZD5dHl1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/dquYnlIfLo8upvL9qTYKokgp0f8AFQy/K1EfRq0MyXYKidNtTVDIfvVHMBH5dMaOpaNv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fZ7ZJJGX71akdu3mu1R6Db+XpcbL95q1I7evqsn/AIR8PnGtUp/Z2p0cLVd+z/SlW32V6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Yflqa1jqb7NT7WH5qvmI9mSxx/LToBhakjjwtSRx0+YPZjVh3LTo4/lqZYi1Pjt6qMhe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tOWOpo4aqMieUbax/M1XIbdmWnWFruWtK3s/3db8xnyyKsNrurU0Ffs+qWb/8850P/j1Qx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m1GGVv7rVxYuV6E0deCp2rwZ9I2s2bqTbV5pN0dYtnebpnrRW4/d1+G4n4z9nw+xdtWZY6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suzuF21oLN+7rlOmRraTdMrferqtNvFkhri9Pf93urovDcjSfLXPUNKcjer1T9mPU1vtL8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ES3lv/wH5H/9CryvcP8AJrqv2f8AXP7B+KGmszfu7h3tW/3XX5f/AB6uWtT54NHdRqWke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u33o/k/4DVbVNN8zw7dRr/y6vvWtS6jXS9evLVfuQy+V/wACo02EXEd1C3/LRvKrxdj2Y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iC1uF/wBXNb7M/wC0tWr5fJ1zZ/BdQbqpsv8AxI/9u1fb/wABar+pLujt5P44V25pe6BC0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P4o5fmpbqNbFpJN3y28nmr/utTbi3aa2ZF/5aLvX/AIFU0lq19pMO7721rd//AGWo5ioyC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f8s/mVjUdvpMPiDTdU0W4VWS+RrXn+61R28L33hGS3/5bRtu/75pkdw1vrFteK3E0Cr/w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RlEzrRjUpyhI/ND4geCbr4c+OtY8P3UbJcaPePa5P3pEVvkb/AIEm2sZl3V9N/wDBSb4a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xbbR7bXxJarazlfurdRf/ABUf/oNfNJ6V/V/DOY/XMvp1/I/lXibLfqmPnTWxXopzdTTa+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6d2am07s1aRkPl908q/bG+LerfBj4I3mraK0UeozXEdpHM67vI35y4B4LADjPGTnB6V8L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2i9duLrT7e61J5Jf9M1O8mPlq56l5WyWbGCQNzY7V+h3xn+Den/HPwxa6Lqk00enx3sV3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793u/hBzyRzjOMHkbGm+H7Hwpo1tp2m2sFjY2cYjhghTakajsB/nNfJZlks8ZjJVcRN+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9Nfm/LQ+uyXPIYHB+yoQTqSbu30XT1/JHxDq/7Ad94agt11DxLardTZDpb2bSxofZmZSf+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/AATC8ZXXw1t/EnhrUNP8RRyRNI9jsNtd8EjCAlkfpnG4HsATX0T8YF/061b+Hc1e4/s5t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m/hf/ANDavyTizESwNflw2i7b/nr+J+x8J0o4/CKpidW+q0/4H4H5J+APiF4j+Bvj2LVt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0yUowwVYEHDRSIeq5GGRhjjkV+tH7KH7R1t+0p8G9P8SQrHb3uTbajbIci2uUxvA5J2nIZ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nNfD/APwVo+Fdh4M+Nek+ILCGO3/4Smzd7tEGA88LBWkx6srx59SpPUmus/4I3eJZo/EPj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3trxRn5UZWdDx6kMP++a8PMVTx2WrFpWklf7nZr03a9PM9fCc+Bx/wBWveLsvvV0/Xa5+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crN822vB/2nfiZYfCNvEniLUsm3sQGVFPzTueEjX3ZiB7dTwK9thf5q/Or/grT8S21D4u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cafGt7cqD96V1AQH/AHUBP/bSvm8nouvX9l339Op7uaVFTo876Hzt8WPi34g+P3jttS1SS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KtLOEFo7dScLFEn5e7Hk5Ne3/AAv/AOCY/iDxTo8d54i1u28OvKA62kdv9rmUHqHO5VVvo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/4Jr/AAei8W+PtQ8VXkPmQeHVWO0DLlTcSA/N9UUH8XB7V9yW8bV9ZmGOeGaw+H0svu8v1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F61XXX7/AOtvkfCPxk/4JveJvh7oE2p6DqUXiq3tUMk0Edsbe6CjklE3OHwOwYMeymvHf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+B3ji11zRp2V4mAntyxEV5H3jcdwfXqDgjkV+q3l1+dn7fXwet/hV8c5p9Pt/s+meIov7Q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EkSqvoN3zY7bwBxis8rzSdefsMRrfb9U/kaY7AxjD2tLS2/8An9598/C34haf8WPh9pfi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IBKqsQWiboyNj+JWBU+4roFX0r5D/AOCWXxLe40/xF4SnkZhbsup2ik52q2ElA9Bnyzj1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V4uY4X6vXlTW269H/AJbfI7sHXdWkpPfZ/wBee58p/wDBSj47eIvAMOkeGdGvJNNtdat3n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EihgojDA/Kp5zjlumcZB8B+Cf7D/jv432EOoWtnBpGjzKHjvdRcxrMvrGgBdsjkHAU/3q+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2g/E74p6P4m1yP+0P7CtjFa2Ui5hMhfd5j/3sdlIx3OeMegRjCN9K6sPmiw2HVOkved7v5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nXwjrVnKb91Wsvkr/AInxvB/wSUke3DSePo1kxyq6KWUH6+eP5V5P8fv2C/GXwK0ibVs2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3VkG8y3X+9JGRlR7qWA7kV+kidKddW0d7bSQzRpNDMpR0ddyupGCCD1BHaphneKjK7d12s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Qaslbzuz8uf2Y/wBpzWv2cfGkNzbSy3Oh3UgGo6cTmOdOAWUE4WQDo3HTByMiv1E8Paxa+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sZluLLUIUuLeVD8siOoZWH1BFflL+0p8PLf4U/HfxRoFmNtnYXrfZlzny4nAkRc9ThWAy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J4hl1/8AZV0VJmZm0+e4tFZjnKiUsv4AMB+FelnFKnWw8cXDfT5prr6afecWClKlXeHl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7a8dfE/8AwUh+HevfE748eFdH8P6beatfSaUzLDAuQo85ssxPyqOBlmIHvX29IuahS1jSd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C4X5iBkgZ9Bk/ma+dwmK9hVVVK9r/imv1PWrU/aU5U+9vzT/AEPhHwJ/wSf8TazZLN4g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hhDbQNfSJx0f5o1BHT5WYe9bWuf8EjbmO0kbTfHEM04H7uK50sxoxx3dZWI59FP419sUV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3UrfJfqjljl9BLVfiz8j/AI0/AjxJ8AfFP9leI7L7PJIC9vcRNvt7tAcFo379sggMMjIGR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/2qr691uP4e+ILqS6hljZtGnlO54SgLNASeSu0Ern7u0r0IA9f/AOCj/gK18Vfsw6pf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NDeWzgfMmZFjcfQq5z9Ae1fBH7PepTaR8d/BtxbyNHKmtWgBHoZlBH0IJH4172DrLMcLKF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0/wAfz6M83FUnhaiqU9t/81/Xfuj9amjBqPZU+w0lfFH0BEIWp6x+XTqVU31mAsYwtfBP/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98deJb/wP4cumt/D+myG31CeJiG1KZTh0J/55KcjHRiCeRtr6u/a9+KrfBj9nvxBrEEnl3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OeRNL8gYe6gs3/Aa/Mn4V+Abr4rfEvQ/DtqWFxrV7Ha7wN3lhmG5z7KuWPsK+jyHBRqz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/AA0+/wAjz8yxLpU+WO7/AC/4P6Ho/wCzB+w74u/adja/s2t9G8PxSeW+pXYYrIw+8sSD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RuzxXuevf8EbbyDSHbS/H1vdX6qdkV1pJghkbPGXWVyox/stX2h4D8HWHw/8ACGn6LpcC2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QRqOiqMc+pPUnuSTW0vy1GKzzESqN0XaPTRfje5OHy+nGC9qrvr/AEj8Yfih8LfEXwJ8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NperWLCRCG+WRc/LLG44ZTjhh3BHBBA/Qj/gmz+2Bc/HjwnceF/EU5m8T+HYFdbl2y+pW2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lVY99ynklqb/AMFRPgda/ET4BSeJoLfdrPhFhOsqj5ntXYLKh9QMq/ttOOpz8L/sofFiT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9fWR47aG9SC8AJ+a3k/dyZHfCsWA9VFevRlHM8I4yXvrT59GvJ9fn2OHEQeDqqpH4f06r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Q9asVXhOStWo13LXxh9AfjP8Ateao2sftR/ECdm3f8T67jB56LKyjr7KK9M8E/wDBK/4oe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1ZP4aWz1e0ivYBLfssgSRA67gIyAcEZwTXh/xg1L+2Pi14ovOD9q1e7myDkHdM5/rX7SfB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UeGLJcbbPSbWEY/2YVFfY4rGTwuCpOnvZLX0PDjRjXxlRS2vJ/ifm/wD8Ogviz/z28J/+D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Th/wR9+LTf8tfCf8A4MX/APjdfqE/WhZK8j+38V5fcd39l0fM8j/YV+Betfs7fs86f4X8Q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6uJnNrKZI9ryFlwSB2PpXrzLikjkzUitmvLr1pVqjqT3Z2UqMacVCOwyqtx3/AAq9VO5/i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uJNrVg+OPiLoPw00f+0vEOsaZoliW2LNe3KQq7YLbV3EbmIBIUZJx0reuIfvV8l/8FctEv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OzsLW4vry48QqkUFvEZJJW+zzcKqgkn2FbYel7WrGm+rSM6kuWDl2Tf3IpfHX/grb4X8Kx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5vE1/ghb25VraxjOOCAcSyYPUYQEdGr4k+NX7RPjD9oLXPt3inWbi+CNmC1U+Xa2v/XOI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e5NeyfAH/glv49+KckN54kQeDNHcBybtN99IvosGQUPb94VI9DXpH/BQP9mrwl+zX+yho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8mSbX4Td3s5El3esLefBkfA4HOFUBQScAZOfqqP1DCVI06fvTbSvva777L5anjy+s4iLc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ZX9X+R5D/AMEu/wDk8XQf+vS8/wDSd6/UhmxX5bf8Evzj9sLQ/wDr0vP/AEQ9fqLXDxJ/H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FZN8FT/ABf+2xJGk2rUccqtuqORmpsat81fOnsHwL/wVT/aJ8Sx/EtvANjeSaf4dhs4r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Sag8gJxKwPMYGMJ0J5OTt2+e/BL/gmh8RPi5Zw399Da+E9Lm2ssmpbvtEiHukKgt6cOUz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zB4d1D4/wB18RtStxqWs/Z4bexjmQeVp/lrguo/ikJP3j93tg816Thv7te3Szb6vh40q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67nBVwbrVXOo9Oi+X+Z8Lyf8ABGZxb5X4jo0uOFOgkLn6/aP1xXz/APtI/sR+Nf2Z4FvtU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R9i6nYMzwoSeFkBAaMnjqNpJwGJr9aMN/drN8Y+EbDx/4T1DRNWtUvNN1SB7a4ibo6MMH6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RyKilnuKjK83zLtZL8hyy6hJWSt56n5n/sHftnal+z746sdD1a8kn8E6rOIrmGVty6az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Y5cDgrk43AGv1IjVSoK8q3IPrX4i+OPDTeC/GusaO7+Y+k3s1mz/AN4xyMmfxxX66fsk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MfgW+uGZppNHgjkZjlnZF2Fj9dufxr0M+w9OVOOKh10fndXT/AA/qxw5fOUKsqEvN+jTSf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j7hRuFRM1EbYavlz2Cyqjb/9aikTpRQB+0n2O3/jT8qathYN91mVqqx6pOv/ACz31JHq7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Oc5YXTdqfuWo+z3Ea/MtNj1dMf3amj1pwfl+b/eoAreYy7t27/vmlRVZquf25uX95Cv8A3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bfC272oAgkjXb8zVTZbdd33t1T7UumZUm21Kvh+4kXcsysKAM+G33bty1L5ca/wsrf7tW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2+TzKuw3FzEu1raNfegDMt43b7tSSWVz95fL/ABqa+Dybm3bfpVOG0kkb/WbqAJoYr5l2+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TW/zSJJH9Kltd1u3zSMtTTagyrtW4/NaAM9tYjSTa0zfitWFvIZk+9C31WmNdM33lhk/4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I21reOgCCZbVv+XVX90qGNrWP/ljMlXby0sW+by5I/wDaSWobO1VW/wBHvJN3pIu6gBFvo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Sx3jTdLiN6ttb6rt+SOzuF90qo2l3Uzt52js3vBQTylyGLy/vJ/3w1WIbxlXbG8ifVqyr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ftkLf7a/LVyOFdv7u7t2/36Ciy0zTDa7rJUf9kwTbv3O5qjEd0vzbrNl/2Kcl55a/vY5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5PDzL/q3kh/7aU6Pwzcsv/H9u+vzVDPrtnJuV3uk+sW2oY7/T5G+W5uPwagzLi6HfRs228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5tLuv4kt7j3C7aq7bf70d/qUf0XdU9mtxJ/q9Vmb/AK6QUAEmm30fzNHCy+iZpbe6urX7s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pbzVl/j02T6Ky01vEGqW/wB/T/M942oKiEes3+G/fXiL7/NT11yRVbzJGZvdaltPElzc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VasfJc/fjVf8AfWgrlMyPWI5WbfbWMi+6+X/6DT2bT3Vma2jjb/pnO7Vc/sGxm3b41/4A2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Fl+V5Fb/gTUE8pSXy0b93JMi/99VatY0kX53kf6tVeTwi0e7y7yZP+2TUkeh3EO79403/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GFfuv+a0sez+8rfSs2O1vPm2bfx20fZ9Y/5Zx+Z7B1oA1lhX+GORm9pWqNry6td2ya6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16E/Nos0i/3hLU0XibVLf5X0fVE/3FZqALZ1yaT/AFkkL/W3VaRr62b71vCzeodlqmvjx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k/wCukCtQ3izT593mRw/ijLQBaW63f6mZofpuarEN5Mq/NdM31irJSbR7ptyrsb1SdqtQ/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uo/b5ZKALX2yb5tt5Gn/AF0tXX/2epIbrUj9260u49tzR/8AoVZq2d427bqViy/7dqy/+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5v+XzTX+jbaANXdc7W+0aPDcL6xuslVJo9FZmW40Py29SjR1Gun6hb/dWNv8Arl81Ma+1C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5dtAEsOj6TIv7tdUT/cuml/9Cp3/AAjsLf6vVNYhb0dah+3XUn3rNlb12pJ/6C1OWa4/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toxAtQ6TqVv8A6nXryFfV7JpKmji1rb8uvabc+1xZmOqJuI4/mk2x/wC7dOtRteWcqtu1D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9mo5Rx3LUkmoSI32230K6T/Yi/wAKz5rfTZJGzozRt/ftpTH/AOhVatZPL3eXcwlv7xZaW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cunyL6OtUXEgi0O1kXdDfapZ+0m11qa30++t/+PfVLGb/AK6pt/8AZaav2+ZG8zQ7W894p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P7KjbvM8P65at6wbJF/9DoA0IdQ1uzG5lsZk/wCmbK1QT+Jbdyw1Cwgb3+whv1Wqkehp9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9Li18z/4qp4NO1qEf6Pq2kzL6PbrH/wCyrQZkayeGbxm23TWDf7CvH/6EtSw6DYz/ADW2t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7Lrzf6yw0G8X/gK1C2hySlmuPC9qzf8ATC4/+vQBdt9LvLf5YbxWX/c3f+zVbjsdQb701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a51o7O3X954a8QW/vG7Mv/jwqIavoMIZZJNYsG9ZUVv8A2WgDqv7P1La261sbhf8AYuGW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S7qNvWO4ZqwbXWtPkP+i+Mpom/uPD/9etC3OoTn9z4m02ZfWSL/AOyoAt/ZY4vlZ76P2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H7u4tWb/AKawNUaafq2Duv8AQbj/AIBT1tbxf9dYabIvrBcPHQBMsmpIvyrprr/sTtH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T/j4sYXb2lSSmta2bbvMh1C3b/pnL5i1A2k2rbturahD7PCtAEps7Vvv6ev8A3wv/AMVTv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1nCn03R/+g1VXQ5l3eX4hhb/rrat/8XUtn4amvN2+402Rl7pEy0AW4/Dun/wXF1bf9cp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8MpjdHqF9J/10nWqL+D7iEs0aSM3/AEzl3VA2k6xbbtkOo7f9zdTiFzXj0a4+6l9t+tI2i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CyL7bqyodevLP5Z7e+ZV/vWrVah8ZWrfK0N4re8H/ANlVmYSQ3lvu3Rtn/coW4vl+7D+a7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J8ySKi/7af/ZVai1yNV2yTRs3stAGPPrF4vy/Z4/++qLfXrpfvQw/i1ak2pR7f9dH/wB9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s0f8A39WgCr/btwv/AC62Lf8AAlqFvEnmbvM0uF/ePbWnG3zffhb/AIGrUXP2j/pz/wC+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t9n/IPvv++ajXxBpSt+8S+hb3StmNZv8Anjat7j5amWS4VW/49f8AwIagDHXXtFmXH2mZf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bRZt27ybj6turS+0PI217O3uP+26vR9hhlX59Gtx/wGgDP/s/w+/3tPtaavhLw/L9yxaF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+z1abw7Z/N/o32eq83hm3Zv3a3D/7jUASQ+F9Nh/1Ul8n/b07f+zVN/wjdqyt/pN8y/8AX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ZVP8An+X/AIFTo/DK7vme8oAm/wCENs23Ymvt3/X3u/8AZacPCKL925uP+/q//E0L4fh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iy0PKttv7j6baAKn/CN3Ue7Zcr+L0n9i6sv3Li3b/gdaC6bMm7a7N7kU8W1yT/yz/wC+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0y/NJ+UlQ3Xh3VGb5pmX8a1o7Nxu3Sbfo1Q3GntI//HxJ+DUAZ6+G9SXpcxrT10PWgvy3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9hVn+wWb5vt8i/wDAFpv9iN/0GLpfolAED6TrSr/x+Qt9VqH+zdcVv9ZYv9W21cXw/J/Dr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Hh25Ctt1n/vq13UAVI7PW1P+r0/8Lhv/AImpVTxAVb5Y/wALoU5fDt8rf8haF/8At1/+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+a8hb/t3egCq1lrjf8sYfxmShtC1o/x6X+dWPsFwm7b/AGe3/bXyqhEV9u/1en/+BtAiN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7y1/CWgWesL/Hat/21qx/Z2qSHiOx/wC/1C+H9SHzMlmq/wDXVqBkf2PW1X5XtW+kr1DJ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wt/21arjWtzGu1ZIYW/67tULw6gPua1bx/wC9LQAWbeJof+XO3Zf+uqVcj1fVox/pFiy/7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tP8Ac17T29iqtViOw1zb/wAfWnz/AEidaBCr4guF+9Cy/wDAaUeLNvyslwv/AGyqFm1uH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/3J2Vqb/aV8P9Zod1H9J1agZNJ4ut9rfvLpf+AVnSeMLbd/x9XC1r2GrTqjf8Se8H/Al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0yg/8Sa+X/tjvoEZq+MoR/y+TN+FN/4Sy2bdueR/qlaX/CUSf9A+5X/t0o/4SiT5v9HuF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KVv4msx9+FmX3iWibWtFm+/aq3/Aalm8Wc/N5yf8Abq1Nt/EaTfeubpf+2BoGNtW0GT5l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vyvGv1ahWs5l+e53/wDAaa9po7M26NmagCNrOybdseFfo7U1bH/nnczfhLViOHSQvy2+3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6X/1zX2d1oArmzul/j3L6v81C2Ltu3PZ/jFR/ZFi33NTuk/Glj0Ld/q9akVfdN1LlK52R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tm30VlqlJ4RhZm/0eNv8Acdq1m8O3Sr8mrK3+/BVdtE1KNvlurORv+udHKHMyqPBC7fmtY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vAbyfcaRf+Bq1aSaVqaD941m3/AaDZ3y9Ps/4Nto5Q5pGHP8MLyXdiG3k/39tVZfhHM27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AtdN/Z+oE/LJZr9XoXT9YH3ZLc/7ktLlQe0l3OLk+DViwbzNJZW/2YjVG4+C+lbW3aXN+C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v+WDH6TrTo7vWB0tJt3/AF8JRyx7D9pPueP3HwX0lmbEd5b/APAWqrN8FNL2t/pV9/3y1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t+axeT/tqlJ/aGsj7+lyL/wBtEarjTiONea6ngEnwZt492y8uF/37eoZPhO67vL1C3/4HE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aj/Fppb6pTf7RvsYbRYWX3ZVqvq8DSOLmj5vb4R6h821tPk+ktQyfCXVPm2w27fSevpBoV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+QVqj+w2LZ3+H7r8LXdUfVYGkcZM+Zrr4Z6tb7v8AQZG/3H3VSm8G6pbff0+62+ybq+l5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46pH/AMA21A3gESf6uO+X/fbbWX1NGkcd/Mj5lk0W4j+9bXS/8Aaqslu0LfMlwv8AwCvqh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L/wNlaj/AIVTdSJ/rNN2/wC3b7qX1NFfXo9j5XVN3978VptfT158GEmZvMs9Juf+AeXVO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0BLH8JXqfqIvr0ex80+V7Uxoc19E3XwF02b72lMn/AFyl/wDiqy9Q/Z5sGVvKs9YT67WrP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E8J8ml2GvW7z9n2OPdtkvIf8Afi3VVX9n9P4dSb/tpA8dH1OY44yDPLthqLy/avTrj9n25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f/ge3/wBCrPuPgPrEf3GtZPpKrVn9Xka+2iee7Pb9Kay5rurj4I+IbdW/0Pf/ALjVnXXwp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YTL9Fo9jIPbROUorfk8C6hH96wuP++KrSeGbqFjvtpl+qUexD20TForWfR1j+8lVZLJVas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5X0pFhq00KrUTR1XLIfNEZ5C/3v0o8hf736UPbv8A7VN+zv8A7VYmnLEKTYKWja3p+tBB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CiiigCSiiitAJKXcaSigApVdo/utSUVtECQX0y/daj+0Lj1Wocf7VGP9qqAry6TZ3W77R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S3Vqy7r4VeEr5W+0eEvDs271sEreorT2kieWJwerfsp/C7XN32z4f8Ah2Rm6lINtczr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68rb/AATHZs3e2naOvYqXYa0jiq0dpkSowe6Pnu6/4JW/BO6/1elaxb/7l5/9jXPa1/wRz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Na8Saa3vKs+2vqCpK0jmGIX2yPqtLsfGut/8EVfDcn/Hh8QNUT/rrYpXK6h/wRH1WPc1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ols2WvvSpKr+0sR3J+p0ux+dF5/wRX8fxqfs/ibwvN/wJlrltW/4I7/GC3V9tv4dv1X/A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q/UCitY5tiFG1yPqFE+E/h7+xX8Qvhr+yn/wjMmhtc6p9qurh44m3K2/7n/jvy/8AAa+aP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RtVj3+Bte/c/3It1fsKsrL91qmXU5lHD1vRzyrE5KmXwZ+G+sfsz+OPD+9rzwZ4kt9v8Af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4Za3a/f0DWE+tm6/+y1+8q6tcD/lpu+q0ySeOb/WWOnzf9dLdGro/t+fb8RxwMD8AdS0e4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5oWVtrB0ZWWoYbdQ1fvZdeB/DV9u87wz4fk3etklc9rX7Nvwz8Sbvt/gHw/cbvvYgVa0j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19z8Pl01ZF+Vfmo/sGT0r9ndc/YF+CviBW8z4f6fHu/55yutchff8EofgXeTO6+H9Us2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41Wqp59T6oj+zZ9z8iptNeFm3LSeRX6nah/wRn+FF5u+zat4ms/rOslYeqf8ABE3wZJ/x4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/6aW6t/7NXZTzujYz/s+qfmX9mX+7TWsVWv0W1T/giO8P/Hh8QLeb/rpbstcnff8ABErx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Zuvqjx11RziiZ/2fVPhT7ItHmLD8tfYGuf8ABG34r6f/AMesnhm+/wBy921x2uf8Er/j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juf+vd/MraObUX1Jll9VHzbTAq7vmr3HWP2CPi5oNrvk8B6w6/d+SDdXL6l+zT8QNJVv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dOet/wC0qX8xj9Tq/wAp5q8Ma/dfmmxxqv8ADurqJvh1q1jMy3Wg6tbMv/PW1ZahuNHa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6rWscdF7HP7GS6GC9vx92o2ta0to/yKb5Qqo1TPlZmLY7jU8dh/s1ejh/2asR2/8As1tGq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b/wDEvjq0E2Uujx/8S2Nf9t60Y9Nm/u/LX2GVy/cnxWZQvWZRjh3VJFa5rRj091+8tSx2e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HnexM5rNtv3aW3ta0mtV20W9uorSJn7Mrra06O3q55G1aI4Vqg5WQrDtpyR/5FWfKH92h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fKQrHU0cNSra05YdtULlOw+HsafZ23Rq31WuphsbeRG3W0P8A3xXI+B76O1jfe6p9WrrdP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uYf8Avqp5pBykj6HbMv8Ax7x/981Jp/hS1kb/AI9o/wDvmnf21bsvDq1XNJ1D7R91dy1y4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4OP72B0+lszNWlu2x1laTJurQmbbHX4zifjP1rD7FuxuKurdfLWHa3HNWGum21h9o6ZHS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DqHl/wAVcXptx8q1vaTNtrCpEVM7W3vN0bVb0mTdIlc7Y3TMrVt6C2WSuflOiJ9N6pcJ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quqW6u+P+eq/eqraybVLLWD8G9e/tj4SrZt80mh3W3/tk1bmmr5dw8f96vAxUeWbR79G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Vpbe5VV+W4WnWsLf2LGjD5lXbVoXSeS2770L7KbDdJHcLH91WasOY1KW5ltbe4/hjbymq/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3X/ltF5q/71Qxwq1nfWf/ADzl81adDqK29xZ3LfdztqTMi0eTbrUyD7ky7l/9mqlcQtDDc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nr9KuXki6K0M3/PvKyH/df7tSX1usfiS3b/n8i8pqDQ4P9pz4c/8AC2v2b9bsYU33+nr9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/w1+cbTb1+7tZV+Yf3a/VDw7deTqVxbOu6KFmidD/ABK33q/PD9pb4Vv8K/jZ4h03Zttri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5N92v2rwtzr4sDUfmj8f8SslvFYyCPOqKk+yv6U3yWr9t5j8Z+rkNO7NSMPmpezVUZE8v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0NXY1xVTUFwrVhWka4WPvHmfxi/5cW/2//ia9m/ZwZv8AhR+j/wC/N/6NavGfjIuI7Fv9v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/ag0D9mb9ljS9Q1ORLjVLo3C6bpqPia9cSn/vlFyCzngdOSQD+A8dQlPFKEFdvZH9F8Dy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z7/wV68b22s/FfwzocLI82i6dJPOVbJRp3GEPoQsQb6OK6D/AII2eHJjrnjjWCn7iOC2s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7AfQKv5ivkXxb4p1z42/Em61O883U9e8Q3Y+SKPLTSOQqRoo/wCAqqjsAK/U79jP9n//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jolx5b6tdMb3U3QcGdwMqD3CKFUHvtJ715GMisFlaw0vienzbvL5Lb5o9ChJ4zMvbxXurX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/vPX4Su5vmr8g/21fFx8b/tV+Or7e0ipqklohJz8sGIRj2xHX66xdc+lfiv8UdSbWPiZ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UuZjnrlpWP8AWvM4WjfEzl2X5tf5HocQSth4x81+TPuz/gnr4XXw9+zZp9x5eyTV7me8c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T/wB8xivdLdmrzf8AZGslsv2cPByKpUNpySYIxyxLH+demQ7V3UYybliqj83+Dsjny+nbD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R1fK//BU/w39q+HnhnVgvzWOoSWpPoJY9384q+qdhrwD/AIKUWazfs1vIwy0Gp27p7H51/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uJptd1+Lt+ppWV6U15P8mfM//BPPxC2h/tRaPCPu6nb3Fo/PbymkH/j0Yr9HI2zX5g/sb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vg1k4Zr8IfoyMp/Q1+n6fdr1+Io/vYS8rfc3/AJnmZS9JR80/0/QWnJ91vpTqfH90188e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Svm/9uz9sy1+FHh+78J+HbpJvFV9H5VxLEQw0mNgMlv+mrKflXqudxx8oOlGjOrNU6au3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K5paJHx7+1j4xt/Hn7R3i/U7Rle2kv2hjdTlZFiAiDA+jbM/jX3V/wAE6vDs3h/9lfQ2m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2B/stKyqfxCg/Q18A/Aj4M6n8eviZp/h3TVZTcNvuZ9uVtIARvlb6ZwPVio71+sHhLw1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6TYRiGy023S2gQD7qIoUfyr6TOJRo4WGFjvp9yVvxf5M8bB81bEyrtaav5v8A4F/wNCnLH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1L+xtFu7zZ5n2WF5tmdu7apOM9s4r5PbU9xJt2RKq7aUrur4u/4e/c/8k7/8r3/3PXMe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4s1e1aLQfDujaIzqV86eR7yRPQr9xcj/aVh7V60clxjdnH8V/mcTzCh3/AAZ7R/wU3+Ktl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hvzoW1TxNNGiQZy6wRuJHkx2G5VXJ6ljjoa+UP2DPhZcfE79pPQWWF2sdBlGqXcgHyxiL5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YMdcZParnw4/Zu+Jn7Z/ihtevrppILhlFxq+pzgBV7BIx85GM7QqhPcV96/s5fs1aF+zT4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urq5YS39/KoEt5IBjJA+6g52oMgAnkklj6iq08uw0qSleo+3RtW/Bd930ttw1IyxlRNK0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byR31NaOnKu7dThHXyJ7RDTlXNSYWjymoA+Qf+Ctvis2vgnwjoiuw+23s166g9REgQZ/7+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p4QXxD+059ukj3LoemT3St/ddtsQ/SRq6r/AIK46i0vxF8I2nO2HTppR9XlA/8AZBVj/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8QPGVztO6LT4Ig2OAGkYkZ99g/KvsMD7mVSmuql+bX5HiY73sXGHbl/R/qfflv0qTfTbdc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M9syfiN4aXxx8Ode0dl3LqunXFpj/AK6Rsv8AWvxVkjaGRlYbWU4I9CK/cNEz/wABr8UPH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9at4xiOG/njUegEjAV9Jw3NqpOPdJ/df/ADPNzVXpRfZ/mv8AgH7Jfs/eKG8Z/BPwhq0hz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w/OfmaFS365rsb25+x6ZcTf8APKNn59hmvJP2G7uS9/ZP8BPJyw0qNB9FJUfoBXefFrVRo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jN5a2uk3Upbj5dsLnPPHbvXh5lHlrVYrvL82dmXe9SpX6qP5I/FONX1/xIq7i0l9c43Hn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1+52jwiy06GFRhYY1QD0wMV+E9tcyWdxHNGxSSJg6MP4SDkGvSJf2zfixNIWPxC8WAt/d1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K+yzXL54qEIU2ly3387W/I8PCYv2dWVSavf8Azd/0P2aVt1SRrha/Hvwl/wAFCfjH4NlVr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oOWS/jivA4znBMqsRn2IPoRX1V+zJ/wAFfbHxXqtvo/xI0200Oa4YJHq9ju+xgngebGxZo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k5IUDNfO4jIMVTXNC0vTf7v8AI9SnmlGTtK6PttV20M2Kit7tLuCOWJ45IpFDo6Hcrg8g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q8HmPS31Q3fVS4bFW/L+Wqd0u00cwFeR91Mf7tSbBTWX71bGYxF2q1fJf/BX05/Z10T/sP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+tX+7XyV/wV+4/Zz0P/sPxf8AoieurA/7zT/xL8yan8Of+GX5M+ZP+CX4z+2Fof8A16Xn/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Y/l+avy5/4JfHH7Yehf8AXpef+iHr9SuzV7HEn8eH+H/26R5OTfBU/wAX/tsSDy/mpzLtp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OnsDfNejzXo8z3o8z3oAPNeodS1aPR9OuLy6mSC2tY2mlkc4WNFBLMT6AAmpvM96+If8Ag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S6RffDnwjeJdS3BMOuX0LBo40GQ1qh7sT98jgDK8ktt3w+GqV6ipU93+Hm/T/AIBM6kac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8z4t+IniZfGnxA13WFTy11bULi9Cf3RJIz4/DNfrZ+yb4dm8H/s1eB9PuE8uaHR7d5Fz91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X5tfsV/s2Xf7SPxjs7NoW/sDSXS71ecr8ixA5EWem6QgqB6bjztNfrHFGsMaoiqqKAqqo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Q8QVoU6UMLHpr6JKy++7/AKZ4uXxlUrSrvzXzbTf3W/Empy7W/wBmoaN/8NfLnsE32L/pt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QB+x638i/xU9dSdv4qr/ZZv8AnnSrbzJ/yzaucnlLQuHb+KpI7yaOqKzPH/A1SR33/AaA5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7yVKl8sf3o6zV1Bh92TbT4rp5P41oDlNKPWIf9lamjvoZPu3CrWT9lRl+b5qja3hX7yNQ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+5eK3tT11CaX/lor1zi2cMgbbuVqFsXh+ZJmoI5TqBJuVt6K1Nj2/wAK7a52OSYLt85qc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QHKdILeNvvPTWhjj+6u7/gNYSahdKPm21NH4gmh/hWgOU1o1QL80LNUscdmqtm3bdWVD4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WqeHx02GV7dWoDlLTfZt33aiksbdV3Q/K1QN4ot2b5rNf++qWPXLCYfPHJH9GoDlJYbVP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6fNUljazb/wBzf2a/9dflqS2/s+aNvJ1CNm9JPlqFdLjmZv8ASlb/AK5ruoDlL3+kN8tw1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l8yofsMbFvtFrHt+lVm8PqN211/4HEy0kekzR/cutv/XCV1oDlLTaHp7NuSNYW9UZ6b/Yq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/8DpP7RvLRdq3Ejf7/wC8pYbyS4+aRlZv9zbQHKTf2jqCj/j6mb3rN1a6uriZzJNbu3vZ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eY21vmqn5jbm+0W9wv93yv3nmUBylFZJtvy2unyf79u0dOjsreZW+0aSv1gdlrThurXb89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WDdT/ALPb3H+rv9Jkb/po3lNQSY6WelwN9/VLb2E7Ves5LWP/AFN5dRt6yOlWvslz/FHaz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+hVXk012+/YM30VGoJ5i3HcXLJ8l4r/Vlp4bUG3bUt7n2LVky2McO7dbzR/SBv/ZahaS3X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2WgrmNz7ZrUO7/iSx/hOrU1fE2qwN82jXH4KjVgLCv8ADcSfhebqljVx8q3lwv0dGoJ5j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/1mmyL9YmqO48bWCttmXy29/lrIj86z+7f3S/5/3qtw6pqEa/NcSXC/8ATWDdQHMXbfxRp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/HquRtHeKzQ3jbvb5ayF1iaT5ZLOxf6w7ahuV3Kzf2Vbt/1zlZKCjaa61W1+WFmmX/rq1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2NLmmX2kVq5m4mtg219N1RP+uV41FvdaXH9+PxMjez7qANpbjVFZt+iXCn3qzDfXiq2/R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qCGG1hXdHrerWv++vmVNDq1xB/qdbmuv+uibaAK832Xn7To94i/xH7LUcc3h24X/R5/sx9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xzqSrt3R/nUo8Z3jq3mW63P+7QBmW9lY3jbUvvM/3LhanbwfDJFuS8vI2/2P3lKviC2Zm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VYj8TWEa/fa2b8aAKcfhm4tW3R38k3tPb05vtVv8rtasv+wyrVr+2rW6+VdUmb6NTGs/t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T/eiVqqIEM1ncL862Ez/RPMpk2qeXDta1uI290dav2un3yqdt/YzfVPLpbex1IyfMquv/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VpEDJt9ajXcrvt+vy0+PULBm3NHZzf72xq1bi1kVv30NwvuV3VGYbONfmZvxWqAiW40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X/gaL/wCg0zyNHk+5bNG3/TOVv8atLJp918rJYv8ASJP/AImmt4Z0W63boVX/AHXZf/QaA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7yZpF/wB92/8AiqPLk2tsum/4A61N/wAIXpX8E15H9Lp//iaZ/wAIjYZb/iZXifWdf/Zlo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+bdIz/Uq1B+1Ju/c/L/37/wDZKsWvg+OFt8Or3X/fKMtXGg1BU2299Zv9ZW3f+z0AZcPiC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f8Damr9gk3NNHI3/XKWerLN4hj3Mrr/39X/4iof8AhIPE0bfNGrf8ARqAJY/EVjb/AHLnW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f+hVNH4ka8+WHXFb/AGJ4Eaqv/Caa9t2yW0m33sqh/wCEsWT/AI/LGx/7a2u2gzNFtFm1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8vqYkVv51D/whens37zRbFG/6ZM3/ALLUEOv+HZvvw6Sjf7EqxtUoutBk/wBXZ3EnvFe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vAtiq/8AHrqC/wDXN2pkfg+zVvlbxBH/AMB3f+y1cW8s1+42uQ/R3kp8eoR/w6rqSf8AX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h8Hhl+S/vF/67QLTv+EJmA+W4s3/AN/ctWo5lmVv+JpZt/10Xb/7NUq6TNN9y6tWb/Yda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fRx/Laqf+uFw0n/oVOj026tkbdbXA/wCui/8AxNWl0XVIV3bWmX/YlVaat9q1irY0+8/B9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UtbiZ2b/AEy290t91T25vUXbDrMke3/nrZv/AOyvTl8T6kGbfFdQr/t2rt/WpY/E80i/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eNqIlEn9o6hGP3esW7t/wBNFdajbxDrCfek0G4X/bn2/wDoS1Msy3S/8gq3X3jWoW0eK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9FWtInOOi12/m+/p+iy/9c5Ub+lTI/nL++0O1b6KjVRk0dY92z7cn0qu32i33bTr31RaoI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D59Aj/BP/AIms+80vRUB36XcQ/RZVqCPUJm/5ftajb3t91Sq19J9zxBeQ/wDXWzX/AOKo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O4/PdR+291/8AQqmGl6Oy/JJfN9LurFuNYH3fEWm3HtKqrTml1g9bfQ7z/tqtBRXt9JsFX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OrVJJo9q3zLf6xH/wNWqOaXUY/veG7Nv9yU02KW5b7/hRW/3XNAALex/h1y8X6qjVJHDar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RaXz9o+bwfIPpTPtdvtbd4UuE/wCA0AaCrcyL/outyP8A70FOh1PVrD/XahYuv+3Ey1kx3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Nkt/byl/+KqaHxZqlt8qwx7f+mkP/ANlQBem8WxzcTXWkv7fvVpsM1vcbnSDT3+m+kh8XX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TN7kK3/oVRXXiG6b/AFml2si/9M9rf+z0AXI9VupG2tYW6r/sM/8A8TViO42/6y2Zf91m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8zRL5fpK3/xVNhk0WRj/AKHq0H0mb/4qgDpF1JVPypcJT11Jm/ikb2xWBHaaKF/4/wD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kWPTY/lh8SXEf1nVqANqXUNq/NbTN9FqrJqyL/wAuGoN/uJVGOwuEVvL8S6fJ/vqlSBNa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PrsWgB02tw/xWerKvvA1Rx+ItLXd5n2pG/20ZakVvEjq26HTZl/2Jv8A69SKNURWaXTV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VRrWir/y1vo/f7Qy1JHqWmsG8vUrhfrdU9dUuR97RJJPqrUn9o2rf67w/IG9rctQZh/bGn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f+2qNSJr1kx/d6/In1RKsW+qWA/1eisv1s6nXU7Nl+bTJF+loKAiElxazR/NeQzL67KqyQ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Le+xqdJfWrs2zS5vwg20RXUbN8ulX272ioKjsVZJtHhb7sf8A3/eOrFpcWDfNHcTJ9br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uNvy2twq+hio+0XX/PrcN7GKgoiW9fb+8vFZaZ9q0/8A5aXKs3+7RNqN1ETu0dnHr5NUZ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+gN/34oALq40PzG/0mFH96sWdxbbf3eq24X/rvUSeILCb7+jBX94N1SLeaNJ/rtNtV+sG2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fwapasv8AtVMl1dN0urGT/toFrHi0vw7L921tx9JXpy+GNAkPyxzJ/uO9AGvvvWH+qtZP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81hv/wC26Vit4N0Vvu3GpR/R2qP/AIQfS2ZvL1jVk/7at/8AE0GZvTXEkK7pLGNf+BVVb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QeX9C1ZieC1hH7nWryT/rolM/4Re8b7t/at9YqANCTxBaybt0k30CM1Qyappkmd9vdSf9u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nUIfmXUIfwiq3HDrVuuEuoZPqtAFfZovzM2n+Z/26NSJHoR+7oJPvtda2VnvP4baP/v61M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uz6O1AGYsWir/AMwi4j/3Xel8vR9jf8hSBf8AZd6uM11H92Rv++qFuL9vl+1bf+A0AZyJo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Bv8App83/stXLLSdNuP+Y19o9t6JUyxX21mW5tX+uyoZFum3LJb2s30RKALn9i2sK7kmv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ILOP7+sXEbf7b02O3uv+Wenw/j8tNntdQ/i0/T2+uygCGO6b+DUrxfrErVPHNNJ8rarI3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kXXG3bbO1/CVKjMfiFfu26r9J6ALiWczfc1rcfR4ttSrpepN93ULCT/eOKofbtcX5Ws1eo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0lX/2g1AG5aWd1aP++uIZP937tTzNMy/JIsbeu3dXO/2rIu7dpOoL/uM9J/wlH2Ff9Isb5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5ma6rfMf+P5V/7d//ALOhrHUm+5qkLexi2/8As1Ya+PtK/j/tJP8AgdSx+OLBv9Tc6gn/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MzZlsNWUctZt/wNlqGC21RW+5at/uz1mf8Jhb7W/4mGoJ9YqZH4utS3/IaVfaWLbVRJOnt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N30uBStNqg6whfrNWHD4qt2X5NY0t/wDge2pv7edl+W8t3/3JVqibGx5uquvyrCfxNV7ix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K/XfWD/wlFtu+fULqP/ciWpYfE0Lf6ubVrn/tlQUX5NPv13brqFP+ucTNQNFaQ/vtQuGb2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5P3odU/H5aT/AISySTdssbx/rOq0AaEOnf8AT7eOvuNtWI9JXb/rJGb3bdWK3jB/47HVF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xVCzfNb60v+7FtoCJvyaeyfwt/wB9VBJa7fvLu/4FWDJq8Lbtun6o/wBUaoY9S+b5dJvn+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/AOjx/et5vqJWpw1CxX+G4/7+tWdBqNxt+XQdS/7+0uo3epXq/Lo1xD9NlBRo/arGZfus3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GRd32WFqwo7XWGPy210n1qVdJ1yT+NU+tLlRXMy/DZ6bHJuKSR/8Abap5NQ0tUx9skX/tq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hbq37yzZveOnyf28v+rTT3X/rgKjliF2T/aLO43KmoTfi26oZNJjky39oWrf9dIFao47r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azL7QipnudSkX5/DMMn/bGp5YhzsrN4NW9/h0eT6wL/7LVKb4LW1xuZtN0OT6Iy1pyXTx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WNRf8JB5P3tBvrf6b6OWIKbZh3fwL09mZn0G1f/rncOtZd3+z7pMzN/xIbpf9y4rtIfFkP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f8CqceKI5P+WOpN9Vo5Yh7SR5dcfs06KzN+51yP8A3kSqN1+zHpW1tmoXkH/XSBq9W/4SS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++WpreILCT78OpN9N9L2cSo1prZnit5+zTDHu8vxBH/wOJlrPm/Z8nh3bNYsX+rV7t/a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f67qVZNCm+9pd431Ws5YeBtHFTR8+zfs+65HuZH0+b6TrVK4+CviG33btPjk/wByWvo9t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+ybhP++qgaz0Vf9XZ3iVP1WBX1yZ80yfDHWId27Srj8Ko3Hgu+t92/S75P+AV9UW0ljGPl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tSRTtW3kdf8AbSl9ViVHHPqfKc2iSQfft7yP/gNVzZqP4rhfqtfWTXlrMv73TbdvrbVUu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b9Ltf/Aes/qZpHHLqj5X8qNfvTN/wKj7Pu3bXjb6s1fTN14B0S8z/AMSOGRfUQVnzfB3QZ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/AHUap+pyK+uRPnNrWX+Ha30pPs8i/wANe93n7P8AoM27bZ6kn0asu6/Zv0pt3l/2kn/A6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cZBnjHkzUlerXX7NyLu8u+vE+q7qr/wDDOc3/AEEpvxial7Nmvtonl+Wp1ehXH7PerQ7vJ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bVW4+CPiKFW2RWNx/uNS9mHtonC+bJ/s/nSxzSf7NdVdfBvxNblt+jyN9KoTfDvWrb7+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OUftkZKs+PmZf++qFZv71XZNBvrYFZLO6jb3gqL7G6r8yyL9YqOUvmIU6U6gjbRUlBRR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ZhRRRQKIzcaTdRRQbx5Q3UbqKKA5QooooDlI6KKKrmYco5ZGXvSrO4/jamUVI+WJMt9Iv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/iqvRVczF7OJJJcLN9+3tZP9+JW/9lrL1LwT4Z1pW+3eGPD9zu+9vskrQ/gaoWb71P2k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U/wBnv4b6t/x8+BvDs31sq56//Yj+DmsbvtHgXS1Zv+ee+OvTN1FXHE1V8Mg9jB7xPD9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17ds8NzWG7vBdP8A+zVzurf8EifhFcD/AEe4163/AO2+6vpKpM/K1aRx2IX2yfqdB9D5M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4MhZm03xZq1r7SKjVkax/wAEh4WX/QPHCsf+niBZK+xPL+ahF2rXpUeJMbS+CZ5tTJ8PO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/AAST8TRq3k+JNFm+u9a53VP+CWfxI03/AFN1pN0vpHOlfodn5WquzfNXXT4vzBfFI5qnD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5t3n/AATr+Kkf/MBjb/t6Rv8A0CudvP2J/ilpK7n8F6sR7JX6jUbtv3a9CjxzjI/EckuE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+z/4003ct54V1qHb627N/wCg1k33w/1TT5mWbSbyF17PA61+uX264X7tMkkab/WW8Mn++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/rfbiclTgyk17sj8iv+Edmtfv28y/VahYQ23ysqr9a/W648H6LdK3naJo7f8AbmlZF18JP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w3ob/APbqtdcfEBfapnHLgh/ZkflTHCsjVbWzVl+7X6XXH7Kfw3vv9Z4R0tv91WWsW6/YN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8SGaFm7x3Tf8AxNdkfEHDfaizilwRiP5kfnZDbqm7bUirtr7t1b/gm/4BvtzW02rWvt5u6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PhmT/V63q0P/AUavQp8dZe480rnHLgzGp6WPjC3Zlb5Wary7pF+bc1fV8n/AAS9HzfYf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T2+3/wBBrE1L/gmj4ntWK23iHQ5l991aVeLcuqU+XmJocK46nU5rHB6OzeZWnP8A6s16D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sW+VNNm/3Lj/4oUzUP2Y/G0Mfy6LNN/1zbdX53VxVKcua595Sw8onnln1qZvuCulm+B/jD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dSfb6JWZdeCdasY91xompQyehiqPbUv5jSVORXsZtsdbWg3m5fmrChsbmNfms7pV/z/tVc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rP2kRRoyOph1Bo/4q2dB1zy2X5q4r7cyrVzT9SZf4qgvlPpL9mPVluvF9zpbsvk6tAyc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V6Bart1iPP90V8w/C/wCJFz4V8VWd5C7K8M67SK+qfGW3TbiRrdv+Phf3R/8AHlrxcxj7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5ymVqX7nVL5P7qrLRqX/HvbzL/wA9Van6kqyTQzf8/kGxv+A1BZt9s0nY33l+7XmnaWtFk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v9Ym6q+ofvr5bdf8Alo9Q27fZ2t7nd95vKapZLdo9c37vlVN1BmW9Wh864jbd8lwu1v8A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4b87+OHcv/fNRxzPdabcKrfPZsrL/AMCp2lq9nJc2v8LbW/76oAhWZbXxJJd/8s9Qg3f8D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l8Nf7Q8N+H/FkMe543+x3RH8K/wABr268jaTSXj+7JYz7v95am+I3g+P4nfCXW9HdFdry1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/AIK97hvMZYPHU6vmeTn2BWKwU6Z+a8luir92s9o03NUupPcabut7n/j6t5Xil/3/AOKqH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6ow1f2lPmP5pxdPknyl5YV2/dWhbWNm+4tZ66zsp0esL81aU5HDKJam0+MlvlrPutLRt3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u2viv9sr9vO51e7vPCfgm6e2s4mMN9q0L4e4IyGjhI+6g7uOW7YXlvPzbMqWDp889W9l1f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Kcrq4ypyU9lu+i/rt/wAE6D9sn9qTRfB15/YujyQ6trdvkTBG3QWbZ6Ow6t/sjp3Ir5L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/jO2tY11DXtavm8m3gjUyOeS21FHCqMscDAHJ45NXvhp8GNa+J8rTWsLQ6dG+2a9lU+Wp9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8cV+kn7B3wD8O/Cr4RQ3+m2MbatqDyrd6hKA1xOFcgLn+FBgfKMDPJyea/H87zNUpPE1Y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/M/acny6cqMcNTl7sd35+n6dDk/2H/wBgO1+AaweJ/FHk33jCRMwxKQ8Okhhgqp6NLgkFx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ZvpxOtNpU+9X53i8ZVxNT2lV6/gl2R9xhcLTw8OSn/wAF+pIp+cV+J3jlGj8bawrKVZb6Y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1ftlG375a/Gv9orQj4Z+PvjSw2sotdcvEUEY+Xznx+mK9bhd2xE15fk/+CebxAn7CL8/0Z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x9o/Z38Gtjb/xKoF6+i4r0aOvH/2GtdXW/wBmLwyyn5rWOW2cehSZx/LFexRtWONusTUT/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d8ND0X5EkaZWvB/8AgpHL5H7Md0u4DzdQtkx/e+YnH6Z/Cveo+rV80f8ABUjXxY/BLR9PD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YqT8xWOKQkj6Fl/MVlg43xFNf3l+aNKztTl6P8mfLH7G8Buf2n/Bar/0EA3PsrH+lfqGq7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h4cbX/2pNGl52aXBcXj49oig/wDHnFfpBXscRS/ewj5X+9/8A8vKVpOXml+v6hTLu/g0u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3t4FMkssrhEjUDJJJ4AHqaqeKvFGn+B/DN7rGrXUdlp2nwtPPM54RR+pJ6ADkkgDJNfnT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rH7Q+qyafZNcaT4Tgf9zZB8Pd4PEk2Op6ELyq8dT8x8rA4GriZ8sNur7HpYivGjHml/w56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gaZbrQPh3IyDJin1wryR3Fup6enmHnrtA4avmz4QfBbxR+0Z43ax0W3mvriWQS3t7Ox8q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kPryccs2DgE16v+yr/wAE/wDWPjStvrXiRrnQfDL4eMbdt3qC/wDTMMPkQ/32Bz2BByPvT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fhX4Xt9G0HT7fTdPtx8scQ5c92ZjyzHuxJJr3KmKw2XRdLDrmn1/4L/RfgeXGnWxb5p6R/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4Y5T9mj9mfRP2afBpsdP/ANM1O8CtqGoSLtkunHQAfwoMnC5OM8kkk16UnSkVMrT1XatfL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Kju2etTpxpx5YLQdH1ao9Ssl1TS7q1dmVLqJomZeoDAg/wA6kVc1JFHXPvoaptO6PlRf+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WbxN4m/8AIH/xFYPij/gkNaywSSaH41uI2UfJFfaeJAx9C6OMfXYa+z5I921Vp8a7W2/w1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Xn/L/ACOT6jQ/lPyd+L/7O3jz9lTxBa3WoLNZgSYtNX0yd/JL4PCyAKyNjPDBSQDjIBr6D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mp6p4jsvB/j66+2x6g4gsNXfCyRSHhY5ugZWPAfqCRuyDuX67+KXwy034n+CdT0DVIVm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47oequvoysAwPYgV+P2u6TL4e1y8sJv8AXWM728n+8jFT+or3cDiIZjTlRxMdV1/Vdmvu/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4ZqrRen9fen+h+zS/u5KmVtqtXEfs0+NJviZ+z74S1q6bzL2806L7Q+R88qjY7cerKTjtm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ylam6dSVN7ptfcexRqKpTjUXVJ/eNUeY1ORtysv8VCr5TMtSRQ7YWb+KszQ+A/8AgrUjD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draQwBxwf3z1t/wDBHqfHizxxFt+9aWr5z6PIP607/grvoJi1LwPqQVtskd3bM2OODEw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8EkNdWz+PGuaezYbUNGZk92jljP8mNfVYX38maXaX4SbPGxumOT7uP5JH6MW4wtSRrim2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RavjT3R8MP3q/E/4oXJvPiX4imLCQzancuWHRsysc1+0+t6zHoGgX19MyRxWVvJcOznCq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/EHUb59T1Ce4k/1lxI0jY9WOT/OvpuGIt1akuyX4t/5Hl5s7UYru/wAl/wAFH6+fsMWjW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Iy2lI/HoxYj+depahpVtrml3Fje28N1Z3kTQTwyqGjmRhhlYHgggkEHqDXM/s/8AhZvA3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2fM07RrWB8/3hEu79c12VvHv3V4eOkpYmpJdZP82deBXLh6a/ur8jidO/Zh+G+mDNv8P/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5NDtgxHoTsyauSfs4fD28haObwH4Nmjbqj6LbMp/ApXYLGFqSNcLWXtqn8z+829nDsj5x+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7+F3xU0+5bStMPg/V5BmK70wkQq2ON1uT5ZXPUIEJ/vCvzX+P3wG179nH4k3nhnxBCq3U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DeQkkLKh/unB4PIIIPINftvsFfFP/AAWk8B2d18MPCfiQRqt/Y6k2nb8fM8UsbPg+uGiB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ZPmlaNeNKpJuMtNdbdrHFjMHTnTlKKs0r/dvf5Cf8Egf2j7rxf4U1T4e6tcyXFx4fjF7p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K8Q74RypHoJMcBRX2un3a/KD/glVq02m/tmaFFGzLHfWd5BKAcBl8hnAPr8yKfqBX6vb6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FKUftK/zu1+lzHJ6jlScH9l2XpZP9WL2aqV30aritiqt4u014J6xUVsUsYwtCr8zU6gBG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WFTZ+znof/Yfi/wDRE9fW1fJf/BYj/k3LQ/8AsYIv/RE9dmX/AO9U/wDEvzM638Kf+GX5M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fP7Yuhf8AXpef+k71+pLL8rV+W/8AwS5/5PG0H/r0vP8A0nev1MZcV7HE/wDvEP8ACv8A0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BU/xf+2xIT0qOpmXNNr5s9oh2Vn+K/FWl+BfD11q2sX1tpum2SGSe4uJAkcY+p7noAOSe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i7ofwJ+H194k8QXX2ewsgAFUbpbiQ/dijX+J2PQdAMkkAEj8s/wBqH9rXxN+1N4t86+eSy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6RDIWhg7Bm6eZIc8sR3IAA4r0styypi5e7pFbv8AT1/rsc+KxUKEeaW/Rf10PX/2vv8A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68PeAWutF0FiY59SOY7y/XphO8MZ/wC+yMZKjcp8a/Zm/ZN8UftP+JRb6TA1no9vJtvtW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jJUdN8mCMIvPIJ2jmvcv2Rf8AgmBfeOYbXxB8RFutJ0l8SQaQpMd3dDqDKesSn+6PnPP3O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4V07wZoNrpek2Nrpum2SCOC3t4xHHEvoAPz9zzXuV8ww2Xw9hhFeXV+fm+r8tl+B5ccPW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9P+Av1/M5r4EfAjw/+zv4At/D/h+3ZIEPmTzyYaa8lIAMkhHUnAGBwAAAABXY7fmqZVxTf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Um5zd2z2qdOMIqMVoiNo6bVjy/am+XWYcpDRUlFaByn7Of23F/eWnR6wjf3azxDbN/C1H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lrMz5TUWaO4/hWj7DbyH5k21lrbsv3JKAtwn3XoDlNRdBs5PvNtpreGbbLbJqz1a6/i+a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o1Acpb/4R6Rd2yalXw/dY++rVAupKv3ty05dYVfuyNQHKO/su4hb7m6mrJND962Zqlj1qb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xBdR/e8tvrQHKQ/blZfmtmX/AIDUX29Fb7rLWlH4keRWV44WpJLq1m3ebCq/SgOUpQ30c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Ldv4N1M+z6azN95akjs7BvuXDK3vQHKI1nHIrbV21TbT1j6M1XJNLfnybpaiW0uY926RXo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kXctWfMePdu+anLqNvH95fmoJIpbhnX5vlqK3u5LdvlZt3tRdXSzfcqG3m8tvmoA6Swv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X33VXvtQv/m/0iZV9N1VE1CaSP77bf96q1xCZPmbd/wB9UAWodWkZvnWTd61bj1hVX5mas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b5quQ69Cv/LFXoAvDxJCP4d1Pj8TW7L9xV991QL4itsfNYK1C6zZyf8AMPt/xoAsr4gg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fH4ut2bG6ZvqtU9ulxff0jb/ALUb7aIbfRLhm/0K4T63D0E8psxasmflW1/4GqtU0erO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7iqtYC+H9N+Zke4T2LrJR/Y1so+W6kh9/IoD2ZvSalcbW/wBdD7B6qyahdNu/4/H9/KVqx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1eoK/uW20m6+X/V6gr+wegPZmnJBDF9/7G3/AF0s6RZLNd3+i6XI3svl1Uhj1Rfme43r/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ZV+e3t5v95dtBPsy+txC3/MJs/rHdLS7kZf8AjwvFX/Yfd/7NWY19Iv3rCP8A4A1Iuof9O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oJ5TWh+yyfe+1R/Vd1SLdW0Py/aVX/fiaseG+8z5d80f0WrC6fa3S/vNSvI2/76oJNJr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qzZv+BLVdjNJu2zQ7fZqpNp9nZuxXVmb/AK6QU+NWuP8AV3mmv/vrtoAstHJ/E8f4Lupi2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7521D5zR/Kz27t/0zl20LcN/dm/B/MoAvLp7bfvx/99VH/Yd4NzW7Rn28/wAuoYbhW/5+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5fvbfrQBAq6pZ7vMs12+ofdQPEy2//HxZ3Df9u+5am+03Ks2y502T2knZWot9Q1CNv+PaN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oAgPibR7pWWS3jj+kG1qryW/h+8Zv9OuoW9n21tprTqv76wvv+2duslVptas2ba9ts/6+d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tN02NMQeJNSh/wB5ElWrCeHLuRt1t4utXHpcWqL/AOg06WHQbj/oD7v9hmgb/wAeqKTwb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P+2FwklaRAtppniCOP5NS0G6+m5WpYbvxDZtta2tZP8ArnKtZsfgNVLeXcaon1tUkWpY/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JH/ANdNN21QGxN4i1YR/vtLmkX/AIA3/oNZ03iqOPd52jTL/wBubt/6DTI9PvlHy69pq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6ODVk/wBXrmhv9YpaAI4/FmlSbvM0+6T6efFViHXPD8q/PHeJ/wBvDN/6FQs3iKHdtm0m6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/AEKnLqfiBfv6H53ujRSUAPjvtJkX93fNCvo7bqnt5LF2/d6hG/1as+41K6kb99otxD/2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0ez3fara33eklAHTr937273pS22uftIfDt9DvSxVFb/nm7x1IsPh+xP3LyD3F1LQBuW986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NW11Cba25rjb7Rbq5xZtHmX93rmoQt73Ct/6FT4bZT/AMe3ibd/syt/8TQZmjfPavu86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G/8AZay5P7Dy3mWulx/9dLPb/wCg1dg/t+H/AFOraXcL73LD/wBCqZNU8Xpu221jcD/Z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6f4Yb7sOh7v9iXb/AOz1ch0PRZD+5t4X/wCuV6v/AMXVf+2PEA3faPCe9fUCCT/0FqrX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PCVxH/eP2A/8AstXEk1h4Xt9vFjq231S4Vqi/4Ru1/iTVE+q7q5uTVPDcLNv0uS1b/dn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xV4eX5UuJo/8AuLTx0wOjj8N2at9/UB7lKuxxsPlXVmX2Ky//ABdc3Z6lpJX5db1Jv+4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IZbdW/c65qH4zwTUAaiWt+zfLqEbf8Df/AAqx/ZV425v9Hb3FUI42Zdx1yT8bVKnt5vOV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1aOqiHN7o7+z7yTd/qf+Bsy0LptxH9610+b6XTr/wCy0xbeaZvn1iP/AIAz1PDpk33kv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VEzIxG3/QHk3esV5/8VTlW9RWaPT9SX6XCf8AxdWFs9QjX7iuvuu6m/6ZG3/Huv8A36eg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5lbTvESL7Hd/7NWXfak0jHzrfXG/37VmrqUN7EnFjG3+65qGfXNVts7dLvP8AgHzUFR2Ob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5rO4X3dHjrTh0G2ZdyyTQ/wDbxt/9CqyvivVMnfpepFfe23Ux/Ec8n+s0O4f62RoKK8UyR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ezy//ABSVNHqMg/5iUi/9tUqu1/bFf33hiPb6mydf/ZKh/tXw/G37zRbGH/fiK/8AslAG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rUjfUq1L/AMTIj5NVhb6rVa21zw+y/u7e3j/3F/8ArVPHqmm/eW5aP/gFAD/J1KReb7T/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fYNQH/L1YzL6L81Wl1LS9Sj2NdRzL77VqjdeB9KvG3RXEkLeqSrQAv2edvlaz3N6iKlj0y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+hR//ZabbfD4Krbdc1QL6I6Us3h1LHdtm1q6b1+0uv8A6DQBErzW+7/R41/3kZqd9pmm+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mqKONV+//AMJFGv8A103f0qeNbbZxd60G/wCmi7v/AGWgBi6bczbm26PJ/vo1IdKUqyyab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asR28p+5rF1H/v2+6pFtLjb82uRv/v2tAGX/AMIxA27f4Ztwvqt5tqGTwrpf8WjXMf8A1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PuGX/AJCVu3v9nqtcaNNJ92+tW+tqy/8As1AGbD4P0pt2LfV4/pehqkXwjpaq2241ZW95V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6X+Kxk+krJ/8AFVa+y3Ma/NAz/wC5dN/8RQBj/wBiqv3dV1Rf+29SxaTf/wDLv4guo/8Ar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pl3bdN1L8W3U2SSOb/j4tbyH6xNQZldrHXov+Y1DIv+0q01V15f8Al+0tvr8tTLHar/q7j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UiszfK01m6+77aAKi3niEf8tNP/7+/wD2dT/btY/ikt1/7b1YXT7Nx88di/8A21qL/hHt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b383/AOzoAjj1TU1/5fI29g26pV1a/wD47iov+ER0pVZvsMif7lw1EfhuxX/VrcJ/23ZqA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8TZrb/tl5lOW91ReniS3b/fs9tSHQbe4+8zP/vy05fC1v/A7L9HoAhXxBqaH/j40m+b1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9VZf3mkxyL/0znRqYvhWFPvNI3++iyJSSeEYR91bX/v20f/oNA7gsUbdfDsn4eV/8VUb29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gPdI1/9laoT4XuV+7dW6/VWahfD95EP+QhZr9bVmoFzCyLo6/e0XWYfojf/ABVQed4fV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/AAGWpv7L1CP7t9Zv/wBsGWmmHVY93/Hm/wDwNloIuQx694db5Vv7pf8ArruqxDdaPdH5N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ZL65VW32sbfTY1VZLhpt27TWf6W6NQWXG02xZdyXyv8A7k61C0EMLf66RvpKtVVto2bc2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qSGO2jH/IEvN3/XrQBoWa27H/AI+r5P8At4WroitVX5r+8b/tqjVlJcRbPm0C+kX0+y1H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8UveL7lGWgDSdrL+G5vPxZaYslgu7ddSfi1YTX1tub/iVSQ+xbbVi1uEx8mj+d/21oA0o9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9G/8AwNlqe3+zTj93NIv+46NWUby3kVvtPhW4RfUW26mLH4fkb59JvoW9omSgDd/s22kX5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UZ0OB/uX1xH/wAArNhtfDo/5etTtfpcNUq2Wmt/qfEmooPRijf+y0CLi+H933dSmb/fS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3ULfV6bBYo3/AB7+IYm/67xK3/xNSTaRfKv7vVtPf626r/7NQALoGpQ/cdX/AN2WjyNWg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hqoHQdcTdsuLO4+lw8dPstD16Mt8y/wDAbtqBk39sahF963vm/wC2FH/CTXKfftbz/vip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6VIn+9NuoxrSrt/tSNPqu6gCBfGbyN/x43Dt721LHcT3e4roO/wB/sqrU8dvr68x6lazf7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IP+YXJ/wBqIiK4P8Af8OSD6RVIrRr97RLhP8AtktXI7zxAy/Pb6bj2d1qRbrUGX95bqv+5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e6sx9/RJH+tqrVXZ9LYtv8M7/f7DWsby6X+G4X/gW6o2vL7+F2X61QyhA+mx/wCr8NXH/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Pl/c6XJCvoUZaI5NYY/JfW6f761JHHrEn37yxb3WgQNDNMvzaWrfVqhNper/q9Lt/yqRtC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8SeyVCfCl1tZrjWL7/tmy0BcesOpKn/HjbrSx/bl+/bW61V/4Rm1VmzqmqO3vPTl8L2cny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3FAy5JukX/j3Xd7LWfcW9z/D5ka/7lIvgV13Mt/NGvtLSHwq8asv9t3mf++qAGeXdL8v9q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UkS3X/QS09v++6qr4ZuNzbdSZv9+Jqnj8M33a+tW/34GoAs+S7L+81SH/tnEzULpdv/A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YWof+Eb1D/n7sf8Avw1QXFjbWsbLdTQvcf7C7aAJ7jS1tfu6gsf1WlWzWRdv9rL/AN81k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XH/gRT7dtBjba3/j90tAGmvhuKRdzahI30+WrFj4bgDbf7Svh9LhlrKZvD8ny7rX/v8At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q7kVW/wBy4rMDWj8K3a/NHrV5IvpmpoLLULP71xNN9UrKjntYPuSMv/bepI9QZvlhuG/77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h8skDP8AWKopDA25msl/79GqKjVG+ZJmf/gdPjutah/5YxyfV6Bkkuo2MK/NZRr/ANsq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/AJY7P+2DVefUNYxzp9r/AN/TSx6hqX8VrCn0koAzk8TWL/d/9FNUket2zfc2/wDfFaTa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7vo26q8niC+3bf7Lmf320ANj8SW6r/rI/++qP+Eph/wCekf8A31UbazeN/wAwdqT+2Lrb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ZLH4lik+6zNViO8ab5laT/vms9dZvP4NDZWqRNb1rHyaSyrQLmL+6T/po31FJublmt2+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VIcrNpUn4LVd/FGoNu/4lU3/fbUD5mal9eSY2ojfgtJYapdxq2I5tv+7WNH4g1SQ/8g+T/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vUgn/AB5zD/trQLmJr7xTJas261mdv9yqsfi2aZvl09v+/NXY9YvJVzuhRv8Abpv9qaw+f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AczGR66WX57Gb/v1Q2rw/xWMp/wC2VH2zXsNuksW/3Ho+3ax826KR/wDrmanlH7SRH9qtp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B/2yqNrO2mRm+xyL/wBs6kbUdXP/AC6X3500XerH/l2vv++qOUPaMqtptgjf8e0n/fD07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rSRt6f/tVI2pXMO5Zkvlb/c3U1dU+b5kuv+/FHKP2khv/AAjMLf8A10qvP4Jsbj78Nm/+/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WrfK/nL9UqzHfWEi/eX/gaUcsR+0kcxJ8M9Lk3b7HTWX/AK4KtULz4P8Ahe83K+iWrN6p8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/AM87VvrHTftNiq7vLs/+/VHLEPbT7nnOpfs7+HbpW2afMv0uqx5v2Y9Lbd5K3Fuv/XXdX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fmkhj+kW2nW99Z/8APRX/AOA1PLEqOIn3PGZv2V7Jt2y/ulb3qnN+ye7fd1ZV+q17x/wk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b6UDxhYDra7votV7OIfWKvc+f5P2S9S2t5Oqae/8Av/LVC4/ZL8Shm8ttNkX2lr6PHinT7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6pSH+zbhWZl3f+O1Hs0aRxU0fMF3+zX4ts87dPt5f9x6z7j4L+KrT/WaLN+DV9Vr9j3/LG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bL8qzf8AfdHsUV9eqHx/dfD3WbMN52lXS/8AbLdWfNoNxb7vMtbhPrEy19mrZzN9xm/Fq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G7fbQzfVkal7GJX16Z8Z/2eyr/q5P++WqFl219kyeC1k+9o9q/wDwBKzrz4ZabcbvO0GH8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9ia08Zf4j5CpGXdX1fdfAvw7foyvokaf7ny1Rl/Zm8My5xYTJ9GZqXszq+tI+W6Nu6vpK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bc0balD9E3VkXX7Itizts1i8hX0eKn7EPrUTwRbV/4qkFuu35nb/vmvZbj9keZWb7PrCt/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ZV1yHd5eoWsntUexZccVA8hYfepvl7j96vTrr9mfxPb7tsMcn0rJuvgX4msy2/T2b6Uex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TR5NdLdfDHXrXdu02T/vmqE3g/VYd2+wmX/gNZSpyRUcRB9TI+zsv3Wp+xv8AZqxNo9zDu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4DVdrfy925bpfrU8rNPaRG0bfloVcf3vxoqR7kTK1RbKteX7UnlH+6tZjIvLo8upqb5dVE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p21vT9aK0jIBvl03yf938qlVd1JWcgG+XR5dOpVXdUgM8ujy6dRQBCsdSLHS7BS0GY6MY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E8sSKiiitA5Yg1rayBvMtYW+sS1Tm8G6DcbmfSbPc33iIEq4rK3y7V/75qxHbq277v/fN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OYu/g74X1Ddv0uH/vj/4mqF1+z/4SuB8umrH7xu61221VZqKn2ku4/ZxPO/8Ahmjwr/z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u6+x3F5p9vb7v+PeJIv8AvmrVSL8vSpl73xGlOPKZN1o9x9jRVb7rU+x0+6jjT5vlWtP7L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bXb0eszYwWsbnyXt/m+WXzVqxeNcbGb+LbtraVVadP9ldtL5KySN/drMDntJvJrW4fKttm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pl1BX2/7LVrLYq8zfLRJpsaxt8q7qAMu6vGl1C5/6eIv/AB+rHhvxA1u3kvuXbUn9nr/dW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ZV+aqiG+h8Nft4fC/wD4Q/44XV9bR7NP15ftUWPuq/df++q8U2fu6/Q79qr4K2vxY+GN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LXzbc/wAX+7X57agv2G+a3r+iuCc8+uYFRfxQ0Z+CcYZL9Vxjkvhlqiiy7d3zUxflp0vWo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j4eUTwX9v/443Hwy+GEOi6bM0Op+Ji8JkU/NDbqB5hHoW3KoPoWxyBXyr+y78CH+PHxFW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6eouNQkQ4bZ0VF/2mPGewDHtg9r/wUf1eS++PtvbMzeXY6XCiKegLM7Ej65H5Vzf7NH7Ua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wjw+NYk1aSNjJ9t+z+WEDADHltn7xPavz/EYqjWzWU8Y/ci2rav4dEtOl9X80fpGBwtWj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le+i3669lt5n1n450Gx8KeG7fTdNtYbGxs/3cMMS7VQf55J6knNe4/sl/vPgnbt/0+3H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r/b7/AOEng2f8In5HzZz/AGpu7Ef88R6123wf/wCCrf8AwqjwSmj/APCBf2hsnln87+2/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7O3THXNfG8XUZ42tzYZcy+787H2fCtaOEoKGKfK7euvyufoF5LU6OFt1fEP8Aw+h/6pr/A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1dN8G/8Agq9/wtr4q+H/AAz/AMID/Z/9u30Vl9p/tzzfI3sBu2fZ13Y9Mj618X/YeNWvJ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P7Xwf8/4P/I+vY4F85a/ML/gqJ8PG8G/tU6lqCK32XxFbw3iHsJFjWNx/46D/AMCr9Ql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/4KAfs9SfHrw5fw2MatrujlbvT84BlOwB4cnpvGPbcq54zWOT4lUMX7SW2z9H/wAGzKzSj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deq/q3zPF/wDgl58TobrRtc8H3EuLi3k/tK0Vm+9G2EkAH+ywU/8AA/Y19eRwrtr8lvBH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9t9V055tP1jSZyCkiFSCMq8cinBweVZT79K+3vhv/AMFMPAviHSI/+Egj1Dw7qCqPNU27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R5bH+8o/HrX0Gb5dUnV9vRV097f11PnMvxUYR9lU07f16n0jFHXwT/wAFOvihF4q+Lmn+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DNsfP29ribazL+CLH+JIr1D40f8FOPDuj6FcWvgmC71bVJoysV5cQGG1tyeN21sO5HXG0D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fw7+H/iH9ob4nx6bYrNqGravO011cyZYRBmzJPI3ZRnJPckAZJAM5Rl1SFX29ZcqjtfT5+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Hs3Tg7t9u3/BPqH/AIJU/DeSG18SeLZlxHMV0u2Jzk7cSSn6cxjPsa+xFXdXPfCb4X6f8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hzTP+PXTIRGXIw07nl5G92YlvbOOgrolXbXk5jjFXryqR22Xov89zqwVB0qSi993/AF5bH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vj1ca741h8B2MzJpujBLm/Cn/X3DLuRT7IjA4/vOc9Bhv/BO79kmy+JU8njTxNax3ej2M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G6O7mX7zuvdE4AB4Zs54XB8C+Pesy+IPjf4uvJmZ5JtYujluoAlYAfgAB+Fe4/AX/AIKOx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R4Xj8EjUBpaOpuRq/k+cXkZydnktj73qelfSRw9Wll8YYVe87X6b6t3f3Lrb0PLrVITxb9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y+e/bc+/lTn/PFKo+avjFf+Cu+3/mnv8A5Xf/ALnpf+HvP/VPf/K7/wDc9fP/ANi4z+T8V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ofzfg/wDI+0KcnSvi1f8Agrzt/wCae/8Ald/+569W/ZN/be/4ai8YalpP/CMf2H/Z1n9r8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mfOqbceUmPvZzk9OlY1MpxdODnOGi81/mOOOoNpKW/k/8j36nI38NIq7q/Prwp/wUK8XfA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1CNfFGg2+q3SRQXUxS4tkErALHLg4UDorBgBwMCscHgamJbjT3Sua4jERpRUpbXsfoZZ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8mvmnwV/wVC+GOuw7tSbXNBmx8y3NkZlzjnaYS5I7ZIH0Famuf8ABT34T6NpzSwanq2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02RZD+Muxf/HqqWW4pOzpv7iY4qi1dSR7v4l1yz8LeF9Q1TUJ47Wy02B7m4lc7VjRFLMc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7Xf8AhKPFmqan5fk/2jdy3WzOdm9y2PwzXuX7WP7f+vftG6bJoOn2n9geFmcNJbiTzLi+2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bQQDsXgHqWwCIP2G/2QtQ/aD8c2+rahayR+D9HmWS7mkXC3zryLdMj5skDfj7qk9CRn6TK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MTpp9y/zfb/M8zH4lVbUqWuv3v8A4Gt3+iPvH9lLwdN4D/Zy8G6bcRtFNFpcUsqN95Hk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FegRx7mZqW1+ZTHjGOABWF8VPiHD8Jfhpr3iK6iaeLRrOS68oNtMpUfKgPbJwM+9fJ16j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97PXw9L2dONPskvuN6SHd81OgTdX5f6n/wAFFfi1f+JW1CPxIlrGZN62UVlD9mRf7mGUs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+ea/Qj9mH4xf8L5+C2i+KHgS1ub+JluYkzsSZGKPtzztLKSOuAQMmu7GZTXw1NValrbadD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qezjc81/4KZ/DCTx1+zPc6hArNceGbqPUcActHzHJ+Svu/wCA18M/skfFuP4JftC+G9euJ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+z3pBwBBKDG5PqFDbsf7NfrTq2kW3iDR7uwvIY7izvYXgnicZWVGBVlI9CCRX5MftT/s56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7vR7qOaTS7hmm0u8Zflu4M8c9N65CsOoPPQgn0uHcVBxnhKnXVeaas1/Xn2MM2oNxVaO6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P19gKzRK8bKyOAysDkMD0Iq5CqrG1fnr+x3/wU9i+GXhC08L+PrXUdQstPAhsdUtQJZoYh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sqjgMpJwAMHGa978Tf8FUvhHo2iPcWepatrFyB8tpbabLHIx/3pQiD3+b6ZrycTk+JpVHC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60OnD4+lUjeTSfVP+tTa/4KHfF2H4S/su+IB5yrqHiJP7Hs0PVzKCJCPpFvOemceor84/2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aP2g/Cvh+NN0N1fJLc5zgQRfvJc4/2EYD3IrR/aw/ao1j9qn4gLqd9H9h0uxVodN09X3r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I2BubA6ADgCvtf8A4Jg/sgXHwb8JT+MvEVo9t4k8QwiO2tpU2yafaZ3fMOzyEKxB5UKo4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4f2ZgpVavxy2Xn0Xy3fzXY87GS+uVo0afw/1d/dovl3PrS0RWHHbtVhVWOoId0deT/t0/E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94g8ReHr1tP1fTZLV4JwivtzcxKQVYFSCpIII6GvjqcHOcYLq0vvdj3+jZ7Gq7hSqu2vh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oLI6fFbePvDF5HdRqFa/0UrIkxz1aGRlKYGM4dsnOAOBXscH/AAVR+CstosjeJL6NyufK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cIVz+OK762UYum7ODfpr+RyU8dRmr81vXQ+ia+CP+C0PxhtbhPC3gW1mjkuoJG1e+RWyYf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0hwecBT3Favxz/4LLaPaaVcWfw90G+vNQcFE1HVVWG3hPZ1iUlpPoxTB7EcH4Xml8TfHn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h4j8UeIrosdq+ZNdSt6AdAB2GFVR2A49TJ8nrKsq9dcqjrZ7t/pbc5sbmFNU3CDu3p5Lv/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H/wCH03ib9pq61zy91r4b0yV2c/wyzfukH1KmQ/8AATX6dV4z+wr+yjF+yp8G4rG68mbxL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dDuUSY+SFT3WNTjPdix6EAeyMua4c8xkcRibw1UVZPv1f4t28jTLMPKlSvLRyd/yX5Icr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Fv/BS39uvxV8EvHNn4L8F3Uek3QtFvNQ1DyUll+ckJEgcFV4XcTjPzLgjBzy//BPf/goH4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fBnjTUV1211xJBZ3T26Rz2syI0gGY1AZGCsPmBIO3BAyDFHJ69XDvExtbV26tLc0rY6nS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8rn3hRTuzUiruryjsEr5M/wCCxK4/Zy0P/sYIv/RE9fWqrtr5M/4LF/8AJuOh/wDYwRf+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96p/4l+ZnW/hT/wy/Jny9/wS3/5PI0H/AK9Lz/0nev1Q8uvyx/4Jaf8AJ5Wg/wDXpef+k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17HE/+8Q/wr/0qR5OS/BU/wAX/tsSvsoaP5TU+w1S8R3jaT4dvrpetrbySjjP3VJ/pXzU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5moo/L3/gpN+0Xc/GT46Xmh20zf8ACP8AhCV7G3iU/LLcA4mlPqdw2D0VOMbjn27/AIJl/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Zs/iR4ms47rULxvN0O3lAZLWMHi4I/wCejMDtz90AMOSNvwZfXsupXs1xM7STXDtJI7HJ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NfZPw8/4K5R/D7wDomgxfDkTR6LYQWKyDXtgkEcapu2/ZzjOM4ycZ6mvvcTg69LAxw2EWu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bv8D5lV6dXFOrW+HW35Jfd+J9+eXSqu2vhr/h9D/1TX/y4f8A7mpR/wAFo8f801/8uH/7m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d/J+K/wAz1/7Qw/8AN+D/AMj7njGFowtfDS/8Fptv/NNf/Lh/+5q99/Yw/bCH7Xmk69df8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9hzQxbf7Q+1+f5gc5z5abcbffOazrZTi6VN1akLJb6rvbv3ZUMdQnNQjLV7aPtft2R7Uq+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qRV9KPL+SvNOshKUU2SNg5oquYD9ikjkX+7TlkZfvKtRK0cn/AC0anLbq38dSZkilCPmpQ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k7f4qNjf3N1AEy3ip91t1PXUmH8O6olb+8lG9f7tAE325G+9GrUjXUP/ADxqHzMfw09Zk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yblVNtEejx3W7fMy02DyWb5W+arKwN/Cy0ARDwzCv3LmSm/8I7Iu7bc/nUjTSQ/dVWpv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lADV0W4j3fvFehbW4j3bkVqBJcD/lm1H2uZh9xloAVbiaPd+7p63DfNujaq/2iZf4mWpI7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F+3Lzu3LVO4VLiX71aNreQs22SOrE1nYXEO5flagCjBpatH8si1DLG1uzf3aWSDyWbaz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fNQAW915PzUl5qkky7ESpW0dmX/WKq1JY6fDH1m3UAVtN0tpPmepm08Qs37pmqW61AW/yx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wrNskoAatvHt+eOZKjkgt/wCB5N3vUi6dcyfdhmb/AIFT/wCy9QU/JYzP9KAIYorhvuurL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KrfN+S7qHsdQ/isbxP+ArULNcW+7dHIv1qogSRzXlvJxGz/hU7ahftHzYtt/3qhgud331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mT/ns3/fVVEBn2yRtyyW7JSLqlrb7t0bKf8AdpyzKq/L8zVYs7zd95F/FaAIF1azkVt10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a1kb5b6T/vutFri3nj2yW8Lf8BVaqtptnJub7Lt/3GoAkt1hZdsdzM30epFs1P3ryZfqu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/8KTI3+/To9Js2/jul+j7qzMy2ukySK228X8V20z+y7mPcv2hX+lNj8PxzbvJubj8VqRND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v999tBmV7jTbrb8ib/8AgdNhs7v5t9s1Wv7D1b/lm0LL7PSw6Xris3+j+Z9GoApeT5bf8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d5zQruVbhP+AVoNealZfftW3ezVCviSZW/eQyY/2qCeUqx61J93e341bkuHaPO9v++qsx6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I4Vb/AGqJrrS8fMsf4NQSU/7WuF+X/R3/AN+Ko/7Wkb70emt/wDbV1V02QfI0kf8AwLdSr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u8X/gaUAUUvH+8thG/ul1tpf7Uv1P7uS6tV9rrdWlD4Lmk/5aWsi/722pl8IpCrb7NXb1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ekjhK3F1DN7zxM1RrdW7bmkbRbhf7hiZaS60ORWZVhuGX/f3Ui6HBHG3mW9xu91oAW11S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YfeB9tX7fVFctsuriFv8AYlrKj0uwVmbzvL9irLU0K2y7ljubNfcy7aAia8P2mTd/xNrxf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I1vqkasyX7SL/t2qSf+zViJocd4x/4m1uvt9s3f+y1KPBr2/wA1uFuW/viegqJO+tX1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ANdbCVf/AEDdSw+KLUfLJ/Zat/0zllj/APQkpIbfxJCu2N1jT0N0tSmbUIVb7YlrM3u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pWOpIy7re6uP+2V4sn/odF1qV9ht7tMvpPaxN+q1zN1Iys3laOufURU6znvP44bq2X2Xb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s2nyf8fWm6SzeuwxtS/Y/D8v+rsWVv8AphcMtY11qXk/8xKRW9CytS2OvTN91obj3dKqI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SLaovIW/hyyy/+hVTm8NrN/qbpmX/AG7NP/ZabDrjxr8+mWtz/wBc3pf+EmsWLfaNJvLVf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QDLfw7cRyfJJa/8Aj0TVqWulyQx/PeXUftFcbqzl1rQ5fl87UIf9/d/7NV+z1GwVf9H1J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JFje33N/aGrQ/RUk/wDZaVfEF5BwviCeNfSfTf8A2ZaktbXztzQ3Vru/3F/+KqfydSj3C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1aRkBV/4Se+2/8jFpsntJalaauu61cKwj1LwzL7S/LUk1xeWu5rq1mZfVGX/4mo1vNKvl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00VafMTykCQ63Mzb/AAz4buv+uEq/+zVNHDcwq32jwbDH7xN/8TVRvDuhzs261kVf+mcu7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DPh+1G5LrXLVv9iV1WlzGchZdQso3bzNE1a3/AOuTt/7MKjfXtJjX5n8QW31KNWha/ZoW2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/aWVW/wDQlq/C15JH+78RQzf79qjf+g0cxic5H4m0pfu61fD/AK6RVbtdesJj8mvWa/8AX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63Hu3SaTOvva1Wm1WZlb7To+kzL6rAaorlLdrcLKu6HWtFk/7alf/AGapo73VI/ljvNLlX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rjSZN3maPYwt6ohqHztFj+6scP+5uoDlOrN9rkPzKtpN/uXZoS+8RSfesHP8AuTq1ctHrW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kf13N/wCzVJHdWsnzR6xZt7Sf/tUBynRNrutWjfvNPvNv+8tN/wCEoupPvWd0re7Vjw3kf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/AL6/+LqSO88v7mpaW/8AwOVaqIRiayeMZoPvWt9+G6rUPjsGP5orz6NG7VjrqF1J9y4sf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Ugnv9rbZrP/AIHdiqgXGKNYeKbG8/1kMLez29JLLodwvz2Fn9fK21iLPe+Z97RXb3v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XcqaYy/7F2P8A4mgXLEvRaH4dkU/uVX6F6hm8GeHbj/lpIv0kNV45dQVfn0pZPoqt/wCzV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eHbh/pa7v8A2agCxH8PtFx+71C4T6S1PF4Ds0z5erXQ/wC21Y8mqWMe7zNDvIff7G60x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juIf+2Uq0AdB/wAIlcWu7Zql2y/7c70JY30XTUYz9ZnrEhm8MyfMl9cI3u8tTxjR2/1eq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QXLff1CP/gMrU9dM8xf+P5mb/rqayYrezZfl1qb/AIGi1JHp9sw/5CW7/gFAGoukXEZ3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1N/s+b5t0ka/7lVVs49vyX0jfSBaP7PuOdmoSJ9bVaAJ/7Pum+5Ju/wB+nxaVqA+7Iq/R2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+/qtw3+5Z1HCyws27Wb5W/2rdv8AGgC9MmtRltrQuvtNUH27WIPvW9w3+5KXpYtVm+6m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p8epX6/MtxG/1XbQA1PE2oQD95Z3w+to7Uq+PDGP3i3K/WzkX+lWIvEGoJ95Y2+ktTJ4l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3zu/9moEUY/Gunz/66Ffq9vt/9lqaPxRobfekhT22VYTxHd3YbZHC3sUpra7dR/LJpcz+6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rmgy/wCrkt93021JHNpdx95LV/qtNGrI25n0v80Wo/N0i6/4+NP8v/gJWgC19ns9vyQw/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Yz/yzh/4Gnmf+hVXjs9GmG2O4m/7+05fCthN92Rv++moAtwwrF/Bar/uYjp/mRx/xbfo+7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E7eH7ryf99tUbaelu21bnb9d1EQLDXSt8rNIv0f8A+ypY7dZPmS5VW/6aNuqI6TNcR7Vkk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PuTub7dfJ9G3VUQNFo7qNfkuLFvb5qrSXGpDdtsIbn6XQX/0Kqf8AYNzar8uq3S/78G6m/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zf8AANtUBfiivmX95ovl+4uUapVsZJP+XGZf+BrVGHTdWX7scLfWpPJ1tV/48LNv+BUA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c7j8Hqu0yx/K9tqCt7M1Q/bdVt/v6bC3+5LTo/GGoQ/e0m4ZfZqAJPs63Q+7fJ9GapI9F5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f16P+EyufL+fS7hPo1VZvGUbf6y3vk+vzVPKBYkh+z/enuv8Aga+Z/wChVGmZG+X7PJ/vJ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VtN92aRPruWrlvfJJ925VvqtSESxHayBfuW6f9c1qOS1bb80jf99VNGzN/GrfWnSW/mL80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0FRMuTSUk3bvJb6vTU8OwufmRfwZqtTaeh3f6PJ/wCWo009P+ed8v0lFESiv/AMI/ar/D8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bY/xXS/R6sHTo2X5ptUX/vlqZ/YKyfd1LUI/9+HdVRMyP/hH41+5dXifVVahdHmI/d6sq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vhyQfd1pv+BW9SjQplP8AyE4X+sNUBBFomofN/wATmxb6rUi6Tqqfd1DT2/4Caeukyt/y/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6dcQ/dvrBv8AgNAiu1jqjbt1xZt9GqD+zdWVvkaH8GrWjtLiT/ltYv8AQ0v2S6TdtW1b/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oV/fNcP9NtV5LyT+FpoW9StaO7Ulb5La1f6S0n2jWh/zDIz7iVWoC5mrHqs3+r1WFP8A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K/wDIZ0n8Uq1JDqE27fDDD9V3U3+ybpv4bF/qjUAZ66ZrkjHdf6G//bV6kTQNYb7zaPJ9J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/u/49tLb/AIE9PXSNS/hs9N/7+vQIh/4R+/8Am3SW6f8AXOVqhbwrdNuzqVwn+5JVr+xtY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/7bPTo9G1r+K30tV/67PQF0U4vCbJ97Vrz/vupl8Nxsvzatdf99VMuk3y7vM+w/g70Pps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7egZXXwrD/DrE1SL4ZZV+XVmb/gNNbRblvuNb/wDfb05dJ1CNfl+y/wDf1qAG/wDCMyf9B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SPwvJn/kKt/31tqFdPvizbhD/wB/2qWPR75v+WluvsW3UAP/AOEZ+X5tSWT282o20G2j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6kPh++X+OxX32U3+xr5T/AMfFi3/bKgCD+xdNfdu0+R/+3im/8Ijo8w+bTP8AyM1Wf7Hv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8A20Lpt8v3mt/woKiVv8AhXehTbt1mif9tqT/AIVn4fX+Fl/7bVabRrlv44f++qF8PT55k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Ciqvwz8PntI3/AG8NTo/hnoaj5EkX/tu1Xm0Kbb815Gv0So/+Efk/6CDf9+6AK/8AwgdnD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pO1JH4Vmjb91dXX/f9quw6DcL926Zv+2VW4dJuV+9cM3/AGyoMzNbw3qnl/u75lb3eq3/A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3+nQsvvJW99ikZfmaP8X21DJpU235PLf282gDLj0zWo1+aS3dv+u7UjQ60r/Ktu3/AG8NV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2e/6S1E1rfL97T5vwloAjW61uTppTL9LpGqNrnWU+/Z3ifgslOa1j+bfHqkP+41NWSO3+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zKzUANXVtWi3bZGj/AOukDU9db1wfdksX+qstRN4ja3+Vr5pF/wBuJqj/AOEsjY/ejb/tk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EEjf6rT1+k1SnXtahVt6Q/8AAMNWfH4ijh3M1vJN/uVJ/wAJ5ZxrtbS7z8E3UATSeL7x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RrQt+14rbppm+u1arL4z02b/lzuk+sVWbfxRprL96SP6pQBUktzNu2Ox+rVD/AGTfN91F2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pWzcs1urf7tQtf2rfdmtWX/foKiUodHvD/Fbr/21q1HoesFf3clvj/rrT1az+83k/g9S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ZUoKIP+Ef1j+K6t4/q1C+H9Y+b/SoZvo+2pjrmnr/AMvMjfRN1Ca5p/8Az8yL9U20AZ0n9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b/dbdT49e1CH/mH3Df8AbPdWrJ4usdvy3Uf/AH621AfFFtI3y37BvbdQBTXxVfr97TZmX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oi/8fGk3Q+kDVq2+sSN/q7pm+uanXV5tvzSK1AGJH4u01v8AmHzI3vBUsfibTW/5YyL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RWVvkjb61Va6jf70Nu3/AqzAbHcafdH+Jfo1HkaYvOZKdJJbsv/HnD+DVX+x2c33o9n0k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qq23a3+/UP9qW1m37tbP8aG02wj+6zf8AfVOjsbH+8v4rQURyeLF27d1rt9KbH4mZvuwwv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+1bpDG3/Aakj023/ht2/CgWpUk8QXH8NjG1Eetaky/LYLtq3JbrH91GX/AIFUTag8Py+b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W75rVl+jU5dY1CPd/o03/fVTHVf70zU6PVo1X/WL+LUAQr4k1CP/AJd7j/vqpIfF2oD70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i/dkWpF1ttv8ArF/KgCP/AITeRV+eORfqtR/8LBA/ijX6ipm1Tdu3NC/1WoWvlb/l3sW+q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P1/iK0n/CdWx++y/jUP25F/5d9P8A++aPt0bfesbFvotA+YmXxdYMPm8n8XpP+Es0/wDu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W22b72l2/4Unk2v8A0C4aA5i0PEmnyfwwt/wOiGXR5Olpbr9KqiG1/wCgXCtRi3Vfuxqn0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wdflhk/Cq9xpNqzNtVl+q1WWFmX5ZJk+lQSafcMzbbxl+tAiSbwjY3n347d/99KzLn4O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sV3djb1aOm3O3/j+XdTF0nVVb5Lm1kX3RqnliVzSM66/Z7sLpW2tpDf8AAStY19+y5ayFt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S7a6gW+twj/j1t5P9wNQuoavD9/S5v+ARNRyxD2kl1OH/AOGWrC5+WSw8v3SfdUU37Jul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9z5q9Bj1TUP4oWj+qVYtfFUlqv7xmqPZxNI4iqup5HqH7KMKq3l39xH/10i3VhyfsvTLu2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q99/4TmP/AJ6NSp48Qf8ALRqPYor6zV7nz237MetNu+z31nJ9azb79nXxPp/3ksZP+2tfT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+7DHJ/wAAptxqWj6ju87T1aj2KKjjKqPlq4+DviK1Vt2lrJ7xPuqnJ8N9bhVt+i3n4V9Ux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vLslj+jutWv8AhILa+Zqj6vEuOOmfHv8Awitxv/48Lz/vmq15pb2b7Xt5o/8Aer6/vNHs9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P9wp/8RUNr4JsmmXc0M8a9VlgRmb/AIEtY+xOmOIvufH5hWm+SP8AIr6/vvhfot8G36XZ/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PgBot07f8S23eH/Yb95R7M0+sHyv5I/yKd5Ksf8A7GvpTVP2a9BZflsJo/8AtvWHefs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I/o+6p9iV9YieDra/3dtN+xP/ALVe2Sfszwr9y51D8YarP+zXc/8ALO8kX/fTbWcqIRxET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epqxbfvLur1a6/Z11aHdsntX+tZd18D9bt93y27/Snym0ZROBVVz/AKv8qcqr/wBNF/4BX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X/lxY/SoW+FOuR7v+JbdN/u0couZHK+UB91d3/Aadv/2FrUvPCmoWLMs1hdR7fWqraW6f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ocyKvl+1Gz2/Sp/J2/LR5O4UioyIvlo+WpP7PZqT+zT/tfnWZfMiPatL8tP8A7NP+1+dH9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rMfMMwtI6rUh09k+7upPsrR//XoGQ/MPu/8AoNNy3+Vq0I9o+9Rt+VqqIFeNVmheNxuWT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2uPhi3wv+MmrW+xlt5m+0QH+9u+9X6Lxr5czM1fN//BSL4Z/214J03xJHH8+mu32khfvK3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zb6rjnSm9J/0j43jPLfrOBdSO8NT4jkbcu6q7NVqbrVWSv6Ep1j8FlE+e/wBoT9iH/heX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T/2X9ohji+z/ANm+ft2Ltzu81ev0rhT/AMEx8A/8Vv0/6g//ANvr60uGwzVRmdgtebUyb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rbb1e7d317ntYfO8dCCpxnokktFsvkfG/i39gZfC0Qb/hLftHOMf2Xt9f+mx9K7r4Hf8AB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utf8J9/Zu64lg8n+w/O+4QM7vtC9c9MV6l8WIf8AQUZa9v8A2IZvJ+B6L/1Ebr/0Ja/K+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5cM+Vff8Anc/VOFIxxlHmxPvO3p+Vj5u/4ci/9VO/8t3/AO6q6j4Kf8EhT8KPiv4e8T/8L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b6K9+y/2F5Pn7Gzt3/aG259cH6V9kS3Q21a0+4Vs18X/bmNenP+C/yPsP7Iwj+x+L/wAy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15h48Xb4wn/2kSvXNQTNvXk/xAX/isJP9xa8uj8R0Yr4Twj9oT9iXwr+0DcyakWk0LxAy7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x082MkB8eoKtwBuwAK+eNa/4JYeN7a7b+z9c8M3lvnCvLJNBIfqvlsB/30a+7oUqVF2r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jywlp2ep5FbCUqrvJanxH4G/4JSa9dXqt4k8TaTZWykEppqSXMjjuMuqBT74b6Gvq34Kf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D4d/s/wAPWKxPIB9pvJcPdXhHQyPgZxk4UAKMnAGTXZYWnVjis0xFdcs3p2WgqODpU3zRW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KFVWpa886j5B8Q/8ABKH/AISDX76//wCE+8n7dcST7P7E3bNzFsZ+0DOM9cVTH/BInJ/5K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7or7MT7rfSpE616kc4xkYqKnovJf5HLLA0ZNya1fmz4x/wCHQ3/VQv8Ayhf/AHRSr/wSE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8oP8A90V9n06Pq1P+28b/AD/gv8if7Pofy/i/8z4v/wCHQX/VQ/8Ayg//AHRXq37Jf7D/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1LVv+Eo/tz+0bP7J5X9m/ZfL+dX3Z818/dxjA69a98oVc1FTN8XUg4Tno/Jf5DjgaCaajt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fdr5o+N//AATG8J/E3W7rVdD1S+8MajeytNOuz7ZayOxLMwRmVlJJ7PtHZa+mY1xT9nt+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LnpOzOipTjNcs1dH596t/wAElvHkNy/2DXvCd3APutLNPDI3/AREwH/fVJYf8EkPiJLMv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vEThitzcSOB6geSAfzFfoXaqvlsp+9ViNcV6iz7F2tdfcc39mUL9fvPkv4O/8Eo/CfhPUY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54pkiYMtpHF9jtTx0cBmd8H0ZQe4NfV/hvRLHwvoMGn6da29jY2aCKC3gjEccSjoqqOAK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rz8Tja+If72V/wAvuOilhadP4EVry38tt61jeN/B9j8QfCGpaHqUZlsNWtntZ1BwxR1IO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sa6JY/MVlaq01v5Lf7Ncpva2p8BXf/BIrxZJ4teK08UeHTofnYW4lEwuxH6mIJsLD08wA+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Pwp034I/DHS/C+kmRrPSotgeQ5eVySzufdmZmwOBnA4rpLeHK7qmj+Y/NXdisyxGIgqdV6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8HSpz54rUbbLtNYHxU+C3hz47+DrjQ/E2nR6hYyHehyVlt3HR43HKsPUdRkEEEg9NHGrVc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GTi7rc6j4K+JH/BG3Vor+STwf4t0+4tXbKQaxE8MkS+hkiVw599i/Sua0f/gjv8R7u8Rbz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7hvdLm4lcD1VfJAP0LCv0kVdtTxx5javYp59jIqzkn6o4ZZbQbvY+Z/2Zv+CZngz4FarD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etyGhlu4FjtbVwch44ct844wzM2CARtNfSkcfltQp8tqmTbItediMVVry56ruzoo4enS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fmLXM/Gv4L6T8efhjqnhPXGvI9N1ZVEj2sgjmjKurqykgjIZQeQR7V09v+7LVYjbdmsIy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fnj4//wCCKeuW07N4W8a6TfRsxKxarayWrRrngF4/M3HHU7V+grkR/wAEbPiqZdo1TwSRn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+v+oz+lfqBsoCstevDiDGRVm0/VHHLK6Ene1j87/h/wD8ET9furhW8VeNNJsYlbJj0q2ku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Tytpx32t9K+vP2cv2OPAv7L1lJ/wjemvJqU6bJ9TvXE15MPTdgBF9VQKDgZBr1hV3UeXXN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cs5adloVTy+jTfMlr5kLLmo2izVrZUeyvP5js5T5X/b4/4J6yftT6vY+IvDupWOl+JLOAW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15EGJXLIrMrLubna2QQOMZrA/Yg/4JoXX7Onj7/hLvFurabqetWSPFp9vpxka3t96lWlZ3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Qu0AZJyTjH2CetV5urV6NPM8RToPDxl7uv3PdHJUwlKpNVJLXT8Nir5dOpz9abXnnSFeS/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8NZ/Dix8P/wBu/wDCP/YtQW/+0fYvtW/bHIm3b5iY+/nOe3SvWqeq7aunUlCSnDdaoUkmm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VP2Wv+CY//DNPxl0/xd/wm39tfYYpovsn9j/Zt/mRsmd/nvjGc/dOcdq+qsNTqK2xWMrY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bZLTfp6mVHD06Kapq13f52S/QbhqzfFmh/wDCUeFtS03zfI/tG1ltfM27vL3oV3YyM4zn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9VZm8ZNO6Pg3/AIcof9VM/wDLe/8Aumk/4con/opX/lvf/dNfd9Fet/bmO/n/AAX+Rw/2f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+Z8H/APDlL/qpX/lu/wD3TR/w5T/6qX/5b3/3TX3hTfLo/tzHfz/gv8g/s/D/AMv4v/M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/ANVL/wDLe/8Aumvfv2L/ANjX/hkPSdftf+EiPiH+3JoZd39n/ZPI8sOMY8x92d/tjHev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azrZti6tN0qk7p76Lvft3RUMDQhNTjHVbavtbv2YxYsUuynUV5p1kfk0VJRQB+uSzMq/6u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avfYd/wDHQNOX/ZagzKIuM/xbalWTn79WfsSf3aY2jxn+LbQBF87fxrTlaSP+Jad/ZSL91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w+V2oAet9tXbt3Uz7RJJu+Sm/2LMv3Wpy2tzbj+9QA6G3aplV/wC9UMd1JHu3R5qZbxm+8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X7ztTVkRfuyNUi3UZHzLTWuLZv96gBftzL92TdSLNcSfdZWWoV+zt92p4YWk+5QA+O6kh+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ojbla3X603+z7jbu27qhLXEO7dDuWgBl9JHjcr/hS2N18vytTVhS43b7ZlqFlt7dm2ttoA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LVuzit2j+f5azYb5FX5X3Vat75Pm3R7qALE32Hay/vF+tV4dOtriT5ZKjvLpJKLVoY/m+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0G3j+Zvmq9/aDWMe2GNW2/wCzWfa6hCI/mkp0etW0e77zUAO/ta/m3fuZE+i05dSuo/vSS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CSf3Y2Zf96m/8JEwb/j2VfqtAEn9sXR/izRHrjR/fX/0Gmrr0jfwR/QttqSPWrUf6zS7eb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/tqSb+O3f22Uv2yGRf3ljG/uKP7X0+P7tg0f0psmpWsn3V2VUQG/ZbGX/AJdvLqP+wbeR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ZOrbWoj0fbu/fUAKvhmR1/wCQxCv+/BUU3gm8+8l/ZzL7fLViKzf+H959Kf8A2bf/AMNrM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JoN9Zn/j2jmb/YbdQrahGv8AyDbz/gG2tLddW/8AyxmRv9ynx6xcLw7Mv1WszMwn1S8j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34qdD4i8g7mSb8V210C6wu357hj/47TftjSMzL5bL7orUGZjx+NEZtrKq/WrEfjZ4U+SR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K6W7f98rUX9k2qqzNa2r0AUY/FTXT/NcfktWItV8z+Nm/wCAVVutPtfMbbY7P9x6ktdL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fRqALE15Ht+ZI2+qU6Oawmj/eQx/gtNm8Mwqu5Li4X61Xbw/My7Y7lv8AvmgnlLX9n6PJu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qJtKtfm8m4uE/35ag/wCER1BV3breT6z03+wb+3+8ka/7jbqCSZdPuE3bNYs19nVmqaHTt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c3+4u2qsa3kP/AC63Un0QbaVTqDf8usyL7rQBcs7zVreX/UySfSVanvPH2paeu19Pvl9w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u39z/AIDU0PiSO1b5VmdvdfloAdN8RpJo/wDSLe4Rf+mkK1Tj8TaTdPukhsX/AN9NtWLj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/P6FflqSSH7dDukk0mFP9z5qCoiR6x4Zm+VbO1Rv9h3qzD/Zc3+phuvqlw6/+hVSh0/R4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sm2rP9n6LIu37DDcf7yvQUSSeH7C63bry8tv+27SVHF4btoW/c6pI/wD10t93/oT1Vm8M2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T3Sd4/8A2amw6G8P3UkhHobjzKANBdB1CP7urabt9Nrr/wCg0n9l6qv3XtbpfaX/AOKqJ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bhf91Wao202+3f8AHzbt/wBdWbdQZllYbiFf9I0mNvdIlk/9BqCa8hjZlawmj/7ZbaWO1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f8AXNqG1S4tfv2yv7yPVRAZ9n01v9dcMj/7C1Yj02327luZpF9CtWrXxBa3XyrbWbfW1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u43O8K7v+mb7aqIFL7PqG1ltobfZ6+btaq0mj38zMzafNcN/FhkatQ2tkPljvL6P/AGPNq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/d3jIvrIrNQBix6Wtv83ktG3oVqT+05FXYjKv/AttaP8Awj9xDuaG8tblv9hWqKb7dCrL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wM1VzAU4bq8t23x6hcM3/ADzDeYtaNv4o1jZ8zQqv+222qf7iQtusbq3b++d0dH9l2M27/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qOYC/H4gkuA3nW+n3PsUWT/2anx+IrC1b99o9unvEnlVQh0OZg32a6W49kbbTF0PVYW3P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koiTymyvjbQ5F2tHfQt7L5i1Jb3Gj33zJftH/ANdEWOsnzLe3X/SI4Y29HtXWmx3Wny7lX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1cRezOmh/s9v9TrFvu9kX/CrEcNwv+pv45F9krj/AOzo5F3RtJD/AMDpqWtxF9zUJF/4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o7zUofutG/wBalS+1U/w2v4v/APXriFv7+Hd/pEkn/fVN/tS+6tbb19fmphyndM+oH76Wb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T7ibcz6fpsn1tVauRW8e++VWa2b/gS1Lb2OsRtmG6t7n2edloFyHQeTGm5X0SFm/6ZWtNa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S6/79utZcd94gt/8AmHyN/tRzs1TR/EG603d9q3Qn/pojNQHKTHULNm+fR75P+2VTeXot1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Qr7o61TX4pNMfku7dv+Bbanh8e30iMyTxyewlX/4mqiTyyIn0HwgzNvmuE+s0q/0praH4J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f6fa5asw+N9SZv9Wsn/A1/wDiat/8JRqkiM32G12+plWqDkkZdv4P0H70OrXye63lWofDM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+K9Sh/wC3lGpIfGl/IzL9it2/7b//AGNWU1i+uPvaHayf8DSgfKJFpV9Gf3PjKRvaQxNUq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JrCT/eiRqY88w+/4ahP0VGqH7TDu+fw0q/SBaBcgo0bWX3b5vDNx/vR7akXw1dOv77TPD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m+Rp8i/NorL9N60wWek/8+V5bt6pK1AiV/D8MG7fommp/1zeoX0uz2t/xK5v+2cqrUka2E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b+0m1qfHIrfd8QM30hSgZW/sqxVf+QXqTf7ty1Ea6fDu/4leqL9TurWjn3J8mo6e/++Sv/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H7t9Pk+lw1AHPPcaP/HY6kn0VqIbjw7ht32qP/roXrpGn1Rfu28Lf7sw/wDiaEudU2n/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pQK5y7XWg7f3c1u3/AqSOfSX/ghf/tpW7NdSRk+dYw/8DhH+FV/7T0tvlksdN3e8K0DK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yxVW9pWp6+HdPY7kWZfpK9WlttGnXcun6d+EW2nx2Gl7flsbL8JStAFOPQba4+7f3Fvt/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u7dNtvrNuy/8ATRnarp8L2NwG8zT/AC/pcS1GfBdh/Ct4o/2LxqDMrx2OuR/Nb3Wk3LegZ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aMssltGo/6Zy7qbJ4A01vm/4nUbesc7PUf/AAhU0Ib7Lr2oW49JrctQBa/tLWI13S2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qvJ4yms93nafMv0hpiaXraBv9O0+f6Syr/SlQeIrf7kbP/wBc593/AKFQAD4hWDLtuLOb8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a3jbw6334rdP9+B46mXVvEEP3rGR/8AfiVv/QWpT4s1WHcraT+Vk7URAij8R+G5vmSO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3a+JdHj+5Jbx/8DeoH8SvMreZ4fkHv9lf/wCIqu3iTT1/11gtv/v27/8AxFVEDbj8QWd0u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N/wDFVFJpdtdNu/tW4X/rnKi1kr4g8PSbt32Xd/1w20xtT0ORW2Ju/wBzatUBvRaW0a/L4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Jv/ZaV9NmkP7vxEzezxRt/SuXguLBm/cwzfi6VZj8tv4pk+jLQBsyaDqHzFNQjuP+AKv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VoW+5I/0lVf8A2aqccax/durhamh1C+h+WO5Vv99WoAsw69qUC/PpeobfV03f+zU9vHjxr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6QvTbbU9Z+8/wBnkX/Yd1qxJ4oubaP95Y3T/wC6nmUCKbeIE1Dd/otnJu/3lpY4LWRfn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KhuPFlndSbZtLul9yrR1Nax6fcKWSTUrb2SdqnlHEkWztv4WZfo+2myaWjfduZF/4Hupy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Frj/gciPUivFGv/IQjk/7di3/AKDUlRKLaTN2v2/GBmqSHSbn/n+Vv+2W2rX2y3X/AJbbv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V9b/89LUe7rREorrYXMI3Lc/mtTW8l+vy/aLdvrU63ECj/j509vbfQV8//UzWq+/3qqJmP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fZW+jUNHeLu/1O3/dqv8A2Rqo3NHf2Kr6FacBq0C4a40dvqGqgCSF2+9972Wq7QvCG/cyP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WG+62mt+O2mK+tKPu6a3/AG2oAqyTxndvs5P++GqJbrS4/v27K3/A61IbjW/4ra1K/wCx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n/j4spPwWgDLivLGT7iN/39ZamVo/4HuI/pPurS82zk+9Dtb3RaF0+xk3f6Mrf8BoAy21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d83/bLdULeMPL3fPcN9bdq2P7Nt4/uq0f0pu1IfuySN/31QBht4yk/hb/AMcenR+MpG//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TbUUkIX7zSUAUIfFjMvzJ/wCOtUi+LI/7n/oVWlmhj/57N/wGpo7i3ZfmjZl90oAof8JhF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VRN4utR/HV6S+0dlbctrn3Rah+0aGW+Y2P4qtAFNvFMLfc3NTF8QO27bCzf8CrS+1aIy/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UO3TZJPkjt/wdaAIY9fb+L93/AMBp8fiCP+J91XodOtdv3t3/AHzS/wBnWH8SwtQBSXXoV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j/hI0/vRqvutTy6TpLbt1vH9d+2q7aJou7/j3t2+tw1ADG8RWzfxw7v97bQurRyn5ZLf/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0lfu2tinvvpjaPpvzbZrWP6MtBUQ+3p/z0h/7+LSf2hG38Uf/AH0tRNoNpJ9y8hb6MlM/4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0bf8AfNBRZj1GEN95V/4HU8eqx/342/4HVNfB6MvzMrfTbSL4LtM/MrLQBfGpRt935vo1M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f99VUXwPYsf8Aj5kT/gNSL8P7X/n+m/CgzAXTfxbttOW+WNflZfxoHw/tvm23F4//AG1qa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85v8AfegCBtekj+7JCv8AwKoP+EmVj89zGv8AwOtSTwpDHH80a1m3Hhm23Ffs0b/8AoAkX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8tW+srUq+ILdv+Xm1/B91Mj8Ix7fl0+3X67aa3hPbu/0CFl/2HoAuQ6usn3Jo2+iK1SLqK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71jyeD4W+9a6lD/1zaov+ERRfuX2qR/76bqANxdak+baqp/wAUo1qX+/G31SsWHwfdN9z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/wAInqEa/LqsLfVdtAGp/bLj7y2v/fNOXVkf70du3+7WG2j6tDu2yRzfSnKuuKrbYW/79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7fesbdv8AgFVXn01W+bTYP+/BrLW81yHdvjh21LHr2pfda2aRv9h6ColwT6a33dPiX/tmV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/5cF/77ql/a+qv00q6P8AwLdQmo3w+/pt0v8AwCgo3dNWzhVtkax/Vt1Ob7Od25IW/wCA1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+stZk+qNTP+EoX+G3kb8KANRtJ035v3M34PUX9k6bn/U3H/fdU4/EyMPmVl/4DSrqe75l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sHTWVtr3y/SWk/4RbTmX/j71Rf8AtpVKTX2UbUtldv8AeqtJ4guP4rFvwagC+/hS3Xd5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UL+F1/i1bUF+oVqpx685b/jzm+X/AGqsQ+JI1Hz2EjN/vVmBNH4ZZfu6xdf8DgWmt4eu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34ttH/CVRybv9FkX/gdN/wCEkjXd+5ZaCojl0C8XduvrdvotM/sWb/n4k/BaT/hIoWH3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L4khRfm2r/wABoKJF0NG+/fSL/wABpv8AYcHfVbpfoKdH4ihk+6//AI7Q2rI33WU0C1JLf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Erh/rVqPwvY7fmkZ/q1UodWCbtzLSSeIIV3K00dBBe/4RjTV+8m7/AIHTW8P6eu7bbq3/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hb7rw1Iut7V+Xy2oAn/4R+1bdtto/++qRPDcP/Puv/fdRf8JB/eWOlXWo8/Msf/fVADm8O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X/ceqreEbf+Ga4T6qjVY/tqHb/wAs/wDvqoG1qHc3+r/76oAYvhNY/m+1TN/wBad/Zvlrt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UP/TP86X+2rf/AKZ/99UAQLa3ke7avy09Vvh/DUi6kk33Zo1/4FUiyMf+Wy0AUZteuNP3K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iq/8AwlUjfd0q6X/gLVuwT3Ma/I6tU6a7dRfK0at+FAHOr43tY/lmtbiFveJ6mj8XaXN/y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ENfmf/nmv4VHLex3SN5lvayfVKAMFdesJP8AlotSR6xZ/wAMi1eaysSPmsY/wWmLpOly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PxN5a/LIv/fVL/wlcmflkX/vqpZPDelsv+pZf+BVSl8L6bj7sy/8CoAd9quJmy7/APj1S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13tVOPwnat/q7iaP/AIFVlfB8O3/j+koAuLfWrLt+xxn/AIClJttW/wCXGP8A74WqTaOtn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pY5GC/f3UAW4dJsGVmWNlb0DfLUVxY2275lbb7VTuJmDNtXzH9KiWTUZPu6eqL6/aNt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8seP+2tVV0G3+bbIy/8AAalkt7pV3NbXX/AJ0aq/2m4h3brPVsey7qBxI5NH2/cvtv1p1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bfx1Bc61br8rJqSN/t29FrrVr/wA9pl+sFZm8SzNodzt3f2hIv0WqE2k3Ct8upTf981dj1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27/gNSrNbv/y0oApx6bqzR7Y7lXX3bbU9va6la7vOkt/++6km3RxtsZttQx26zN+8ZqDQs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ZfwapFvHk3bqiht4V6NuqdVRVrMzIt/zZpv2q3+7cW6v/ANst1S+YuW+ao6n2ZrzFdo9J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/AHdtEcVi/wBxpI/pLU7Rq/3lVvrTPsdr/wA+tq3/AGzo9mP2hVvrG2vvl+0t/wB/ah/4R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v8AVUatD+x9LkHzWeG/6Zsy01dPt4flhWRF9zuo9mHtDHvPA6XH/HvbWbf76LVNfg/bX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izf7Ciusht48fM7fhTZGWP/Vuy/Wj2Zn7SRwt58BtPmZv+JVCvuk+2qDfs92P/PndL/uT1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56VDeao9rHu37qx9iaRxB5rffAfT/AJlS4vIfqtUP+FAx/Ns1Tb/vpXpsniBJPvL+bUW99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93u1HsQ+tSPLV/Z/vPm8u+haqV98CdUh/ihk+lex2rWtw3zSKn0qZtFtptzJdK1HsSvrT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xCreXarJ9JKhX4Y63Hu36XJ+Fe8x6T9lY+Wu76NSNptxcf8sbz/gFHsSo4w+fbjwPf2+7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DXMfEL4ct468D6rolza7kuImTn/x2vqX+w5l+8l4tJJodvt+f/wAiRbqrDKdGpGoi6leE4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A/wAQvC9z4N8Zapo94jJc6bcPA+f97d/7NXPSV9Tf8FefBtr4T/bb1B9Pt/s1tq3hrSdUl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rPE7f+QUr5ZkGWav6XybE/WMLCsuqP59zrB/V8VOn2ZTk++ao3g27qvSffNZ94fvV6MpW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4/4k7s396vVP2M73y/hPeKv/AEEZv/ZK8p+KEP8AxI5P95a9H/Y7b/i1d9/2EZv/AGSvx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tPBH+7/I9pbUm2/eqa21Zo/4qx1k+WnxyYr87Pvje/wCEok27d1cH441BpvFDvtX5olrpF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TKra9/wBsl/8AQq0p/ETiI+4V4ZGk+8tTRrmnQx1Isfy0HCR05V3U6lVd1BmIo20VJt20u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Vp0a5pFVqlWOgBtSQx0Rx1JQAirtpyrupVjpwG6gAjXaalVd1IsWKkjWgCNY2Vt1WFk3UL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7pt1TzGhLt+T/AGqduNMWTdUkdHMA6E5ZqdJa+dC1NU7anhlytHMBQj3QttanSBj92pryP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MVl/iqQJbNquQybW21Vt1xVu3t/moAuQxs0dSxt5dEP7tdtOWHctADRH5lEKtGzVJGu3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+Ndy1Jbpt3URqq1Lb/dagAXctPRWaiiszQcqstOX5qKdGKAG+X96kYfLUtRP92gCBxuVq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y5qvJH8zVUZE8pW2Ck2U7b96iqJE2CloooAKKKKACiiigAoprNmkUbjQA+im+U1CrmgB1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6l8uiL7tOB20AR0VJ9s28baKAP14huV2tTPP+b71RRzbl6U3d833a0My757bfvU+3uG+b7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LCzKrUAaH2j5v4aXzP9ms/wAxvWnrNtPWswLckny/xVX8xvVqFuvlpvmigBPnbd81IsLs3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1G3c33aAJo7NWj+Zqjk02HdU0cLeW3zbahktW3ffoAVdPhC/eZaZ9lVW+SRqkW3bb9/dRs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4/gkoZb/AObaFapY1ZT92lG7H3moApySX/zeZ92ollTd+8jatT/gX51HN1oAo7rWT5d3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K2y+VKd9lWRv9TuqeHTY9rbragCg1vcxs225japI7WaRfmmjqxJYwr/Ay1G2lo6/KzLQA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ZFqNYX3NukVacujqu7dI1INJjY/6ySgBVRf8An88uhYY2/wCYpt/4DTV0eE/e3Uv9h27fx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Lt/q9Qhk+q1Iun6l/BcWLf8CVahbw7D2aT/vqmr4fVezfnVRAsiHUIF2zXG/2SX5am/s/U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f9sqprpvy7VO2l/sG4b5luNtVEC2t1cWZ/eW8kf1XbUX/AAklutx/rP8AyJSRx6rZIyx3M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/AGhqS/ftrW4oAktfFG6Rv30K/wDAq07fxM+3/j6t/wDvqspdSuD9/RbP8Ka2rW+1lk0Vf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iZl/jhkb/eqzD4uZvlkto2WuXWbSW3M9ndR/Spo20Rl/1moR0AdU3iCwaP8AeWccjf7lU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y9LhVf8AdrBVNLkDbNVvE/31pY9Jeb/j11SN/d6ANltS0mb72lNG394SNTodP0q8G6Saa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VCHT7+3X95q2l3DegdqRrfUJW/487e4X+8JaDKRp/wBk6fG37m8kf609dLWRf3NxGn+06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vzSWMcP8AuT7qljuGt12s0i/8BrMguyaXfq37uazk/GlXS9VUM2y3b6S1RS6km+7Iv4rTt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zDQBDeTXnzeZbMu30WjT9YaP5ZFmRfdKmguriTd5flzN6Fqr3V5cJJ+8tljb2egDTj8WW8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b/gVE3iBWjbdJI30qpa69fKuxEjZfXYrVJHdxrua5b5v+uVVECo10tzuZG/Ordnqzxx7H2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dStZp9qIrr7ptpZLO337l8tP+BVRoTyXFvcR7fstureqRfNTIfDtndLumj3fWorTRUvJm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TOi60mO1m2pdXTL/tpuoAtr4H0/8Au3CL6oyrUrfD2zaNmj1XULdf99WqnHpyzL/yEZGX0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jk3bbqNvZ28ugBx8EQ72VPEHHrLb7qmHgi6iX93rFjMv/AFyK1Fa6HdR/LG9my+0+6p5oN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Gye0tAFeLwt4mTds27f8AYuPLpkkWrae3+k2czt67vNo+33Tf6z7Q61bs9Tkt/vfIvu1A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9azfhBtpJNct4f+PhWU+jrtrYXxOwX5Lhl/4FVeTxBZyN+8VZH9Sm6gDN/wCEijuPl2rto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0Lr6M7f8AstazTW1wuxrG3df9rbTf+Ef0z7zKtuf+mb7aDMq2On6fIu6GGNZP9jfWlb28m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3K1VXwfbXHzw61fQ/7O/dTv8AhGbxhtj1CO42/wDPRaAJ1jvpmZYZLH8f3dJJb6xbbt9s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qv2G+s1bfHu/4DuqWLxFcWq7GZoW/3dtADDrFzuZHt75F/wCmifLQv2Cb5bmO3/Gpm1Zt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+m6q5jRW2i1t7lvV1oAmh0fSbhWaNZo/dHoi0e3gbdHqklvt7OlWP7F8mL7lvbf8AXP8A+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uW/fb/qtaGZo28N5N8tu63/t5u3/0KoNQbWY12vpFyiescKS/+gtWcY5vMysdnJ/21bdU6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ms9UVfW2+agB0Ys4x++/tC2b1EW2n/Y9Nb/V61dbvSSGmx+Ire83b7fUj7XMX/wATT1ax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uNyt/49QA2OzuY9zWz/aV9RJ5dTRyasu7/QZNq9/v1C2nw/waxND7KqyLSw29xb/6u4juv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e2vNIrLNa/8Afy3ZarvJY3DN+7jj/wBx9tW/tGqtG26xVl/2Lqq010kf/H1YXSe/leZ/4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HtpvuXjI3oWq1DoGpRr/o1xNMvtKtUYbzQ5mZf9Kjb/vn/wBCq5Atmv8AqdQ8tf8AprB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e4aa33Lc6fHu/6aQbqr/6LcbvM0+3hX++jeXW7C146fubi1uE/wBjdH/6FUNzHt3NJbXDt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zLe10/dtS6vof+uUu5auw6LJKv8AouuRt7XPy1F52lSfLMk0b+jr5f8A6DTf+Jfb/Mqxo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gSR+ENVjZil5o8n/A6fNpet2a/NbNN728tC2Oj6qu1blt3/TNdtPi8Pvp/wA1teXyr7v8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LnTW23VrfR+7/ADVJdeLre8X93f8Akt6OlXLXVNVjXajrcf743U261i+Td9otYd3vArVU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bbi+jH+58ta2m+In1Bd1veK3++6tVeHVX+bzvDtrdJ6pbrTZI9El3NJoElq/qu9f/QaoD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VvOsIblPVFVqhXXrGX5X0qFG94VqGyg0s/Lb65fWLf3C5Zf8Ax5asSWMwX/kLQ3Kesqqt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5h8L+wbbUf2fTZN3/ABL7yL/rncVBHoMlzu8u+sWf2l209vDOvWqs0aw3C+0wagzJF0mwk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9drVYtfD0jN+71S8jX6Mv/s1ZyyalbcXWmzfVEp638e1tzSQt6FaAOgg8OXir+71i63f7S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Feb1pB7kVy9nfXXzbLyZk92pLybcrb7iTf/vUAdA2mXhkZt0Lt7qtWrW1uIF/eR2v/fIri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+WTclW7PXHbczIu73oA7RdDtrhd0kEL/Sq954UspFbbaSj/rnK61z/wDwkSXB+VGT6stT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SRfo9Bnyl6Pwdaq37s63C3+xcn/2apj4WkMfy61q0C+km1v6VQbxHI6/u55PxdqSLxBfn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bmgPZsuXFrdx7satazf9dLVF/8AQarpDdfxT6HJ9Vdf/QasR3V/JH9/TWp0PmSN+8js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ixQXO35Y9Nb/rndSx0j2uoAfLY3Tf9ctT/wDiqtRRgL81nCy/7BK0mLd+kLRH/roaA9myk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dpmur7pdJJUZ8VNajbPY+IP8AgUW6rC6axZtt9fQ/7rtTGsJl/wCY3qy/QFqDPlZWfx1pT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9tLdqI/FGiy/8udv+KbasQTtan5vEF5J7S2oan/2zan/WXlrJ/wBdIUWgfKVP7S0t923T4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Fg6sq2F0n+4lWysP/AD66b/3621G7267t1vaN/uz7f/Z6Cym1vayK22S8t/rFTTp8Jb5da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HNq27Zpqv/u3f/wBnUPktubZot8f+ud7QBNa2OpKny3ENwvs+2pvJ1Zf+XVX+lxTbeaVY8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9tt1Kbn+9a60v0+atAJVutQRfmtvw82lhhjvP+PrTfm/65bqpDXbJv+XnVF/4ClZ9/wCKJ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1cfvfKl/3KALkdlbwt82g7fq5qaO2sZF50a3b2oi8QyXH/L1dfSSNKvW0i3S/Om/3C1mB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9oskPvEr1TfR9Ik3fu9VRv9kv/wDEVs3GkrMS0V1cQ/8AbDdUMOj3Ue7bqm3/AH4aIgZsW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tQb/AK6Q/wD2NSw6TpbfNDqHkf7ybf6VZFrqj/6nVNPk+jVLHFrMS/vH0+b3yKqIEUdv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r/cn20DQbc7me4vrf6XVW7e6uR99IV/3GWpm86b+D/wBBaqAyl0nT33bdW1JG/wBt1b/2W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fl1y8b/gCNV5rxY9261/K38ymx3luzfNat/wLTmWgCksaQ/c1VWb/AKa2rf8AstTw/bn/A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9UeOr0N3Gq/LHHH9bV1/rSteK275o/wDvl1oAij/tyP795pcg/wBmV6sR3Wqgf8e8cx9rr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38UY+u6pI7O2uFbzEWT/AHGZaCeUbJLrTD/jwX/wKSmxTa3G3/Hja/jOtOk8O6Y3zNHdJ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+nx/duNQRfaVqCSZ5dcZflSxT/gdMUeIj93+y/xemtoun/8AP/fL9Z6dD4Z02b/l/uP/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+JIx8yaa30NOj1PXIf9Zb2rr6Bqc/gzTWX/j8uD9LoU0eCdP+b/Sb78LqgQ7+3b3+LSYm9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z8+mhfolUv8AhCbFfu3moL/281JH4Tt492y81T8J6BWRYk1Gz+bfYx/9+qZFqumr97T/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K7vu32qL9XVqWPwnMv3dWvk+sStQGg865p6LxayH2xVeTxLYru/4l0zfSpzod9H93Ut3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+rLu8vUrFfqlADF8TW7n5NN/wC/lKviBj/zDbTb9Klj0vXJPvX9hIvsu2potJvUbdIlu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Lrlv/Fa2qt6eXT/tljcH95ZWf12rVm9jmaPbHY27N/31WYFvo5Pm0/cv+4tBRahbQ1Zsw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Mdrpsw/dxyL/uPVWOGGaP/SdKj+uzbVS6sNGXdnT9v0lZaBGj/ZNnP/FcL9JaUeF7KT/l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Guhszfu76H/tq1W7eHR9vyalNH9XagDU/4Q2yb/n+b/trTl8F2bdrz/v7VDdb/wAOsLSq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0AXH8D25+6bxf+2jU1vBKKp2315H/wACqqpmb7niCNvq1WI1vNvy6xZv/vUC1I4fCfln5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vR+HNq/8fVw9VVa5j+9fWL/Snf2hIr7ftG7/AHKCidtMvlPyzfL7iiGzv42+eSNvpUN5J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N+MVUI11BW/5CEa/WKgDca4ljX5/MZvZartdbm/1DN7lqz/tV5H97Vof+/VSRzXUn/MSt3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s8n3kZfpSSRs2757j8KzluriNfmWF/pTlvpJN3yqv/AqALDLdR/6vzn+tU7qXVGLbbO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kk27lkb8Kp3GoXkLfL5h/4FQBDJc6pH/rNFk2+ol3UQ6hJI3z6feRt7JuqzBrlzCf3jb6m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Xa3+/QAkRLLxBff9+qcqyL/y73X41Tk8RapA37uHeP8ArqtEfiDVblTus/8AyKtAamhb6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4/wC+KW48QRqvzNdR/wDAKp2+oX8bbmt5P++1qy3iC5jX57WSgCq2tWr7s3U34pQslnM3y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xQ67v+JbcSfRKjfxQp+9o15/36oAk8iHHyyWr/8AAVpp0/f91Lf8EqJ/EtkR81n9l/31q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80jfR9tBUSdtFk+b541+iVEdBfP3Vk/3kpq6xpp+7czQ/V6kjvIZP9XJNMvqHWsyhp0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/UVC2kbdzPHD/AN9Vea1Vm3LczVItqAn+ukb8KComO2kQs33GX6PViHSUaNlV2VfdKtSW6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MOmu27bNJ+KUFEK6ZCv8cLf9sqkXRYZF/wBXC3/AdtSf2XMx/wBd/wCO0LYX0P3Xjb60C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tzub7BG//AG1po8PWsfXR1P8A22q1HJqEQ+5G1TRzXRPzQ/lQQUF0XT++lzL9DSroennP+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Tb8ysn/Aqja4kX/lozUAU5PD9gVb93N/31VZvDum7vmjm/Bq0ftUy7tse/60031zt+WG3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3Stv/LwtKvhfTW/vfjVhrjUpPuW9j+MlRtb6xNu2rp6/8DagBqeEdK/55qf++qP+EP09v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qGTTNb+batq30lqI2XiOP7sO76SrQBb/wCEL09V/wBXt/4FUY8I6Wv94fSoVm8RR/fs9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U1Zfv2K/99rQBP8A8InYfwTXApF8Kr/yzuLiiHxBcQ/6yxb/AL4qzF4zgTdvhmVv9ygcS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X5JWb6y1HLo+sKvyjd/23rS/4TG0cctMn1iqNvF2nr/y+bT7rQWZbQa5BuzZ7/wDtpUX9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k7v8AgVbMfie0uG2pfflViHFyMrezf+O0Ac2fGjwq3maXMn/AqjbxtbS/ejkSuueP5drzK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7Fbsrf6Nbt9UoA5uHxRYt/Gy1aXxNYyfdmq/caHHNuxa2u2oI/DNqd3mWsKt7NQBCurWsn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Qala/xOv/fVDeD4/mKFVqu3g2Y/ckjX/eoAuLqFn/C67qG1barKjN/31WefAd0P+XiG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qNW/eQt/wOgC/DqDszNuq1Hqzwr96udXSdStVZ42jm29g/wA1TKutbf8Aj1j/AO+koA25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ptdvcN95qx11i8i/1liy0q+No4xtkZY6CuhsfY/OX56a2h27bt73S/7lZsfiK2uPuXO1q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l8Xb/AL1ZklmTw3pfzbptQ/7721W/sGwX7iag/wD2320sd4kv3rhWarEKN95HjP8AwGgC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FZfrLT18N36/xRn/gdXFvJI/4vyWhtUk7M35UAUP7NvLf70O76O1Ksl1H8v2Wb8GqY6tcH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aRfvfaPwagCNr65h+ZrC4amx61u+/bTR/VauR+JFj7TN9ad/ay3i7WT86AK8V9HJ92Rk+q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W5j/GiSxhl/gWo10aCT/ZoA0IZIWVv9Ih/wC+qb5cO7/WL+DVT/4RW37XTJ/2ypW8MRrH8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AaMa2xVlZt3/AqdFY6eytujV/qzVir4dfd8l4zfWrC+Hb9V3Jd2/wCL0AW7uHS23K1hC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NjcbvJhWOofL1K1Zv9TI3s1Kt9qSr81nI30oAP+EbWH7r0fYbmNf3aq1J/bVxH96wumqJ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SP60AH2fUlb5IWb6MtTLq2rWq4aGTbVaDxNDayfMsjf8AAq1LPxPb3C/d/NqmRUTObxhdQ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fFPh1p9Q+8jL9UrX/ALShuF+9/wCPVXmZVLbf/Qqko/Jj/gtxp/2P9sXR/wCLd4I07/x24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tX11/wAFntSm1v8AbItnm/5hfhmysk/3Gnnf/wBmr5Er994S/wCRdTPyHinXMahRuP8AW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WuGXzGrJvj81fRSPm6cTjvij/wAgGT/eWu//AGP5P+LV3n/YRm/9krgfic2NBk/3lrsv2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6hH/DDes3/fTf/YV+Ncc/xj9m4J/gfI9ijkqRX/utVeNtq1IrLX56fdxLEJyzVz+vf8j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E1b0KfM1c/rQ/4n3/AGyX+bVpT+IVb4CaD7xqZR8tV422M1TLJtX71B5/MSKq08Rqf4qg8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qokkyxqacsKt3pitn+LdS1QRJVt1p6QriiN8LRG37yg0JPJVVpvl7S1G+lY/LUyAesfy02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iNqjh++1SBN5fy1JDH81NZqcnSgCZ4VqJoflNWFbNCx791ZgVIYfvVN5eKkjj2tUrQ0A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tpVXbUoOVoAqyLuVvlqvGu1mrS2/K1V/LX5qAC3WtC1XK1mQs27bWjZM22p5iuUuY/wBq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W3VNGzbaOYOUlVd1SqrbWpsUlTRyLWJsRsrVNDuWhZFVqkjZfmoAarbqcrbWqRdq1Isav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M1SLCI6PLyaAI46JBUix0kkdaAVqhmjq55dV5o6AKbR0bKlZd1MqoyMyPy/am+XUm33pPm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MtNpz9KbQSP3CjcKZRQA2RN4ogby87qkgHmbt1Nuodu7bQA4yq6/LTabbqy1MelADc/7NN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2zbQBWVsLQvzBqk+XdUsMa7aAKnkj+9RV3yo/+edFAH69w2O5fu05dNZm+7U8NxUsLszVo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/u0z+y22/drSbc38VKsLMv3qnmAxW09laomtdv3q3fsO7d81RSaem35qkDEjVF3U5lRVrU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am/s+2CfcoAw42X+FWp6sx/vLWzHGi/dVaGhX+4tAGfDI+371DyNn7tX1hX5lZKia1j+b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FVfmSj7RD6VNHaw/N96hrNNrbVoAiW6j/hp32lW+7TfsbsnyhadHYzbfurQANcf7K1G10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vJ826OoZoWXd8tAE1vNG33dy07zlX+OSobP5quLb/AC7tytQBCdrfxbqjkkaP7q1caH5f4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vKtAFNZJJPvUeU9WjcK3yqtR7mWgCFYmb+7+NIbZh/wAtLdfrU/3h80lHyD+FW/4DQBX2s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ShZJPu/K30qyska/8s1/75pRdR5+7HQBX8t/Sj7U1WHuFZf4aj8lWqoyAF+ajdtFFFUBD9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++aeutQqrLubd/u0/y5G+5Iq/UU9Yptu1nhb/AIDQBFHqCN83mL+K1IsizD79uy+9OjsS3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0ljZ7f+PePd/vUAV5o7Vk+aO3b6NVNrGzkb/U/lVqTS4W3bYfyao/7Hj/AOecy/8AAqAI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Gkjb2og0GZv8AV6lMntU8mj+WNytJUtqHh/ib/vmgBFtdSs/9XdRsfV1qePVNcjXlrWZf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/h3UxGaP7sci/8CrM5yzD4kvod3nWG5fanyeLLGRdsthMG/3arQ3HzfN51SNrHl/Lu2/V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s0v3ri3arq29vNH8t0sns9Vo9USRfnS3f6xURtDI3zxxov+x8tAF6x0O+uN32WSzRfUrT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989vM3+w9V20tHj3LeXUaf7D1Ta18tv8ARb6Z3/203VURxNj7Lcabb/vLXd/vNVO4aGaNm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Uarqs3EmpLt9JKdHHf2T70hjuPdGqiyKPUIWj8tVmRvX5lqzDa2sNuzyXl0regemyavfXH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021DHrulQlvOto0b1d6AEt7dkZmSRVT1NPmkuJF2JNH9dlSf2lo9992dVj9A1S+ZpYh2w3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Nat86LN9GVauTT31wvy6bJs/v71as+OzaaT93c27ezpVpdN1VY/muLXy/RH20ASQ6pJpu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dH/CXrcSbEdd3oIqrxWf2dmZUbd7N5lFxrFzbKw8uRV9TBQBoRww3i5uoY2991RyWlnHu2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1ZcOpWsjM0jq7e/7upBeWf8Ayzf5vY7qALi2Nm3y/voW9T8tOh0Vt37u58z2PzU1bBVXc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o865j+4scyetBmWI9Lvl+6ilf97bUnmXFv/Eyt7LuqmLrd8rRyK3srVJGyx8s8i/WgC9Dq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v+/S/8JNZ2/8ArJIWf021VWZt255G21LHeN/Cluy+6ruoAkbX7G9X5rBX9w22mx6bbXqs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qGa1WTcy7V9gtU5tPdm/5Z491oA1bfw3c2qs9vqVv+MrLSNDq3zMzR3G3uGVv/Qqz7PTX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3Kk3LYszO18/+4u6tDMkbVNQjba0bbfaBf/Zak/tZHXbMWRv+BrTrDx1Hp52qt5+MW2tZP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oWZf9tVoAprrUO3a/3f8Ae21VmttJutzSRs7f7EtWvO0TUN261t2PuzLQvh/Tbj/UwrD7o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NjH81tDq0f8AuRKy1J9hv5vljkuP+2tq/wD7LVpfDd5DuW21Rk9ijNQ1nr1mrbbySRfaJ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h6tZozOjMv+w22oYtVvrNvvXCfVanXXNUgyzSSbvZd1H/AAmGpfdZWdf9uKqiAkfiKS4+W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iVqckdjdbt9sq+8bNFTrfXLO4/wCPzT7d29Qvl1YVdFuI22wXUbf7E1MCpJods277LqmoW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tPurRv3et6Xct6TnymqT7Ha7mWG5uof+uv7yj+wmm+b7dps3tLBtrMCSOTWmX59L0+5T+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sLHct1b+S3o8HmLUR0W5t/mW1tXT1il21LHqF5artt7O4/4A/mU4gU7/AFrT5vme3h+s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p+3bHcrG3o9Xodee3b/SbZk/67ItSzahbXi/8e9jcezxVUQIbeR5DuTUI0X2ZZKlks7i4X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32aKnWdjpd6WWTT7e2b+/bbo2ou/C9tCN1vqF4ntJ+8q4gQR2OrfN5dvGv0uFqe1vtUsWb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8Xlt5lQnT7hfu38m71kWlW11r+G+s5k/uF/LqgLba9ot58k1vG03rPb7f/HqcsljGrbIbV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PrUC7V0qG5/65z7v/AGahdS8jd9s0G4RvUbWoAG0PR73dutoVb/YbbSR+GbO1b/RptSt2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bxBG3+stWkX0MS0JrHh+T5Z4Li1b1UstBmaFnZapt/c6pGy+lyrVYZtat1bd9nuPeLb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6Vdf8eetSI3pJcNVuCyv7df3dzb3Ceu/dQBW8q/1TdshjZvZlWmtb6lYn5rJmHum5akud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7HcP/ALMuyo4dG8QaZ91FVPT7VuWgBF1Rox/pGj+YP+mbbaVG0K+X/SFvLBvd6ljuNUX7+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tUq+IJLX/j4s5P8Atsi0AVYNF0yTd9n1aZfrFuqxHZ3FqPkuLe6X3Xy6r/btEkVvMsbdP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K+H5PuNcRt/sTM1AFuO+aFf3mk7veOWobiOO+3bLe4t29Cy037RZ2/wAqSXTL7tUE0On32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s26gcYirpWpwL8sN1Iv8AuU3/AEheLi2uIfcrVi10/wAtf9H1q6g/391WUOoBdrapHdJ70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n5S4kb2DU+PXrhm+9MP9+rPmTLu8u4sWf32Unn6lIrK9jY3S+yJQHKEPiKa4O1Zof++qu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7xpGT/pmtZsk8cY/0jw2y+6ZWq5m09vmS2vLdv7glagjlNSbW2vN3l3F1G/+3VSRrqPc0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gXUrGMMtxbaps/vjdToW0GfLLqV/bt6ORQHKOjvriNfmaFl94Fp6+IEj+V4bdv8AtitLH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uG+sS07+x7eb7mpRv7OqrQQOh1axuvvpCv8A2wqZbXR5l3P9n/75aqq+G5G/1c1i/wBZd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8Xd/x649nFAF+1g0W3+7Mo/4HLUrXunq21Lpf+BPLWbDos0LNueFv+B0yaxmVv9XC3/A6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d9ot/xqrdaFDqwYotvcf9cLv+lZ62c235beP/AL/rVPFx8y/Z7f7R/wBNf/saqIGxZ+EVi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sl01XE0J4V+5Zw+0dw9c+uk3jLueOz/4BcMtKuh3Df8uHmfS83f8As1SBvrp7r91bhv8At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kkE67lVLH/trKjViR2N9b/d0Hzv+Br/APF1ctbm+jX/AJFmNPrdbf60RAmkhuV/5dr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QxzL96zmqNbrzP8Aj48Plv8AdvD/AI01L3TCzI+j30P0uGb/ANmq47AaEEat/rLOZf8A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mrb0uF+ivVK30/S2/eKusQt/sPWjYS2ca/LeXq/9dmFMCnH4osmbbHNqit7Mrf8AoVP/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6nqSj0a1R6k/4TKxuPka9kb/t1epI7qwuF+WZm+qOtAiuNYukP/IUuPx06pofEU2Pm1az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1I0jjd5bRt/28Mv8A7LVNhet92FX/AO38f+zLQFkaEOrPN937PM3+wamW4uGX/Uqv/AW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vLW6X/rg0TVXk1JYy2W8SR/8AbJWWgZsNcTfNt+w/9tFZahae8P8Ayz0dl/3mrLTVhJ0ut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SpkmJ/wCYnqS/9uVBPKNm1hG3b00NvpKaS3ms5vvW+lt/uT1d+xvt/wCQhG/1s1qS3sW/5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gkihsdNk/wCXG1/4BPU8WkWLq22z/KenNasq/wCpjb6Mq1Gyuobdbsv0lWgCSPQbZGbZb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p/wDZskYby/Lj+tVEtVk/56J/wOkk0dmX5bhfxdqALLQ6ku7ZcWbfWqsn9t/dWPT5P+27L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dsa3f/gdRyaffx/djt2/4HQBajbUF/wBZpV4q/wDTO9Rqmjvtp2tDq0bf76NWbFcXK/LJa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5lZf9SytQBaaa4k3eX9qb/ro6rUf2rVI2+Vo0+rK1Q+S027baySULp7f9AmNm/wBufbQB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XC/9+KcdQZvv3K/9+Gqqmk3/wDDYQqvvcU6CDULX/lxs19/P3UAOa+T+C62t727VG1vd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/xiqf+0Lxl2s8ae0e1qYzXP3vOvl+lujUAQ/2ZqePlvNJf/eWpIbTUofv2+j3HuJdtTfb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1s6ydU1K1hZlW4s5P9+BloA03i1KT/mD6a/1uKiex1I8t4ZtWH+xcJWFHq1rJ96PTfxe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vvR2v/bO8daBamkbdgD53hRl+kqVD5dllt/hq4T/gVOtbL5fkOrL/ANvn/wBjVi3sbpm+R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6gBsNvY7f3ejND9Samht2lXatvsX/AK6vU0mlXTQ/MuoN9J1qjJoLtu3W2uM3+zcJQMnk0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d3vK1JHZpb/eht/xlaqdv4faFmbGvJ/vyrTriN7dfvagfrtagC5stv4rW1b/tq1C3NtG3/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az4Zm5/d6k3/bJWps188O7bb6g31t6ANt4bW4X57eT/gE9VJLPTYfvw6hH776zbXX5mZv3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60Iby8kX5dSt19pYKAJINR0eE7ReTI3+3Uy3Ftcf6u4jk+rVVa3vp/vNotwv+7tpi6PJJu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5LtoA0VtPM+7Jbn6NUcnhJrxW3SMv0XdWb/wiu0fudJhZva6b/wCKpi6HqKM2NJmVf9m8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3L4Ljh3bri4/75qFfBsc33b+4Rv8Adp0MV5aL8+l6o30n3f8As1O/tq5TcraVrS/RFb/2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Nt93VpNv+7Ui6ddw/e1DzP+A1nyeILX/lo2sR/wDbJabF4o0lf+XrUl+qUAbVqt0v3bmrk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nrAh8TaVIvy314rf7lTx65alfkvrpvqtAGpNeKu7dDI7e6rVb7S8u7y7CRvoy1mrdSszbN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qnikmb72pQ/8AAEoKiSyw3cu7d4eE6/7Ui1Sl0vzR+88Lzr/1zatKLzlX5b5n/wCA1NHdX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Q1mGpz62emtuzYa5at67WqSz02yZv3eqalB/syCt86rK3DCRfqd1L5ysu5o4X+q0FGK1j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vX/bZasQ2txt+XUFZvZd1SXSWfzNJp9u30+WqsV/pG5gY2j/3XoKjItR2Wq/xPbOv1qVbW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30aoIvsP8NzP/AN91aha3X7tzN+L0D1K1wtzGrfLsqk2sXUbbftKp9RW151o3ytJu+tN/s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YW+tBBkx6lcuv/HzC31apf7Svv4ZLOtdtD0t0/wBTbfnVOfwzpD/xQK3/AF0oFcptq1+P+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1a/YNuhhk+jVYbwdpTM22aP8AB6avgSx+8k7Z/wB+gZD/AGleMv8Ax4SN9FqNr64+bfpsn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S5j3eTcrt/hy7ULo2sw/cuLdvqWoAo/2hGvWxmT/AIA9C6wq/djmH/AGq9t1yH+G1k/4E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/AJcrdv8AgVAGbNr23d8k34o1Q/8ACTL/AHG/FWrYXXNYjzv0tW/3aY3iS8+bfpUn/fNAF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/Mn/j9OXxHbuv+q3f8D3U6Pxgqt++sZk/Bv8A4mrCeMdNZfmVk+qCgcSp/wAJRat8rRxt9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v80lnan6rU/8AwmOlt91o/wDvpf8A4qk/4SLS5urR/wDfK0FkZ1nw+42+TDG3qqVDJ/Y83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sLVrztHm+80f/AH6oFvpMm7aVX/ti1AEEOn2Mi/u768z705tHZvualIv1pW0uzB/d3Sr/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se5m/wBTeW7fVaAJIdHmX7uob2/umkktdUj/ANWkci1BJoGsr8yfZZPo1NjsfEEbf8eg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jbWLy3+aSxm/CJqavjlIfle3vB9IGq/DfapbD95b3A/4HU0fimZPldNv1+agDNh8bWcn8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H4ms5Pl8mb8Vq03i8t/z7/iKi/4SRSfuWbUAOXULdvurtpNyt92pIm0m+XdcQ2u6htK0E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B3WgCLYKRoEkG1kVvqtN/svT2b93b3kf+0t2//s1OW0s4ztW4vP8AgbbqAK8mh2rq263X8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wkZt1vN+FaO1F+5NcP/vJQrTfNtZvxrMDNXwvbbW8tLhKP+EbuF+5NMi/71aarI2799Cv1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N5dzYr9WoAzl0m+/5Z3jM3vR/YesP924jq79j1hvv32n7f9hqPsN0B88jSN/sNQBmN4f1R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vqo20m+Vfvxt/wKtJoLpVbbYXEjf79QeXqu75dJk/F6AM77Lcx7tyM30oEN433bW4b/dW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5hrLUq6trUZ+e18tfpQBjxrqUf3bC4b8Kmjj1iT7umyVpf8JY0P8Ax8OyN7LUa+K1k+5NN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3DalCebZl+jVCurXUfytHJ/49XUQ6p5ifMsjfWoZdURX+ZttAHOx69NGzblb8abN4mVvv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IrOPd5lzGv1ZaZH4i0243K11a/iy0AYUPiLd91atR62zfedq0pLXTZvuzK/8AuyrVdtH09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rQAyPWpF+7tb60v9tK27fDbt9Upy+FbCT5l86P6PT18I238M1x/31QBEt9aTffsLNv+A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VVtmnQp9KlbwvHDu2XLf981G3hNmXct1+a1MiolXasjMyKqLUkcbMv3qG8I3Lbtl1G1Efh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/AENSUflP/wAFtLP+zf2xtKm/6CXg+x/8cvLyvjqRcbq+zf8AguUv/GXXhf8A7E+L/wAdv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yrV++cKf8i6mfknE8b5jMybhv3j1k30nz1qXP+tasnUG+9Xvyl7x4lOjE4z4kszaPcf7K7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fJ8J6x/s3m3/x1WrhPHnz6Rcf8B/9CrvP2Rf3fhPVf9q8Zv8AvnbX49xz/GP1jgn/AHf5H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bjn71VvtVAmr89PvYl6Ob5qy747tY/4B/WrkclUJ23as3+5/7NWlP4hYj4Cyer0/7q0ir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eaR+Y1Pjkb5qXdUsfy1UQE8xqVZGFSq2f7tO8xf7tUESOOZqfG/zU+Nd0dNUZag0Jdxo3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TK1MgJYW/dtTY22s1Ot1/dtQsdSBJu+WnxzUxVytPI2tQBNHN8tSwyfLUMX+qNOhZWrMC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a1Qq/7ylb5noAmojb71NUYjojXFA+UmqPy1+ainJHuoHyjI41SrNvIse6o/JoWPa1ZlGh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1m2vQVdg+796gC4kK1LDCu6q6blX71Pt2bdWZoW1tVZadHbrTYX3fxUvmMu6gCWSH5flq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48xWantN5a5oAlmSlt0wrVFDc+ZUnnf3aAHRx9aJI6khb726iTa1aAV9nt+lQzR1Z3Cop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qJo6tsPlqN13CgmRWaNhTasULFmqjIkpsuajrS+w7qRrLFUTylFV20tTtprCkXTWoJIl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pZLJkpkcO2gBjLtpqtmrcdn5i077CwoAr28afNVjam2hbfbSrDigCHyU31PDGqrQturVIs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f5FFFFAH63xu3zc1LHI2G5oooMxGmbd96rMMjeS3NFFAEkLtu61M/SiigBLKNd/Sr80S7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M/wAtfM6U1l+9RRWYEcbHcamoooAW2HDU+RFKNxRRQBW2Cnp91vpRRQBV1i4khg+VitWr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9FFAGhqSL57cVUuRhKKKAKyqN9O1KFdn3aKKAKdFFFAB/A1RN95qKKAFqM9aKKADOKXca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ooqgH233af8A8tKKKAHt/q6h/g/CiigCIu2481H5rf3jRRQBNG7evetLTj8tFFADb1cE1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BmOo2j7VRRWZmSSwrn7tRSxrtbiiigDAvxtdsVoaNIyp1oooA0NJka4f5zu+tSXf3v+BU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zJ8vzGtK3uHKqNxoooAW/0a1mvH3W8bfhWRd6HZ27N5dvGv0FFFAHJ3P/ACE2/wB6t/TLi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gBU1u6XIEvH+6P8ACtzR5mm+8xaiigC1BpVvdxTeZCjcN1rmTYwwzttjVfmoooAS7XaOP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mjGFkYCiigDT0W6kkuPmZjVi+OXoooAX/AJZVJ3j/ANyiigCnDdSbyNxqbzm/vUUUAXLQ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FFaHOQS3MmxvmNRn/AI92oooAoJGu7pV7SpmXOGoooAurey7D87UlhrN0LyIefJjdRRTi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fMc/LWcjAuP3cP3v+ea/4UUVYGu+j2sifNbxnn+7XL+LvD9nBF5iW8ayeooooOc5U/KOKk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aKKDaJo2Vw/2b7xq3pVw6ythjRRQUbGmjezbuambSbWBJNtvCv/ABRRQBQ1LwlprIzfY4d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122XT5JFhMka+iuf8aKKAKuma7ePc4a4kI9zXUJdyZ+8aKK0A14z/AKEKs2kjetFFAFqC4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I0o+b5vqKKKACfwjpeo2zST2FrI/qYxmsnVfDVja237uAJ9GP+NFFBy/aOWv/kVsVj3Xi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uZY/oaKKDYs6T4u1Jm5vZ/wDvquoi8UXzRf67/wAhr/hRRQB11p0am3GjWl0WMlrBJ/vI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V7CGGRlWNFXd0AxWfdabD8vyt/wB9n/GiigZzOr/LdPj1qfQNXuvKX989FFBodtqUCS6d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lFFBUSzbapcYb961WdNmaSQ7mJoooJJHkbnmjT/+QhD/AL1FFAG3P4X0+WLc1nAWx1281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3bISv0kb/GiimzGJnPoFr837tun/AD0b/Gq9kflNFFIor6Wx3vVbUbuRN2HaiigCO0uHY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h5ifNzRRVRA0tR8J6bLYmRrOBpG6sV5NZsnh6ztEPlxMn0kb/ABooqQMWeWSNm2ySj/gZo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2LiX86KKIgWWuJLmTMjMx96be/eooqogRR3Mka/K7D8a0f+XD8KKKoCkh2FsVC+q3C5/f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iXck1upZ2b5asvM3lN81FFADtO/48PxrT/sy38v8A1a0UUAVJdLhSVtvmD/tq3+NXNLXbp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RRQAXEa+aeO9UYtOi+3fdb+P+M/40UUGZoWdsoXHzf8AfRptxax7/uiiigCOO2j+X5RSX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FADf7Gt8fdf7v/PRv8ayJ3a1T920i/wDAjRRQBTHiC8Vm/wBIkq1YeI7wN/rv/HF/2vai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HXmb/wAdX/ClnvJZZPmdjRRQBhXvzX/NbCWkf2BflFFFAE1xCsaZVcGqf9ozRbtsjLRRQ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53+uetzTNQmkj+aRjRRQBMLqRifnarkNhDMmWjVvqKKKBPY5fX7yW3u9sbso9qtaNfTSR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iigZeihBC8v0/vmqt6u5uaKKANJfDdnsz5bZ/66v/AI1itK8LYWSRfoxoooAj/tS4/wCe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lnY0UUAXY9SnEX+saqlzGrDdj5vWiigDm9UvpobzCyMvzVYs2NzDmQ7vl70UUAPkYwu23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UZ+WeQfjRRQXIvQ6xdeV/x8S/99VtadezSJ80jHmiigg0NOuJCW+Y1YnG4dB+VFFBn1HR6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xt9VqCTw9Y5J+yw/980UU+him7nNSj5WqvaXLAt93/vgf4UUUjaJaVQzUXUrBW+Y0UUFR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uW8zf3jRRQUWol3Hmr17/AMeFFFAmYL26bvuioNgoorM0iQog+2VavfvUUUDEibMDVnzKN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5YmxUMUrIPlbFFFAErzNt+9UIv5oR8sjr9DRRQBf0jUZp0bdIzVtwsdlFFAFqoL37tFFB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RRQOJC/Sqv9lWv/PvD/3wKKKCzNu7KGKc7Y1X6CnrYQ7f9WtFFAFDUYlhL7V21kPM2/7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6b/no1aEdzJ8vzNRRQBo2H/H61ap0q3b/AJYrRRQBWn0W1ctmCOq0vh+zz/x7x0UUAZt3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rWTecK1FFAGbFqM+GHmv+dW1u5G5LtRRQAlrfTf8APRq0YpWZfvGiigCG3/4+2q/bqM0U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pq3EiScMaKKzAfcX03/PRulEWpTn/AJaNRRQBa/tCbyv9Y1Un1Gfb/rGoooA1/Dv3Gqxf9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14129Koi1jmlfcobmiig2LWm+D9LkHzWNuf+A1Y/4V/opT/kG2v/AHzRRQBBP4Q0u0VvL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meL1h/n+KiigBlzqM1urbJGX6U+21S42f61qKKANHTLh5h8zFquUUUFRCnRO3ldaKKCj8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/ACdJ4S/7FF//AEreviXPytRRX7hwz/yLKZ+T8Tf8jGZk3P8ArWrDvqKK96J5UdjjvHn/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/ANCruv2Sv+RUv/8Aru3/AKCtFFfk/HX8Y/UeC/4J6O/WiM/door89Pu4lxf4v+AVTl/5C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FFaUfiIrfCaC9G/4BUnZqKK0OGQ2iiigkKkoooAsW/8Ax70Q/faiig0Hv92n/wDLOiipk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rSp95vrRRUgSJ1p03WiigBsP+papI6KKzAkX/W/jU1FFAEkY/d0kX3VoooNB8lH/LSi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VtRRQAWP+pP+41XYTlqKK5YgSqx21YtfutRRVGhNp5/0ippfvNRRQAWv/Hg3+9Uv/Lj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qaz+YtRRQBIx+ZqFb93RRWgDW/iquzcmiigB0PWo0/wDi6KKAIk+7Tk+9RRQBOv3Ki/5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FFZgTJ96px0ooraJmV7r/j5WoE+9RRVAXbVakC/u5v8AfoooArkcNS7BRRQAyiiisYgO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8df3436-f3f4-4a0d-884b-4200f2038dd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cjCYQ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D9fKfH900ynx/dNfJnuC0UUVmA5OlO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UUVMgJD0qOnv92kVaoBtFO8ugx/eoAbRTvLoVaAG06Om06NfvUASJ0p38DU1OlOoiB57+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qX/X5bf8AobV+cevf8fxr9HP2w/8Ak3TUP+v6z/8AQ6/OPXv+P418znHxn02S/wAMxW/1z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XJK3G/1zVi+OF/4p2b/AGa4MB8aPZq/w2fLPiv/AJH6ati36Vi+LD/xcKatu1T5a/qvg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ce/71MnVW20jK22lV/lor9AiflNYbhqbUlJsFdEThGUx/vU99u2mNtxUnJW+IZJTaD1or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inUm35cVrEogkX71V2WrMi/eqBupreJ5GI3I9lGynUVRjEbso2U6igY5Y/lptFFXEiQ3y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BIZsNGw0+iqiERirupc/u6dRVFDezU2nMuaFjoOcbRS7DRsNVEBKKXYaNhqgEopdhoVd1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YafRUgM2GlQYp1FADsNRhqFbbSq26gBMNQqtTqKcQCiiirFqFSU2MU6lqQFFFFXEApdhoV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mM2GjYaNxo3GpANho2GkpVbbQAbDSp0oRs06gAop0bZp1ABRRRQZj0+7S0ifdpaDMKKKK0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pydaAHUU5VzS7BQAkfVqdRGuKfsFAC0UUUGgUUUUEyCiiigkKKKKACnJ0ptOTp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U+7T4vu02pB8q0HYFFFLGuKzLpjx0p0dNp6LsoNRaBN5ZoqOWPdQA5pPMqNV20QwY+9Uj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8ujy6AHUU3y6PLoAdUdSU1lzWgDab5dOooAb5dHl06igBvl06NaKcnWgCWNfvUtIrbUp8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1PE2KYo20zd96uc26FuGTdViFqpW7fLVm3b5moCJKy/epirmnou5qkjhoKjHmCGGrcMNN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1jKR2U4jVhVaPJWrEcdO8is+Y19mU/Io8irnkUeRRzF+zK8dv92po7f5amjh6VYjh+Wjm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TirnkU1oaOYXLYreSKTy/kqYx02jmM+Yh8n71C2+Kl2Clo5iiPyKctvmnKn91qko5gMn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7d3ktirkKeZ86/dZflqa+t1uLGRP7y1V0GRpLFY2+/C21qoCOQbZttLH8ivU95FtZn/hqu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7tLSJ92loAKKKKAG4ajDVIqjbS7BQBFhqbt+X9Kn2Ck8tcUAV/Lo8upvJo8n/ZoAh8un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NCxYoAdF92nUL8tFABRRRQBHt+9RUuw0bDQBFQp21JTTuoAd5yqu2o2kU03DULbsyVWhnz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1J9mb+9TfI/2v0qjPlkI/3aZTjH8tCx0AN2e36UbPb9KmVdwo2UAQ03yhVhlxUfl1tECPy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0fLVARstNqV/vVFU8wBVW9q1Ve6XFUBHdf8eTf7wroD3+i1g3i7bH5vl+Za3n+5/wEVz1B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szrCil2Gk6CgBslVn+9VmSqsnU0ROaQ3zKPMqGRmpu+t4nIEn3DVO4mVQ3zVYuJFVW3N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ZvmrppxOWtUtEJpGYtVWbd81SNdLtqvJcL81dB5JC+6mfN70r3Cmk87/ZNEQDYaSl87/ZN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ZhRRRQAUUUUFRCiiigoj89vSj7RU3krR5K0AQ/aKPtFTeStHkrQBD5zOaTzG/yKmEK0ojV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SbWqf5aXcKAIdho2Gn0UGZHRUlFBURitin01lWm0FElFM3GjcaCoj6KZuNG41MiR9NkpN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UU3LUKzNUyKiSp92lpm40sfz7qk6IkjfdaoT1qf7y1Ey7S1fPZj/AApn23Dv8aB2n7Lv/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2Fk/9CNfeVfBv7L42/GL4df7Osw/+htX3rJGyyOv91ttfwjxx/wAjCR/opwX/ALhH/AQ7D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/ALNHk/7NfFH0f2TA8fL/AMUff/8AXKjS226bbf8AXBP/AEGpviFHt8F6g392Jqqae3/Ev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+g19dwx/DkfKcQdCxt3LTGtdtPjepI2x1r6jlPlyluaOpYzvqeRk2tVORvm+WjlAsx/L92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Yyf3q17Nko5QHW9ruWrdvH5VMVvl+WnRtRygXYbipVk3VRjfC1JHJipMy4JNlH2jbUCy5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bqAN392o1bZ2o+00AWY28v+7S/aqq+bupU+7QBZ8+nLMzVUWTFKrYqeUC2s22l87dVdZK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iiikBNDGqqzNUkkKW8LSP91ahhbzl2VR1DVPtDfZV+791qAJLK6a/uGuGX5Y/uVrafZtqE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xVT0uzVY1RfuLXQWarFb7VoA0BJ8v3qPM96qrJtFO86gC0s1O+0f7VVFk/wBqn0AWPOpV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AWvtH+1R9o/2qg496Tf8A7NAEv2j60nnVHupdxoAl30eZUW40vmUASeZR5lR+ZR5lAEnm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ZQBJ5lCybaj8yjzKALIm2rSeaKr+d/nNN86gCx59N80VD51N85aALUctP+0fSqcclPaT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SRzfLVNpPm+9TvM96ALTXGaaZNw+9UIkpwO2gCZW205bjav8AFVfzqGuKAJGvPm+7/wCP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iKfH900ynx/dNdhoLRRRWYDk6U6mp0p1ABRRRUyAkoooqgCiiigAooooAKdH/ABU2nR/x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NTpTqAPNP20pdv7O16E/i1C0/9Dr87PE0f2e43N/E1foh+2Z8v7Od4f8AqJW3/odfnn4ub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f3n/stfLZtK9U+ryeNqJz81vtm3f3qx/H0f2fwvdSf7S1u3St5zLu+Va5z4jSM3hG8X/b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1Kv8ADZ8p+MH2/Eab/erprEf6Otcv4w5+I0zf7VdTZv8A6Ktf1Xwd/usD+VOPv96mPkpNx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gRPymsHU0UqfeoZfvV0ROErs3ytTVbNOkX71Rg4apOSt8QHq1JSnq1JW0SIjvLpGXbT6D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FQ1YfvUD/ereJ5GI3G7BRsFP8um1RjETYKNgpaKBhSbBT/LpNhq4ky2G7BRsFLRTOOQ3y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IokdOw1SR06qDlIcNRhqmqOgw5SOipKKqJJHRRRVAFFFFVEByx/LRsp1FSRdjdlGynUU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UUBdiKu2loopxEFCrmpKKsAooopagFKq7qI1xT6uJmFFFFaRAZsNGw0+ijlAjpVXdT6K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op8a/LRygJGuKdRRRygFFFFSZj0+7S0ifdpaDMKKKK0AKKKKAHBQVowtOooAbhacq0UUAP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A6OnU2OnUDiFFFFA+YKKKKCQooooAKKKKDMKkpifep9AUySpKjqSg6oiou+n01OlSIu41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6ik/g/CgsRWxVq1jVlqmOtWIpvLoAkmhVV+Wq9T+d5hqKSgBtFFFABRSbhRuFACeXTak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bLmk2Gn0VQDVHy06iigAoVaKF+WgAlj2061mps0m6i1joAuL81CruakT7tPj6tWfKaE0f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Y+oqaPq1TIIli3XK1ahhqG16CrsK5rnkdlGIsMNWoYaIY1qxDCPmrnlI7qdMbHDTvLqZY1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z5jb2ZD5dHl1LsFGwVpzDjEI4/u1Mkfy0kaj5amjVStHMdMafukTLndTDHU3l/PR5XtUk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Jq75XtSeSarmMvq5Q8mmiOr7W/P3aZ9n9v1p8wpU7FPy6FjZas+TtFHk/LVxOYg+bay1n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/6Z3H/oVaDfKuar6nb7rPev3lbctUBZubfcrrWc0f7xVrYhb7RZwzfwyLVK8h8q+b/aoA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ooAb5dHl1JsptABRUirhaKAI6KkooAYsdL5dOooAb5dGynUUAR0U7s1M3CgBaVPvU3cKVZ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QHK3+zSbjUX25RTW1JKOUOaJJ5lN8zcKrtqif3qibWEQ/equWRj7SJfSPdUiwt/DWP/wky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iKfvr/31T9iyfrFLubDQttqHY1Y83jFE3fOtU5vGoO75qcaMzOWMpLqdJs/2qNyZ+9XIS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VXk8YyN901pGhN7mMsZTR3G6P+9TfNjVfv1wjeMJB/E1Rt4uk/h3NVfVWT/aH8sTum1CH+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Lbv3i1xf9pancf6uxkahbPXLj7ti1VHD2+Jh9am+h2B1KFf8AlpG3/AqjbXIV/hVv+B1z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70Maf8DWpo/h7rEm7e8Kf8DWnyw7lc1U2JPEEa/eZU+rVDJ4mj/hkV/pWfD8Obpt3mah5b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+GbN/rL+ST/tl5dL933M+XEPZjZPGCLuqvJ4vB/ibdWtD8LbNfvyTNVmH4c6fH95Wf23U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T3MQ+MfPs0hZN/wA338103/CR2ckKb7yNGVem2snxB4XsdPs0ljjWHcyrjd96tK10GEqj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2sKnL9kvD05wl77IW8WafH96SZ/8AgDU0+MLH+Fbhv+APWpDbolTRqg/irHQ7dTLj1y5ul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Vv43f5aUXmoL/AK6xj/7+rWvlP71QztuaqDlMi8utQb7lvbp9W3VEseqbfu2q/wDAWrcU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QHKZf9l3F5G22/kVvQRVAvg95d3m3Vw/0+WtfO1WqFmbc3zNVxM+Uwbrw7Has3z3H4tVX+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9Qs3Vmas9jIO1dtE8nFR94g+yqq1DJbrzVqSq8grQ88r/ZFo+yLUmxv71HmL60RAZ9lFM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7tMrQzI6Kd2am0AFFFFBUQooooKF3GjcafRQAzcaNxp9FAEdFSUUE8wzYaNhp9FAcwzYa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BIUUUUFRCiim+ZQULsFJtHrTaKCojto9aNo9abRUyJHbR60bR602ipAQxqP4qWNF/vU1+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TaPWnrGqr96oqen3ak6IlmJNytUFwqruqWA/ujUdzH96vnsx/hTPs+H5WrQO0/Zhj/4u9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p/6E9ff1xD/plx/vtXwR+zDt/wCFwfD9f+o2n/oX/wBlX3/cR7Li4/32r+D+Ov8AkYSP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j/gKnlfSjyvpVjYaNhr4A+pjH3Tm/iZH5fgHVW/u27VkabcKun23/AFwT/wBBrd+KyZ+Hu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x1vdMLG2/65J/6BX3XC38OZ8bxNpY3EvFWmtqS/NWYszMtHzKK+qifK8xca4Zt1Is22qyz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A5izHN/darNvdNGfvVSX5elSRy0BzGxbal/tVat7rzB96sOH7lWIZvL/AIqA5jordv8Aa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+pf7VXbe63fxVmSXVb+7TlLGo4n+XrTlZVWgCSl496i8zd/FR5nvQBOrKtG4VB51HnUAT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30LIy1XKBajk207fVbcaTc3r+lHKBc+0ULcVV8yh321IFjUtW/s+HYnzSSfdFR6fp/wA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rJ0S4/tK4a8f7v/LIH+7XUabGtxG22gCxpEO3dWhHJtk21X02HazVKf8Aj4ap5QJ/OoWb7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RygXI5f8AaqSOT/aqjHI1TLNUgXFk/wBqnLJVOOb/AGqcs3+1QBe30eb/AJzVXf8A71N30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0f7VVfN/zmm+fQBc+0f7VAmqn59O83/OaALXn0efVXzloSagC5vo31VVt38VN30AXN9G+q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/wDvUAWGkpu+od/+9SNJmgCZpPlpnmVD5vvTfMoAsLNT2mbb96qiyMtHmfL96gCbzv8A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SxzUAXfMb1oWb5fvVVEm4/eooAub/em7laq8bZqSOgCbcP8AJoqOigD6Qp8f3TTKfH901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ZgOTpTqanSnUAFFFFTICSiiiqAKKKKAClVd1Kq7adQA3y6dRRQA6Pq1OpsfVqdQB5n+2X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u/wCgnbf+hGvzu8TQt9uZl+7u/wDZa/Q79tn93+z3c/8AYTtf/Qnr8/fEUSs27/ar5XNo/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aJzrfdaua+JHyeCb5v9pP/Qmrppvldq5v4nLt8B3n+8n/AKE1cWBl++iepU+E+UfEnzfEC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2/crXO66MePJv96ugtfmRa/q/g+P+yQP5O48lfGziWIzuWnbcK1FGflavvKJ+WVvhI6KK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l71DJU0veoZK1p/Cc1TcbRRRWhBJRRRQBFIv3qh2GrDL96oq2jI8vER94FjVqa1ru3ULJt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xmVfJaM1LDJtWl3LJuqVbXctAEJmUUnn+1Oa3zTfJq4mUiPdR0NO8um0zjkN306k2ClWO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MptFUUO8ym0UUGYm4Um+h+tNqomMgpyrmlVdtLVE6iLHQq7aWiqiZ3CipKKkCOipKKAI6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c1LsNGw04gJRRRVk8wUqruoVd1PpakhRRRVxAKKAN1PVdtaRMxlFFFUAUUUA4NABT0Py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CgBaKdHTqACiiigzCiiigCSiiigzCiiigAooooAeo+WlpE+7S0AFFFFADo6dTY6dQAUUU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BmFFFFABUg6VHSo2ygCVOlSp92oo+KkjoOiiTDpT1+VaiTpUqfdrM64i0UUUDCii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Sxf0oAXy6bUlRMuN1ADKKAN1SBd1AEdNfpUjR02tYlRlFEfQUvmbRQzZqJurVrymFStH7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y1VX5aPN96kxp4onVs1KOlU4TVy3GFoNqdS4VJH8lIq7aljh/iaszpHJ0qSPq1Np8a5oAl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rVFGuKmhXc1ZgWbWtKzjZlqraw1saXbr/ABVzVD0sOSaXp+5duxi1aCaPJ/DG3/fNdFoP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ay2bRt92uCVQ+go4W8feOJOkyL8rI3/fNPj0dNvzBq6W8tv3lRqyr/DuqeYf1dIw10lTT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1t1alWBVquYuOHiZsPh1P9mpo/D6VpCPaPvUqLt70G3KZy+H1FSr4fTH3avx1Yj2/NQHKZ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Gnf8ACNpt+7WxCq7amVV21lIOQ5//AIRxP7tNbw2hVvlrovKFNeNan2jJ9nE5iTw6h/hqA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1EluvzVWa3WtPaSM/q9LscpdeH/vbVrOuNFddw/hrt5bVTVW401WVq1jWMamBg/hOF8Et9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+63+kRbqk1i3/d7v4lpnxAt5PD91Y6lCv+pfbLj+JKTUfEWn7G/0mGuqOp5cvdKdOTrW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9265j/Cqc3j6xi+7Iz/StOWJzyrWOjb7gqLK7q5tviHahf+W1QSfEi1Xd/rmo9mZ/XI9j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RS3Cru+auUk8bXM3+r0u8b/gNV21rWLj7mlzL9aqNOP2gliOyOtbU0FLHq8K/eauRVvENx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Ivh/xNdbty26LWkacO5j7ab2R1X9sW8nyr96nbpJFZlVf++q5j/hBdWZf3l9Gn+61C/Du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3+xR7OHcXtJ9jZk1xY925lWoZPFEMf3pVqrD8LbaRf3mq30nsVqxD8K9Lj+950n1krOUY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vGdrH96Wom8d2I/iZqvx/DnSov+WLH6vU0fgnT4/u2sbfWqjyByVzBm8eW21tiyN/wGqc/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cMjf8BrsI9At4fuwxr/wGlXT0j+6sa/RavmiL2NV9TiYfFWpT7ttqzf8AAGpzXGtXn3bOZ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ZJI/4qIZm+al7SIfVZfaZxS+HtVk+bayt7tUi+GdVZdrPt/4FXaea1HmVPtpB9RX8xxcfw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1uv8AwBqkT4azZ+fUF/CI111FT9YkOODpnMxfDa3H3ruZm9hViL4d6ev3muG+rVv4HrSZX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D6rT7GX/wgmlf8+Ib/to1TQeEtOj+7p9uP94bq01f5ai3U/bTKjhqa3QkOmw2/wByONPo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pUdFR7SXc0jTgvhRJTlZajjp1RzSNOWJJRQOlFBXLEb8tSDbUWw09VagIj9wpGYbaMNT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fK39jw/761s2Kt9kh/wBxazPHke7RY/8AfWtnTV32MP8AuLVy2OeMffYi2/3qPs1WNlHl1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tDUZjq08fymo3jrQkr02QYap2XbTGX71AFaVc1BL9yriLuNVbhfmauiMjjkVrj5las6SP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aoX3yiuunI4a0Sky/eqCZfvVKrbqZL826uk8uRCq5Woas7Nq1DKuKCRlFFFaGY3s1Np3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S7DRsNACUUuw0bDQAlOTpSbDT1+UUAFFFFABTGXbT6GXK1UYgR0UUU+UqIU3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EdFSUUalRI6Kd8tLsFZSJGUU/YKZUgRs1OjbG6l2CjYKmRURadGaI+adUnREntvu0t5H+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1Ld/8e7V89mP8KZ9hw9/HgdV+y+3/ABer4er/ANRtP/Qlr9DLxf30n+//APFV+ef7Lq4+N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2n/oS1+iF8P3kn++1fwhx9pj5H+jXBP/ACL4ehAtvvo+z7aDcbaPtH0r8/Pr/snO/FD/A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XpN/KuEtZF/s+z3f88E/76213HxSbPw/1v/rzm/8AQK8+tJP+JZZ/9cU/762191wt/Dmf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d0+2po5mb71Zscz/3qet0/wDC1fVcp8jE01bNO83b/FWWLqTP3qljumH3qrlKNOGbd96pF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2/epYrhi1HKBqi5/u0+O4rNjuMfeqaOajlAvxzbasQ6h5dZsM26po/m/irPlA1rbWP8Aa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FXPqdtC3TLRygdItyrmhbj+61YMOpMNys1W4dQ/2qOUDV+005bhaz47xStSed/tUcoF37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1qp5lHmVQFv7R9aFmZqqeZR5mKAL00jfZ1x95azNQvv7YvFt4v9Sv+tNM1TWPssKxr9+T5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+yrs+88n3zQBd0u1RpEjT7i/dxXR6ev2WNgtUdJ08Wsf+01XqnlAtW9xsanLN+8ZqqLJj+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FzzRR5oqmslO3+9AFxZFWj7UtUWmz/FULTVmBqLdU5Z9x+9WbbzVMslAFze396je396qv2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EzCl8z3qvHJu/ipytuoAm87/AGqPO/2qjooAPPp8c1QUK23+KgC9HN8rUjTVUSakaTFAF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lk+lJn/ZoAteY392jzG/u1Dj/AGaMf7NAE3nUedUO+hW3UASb6kjfdUKhW7NU0ca/3WoAG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IX0amNCn91qAITMVFKtwxP3qmWHP3Y91KtvJ/z77qAEj+b7tPVv8AaqSPT7iT+GNBUy6b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vrQBDRVxVQD5pI80UAfRFPj+6aZT4/umuw0FooorMBydKdTU6U6gAoooqZASUUUVQBTo+j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KKKKACiipKAC3XO6pU+9TI6cr/NQaxjeJ5X+20f+MeLr/sJ2n/oT1+f/AIk6f8Cr9AP2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4/wCwnaf+hPX5/eKPu/jXyWbS/en0+T/wzAmG7Nc38Tlz4DvPqn/oTV0rDCtXOfE1ceB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0KuHBS/exPUr/AAnylro2+PJvrW/ar+7Wuf8AEX/JQLhf9pa6OL/ULX9b8I/7lA/kjjj/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z8rUUZ+Vq+4on5lW+EjoopNwroOHuRSVE/wB6pGbNRHrW0TlCnKv7l32yP5fZF3VHIu7av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r+zWm3HduV0b/AHKoCAHK0UUUANkqGpKjrSmebiPiG7KhaNqsU5lxXQYlSNmVqtw3Xy1DT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Z91Rs2Kk8v5abt3VcSZEdNw1S+SaTy6ZxyIxHT1XdSqu2nVUSRjLtpFXP8NTYWm1QEez2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tRldtAtSOiNcU7y6VV21UTCURlFSZ+VqjqjGQUKuaKkVsrVRJCiiipJ5goop0a5oDmEWO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UKKKKCSOlVd1JT4/umtAFUbaKKKWoBQBuopydKuJmKq7aWiitIgNw1NqSiqAjoA3VJRQA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6MYWgAjFOoooAKKKKDMKKKKAJKKKKDMKKKKACiiigB6fdpaRPu0tABRRRQA6OnU1BnNOo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UUUUGYUUUUAFFFFBmFFFFBp9kdG2KmjaoY/4qmh60G2HJo+jVInSo4+jVInSszt5h1FF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VWxSUuw0APoeOmxvuqxHtb+KgCr5ewUqtipZFxUNACSNmq0kjc1aEe+ka3UVrEmUbxKB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tQ7K3iefKnJDdu6neXUkUdSLD8tZm9PC6EEMexquW33ai2VIoZaDanTsTDb/AA05OlQxt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dJOq7aWkjb5aVVY/w0AWIKmhqvHIsa/MasQsrK21qzAsR3DL91q2tFut7L/F8tc/VyPWLf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9PN/eVjUid2FlY9U0HX28r5l3f8AAqvXGrJJG396vK9P+Ilqq7Vuo6SX4qW1vIys7P8A7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9BTxyUdTv7mTzPm3NT7fb5PzK1ebN8YrVm2JHdO3tQvxImuv9TZ3zUezJ+vU/ss9KW4jX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IV/jWvNYfGfiK4bbaaHJMvrJLtrQtbHxdqi7vsVrbfW4WiNM0jjL7I7htYWP+Ko/7di/v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LLrh9Ssbf/gTN/wCg1JD8EdVuv+PnxR+EdvRyxK+sVux1n9ux/wB6kXXkA+9WNZ/s/wBjL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1x/e2bY61LP8AZ38Jr/rIb68/6+bhv/Zam0TSnUqvoQSfE7SrX7+oWar/ANdVqCT45eHr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3FZq6jTfhD4TsP9X4esfq/wA1bdl4X0exX9zpOmxr7W61Jp755qv7QWizZW2jvLpvSOB2p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9Wa08L+Ipl9UtWr1qO68v7qqv0Whrvf8AxVn7SPYXs5vqeVr4i8Z3n/Hj4NuP+3m4SOjb8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dv8A795u/wDQa9Sa42q1U5L6iMjX2Xmecr4L8dX3+s1Lw7a/7kTybakX4P8Aie6VvtPjK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WnO3/ALPXdNMzfxUxmfbVcwexOIb4EvqH/Hx4i1hvL+6BsXd/31urh/h/8H9F8YahqK6h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/ACyi2xx17buavP8AxAv/AAhnxGh1RfltdS/1/wDwL79dFOpc5amBhuU7f4B+F7MNus5Jv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tT2/wAM/DtireXpNn9SjSf+hV3zaavzfLVWTSQWbaq0SrC/s+kcOvhewgZtmm2Ke4t13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/wAe0K/9sFrqrjR/vfLVdtH+Vqr6wg+o0uxzK6ase7b8tDRtW6NF2imPpa0e2MpYWK6HP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RNu6t640vG75qpzWu3d8y0vaMz9gYcke6o/IrQmh+9Vfya2jUOaVEijjqWlEe1aSolIX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elOJjykLNmo2+61SP1qNvutV8xnzEbLhaYq7ae/Sm1RQUUUUAFFFKq7qAFjp1Njp1ABU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ujy6dTtlAEaJtp6ruo2GnpHQAUU7y6VY6noVERY6csdOTpUkYwtRzG0aZH5dHl1Ns9v0o8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zMDxrH/xI1/2XWtfR1zpcP8AuLWf4zj/AOJD/wADWtXR0/4lMP8AuLW32SIx99j6KKK5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y4qdlzuqFl+Vq0OXlGVHs+9UlIy7qCSKFfLVqrzQ/NVthtNMmX5WrSJhymbNH8zVn6ku7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qypl8xmrsoyOGtH3Sh5dMkXFW2h27qrzL96uw8aUSGq8nU1YX+Kq8i/eoJI6Kd5dHl1oZ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JTdlADaKd5dHl0ANop3l0eXQA6iiigAooooAKKKKACiiinEAoooqwG9mptK/3qSgqIUUqr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UM2GjYaft+X9KA26gqJBsNKoYU/YaSsZEjcNSbDT6KkCOlVd1Ky5aiNduamRUQUMKeq7qS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dESS2+7Ut4uYWpkC7Vp9z/qWr5/MP4cz7Lh3+PTOs/ZbX/i9nw9/7Daf+hLX6JX0f7yb/A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2WefjZ8Pf+w5F/wCh1+iV8uZpv9+v4N8RNMez/Rfgr/kW0zN8ijyKn2CjYK/PT7E5z4kR7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u//AKDXmOn/APIFtf8AZt0/9Br1L4hJu8F6t/17vXlenNu0m2/64JX33C38OZ8PxV9kI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SP5KOi0m75mr6yJ8jEmEm1aVW3fdqGNWqaNc1RRLE2KmjkqBlxTqALUbZqQbqrRtVmF/l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sRystVVkWpI5F+aswLKy5pd3y1Csm5flp275aAHUsc7LupqNuWnK22gCzDdMv8VWYbxf7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zMP4qAN6GZW/iqTzPesm1umWrMd58tAF2iaZYY2Zvu1HbzblrNuJ21jVGsf+Xdf3sv8A8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7VtQujdTfdk+W3H/ADz/ANut7TY2/tBvl/d1m2MkdvboiL8sa7a2rSa2tY93nf6P/wA9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So/tTVD/AG1beX8js/8A7NRD9puP9XYXzfSLdVAT/aPrQtxip4vCutzLuTRNUZf+uFbFn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vyeGtQX/rqqx0AYsbNTl3ba6Zfgr4u/6AkcP1uEj/APZqkh+C/iL/AJeJvD9n/wBdb9GoA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Zt1dXH8NVj3fafFHheP/AHLjd/7JSf8ACN6DZ/LceLLdm/6d7N5P/iazA5eGNqsR2cjf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Kr/zMl9N/uWXl/wDoVJ5PhSP711r0n02LT90DDXSpm+83/jtSR6S67tzLWgbzwzb/AHbX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XSf8AxFN/4SfR7f8A1OiK3/XS6ZqylECmuncf66Nf+BULauo2+crfRavf8JxZr9zQ7NG9d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493l2Fqn/AanlAorCrfxTN9EqaHT1k/gum/4BRJ4+vv4FVPolV5PG2pH70zL/wABo5QLy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M31pF0WRW/wBSq/VqzJvFV5J96Zqpyaxczfemb/vqqA6WPSXVd2yP/vqobiz8yX5prVVWu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NMzVZiuW2t81AGw0NvCv/AB+Rs3tUfnWwH/Hxu+lZa/NuZmo8ugDQa4tv+eklQNdW6j78h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1Q+Xn+NmoAvf2lCv8LNQuqRj7q1TXb826l+T2rPmAvrr5X7qLUq+ILjHyotZqsv8AdqUS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wF7+2pm/u03+1ZP8AIqn5w/u03zc0cwFz+2pPX9ab/a0jf8tGqCNd26nqNtUBI15NJ/E3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77zfg1SKNtFAB5b/3pv8Avqim/aG/vUUAfVStipo2wrVFsNPj+UV6BoSUUxW20qyUATw/d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qturMCWiow22nK1ADqFO2iigCSio1O2lVsVMgH0U3zKPMqQHUU3zKN9AEsbYpVbFR05fma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PL/22n/4x6n/7Cdp/6E9fAPiIb2b/AHq+/f22G/4x3n/7Cdp/6E9fAXiLq/8AvV8fmv8A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YU33q574pLt+HuoN/txf+h10M33q574r/wDJONQ/66Rf+h1y4OP72J61b4D5R175/iJdf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2xrWDrf8AyUW8/wB1K3P4Fr+uOEY/7FA/kfjj/kZVCdPu0klIrYpGb71fbRPzPFEZ++aZ5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GqF+ldNM4pfCCPupx6VHUh6V0xOQhbqakT7rfSon+9U8K/eqiYjv+WdRyVIx+XbUT/eoM6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Vd27/AGaey7qZVRiefLWQUUUVsSFFFFAD+zUypKay4qomUhVPy0ndqbRu21RzSHNH5P36b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7ZPzqO6sXhDNG25a0iSRtJUbM38NNVvM/2WqWGHau6gBfM2r81HmNJu/u04Rq1HktH/u1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21Iu1v8AZajydv3q0JlEjqPd5bVMyKfutUbKq7u7UHHKI3d/FSK26nxp/eqZY1Va1iTyk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/vUlWYkg6UUDpRQAUU7y6PLoNBtFO8ujy6AG0U7y6NlBmNop+wUbBQAtFFFaRMwooooiAU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rQBtFO8ujy6AHUUUUGYUUUUAFFFFABRRRQBJRRRQZhRRRQBJTU6U6mp0oAdUlR1J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83+zRQAUUUUAFFFFBmFFFFBURyjcrUowKSPo1OoKlH3QjVfmqaFdqtUcfepE+630oL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KneY3rUHn/N92l85v7tBvEmVmP8VSK7N/FVeOZv7tOWag0iTrG7fx1LHG23726qq3SmnLf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1iWdhpKr/AG+Om/2nH/vUDJJLr+HZU1nMrL92qMl4sg+WNqdb72+6jLQBpedGo+626q8se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66X7qrtqWGG5kX55FX/gNEQHqyqv3c0eYP7n60z7DJ/z1pP7Pdl/1laGY5W/56eWtDSW6/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of7DVt3mM1C6Dbfw7vxagNx32iPd/rI6PtUap/rFpy6XDH91FpfsafwpHU+0NIy90rw6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/AAGnSasit+7Rmq3awsu75odv0okh+b7i/hU+0Az5tUkjb5YakjvriRflt2ZvarTW67am0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HMVzGev8AaH3mRUWlWS5b5XmZf+A1qiRWpyrH/dXdRzBzGdHpsjfek3VNDoPm/ffdV1Qv8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ZFRiVIfCdtK3zLurUsfBdix/1dEIrU09TWEpHdh4nQeEvCeiQQjzLGGZ/dFauqs9PsLfH2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t3Ws3wXoL3UKtu2e9dpa6MlnH87rJ/wB815tataXKfU4XCxcOYz1kjZW3Rxr/AMAWsm80u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rYvmRd+1dtZKlpJGqOZm/Ih1jo8cat92rbaeqrT7OrDbdtHMw5YlGO3anxwtuqzGq7qmV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cLLWjb/KtQx7amjZctUlRiTwybaJLzbTU+7Va4T71BRMl9v8A4ql+0fLVKGP56n+6lA4xG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VWbczfeqdky1GygsYn3aduNGw0bDWgCdRXM/FLQW1rwjcLbL/AKVar56f7yV0+w0/Z7fpV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05/4X+Jl8UeD7abd+8hXyn/4D/wDY/wDs1bqx1wngv/igfihf6O0Oy11j5rf/AIF8w/8AH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qkTOOxBJEGWofs/0q7KuTULR1I4lNrHd/DVebS/vVpqu6n+SrLU8xXszmLnT2+b5ayLzTd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403durMvNNVd3y1tGRhKmcXJp7LuqNrWuiu7HhvlrPms9u75a2ickomPJD979arum2teSH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WrTlMJRM+myVckt9v8NV2h+9VHDUjIps2Kj3fK1WWh+ameT8rUHJIr0VKybKZ5daDG0UU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7NUNSUGg5ehptH8DUUACjdUlNTrTqzAKdt+Wm0UACrlqsRx4WqsbfNVuE5Wgz5ZCeX7Uqw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tTzHZRpkDQtmpI1+XbTvlo+WpOuIqjaKf8uKYrZpacRmf4uh8zQJP9lkb/wAeqbw3J5mjw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/AJAFx/u1J4dh8vRYf92tehyw+Nlim7KkkptSbDfLqFo+GWrGF/u03y/vVmEqfulXyf8AZ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cfw03y/ag45UStN96mT9GqeYYaopFxW0THlM+4G8Vn+T8zVqTR1T8v71dFORz1ImfcR1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R1EsOK6oyucMsPEzpIdtQtH96tG4j+9VRlxW0TzakbECx0vl/LUnl0Mu2pM4lWlVd1SN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kOwUbBUrLmo6qJI3y6MNTqKrmJ5SMdakop0YqiRtR1JSbBQAynp92jYKWriZiMMrTKkpr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KKKzN4hRRRQA6NcU2T56evEbUkKZZqAGodse2mRrhjRI+ZttPmG1aAHeXUbLmpI5PlptA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m0AFOjGFptOTpWZpTHUUUVmbRLMa7VWluf8AUt/vUL91aLn/AFLf71fP5l8Ej7bh+P7+m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/xm+HX/YwWv8A6Nr9GL3/AI+5v96vzn/Zd/5LN8O/+xgtv/RzV+i15/x9z/73/wAVX8F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/AEU4Kj/wnQIflxTaKjfvX52fYGP8QNv/AAg+sf3fscu7/vhq8k0Hc2i2OfveVFu/3dlet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1hf+nWX/vrZXknh/wD5AVnn/nkm7/vivvOFZfu5Hw/FXQuUbfmataz8HatfN+70vUH/A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tqx+B3irUNzW+h6lJ/vQMtfVcx8jynH1JXpemfsteLZvvaJMv8A11dF/wDZ6hh/Zd8Qf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r/v3iVtGRR59RXpn/AAz3HY7o77xh4Xtv72Lrcy/981VX4V+EdP8AluvHVrL/ALdvA0tV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e3bXdf8ACH/DrT1/feJNY1BvS0svL/8AQ6RbX4Zw/dtfFlz/AL7xQUcwHCUV6EvjTwPpq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uWXvc6y7Ui/FzQ4d32fwH4ftf+ukss9TzAcJbVNXbf8L6vrf/AI89K8O2f93ytNT/ANmps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Csq6hDbL/ANMLaCL/ANBWjmA5y28I6tef6nTNQm3fd2W7t/7LWxZ/Bvxbff6vw/fL7yL5f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+MXie4+/4g1D/AL7rJvPFWoXzO1xqF9OzfeMk7N/7NVcwHQr+z74s/wCWlnbw/wDXS6T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8H117T/tTeIdBsP8AplLeJ5n/AHzXKtI0n8W6iNV3UcwHeR/DDRNPX/TPG2hrt6iJWlk/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C2P8ArvEF1ff9cLJljb/vquIT7tS1MqlgOq1KXwkIW/suPVHb+HfKir/6BWt4R8YeBvC2j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m1y8Zt9xcSao8fnN/e2JXDW7ZqTcK5wPSv+F9eF7P/kG/C/w6u37v2m6lk/8AQmpG/aeup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wPZ/7lr5si/8AfVeZMq0bBQB6XN+1N4sbd9nXQbH/AK9tJijqOb9qjx/N/wAzDIn+5Ei15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btoA7Bvjh4w1Tctx4m1pl9EumX/0Gs+88Talqe77TqGoXH/XS4dv/ZqxYfl+7VtJNq0A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G/32apVaQ/xVDHdfw1NHIr0BEmhaT5tzVPHuqGBvl+9UscnzVPMaEyfep9QxtlvvU6pA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xQBMrLRuVaj31G0lAErSZqFpP9qkaSo91ABupFX5mpaKAJF+WpE/2ajoVv7tBmTK396h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anr81ADt9RfN70+igBm40bjSsPlptAElAG6inJ0oAcEwtOEdPjXFO4WgBlLuNDNmm7hWY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ah3UqfeoAtKo2/wD1qKYOlFaAfWOw0sa5VqdQq7t1egaDdlNqSm7KAG1JTVXbTqzAcrNTo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KdQBJRRRQAUU3zKbUyAkpNwplFSA7zRTlkqOigCaNsU5W+amJ96l/5aVoH2TzH9tpv+Md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n/oT18A+InzI/1/8AZa+/P22Pm/Z2n/7Clp/6E9fAfiJf3j/71fH5r/FPpsk/gmJN96ue+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UP8ArpF/6HXQSVz/AMV/+Scah/10i/8AQ658D/GieziPgPlHW/8Akot5/upW5/AtYeu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9pUrejXEa1/XHCP8AuUD+SOOv+RlMdSP92n+XSMv3q+0ifmeKIGHy01lyrVJTWXNdNM4p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0KuKdt+WumJyENSQiipI1qiYhVefq1Tv92oJVyaqJjW+Ejp6nK0ynL0NaRPNiNoooA3VR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dKq7aAFopy/KlNoMahHTNxp5+4ajqomIMPlpbW+e3ba3zLSx9Gpyxq1bGZa+zw3Ue5Pleq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1+WiNfLbduqxDcrJ8slAFeOZY6esysPl+arMmmpMu6H5lqr9lVW+X71ZmlOIeWn8S/NR5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l2Q/e+ZqbJNurQdTYjYr8yrUdSfKqtTfM/vURPOqSI/uUeZTqcY1atYhGQ2iiirOckHSi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ElFG35aKDQKKKKACiiigzCiiigAooorQzCiiiiIElFFFaAFFFFABRRRQZh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FBmFFFFAElNTpTqanSgB1SVHUlABRRRQAUUUUAN8yjzKbRQAu40m6iigA3UbqKKDMKaz4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/pQUhfMo8ynUqx0Fy2GLJt7VNDN+7akjhGalhjVVagVMiaORj96ljt3b+KrWP9mhW/wBn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dx/FQtmzfxVaVmpVk/wBmg0iQLpa92anppyIv8VTrJ/s09W3fw1mbFb+z0X+GnLbIv8NWN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oAjWJV7VInWm06Nc0AO/ganQ/cptLD92gBW6mm05upptaAFFFFADWXNNqSmsuazAbRRRQA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AHRt96pI+KjjX71SKu6gqJJHIv8AeqxatuqGOBSv3asWsdTI2jEt253Vq6fHxWXb9a17F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h4npPgP/AI8V/wB2ti+DZbbWH8OdQhhh2u3zba6Jtsm6vIrRvM+twcv3RjXTfM1Vo1x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+8qnGu7dSiSWbNl2tVnjy6q2sLfNVjy221QEluuN1TeX8tQ2qfeqwsfy1MRxGq392prf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YVas+YsbCp201oWb+GtK3tVp32cUcxUTNjtWpzW7CtOO3XbQ1uoo5ijLWyY0rWbVpxxqu6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OYDNW3p3k1aZaY/3aoCv5P+0Kctvmlj3MzVcgjXbU8wHnPx4sXtdNtdYhX99Yv8xH92uq0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F7O/T/lsibv8AZb/9qrXiLw6niLQ7m1kX5GVlauH+C90+n2+paHcNta1dWiz/AJ/vV1c3N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XXl/eqFtWVah1Ho1Zc0jVmUaj6sp/ipsesqrVj+d/tUitmtI0w9ob41hXqG4uBIrVlwVch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lzEM1tu3VVkslYNWn5O5aZJH8jVfNYxlG5z11Y7c1nSR7ZK6O8jG1qx7q3xuqoyM5Uyhc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V18tQR/dNUcsolSaGq/l/K1Xpl+9VdlzVRkcdSmVTDTGXbViX+lQv92tInGRMtNqQ9Kjq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w0GglFKq7qWNc0AEYwtOp0a4p1Zk8xHTlTdTqkjjoNIxuRw2/wA1Wo7f5adbwrVjyflq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/wDapyr8tSNGu6iNV3feqTojHlIfLb/Ipyw+tWBGv96neXigCFYadsp1FAFHxOu7w/c/7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8Owt/d+Wpdcj3aJdL/sVW8Kn/AIkKr/datfsnP/y8L1FFFI0G+XTW3CpKjrMrmI9jUVJUd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yfxVNN1qJl3VcTz5fEU5lxVRlxVyRfvVAn3q3iYSKc0P3qh2Cr1xH8tUj1rqpnLUK9z/FV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r1vE82pG5CY6bUzL8rVDTOblE2CmVYVcVFKuKBELLtpKe/3aZVRFKI1lptSUVRA0R06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kqNmzVcwcoUUUVcSOUKTYKWikOMRNgo2ClooNBNgoWNaWigAZVp21Y1aiNd60kv8ASgBix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5adjbHTY+rUALsFD/dpajfvQAU35adTWXNAC7hS1HTozlazNYjqKKcq5rKRrEsL91aLn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91aLr5IGr57NP4bPvMh/jQOo/Zd/5LN8O/wDsYLb/ANHNX6MXv/HzcfWvzn/Zf+X4yfDr/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fX6K3z7Lq4/3v/iq/gvxE/wB/mf6IcG/8i6BEkfzVHNHtZqZHebWaori63bq/P47H1xl/E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X/p1f/wBBrB0H9orxFZ6TZxWz6fapbwJEiRWqqqritnx1M03hTUv+vV//AEGvKNHb/R13f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mVqLPi+I/emkd1efHfxZeblbxBqEa+kcixr/47VGT4q+Ibj7/AIg1b8Lp4/8A0Guc2CjYK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zNK68SX2oP++uriT6u1QKzt/eb61VjkxViOT5a2Ad81OU7ab5rUu4VoBZjk4al836VB5lC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kU7qrwVMn3W+lY8wDqKKWNcVIC7fehQy/wAVSqPlpfL9q0+yBLbriOlt/vtTofljamQna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836Unmf7tQ76FbdVgWI2bdU0bNtqCL+lSp0oAlVt1OVd1RU+OSucB5t2anRwtHTo5tq04T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dHJtpyzbqSOHctPjt2oAfG3zVPG+FqGOOpo/loAtW7Ha1Txt/tVWifaKmjk+9WYE1PVs1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QBN5lOV/7rVDlqFkoAmoqHfRvoAdSbhSb6bQA9WzS1HT1XbQAtFFKq7qDMcn3aenSmquKk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NfvUrD5aRWwKGbNADajpzH5abQA6NsVIrbahooAsedSfaPpVZmpu6gCw1xR59V6dGv3qzA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imQ/xfSpk+9QAlFP49qK0A+taKZuNJu216BoSU3fSbvlxSUAOVs06o6krMB0bZp1R06Ns0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VytHl0ANoooqZAFFFFSAUUUUASRtTs/vKiT71Sp1rQDzH9tP/AJN2uf8AsKW3/oTV8CeI/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/22P+Tdrj/sKWn/oT18C+IGbzX/3q+PzX+KfUZHH9yYbLmuf+LAz8M9U/3of/AEatdNJH+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/wAWv1X/AHof/Rq1y4H+LE9jEfw2fJ+uLn4jXH+4ldBGv7usPxAn/FxJP9yKt1Pu1/W3C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Tx1H/hRmOWP5aRlzUyjEdRsua+4ifmOKIthprLuqWmstdNM4pfCV1XbUiplabUldMTkI2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ZcUv8H4VRMSJ+lQnrU0lV5G3NWlMwxEvd5Rf4/wAKWm76dW0TzohRUdOVttSUSR0qrtpi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+D8KROtNpydaDnqSG7fl/Sm7KdRV8pmFFFFMApytim0UAWrW4a3bcv5VeWS31SNlX93JWe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vl7W3K21vWqiVEdeWclm7b13L61XH3W21q2esLs8u5XcvrTNQ8O7laa1benpVGVSRks2K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Vl2Se9N8tl6URPPqRHLHxSqcihThaWtIGWvQKKKK0Aen3aWm5ajLUAP3/Lim7hSb6azVm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R+ZSbjTiA+io/M+elD8VrEzJU6U6oVkpfN+WqAloqHeaQPQTyk9FR7qN1ESSfcKWoPm96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oqD5vej5vegCbcKTzRUe1moEZagCTzRSecKZ5TUeS1ADvOo86hbfNOW3oAj85qPNaphb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Yg8xv8igSsan8oUeUKB+6SC3do91Ot9qs26pbO6ULsouIaDMhX95upPJaMVOsPkrUsMa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591TPHTmt9jVJbxeYKDSNMg8k0vkVZaNRTGWgrlIaKKKDlIvK+tL5ftT9wo3CgBnl+1FO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RRRQZhRRRQA5U3VLHH96mRtlqmjoKjFsI4/m+7T1jpU606g66ceUcq5p6rupKeq7azOsR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1bNKm2otwp8f8VBoDLmjZTqdhqAGqvpT1XbQq7aeq5WgBm371LRRQAUUUUAFFFFAEdFO+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U3zKPMoAdRRRQAU6NfvUIu41NHHQESSEVYt1qFF2rU8IwtRKR0xiSx1oWPyiqEK5rRtV2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+HidX4Vm+Za7ezm/0evNvD999nau30e/+0Q/ergqRPewdT3eUdqDbmplquaXUF2/NVWG82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ub3jat9vl0SNlaqW91uqbztwrErmFjkxUy3Gar76BNtoKLsdxVuzuKyYZNzVctZMVPKVzG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NM26qlrcLUu4GjlDmLdvMzU5t22o7eRVqXzhRymnMRUx/vVL5y/3qha6T5qOUOYjpwh3f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epFv0X+KqKjyk62+2nxNtFVv7ST1FNN4jfxVHKx8yNFdu2vLviRbt4J+KGn6kny2GoJslx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6F9uXaw3VgfEvSW8QeA7pdu+6tV32/+f++q1pnNW/ujZm86DdVNrfdurK+Hvika54Zj3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+A1oyX23dXRymcal4h9h5p0djtWqv9oNup/9oNtqOYC2tsq06FlXdWZNqD/NUX9oOveq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NvzNUN1Mio1YTas6q3zVWm1R23fNV8tzP2hpXVwrbqqsyMrVnNcO38VN3SVUaZHtCC8b5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plxUFUZRBm/vVXkVdzfNT5PmU1Umhfc1By1iVlXb1qB1VVbbTTC396msrfN81aHnjH+7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1xTz0pitto3GgqIsfRqdTY/4qdQEh6fdp6JupkbYp8dLUiI9V3VLHHTYRVq3jqDtoxEA8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aLK1EsflvWZ1xJWt9y7qqyRsrVaW82rtqNh5jbqBhF9ypVHy0KPlpV2qu2rjIBFXbSrHTv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KiVNYj/4ldz/uVU8Kx/8AEl+7/HWjrC7tNudv9yqfhT/kDf8AA60MeX3y1s9v0o2e36VJ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D8tM8r61dqFk21mZlVo6jq15dRmP71AFfZSNH8tS+XQyYWricsqZn3Ef3qp7fmq9cD71U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eJxyjYhmk+VqpyffNTS96r1rE55Ebx1G0LZq1Gm6myLmt4nDUiUmX5WqFl21al+61VJOpr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4vpUFwtPt/vNT3XcKDMq0zYalYfNUTLtqomYlNjO1qft+XNJVGYUU9Pu01l20AJRRRQA1v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XNR1UTMKKKKoqIUUUUFBSqu6kooAsW8PytQ0PzU2ORl3U5ZN1ZgE0P7uqyx+Xuqdpm2tU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lP2Ck8ugBtFO8ujZQA2o6kH8VN8ugqIJ0qao1WpKxkdVMmh6x07UV22TUyN/u/7tO1X/A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NKcj7zh/WtA6j9mP5fjB8Ov+xhtf/R9fobqRxcXH+/8A/FV+eX7Ma5+MHw6/7GG0/wDR9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cXH+//wDFV/BXiH/v8j/Q7g2X+wRM+ineXR5dfA/ZPrjL8WLjwvqn/Xu//oFeR6N/x52//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9e8WLnwvqn/Xu/wD6BXj+ky/8S+3/AOuCf+g19hwvK8JI+L4k+OBeWT8aXcKrK1PVttfY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UqvtBqsvzU7LU4gWPOWhZKpLuZqnh3VvEC2smKWkhj+9U8cdADoKmT7rfSmR7Vp6kCucB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twpd/vQBYVsU9WzVaNsU7f70AWVk+WmeZUYmU0qtuoAf5lOqOnRmgCwrbakWT5arq2adQB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R53NQ76QtuoAt+d8tNW62tUGT6Um72oA2LO6+Wr0MiyLWDas1aNq3y1mBf2hhTaSNsU+L7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33qbHHU8cNACxtUiyUxl20xWxQBPuNCtioo2qZOtADqb81SKm6nLDQBBsNPVf+BVJ5NOS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KfsNOVdtLQBHUnQU1W+ZqdQZjoxhadTFbbSNJQA7fSNJimeZUe+gCaiotwpaAJKKKKACm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I6cq7aEfbR5lZgSxt8tP8yq/mUeZVRAs7hRVXcaKoD683Gkop6rtr0DQWNcrTljpY/um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nrHRsFZgMp8a5paKAJFXatFFFABRRRUyAKKKKkAoop233oAaq4pyrtNOjWnKvzNWgHlv7b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P/2E7T/0J6+A/EC/vH/3q/QD9thP+Mdp/wDsKW3/AKE1fAviIbmf618fmv8AFPq8j/gmL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kl2rfWD/0atdEejVzvxc+X4V6t/vQ/wDo1a5ML/FieniPhZ8peIv+ShSf7iVvKuKwfEXy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roFWv6y4R/wBygfyZx1/yMJD0+7Ub/dqWon+7X3dM/MMUInWo36VJH/FUb9K66ZxS+Ehp6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/cNdMTkGv1oVttDdTTaomJFL/AFqJuppzSfeqFpPmatKZ5mIl7w6nK/y1Hvp1bRICnKu6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0U9V20tAFenJ1pX+7SJ1qonLUBlxTakpMfM1UEQ2CjYKWhTuoJE2CjYKWigBNwqWNtv8At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jLVRJkSNtbdT7PVJNPb5G3L6VWM1DfNVGJqyJbeIYv+eU1Zl1ayaWzLIu5fWokkaH7rbat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lzLvX1oiTy3KLXSyULMVH96rL+HWk3PbNuX0qP7OtmdrfM9axMZUyPzjR5xpfJoMGKsx0E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yKVbfNAaDNzUnze9T+RTfLrMogO7H3qQKz1N5NHl7DTiO40R09U4pUXatOreMTIRYs0oh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/g/CgBixAinLCPmow1LGuaAHx261J5Qpqril2GgzDatG1aNhpK0AXatG1aSigBflWjI9KS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7vajfR5QowtACbjRuNPooM5SGfN70bDUvl0eXQTzDaKKKCR9v95qs7t1V4xszUqfeoKjIl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+53URNinum6g1iPIWZaAPLpkZ8vdT2bNB0xiJSP8AdpaKAIH+9SU6RNkjU2g4JfER0U7C0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vLpGXbQAlFFFBmKq7qNho2GiNWoAfCKmjFMh3VPH/FQdtGmJGuKfTk606g35bBGuKkoor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OpbcZVqSnJ0oNIkkfVqdUdOG6gB1PT7tMoVmVaAA9aKKKACiiigAooooAbso2VJ5dHl0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FSeXR5dADaTj2qXZ96omT5qAHwr9786sRx1DbrjdViNMrQVGIKuamTpUca/eqaNaxlI6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tVwtUYBlq0LcYWueR6GHLcK+X92uu8IXG5V3VyVu26tvRbxrfbXLKJ6WHlaR1erOrQ/LW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mqNMv3qiT7tZROqUrl23uNq1YW6+Ws1WZVanLM2aOUuMjTW4zSrNurPhZm3VZhkalyjjIv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tqgszLSNcMKr2ZpzGpDqH+1Uy6kyrWTbt96pqPZhzGpHqzH+Kn/2qf71ZduuKm2/Lmj2ZR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VQyagzbvmqrS43Zo9mPmGyXj/AN6o2uHb+KpHtWNRNEwojEOYje6dR96mNqjru+aiSHdU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liRzEkOuSK33quW/iSRV+9WZ9n2/xUqrhqOUnmMPRfJ8N+Ori1+7b3yb4v96tqP8Aeblb7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2jv8A2bDqEP8Ax8afKrcf3K1dPuFurGOdf+Wiq9UZRB46Z83vVndu4oRVZW3VhympVYfLU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jKp/hqomZmtCzVC0LLurSkZV3VTmul+at4mMiod1OSRqZJeDmomvF+atOYz5Qkb71QbV+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qHzmZfvVIRJpNqq1VJJWV6k8z5fvVE1wpoOWsI0jGo2Zvm+WnG4UU1pF2tWh55CzZooZ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jzKbRQVEdG27NOU7aYrYoVsUBIlVs1LG2Krq2alhNLUziXrXrVyJdq1Ts/mq9Gu5ag9CiN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mW33U77OKzOoorbsz1at7fatSKuxqkT7rfWgBjdPu0lOfpTaAEVdtLRRVxkBIVVrW53f3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9n0Z13yP8/dq05MsrL/eXbWb4Rk8zT5Pl+69agavlfWljj+aplj+WljXNc5oMaHbUbLmrX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lZosUyrFRNGu6gCLZTZI/lap9gpJFytVEOX3TIulzuqmy43VpXQ2lqoTKq7q0iefWKM0f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L96q9dMTywHyrUdSqu6kZc1vEOW5Tm6tVZ/u1buI/vVVkHWtInl4iMlIiVdtLRSp96qMI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fzVa3L81RnrVREQv0ojXNSM2aj+WqMx1NfpR5opu7dQAU75cU2igAqOnSVGzZrQzHUVHT1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NAooooAcJKekyrTPLpyw7lrMBrSfeqPfUjQ/LTPs/0oATfRvo2UbKADfQzZo2UMuKA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TNvzYqWPq1TIumKo2ikZs06o6jU64k0f8NTal89m1V4+oqbUv+PNv92vnM1/hzPuOG/4kD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r/w8/7GG0/9H1+hupL/AKRcf7//AMVX54/sx/8AJXvh23/Uw2n/AKPr9E9Qj/0ib/f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B/39n+hnBv8AuESksdN8v5KseX7UeX8rfLX5+fZGH4vj2+EdWb/p3l/9ArxXTZP+JXb/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9w8ZLt8G6t/17v8A+gV4fpa/8Su3/wCuCV9nwntI+L4k+OBMvzCpI13LTY1wrVNCm7NfY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6lRdxpqr6U9F2U4gSx29TLCq1HG3zVKrZreIEtv8ALUlQK2KlVs0AOqSotwp8cny1jygO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A4SU1pKKazZo5QJEfdUkbfeqCFsVPH0ajlAcvy1JUdOTpSAmpVbbTIvu06gB+4UbhTKK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ZHtpaAL9quauRNiqFpM22rEczVmBejkqaGTdVKOSp4ZPl+9QBei7VYjbC1Rjmp63HP3qAL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Ysu6l8ygCRW21NDJVOpoWoAvQtUydKpwtU0cny0AWKa/Smeb9aXd/doAKb5lNooAKN23vT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bFBmSb6N9RbjSUAO8yl3CmUUAP3CjcKZRQBMs26lWTFVvMp8LUAWNxpfMpitmjcKAH7m9K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F3GlElNpVXcGoAfRUDnLUVoB9iJ96n03b89OrsNB8f3TT060yP7pp6daAHUUUUAOjp1R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mAUUUUAFFFFABRRRQBJB1NOX75ptuMLT41+9WgHmn7bP/JuVx/2E7b/0I18A698zP9a+/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zpcf9hO2/rXwLri7Gf/er4/Nf4p9dkP8ABZhsPvVzPxm/d/CbVv8Aeh/9HpXVbW3NXLfG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6H/0elcOEl+9R6WIj7rPlTxWu34kKv8A0yi/9mrfhxtXdWB4u/5KQv8A1wib/wBCrejbK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7lA/k7jv/kYSHM33qif71PpH+7X6BHY/LsQRj7xpH6U6mv0rqpnCNpFXbS0m4VtE5ZCN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fTWbC1RJVk/iqGp5F+9UWyqiebUiNp0fRqNlOVa0iYjk6U6hRtpyrVGlMbRRSP92gzrSG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p92mJ96np92mDrTAdJ8qU23+bdSzfdpIP4qAA9aen3aYy4anp92gBajkHWpKjH8VVEmRH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o7NWnKcspEb9KVF2rS05OtSZ80iawv5LGTcrfL71pRTW2vLtkRbe4/2P9XJWbtHl1ANyt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qdT+Y0dS0l9P+V/mb1FVUtXZdztuHpWlo+rK0fl3G119aS40lldpbd96elUaez5/hM1Y2j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H+GrsjJJ8u3bJUDKkf3qDH2NviGf8s6jbqakf7jVG3U04mdSI2iiitYxMwpydaaBup6rtr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MKcg4ptOjGEoFIdRRRQQFFFFABRRRQAU5OtNpydaAHUUUUE8wUUUUEj0+7S0ifdp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KiWIKsQ9arwVMn3W+lB0RLEqrdL8nDVX8toflanQjy2+Vqm3rJ96g2IaKVl20lAEci7m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VMjWP5ad5dOooI9mRtH8tRvHUz9KjfrQT7MhBwacEz7UbKcq0E+z1CONitPjjpyrup9B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q7aI1zTgN1ZnZGPKOjXFOoUbaFXNAAq5qSlWP5aXy6DQRF30+hflooAKcq7qjVW3VKo2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nRx9aKKAiPVdtD/dpVDE/e/8AHaaytQaco2ineXR5dAco6ineXR5dA/ZjaKd5dHl1PMHsx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SY/2qay/7VHMP2ZHRTvLo8ujmK9mIsf8AtUnl/PU6pspGHzVnKRcaZHGuWarENMVNlPjh2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kkf8AFUsP8X0qKONvmqaGP71YykaxiWrVdzVdjX5apWpw1XYX+WseY9HD0ye161rWH8NZ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/u1R3Uy4nSpU+7USriplj+Wuc6IknQUUUMwWtCiSCp0+7UFu2VqdPu1MgJ41+9TWXDUBs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oPh/iqSP+Ko46dQBYh+WpfM4qBW20u4UGgtOjqPfUfmYoAtbvlaomPy1E0lN86gzHNtVWq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3qgaT71ADmkHzUzcKjaRqTLVUZAN1KD+0LfY1Yfg+8a3+0WL/AHrdvl/3a2fM2isLW1/s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knyPVHOdA0lQyXG3dTWkqGRvvbqzNAbUdtC6ptXbVdo/lqux+981bRiY8xamvmYtVeS48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1EzeXn5aoxCZfvVTe421LNdM1QNGzUAMZs0lDfLSbhQAjNmm0UUESI6Nvy7acy5ptVE5J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z9KRWxVGPKPX5vu/LQTt+981IvzL83y0o+VTt+agzI6KKKACrVn0qrVqz6UAXLPp/n/ar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ZNrVes7j+Glqehh/hNDbtX5aFXNELblqRY94rKR0Ec0K0Qou1vmps0LYptvC3NSA7bu3U3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o4vvyRp9WobUrNV+a8tf++6AGbDSVXl1ywVj/AKVD/wB/ahbxRpsbMrXEbfTc1BXKXmXK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tbxf7sv8AWlPjDS5F+ZryRf8AYtZf/iKx/DfiJrNZlW3uLjzG3Y/5aVtEk60Sf7VWI4/l3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p/wDV6Xff9tFRauL4kvgq/wDEnZf+3paOU0Nao6zLy+1Jl/0aONW/6b3P7uoGj1a4j/efY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/AOhUuUDUb7rVWf71Ulj1hf8Altaqv/TOKn7dS/5/JP8AwGSkBdpH+7VKGxvI1x9suivuy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+e4mb6vVR0JkRX1x8zVmyXC/xVYax2r95v8Avqq7Wv3q6Inj4gryXUe1szNVdr2P+GZmq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qH7On90VrE4IlZ730emfa2qz5aD+FaGjVV+7W8S4lGS/kC/dqBtQdv4avvtZWqu8a/3a0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yfNUf2p6ub1+ZdtN8sN/DWkTjkVdzNTqseXsNR1UTEjqNo2NWKkWLNAGf5Lf3qdHGy1ca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ZkSrup9G7bR5vvQBC6bqYyfNUz/epKAIdlOjXFP2ChV20ALRRRQAUUUUAFFFFAEg6UUDp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1lp1FAEPl1JHH5e6nbFpyp/erGUjpp09OYbUfl/K1Sv96kVtytSib8vQVV/dr/ALtG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0/Z+7X/AHaLyP8Ad/8AAa+fzb+HM+44b/jQOm/Zlb/i53w7b/qY7T/0oWv0e1KPbcTf9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zh/Zm/5KR8O/+xltP/Sha/SLUhm6m/66/wDxVfwV4g/76z/Qvg3/AHCJT8mjyfkapvLo8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Pr+Y53xyu3wTrH/Xs/wD6BXhui/8AIIt/+uKV7p48X/ii9Y/693/9ArwvRf8AkEW//XFK+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H8Rx95MsR/wAVT2/3WqNWxSiSvrz5EsR9Wp6feqr5xpyzM1AFxX2/7VKslQK26nK2K25g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ioAcrSr1+WjmAnVsVIslQjdSqGH3qoCaOSnbhUFG/wB6AJvNFIW3VW8+nxyUAWofu1Mn3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toAesmaes3y1X8z3o8z3oAm85qPNaolb/apPM96ALHnf7VNMzGofO/2qj3+9AF6OapBJW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f7VAGnb3Hy1ZjuNtY9vJVmOb5ax5QNNbrNSLc7v4qzVmz/FTobijlA0o7hv726pY7lqpQ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8oF2GapllxVSFqsJ92jlAkWSpY5PvVWX5aesmKy5QLcc22pI7jbVNW/4DTlZv71HKBejv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wG/irNVW3dakWRl7rRygX9wpj96rfaiv8S0v233/APHqOUCRmxTfMpDMrH71MZ/lo5SeU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bhTKbn/ao5Q5SZZN38VO8yoacslSSG+jfTaKAHb6WOSmUUATRzfLTvO21V30b6ALX2j/ap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i8zU3zmoA0PtNH2z5ao+Z70RyYoAme5OaKb9sX+7RQB9sUrLtoT71Kw+Wuw0Fj+6aenWm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A6iiigApyPtptFAEindRTY6dWYBRRRQAUU6MYWkT71ACUqruo2Gnr8tVEB9uMM1PjX5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/LTk+831qgPM/22hj9nO4/wCwnbf1r4E14Ykf/er79/bb/wCTdJv+wpbf1r4F1pf3j/71f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rsh/gsxW+XNcz8al8z4T6t/2x/wDR6V1F2u1q5j4uru+E+q/9sv8A0elebhf4yPWrR/ds+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8Rl/69Yv/AGatuFlZVrG+IXHxEX/r1i/9mrUsP4a/rjg3/coH8l8e/wDIxmW1Hy/NTGT71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Py3EEDLtpKkdeq1HXRE4SJvlVqZU7LuqNV21scshlFOZcU2q5iSNlzUTLuqzTGXbWkTgq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T/LpFXdWkTDlBV3U+hfloqh0yOmt1NOqOgxrSCiiiricw9Pu0ynp92mUwFm+7SQfxU5m3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A4fxU5OlNpydKAJqrn75qbzKhP3zVRJlL3QpvZqdTezVvE4ZSCOPdUq2++mw/dqynSkVEh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arD9ahoI1GzQ+X8yNuX0qaz1B7dflb8Kb8mOvzelMVVkb5vloHGpJfCatrJDqUbfKqy1R1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3LuWo/Me3+622rVnr3krtmXctBrGpz/EUl/u1L5NXLjT01CNprZvm/iSqrLtTbVRIkVaKe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j0Hy0tFFaGYUUUUALsNPXgU1OadQLUKKKKBRHbKbUlNZc0EjaKXYaSgApydabTo+jUCew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KKKAHp92lpE+7S0AFFFFABRRThHQVEmgqZPut9KjhXbUifdb6UHVGIR1InSo46kTpQaEy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S3x0pNu6pIZtvytQBBsNJUzNuqJ/vUALGMLTqanSnUE8o1h8tQsuKnf7tRMtAcozYKfGv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A/Zjo1XbUipuptSfdFAtRvl0qrtpaKzNYhTo6RV3VJDHQMljjp23/AGadGu1adQaEWwUnl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Y3GKu2nKu6n0qruqeY2jhxnl05YWzTlXbTqOYPYjVj2/xUbKdRRzFRpjNhpKkoo5iuUKK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nKRXKMop+wUbBS5g5RlFP2CjYKn2g4xEjXC0uwVKqrtoo9oXykWwUbBU6wq1DQqtRKQRiR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moWHFPhhqeYPZjgyrUkbZWmLDU0cO1azlI1p0x9u3zNVyFmqvbx7avW8K1iejRiXLOGtWx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a1rWMfyLWhtEmjhqSOH5akjXFSRiuc6IleKz3O1N1Kx3LWhGvlruqGaRZPlaqjIoq2a7V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1cw2pN4T8WN9p/wCPC4/5al/9XXV2s0d5b+ZG25aoB0bbmqSo6kjXctZmg9Pu07YaVOtO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PxuWg0GHpTNhqXDU2gBmw0x/vtVhugqNlWgzKch+9UDNndVuaP71UpfvNQAxmxTWmqGaRl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FVExlIna88y4Zf7q1V15vt2ntH/d+amtJ5MzN/eWpFVZI3aqOUh0HUEurFF3f8e/y1YvJF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9js0vUJIt3+s+ar011H5e/d/s0AO8xvVaNqMvNUv7Sh/57R0n9uWce7fcR1oaFiTYP4Wq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TVIZN21Lhm/64NVWS/U/djk/FdtBmP8kUnmbVqM3zt92Hd9X20sfnSf8ALvH/AN/1oAimk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pJF8v7q02Rn8z7kdSSM7x7dsdAEO9f+edG9f+edM+wu38dIunt/FI1ADmZaKBY28atu+0T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f677L83vK9OJlKJJuj/iljprNCv8Ay0jpv2D/AKZx0fYVX/lnHVRMJRI3uE/vLTftyKvzN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srQsK7fu0zjKq6lGzfcuPwiapI9SWSZkEcy7f767asBdtR0ANiuJGRttv+Jao5Lq+j3eXb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jZf4qmt1DD5huoAbprarMvzNZr7bfu1pQ6bqTfN9vs199n3aZYll+X5l/4DWhDH+7b730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H3SP+y7zH/IUj/wC/FQjRZGDb7++/7Zsq+ZWlYr9qLU+S021R2cpk/wBir/z0vv8Av7Tl8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kk/35XrRW3dvuLup6xttoDlKEfhey/wCfOFqlTw7Zx/dtbdf+A1d2H/ZoVd392gfKyG3sY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/AHzVmOby12qir9Fp0e2pPk21zl8pXj/1Lfu9vz1j+EoVj8Wag27b8lbEjfu/v7vmrH8N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3fLWhJs7DSeW22psLR5eTWZtGJX8lFt2VlpbqSNvu1ba3Ro/m+9S29lC27dVRM+UzZrr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fNu+bbWs9pHJuVVqncWLR7ttbFFGZW/vVTmjq/JC3NQSQ/K1aHNIy528sNVNpPvVoXUdZ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3+GtDzpENJsFLRWsTzpblea3+aiRsLtqZZfMjLVDDHuZq6YiI5IdqtVeerkzLtZapzda0i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7V3VD522ppJKhMdaROKQ7duqOnqu2nrHVRIIakVs07y6aelAEbMzVHM2PlqSo2X71BmR02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PLoAIxhaPLp1FADfLo8unUUAR0UUUAFFFFABRRRQBIOlFA6UUAR0UUUAFFFFARJIY/vVI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y1JJ9w1znoU/gKrN8zUsPzVFM21mqW3XNBUfjRZWP93RdR/uW/3aVPu0lz/qW/3a+fzX+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/3iJvfsy/8lC+Hf8A2M1p/wClC1+lOoL/AKdJ/v8A/wAVX5rfs08fET4e/wCz4otP/Sha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6T/e/+Kr+C/EH/fWf6E8H/wC4RIGXdTKk6mmt8rV+fn1pzvjld/hPVV/6d3/9BrwfRbhW0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gte+eLl3eFda/2bWb/wBAavnHw3cH+y4W/wCmKf8AoNfa8J/bPkuJN0biyUqtmsqO8arEd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BoL8392pE61Shut26po5t1AFtOlOqBJPlpVkp8wFpWXNKrbagWSjfT5gLittptV/Opu+tg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lqs8zU0TbqAJt1TQtVeNs1PC1AFlH21L5xqtvoy1AE+40nnVD5ny/eqKSbr81AE/2um/b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1QtcMtAGh9sprXlZ7XDVGbhjQBqx3nzVLHeN81Y6TNtqeOZqANu1uN1WoZttZNnJtq/DL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PjfY1V1bNSxtip5QL9vJVqFqo2tWoTUgXoW+9U8bfeqnCfmWrCHZQBL5lCtmm0sa4oAlVW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qPY1PVW/vUAP80UxpqRvuCoW6NQBJ5u7+KhflqFWqTzG9aAJPtG2lW4zVTdRv96ALyzf7V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bafHcM33aANJduOfu1XmmX/lmjUi6bfXH3IZHX2jZqt2/hvVf+WdhdM3tbmswK67wv3Wp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vg3xJJ9zR9Q/GB1qe3+Ffie6/5h6p/wBdJ0X/ANCoAxjqHFQyXzNXRR/CHXGO10sY/rdJ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H77UtFh+t1QByv2hv7zUR3DE/erpl+G9nD/x8eItNX/rlE8n/AKDUkfgfRI/mbxHG30sp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K6xdH8G2/wDzENQmb/rltWlWPwnDu2w3U31ZloA5RY6co211S6v4Yj+7pMj/AFlenL4q0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4fsf+B/N/6FQByW4UV2a/EizRcf2Dpf8A36FFAH1Wn3qfTE+9T66ABflpydabTk60A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R06mx06swCiilT71ADx0puf3lOooAKKKF+agCe0/wBXT+zUy0/1dP7NVcxXKeYftr/8m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tv618Fav99v8Aer70/bXP/GOtx/2E7b+tfBer/fb/AHq+QzaX70+syGP7kxrhfvVyvxk/5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H/wBHpXV3C/xfw1yvxmXd8J9W2/8ATH/0eledhY/v4nsVvhPlD4ifP8QI/wDrzT/0Jq17F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58dw7f8AnzT/ANCetexP7lVr+uuC/wDcoH8m+IEf+FCZY2j1pmwU/wAum195E/KcQJsF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aOummcIlNZadRWsTlkR0VJRVEkdRstSsu2mP1raJy1okNFK/3qStInKFFFFUZkXZqZT3+7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CinJ1po/iq4kDk6UN1NCdKH60wG0bvmp0a7t1Rt98UASbfk3U2nf8s6bQAeZ8lMHzNSt91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OGtIOzU2ndmpFXdW0Tn5h6nnipFZmWmom6poVXbRIqmM+b3pKldVpnl1JXKxtNfrTqa/W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jiSWdy9jNvjba1aP9pW2qJ+8XyZv74rKopRLlIssvzNUVJHJUm4VrE5xlFFFaGYUUU6MY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RRRQLUKKKVPvUCiPooooJCo6kooAjpyfdpNhpU6UClsOooooICnJ0ptOTpQA6iiigAooo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jjqOPoKsR/cNBtRiOhT5WpyfxU1Put9Kcn8VB1BUkFR1JBU8wDn61Hu+apH61F3aqAtrd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eW21BtZvu1PBJtG1vmoHEYq7Voqx5fyVCy7azLGP92kVVahfm+9Ttu2gBuFp1FFAD0+7S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ACnRjC02np92gBYU3ZqeOOoIOpqxQVGNyRfloooUbqx5jqjTFVd1Kq4oVdtOo5jaMbD1X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e0E2ChU2UtSKwajmK5iLYKNgp/l03oaOYobsptOZs0b/APZWjmK5R1FFFSHKFFFFTIjU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MuUkUfLSeSaVZP9qnJNQHLIRY/wAKeq05WVqXcqrtqZGlOIypIU25pvmKtOWRRUnZGmSU6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TRsNtTI0jGw+L+lXbWSqsLLirEMirUmtORqWsy/w1egvJFX5WWsi21KOP7zxqtX7fXLF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SbFncMy/Nt3VbjmX/APVWNZ61bSJ8i3Df7ibqsR3w/hhuvxXbQdUTUmuNq4qOsyaSbUF+f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L/wCz0LfX3zKttbx/9dJf/iaCiXxB4dh8Qae8Ey/eXr/dqLwqv9m6eth/Fb/d/wCmi1Ouo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XCv8A11eRqbaxXM0mXv7ONtv/ACzg3f8AoT0AaX3f9mpreTd/FXM3jagu77Rc/aPpF5a1Q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fvLq4jh9F+VqDP2h6FDa/epSu2sBdNtr9fmvNQZfe8df/AEGlXwfpq8tG0vvJK7f+hNU8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FW3NGq+pbbVeTxJp9vu8zVLOHb6ulUI/DOmw/dsLPd6mDdVmGxjt0/dxxovoi7akojj+IG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GT/cVmqRfF+nt937ZJ/uQM1TJux92m+R/s/8Aj1BcZFNvFDyL+50nVHX/AG08umrq2qTL8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S6WrxXbRQMy11TVmPz6Xap/2+/wD2FVd2tMrb/wCyV/77rcfrVW4ZcNQY8pgyfbJtyvNCr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j3U3/AC9Nt9kWtKbbub5ajVhj7zLVROeRmto+3dvuLh/+B7aa2i2/9+4b/tq1aMi/7W6oG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RkX3h2209mmtrf73+t83955lT28Nu0fyx2qfJ0EW2rkjeYu2qNjM83mW8q/vIW3KR/Et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1cf1C0vyxr8rMv0qSONtv8X406O3b/ZagCqT/ttUbfNu+arrW/3vu1BJHtZvu1oBXVRu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LQAVHRUe6gzJKk+8KgVsU+gAX5aKKKDQKay4WnUbfloJ5SpIuaRY9q1O0fzGmVUZHHUi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Kn8vndSMvytVHKQhdtWLP5d1Q4+9U0H8VBvTNC1XO2tGH7tZ1iNy1rW8fy1jI9PDxJ9NVV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s121I0dYnZyxIrddrNTRHuWplj2s22k8ugOWJH5dHl1J5dHl0FAsfy0eXUix/LR5dAFfy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6W9l4tvHVvMkZfmSt9o657T49vjq8/wCuG+tDnqRsb8P8X1p9Nj6tTqBxCjoaKKzNwooo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qrybWVqmmhbzGqFo22tW1M56hn3kf3qyLrv8AWti9XburJumxXRE8bFFaikVs0tdkTgI37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qVmzuqBujV0RAil+61VH71bl+61VH71R5+IkR/wADVHUn8DVHVRPO+0FSDpUdSDpVRNYxD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+BqjoAKrv3qxULKu1qDMiT71PoVVp+wUAMooooMwooooAjooooAKKKKAG+ZR5lHl0eXQAu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R5dADqKbu/2v0o3f7X6UAOpu1vWjcv8AepdwoCIm5vSgTMv8VOorM6IyGSZbrU9nVefq1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qwcrzLFNuf9S3+7Tqbc/6lv8Adr53Nf4cz7jJfdxEToP2dfl+JHgX/Z8TWX/pQtfpPqXy3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ytX5sfs8tt+I3gZv+pmtP/Sha/SbUv8Aj4uP+ui/yav4N8Ro8uOZ/oRwPrl0GQw/NVeds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f4q/OT7Iy/F3/Ip61/16v/6A1fNXh35fDtt/e8hK+lfGn/Is6pt/itX/APQGr5q0M/8A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X3HCP2j4viaXvIuKyrS+dUO+jfX3B8mW47jbup63lUVkpfN+tZgacN5Ui3m6syOSplfZU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U9ZqzYbj71Tx3DMakC7uFG4VAs27+KhpNv8VaAOmulVdtFmvmM1V1j8ySrSyLbr96swJ/J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A19tWqkmpfNQBf+1bP4qGuvlas2O83fxVMsm9a0Ama6+b71N+0f7VV6dDbyXBby45JNv3t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ukb5qdMW2/eqew8N391J+7s7hv8AgFX2+H+syL8un3Df8AoAw6K3IfhrrEn3oVh/33VaD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3l1psf+/dKtVzAY8FW7dePu1p2/w3ZWbfrmh/8Andv/ZatQ+D7O1/12uW7f8AXK3eSjmAz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m/wAq1fTR9JX/AJic3/gK3/xVWxa6HG22ObUpl91VaIgUKcnWtyNPD8a/8el5J/vvTo73S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/6ytVAZlvJ8tW7dqvR69bL93SrVfqtWo/FyL0t7dP+AVPKBTt9235akX7R/z77ver6+NJf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Uy+Nrkf8ALT/x2jlApW+mahcN8tuy/wDAauW/h3UpP+WNRt4uuJN37xtvtQ3iK5Zd3mN/3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8I3x3bnhj+s6VIvgO4X5pL6Ff+B7v/QayP7Skf7zU9W3LRygbH/CHwr9/Vbf/AL5oHhmwj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SLdWLvT+9/wCPUNMu1v3i0coG79h0GH/XXmoTfSLbTfI8I+mtf+OVznmMzfe3VNGuVqQOg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/+r0ea5955dtWF8daGv8AqfD9ru93aSub+xrt+Zv/AB6pLdYbf+FVoA6n/hZCxR/6No+ix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E3xM1Btyxw6fb/wDXK3WOsO4lYsvlttojXC0Aadj8QNX0st9muJIf9x6Lj4peIZt3/Ewuv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2CgCdvF2vahu+0ahcf9/ar/2tqG47r+4/7+0r/dqsy0ASfbpm3b5pH+ppBcMP42qPYaVV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3mo81v7z1HS7DQBKslOqONakjXFLUCSl3GkoqACiiigD7ZT71Ppirup9dADtvytQnWhfu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KKACiiigB0dOpsa/ep1ZgFOTrTacnWgB1FFFABTl6Gm09Pu0ASWn+rp/ZqbbrtWndmoLi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//Ju1x/2E7b+tfBer/fb/AHq+9P22Vz+ztcf9hO2/rXwVqyZZ/wDer4/Nv4p9ZkP8IzLjj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Db8J9W2/9Mf8A0eldTN92uW+MS/8AFp9Y/wC2P/o9K5MH/HieviT5P+Iy+X4+j2/8+af+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Yd1ZfxEXb4+h/2rNP/QnrWsV/d7q/rPgn/coH8n+IH+/TJtzelN3VMy5qM7a++ifk+IG1G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11UzhIKKcy5ptaHLIKbu/wBr9KG/iptaEgzZpr9adTX61tEwxGxE/wB6kpX+9SVpE5Ih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if7tMp+35cUmyg5ZBH1amn75p0fVqG6mriA6P7hpsv3KI+rUP9xqYDYKa/wB9qdB/FTX++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TaVf9XSUANb7rUJ1oY/LQnWtqZ59b4g7NSK22l7NSKu6tInOP37Vo+0baNu6pI7dWp6lx5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WTNO8laPLxUGvvDaa/WnU1+tXEzG0UUVfKAUUUUcpnzBTt9NoqogSUUUVoZhT0+7TFXNS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tQp0Y602pFXC0ED1Hy0jLinU1+tADaKKKAChV2rRRQAUUUUGYU5OlNpydKAHUUqrupfLoC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SPoKsR/cNV4+gqZF2rQdFEkT7rfSnJ/FTU+630pyfxVmdAVJBUdSQUAFFFG7bVRAcsbS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y3y2/8NOW8W4/hp/ZHEI5vMqRbbdUaxgVJHN5dQWI1rtqB+tWvM30yS3/AIqAK1FOZdtN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kT7tLQAU9Pu0ynp92gdOIsHU1YqC3XO6rCfeoO6nTHquKcq7aE6U6uOUjp9mAG6nrHSR9W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JtAo3Clpr9ak09mOU7qKjDYp6tuoK9mLuo6miigcYjWXFNqSmv1oLHUU3Y396jY396gmQ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vUbG/vUEjqKKKAG5am72qVV3U+OGgqMbkce5qlVWbdUscdSKn96pkdFOmV1hZqkhhbNSf7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k6Nhiwttp8MbLuqWNs1JGMLUyJGwxtViONmWiEVYUfLUlxiUZpEt1aiwW3uJG3/LUklmkj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0P8Aq220Gp2uirGsa+Sy/StTYypub8q4Kze4sZF8tm8yu30dZLqzV5v9Z6UHVTJKKVl20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BsR6gP9Baqehnbu/hqrd6xcXUjKq/uah23G1tqzfhQBqeJ1kmsV+zSbZlb/WVFZw/bFXzP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pdJ1x47L7LeW2z+6T/FVrTFhm1TarbfasfaGfsyNLNrPcys0W3/AL5rW0u++2Wf8NPkj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2zWzMqrtXd2ojWuaezZpp92hV20kf3BTqxubRw9UKKKKn29jaOBqMKKKTcKn60u5p/Z9b+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/dszf71Ubq3bb8vyrU13q1jbyMsl1Cj+m/wCaodz3is1tbahdL/0wtXkrnlmuEh/EmbRyH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Xbuquy4Zq3NY8Ea3oOkrf6hoesabZyNsSe8sngjZv7qs+2sXy69LC1qdeHPTkeZisHUw8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dl+ZqtSJtqs/3q2OATb8tUdu2+Rv+A5q9Tb7R/tlr5f8Ui76AJqjqLR7v7dp6SMu1tu1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1AEMzfLVWRq0JI1aqzQfM1aGZTY7t1Qv96r7Wq5qFrdV3UAVajK7atNHUfl/LQZkSrup6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20DiNwtGFp1FBY3C0YWnUUARsv3qjWPK1Nt+am0GMo3I6RYs0/b89PjXFVGRn7Mi+yrRD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tIsa1JXsybT4/mrXt49i1nWI+ate3X93UyPQw8Qtkw7VYjG5agjj2tVkdKxOgj8va1R1M3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bRS7DRsNADk+7S0ifdpaACuf+X/hOW/2ottdBXOM3/FcJ/uf+y1UTGobyrtJpaKKoUQo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C/NRRQA2aFfmqpNHsVqsySbmaq0v3Wramc9QydQXburEuq2tQ6tWLdV0RPHxhVo3UUV2R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JUz96rs3zNXRECOfo1Vn+7U8zfK1V2f5ao8nES94jb7rU2nN91qbVROWmFSDpUdSDpVRNA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fK1MVs0C1FqJ/u1LUT/doIGVJUdSUAR0UU3fQZjqKTcKNwoAZRSbhRuFAC0U3zKPMoAd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oAsUVX8+jz6AJ9go2Cq32v/ao+1/7VAFjH+z+tG72/wDHqq/aP9qnfaW/vUATq2KPN+lVv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oAkkm3VNa3FUd1SRzbawraG2HqckjUb5V3VXnuuGVm3VX/tBiu3dULMzM1fO5j/CPvMl/j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bb8QPA7f9TRa/+lSV+lmpf8ftx/vrX5o/s/n/AIr7wT/s+KLX/wBKkr9LNUb/AImFx/vrX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+FKaP9DuBf+RdD0RXTpVe5qwp+Wq919w1+dn2hl+KPm8Oal/1wf8A9AevmfRP+Rc0v+95C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/wCEZ1T/AK85dn+/savnnwn/AGV/wjtit1b3EjfZU/5a7Vr7fhHeZ8TxP8SKh6tSBlX71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Lfu9J2eT/AM97h2jaj/hKrEq3/Ej0f/vh5P8A2avvT5PmMlbyH7tG5W+70rYj8cNCrLDY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q/wDs1CfEPWI9yW94sMfolrEv/slTyhzFNdPuf+fa4/74arln4b1TUP8AV6XfP/27tQ3j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pfJ/1zfy6rt4iv5Pv6hfN9Z3rPlKNa3+GutyfM9m1v/11dU/9CarEHw11Rf8Aj4utLtv9+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l5JmuGZnZpG9X+b/0KporVWXctRygdL/whaQr8+t6On0mWqFxp9ruZV1a3mVe8cW6sz5du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ttOOgG+uh+Hlb/kZLy4/656d/wDZ1Mtj4ThX55NauvoFi/8Aiqwdho3GgDf+1eEl3eTYa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18v8A9Bpy+IPD9qT5fh2Ob3lvGk/+JrmalhGFoA6NfG1hGv7vw/oqf9dYml/9mpo8etGP3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uWC1zzD5qSgDoh8SNSX7n2FP9y1RaT/hY2tNu/4mV4v0fbXPVJ/A1AGlceLtQut3mX15J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V5mVt0kjf8DaqLN8zU3dQBM1xlvvN/31R53+0351X+0/7NH2n/ZoAu28lX7WSsmGT5qu2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N8tWI5Kz7ds1YjNVEC9DJViGSs+OSrNvJVAX4TUyfdb6VWt/61ZT7rfSgCWP7pqWPqKij+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QBLH0apU+7TI1qaKOgAjFTRplaI1qQrtqeYBv2T/ZpPsY9Fp7SFab5zVQB5K/3aPL+WjfQ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6gNWHzFbd8tUVuGmumj/gWpbi6a6by46lhtVs4/8AbqgJFG2ihfmFFAD9wo3CoPM96PM96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WnUK3/AqAIvm9qVWarCstL8rUAVlm2ilWXNSmFab5OKAH2643VMq7qgVttOW4oAlZdtJT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iij3QPtyiiitACiiigB6fdpaRPu0tABUlR1JQAUUUUAFOTrTacnWgB1FFFABT0+7TKen3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U1ujU+P7ppjdGrMuJ5n+2sv8Axjpe/wCzfW3/AKEa+CdX/wCPiSvvf9tf/k3K+/6/7f8A9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/AI+Gr4/Nv4p9fkP8Ex7j+KuZ+L3Hwl1z/ZSL/wBHpXUzL96uY+LS/wDFp9e/65Rf+j0rj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1MSfKPxN/5HjT/wDryT/0N61bNdtvWV8UP+R3sf8ArxT/ANDeta1/1Ir+s+CZf7FA/k/xA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3agZvvVIzYWon+7X6HE/KawJ92j+D8KROlNP3zWsThkFMf71L5lNreJzSCmv0p1RM2d1bR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1ptFNZsVtE4qkryG0UUjNiqOcRmytNooqomUhw2tRtXbTaVWxVGA3b82aWhTtooAKTb8rU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CGNcK1RzLVjy6Yy7qqIDKjqTbtprR/eqjGRH5lSR03y/np0dVE4J7jqKKK1iQFPhb5Wpl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eJ13NSUqttpklZnVGXujqhfpTt1NZvmataZnIbTNhp9Fa8pz8wUUUUcpIUUUVQDo6dTY6d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tIn3aWgBH+7SbdyU6pI4/loAjjXK1PGvy0LH+NLQAUUUUAFFFFBmFFFFBMgooooMbsRY6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anv8AdoNBduBTtlNjbHvTt9BmDj5ahqQnNR0FwiTW64qw6bajtl/iqSSg64jbcblapKbD8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o1yrU6kj+6aWgAprLmnUUcwRjIasO6po46aq5pyq1VzGsYklN8ym+S3+1SNbtRzGvKTRy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qtHC1Sxw7an2gRiRydTUPmf7NXFVD96pPs6feoH7Mz1mZqXzG/wAirnC0nmK1AuUqlZG/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gNTJ1qaFazlI6KNO5HDGy1NGrU6nR/wAVYyqHZGnYdGrfNTvLojbNOrEoSNdu6lp6fdpfl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XTWXFSUUuYCHZSqu2pNgo2CjmI94ZRRRTJ1Cik3CjcKDojH3RaKTcKGbFTzIiUR/l02oW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ZE8rJH602gNuop8xp7Ekh6VMnSobfrU0cef4WalzHVRwjkTRun8W6rCsm1tu6q8djI3/A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Onyf8+03/AH1WJ1xy+q/hG05OtV5NesIfv3+mx/797Av/ALPVNviN4Yt7q3hk8T+H1kuH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Zv+A7qn2hvHJsV/KbUMdWIY6IYwtWI487l/io5jP6vYWONVWnqu75VrV8D+CdV+I3iq10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7xtqAf6uNf7zt/Cv+1Xuej/8ABMnx5dTbrrXPCNmnp588jf8AfSpXy+bcZZVlk3TxlSzPs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482HgfPMmmybdyq1UZ7G53f8s/xr66sP+CZet7f9P8faGi/xfZtLf/2Z61rH/gmlo1v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u/kWUS/8AoVfI4jxk4dp7Vb/Jn1VPwZzt/Ej5F8OeHbhpBK+38K7SxsVaHbur6s0n/gn94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peJL76ypF/wCgp/7NWrZ/sK/DSHdv0/xBM3r/AGzOv/oNeDivHDJo/wAJN/L/ADPdwfgrj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+OZLTa1YXiL/iXtu3fuf/AGavvrS/2TfhjpP/AB7+DdPdl/5+biaf/wBDetrRfgb4D0H/A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W22/9Q5JK8ip48YFfBRn+B7NPwVmvjqH5yaDqFt537y4jX2Lf/Y11K6lbeSv2eG8uP+uVm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fo9pOhaHp6/6Noegwt6xadFH/wCy1t2N99nX93Gsa+kaKv8A7LXmVvHiUv4ND72enhfBf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vaf4L8Sauv+h+FfFVz/1z0mf/AOJqTS/2VviZeXy/2f4D1hFbvcbYP/Q3r9IJr2SdmZm2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TM33nkavHqeN2ZuXu0kdsfCHK18UmfCmh/sS/FfUFbzPDENs3/Tzq0C/+gV0On/8ABPX4i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4PtP9+/lk/wDQUr7KVv8Ae/76qWGNt1cNTxgzmp8NketR8MMmpxtZs+SdJ/4Jr+KJNv27x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3tZ5//Q66bSf+CZqr81948vJva20lIv8A2evpyHpU6fdrx6nibnk5N+1/BHpU+AsmguX2Z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/wxCv8ApHi7xZdf9cvIi/8AZK2NN/4J3/DGx/4+YfEmoN/011R13f8AfG2vdqj6GvNqc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9YZ6VHhbKqUbKkjyW1/YV+E9t/wAyjDN/13vJ5P8A2et7Rf2Y/hr4ff8A0XwN4ZTb3exWX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SfxVXZvvV5tbiPNKvx15feb08nwUf4dKC+RW03wjoeirts9E0W1VenlWUS/8Astbujybt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vciJVWNf4m21k9TXxD/wWU/bak8IeGE+APgHUpofiJ44iVdXubR9v9j6e+7ejv8AwM8dd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rjVRU5MxzXEYTLsK6zj+X+R4j+2F+35c/ttftQND4fkuv+FX/AA/ney0t/wCHVpl+Wa8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rPjh3N92uP+Gfwb0v4Y+GLG3sIVSSzVen/LZ/71dxCXf5nXa1f2rwzlqy/Aww8eh/IXEmY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Yw26saiexX5quUmwV9EfM8pQ+y1IsO3b/ALK1N5dJsNAvZ3Oc0e2k0vxNJbXH/HvdIzr/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92oPE1q32dLlfv27bq3dNtReWaSL83mKrUGHKY7WbfNVc27Cuhm01vmqnJpbfN8tVzGn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hkt/mrYbTWXd8tVJrNl3UcxjKiZrW+aSSHbHVhvlZqZMystacxmUacqbqkEdOhj521nzC5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daEdqrfw07+z95qg5TOYfLRDbtJuq/JpbbWp1nY7c7qzD2bM5Y23Uq2zNV5bP5vu1NHYr/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WbUn2do91bX9nj+7+lI2mrt+7QEaZjqzLT4l3NWg2mrj7tJHp6r/AA1XMX7MNPh+ati1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7auQsy7qmUjppxtEmaNVptNy1JuNZlg/3qSiigAooooAKKKVPvUAKu2T5aw7i1+y+MLZm+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l27f4qwdUkaHxdp7P91qqJjUNjyhR5dTUVRpEh8ukZdtSP96kqeUoqtI26pIm3LUkluqr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3jUVwP3bVJ5lQ3Un7tq3pmNSRiaj95qy5fut9a0dQk+Z6zZHytdMYni4iVyvcKu35ahIWZ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vu1J5KxqzV1UzjlKxVkkjh+Wq80i9aJGVmbdVW5mXy2Va6InFUxAkkytu+aoWkXbSUmwV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Ctlaay4Wm0AO8ynVFuFLWhmDSfe+amrJQ3U0zcKAJ1b5fmpj/dpMtUfmN61XKTzDl+WnM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OUOYSm+ZTqbt+ejlDmDzKPMptFHKHMJ/B+FJvoy1RndVEjmam76TcaTLf3qAG+ZR5lNoo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TaKACiiigzCiiiszQR/u0ynsPlplA47hRRSp96s5R5jWA+GP99UkcfWiFW3NR8y7q8HMq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hqfv4HXfAH/koXg//Z8S2v8A6VJX6Uasf+Jlcf71fmj8BZdvxC8I/wDYx2v/AKVJX6Ra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/AHq/grxGjfNKh/olwL/yLqfoODbahuvlRqj+0e/6UxrjcrLX5sfaGP4qkb/hGdS/695f/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X5tLsf+uSf+zV9IeKn/4pfUh/06y/+g1836L/AMg6z/65rX3HCP2j4zifeBfYZZqRZvLpw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+6vuD5IkjfdU0drTLeHbuqykm2gBqw7Vpy/N1pVbNMY+WaAHH5m209W+zxNTIztXdUck32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u3VctRlapwirVu1AFj5cVGy5qTfTaAG+XTl+WiigqI3ZR5fy06igojpWbNJTXTbQBH91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j8tADaWNcVHuNPjkoAsQ/7NWovv1Ut3zuWrNvJtoA1bdvlqZZGqpbtlasRLuFAE0clW7Vs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dtbegC3ZrV2GLctQ2cO2r8Me1KAG+TUsa4p9A60ASQr96rCjbUcPWpk61jzAGf3dOpu75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CmVIDlaa3Ks1UBDVO4umml8tKLq6aZvLj/OrNnZrYQszfM9ABDH5a0sj7qPM+9TaACihm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TUXY9OR9tHmUAOpokoVW205I6AHRuzfeqaNfl+aiFdpqRWytACqu6mGOnq+ym7hQBHsF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ZgPjGFqSOoYpFH8VSRyruoAsLa5FFC3cYFFAH2pRRRXQAUUUUAPT7tLSJ92loAKkqO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ydabTk60AOooooAKen3aZT0+7QBYj+6aY3RqdGy7WpWXdWZcTzH9tf8A5Nyvv+v+3/8AQ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4+X/3q+9v2112/s6Xn/X9bf8AoRr4J1Yf6Q/+9Xx+bfxT6/If4JmzL8tcx8XF/wCLU69/1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XVTfdrmfi4u34UeIW/uwI3/kdK4cF/HR6mJPkr4o/8jjZf9eif+hvWrb/ACxJWV8VB/xWF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+hvWpbtmFa/rTgr/coH8o8f8A+/TJZf61C/3qlkqN+tfokT8pxAL8u6myNhWopkj/ACtXR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Tt3y02k3CtqZz1JD2bK1CzU7fUT/AHq2icVSoG40lFFaRMgqOnSU2qJkFFFFVE55BRRRV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lRN1O6CgnlEVdtLRR1FAcoU3y6fsNGw1pEqMSKmtH8pqammOgxqRK/l/epwXbTmX71Nqon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9T6bt+anVsZhTo1+9TakjXFBtRp3kSKuKay1JH0am7PvUtTpqR5SOmsPmp1FXTicdQjopU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COinY+9TaACiiigB0dOpqDOadQA9Pu0tIn3acq7qAFVdtSxsu2mU1OlAFhWp1Qxrip41x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3k0eT/s0AN8ym1J5P+zR5ftQLlI6Kk8v2pNgoIGUU7yhR5dBnyjakpqxgVII/loNeUj8y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StHkrQRyjY46csYWnRx/LUix0GlOIQrtpzLTo46XYaDpjEaq7aWil2/Lmsxjo/umlpqdK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31IlupqGObbUsdxWPMejTw/uj/IWnRQrTftApv2mlzHTHClhY1RdtN8tVqPz6ja4qJSNP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eu1f7tUFm+an/AGjd92svaFRwbL3mr/cWmtMu37i1QbzD91GpCs38SNRGpI6KeAqv4YFpm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UMI/eTwp/vuq1Rk8faHD/rNb8Pp/v3qL/wCz1rGoL+w8W/sm0nSpl3LXLx/F/wAIrc+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WT0+1V0n25f8AR/8AptWcqxp/Y+Jox5pxJU+9UqdKiT71Sp0qTHlDzKkRty1HhakTpQYD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nLHQVGIsYwtGynUVmV7Mb5dCrtp1FAezI8/K1VWk+ZqsSttjNeIfta/GJvCegt4ZsG/4nG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BJa2v/wBnVcx7GR5HLH1nTR6LN8XPC9v/AKzxP4dT636Vlv8AtIeBofveKNN/4Bvb/wBl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5+oYXw7wij77Z9aXX7X/AIAg3f8AE2vJtv8Azy0+Zv8A2WqOoftreBrdW+zx+JLxvawWL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Vh2tThHWZ6tHgPLodLn0Zd/t0aKd32Xw/r0//AF0lgiqv/wAN0Wq/8yrfN9dR/wDsK8BHS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4Oy6P2D2nUf25NUm3fY/DGnw/3WnuHkrOl/bP8XMvyWHhuP8A7ci3/s9eT1JTOmnwvl8f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X3j9l2rr1rD/1z0iD/wCJqhJ+0x8QNT3bvFmrL/1yt4oP/ZK4/YKlt+lB6FHJcBDamjZv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d9s8T+Irjd97fqLL/AOg1Sne51E7rm61Cf/rrcPJ/6E9NjGFqwnWg7o4DBw2poij0mH73k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2Ve+/sr/AAzsfB/h9viJ4gtbdkV/+JNbzf6vb/z8N/tf3K81+Efw3X4l+JHhuXaHRdNR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K3f6pf8Aaf7v/fVe326v8bvFy21vbfZvD2j/ALhLdPlVlX7i1zVJR5j5bijHUaNL6vR3Z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58UafNdXK+Wsku6JP+eafwrXWaHZyaxqltawozXF9cLBENvzM7fd3Vj6HHHotjJuVfMVd7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X1d+wD+zuL+aP4ja5bs0a/utEs2X5W/v3T/8AstfHcacUUsny2pVk/ffwf5nzXB/DNXNM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N+yz+zbY/s9+F5pJkjm8Saou69u/4lT+GBP7q16ZVeabzN3yqu7bUlu1fw5m+d4rH4h4i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bldDA4dYfDxskWKdHTadHXlRO4kTpTqanSnVsZkdFFFBoSWtX7dmqhBV+3bNaROeRZi7U9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St4mHKSxqvzVZhjqsjbKswyL/AHq1DlLMMNTrb/LUMMlTLcfLQIPJaj7NR9po85qIgQzR7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asyPuY1Xv77T/AA9ouoapq2oW+laPo9u15f3kv+rtYV+87f7tdFGlKrU5ImM5KCuzyr9tv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Hf2cda8dak32nUpEa10DTT9/UNQb7if8AXNP46/LX9nn4Z614o13U/iJ40uZNQ8beNJWv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q/wAypt/hb+H/AK51q/GL4yX3/BUj9rib4gX0clv8MfBMrWHhXT5P9XcLu+a42/8APR/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bT7FbOFdqqrbfmx/u7a/qrw04Qjl+E+sVV78/yP578QeKniarwlB6Izo/Du3b935W9anb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NX7DR+E/GK25S/sof3VqJtN+9Vtrr71VpLtvmrpOQrNp/NJ9gpWu23U37W1AEd5paXFo8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BN00fnWL/AH7dvl/3a0ftTtWRr143hvxBY6s33GbyJwP7tVzE8p1nkqyUn2RGqRo6PmrP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sU2t8tZd/ar81bUisytWfeQfK1EZHPI5O8tfLkaqMnyVqXzZkas+aOuiMjz5cwyH+L61La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tT2LfNUlUzQjh+Wlj+WnwncNtO8n+Kg6oxBtuyoo9vzVP5f7umx2/wB75qzNIxIfL3NU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p8YwtBMuUbSP92pM+9Nz70Eld/vURr96rKoG/hp32cUGnKRwpuqYbaQR7fu0hXbQHKSUx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0AFFFFABRRRQAUUUUAIf9Y1Ynib5dcsW/2q3KxfFi4vrNm/vVUTGobVFIn3aWqKI2bNHQ0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S4NNULSfLTJC3zVDJJU8pzVJD2mqteXHytTJLjbu+ZarXk37tm3V0U4nHWqGbfXHzNVCS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L5jfMtU2m3bttdUYnkS1HN+8VmFDXGI9rVDHfJDuWs+61RfOb+GuimcNaViW+4k+WqjD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Sz4+7VSHUFut22tonmy1JmkXbTNwpM/7NMkXFUZis2aTcKYzbVpiy5oAfRTdzelOrQzGM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/3qSgBvmUzd8rUtIy/K1bcpjzCLIwp26mrG26pBHRyi5hkcjfNT/MptFHKHMO8ym7qKKO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1JUdSWMZdtJUlN8ugCPy6PLqTC0YWg0I/Lo8upMLRhaAIaKmwtDRqaDMhoqTYtJsFZmgy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k8oUBEhpydaXYKWNcNUyNC1Gq+W1RybVjepVXMLVDIn7uSvn8w/hTPtOH4/vqZ0nwFk/4r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Ha/+lSV+jurTL9uk/wB9q/Nz4Ert8deDW/h/4SO1X/yajr9GtW+a6k/3mr+CfET/AJGlQ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fK6foI9wv96q7XS/L81Qs1Rsv3fmr87PsiHxDIsmi367vvW7/APoNfO+i2uNHtf8Arkle/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7/rg/8q8B0W4/4k9r/wBck/8AQa+34QjfmPieKPiRbVdtTxsu2qiuzNUsbV9qfIlhpPlpi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zQBJuZVoWTzFao2Py1BJN5e6gCWS4/gWpLWPb8xqvbx+Z8zVbT7tAEytipY5KrK2KfG1AF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V43p6nK0ATLJml8yo0fbR5lBUSTzKPMqPzKNzelBQ/caRlzTdzelNZs0ANaOo3j21J5oq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bSUM33qIW+9QBbtY/Mq7Da7lqrZnbWpayDbQBJa2vy1chh20y3ZalVv7tAFq3Wr1qq1mw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UAadqM1bjXFUrOSrsLK26gBX6U5flpu+hmxQBYjkwtSK21arQ/dqeucCTdtXdTk61GfuC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7tY11eTapfNbw/6tfvGnNeTa1IyW7Mluv3m/vVd03T1st/zVYEVnZ/Z91TMuaW4k8ta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oZsUVHQAUUVG0m2gCZI91CJtqs11tpv200AXVkC0faNtU/tG6jzqAL32qk+1bVqmsny0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3UedVRWxUsclAEqtmnrJUcdOrMCSiiigB2+im0UAfclFFFdABRRRQA9Pu0tIn3aWgAqSo6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nJ1ptOTrQA6iiigAp6fdplPT7tAEsf3GqSFfvflUcfyiprdc1EYlxPM/22R/xjnef9f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+CdWGJn/3q++P221/4xzvP+v62/8AQjXwTqy/vn/3q+MzrSqfXZD/AAmZb9a5v4xLt+D/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q3/kVK6R+tc78Zv8Akjvif/rzX/0aledgpfvYnr4mJ8hfFj5fFWk/7Vr/AOz1p2bbokrM+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i/8AXr/7PWjY/wCpT/P96v604Jl/sUD+UeP4/wC3TLUlRv1qRlprLiv0emfk+JIH+9SU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Z4sojfL4qOX7lTVBL95q6YnLUIqVV3UxVw1SRrlWraJ58htFO8um1UQiNkptSVHVBIKKK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iiqCJJRRRQXEKdH0am06OgQ6iiitIm0QpjDCtT6GXK0ROepErP92k2VIy/eptaHlyj7w3y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KtPjXFPmCNMb5X1pY4+tSU5Y6R1UY2GxrtNMf71TbBRsFVEKkblby6RTg1O8a1H5e4V0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TaKZUjx0DiqOHYKKKKCQooooAKVVyDSU+P7poAWnRru3U2nR9WoAXYKI46WpIY/laguIRx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cdSQr9786DeI2ipKKzNOUjoqSiq5jPlItgo2Cpd/+zTc/wCzRzBykeyjy6k+am0cxPKNV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tOjFTVRPKQrb07yPepo1xTljoK5SGO3p3kf7X6VMI6ay4oNIxEjjxTJB1qdF2rTGjoNYxI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Cjs1Ahlcb8Rvjzovwt1/+zdVsdae4kgS4i8iFNsiN3G567KuX+MHwzh+K3hNbNmjj1Kx3P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Z/iiLf882/wDQqzPoeF/qksXyYxXTOPk/bK8Nxs3l6Prz/VII/wD2as+8/bSsAzfZ/DN84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/+grXh11byadqFxZ3KeVdWr7Jo/8Anm1RNb/LurnqH7th+EspqQ5owPZpv2zpPm8vwvCv+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JVWT9srVP+Wfh7S0/37qVq8bZWVjTlWubmO+nwjli/wCXZ6teftieKJVP2ew0G1X2t2k/9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+8aSKyrNpsf8Auacv/s1edVDIrNuo5jsp8N5fDamjtbj9qT4gSbtut7P9yzgX/wBlrEl/a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1vFWtL/uOi1zv2Fmb+KrEem5WlzI66eU4WO1NF29+Ivi7WB/pXijxFcezag4/lVSS91Kdf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/v3Dt/Wljsdq7qevy1MpHRHLsP/Iisun7lZXeSRf9t91Iukwr92OOrVFL2h1xwtOMbKJX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v8A/ivc+INJ/sW/kb+1tNX/iXS/8ALOaH+5XhlT6fqFxpt1HcW8zQ3Fu26KQfwtWWIhzqx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JpOEz7e8N+IE1jTfOb5Xh+SVP4lathG2/+ymvEPhT8VF1vSF1ZG2yQssWqQf7X96vZNPvk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kV4jU4Wt9ie5+D8Q5HPB1XpoXEbcKkTpUadakVWrsPl+UkT7rfSph0qGNdq1InSg0jEm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ay4qJpcVYK7Vaqk38VYyNqFJylyo534p/Ea1+Fvgi+1i82tNCv+ixf8/EzfcT/wBmr4r1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zrGpTNNqWoN5txIf8/8AAa679o74xyfFzxt+5Zl0TR90Vmo+7M38UtcF9oe6LbfuN8rVl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cPxweH9pP42PooUbV20VnzH2QUUUVkXEKKKKrmDlDcx+UNtoa8Sxj/fLtX+/To18lW+Xe9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1w29f4Y6cZE8oae39pPuX/U1pLCsf3abZwx28O2NMLUlOMgiFWtJ0u517VrawsY2nurx1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Vr2D4e+G2+F3h9Lia3+0eLPEkSpZ2n/LSzh/9lZ6KlTlRy4zGQw8OeZ1Vl4VTQ7Wy8B6C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avqH+s86b/lr/ANs0+4le2+AfCdt4Q0OOztUULt+Y/wDs1cx8GfhOvgnSy837y/uvnnkP9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gvwXqnjzxhpvh7Rbb7ZqurS+VFHu2qq/xuzf3VX5q8XG46nhqE8RXekT8vnSrZljeSlvI7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/AP4aG+ITW0isvh/RZYp9XuP7237kC/7T1+gUccdnbpDAixwxrsREXaqrXK/CH4UaV8D/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JRdsK7rif/lpfXH8bvXSV/E/H3GdXO8wcofw47H9T8F8LwyjCcv2pElSQttzUdOj6tXwJ9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mU7qqwtViNfvVocZNRRGrbaK0AZsNKi7RUuwUbBQaB91TULTOu6rCrup62O6tDMqRzNu+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0Zm/5bbvrVuz0V2+bY231qx/xL7H/AI+LiONvR61iZjYVZquJaM1Zv/CVWLbvs63Ei+oge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u8vTZnT1Mqx1rEnlOht4vLVqK5tde1Rvu6Wy/W6Wnf2zq3/QPX/wJqg5To0+9Uqn5a5X+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H/v7RH4o1KFv3mmyN/uOjVEZGfKdSq7q/OP/gr9+1l/wvDxn/wzH4G1n7Nb28q3fxC1C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OR/8Ax9/++K+kv+CjP7ddv+xf+zv9ssFVviB4ul/s7wrZyLubf/HdMn9xP/QmWvhj9mX9n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5vL+aHVfEniZ2u/EFzc/M7O25/v/APPRmf56/ZfDXhOWJqvG19lsfm/HPEUMLR+rw3Z2f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4R8H2djoKf8SuFVRY/wD2b/erZbwzcru+StbwvYzaVp6RyRskyqiygNu+78u6tKv6ew3uU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HKo5HHnw/Nu+Zajk8PyNu+Wuwwv92mtt+b5a641DzqkeY43/AIRl/wC7TF8Lu1de23H3a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Ycpyv/CIN6UL4XZf4a6qRdq/dqjLNtZqrmkTyxMMeGf8AZqp4h8Ipq+j3Nq6/My/K391v4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bf3quMiJROa+HOoJq2jtbPIsl1pv7if8A9lauhXT1P92uLt/+KN+KW37lrrSbf9mR/wDP/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+8u2tRENzarGrfLWTeKiK9a99qEYjZawL7VI/mWlymUuU5zVLVVZqzJY121p6pfLIzbay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xyiQvHVmxh+ZqgaRaktboLUxFsaEfRqm8z5azf7QXdUy3Xy1RpGVi3G27dS9DVeO+Vd3z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ZmnMXdho5WqX9ubVpP7aoI5i20jGo2Z6q/wBrU19U44quUgvR+ZzTtzr/ABVljVJF+7Sf2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SvaGhb3jec3zVPdXXHy1jrdMvzU5dQZqOUn2hfW8cU37aapfa2pv2hmaq9mHtC+t1kfNT/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b5nvRu/2qPZh7Q0V1Db/FS/2l71jmZjR5zUezF7Rmt9uaj7c1Zu+hH3UezI9pIvf2x5Ml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SW7f3WouLfcrN/FWew/eL/s1UYkyqGu2uMsbZ+/WdL4gv1Zty/J/D8tG1Zvnp0lw00bJ/C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If8AhILr+6tH9t3Tfx7arNG3zfNTNzLW/KcvtJDptUum/wCXhlqrJfXbN/x+SVMzYpuF/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F9qfb80jPVOZUlZtyN9a0/l/un/vmoZIVbdW1MxlKRmzQIy/KrLSQxLH96rbWrNu+aql1C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cRq029ajvLVb5furuWplhZmqPd5O5qqOh5+IIGjWGF6p6bGse9f71W5pPMt22/eqLy/Lk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2UhWjVjTZfv0sbbVbdUWd2WoJI5F3LtpscflrUsa7makk5+WgBtFFFaE0wooooiFQjpnze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kdG6nSU2mAUUUUAFFJuFG4UALRUdFZmhJSbBTKKACimbjRuNAD6KZuNG40APopm40bjQ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caYzVmUOopm40bjQERWWiMUm40sdZmsSaN8LRTV+ZadXj5jHSR9fkf8AGgb3wXbyfFnhH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/ACaSv0W1lfLupm/22r86fg3H5nijwk393xba/wDpQlfoprUm66mX/bav4E8Rv+RpUP8AR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0/Qolt1FIn3aWvzo+yM/xH/yCNQ/693/9Br590X/kEWv+5X0F4j/5BGof9e7/APoNfPu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9yvtuEJfGfE8UfEi1T1k2/dqFZM0qtur7Y+RLCtQ8m2ofM27qZuNAE7TbahWZWao5G3Bq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LfpUyttqG3batL95qAJlbdTov6VFF2qRTtoAmTrUkbZquj7acsn+1QBPuFG4VB5nvR5n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tV/NH96k87bQBc3rj71Vpptpb5qT7RuqF23GgrmG/aPvbqFk3UU1V20BzEsfJalVc02Nv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AcxLbtVmOZqghX71Tx7dvzUBzFu1uquW81Ztu2Knhm20BzGrDJV+zasS3uK0LG6oCJuWr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1m2M1aVuy7aCiVmxS7t1FO2UAOgqdPu1FCu2pI+KzAk+WNWZm2qtZN9fPrEjQ2/ywr95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oSeILry4W22y/eb+9Wxb2KW9usaLhaAH6bBb2NvsjVvxqVZPvURxiNabQAyVc0m0KabNOs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C00qruqBrr71VmuWYVG0zZoAsfa6a1x96q240itigCVmzQG20lFAEkb4WnK2Kjj6NTqAJ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AOVWpynbTlHy05I1oAF+WpKFjXbVm101rhfkhmf6LQBGq7qljh/2qsQ+G79vu2dxt/3at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/AJc5v++aAM7yaK1h4P1DH/Hq3/fVFAH2VRRRWgBRRRQA9Pu0tIn3aWgAqSo6koAKKKKAC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vzUAPooooAKen3aZUsX9KAJI0+Wpbbq1Mj+6amt/utVRLiea/tsrj9nW8/6/rb/0I18E6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er72/bZ/5NzvP+v62/8AQjXwTq3+uk/3q+Hz3+MfXZB/CZjy/eaue+M3/JHfE/8A15r/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+aud+Mj/APFnfE//AF5r/wCjUrycH/GieziD5C+LX/I06L/16/8As9aNj/qU/wA/3qzvi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f/r1/9nrTsVxClf1twP8A7lA/k/xA/wB/mWqbJUj9KbX6VTPybEbFeRaZsNTSLio3+7XTT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y/eqWo5FzXTE8+oV6dG2Kdt+9UddETm1JKay5p1FUTEjoZc0UUBIjopzLhabVROCQUqr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oIgvy0qrupKcnSg0iGyhV206igkcsdGynKvy0VpE6IxCOP5aRh8tS1HQY1CDYaFVnqbYKV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+xIVTbUirmpBHTtu2jmHGiRqvy1JHHu3UVIvyiqHGNhqxhaPLp1OZs1UYhoVZBsqOpJm+9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1YX7y0idaI6bQcO5JtH+RRRRQSFFFFABTo1wrU2pI/uGgBNgp8a/eptOjoAdTk6U2pE7U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Kob+GkjXK1JQaRGbDRsNPorM2GbDRsNPooFqM2GjYafRQQR0VJQq0RJ5RsK1LsFCrtp6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ripKaq7d1Sf8s6C4xG1GetSVHQaEkPzUrLtpIfkWn7hQVyjKb5dPf71JQSRMu6meV7VMo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zHTgfdqcx4/8AtFfBFvFUL6/o9v8A8TS1X/TIUX/j6T+9/vLXz/X255ewV8//ALSHwXbQ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+gyNuvI0X5bd2/j/AN1q5Kh+08FcSLmeExD9GePsv3qbtXa1Ooz8rVyn6pAjpNgpaKnm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AqOpKay4qjojEbRRRVcxoFFFFTKRMjU8D+MLjwH4gW/tx5kMi7LyD+G4i/8Aiq+ovhj42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WbzNPvPms5T/yzb+41fJNd18HfiMvhe8/s29dm0u8nWVX/is5f7wrjqRlzc6Pnc+yeGNoN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bMHq5D71zHhPxRcapH9nuG/06z+d5P+eyf31ro4W9K9CjU5o8x/PuNwM8NVdOe6LCrtp1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UkopNwpaocRr9a8N/bE+M3/CO6O/hHS7mT7bqSbr+WD71vF/Ci/7T16H8XviZb/CfwLd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f5GnRH/l4m/hWvizUNYuPEmoX2oX0kk2oX07yzzv95qmR+k8F5DKpJ4mexXo27aF+UUVzy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isSuUKKKKB8oVJD1qMDdUkMdAy1ClLsFNh/i+tSJ96o94rlEqVPvUq7dtdJ8M/h7N8QNe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Zp5t5cfwwp/eanHQxrVY0oc8ze+DvgSG1s7jxb4hh8vRdJ/494D97UJv4VX/ZWvZPgj4H1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WtLuv9S+aJD/yxSsLwvoLfGbxLa7YWtvCnh/91awD5VuGX/8AZr33TdJ+y2se7aqqqr/u1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Mc1zSeJm0tixaqtrYCH/WSRtuiI/i/wBn/wBlr7d/Yn/Z1Hwh8Gv4h1aHd4h8TJ0dfmsbX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9+w7+zn/wsbxEvjLVbff4d0d/9CQ/dvrj/wCJWvse4uTdM7M21m+Xb/tV/L3i9xw6tX+y8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kftnhfwf7Kl9fxcNegzf707fUCfdpa/nc/ZixDNt+9ViO8j21nx/NTvsLN826tIyAttf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5FaHdWXZ6buXc1Oa6aHclL2jMZRNZbtF/iWnNqUa/w1Qs1jk/j3VcW3VR93dWpIf2xGP4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/thP7kjN/u1G21f4aFkCtWgE0N1cyfdtmT3NSxrqDbts0cf8AwCorfUvL+8tWo9ejX7yt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b+H5Lpt1xeXj/APXOXy1rQsPDNnZ/OtvGz/35P3jf+PVVtdSjkXcj7farX9sLt27lraJnK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7VVF9Q3Uxpfl+9WnMSX/PWo2mrLk1La33qrvqjf3qn2gGx5n+7VLxd8RPD/wh8E6x4u8W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Dtu1xf3L/AHtv8KL/ALTVFDfFl+9X5z/8FIP2iLz9sD9oBPgz4duPJ+HPw7vEuPFF/H/zE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f7Wz/ANCr6jhLIZZrjo4dHg8RZtHLsI60jh/B/jTWP28P2jNc+N/ji2a3tVkNl4P0iT/V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/wCPu39569wRtprj/D/w9tdBs7ezj1DXltYUVIokuljVV/74rU/4Quw2MzPqknu+ovu/9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yulhKEcPRWkT+V86zari8RKpUOjur/wDs+x85qqN4kt2j3ebtrAXwnpK/es5Jv9+d2/rT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oF6f/ANtIvMr2Y0z5utUN6TxdZxr899Zr9ZUqnN4+0mMNu1XT1b+79oT/AOKrM/4R/To/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pq6fHG3yw26r7JXXTpwPNlUmOj+LGkt966hX/cV2p8PxK0qT/l4uG/65WryVXvFaxvra4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qX/catD7SrLVeziiPaSe5C3xIs7pf9H0/WpPrBtqvJ4qupN3l+H9UdfU4q4rbW+XbUy6g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k8QatI3yaDGn/Xe+WOmyax4i/g03SV+t6zf+gpWlcaovmNuZfxqnfapCvzfu93+8q1UT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NN1jxFp6/afstsunt5v7jdJJQvjrVlt12NHu29StXNU8QCRpNv8AENv3q4+xmbT1uLf7y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ldHKcftLGwPE2pXl0/nSL+C1A11JIzbnqnY3yS3TbX3VPu+ZvlqSeaQknzfxVFJ8qtzT2+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73y1oZ8xEy7qlt4fvfNQi9Fp8cuygoiaH95VqOP93VeSb5qmhuP3W2gCNoW+b5qRbZnq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d/DWYC/ZVpPJCUvn+1Ism7dVRJ1GbVWjcP8AJpzD5qjwtUUI23FJUmz2/Sm7P9mgB1Cj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4f3abu3fw06itDHmG4ak2Gn03a3/AaA5hNhpKKKCh3mULIpptFAEk03y1nySfM1WJn+Vqz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4nPULaTbVpPOqvHLlaerbq1icYrSY/gppb/Yo+anZb+9VAQ+dt/hpv2ratOk3bW+aqrM+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D31Bv7tQnUGbdTn+7ULL96tIxOURrioZmytSbKa8dbRNCO3Zdsi/7NV4V8yFlapmjw1RT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UTz8QVJl+yzbag3fMz1LdN9oZv9modv7vbWkTzJBI21aI/liapI7fdSSR7W21QhkaYVmp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r5ce6gCtltzUbjQ/3qStCaYu40bjSUUE1BvmUeZTaK25jnCiiijmAKRmxSZ+9TaOYAooo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bjRuNSaD6KZuNG40AJRRRQAUUUUAFFFFBUQpslOpr9KzKG0UUUFRCiihWxWZRNH/FTqbH/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y8y2PrMj+OJ0Hwh+XxB4f/wBnxRasv/f9K/QnXG26hcf7z1+b2j6ldaJ4Lk1XSm26loup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veux1/wDQK+9I/Fl14o8P6bqjNHHNqlrFcP5a/L867v8A2av4L8TsP/wpTku5/ozwDUvl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b3DbfvU/z29a5rdcLH80zVXZm+bdNN/31X5r7M+3NrxNJM2i32z/ng/8A6DXg+jf8gq1/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0+8s286NbhvV/3leQX0K2Os3lvD8sdvOyKP8Adr7DhaSUnA+R4op+7GZYTrTmbFV43bb96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mVqPMpin5aao3GgCeEbmNWFh2rVeH5amWX5fvUAOLbakjkytVGkxSedQBc86nfaaorM2a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20LdbqpedQslAFzzqd5y1VVty0UAWPtFN87/OahooAtRyUjSYqFWzSlt1AEnmbvlpY2qKp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VJGajTpU0IoAcsm2nLcUeV7UJC2aALFu26rEa4ptrb/LViOGgAj6NVu1kZahjjqeFaComl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1vPlrFh+RWq3BIyruoKNuG8VlqaO8XbWH9qYU3+0mjU0AdCt4iKzN931rMuLyTWpmjj3JA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PSblrxvJuF/c10GlzaTYx7fsczN6+bU8oFfS7O3s4doq00y7flqT+1tPXd/xJ1/3jLTF8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wr/wJqOUCDzB/f/Wj5mX5W/8AHqup4oVfuW1uq/7lMbxdMPuw26/8AqQMmZjuamx28lwG2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WhJ44v8A5gr7fo1Qt4u1Bv8Al8mX/gVAEEPh++m+7bTf981ZXwpqG3/j1kqvJrl1Lu3XE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+05v+e0n/AH0aAL6+C9Vb/l3hVfedKnX4a338Vxp6/WesCS6eTdudm+tM3UAdN/wg8dur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+y3mU2Hw5pat+81uNv9yBq5tGZakVmoA6STS/D1r/AMxS6kb/AGIKcsnh+Nf+XyT/AMdrm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uuaBb/dsb5/q9SL4w0qRf3eiQv7yPXM1JQB0a+MrNf8AmD2K/wDAmpD468kfubHTY/f7P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nafuFAHSL8QLkf8ALOz/APAdKRviBqAX5LqSP2Rdq1ztSbd3FAGs3jbULj719NTW1i8uF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tWbDYt97bViONo1+7QAr3Vzu/1zf99UUuG/u0UAfdFFFFaASR/cNFEf3DRQAUUUUAOz/s1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GpKAJKKjpdxoAfRSR/dNLQAU5OtNpydaAG1JG2FqOnp92gCZPvVNb/db61Cn3qmt/ut9aC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x/yble/9fcH/AKFXwPrH+tkr74/bY/5Nyvf+vuD/ANCr4I1b77V8Rnkb1T6/If4JmyVzv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4o/7Bz/8AoSV0Ulc58Vv+STeKP+wc/wDNK87BR/exPYxB8gfFr/kYdH/69/8A2etaxGY1r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6T/17/8As9atj/q1r+tOB4/7FA/k/wAQv9+mTv0pp6VPsFMr9IifktYr7flprR/KamZf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dNM82pEh2GkddiVJUbHdXXTOKoRP92otlTN8tMwvpW0TzhKKKKoqIUxl20+igUiOineXRs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RS7DRsNMkVOlSJ1ptOjoHEdRRRQaxiPT7tLSJ92lqomkpBTFXdUuymKu2qOOQKu2loooH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Gym1JVRGCjbRRRu21tGJmNZttNaShmxUdaRicNatYjmNR1JJzmhVrQ8+Ugop6j5aWgkKRh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BfKNooooGOjX71SKu5WpqjbUirtWgURsYqROtJsNLH0aguI6pI+oqMDdU0YrM0iSJ0p1N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6g0jIbRRRQSFFFFADE+9T6Yn3qfWhMYhUlR1JQbRkFPT7tLTl2+XQVEbRRTfLoKG0UUUA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FAEn3lpuGo3fLSbjQVEVVapE61CrYqRWzQbU5cpN5asu1vut3qjqlnHeWs1rcJvhmGxkP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Fpstv5ysrferlrUz1sFipQlzx3PlL43fCGT4da09xboz6XdNuQj/AJZ/7NcJINq19meJv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WbT76NXhmX5c/wtXyn8SPh7efD/xDNZ3KN9n3boJP7y158on7nwnxDHFUvZTfvI5milxu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RRQEQooorM6oyCiiigOYKKKKCQooooA9c+A3xGm8uGzeTZqVn/x7uW/4+k/uV9IeGdah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/lT7ssR+9C9fDNtqD2MiTRyNHJbtuikH3oWr334M/GP7ZNb37sqXEKquoW/8ADIv/AD1rn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dj4Hi/huOJpfWKK99H0Co3L8tFO/tC21BftFv/wAtqj80V2Rqcx+OSw/K7MTzG+aia5jsb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44/md2baqr/epNytu+avnf9sz4z+Y1v4R0d/3i/PrMo/8ciH/ALPW0T18jySWNxHs0ebfH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8dNeIzR6TY7rfTYP4Vi/il/3nrjKj6Cis5Ssf0DhMDDD01ShsiSiinKu6uU74x90I1+9T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obso2VNQq7v4aDMjhjqxHH8tNRdoqaNcK1ABRRRQHNYtafptxrGqWthYJJc314/lRRou7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cE8KpY2Nn8PdEkjkuJNs2t6gW2+S391W/wDZaw/hjoK/Cvw014m6Txh4kXyrCMru+yx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Sw+FdLVrpftN9cfvbyeT70j1jUl0ifn/EubXfsYHVeB9L0vwloMNvDNbrHbrtwK9U/Z9+E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SLXRbBpPscO241GUf8u8P8TV57pvh+O6uI7W1tWuLm6lWCCKNNzSO33Vr9E/2W/gLb/s5/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bjXNQVZdXvEX/AF0v9xf+ma1+SeJ3GscmwMqFP+LPb/M9Dw84WnmuL9rW/hr8TttN0ux8J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NtHZ6bp8SwW8CfKqqv8VOqbs1Nr+L8RiKlao6tV3lI/qrD0I0Y+zp/DEKKKK5DYfbJtFWo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NS1tGRPKa2nspXbuqHUtPSRWZWrNjuGj+61T/AGx2X71USRWTeTuWtCLUGVWWs7zPmpY5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SXTfNUP2pt1NZsrUb9avmD2ZahuvlapPOqnC+1akVs1pGQcpahm+9VmGaqC/Kv3qmhb735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EdxTvtTbW+aqPmUvnGq9oyOUkkkZmNMqPzq5f42fHDw9+zp8J9b8ceKLpbfSdDg37P4rq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9p2+Va6cDQniaqoUt5GFecaVN1JHi/wDwU+/bUuf2bfhjZ+E/CV1GvxK8bIyWSD5pNLstz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vkT/AKaV81fs4/DTTfg34JttNhuGuZGZpZ7uT5pLyZvvOzV5BpOua3+0N8Ute+KnjNmk8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Rv+7XT7T/AJZQQp/BGkdeoeBbj+z7BYXZm2uzLmv7G8PeDqeVYTnkvfkfzHx5xbLHV/Zwf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Wj/hdd1VLjW1Xdum/wDHq5OTXl+7vqtNcJMrN5lfqWHw8V8R+VVsY2deviCFf4qG8QQsv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8tttC6rurq+rxPP8ArR2M3iJF3baiPipV+7trlJNQ+WqsmqMu75q1jh0YyxB2jeJsq33a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Vx41xv71P/tYsPvVf1eJP1g6WbxRJtb5qrN4kc/xVgtqTCovtzN/DWfsSvbGxca5uZvmr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qpyTbqpzN+8+9TjT5TGVS5eupNsiNu+Ws/WF8z/Sf7vy1M0nmQtH/ABU26/fWflf3fvVry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OK6V/71av2sD7tZElusMastali0b2e5l+ap5SohHOqtUmPtH3ap7WkZsVYt5PJX5qCgZfJ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USSedTI/3YagB9FJuFG4UByyFopNwo3CgOWQ9VzTqblqj81qAJqKg3GjcaAJ6azZqPzG9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1pKjMjGk3GgCemq3zNSK3Py01W3Fq0MyWmbvvUlN8ygB1FR/N/tUfN/tUASUVH83+1R83+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u56x7hsTSf71bEXyyfNWJdN/pE3+9W0Y3OWtL3iS3bK1aj6tVS2+7VuPq1Uc5HJJt3VG01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N1ESZCNJUXmL/kU946haP5q3ic8iZZPlaq27Mjf3amjXCtULLtet4kxHKu6lkXYtIrYp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Qik+aOq0kn7xqkab93VGaT981aHBUqBJt+aothpvm/WpH+7Qcm4sTbRTZfv0K2aazfeoE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6bIctTWbC1UYmMgprD5aFbNIzZqjESjd8tR0m4VUYmYtFN302qK5SSk3CmUUFBRTd9G+g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0UGgUVHuo3+9AElNZqjaRjTaAJKFO2o6KALCtmiq9O3t/eoAl3CjcKZRWYD9wpGam0j/d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0yg9KzKiFFM3GkrMonhmoW4VpGG6orf77VHatnUGWvPx0bxPbyyU1UjylrR59tn4ohVvl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9+1q+6PBMm74ZeEm/6g9p/wCk6V8OeGbH/in/ABNNu/gT/wBmr7X+Htxu+EPhBt3/ADBLX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z4oxX12fqf6N+GsnLJqXN2Rsed/tVDn/aqH7XTftXtX5Kfo0Szar5asq15Nq3/Iz6t/1+S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nl1o8ba1qElzcrbeZcO+0jdX1PDH8Z/13PmeJ/wCDEzd22l80f3lq22n6Pu/earJ/wC33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w27P5mtMy9vsqf8AxdffnwpW87zGwnzt7VMrVk2twzXDOvyq1Xo2bbQBa87bR9pqvHT0+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m76kjjAWlWNaAGRy7qkVsUeUvrToV+9+dTIB23dSKu2nRripVjqQGquFpypup0a4qWOOg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rTvI/3atRwrUqwhaAKSWHzVMum4X71WlWpFXNAFH+zqdHp/FXtrLTo1oAht7GrUOn7KdH1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cdiv8NSrp6mnxvUitiiICQ2qrUy2+aZHJuzUkcmyqiA4Q1JHHRUisM/3aoIk0cdTRTLGu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x7t1Vri4aRv8AZoKiXVm+VmP3aLezbUpPmX93TdLs3vvvfKq1uW9usK7V+7QUPt46mWP/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cdZmgqrupPs4qdRtFJhqAIegpvytVxbdWWoZLP8Au0AVZo02VU49qt3EbLuqv5QoAZuFG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dtBmRP96kpX+9SUAKrbafHJ8tR05OlBmSxt96n+ZUcfVqdQA7zKeW3VGq7qnjjoAZsNS+U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WNVoAghtWbdViO3WOlQ7KXzKAiOoopydaDQdRUihQKKAPt7zKdTfmp1AEkf3DRRH9w0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MptFAElFFFACq22lVt+6m06Po1ADqKKcnWgBtOjbNOooAfF/WrFv91vrUKfeqa3+631rM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x/wAm5Xv/AF9wf+hV8Eat99q+9/22P+Tcr3/r7g/9Cr4I1b77V8fnH8Q+vyH+CZslc58Vv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+wc/80ro5K534qf8AJJPFH/YOf+a15uC/jo9jEHyD8Wf+Rh0n/r3/APZ61bH/AFa1k/Fpf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+ndv/AEOtax/1a1/WnA/+5QP5P8Qf9+mW2bNNpm40bjX6NE/Ja0RX6VG/Snr93bSV00zh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Wp2XbUDfKrV10zz6nwkO6o6kfvUdbRPNHeXR5TU6iqKiR0VJSbBQKQyin7BSbKuJySG0U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aB1p3l0Ku16DaJIqrR5dNpytVRKHdBRTfMpdwqjnlIfvptFFBmFN+/Taen3aDQcq7qfTY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kYi2HM1QtJ96gyVDXRGJ5uIxH8o7fQu5qbUlbRicHNzDfLptSVHUkklFJuFG75qCoxFpu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lKqbKWigrlHRjC1Mse4NUMZqaNsRtQZxiNfpRGv3qR/vUqdKCiWNflqUfKtQp0qR+lZmg6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TtqaNvvUFcw6iiigoKKKKAGJ96n0xPvU+tC+UKkqNWqSgylIbvp0cny1HT1O2OgqmS0v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ea1BtEdRRRQUFFL5X0pKACipFbK0m4UE8wylVd1O3ClEirQZ+0HRTfZ/vVNHJ53zNVOQ+Y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TKNzsw9awtxD53zVyPxW+GcHxE8OyW7qq3Ma/upK7JjuFQsrOWVa4KlM+kyvMp4eqqsGfF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+D9YmsLmNleNup/irLZdrN/er6o+OHwfh8daO8lsm3UIV3K4/ir5j1bSZtLvpLW4TZNC21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0Fw/nEMbR8ynRRt+bbRUn0AUUUVma8wUUUUBzBRRRQWFFFFAEjru3Vc8M+ILjwnrCX9q8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bvlmT+Jaoq/rTNgqZRvHlFKPNHlPqX4L/ABShvLWNVk3WN19zP/LFv7hr07zWr4x+Gfj5v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fYbptrf9M2/havpjwf8AEdLXSpI9Yk+xx2MH2pLmT/VyWv8AfX+9XPT5qcuVn5dxFwzJV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NnxUsvhP4EudSdlfUpH8iytv4pJW/j/3U+9Xxo2rPrF9cXl1JJcXlw++WR23MzV0Pxa+KV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2qOzJax/urC2/594f9v8A6aP96ufjsfL/AIdtehzWifZcM5JDAYfmt78h6srLQq7qVU206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O+6KKKzNoiqu6n0irtpaChq87qFvPJG2mr8u6nR2nnNuoAsxvvXdS0ka+Wm2loAK6n4W+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6leJvsNPZXZP+ezfwrWJ4Z8N3XirVktrZNy7v3sn8MK/3mr274X+C38WSW9sizf2Lpq7Ek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fZhGjCzOm+DXge58RatJ4m1aPbdTfu7UH/l3h/hWvXugqHS7NdLtVt027FWvXf2P/wBnn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OS6WRfD+hy+fqMqN/rG/hir5zPs3o5Xg54uvsj4PJstrZrjPYU92ex/sC/s7/ANg2b+Ptb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5WjQOv+pT/nu3/TSvpalZY41jjhRYbe3XZBGPlWNaSv4Q4p4ir5vjXiq7u/yP67yDJaWW4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KKK+VPdJKKKd5dBoNop3l02gAooorQAqSP7hqOpI/uGp5jMKKVV3Uvl10xAbRRRTAlT71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Tyg0lMaakZvvVCzZoJLUMm6vzT/bs/aMb9tH49W3hnQZ2f4a+Abp/IdG/d6xqH8c/wDup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4KhftYTeCdBj+DPg+5/4rLxhb79bljb97o9i/3l/2JH/9F18z/CPwfZ/DvR0treNUhjXsv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8I+B5v/hVxcd/gX6n4r4mcXQpUngMPLXqbmg6fDpuluioq7V/9l21PCqxqu2kuJvN37V27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f05h8PLlP5qxWI55e8ySaT5qatxsqOSSoWmz/ABV6UY8p4laRM0nytUfnfNTGk+Wo2b73z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FQtJu3VHvptaAFSq2KZ9gubFYZ5rdlt7jd5Un/PTbSySb9zbaqQEqTLQjq1U9/wB6hWzU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GSPY1EatItRmFx/FSjEA24k3UL1NChl/iow1MzI7pvm2/wANWtKulWTb/DUKw/6PNu6/w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Ayt8rVmVE1fLVdzVWmbdUzNui/wCA0xRuNBQyHcv3qkZc1LHDuWk2UAQ0Ur/epKDWOHqS2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1RElR1IW21Gx20EcshrNTNwof7tMoJJvMpjTf7NM833ooAdvpvnfN92mv0ptAFiOT5WoV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Ef8VaGZIJKQ9WpKb5y7moAPNak84/7VRtItL5y0EyH+cf9qlWZt1R+ctHnLQZ8xJMzN91a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m/wB6ty3mVmas6+jVZpG/2q6KfwnLWILf5Vqwsm2q8X3KkZhtquUxjIbJNUfnfeol71HU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1Red96pFj3bqhZNtbxOeQ77RtqCST5qfTGG1vmreJPNYZNIyrVdrjcrVYuo8x1V2/K1aR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xsVDjdK1FNjk/fVR5kpXEkj2tT1XatMupKZ9o2rVco4yJqjfvUf2jdSNJ96jlJ5hG6mo2+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mqMRKbJTqY/3qqMTMYzZptFFUZhTd9OpvZqDQTcaSihmxQA5mzTNwplFBcdB3mUeZTaK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kZd1ADKKKKACiiigAooooAcrbaVWahR8tLU8oArYpr9adRVAR0UUUFRI6KVl20lc5QBttG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VEzb221Pbr5PzLXm42XunvZP/AB4Il8I7mh8VR7v+WC/+zV9mfDuZl+EfhFf+oJa/+ilr5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SeHfGl0//AB8w+VAn+6+9v/ZK+sPh1ded8J/B7/8APTRrb/0VX8P+K8bY6fqf6KeGMZLJq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TftlV5Jtu6q7XFfkvKfpHMaH233rzzxNJJdeJtQfd+7WfYo9v71dtHIz1xGsf8jVqX93z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+LI+Z4k/gIrrGqruqndXn2htit8tN1TUfL+VaNJtfM3O1ffHw5Lax7auJ92oVOGp6tQBJ1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JUsclAEg6U4bqiWalWTP3qAJVVqljXK1Gsm5alWT5floAfT1bdUStup1ZgTL8vWpI2xVf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RzLUomU1SVv7tOjkoAuLNs/hanef7frVdWxR5n8NAFpZl/hqSOaqaPtqxG2VoAtRvhae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kVloAsCSpEmquslSRmgCxHJUkb7qhhNTJ1rQCSOTb8tSeb/nNVTMA33qFm3LQESaSbzP9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9s+Y/Ki1U0+3a8k3N9xa2rdvLXZH92g0LluqxrsT7tWY0+WoLZdpq5HtagB0K7TUqtu/i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Tvsqr/FWYE0cfy/epVj/2qiVf9qhcL3oAtLbt/epu/b96iOTC0GNZN3zUAV7pVZWrPks2/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u75qqtcKv8VAFfySoptPaZWpjNQAx/vUlK/3qE+9QAKu6pY4/lqNfl3VInSgzHRx9akWL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0AEcNPVdtIrbaN9AD1bFSxyfLUNOjoAsLJRvqOPo1OoCJN5lOqHzdtLY28mrXi29um9m9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3orttK+FkclkrSSqrdxRQHNE+sqKKKAJI/uGiiP7hooAKKFXNO8ugBtFSUUAJuFLUdFAEl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8rU+gAooooAKdlqbRQBPF/Wp4ev/AAKoIf4vpU8PX/gVZlxPN/22/wDk3G8/6+4P/Qq+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fff7bf/JuN5/19wf+hV8Can/rTXx+bfxT63If4RRb7rVz3xR/5JJ4s/7Br/zWugZvlauf+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xb/2DZf5rXmYXSqj262p8g/Fj/kMaH/1wb/0OtixXdEtY/xZ/wCQvoX/AFwf/wBDWtvT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wLrgYH8neIemOkP8AK9qb5fzVY8umNHX6RE/J6xC/3qa/3alaP5ajrppnBUImbFRN91qk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M4KhGx21HUj96b5dbRPNkOoooqgiFFFFApBRRRVxOSQUUUUySSmsuFp1Rs2aqMSuYKTcK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lUHb6VW3VF5op1VGJhzEinbS7jTY2xS1RcQqSo6d5lVGJXNYdUTSfepGk+9UTNmtIxODE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ojpCMCnqNtaRPP3CpKavypTa2ESUUin5aWlylxE2ClpNwpN9HKMXcKFbdTKdH1ajlKjE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G+pKNShsabamUbaZGuKfUE8o3H3qI+jVIy4pq/NQVyjk6VJJTY1xTmWsyuUbT0+7TKkHy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8uk2GtChKVX2g0lFADfMo8ym0uw0AKJKesu6oPmUUscn3qA9pAsr81FMST5afQbRCiiigo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AkqJmWhj8tReZTic9asSb6N9RrJTg26tYnP7Qdvo302iqJ5hytipoetV6mjrM6KMi1H81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GNvvVNG1Tyo9SjWBrdW3LXi/7RnwTXWLOTVNPj23Ua7mC/wAVe1eZxtWoLyFfLbeu5W/h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E+x4fzyeDqp30PhZY2jZ0ddlxH8rA0j/er2f9oL4Fva3D63pMfyt80saLXjF0yyD5flb+I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TmVPGUvaoiooooPaCiiigAooorM0CiiigAooooAjrYm8b6tc/CHT/AAnctDc22myutnd/P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oP93zKyX606pkOJn6bYyWd4zbvkrSbc3zURipNvy1pEshopX+9SVIBRRRWZoSUUUUANXq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TUidKAJqRQ80yQxrvkk+VR/epI2zXb/DXwxNo0f8Aa01v5mpXn7qwtv7v+1QebmWMhhqXt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I3NrHa+FdEfy22rda1dbv4/7lfQnw/wDC8fh3Q4bdFVVjXn/aasH4V/DuPw3pu1vmmk+eW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sZrlNNh+dZCv+wu6sK9aNKPNI/IcXjJYms5PY3fAfgnUPiN4wsND0m3a6v9SnWJR/DGn8b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0Kv0g+Ffwt0n4J+ArPwzokarbWq7p59v7y6l/idq8m/YR/Z1Hwn8Bt4m1qHb4h8RKkqKV/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L/eevd6/jjxV45nmWL+qYaf7uH4n9MeHHB0ctwn1uqvfn+RC3U0sbYo2Cljj61+In6l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Eq7alVfSg6IklP2CmVJQSJsFMqSmHq1ADWXdTKkpNgrQ5xFXdTo1xSKu2nx0ASAbkowt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COiiitAG+aKXcKZRQAM2a88/am/ag0P9j34Fax451tFuZrfbb6Tp6ttl1a9f7kCf7P8AG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DcXVvp9jdXV5d29lY6fA91dXNw/lx28Sfedm/2a/KT9oz9oC8/b6/aIk8QQrNH8OvCbNZe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O2v8Avbxl/wCej7f++W21+heHvCFTOswipfw4fH+h8bxlxJSyvBTf23sct8H5tW8WeMtW8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zxR4suG1O/nk+X5X/AIE/6ZpXrUa4qj4T0saGrrsWTy/k4XbWl/tV/bmV4CnhqcaFPaJ/H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WVWe8hGbFQNJTpJOtV2b71e5GNj5+UhzSVCzZpzfd+9Ubn/arY4ZDt9NZvvVHv8Aek3C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FReb9KWOSgqMi9Gyn71Dbdv3arxyU7zNy0FETLtpKVmzSUAOWTbS+cai3N6U1n+WgCb7R/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qq8jU3zmoAtedUV0237tEcm5KsahqX9oWNgv2e3t2t4nilk/im/uUAS6bcLcW6/3lRt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6fN5Lfeqx9sXc3zUAaMNwixsrNUXmLuas+TUkVvvU6a+RU3VPKVEs+Z8zba5D4gfHD/hE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tP1C48397dy7vLhf+JNi1uL4hbR7O8vvv/YbeW68r/npsVn/9l/8AHq8Alun3Nubc0jMW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JVw1sNh5WP74+ib4O5bxC6ub5tT54Q91Lvv8A8A9U8NftFPJceTrmj2/zf6q70yVolj/30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7dapdJIrw3A3oR/FXzuo212Xw18bSaVpP2GZ/lV/NH/AvvL/47XzfB/GmLWIhhcRO9z9S+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Y5PUznJKXs5U/sI9Ua8eTC/3atNdLNtb7u2sX+3kNmsirt3VV/thmulRf4q/d/aaXP80Pq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F1dLDD5ztGluv35Xbaq/3arWfibSbw7P7StYpP+miSqv/AH1srifF3iJtSvI7dmb7Pb/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1mebu/gVfYV+JZz4jY2njJUqD92J/fHh/9FfKsbkFPF5i37SpC/oemXzeX/s1V89q5vS/F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8zf8ALLyl/wCA1see1ftHD+ZU8dgoYiP2j+GvEPhR5Bm9fK1/y7mXPtH+1R9q2n71Z5mka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5z9YZrw6ps3L8v+9Srqm4N8y/71YWZP7y04tI3daI0SfrEjYbUFZfvrVf7Yu5vnrNbc1Rs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99VpHDmf1pmsl0n8Mm6ka+b+8tZoh2ru3fLQ0kaq26ORv+BU/q6J+tSJ7rUo4QN0vzNTo/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ZqhtbWzubVGkhbzP96mwtbx3Tq8bbP4auOHIliJGhH4gR1b5lVazrnxEkjOu5mT1qL5f9n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dqZUW6X7vyrT9mRKUmWLGfzod26n+Y22qisqrtVqsJ91vpUcpURsdxuapKjWFU3baSRnX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H8qtVea68vctEczfNuqGSZG3bq2jEzlIj+2fNUNxqG2nS7F/iqjdbWrpic1Sp7pb/tLcn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5WqJPu0iJupnmSqXCGTduo3bZKav7sU3zN0lVGJMdR1x1qCb7tSzSVXd91USOjbC0u40xW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NRu+X71NoqoxJ5gpNwpaa/WqJG0UUUExCo6XcaSgoKjoLZpNwoKiLRTd9KrZoKFooooK5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UKZytPprdDQOwm40fN70lOTrQMNvvTqKKBWHqflo3CmUUED9woZsUyiq5QGv0pNxp9R1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VbFPqMjbWPKaR7CTYWlt5KhmbdRbtt3V5+Oj+7PWy2X76J03w/tYpPA/jZ2bbJJdW+3/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pz4ezeX8G/CKr/wAsdJtf/RK18r+A7aS40PxNIjfu4/KZhX098PZvJ+EfhFWb72kWjf8A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Rvj5n+i3hnU/4SKa8jWa83LUf2uq7Tbmam+ZX5GfpRr6bcqzJ/F81cJ4k1RbfxBqi/wB64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0u+/4mkaf7VcN4qj3eLr9d3/LevpOGv4zPl+IdYWIgGmatTTX8uNlqjbx/eq0rba+8Piy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AOjbFSLJ8tQ0qttoAlVv71OWT/aqFZM/epytQBZjkqZWzVaNsrT43+WgCZZcU/wAyod3y0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/vU6GSoOPanwtU8oFjfTo5KrtJSxyVIF2OT/AGqdv96rbhT433UAWVbdUsMm35arxvT9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pIX421VVhtqSFqALsf3TUijaKhjb71SrIq0ATKdtTfaF8v5qpyXCxq25qzrrVGZsBqALl1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2m/vIvmrL02Fpm3NWxCqwrtoAu6fwu2ta161l6e25a1LXrWgF23XctTxrmqsT7RUu40AW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nBlX+KqIkc1KsuazKiXF2stIq7GqGOTbSrcZoKLasFWmtdLHUKyfLRn/ZoAjuNSXa3y1T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NrcVRlulVvu0AK0m3+GmNIWpqzbt3ytSbt33VrQzF8xvm+am+Z/tUY/2ablv9mgB0cm3+K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rYoAsxzbd1L9o+lVs/7NHmVPKBcWaned/tVUhapY2zUgWoZN1TJ91vpVaH7tWY6AJE60k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RNcLjavzN7V2Xg34cyXEnnaptjh/55fxUAYfhjwneeKG3NG0cPqflr0jwzoFv4ftxHbxq3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8MOyFWVV9aKCZElFR0UGfKfRWyjy6dRQdQsMfytTlXbSJ91vpTqACiiigAooooAXYaNhp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bWp3l06JNytThHQBH5dHl1NsWk2CgCLZRsqaigBYV+9UsPX/gVMh/i+lPh6/8CrMuJ5v+2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f9fcH/oVfAmp/60199fts/wDJuF7/ANfdv/6HXwHqn3nr4/Nv4p9bkP8ACM9mxurB+J//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2C5f/AEJa3Jf61h/Ez5vhJ4t/7Bcv/oS15lD40e3U2PkT4q/8hjQ/+uD/APoa1uaev7lax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20P8A64P/AOhrW1pp/wBGFf1nwH/uED+T/EX/AH+RaxuSm0UV+kRPyasN8uo2hqdV3UNH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aHctVpI9u6tBlxVeaP71ddM8+p8JRZaY/3amkX71RNH8tbRPOGq2KN9Hl0bKomI6imjdT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Clq4nJLcKKKKZIU1mzSv92mVoYylYazYptFRlt1BxyqElOj6NUcdSR/xVrymlOVySOnU2P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TTm5RaazZprSUxmzXTGJzVKwbjSUUUzhkKn3qfUdODGggdRRRTiOIUUUVUSwoooplRCnR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KtQUSJ92pEXaKZUlABT41+WjYKkT7tZm3KMoqSigOUVI/lo2GnjpRWYuUZsNGw0+igQU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jb7rVoA2o91SMPlpmw0DiLGMtUi7dtQKs5+X+GtfTdBjt9Pa5vLqG1t2+4JD+8mf/ZWuH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outiZWR9LwzwjmXEGLWDyyk6lR9EZZjpu3b2q0msaSD9+6/75Wi8FsvP/AC73H7qL97/H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Xi63saM9T77P/AKPvGWRYd43MMLKMCGnR/wAVQx/JUyqytX13Mj8kdNrRjgN1SU2Pq1Oq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+tV2arD9aryVrGJ5+I3ASU6o6dG33qs5eYmX5hRTY+jVJHQHMEa/eqSOm0KdtZm0ZE0bY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96n0HVGoyS3k2qWapdv2iq1WYW8n5q56mp6GFxH8xDeaehtZLeZFdJl2sDXzN8fvgjJ4P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a2mbcwH8NfUTFbiNt33v4ax/EGgx+IdPks7hFdZFxXBUw9vhP0LhniKeGqrmfuHxHRXaf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w11qTajfZZJ/Kjbb92uP/AIGrklGx+9YPHUsTSVSkyvRQetFSdwUUUVmaBRRRQAUUUUAF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AkTpTqanSnUGgx/vVGerVI/3qjPVqAEooorM0HRmnUxV3VJGuKADYaVOlSqPlq3oPh258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rN/E7ttVaDOpUhTg5zNLwL4ZbxBfb5FaKwtW3yy/3m/u17/8ACHwG19M2qXSY/ht4yv8A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+AY9YaGxt02afb/K5/wCezf3q9t0/TF0+zjWNdrW67FFH2T8o4hzadaq4rYtafA1rHt24r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ml/i540/4SzXI2bwr4ffbBEV+XVLr+H/gKV5h8F/hbffH74pab4Y0t1s/OVpby8ddy2Nuv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/Sfwf4P034f+E7DQ9JhW303S4ligAX73952/2mr8D8W+PXl2F/s/CS/eT38l/wAE/QPC/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tDExulsXtQb7duqvsarUfVqbX8guq5O5/S60VkMWP/ZpdlS7BRsFSKJF5dOp2yneX7UG8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06gkKYerU+m4+9QAeXR5dOorWKbdkZt2V2ZPjTxlo/wANfBOq+JvEWoQ6T4f0OLz728l+5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/wVI/Z4uF3QeP7q4/3dEul/8AQkWvlD/goZ+1VJ+2N8Xl+Gnhi5kX4Y+Db3fq97H/AKvx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/ANM0+7/10ritL8K2tj0t41/4DX9AcF+D8MZho4nGXhzH41xN4kxwmIdGiz7jk/4KkfAuP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5/65aDPJVeb/AIKpfByP/Vr48vP9zRPK/wDQ3r41jsY4/uxxr/wGneQn91f++a+9p+CeV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eMGLj7qsfWl9/wAFZvhfbyN5Phf4jXS+otYF/wDZ6qXH/BXLwbD8sPw18dXH/b5ar/7P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+4v8A3zUy267fuL/3zXbHwXyL7SZ59Txcx3xQdj3zUv8AgsFJF/yDfghrE3/X34jgX/0FK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DxNj/AEP4IaT/ANvnihv/AGSGvDWt02t8q/8AfNH2RVso2/iau/D+D+Rr/l2efLxWzd7VD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i+Jf7Wvwvk8Fp4V0XwHomsTo2qT6Zqk91c6hCjbvI+dE+WuS8G+FbXwro8NtbxrGkKqqg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7vlr7rIeF8FlVN08HCyZ8TnnF2LzF3xDLdrdL5LLUy/Nbs26s6NtsNSi72wtX09GnY+Pr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DvqPzt1RmSumJx8xL5o/vU1pF21W3+9PRt9aGY87ajZs0SVE/wB6gAmk+Wlt5Kgmf5aS3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XFSwtuX+9VNZK5z4weMrnwj4P+zWFz/p+rb5fN/5aQp/Fs/2n+5Xz/EGdQy3D+3nsfpXh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vPKWVUNpHUTa5p9nqH2O71XS7a5/iikukVl/8epdQure2H7mRbhW/iidWX/vqvmdV/h2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8NfiVNoupfZ79mksLiX/AFR/5d3/AL61+X5b4nVHW5a8fd9T+2ON/oZUcLkssTk9WTrR+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fM38LL/wLdUi3Xy1kQ62lwzKi/J/Cf71SrMzV+wYTGxr0+aJ/nvnGU4nL8RPDYlcsol1pq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akjkrs3PFJoVkXd81EyyN/F8tQy3TR0kN08it81ESok7Xit8v+zUbKzfxfw1X+6zVKtxtW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x/eqWZ/3n/AKYzbo6LiT94zf3UoNMNG8jJ8ZSf8U3c/8AAf8A0Ja8haT5a9W8ZN/xTNz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8i3fu6/m/wAS4/7ez/Xf6HFO3CUv8ZP5mKvafqH9n6fc3H+5/wChrWVuFJqzM2l2Fr/z+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Pv/ANK+JyWnz4yCifvHi1ioYbhTGSn/ACnuc0y/Z7Vv4tq7qikmW3Wa5/hh+7VOG8863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fEFx5Gnrb7vmb5mr+guJs4+oZTLuf5MeFPB3+sXF9LD9Ofnn/hRkXFw+pXlxczfNJNKzk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yLtWsjxl4mbwvpvm2219SunW3s1P3Wdv/ANmv5lwOHljMTyR+OR/q1mmaYTIMrlXq+7CET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oeMNa+z/Nb28qWsX/AEzdU+euzX5a4z4W+G5vDuipat80n3nf+8z/AH3rr6/r7hfALCZf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xW4kWc57iMwX25j/tB/u0q3H+zVfz1oW6XNfVx2PyaRe+1R7d1RyXi/w1F9oH92oWk+9xW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ErXPptqNpG+7tj2+u6o1Xd/FR5Pysu6uqNM55VCzu/wBCaH/tpVTzG9amTb9jb/nt/BUcd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nlKjLmJI7h2XdI25/WneYv8TVXvB5e37yr/HJ/wAs46bv427qOUC6rf6Fujb/AHahjvG2/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/AIDUEMzRwqv8K/8AxVNa83NUmhMslWIZvvVTVs0u75s1mBow7fm+aiSZVqrDux96pWmVf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hG/efdqtNp7M27dU5vEWq819y1axiYyqRRDJEy5+aoGhbdT2uGao5JG+aqPNqVLirFihV3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Jrht1VGJyk0ybagU4ahpmb+KmeZVFxkOk+eo1XNO8ymq392gY7C0YWo99G+q5TnHUU3fQs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tpjLjdSb6a0lOID92FplN8yjfVk8o2o2bNOZqZ/B+FZm0QZsUyimbjQO1xd9OX5qjooL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paACiims2KABmxTaKKACiiigBVbbS76bRQBJRRRVRMwoooqgCm9mp1Mf71LU0EprLhad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0KNtOfrTa4cQerl38ZFnwI22+1pf71rX0r4FuPL+DXhFf7ul2/8A7NXzJ4Hk/wCJ5qS/3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TNj4T+F1/u6Tb/wDs1fxL4ox/4UqiP9DfDOX/AAj05G39vo+31kecaFnZa/JfZn6RGtI1b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Req1ga1+98UXbt95nVqureMrfe5qn4gha38UX6f8APOVlr3+H9Kx4efSk6Ogn3d1Ctx81M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3PjSdZcUvnVDvo30ASq2aerVXVt1Sq24UASK2aVflqPoacJKAJo5Kkjkqr5lSLJQBYElLu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bqALPmL/kU+OSqu+pIWyrUATNNtohuKrtJRDJU8oF6Ob5aeszL/FUEcny0v2j6VIFuOapB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VLDcUAXY5GqaNmqrDNVmOb5aAJ1uG201r5lqvJdVVkut3y0AWpL5rptqtU1hYb/maodLt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ixr8tAE8KLCvy1NHcbfvVTt5GbdSzK23dtoA2NNm3LWxZtuWsDSN21eK27TdWgGlbyYWnt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ytSeXvoAYqszf3aljjZT96iO3qaONVNZlcwsMTbfvVKsKrRHt2tTlVB/FQHMSRssa0eal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Cu5qA5ipcfMGqvth/irTla2Vapstu275d1ESSm0kafdqFmRt3zVeLW6/8u+6medH837m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vU0W4b7qyNWgt4ir/AKtacup7fuotAFGOzk2/LGzVKlnN/DDI1WzrEi/d20HWpv722gCJd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2kpP7HumP/Hs340v9rXDH/WSfhT1vpmX5pJPxoAdHoN4y/dhX61Ivh25x9+H/AL6qs0z/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T7dtP3/8Ax6gCeS3a3bZJIu3/AGKl0fR7nWrzybdGxWp4R8BXHiJfOdfs8P8Az3f7rV6Bo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rR2/3f4nP3mp8oFHwf4Ns/DKrM3766bu33Y66BTuqrGvzVZT7tHKBLbttWpdxqGP7pp6yY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pIHzRTaKQz6Qoop0YrnNB1FFFVEqI6P8Aip1NjXKtTqooKKKKACiiigCaHo1OpsPRqdQV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FjX71PpsfRqdQVEcvQ01PvUfwNRGv/oVBR5v+2wf+McL3/r7t/wD0atfAupfxV99ftsLt/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u3/8ARq18C6k3zNXx+bfxT6rJP4Jmz1hfEj5vhP4u/wCwTNW7dfcrD+JH/JKfF3/YHmrzK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sfJPxYX/iaaH/ANcJf/Q1rVsP+PdKyvit/wAhPQf+uEv/AKGla2n/APHutf1nwD/yL4H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LFFOYfLTa/Son5NWHp92h/u0o6Uj/AHa3pnDUIX+9UEi/eqwy1DItddM5anwlVlxUfl1O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nkSG+XTXjqZY6VU3fw1Qolby6Rl21ZaOomXO6nEioVqKe0dIy7a1ic0pDqczZWod22k841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9rbWo+0CnLIr1cYnBUqXkRrDuVqb5DVYT/Zp3l1rGmEad4leNNtSRtt3U546iZsVtyi+A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o/MpynNHKc9Stcb5lN3UUVRgPT7tLSJ92loAcnWnVGpwakqomYUUUVQBRTljo2VoA2nRri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ALTo1+9TadHQA6pKjqSgfMOVttOVsVHTlbbWZ20dYk1Kn3qZG2Vp1TylElNb7rU6is+UC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3CrEcdYnRhsM6hHUdWHXqtRqpb7vNKVRo6JYNRIfKFHl1NRU+0ZVPDJEC27TMio7KW+WP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uakh8UfZ0uG8u1gSzUf7arub/wAerf8AC9is2oQs+3y1fdn+6qfMzf8AoNcB4g1R9W1Ce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vL+tfhfi5nE4+zwkGf6Q/QW4FvWxWdYun2USrn/are8F/DOb4taT42hj1L7AvhnwbrXi23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rCBHig/3X3VziszLWd4g+Mz/Ce18TeHdLsNPuL/x5pH9htdyxP9p0+Kd0eZofm/jVNlfj2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P7l8a8Ph6fB+Kcv5Tqvhz4mfxN4Xsbm5jVHuIt7Y/vf3a3dvy4rnvhrof9j6DbI/CRxfK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RLtZq/sDBYpexjqf4U8S5XNYmUoxGwqdzVNt2x1IsK7d1MY7d1epHFU+58v8A2PiH9ggb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uL77sNWP7PXa3+kae6+kcq+YteZiOIMDRnyVKtmfQ5P4a8QZjS9vhcPNx9GZ+GqHb81XG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8pr1cLjI1Yc0T4zNsnxODrujiY8siF+lRR/eNSy/dqNOtelT1PFqRsTxtTtwqNPu0tTIx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Kt/epyt6URN4y90nT7tS1Xjk+9TvMo5TWMvdJqcsmPvVX8yhJNtZ8o6dYtLJTvMqr51HnU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H+IHga18eaPJbXKK3HyH+7Xyl488C3XgPXJLO5Rlj3fun/vV9jLJ8rMtch8Vvhva/EbQZ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13I9cGIw/2on6jwfxRKhNUpvQ+R5I/Jb/AGaajebWp4g8O3Hh3VJrC8RkkjbapP8AFWXs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/dsLiIVoc8GFFFFZ8pcQoooo5Tpj8IUUUUjAkopdhoVttBoS2+1T81R3Eyw7t1WLe3+1Q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x0dtVmZF+9QR9ZpLcrrIsn3Qv/j1Ktu7fNt+7XU2vwb8Qfx6beIv+38taFr8F9W2/PDGn+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m2Fp6SmcNsNIvzdK9AsfgXfatM0cb2qyf9dd1SN+zXrFjuZprX/vqgwjn2D/AJjz2Nd1S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fDW/0lm3wtIq9xWPJp7wblZWX60HoUcfQqxvCZUkDw/6tfM/h4/vV6n8NfAraLb28K/vNS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nmv8Adrm/hj4XXUr5dQuBttbf7gP8Tf3q98+F/g9o999cR7Lmb/VZ/hWsz4ninPPZxcIM6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0PT4VRdvzbq6nS9Pk1a6htbdJJLm6lEEEaLuaR2+6tUVG1dtfXH/BOf8AZvVZE+JWuQqy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v3m/iuv8A4ivkuNOKKWSZZPET+J7Hz/BOQ4jO8eorWPU9o/ZT/Z7tf2d/hjDbTeW3iHVNs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/4IFb/Yr0ypKjr+CM4zTEZji54zEO7Z/aWV5bSwOHWHorRBRRRXjncSUUUUGgsa7t1Lsoj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6KKKACjPytRQzf7VAEOdrV8j/APBVf9si5+G/h3/hUPgnUv8Aiv8AxZb7dUu7Zv3mh6e/3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r37a37X2m/sc/BSbWmjj1LxdrTNZ+GtKDfvLq4b/AJasv/PNPvbq/NX4f+F9Sk1DVPEPi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V4kl+1alfztukmf8A3v7tftnhTwPLMcR9cxMf3aPyrxE4yhl9B4Si/fkaHwx8C2fgXTI7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vEf8ALZ/79dtb/wC1/tVm2dv5ar/s1eVvl+Wv7CwuEVOkoxP5Nx2Ye1qOUndj0+7S0f2h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v53/PfyvMnj/3ai3Cu+nTPElWLEf3TUifdqG3/rUqttVq3D6wOZ/lqCWX5dtLJJ96q7N96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GuM0v2uoGkpvmVfLEz5pMtfaPl27qasm6q4kqTd8v3a0jE56nMTeZsRqhaSmtJ96m+ZWn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SrJUDSNSedtq/Zj94mkl/wCBVD53zVE033qh85s0ezJ5pFmST921Qxzbd1NaT5ah8z71H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d1eVfGDXv7S8dXkMbbodPRLWL/e2/Of++mr0pZm/hryv4jWf2fx1qrf89m83/vqvx7xUp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6Nn98fQijhf7crSq/Hye763OZ/wBmiig9K/Cz/Uy19Gd18K/Eq3S/Z5G+a3X91n/lon96u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jblk+7/s14Pot5JpZeRHZWhbcp/u/7Ner+B/EzeIIIbjbtX7s4/551+ueH/FH/MFiv+3D/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f7KpPiLK4aP4/8zpVk20eZTFZW+626nbDX7Yj/Op4ezsSs2abRTWXNXdDWFb/AIY7K/3qM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2/vUiwOo+9Wn2SfYEtvI8dw277tV2kdra4/vM1E0rxrIy1XWSRvvfxVlzG2HjylXxdJ/xS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K8j3eXZt/e+WvUrqT/SJo/vKz7f8A0GvI9Sk8nUJP+ujcf8Cr+ffE6nbF85/qf9CnNPbZN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4k8TZq7ND9o17wzD/AAx3jS/98rtrB86TzG+at7w7dPeNo73H3o7p4v8Avv8A/Yr4nhuUf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Tx+o1P9T8UqfY9QtW8uHb/D96s3Vrz7Zet83y1qx/xf8ALv8A8sv3v9xvlrzTxB8QdatdU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rq43f8fcr/u1r7zjpYrFqFGj8H+R/Gv0ccfk2SU8TmGYfxtvlqdF4g8TWfhaxmudQkYR/c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391aq+CdFuPE+pf21qifZ7honW1gP3bcf/FVH4X8B302y41WGS/uldJ/MFr/qf/sa7FWh0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tm/6ayrW3CGV4DLP9oxj9/wDI5PF7jHiTi+o8uyOhP2PpuaWnr9nk3L/c21b3fLms6x1jT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W91N/zzLOv/fO+kvJnRv4q/YMpzbBYr3cNO5/EnGnA2dZFP2uaUJU0+5Yjmf7Uy4421JG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VRj1ZPO/4DUZvt00O3+9X1tOifl8sZBGnIyqW+aommXNUby4ZVqG3uGZq39nJHJLEQZptc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+eqM11tqv/aHNVGMkY+2gan2v94jbvu0+S++Zj96sj7dzR9urTlIjjImt8t1u+b7vzy/7K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tIi7ofu5rNbUGhZ23N8y7Wpsc0My/5WjlD617poR3m5f8/wB6omuqqRzbSyq1I03yt81V7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/9s2rTvtX8VZnn+9KszYrP2JX1yZrLqTfN81RyagzfxVm+c1G+qjTsEsZJlz7Q396m/aP9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CtOUz5pFtbymtdVRaT71JuNacpmW/tAqKSZfmqDf700yVQFlZqZ59Q+ZTaAJvM+Wk8xdtR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+ZR5lQ07DUASeZR5lR7W9aNvvQBJ5lN3UU3fQBI5xTabJTd22gIhRRRWZoMf71JSv96k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oNBU+630p1RhttN85qAJqKj6mjdQBJUe6m76N9ADqFbFND05TuoAlT71PqFWp6tigB9FN3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+lNoorAAooorQApH+7S0VnICGX71RNJipZuhqozYrgxGx62XfxoFvwV/yMF//wBeTf8Ao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7jyfhX4UZv+gND/6G9fP/AID+bxNfJ/05P/6FXumizfZ/hb4TX/qDQ/8Aob1/F/ijH/hTq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L/hFpl7+029aF1Jm/irI80/3qPNP96vyb2Z+lRNpZm+2W67vvSpWj4kVf+Ew1b/ZnauWs9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+7KGrs18O2+pahqC/wBoafp7eb/y9yvH/wCyV6+Rx/fHl5xHmomI3J+9RuFdDH4H0e13N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78T/APxFWY/B/htlbb4sV/8ArnpM8lfanxvKctTvMrpo9B8K2+7dr2rXW3/nlpDRf+hvS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dk8SSfVII6A5TmqkrpPt3hW3X5dF1q4/66X6L/wCgpT11bwqv3fC9w3/XfVp//ZaA5TnK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ZaDa/LD4M0n/tvdTzf+hVMvjzT4/9X4N8Ixf71mzf+zUBynHUitz/AK6Gu5h+K1xb/wCr0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Bf8A2WpP+F5eIoRtt7jT7NfS306GP/2SgOU4q3t5Lj7iM/8AuLuq1b+GdQm+5a30n+5as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8dPFkysv9sTR/wDXJEj/APQVWqq/FrxY27b4m1pf+3hqA5SnZ/C3xJff6vw9rz/9uTLW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Luj8M6wy+8G2s288Ya3qTf6VrWqXH+/cNUYvriYfPc3T/WdqA5TobX9m/wAXXG7/AIl9v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F/wDZ6uR/s4eIP47jw7Yr/wBPGrxN/wCgrXHL8u7bRQSdkvwLSP8A13jLwOjf7GpeZ/7J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QLH/j88eeG/8Aetorqf8A9kWuMo3KtBXKdsvw38DW/wAz+Pmk/wCvfSJZP/QqmXw38Ord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x/wBcNLSP/wBCrhf7QxR9voDlO8W1+F9uvzy+PLrb3DW8FH/CUfC+1+5oPi642/8APXVIv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2a48zdUO1m3UBynon/CzPAEP+p8ATXH/X3rk6/wDoFZOpanpeuX73FnolnpsLL8kUc0s3l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q5fS9LaaTc/CrWrGqr8q0Byl/7ZHGG/0aP/vqj7fGv/LCGqqxrt6R/wDfVSKn4UEk8eq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Wpo9Qk2/dWq0dTRdqANzw7dOy/MtbBmb+7WH4b3ba2juoAmjkpyyN/DUdt0anKdtAE8bN8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HG2alT7tZgLGzfNSxrilj6NUka4oAdD8tSs3ytTIxTqAKd0ud1VVXFXLhPvVX2UAR7fek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VRAjojjp2FoVdtUA6OP5ad5dKo2ilLbaAJbdVVfkXc3vVTUrhNP3NM+1v7gpuoXnlxskLb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TdB8K3GrybtzXB/vn+GnECvZxza1dKqqzI33UFegeGfhnHaxrcX3zf3Yq0/B3hWz8O2+7a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tLzmknZv4a0+yBbh+ap4fu1Xh+7U8PSkBOo+WlU7aaslOrQzJFO6lVttMR9tOqeUCSio6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3aVV20tcJoFFFKq7qqJURU6U6iiqKCgDdTkXcadQA3DUYanUUAOh6NTqan3W+lOoKiF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+jU6mx9Gp1BUQ/ganQr81NqSFPu/71BR5n+2z/wAm3Xn/AF+W/wD6NWvgPUfvtX6AftuLj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+7f8A9G1+fmpN8zV8fm38U+qyT+EULhv3bVi/Ej/klni7/sETVsTNmNqx/iN83wu8Wf8A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xo9mpsfJPxY+XUNA/64Tf+hpWtp/+pWsf4qtuvtA/64T/APoaVsad9z/P+1X9Z8A/8i+B/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8y5TWHy07b8v6UV+lRPyasEa05kwtLGuaH+7W9M4ahWfpTGXdUzLndUUiYWuumctQqyUxV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Nf8AaraJ48tx3l05V2rRUe6qCIP3prRbqdRTiKRD5dRsn3qssPlqJh8taxMJUyqy1Cy/e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w1RxyiU2WnK22pGt6jaOtqZ59SnLmJI5qetwxqBF2rTml2CuiJEpTRNvqFmzTd9OqhSqXH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TQTmigxjEKKKKAHR06o6kpxAKkX5qjp0f8VWZjqKKKAJKKKRmxWgC0U3LUZagnmHUqtimb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E6tlaN26o1bFOjNAcw6pF+YVHSo2yp5TSNSxMn3acrYpqsu2jcKk6KdS5MrbaXfUO/3o3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tf3CwxfNJJ8qD+9VzXvEFt8P/wDiXrbfab9Zf9Klll/0aH5f/Hqk8I3SaN4b1LWmC/aLO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1b7ledsrbf+Phq/B/EzjCvhsR9SwT5e/qf6M/RC8CMsznAz4hzqHtIfCkb2oePLPXPJt/s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8tbf95FN/vL/DVrT9QuG/6B7f9vXl1yKr8396p4v6V+c5f4gZphXrPmP6j4o+ihwRmslUh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disrt95rdf8AcuEkWpI2h2/NcW//AH3XFyO8EMkm7ZHCu93/ALtN0vxFa61bs1rcf2gsf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3/e2V6X/ESM4q+7A+Fp/RD4Hwa9ricQ+X/EdpfeIraz0+5trbdcSXEXleYPuxrXIXVr95d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u022vntftkK3Mf3o5G8tl/wB6tSaxjj0e2vk1TRdShvN+wWVw8jW+z729dlfFZ1iMxxlV4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uU8M8P4aOTcPzhK+u6bM1oflaprOS18lEvNN028dfuyyW6eZ/wB9U2sn4ieOr7wDpcOo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5qxTpE/72Ff7zV4+HqVOe1Lc++4s/sz+zKjzdc1H7R1VveafH8yWdu313/wDxdOk8RW8P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V/9nrm7XxdYlmZbbUkb/pnZxN/7Wp03jBV+WOx1KT/rpa+X/wCgvX2UKOfW+2fy5iM88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wp/8AgP8AwDo4/FFvD1023VP9i4uF/wDZ6sw+LFkX93ZxrH7u8n/oVcNceML6L/mByTJ/v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0aRf32j6hbr/sJ5lK+fR+1NHbTqeEU5Q9nRp+vJ/wDqrzXLi8Vl37U9BVdJH/AL1OuLVr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blpqtuX5a+KxOMxLneu/eP6KyXIMmhhY/2fCHspdiPxZrklppcd4PvWbru+X+GtK1vG1q3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21krF8SWv2rwfqit97yGasz4F682oeAbbcrbrdmi/8er9/wDCXiCrWpSw1Xof5i/TM8N8v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CR5ebc7OT7hqGrEi4Wq9f0BR96J/nPio2kSq2KTdRRWkonDzD1bNLTY6dTjEfMOjbFSZa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5SoyJMtTafGvy0ypHEKb5lK/3aZRynRGRJHNu3f3lpobHzD71Qfxbl+Vqetx5n+y9RKmd2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+N3wjh8faO9xbpsvoV3KR/FXzXqljNY3klrcp5d1D8rA/wAVfaW5Y1ZfvM1eQ/tAfB+PW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23kfOB/FXlYjD294/auCeK2v3NZngCfdpaKTcK4+U/aIu6uhaKFO6ip5ToiFFFdt8H/gL4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MdqlnYtuuNTuP3drp/8Avv8Axyf7NHKc+Ir06MOaZyclx9ljX7QrRu33QE3eZ/ur95q9J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KvFFnHq15HZ+GNE+8t3qv+sm/3YfvV7F8P/A3hf4LxqfDNt/wlGuMvz67qMXmRx/9clq/c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/qmoXF1cN1edt23/AHf7tZyaPh8x4pm5OlhVqcTZ/BHwzYqqWsN54kuf4ri/by7VW/v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1n4BljXy4/stmi/wQQbVX/dq9qPjzRPCu5POW6mX+G3/e/wDj9cvrXx2vrhXSzs7W2X++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Kz7CYd8jfM/I4aeUZxj48/wAPqdhY+C4/LXc8kn1q5N4RtY2+eFv+/S15FJ8TdWul2veTN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8XahNMu+4vPxlavGrcXRT9yB30eBK8/8AeK/3Ht8Phmyxu8mZf++aiuPCdhJ91pl/4FXiv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92a4X6u1WbPx9qar8t5Mv/A6mnxcvtwNanANRfwqx603gqBlbbJ/481ZkPwls21JppLG11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y7a5bSfi9qFj8s6rcJ/tferp9H+MGn3nyzeZbv8A99V6WF4lw1SX733TycVwnm2F96Er+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02a3tLe2WO3hVf3f3q9Ahto44EWNdvlrtWs3RdetdUh3Qyb1q99qT1r3I1KcvhPz/MJ14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P9lH9nu4/aG+KVvp77k0PT/8ASNWmC/8ALL/nkrf3n+7/ALu6v0dt7W306xt7CxhW3sbFF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xovyrXxv+wH+2h4F+FPglPBfiS2/4R651C9e6/ttz5lq29lSJJn+8i7q+y5NsbblaN45P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/er+NfGzGZvWzSVGsrUIbeZ/WfhNgstoYBTwsuapPcWihTuor8RifsYUUUVQElFFFZgOj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anUANZc02pKay5oAbWL8RviF4f8Ag/8AD/WPGHiq/j03w/4fh8+4nf8Aib+BF/2m2ttre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M0aIv3ndtu2vzB/4KFftVN+2Z8Vo/BPh6WR/hz4Lund5I2/d69e7djSn+9Gn8FfbcE8J1s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6nyvFHEkMswLm/iOF+JfxY8QftmfG65+IXiZJIbGHda+HtKP3dLsVZv4f7zVs2MPlx/7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0OxjhjXYka7VArShk2rX90ZFkdHL8PDCUFoj+L+IuIKuNxU61bdl2Paq04zVW875d2aTzl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+N5iZtzNupPn96fHeKq01rxNtbxiZkkNwy1Mt1Wb9q3N8tOW4Y0uUzlWLzSq1Rv3qqt1u/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GmmHtor4gml2bqhjm3U28m+Wq1vcY3Vr9XOb6wzShbFT+Z8tZf2zbSx3zUexsOOKiX5KbV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a/wDvfNR7GRX1qJefrUTMPmqt9sb+9UMl43zVt7NkyxBYkkqFpNu7bVSS+b5qhN82KrlO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du/3P+A7qas25v+Af8B3VRt5P/Q/+A7auQ7drfN/H/wABqvZjo1OcJNQ+xzKrVz3xEsf7S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vk+0SeZ/dqlfSfaI9jV8rxRk/wDaGElTP2Twf8QqnC+dU8fT6Hkq8N/33Uiq22trxdpK6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ru/dSj/V/7tZtfypmmV1cFV9lVP8AbDgHj/LOJ8sjjMFLUz5rfasi/wAO7dWt4V8SXGg3y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VkP8AFUPk7vlqP+z/AL22uTDYidCXtKb1ifT51lWFzTBzwWMjzQnpY9U0vVFkt4blH3bf3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kZdi7fu15n4P8RywySWrvuVfnrsLPXFuLVZNjNu+av6M4N4m+v4NufxwP8efpAeEf+qWe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NUaWveMLbwbpf9oXP+n/aP3Vnaf8ALSb/AG/+udcj/wAL+1hf+XPR1/6Z+U/l/wDodUfih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lb9zDb7U/wC+5a4xpPlb5q/MeJ+JsbUxs4Up8qR/c/gD4CcMz4Vw+NzGhCpUqQu7npem/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dqiNZ3Pyeb9ng8yL/AIB83mVtR+NNKlXcviLSUX/b3r/6EleHnrRXPgeOs0ow5HPmPos+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nhB012Vj2698WaTp6t5muWfzf884nb/2Ws2b4leF7Xd/xMLyZl/556c6/wDoT15HRW0uO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wP0OeDqKtNOa9f+AeoX3xq0fT/s/kSXk/73zYojZt+8f/AHt9eX3F59ouGfb8zMzVHt3U5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lc2zTEY6fPiHc/bvD7wqyTg+lOnlELcw6rmm6+um/8u6zf9tWrOadmqDJrzcP+7lzH32Py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DYqHNCR2sfxivlX5Le3X/AH03VT1D4ta9fSM3nWsK/wByKBI1/wDHVrmqmTrXdWzLETjbn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b8O4Kbnh8LBfI0Lzxhq2p27R3GoXTx/3PMqv5jNH8zyN9TTV27ad/yz+7ub0rjjOUneUj6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2NNRLmn3Uk11G6s37uvTNP8AFD6pdW6s3+k/ZfNb/pt/DvrzfTl/c/L+5/56n/nnW98P9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y6tpN6yRJbwH/AHW+av0Pw3lWjmi9n8J/F30yI5TPhr2at7S50N02ySrNvcbY1qrqB2vUa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nDn+NGI3L1xdMy/LUdrI26oIbjdU0bV08pwyLM0m5arrtWjzM0PHtpmGo5ZNtDSfLUdN8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ooNfskydaG3baapwaKvlMBrNQj7adRS5QG+ZUisu2oacCoqQHeZ70nm/WmUUGgUbqKK0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6VuT96mUFDstTd7UUzcaAF8yhZKbRQBOrZpajooMySio6dhqADfTScmiigaB3phfdS+XTc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qKanSnVmMY/3qSlf71JQBHRRTX60Gg0tmiiigBwbC02nBcrTaACiiiguwAZNAODRQBuoI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YagBs0m40oY5qtSdQTpTqavAahmrANx1FFFaEhRQh3GisZAV5+rVVfpVqbq1VZOlceI2P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u/Dv5vG9wv96wf/0KvYNNk8v4a+El/wCoX/7Xlrx/4br/AMV5N/14P/6FXr+n/wDJN/CX/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Wv4x8UP+RpUP9A/DP8A5E1Mb59Hn1D5lHmV+Tn6ZEksX/fQ/wDXVf8A0Ku08U/8jFe/9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WSH/ZkWu18Vtt8RXy/wAXm162S/xTzcz/AIRFHN+7+9SpNVL7R9aRbllr7I+JNBfmpyx1V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y/eoMyaikVt1LQaBuqyG21WX5qsUAOy1GWptJuFAEqtipI5NtQxtml3CgzLKyKq07zlql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/wCc0AXPOWm+fVXfRvoAsG6b+9R9pb+9VffQrf3qCok+40fN70ituWljX71BQ+NWqxDHT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Wg0JIeN22pI2+9TE+7T4+jUAWIf4qsJ0qvD/ABVYTpQZk8a/eqzGv3qrx/xVNG1AG14d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b4dX5a1pFxQA2GP5acqbakhGFo2UAEa4qZV2rUSrtqeNV21mBJCmxacq5pYv6VIn3qABY6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FGygCpNHy1QeS26r0i7ai8r6UAVvI96jaH/aq0y4qJl20AQtD/tULHUm4UyTaqt81VEBJ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GWT/eohjmvpPLj/irsvCPw8SGPzLr5vaqAxfC/gubWGV3XZb/APoVd5p+mw6XF5duiqvt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yNdiLUn3T8tOIDaF+WiitPeAs27YqzDJVGHpVqNs0gLS/MKcrbaijkp9aGZJRTY2zTqAJ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oKKKK880CnR9GptSL8tVEqIUUU6Pq1UUKo2iloooAKKKKAHJ91vpTqan3W+lOoKiFFFFZl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mx9Gp1BUR8a5qWP74/wB6mRf0pFbG3/eoKPNf23G2/s5al/19W/8A6Nr8+dQk/wDQq+/v2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lqH+1eW//AKNr8+9TlyWFfI5tH96fVZJ/BKc8ijd81Y3xGkX/AIVR4t+b/mETVLcWLFpP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fxDsW/wCFU+LvnuP+QRN/y1rgox95Hs1Nj5f+Kis2uaHH/dt3b/vp1/8Aia3tO+5/n/arL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Wi/9ev8A7PWlZ/6qv6t4B/5F8D+T/Ef/AH+ZfX/V0lKv+rpK/Son5NWHJ0pezUidKXs1b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0qOT7hqRmxUcn3DXXTOSoVn+9UZ6tUj/eqKtonk/aHp92kjpU+7SR1QA6babTpKbTiYyGs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cVUQiRsuabUlN8uriZVIkMkdRiGrDLmo0XY9bxOblI/IqvNFhqvbePvVWmHzNW8TjxEd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7P60YatDzw302nYajDUAOoooquUAp0X3abSp96qAfQvy0UU4xMySimx9Gp1WA7d8tNoo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jlAKKKKOUB0dOpEXZSxrijlAkoooo5QF3GlWSm0UcpUR3mfN8tSM37uov4/xqV/9XWMp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3R/D+8h/iaeHf/u7X/wDsa4f7orutNVtQ8PahB/06v/33/DXCdmr+TfE6j7POZVb7n+1f0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ClHpJjPt2P4a5nxp4r1LQ9ebTdPa3+3/APL1/wAt/sv+wzf89P8AYrpI/FU3w91Cw8RWs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9hvYowu5maN65f4L2b33hu2uJ2Z5ppXldz/Ezuz/+z15/BWSUsyqSlWV1E9f6S3ihj+GY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XU0vBvw/1DUPtOta1/Z9xb2+yKKLyv9dM1aHiDwL4e8USK19p8ccka7VkgXy2X/vmuu1K3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v7t0zy/8AAu9c7XmcRVKmEzGUcPpynseDOX4PP+FY18bL2lSpvc5vTdPt9B1L7BcW9v8A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zzmT+8teg+IoEtfD+kwqip/oqdK4b4tLHpvg1NW2/6Vo9wnlL/e3fw108euJ4m8J6Dfx7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deb5pHF5SnL4rngeH/A9bIfECpCFTmo8vufiVOhrA+KUi2Pw/wBVuWRZGh/eoj/dZl/hb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Whfy1ZG2/NWR8SNN/tj4c6hD97a6S/wDfXy/+zV8xlVTkrxkf0d4i4ac+HMTGH8jLPwnkk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HtfZuXH3mrttUutP8L26x3Mazaoyb1iH3Yf9p/8A4muY+BepR6L8NbGSGH7RqXlbEJ+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tSja8vHkaNmkb/Wufm2t/tV+l8TcWSp0fq2Gjb++fw/4L+BeDzLHzzjOZ88ekP8zS/wCE+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T+5GvlrXMyeMG0f4gR6LcfMl18yvu/i/u1rafboqu8jqkMK7pHP8K/xVwsKx+IvihbX8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/2y2qteLwRKvWx95+8j7n6SWVcPZbkUaWFjGFTpynq2obv+EfsW/6azRZ/wBZ8vy//FVBG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ORf8AikbH/rvN/wCgxVlv3r5bjKm45pUP2/wHqSxHBeCnPfkM3xZqH9n+G75/4dqK38X8V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8IbDu+7cXDS/99V1y2Fxfaf4g+zW/wBo/s3wzrurSj/Yg02di/8AwBXrm/gLDs8A6L/tR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/h5OUpn8a/TnxzWIo4V9jvJl+9UG35s1al+81Vq/prC/Cf5bZlGzCiiiuzlPJHRfdp1In3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FFFFRyhEkprNikWTNJU8ppGQUUjNimUcptGQj/dplPf7tMquUIyGrJtqVYY5l+ZqgaRah8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uStH3T2MsxFVVPdPD/jp8AL5ZLzWtHs5JIYYnv7qOP+GFfvOteJrM396vdv2vvjXJpN5N4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3CebrXlS/wf8APrn/ANCrwGM4avLlTP6q4W+sf2fD6xuaFvL8tWY5N27/AGahtYflr2b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/x1pLeMvGcl1a+BtNf7Q8e3bJrDr/AKqCJP4vmrmlJR+I97EYunQp80iz+zf+zXH480+Tx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8A2P3p9u251x/wCGCJf+edeyatqf/CWaXp+kaTYR+HvCNm+y30y3Xb9o/wBt/wDaqa+1q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3V5arp+k2K7NL0qNdsenw/wAKsv8AermvHnxQh0eNrHT1Vr6NdstwP9XH/dVP9qvGzLMq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5/LFYrOcQ6OG+A0/EHjDT/B+63/4+Lj/nl/n7tef+JPHF/wCItySSeTb/AMMEXyr/AMC/v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0d9W1XVG0nT5m2JP5X2m51B/4khX+P8A3/ux1237OPwusPj7+0B4X8M3dqul6HcXrXmqP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bao91cu8rf9MIX/76r4PG47F4yPOlyxZ9hlWU5dl8mklOoee2H8X+k2//AGy/0mT/AIF/d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1jT/AnhjxRbSaTc6P4g1vUPD8UUqvJcwvYxQTzOv/ACz2/wCkon+9TvhzDptr4L1vVNNs2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ub21t3l81rOF3fYrP/HsQp8/+zXr/AMUNMbwT4D/Z+8EFZGudH8G3Xi29jKbfLutdvGnVW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/wB/FrowuVQ+swhbc58ZxFJ5dVrPTojzi88K3Gj+HbjUL7ULiRIf+WUeyOP/AHK6bxd8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8B7e40/8A4nGsaVrXivVpf+Wk0NzqPkaev/XPyrHen/Xeofitod54u0HRPCulJ5mteJtSh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6Su6ov/jzr/31Xc/HTUrXxF+1p4zs9Pk87Q/BcVr4I0g/eX7LpkCWKlf9l5EeX/gdepDB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+Zo5lWp5VecvemzC/Zt8E2GqftXaalzp63Gk+DfD2p+L9SinXdFNDZ2cs6I3+9L5Kf8Crz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OTwLbXlx5i3NvZ/aLrzf4v4lr1j4fuug/Aj9ojxtG2ybxBFpnw00lh96M3119qudv/brp5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irUv+Ed+F9xMq72mgSBgP4V/jrnw+FT+sVDvrYqv9Zw2B5zH8WfDux/4VD8ML+NV/4SDxd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/AE0soJYLGxT/AGf3sN9/31WBrHhGTw3saTakcj7EO6vWvjF4Zm8K/GLSfCMi/L8NfCWl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8H2y4T/gE9w6f8Aqz8PfB9t8UP2jvhd4XuPm0+41ZNRv/APpjawfv5t3/AGztnpVcrpQw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4ixFTNp4ZP3Tx+S41XwPrV1YSLdaVqum3PkXVpcJ5ckLr95HX+Fq7zwj8WrfVdtvqCra3H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VjzXCfGDWNe8W6gqrqHirV7vW5Qi7fLa5neX/wBmrmLvw7cafqFxbL9ouPs8Xm/89P3P9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OssVlqVVP3Dup/2XnnPQlH349T2lf+Jhp9eyfsc/txX37NerQ+G/E732sfDqRt2PmkudB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+mX9+H/vj+7Xyd4T8cXnh0qszfaLb/e/vV6Hpuo/2hu/2ayx+Cy/iLBOhWV5f1sfN0I5h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90/Ymw1G11jS7PUNPurfUNL1KBLizu4G3R3CN/EP9mpV+avz5/YV/bCk+APiqPwl4kv2k+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JHb/kXbp2+/8A9cHb7/8Azz+/X6CbPsfy/er+O+NuEa2RY72VX4Hs+5/U3CPE2HzjBe3p/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RXx59YOjNOqOnRmp5QJI+jU6mx9Gp1SAfwNULt1Wpq8R/wCCgP7aVv8AsQ/B/wC0af8A8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X07wzp//ADxf+K9f/pnB/wCRJK9LJ8sq5jio4ajuzhzDMKWDpOvWeh4r/wAFYv20rjQWk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b/hIdSt0fxfqcDfvdLtW/5c0ZfuyP/H/0z/36+U/h/wCH7bw7piJbpt+zr+7P8TVz/wAMf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papeTalrWqTteajqE7brm4ldtzM7f89K7CNlj+Va/urgHgujkuEhGHx9T+NePOMquaYqU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vdUf2uq8ktQib73zV+n06J+R4rEc0jQ+1fLSNdVTiuPl+9TJJv8AarpjROKpiOWJpNqS7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yakvzfN/drLa6b+9/equ1w3zf8Bq/Yo8/+0mba323d83+7SrqH+1/vVkea3zfN/u0i3DL/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iPrRsfaz/AHqT+0mVWXdWauobvlpRNuq40SZYqTJri6kkDfM1QR3EkbfeokuKg+01fsyf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yfvfNUf2p9y7aorNuojmbc1aBzSL32p9zfNUD3C7m3NUUczNu+am/K0btQHNYurrC7fvU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lqrbajfvWhy/XKvwl+TUFbdUEkzMrbWqi77aFvlVG+WgOZl60bav36uQ3CrHt3VkWu5qt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9TCYepJe6WJbj/aqF5FH8S1C275qblq4/rNE9SOFrUXzWK+oaf8A2h/ozW/2i3/1vNc3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H5qr2/1kn/fVdYZGj/2ak0+P7azfZv8Aj4/79/8Aj1fE8TZZlmIh7TEo/e/CjjTirKMY4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Wpwz6e14G22eoNt7RxO3/oNEOktu2bby3b/ppA8bf99OtdXFc6JH8lzrdvHN/CI90i/99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0pN1trF1Jb/w4up1X/wBBr8nocMZNiqvssNWP7ax3jp4hZLlyxOaYH3f5+Wxw2vah/wAI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4v7i4geKDyovM+fb96u18O2s1j4btobj/AFyqm6rCr95rj/j4/wCuvmVIuoW/3fs7faP/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1wlDLINwnfmP5F8XPGzFcaVqdXFwUOQ5H4jfLHC3/AGyX/gP/AO1XIbjXpPiSxe60uZGVW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vx7jTK5YXMJy/mP8ASf6K/GNDOuEaVD7dH3SOhF3dKkX5vlo03UrjUvGH2fR7fdb6f+6up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w8ry2rjavsqO5+veIHiJlfCeC+uZi9BRp9w33aX+zp67Zbe+Yff023/AOmcVr/8VUsel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Iv/TOCKOvsqfh3jmveZ/KeK+mvlNOfLSw17f3jgxp9wo+akZfl2tXcf8ACL3O1l/tC+3f8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6w/EFjcX2/wC0eT/0ylEXl/P/ALteXm3BeMwVL2stT7Dw6+lflPEmaLK61L2bns7nO+Xt3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Tb/Cv3j/dqxTpNN+1eF9bXzGTda9U+VvvrXxVKHtKns0f05xDnay/LK2Pp+9yR5i14d8It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vtNeFvutcXSQK3/fVby/CG4/5/8AQ93qbzd/6Buo8D6Pb2Pg3T4Wt45PkVt7r8zVvLpNr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++a/Y8F4b050lKcj/ADgzj6ZGd0q06VCnH4jD/wCFdraq265hf2Ss+68F3Mm77HdWK7e8q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u12Gj+H42u5GkvLW2RV+/5W5V/2G/2q0Ft7fUrF47G5WRl+XyyzLt/3lp0eHckoYj6vW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ZPEzOMslmmGpSjRXVI4e38CzXFj9nutQury3/ALyMltH/AN8J96tnw/pceg6W9vCv3e+39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W6KrKq/SnLH8u7zv7/wDDX6zk2S4LCa4ZH8X+IXH2e5vOazOpNmfM3mbf92nRjC1GvzPUi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H4TUlcd0p8bYo2ClrsOMN1SK25ajpVbFAD6jPWneZTaACiiigA6Gl3/LikpyrlaAG0mD6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Ju+apduFaotgoAWDoadJTYOhpZf6UAJSbBSb6bQVEdn/AGqbRRQUN2UbKdRQAzYaSpKK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gCgmQ6OnVHTlbbQSOpNgpN9GWoAdKlRkZp0lMZttA4i0x/vUvmU2gsKKKKAI6KKKDQ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dRWYEdAGadsptA7sKeq7aRBnNOoEFFOjFLsFOIDdhpQpzTqKrUnmGBsCkoPWisCiSiiit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fUdSVjIqRDIvzGq7pzVqTqahZc1jX/hHdg/4sTY+Edv8AaPFGrKv/ACzst1ekaSjSfCv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5l/8AJp64H9nuP7V428SK3/LPTv8A2avRvDMW74E6DJ/EtvMv/k69fxX4of8AI0qH+hHhn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oUbxRX5OfpBIvy12HjhtvjK/Vf8Anr/7LXGx/PurrvGUu/xZft/01/8AZa9fJf4hwZp/D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apK+1PhhVbFSK+yoqkoAmhuvvVNHdVUjXFTLtzQBbjuN33am+1fLVOP/AL5qRSG70APa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6Z5X0pnktQBMs1O85arMrUqLtFAE+40qPuqNOlPVsUAPpdxpnmUeZXOBJH0anU2P+KnL83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7eH+JqisYd/3qs8LQUPjXNSRt/DUcf8AFTqCoyJk+630qSPo1QLNtp8c1BRehapI2X5q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3fNQL3S5G2Vp6zf7VVo2bbTlZqBnUeHbrDferYe43N96ub8O3Hzfdret5tzfdoMx6u2771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qt/DT+A33aAFj+8asp1qvH1arEX3KAJI+rVPGuKZCtWY46AHQ4X71O3CkWJmp32VqnlAg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3K1SXEbLS2seFapAreSzNUc0LYatNoxt3VTur5WLKi1XKBlXBaHdt+aptN8Pza5Jt2tW3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pPvddqe9drpen2ehw7UVWf1o5QMXQ/CMelxruX5l9a2NyxrtWmyTNIzUnHvVRiAbvvfNTx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raMQCiiiqAcnSp42qBOlTR9BQBPC2KkVs1FH1apAv+1QTykkfRqdTFXdSquz+KgkmooooA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Ya880EUbqkpqdadVRKiFPjX5aZT1balUULRQp3UUAFFFFADk+630p1NT7rfSnUFRCiiisy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Y+jU6gqI5OlEjbY6B9ykn/1ZqolHkn7c1xt/ZvvP9q8t/wD0bX5/6lJ/pLrX3x+3Yu39m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df/ItfAOoP/pUlfJZt/FPqsl/glWZvlasH4jPj4V+Lv8AsES/+hLW5I+5T/u1hfEb5fhR4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f/Qkrgo/Ej2amx8yfE//AJGnR/8Ar1/9nrUsP9XWb8UE/wCKq0X/AK9f/Z60rFcx1/WHA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yf4j/AO/zLkf3Gooi3baK/RIn5RWHRNndS9mpkPFPf7tb0zgkRdmqN+lObo1NfpXXTOSp8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35KdJ1NM3Gtonkj1XatEcfWkT7tPj6NVARyCm1LIuaYy04mMhtFPT7tMZcVYRGsuKbUlN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RMu2mKzfxVK/3absNbxOYYzVWkb71Wn+7VSfo1bxOPFbEdFFFaHnhRRRVRiA1T81OqOpK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KAJKKRPu0taGYKdtSL81R06Po1AEmym09T8tLWhmR05Y6dRQAmwUbBTlXdSUAEa4p6rtp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vUm40h60UALuNG40lFADlbLVI03y1DRu+Ws5RNqdSx03gu6WRpI/+ekTr/wCO157eP5cb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//wAjBZp/DI+2uS1S0WO6uF/2n/8AQ2r+YfF7C8mMUz/Xb6BObe3yLE4b+RoxvFlnJfeB9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MH/ga0z9nXS/7U+HdrPv8uGFfmlP+rjq8sK6hD9m8zyVmeFWf+7+/SqXw5sJND+GOl6U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B/f81/8A2Va+H4bz2plmHqzp7s/a/GTwxhxhxBh6GKmo0oq7/A7zd/xL2+zf8TD915svk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/UvAevX10z6TqWqRx/wDPMwJJ/wCPOlXPMmWoNQ1SZV+7cVpU4qlW97E0k2ceW/R5jlq9n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P5Oc5zXvgv4m8SQrb614ghewZ1Zop0Vf/AEBa6qzsoNJ0+1sLZla10+BIEP8Ae2r96qFp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3vTrfVkuNzQtvT1rwcfmX1n3Yw5UfsvBvhtDJMRLFVK861R9ZE11dLJuWomsf7S0G6t/70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qpJNuk6VIuoW9javNcXENvHH94yNtrz6MT9Gx1GlPCyjifhKnwXtdeg0uSz1DT7jT1jldv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91661vB9zfs3k39vbt/118yuXt/il4dmX5NbsZP8AcdmrWh8Sae27bc2rf9vCL/6E9fW/2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ulzo/k+Xhzw7l2NqY3C5pKin/AHlY5vXvgj4o8Wag6X3iyz+w7v8AVj93/wCO7a7DQ/hyn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ayMqbcism6+IVhasy7pG2/wDPN0b/ANBepI/GlhIm77cqr/tq6/8AsldmV4rN8J+8w1Lf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eBs2hy5jmXO/U66RVbwfCP+WkN5N/6AlYeGqn4HvGurfWr9Zt63WpNPEdzfu02J8q/wDjt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UrVsXKpiPjZ/RPhDluEwOQ0cNgZ89NfCy54d1L+zfCPxXuN23b8MdetU/3rn7Lasv/fMz1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sPg3S4/u+XbrXN/GLxNdeFfC9zDbuyr4msn0mUD+JHuoH2/8AkKu28Iw/Z9Nt4v8AnnEq1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9xI/zo+nBip1OIuV/ZSNSX7lVn+9ViR/lqsP4q/f8Kf50Zp8RJRQG4pqtiu9HkEkf3adT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nlHU3zKPM4ptHKacvuklIzYpajqeUxCiio6OU2jIKKKTcKkuMitJ981x/xx+Kkfwf8Ayag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+z6bbsv8f/PY/wCytdR4g1i28N6JfanezLDZ6fF5szn723/ZH8TV8W/F/wCKd98ZPG91r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/dWtv/DbQr91FrnlG5+r+HPC8sbW+tVl+7ic/p2rS6pfTXUzM00z72J/1jO/8b1qK23+Ld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jNW54Y0248Ralb2NqnmXFxKsSAf3mbbWNSMYn9EcygrHqn7Nv7P8AJ8ePH0dvcTf2b4ds0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3Y4l+bZur6W8QeMI/G09vpej239l+E9FT7PpNmF+VkX5Wn/33rM1Lw3b/AAZ8A23w7sGX7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zj7yv/Da7v9n+KodW1RfDfh39z/x+XSbrVP8Ann6vXyuOxkMPCdaofneYYytm2PWAo7FD4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ewsX23P3biQf8sf9gf7VcBfa9b+H/wDSbi3+0f8APKL/AFfmf3VrR0m6jtbW6v79t1jD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427tm7/nn/G9bfxO+FEOg6F8LrO4tlbVPE2lr4uvyX+e3t53dLOLH8G+KF5v+26V+c0fb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uJp4XIsqlCHxjNB8KnxJqjaxre6SRVVolKeXBYwru+RE/u/NXefDjWF+H37OvxQ8WKJItW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dB2/xQyul5qkq/wC7bQxQt/1+Vg+NrhfDHw7mZf8Aj5aRLeD/AJ6Tb/m+T/0D/gVdZ+0T4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PDvw0jeOS1+E+kJZ6kU+7Nr10iT6i/wDwBmS3/wC3avpK1LnxkMIvhj+h8Fl2IqQy+rjqu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zOP0D4Zal8T9b8K/D/R2zq3jLVLTSIj/vusXm/wDj+7/gNdd8YfHtn8Xv2t/iN4m0nnw//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h/d0+zVLa2H/fuHf/AMDrY/Zv1iPwb4o+InxOkeGKH4R+Epv7IY/6xta1HdY2Kp/uM9z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Ofh/pP8AwjfhWGb+CztWumP95vvVtl0VLF1MT9mBz5zUqQwVDLofHPU9A+AXiaPwp+0Rq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dO+B+g3XiYQP/q7jUm/0bTkX/t6uUfb/ANMGrz74erJ4X+HdzqF4zSX7K0ruf+WkzN97/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0q80H4BaDbt8t98WNWm1y9i/5aXWlWbslrv8A9mSd7p/96Otzw/8ADlvjJ8QvBvw3s3a2m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w/5d7Vm/ev8A7yR73/4DXPTTjSq4yX29jurQVfHUsBS2p/F6l34qWbeA/wBnP4MeBWXZq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DWV/iZ75/s+l7/wC7/ottv2/9PG7+KqfgHwOnxU+O/gbwnfsseitcNq+tu/8AqrextV8+Z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b/vqrXxi+Idt8ff2nfGnirTY/J8PSXC6foKJ/qrfTLFFtbZF/7ZxL/wB/Kz/DviZvDfw/+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+JlrlhF4F8Pn/AJ5y3T771l/3LOHZ/wBt6r2Hs8HTofbmLB4qFbH1cdPamtDP0XxRcfErx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St9o8YatcapsP3o1ldnRa1vBuof8ACP2Hxi8c/wDQr+Gv+Ea0n+D/AE3Vn+zL/wCSyXb1m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Hk2/Lap8o/vN/DU3jD/in/2f/h/4X/5iHjDVrr4g6t/1x/48dPT/AL9rdv8A9t66sw1q0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xcaOExGaTK3gHR4bHQYU/iWBI/wDvmr/h3UP7P+D/AMYvEH/LxrEWn/D7Tv8Anpvvrzz7n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f9/6iuLqPSdBurr5Y47eDcP8Aeqx8TNHk8I+C/hf4NkXF/DZTePtcH/PO4v8Aa1tE3/TSK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9Z5lTVWtTwyNeGsQsNltfMHvN2R5/wCIPD7aD9nm/wCXa43/APjtL4N8ZNo958rM1tXpP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Fnx+8PW/iG3+1eFfB9nd+Ldegf/VyWlnB9p2P/wBM3kSJG/368l09bj+z7fULm2+ztqH72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u3zbK+Nx1OeExDnh/gR+jYCVLH5fGji/jmeuL/py/wCf4q++P+Caf7SU3xA8Hv8ADXxDf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9usuiXcrfvNQ09fvRf9dIP/Rf+5X5l/DvxA+gXC6fMyrbfL5W3/0GvTPB/wAQNY+FPjjS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qui3iXlq5X92zfxRP/svHvX/gVc/FnD2H4mylxt78b29TwuG8yq8OZv7Kb9yWh+vlSVj+B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PwPpPifSm3afr1ql5F/0z3ffRv9pZPlrWWZW/2a/ibF4SeGrToVVZx0P6ywmJhXoxqw2k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koU7qrvO0e7+7Umn/wDEwZt3+j29vE8ssp/1cKf32ppNuyM5z5VdmX8UPixoPwF+GWt+N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6H4bg+0Tk/wCsuH/ggRf4pH2ttr8kfiN8YPEH7Xnxz1L4geKEaOS6b7PoOnx/NBotkrNsg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5n/3q7f8Abq/a5uP23vi2mj6DNN/wq/wjcN9gH3f7WuFba90397+6n/2Nct4fsVsbNFVPL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zX9a+EfAlPAYeOYYmH72f4H8yeKnGvtZvA4aei3Cl3Glf77U2v6Mw8T+cMdiG9hJHYLUH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W+9Vdmbc1d0ZHky1LHmYo31CrNtpszMI2+auiMjjxWkSnJM/mPtbvSxszLS28Ks0P+9+9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3b/x7zfaFrQ8+NO4QwrHHud99WpoVks/kSqVxC8KfIvzVbjhaaz+eTZQXysqMmypreT5W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DJt3VvEnlkKzNuam4/wB7P/jtEML3kzKjtHt9KdJffbLxpGb5fn8qPyvL/wBn5qZUYjWVl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7W/vU7yXZdrfdpyhGbDfw1mXEF+VqGVl3LSqyszf7NINzRs1BRG0fytUL96nz8v8AtVAet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us3Wormzmt5EVk+8u6r+oaX5lgzef/wAe/wC96bPkqt9va/Xzu3/PSs5z5TWhDnqchr+E9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T5oYU+YOu1aw/FHxesY9Sa30XTVmX/n7uov8AV/7qUnxI1z+w/C1rp8LYudU/0psfwr/Ev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fK1fzrx1xxivrcsHhHZI/1o+iz9G/KpZNT4gz6n7R1NoT1VjpG+K2obf9KW3mX2tUik/8c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DVf32lapJ9ZV8v/x6uMZ/maqd0m6Rq/P6fFmZx/5eH9T5n9HvgfMJ+0q4OMfTQ7HWPi5Hd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r/wA9JWV46ydc+IGoeJLdYbm6mmRfuoPljX/gNYGw0sP3WWuTFZ7jcT7ted0fUcLeEfCuR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S9C6n3a19N157GxEm5ttrKkv/stYcEjL8rfdo1C8+y+D5m/56T28f/fU9PJK0446nydzz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U4QxfNH7DPUrPa0ayN/EqtVlo9zfN/wA8v3X+5UOm/wDIPhX+LYn/AKDU3/stf1hgo/uI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NeZDcWvyrXmGuWH9natcQ/wAKv8v+7XpjeazM275a4P4oQ+T4g/c/8tEX/wBB/wD11+Q+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f6AfQY4ktmFfLpbtfkZXh1t2vW61sfBfQ0g03VZJF/wBJjunlf/abfXNafO1reJJ/dr0Tw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Gt/8Aj31BftUf/TSX+OvmuAcVTo4xQkfs30y8lxOLyOlXoLmSeprWdn9qsWkkGxll21Pt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0/T7jUvmt1Xyf/IdVf7f8PWO77TrVv9o/55WkTzyf/G6/Z8dxBl+F/iVD/OHJPC3ifN52w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HeOtU5NBjvLpN83yxszc/7tI3jzwwt4377VpP+2CR/wDs9Xf7Qt91u33obiJJYP8Apsn96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gswwtSjQd2j9Cyvwt4o4QzbCZhmuHlCDnE8xuLVY2Zd1aGg2vnWl1H/z0Tb/49VfXNkOoO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dL/aDpX8+4f91jPmf63Zx/tfC1X+9T/9tOo8C2/2rwjat/zziRP++a3IdqLN/wACrL8An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b8qysv/fNaUm1LhE3feZq/qrD4j/hN9r5H+H+Jy2/EX1X+/8AqYvjXVvNuFt0+aO1iT/g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0fWJNPuFZW/1bbkpfEsy3WtXS/wC0/lS/8tNlU1XNfy7j8ZKWNlWZ/tDwfwthcPwth8uc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fLJqT/wAVvcRebF/0z+//APE023kT5o1Xe/8Aceq+mxotnocrfM8y3qr/ALqbP/i1qxp67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+pOB8dPE5ZTnM/wAXfHjJaOX8WYvBYf4YzaKVxp7wyNveNvYNSRx7f9qp4/s/264qPcu77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87ylceq/L92ipB0pjLtrqicgxlptSbflpvl0wG0UUUAFFFFADvLpU+7S0u35c0AIy5qOp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UdTbV2tULLigAg6GnSU63Vfmoki/u0AQ7KNlOooATYKNgpaKAE2CjYKWigBNgo2ClpNrb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aKAE2CjYKTLU2gAooooHZjpRg0xl3UpOaa5xQONw8uk2Gn0x/vUFCUUUUAR0UUUGg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FNZcU6jb8tADUNOqOnqcrQBIn3adsNMi+7UkfRqADZRsp1N3DFXqZkJ60U5+tNrA0Hq26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hDI6kqOpKxkOQ2SoamkqP+OubEfwztwf8VHSfs27f+Flawrfday2t/tfPXoHg1muPgr4e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Ij/dvHavN/g3N/Z/xUjVPu31ncbv+ALur074fxq3wI0t+y3l9/wCj2/8Aiq/i3xQ/5GdQ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XNk1Io+XRsp1FflB+oDfL/wBqup8YR+X4ov1/293/AI7XMV1vxBh8nxhfL/tD/wBBWvYyX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8NmUnapKbGuKdX2h8MFSdRTE+9Uiq1AD446kjj61HHIyL92nrN81AD1DCnruWovPb0oWS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nal3t/dqBRI1SRxzfdoAk8xm/hpuG/u0eRJ/s06OF/wCJqqIB5dGGqb7q/eo2hjUgV6Km8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ANMu3aytu/wB6ruk2bLGzv91qrwrbN8zzTK3slXIdUt1XY01xt/3KqIE6sqL8tM8+mrf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/FaP7Qs1/5dZn/wC2u2qK5g+00faf9r9aF1a3/hsPzlqVdYt/+fGOgOYSG+Xv5lTQ3S/N8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esI33baFP+A1LHqLO3yrGv/AaCSazt5v4I2b/AHq07ezmaP5o2Wk0XWCq/M1T3msO33H20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Fm+RqtQ2c3zfuVb61XXUpm/5eF/CnrcM33nZqANfQYXVvmRVrct4WVqxPDsf7z5t1dDDa7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4apI7XzG+9RZ2rM33a1LPTd38NAFWHS/WrdrpsK/eq5aaLMzfNWna+G1YfNQBmR6bBU8On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V/vVbh8Mop+9QBiR2Ma/w7qkWxQfwVuHQ44/46kXS4VX79AHPtYx7W+SqMyrGzfLW9qUaq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nh/w7Nr1993bb/wDPSgDBWxuNWk2QqzV0mg/DuGyVZLr5n9K62x8L2+iwssKqzfxE1VvD9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hj2IuxKqzR79zLUknmc+lRfcNVECLbtooorSMQCpB0qOnKflqgE3GjcaSigCSNm21IrNU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ATxzVKs22q0ZqVG3CgCfzKXzjUcbfLS0ATCXiioaKDM+sKdt+Woo2p9cZoMf71Oh/i+lNf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R7/dqFpMVLL9yqrOu6gosQtuqSobXpVlPu0AMoqSigBqfdb6U6iigqIUUUVmUOj6NTqbH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jDcKWk3Cg0PGP2+k/wCMd/8AuLWq/wDjzV8B3XzSPX39+37/AMm9f9xa1/8AQmr4BuvlZ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KfVZL/BM+sb4nfL8HfGDf9Ql//Q462axvih/yRrxh/wBgtv8A0NK4qPxRPZqbHzZ8UFX/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tf/AGetDTV/c/5/2qpfGHcvirRP+m1gm3/gNXdN/wCPYV/WPAf+4QP5Q8Rf+RhMtxr8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lr9Cifk9Yb/HQ/Whfmah+tdFM4JETLtqKTqasSJhagl/pXZTOSt8JWk6Gok+7UzL8zUld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RPu0tFFSIKKKKDGQU2SnUVoUR0jLuqTYKYy4qonON8ujy6d1NG1ttdMRRK8q4FU261ekGV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J5GMIwM0rR09QFp3y1rE4YlVhhqKmZVptalEfl+1OEdOpdhrMnmY3YKWlWOlWOgkRY6Xy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4WnUUURAKcrbaaTiiqiZklCnbUYbFO31QE1FRbhS0AP3Ck8ym0UAFFFOSPdQA2ineXTa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fwjIy6xYsv3vNX/0Ksbxeu3xNqi/w/apsfXe9aPhmTbqVj/e81dv/fdU/HEePFmqL/D9q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96/nPxkp+/CR/ql9AGty4fGQ80cw2W0HV93/Pq9c78J7648RaDqy3Fx/y/wA0UX70/uU/2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eYf70T/8AoNcF8BZP3epJ/dvnb/vqvz3gnD4erXlDEbaH759KDHY7A0aOJy6UlP8AunoF1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aatj4fjjtZPNW9j051vpP9l5t/zL/wAAqeTwT/Y+ntfs1vDcXH7qL968n+996up03TW02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R41+VYP8AlrI391a5zxJ4kvPFF00j2/2a1t12pH/DbrXucaV8qoUfYYRc0z4H6PfDnF2aZ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P2EP5r6/iYGoK8av9n3faPK+T+L567X9pXVNF8R/G7WNV8IrJD4c1iC01C1izlLZ5bdHmj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X+HdXIbRmn6TtTwzZp/dRV83+CTa3zbf/Hq/MvY1PZ88j+y62aYKrndKlTq/vIxfu/cUV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ct+0NH9l+Cuoyf9PkH867G42bvkaotT8U6P4R8O6neeIvD3/CS6PJY3dk1odn7u4nt5Ut5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7H/4DTwutVI9PjKrbJMQ/7jM/4WeFdB034caPcz6TYzz3Fmkt1LNF8m9k/wBmt/T9H8PXG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r/wBNreLb8/8AtVi/CK6/tb4Q+G/W3sFif/vqtqOFF+5XoSxOLw1bc/KMq4R4bzzK1zqE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hsT5LtHHH/wA90/iq59lgVSyTb9vrUGgzfZ7p1YRyR7fnU/d20alt0G1kvobiFNLX7wl/1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6fwvxpSq/wCzYnc/jnxm+j7mGT05Y/Jp81P8YnRXFqtn4BsY127VuJv4f9ysetu+vheeB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qb/0CCsR+9fnHFsovNKnKf2j9H6hKlwVg41Pjsea/tDN5l54dX+FWT/0b/wDY16Z4dm2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l/wAdm36toKt/Ds/9Gv8A/E16Rosm2N/96v2zwhp2wrZ/nR9NLEc3E7iaskm6oU+9Rv3LT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OfwFmHxEy/LRTd9AY10SPNiSK22meb9aT5qbUgO8z5aXcKZ1p0a5oAl3ClBzUdOVttVG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qj8ynfwNUZOBVFxQ5mXa1V2ZtzUb9yMa8p/aP+L//AArDw+2k2J/4m+sWv/A7WHfy/wDvP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sgyWpmWJWHp7nnf7XHxpXxLqp8M6XNu0/R5P9KdG/4/bn+Jv9xPuV4vQTmisYn9XZTltPA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FfUn7KPw9h+FXgePxnrFv52owqLy3t/+nqX5LYf+z180eG9EfxFq8NnG3ltI23O3dtr7L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PoHh5j/yB7ZL+/wAfKv2hkxEn/AI//Hq8/MJbQj1PM4nzL6thG+5J4R0uSZZrjUnZpL5m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T+MtWUyyeMPFCRxzKgml2xSSf6qzhRvnd/wDZSPe9aXiTUnsvD8Nqv3rxun92Ja5vxPdf2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26l4yd1/699Ogf53/wC28nyf9c1evyriXGSrYmOGjstyOB8vhh8JPNMQvflsb/wV+Ea/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/Cdg1xbeHtY1H7FBJK3lLZ6Yn7+9vHb+H9wkzP/wCt/xl8Tv+GgPj14u8eJbfZdO1a+8rS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9MgRYLOH/AIBAiL/31W78Jpv+FGfsgePvHsf7nWfiNL/wrHwiR/rI7VlWXWrpP+AeTb/9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3hPwi8ir9m+wwKq/8899b8N0Y0faY2X2djz+MMRUxsqeXwfvM6/4N+IbDw/+0BpXijVrd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B/EF7bv/AKu4ul+S0gb/AH7lrb/v09cbo/iC5ks9a8Ta0zXOrahPNqWo3En/AC8XE7s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1bXjLw2/gf4I+E/DUjNH4k8eXH/CZa9n/AFlvaLuXTIG/2Xi866/7bpU3gL4VTfHr4q+GP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aalObvWbtf+YfpkCb7uY/7KQJK/8A3zXRh6nsqFTFy3nojFwhVx9HLofw6fxF3xzor/Dz9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5G2658StRf4leJv70Nr/x56RCf9ny/NuV/wCurVjal4Rv/iNq3h7wBojrDqvja9i06AH5V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zfwqv393+xR49+KM37R3x68VeMYbZrDStUulTRrb+Gz0yBFgs4F/3YIk/8drQ8Oa9/wAI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A/5ePK/4QrwpL/0+3Kf6TdL/ANcLXf8A8CvErolTdDAqgvjqHNTqQxOZVMfL+HRD4jeL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0Nqt5ockn/CK+G0h8M+GQ3/QNs08hHX/f+aX/AIHWx8I/Ea+CPCvxa+KQ/c3On6avgLwo5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6TTxf7UGnpcv/ANtVrzvR9vw3+HNxeIv+kKn2e3wv3Xbq6/7v3v8AgNd5+0LorfD7Sfhv8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bJtf8S4/5aeINUSOV0b+99mtUtof95H/AL1TiKftMRSwEPhhrL+v63IwlZ4fCV8yn8dT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+HHw+llg+WW3hWCIn5vnZv8A9qug+Nfh+HwxH8PvAscf+meG9FTXde/2dT1PZceU3+1B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9XPAvhOw+Ifxb0fS9adl8K+Fbebxb4lx/z42qea6f8AbVkSH/tvWf4eur74peJ9b8Ya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/uNUuEH3Y2d2cIv8A0zRfk/3a6MP/ALRj5VPsw0R5+YXweUwoR+Kpq/QZeeB7/wAeTeF/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MtUhsIHk+7Dvdk3/AO6m9X/4BTvHXi+y+KXxq8Qaxpcfl+H7NotD8Pxn/lnplmv2e22/7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zvWn4S13/AIRrQfiJ48LbW0GwHhbw64/6Ceo+ZE7/APbK1+0P/wB8Vg/DvQE03S0VE2qqr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owX72vPEz2iTntqOX0Mqp77zNrwr4Db4qfErwn4RaZraw1y6+0atP/wA+tjArS3Mrf3dsC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dSfGz4qeMPH1wn2W18Sai93b2n8NraJ8ttCP9lIFRK0ND1B/DvwL8YeNEZo9W+JF+fA2i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6pdL/vR/ZbX/ALbvXM61a3Hh7wdHYafbySalqjw6dZW8H+suHdtnlL/tfMi/8DrCnU5p1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LC8rw2Ux6e9L1ZvafbtY/sv8AiDxBcbY9V+LniBPCmlxD5WbTNO2XOoOn+w8j2kP/AH1Vf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deOvDHhNJo7N9Wl3tcyReZFZxNuaWd1/upAjv/wABrqPj1pUNn8btL8B6TeK+g/BXRLfwo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Lf9o1Sdf9++eZP+2CVkeDf+Jf8PfjF8QP+ffTofAfh7/pte6r8s23/csUuX/4FXgVcPKW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ostxi/tCpUXwU0eXf8hDT/tNu39yWL/2Vq9I8C64ni7Q9rfLcbdjj+6//ANi1cfc6Kmi2d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vkY/2Vqx4P1L+zPF32bdtfUIty/7y1yZHUeFxMsHU3O7ijDxzDL4ZjR+yfod/wSr+KxuP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VxufS3/tfTYi3+rR9q3CL/wAC2v8A8DavqyL79fmH+yj8SP8AhTv7T3gnW2fZZtdLZX/93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/APc3D/vmv1A1C3+x300f3vLbapr+bPGDh/6jm7xEPhqa/wCZ+ueGWefXcu9jLenoHnfJU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zPlaoWkavx0/Tif5riRUVcs1fEv8AwVS/bCkvJbn4FeBr9o3k/wCRy1G2bb5Ksv8Ax5Iy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ew/t9ftlw/sb/AAtht9NkjufiL4wR4NEg3f8AINi+ZWv3/wBz+D/ppX58+DfCsmnwyXl9N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XFxcyHdJdP/Fuav2rwt4Po4yv9fxi9yNrev8AwD818RuIK+Ewbw+F+Of5Fnwj4Xt/Duhxw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tVX/umtC38P3NwvyKrj0DVJJoX2fcHX5v+uo/d1/W+Dx2CpLl5j+TcdlOYV5e1lG5kbDS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9nTG37VGf+BpRb2TMzbHj/Fq9WOc4KP2zyanDeYT+wZUiuzMitUXlOx2Kq7vet7+zIWXa7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W0uHaysreZ61pHPMF/wA/DP8A1VzH+QyDZtt+akazX+7XUaT4H1C4O2Gxkf6o/wD8RWxZ/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/Z6vu9Q0f/oVZy4my+G9aP3hHgjMJ6+xkecx2KxlvptqSNfL+7XosPwJ8ST/AHNEun+lv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v/DPnij/AKF++/8AAWf/AOIojxblq/5fRL/1FzJbUZHnO79392nfej+7XqVr+y/4ymt93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/AG4NV63/AGS/Gclvu/4RvWl/7cGrOXGGXf8AP2P3/wDAN6fh9mk/+XUvu/4J4vJD5j0LZ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vbtN/ZB8aR3n2j/hHtY+X/qFy1uf8MT+PNeVvtHh6b/voR/+O/8APSuOt4iZPR0qV4/ed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tKcjwuOOzt7FB5NwzM+9cy/w/wDfNWLXxNbQX1y8UMKqyqq72/ir3HS/2AfHkm/bo95+7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93/vqrum/8E7/ABpcb9+m2qf3d97AtebW8T8hv/vC+87KPhLnn2KTPnnXNa/tR/uR/hWQ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9X1rZ/wDBNXxZKv7yHRY/rqO6T/xxa2rH/gl7qzf6y+8Pr/wK4l/+Irlj4vZBGXIqpvLwX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PjGPT9t9++XatUtQjWO+udjf3P/2a9R/aZ+FMnwJ+M2qeEpNb0/XptPt7e6lltEWPyWlRm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2/wDj1eY6ku7y2/Gv0jK80pY7DrE0dmflmeZTVy/FPCVd0V7jzvtX3NklSL/db7zVDtkaZ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Vj+z9u+Zm/wCWX7r/AH69WJ43KN8xZNzfe3fuov8AfqLTY9u7/SP4v7v+pqL+zYWfb/FW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/+1nrmxf8KR7GQ04PGR9p3OU+JVwv/CcPDG++2s0RYI/+efybv/Qt1ctIry7mauq8aae//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3VjG1RY3eSSGFY/veY22v4vzeNSWYVYx6Nn/AEF+HOZZfhOEcHVc+SnCnD8jIFix3Nuq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m1Jf+JLZrdf8ATeRvLgrRbwn4gb5rm402N/SJdy17GD4KzGvT9pBH55xH9KLhHK8V9XcpT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2JNLudzR3Vq3nfwPGvytWTXzuOwNbCVfZVlZn7ZwPxtlfE+B+v5XO8R6j5ai1yPzLXw7Z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m/wCAIm6pqtQqsnxC8O/3rGyaf/pnvdq9rhGmquaU4M/MfpLZ08v4JxDj9o9Rt7iO3V9ka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/AA1PYqsse2Rljj/ix/FVdrOSNrhZm8yRfv7Kgh3yQq6wsscfHP8AFX9UYX3aR/h7inet7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7hvvNN+6/6Z1yXjqz+0LY3Mn3vnU11rNuVl/SsH4jQLJoMG7/nu3/oNfnfiZR58sUutz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osPxvGk/t3OGnt13fKtXNN8S3Gl27RqlvIv8AD5ke7bVeodQuI9HtfOuvMjWR1SABdzSV/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yUPjP9buJpZV9RlWzjk9jHfmLmua9feJo0+33Ek/l/cDt+7j/AN1aq11n/CG6fn/RfEOj3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3Usfmf7HzJXLXGntbzOqtGy7v4K68RhcdQhz4pHzfBvF/CWY1XhMmqwcodEQiPbJurp/C+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3PzTWrI0H/TPf9+ub/garLL/xIdSb/p160srxE4YhOJXixk+FxfD1adSPwLn+4s+Pk/4qJ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PT/PzVm6XN9j1RG+6u7bW34wj+3LpU6r+4aBUz/t/wCWrAX5bxP7u6s8ZHkxTkacBYiOY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cT0bwq0wuLz/ZnZv++61Zm+wyQ3G7d9nT7V/3z96sTwneedNGzN/x9QbW/wB9a1PETfY/B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yli/76+9X7hTzaK4ddS+yP8wv9SpLxReXzj/y9/U4OS6aSZpN3zfMtWLWb/SmrPh/492/v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um/3q/A/4zP8AWbShgfSJ2Hh2+drrTf8AqE+bti/56Iz/AH//ABxK2FXavy1leF7X/Srq4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F/wB3/wDeVq/buPu1/XXBuDeHyynDyP8ABnxyx8cXxRisQus5fmVWhVv7v1oWxh2s0x2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DNBY7oNzXH71IP8AgdKv7yzb/vmL/wCKr7SnE/n/ABEdSLy5Fz/D7ULvbvUlxbsq/fqGG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6PwnFIko27qa5wetS2vzK1BhqQsu2oqsMq7mqLYKDWIypKTYKfhaAG07/AJZ0YWhh8tBm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DQKKKKAHMPlqPy6mp8ce+gCt5TVG3U1daH5aqSR4agBE+7S0UUAFFFFAD9go2ClpNw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UlNZcUAR+UKNlOooNCOipKKACj+BqKax+WgBtFFFABRRRQaBQelFB6UAQP8Aep9Mf71Po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Wo6koJImXdQq7aWnIu4VPKAJ91vpUi9DTFXbTvumjlJ5hKKKKkkKKKKACm7MmnUVMgE2Cl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Bj/epKV/vUDlq5sR8J6WX/xom58Lbf7R8bLPb/yzspl/8d2/+zV6T4Bjb/hQemp/d1TU1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C+AsS3XxokZv4bB2/8fWvSfh7D/xZO2X+Fdc1Zf8AyOtfxZ4o/wDI0qH+gHhV/wAiakZq2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VhY/lo2V+Tn6pIq11nxE+Xxlcf9crf/0RHXMTLtVv7tdT8UPl8UXH+1BB/wCiEr18l/iH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t4po+2KfutWcrLTtwr7SJ8QX1vKct1j+Ks9ZNtTRybf9qmBeW4YU5bps1RSbdTlkagC99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L5sVSVnpys9AFz7ZTWuGf+Kq+GqRVxQBI8jf3mpsZdv4mp6rtpVG3+KgB0O5d1TJI1Q+d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LfmtRvqqs26nCSgC1Rv96gWal8ygCwv3fvU7f71XWTbTt9AEu4VLHJ8tVd9OjkoAsedt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b9Kkhk+9QVE17O72/xVY+11l2rNVpd22go1Ib6NYdv8VSWd15bbpG2pWSsiL9/wC9W54f8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mbbb+tTygdV4Rt01CRfJaa5/6ZwReZJXf2fgy/b7mn3x+tq//AMTWx+yTpNro/wARkS2h+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sbbqkDwPR/AerMvy6PdN/tGLb/6FWxa/DPXpG+TR5n+m2vboelW4mxQB41b/AAn8TN/zC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iH4O+Jm/5cY1/3rhK9kWcbfvU5ZRu+9QB5HD8E/E0n3orVPrOtaVn+z/rcy/vLzT4/wDg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p42+Wr5QPMY/2ddQP39Us/8AgKNT2/ZzuNrf8TqH6fZ2/wDiq9M3VJRygeS6x8FX8N6S1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N9zZt21kWOm/Y127VWvWficrL4Xf/AHkry1WY322oAJlby2rHvk+9W5dDCtWRfLjdWkYgZ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C1My/eqGZvlrQCFtvzVHSv96koAKb5lDNTanmAKVPvUlKn3qoB9OjbFNoU7aAJ42xUytt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rDbQBMrelO31CsirTkZW+7QBNRRRQB9VRmpFb+9UKtipK4wHRruVqkj6tTI/umpY/uGgqJ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ZsM1Xbn7tUG+9QUWrNmq0r/LVOz6VbT7tAD/Mo8ym0UAPVs0tNT7rfSnUFRCiil2Gsyh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YafQA1mxRvpX+7TU+9QB4x/wUI/5N8tP+wzb/APoMlfBN591mr72/4KE/8m92f/Ych/8A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ufjXyebfxT6zI/wCEU2XZHXP/ABUk2fBXxh/2DkT/AL6nSuguv9Sy1zXxe/5In4w/2rW1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Kj8UT26mx4F8cF2654Y2/wDPg3/oVO03/UrUfxybdrXhj/ZsG/8AQqm07/VV/WPAf+4QP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5lqNs0v8H4UirmnV+hxifk1aQ0bqG/ip1NZcV00zhFf7tQSrgVO/wB2oZFzXVE5axWZd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2X71FbHnyI6KKKDOQUUUUHPIKKKK0KCiiiqic43bt5oZqdRXTECu/eqzLuq5Mu5WqpIua1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VDLTsN/dpu1lpcH1raJ5cRlJhvSn+U1NrSJ0RCiiipMQoooqoxJ5gop3l0eXVBzDaKd5dH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Ww0lOZc02qGhdxpVkptFAWHq2aWmoOadQSxyt/wKnU2NcU6gQVKi76jT71TxdqAGMu2oz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XPWgIkb96j37WqR+9RsvzUHRGJe8Pt/xMrX/ruv8A6HUPj7/kbtQ/6+H/APQ6m0H/AJClr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Oo/iAuPFl/wD7U83/AKHX85+Mkvegf6ifQGj7mN/7dMNY9sjMv8S1wv7NOpf2DrGuW1u3+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9rlvPs0Eaf738P+/XfDbVHw74B0Hw9cX15b6bJNNePudTcPtr8ayvFQpcyqdT+4vE3hfM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Iza7nfr8MPC+oH/iqPjx8L9H/AOmWlWepeI7j/vmGJF/8frhPFV3odnqV/HoOseJtVjhi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8Uz/wB9t7uy1pK1mv3dFtV/3nlb/wBnqaO+aP8A1djZx/RP/imr6Gjjsqp+/KDkfmWK4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dCniFSj5M4PTfCmpa43mXN40Kd9n/AC2/GuuuPDtvoOg6VYq7Msdqsv3v726tL+2rwx/K9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rWXfNJdTbnbcyrj/gNc+f8QYfF4ZUcPT5LHq+FPhBnmSZzLNc3xXtG19xnyQLF/wGue+M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1WOC3a4+eJ8bd33d9dV9n3NU0Zm0+P9z8q18bh63JLmP6HzrLqWPwVTA83xwOQ+Dt9/Z/w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+QtdRHpNxqUbNYXl9b7u3+sjrU03WJFb/XfNWiviO527fMYrX3kuMcLOPLVw9/I/j6j9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ZVcuzTl+84a40vxJDcbbfWLVfd7Nazde8F634yj+y6rqy3MfpHbha9Ghvo/vKkKv7pVj+3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sPuirWdPiTLKfv0sO1L+vI9X/AIg7x3i/9kxmZ81P5jdN0NfDPgux0lX3TRs88o27fL3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qrRcagzbmZmkb1NMil8yvj8dipYrESry6n9L8KcOxyLLKeXxd1CB5p8bLzy/HWg2//PNo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vQtDbdbt/31Xmviub/hLPj5HCvzJp6Ov/AHwir/6Fvr1Kzt/3PyfLt21/SnhPRlDBc0up/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QxPFFTk+yWt3y0IOaYvyrT0NftWHkfwtjtx1FFKq7q6uY84fUdSUx/vVIhAcGnJ0oQc06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WyKjLqVanVHVROrC4d1qnIjC8dePrH4Z+FrrXrxlaOxH+jxfxXVx/CtfGvjTxXfeMfEt1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eai3mk/3fRK6v9ov4uSfE3xuY7N9ui6SzRWSfwzL3mb/frgWk8ybc3+rb/wAd9q55S5pH9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yzCqpNfvJFfy6PLqfatN2CpPt+U9j/Yx+FV14y8cWutNb3H9j6TcNFcTj/V+aqNPt/wB7y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s3iK+vNSuvmm1Sdrh/wDd/hFV/wBm7SP+ET/YmtWCbZtYsNQ1mX+Fmmurr7DD/wCQLatDw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aRP8AlnaMy/7+3/4qvmcVjNKlb+RH5dxTUlicyp4HoYesrJ4o8VfZbVd8k0qWVsB/tNtrL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x0+J1ta+HbNbzVPEV7a+H/DVu6/eXdsh/7Z/xv/wOp9HvrjSb5Lm2eNHjSVcum776On97/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w0f9nL4Aax4h0e4/4uR4o3+CvCnlf8fOi6fs/wCJpqX+zI8bJawf8tPmnavx2niJYiu3L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BLDYCHL8NM2/j34i0vxf8XdJ8D+E7iS+8BfB+y/4RfRLhF3f2ld7na/1Jv+vq53v/ALkcC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h8WPjVYaVrEjQ+BfA9u/ibxrcI23y7G1+eWLd/C0/wAlqn+1cVxfhe1t/hD8NZtQm/css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bZ8tdN4/0qT4Nfs8aX8O3by/GXxOa18Z+N5R/rbXTvnfSdLf+63717t0/6bwf3K+0xkf4e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NcHU5Y1c5rq8vsoy9b8c33xt+JniH4ieImjjvPFl49/IgXalvD91IkX+FI1VURV/hX/A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X4Z/sweKPFzI0Pij42XEvg/w+H/1lrolq6Pqd0v/AF3kW3tf+AT/AN1qxPC/w11j4yeO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7W1jxVdJb/aCv7vT4tm95X/2YoleV/wDZVqm+LXjzSfi78blfw3HJD4G8I2UPhTwlBt/1e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b+808m+Z2+9+9+atIxp4nFww8fgpnNSjPC5fLEVF+9rnMx6fc6b4bttP0u2a41DVp006wt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yqKv/AI8q/wDAq6z48eF7bSPiNpfw10e+hvtD+FcD6a1zAn7vUtYd0fU7jd/13/dL/wBM4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tL4DHi74zXkcc1r8NUXSPCMEi7kvvEl1E/wBkbb/EtrGkt0/+5B/drz/wDZp4N8N3F9c7n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2b5pJn6t/vV00qnta88VP4IE4zDvD4WlldH46msjuvgno+iXvxe/tbxBD9u8GfCXTZvFe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PA6fZrL/a8+6e2h2/xKz/AN2uP8L6lqXjrxB4i8VeIpGudY1ieXVtSmJ3eZcO+9q6z4m6I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8K+Bfmj8W/EpV+IHjOX/lva6ftZdGsD/wFnu3T/p4T+KsPS/C2qfEK48M+AdF+XWPGV+lk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bvnd/+maJvd/9lGrkwMnGlVx895v3TXMKEsRjqGV0dqavIsPPN4Z/ZcvJduzX/jhqnkIP4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tf/d8+8KL/wBc7as261qPwH8Pbq8ZtkcaMi/733mra+JvibT/AIhfGK8vPD7M/hTwzBD4X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T7NWRJf8AeeTfM397z6h8A6bpfiv4yWc2uW/2jwb8N9Lm8W+JYx/q7pLVm8m1/wB+ed7eH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31XB/35nDTisxzZt/w6Wv3Ff4paXdeGLfwL8M1OZfCdv/AG94hZP+Wms6jsnZH/64Wv2aL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TLeW/hu20rSbdrrW/EFxFp1hbD5WuHdlRV/4EzItV/Ad1qXi7UNU8Ra5N9p1zXryXUb+X+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/AKFXZfD3xBceD77xR8Uf+Xb4b7NJ8M/9RDXb5HW22f8ATOCPzrp/+uCf36nGU5YfBww6+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8xq4+r8ESj8XYbW4+J2m+B9JuI7zw38KdNTw5azRfNFfahvaXU7pP9++d/n/u26Vs/ADUo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4o3kcdxpPwH0Z9Wt45P9Xea3O7QaZF/4FN53/brLXnvg/Z4D8A3WoTSb5FTYksjfNI/8W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/AAKux+J+jv8ADj4JfD/4aIuzWPFDL8SfGR3fNvnVk0m1b/ctd03+9dVyYqnd08DD/t49H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zae70j+p57pKzeD/AU2r6hcNNqHlefLcN/rJJXdt7v/003M9eg/FzS1+HfgP4U/DS5XydS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4mi/iXU9TVGtoH/64ackP/f8AeovhF8L7H40ftBeGfDGtv9l8KaL5viHxTIfu2ek2afabn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P+29VYviRc/Fz4neLPiJrkbQzeMtSl1yWL/n1h3fuYE/6ZpFsRf8AZWnGn7XEuS2pqxNP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+syj/AMIfJ4s1jVoVmW1sPCeg3Wt3txIv7uFIEVsN/tPI8SL/ANdP9muH16Z9P+y6lH9/T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k/ir077O/hr9lu6mf5NU+N3iD7HAP4l0XSpfNuH/4HePCn/bq9eZas27Rby3+98lfFVpT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f4H6lgKMJZe8B2ienK39oae32f/rrX61/DnxsnxK+FvhXxIknmLrmkWt07/3nZF3/APj26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82oeEbN2+9JBtb/er9MP+CfOtf2t+yP4bt2bdJpNxe2Df7KrOzp/469fDePOXqpllHGU9l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qdPH18JU3PY3+7UTLmpX+7TK/lk/pE5vxN8FfBPjrXP7V8QeDPC+vartRPtuo6clzPsT7q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/A/wCsaovgfwmqr90f2Wm1a6KiuzD5vjaK5adR2MauCw1b+JExIfhP4Nt/wDV+E/Dcf8A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/D/wzD8qeGfD/AP4LkrVoraWbY2pHWtP7zn/svCL7Bnr4H8P7f+Rf8P8A/gFB/wDEVdXQ9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j/8AgKlJRWP9sY1K3tZGn1HDL7BOtjYKu1dL038LVKlaZP8Anjbr/wBsEqpuNG41f9rYv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Dv7BN9sC/wDLOP8A74pV1Jx935fotV6Ky/tCq95Gn1PD/wApa/tOb+81H9pzf3mqsq7qX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H1WHSJJ9vk/2qWO8kb726meV7U6OPbuo+v1O4fVV/KTIzNTo/wCKmJ92nx/xVj9ZmVyo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1SLcyr/G3/fVQp0p1L6yyi5b3zrNu3fNXNftGfH7S/wBmT4Ga5401Z1f+z4ttnabtr31w2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3rf+tfmZ+3t+1Qv7WHxqbS9Ju2fwD4LnaztPm/dX17/ABz/APsif7VfovhvwxPO80ivs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txBDKMvnVfxPRHlt14q1DxRq2qa9rEzTa14gunvLyQ/3mbdt/3dvyLUnl+ZHupzaWkcfyq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lVd1m2371f6BZRhoYXCxpUtj+A89xU8ZjJ4if2irHbru+YU+6+W6X+6tOhWYK3nbfO/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mFz533v8AWy/885t38VetGR4cqdhwC2N83+j7rhov+2caU5ZPu7v96o/vs38X/kOkja3O7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nlRRJueP/AIHRUj7pdKoqb5kVvFVvNqUcbw7d0LfN/u1wt98PdQ8Q6hD/AGtf7rC3/wCXS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9XoEWW+VaetjNIv8ACy+9fGy4XwP1v63yan7LR8YuJVlSyuGJl7HsZWj+D7fS9L2Lbxxov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NWlO2tCaF4V+e43Mv8A37hqHUf+Py4Vebf/AMiV631aKjyx2Ph5ZzXq1HOT1ZUuF+2SW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5Wf8AV79vy15bfR+TeTKvRXbbXrEge6js1T7qzo1eXa7/AMh++/6+H/8AQmr8E8VMPGni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QdzOvPD4vDyemjK6rubbW58P493xWul/59bK3T/vre9ZMa/6Zbr/erc+Hq7viFrzr/wAs/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KP/4qvA4Co8+ZqXY/U/piY72fCDpfztHoH2+4z/0x/wCetRrcbobi2V/l9f8Abqeb/j2ZP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bO6uri4/c27JF5df0bWxlLCUHWrbH+TOT8M4vOsVHA4KHNUZDHbyRx7X8n7Rb/8AkSsD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fRnRY2WVuE/3Wrfh1i1vLyFbdpo1k/wCe8e2sb4lp5Ph26b72102//FV8LxhmFHH5LKtS2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F8w4e8R8PgcwXLNM8+i+6taOm6f/AG78QNP0+4t/tFta2fmy/wC+1UYV8yRF/vMtdR4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f9edvF/47/wCjK/LOCcPGpmkeY/vP6VmcSwXBzVJ/G0bt5pfmSNNG2z5dtYHiTw2lnblv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9//AOJrsWmTy2HzfjWD44P/ABJWP/TVP/QXr9O42y+j/Z0pWP4Q+jJnWJhxzQpOfxHC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f/HqsXke7w9qir/y0h2U64j2/d/5705Tu0m63fxMi/8Aj1fhuU0+bFwgf6oeKWIlHhjGS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Vm1v4Ts/+efkean+z93/4muM2t96vTNQnjvNJWFoP33lbF/deX5lefX9v5Mjptr1+KMDL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X/Rh4geP4deHn/wAu5M3fCeoN9lb5vnhZZR/7NW7461b7R4fsdPHys2+4eT/np/Dtri9L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u3/x2pLi+abZubdtXb/rfM8uuT+2qv1B4HofRYrwjoS47XE8Pg5f/ACYbW94B01dY8UW9q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/ANxPnf8A8ho9c8q/8Crf8Ot9hLW//LxqETxS/wDTOFvv/wDkP5P+BVx8O4N18ZGmj3PF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Jxc3tE6bwjcrdaSs0237ReS+f/1z3/P/AOzVrMu1m/h/56/8tPOeqq2Mazedt+zpcdv+e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495v+/tf2FlUeTDRgf4PcVY2eMxc8TPeRG1/jdbfZvtH/AC1i83/VwvRUbfxfJIn1bdUmn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+j/aP3XlV7FOR+f1NQuIVZfv1BHCq7vmqfbG38VNaONR96u6Ox5kiFh71NbPsVqj8uiPo1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mbDQaREqSo6koAfsFGwUtFBmNMK1Hhampr9aAIaKVl20lBoFFFFADvMqSGaq8lIrYoAt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an7jTGWgBtFFFABRRRQAUi7stS07y6AG0UUUAIw+WmVJUY/ioNAooooAjooooAdGMLTqF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0UUUGgUHpRQelAED/AHqfSbfmzS0DYVJUdSUCCijFLsNBmJRS7DRsNACUVJRWYEdFSUUAR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joqSm+Xu+7UgV5z++Iot/wDXbafPAfOPy0ltCwufutXPiPhPQy+S9rE6z9nkbfjY6/3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vSvhTDt+AzL/FHr2qp/4/FXnf7P8AHt+Oyr/04Ov/AJFSvTvhjHt+DN8n93xXqqf+iq/iv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UP8AQHwq/wCRNSM9V+X7tHl+1TbKVY6/Jz9VkUryFmtZNq/NtroviojR+JEP96zhb/yA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3l/h3VvfGiHydWtm/vWFo3/kCvTyeX748nOo3w5xy4/hpflqNZA1PWTH8VfcRPhxRtqV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/wALVNHIu2mA5QwqROtNWbbSiZTQBKnSpl3barrJTlfbQBNSo23tUHnNTlkLUATeZTvP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f5240m7dUfQ1IrZoAki7VMJKred8tJ9qagCff/s0m+q/2mm/aPmoAuCb/gVP8361UWbH+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QBc86ljmql5zf7NOjkoAttJipbeTdVGpraba1AG1ZyeXuqxHM1w2yNcvTfDelza9N5Nuu5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w9h0CNZJNsk1BoZngvwB522fUF/c/wAKGu1WFLO322yqsKr0FR7ty/7PpQreWG20Aejf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9ek3/oNfQix7Gr55/ZTP/F3I/wDatZv/AEGvoyswET7tOVttJRQBNC33qmXaxqtD96p0+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33atx9Wqpbfdq3H1ataYEkdTVDHVhV3VZzmP8Tx/xS8n+8leVqu3UK9V+KC48Kyf7yV5T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ZoPuttZN8q/NWrdd/rWVd9WqoxKiZr96rSN96rL96pzN96qKI6bu3cVGzfeoTpUyAdSbhS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UqfepKVPvVoA+iiigB0fRqkjbNRx/wAVOoAkpU+9TdwpaALA6UVHRQB9YR/cNPT7tMp6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+6alj+4aij+6afH1agqI2fo1UGHzVozDK1UZPmoKH2q7RVlPu1DCu1afu8ugB/k/7QpcbV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tQNqC0AXo2Xa1LuFVLe63fxVah+ZfvUAOpyttWneX8lN2/LWZoOp6rtqKPo1SL0NADaK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oV8v7Pdh/2G4v8A0B6+CLz/AFclfev/AAUMf/jH7T/+w2n/AKBJXwZeLtV1r5PNv4p9Z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u21zvxrX/ixfilv9rT//AEviromGW/4DXOfG5tvwD8Wt/t6av/k/FXFR+KJ7U5HgHx+b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9Zf8A0OnWo2LUfx+/5HTw+v8A05O3/j9SWvzba/rHgH/kXwP5R8RY/wC3zLlOfpTVX5acq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+R1htFFFdETjEf7tRP0qVl+Vqjf7tdETnqRK7LjdTNvy/pUz9abWkTzZEGw1LhqbUlUZ8o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T1HTiZ8oVHUlNZd1bxHIbTdretOooOKQUUUqbWrWIRIn71BJH96rjQ/L8tQyLitYnNiKN4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p+w0lbxPGlTtIjZW203y6mqOrK6DMc0lFFaHKP2CjYKRDTqACiiirjEAooopgR0U7ZSBd1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PLpVjoHdjKcqf3qdSqu6gQlCrmnqu2loAKVW20lFAAzbt1R1IelM2GgBmyjy6kW3djwrU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CUkd1HC1pfCRadKyalCAfuyr/wChVoeJrf7Vq1wzRblZmbd/wKseNZYrn7vzA1c1Q3Or2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/rX5N4kcL1M1pKeG3R/aP0UfGbDcEY6tSzOHu1SvJYttwkbfii1WuIJre3+doY19221zl9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5bnxRcSJ6JAsdZS/BG2uJP9OvLy7b3uGr8TpeH2M/5iJch/dmN+lhk8YWwdCc/wATo77xJ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VLNG/671XXx9oix/Lqcbt7fNUOm/B/RbF/wB3ps0jepXd/wChVqL4Vjs/lj0u3Vf+mm1a7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/AB8QfJYj6SnFOO93KMvk/wDtxlZfHGlTL8kmoXDfw/ZNOeTd/wACfYtRf8JNdM/+i6LrD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gX/vlHdq3Y90a/wCssY/9h3aRv/HaXdDt+a5j+iRMtbRy/h2l/Eq3PJfF/jBmmuGocvysc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+4uhw/wC/A8n/ALNU0P8AwnMm7/iYaCvslqy10kmrW8KtukvH9kiSOoH1yx+bdZ3kje91t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px92nc7sv4X8ZMwfPWrez+ZU0W81qxW4+3WdnqTx/cMFwtr/31uiep08Wagv/AB8aRbt/1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bfts40VuxnZqeviJtv8Ax7Wq/wDAK8StjMllf2dI++yngfxUpNe2xysVL7x9fr/zLEn/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I/ijYWx23mma1Z+5iSRf/AEOr6+IG/wCfa1/74oj8QP8Aw29iv/buleXWxGV2/hs+4wOR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qn93/AATNvPjV4ds/uPfXP/XO3/8AsqxNW+PlzNuTw7ok0c38Nzd3Cx/+OrXYrqq7fmh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rDL91LdfpAi1zU55bCXMqZ6mMyfjuvS9l9Zppehxnwz8LzR6w+qahc/aL6RWiyG/dxozV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X8jxt7isNfEUy/wANv/36WlXxZcr/AM81+iLX6TlfiZDAUvZUaWh/MfEn0RM5z/G1Mbjc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Kf3oaWOGP5vnhrA/4Ty+/56N/33Sx+Or5v45F/wCB17VPxmml/DPj5fQJnJ/71qdLHax7T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YfWGuci8bX7f8tpB/wOl/4TW+/wCfiT/vun/xGqp/z7MZfQFqf9BRuy6RNPBNJD5fl267n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ZWXHfNVdW+I2qaL4Z1W6WZlT7P8Acz96sP4e/ECbxfpsd07eXu2rs2t81fo3A/HH9s83t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d/AGrwFiY0vac1zqF6mnU2Po1SR9Wr9HP5n5WMZsU0uRSv1qFnwGoEhxfK14P+1n8Zf7Kt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riSJH1ORG+6n8ES/+z16R8cfivb/AAi8FPqErr9uul+z6bb/APPSb++3+ylfG93czavd3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8ffMW/if1rGpr7sT9v8NeEuZvH4qOn2SPbt5ptSL0/vU1lrlP3QY/3aZUlN8ulKXugfdev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8I+EV2zN/ZejxY/2Eg+1N/5FmaqHiDGj+F2jT5Wk2ov/AKF/7LXN2HiO48XeIdJuLhvmm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um8cR+Zocbfe+f/ANlavis45qeAq8p+W4G2I4njz9Dm9P1Cx8P/APIQuLj+yVlSW68r/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v+0/3Kqr4g/4TD7TrFvo/9j6PcXT3Vnp8Uryf2fD/AApu/wCudUfF2n/25r/he2/5d7iW6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Cr/7PXbW+h3MNvpei6PY3GpatrU8Vnp1lb/6+6dpdqJF/tPJ/6FXxeXZfTjgvrj+I++zTN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+lrD7RpeB7q18W+Il8QeJ7fzvBPw1iXV9WiDbf7Sld/9HsFX+9PKuz/AK5q/wDdpv8Aw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ZrnjjxRN9q1nxJdPqmoyn7yys3yxJ/cVF+T/AK5olVvjn8OdE8C/E2bwvosi65J4ds7f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+ZbXmpp/x8pD/AHoIHf7Ojfx+Uz/x1f8Ag34Dtfih8QNJ8P6zrEPh3wrG73/iHVJmRf7N0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u+/J5a7EX+KR0q8LmlTDwnVqbyIxuUUsdyLBv91D4jsdFvLj4L/sxal4wVvs/j345rN4d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0nQYn2apfhv8Apu6RWqN/zzSX+9XCRaPJ4d8K2+l2Nt51/rjrYWdpF/rJnfam1P8Axyuk8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mfjXq3jdrJdD0NYIdG8NaR/yz0PSbVdltbp/2zVXb/po71r/C3UP+EP8ABnij4wahb/8AE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Gfh9ay/8AL1rLJ897/uWMTed/13aCvRinh6MaUP4lQ8K1PEYt4uq/3dHYwPihdvaal4a+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/AA18241F4v8AV6hrd06yXczf3vLRIbVG/hSD/aat74JfDrSfi18Vo9E1vdaeBfBdk/ivx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9Ot/3kyZ/hknkZIU/2564XwjYr4D8J3OrXkjXF1t895JPmaSb+Jj/AHtzV3/xKtbj4I/sv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vjb40PbeM/Gu75JNJ0Zfn0nTm/u+f89y6fw/uVrqx+1PLaL96XxHnYCr7tXOK/8A27+hy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nx6+KHifx1r0a2+oeKrx7x4B92zhX/U26/wB2OCBERV/upWt4ZurrwT8IfG3xMj+TVvEg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9H56+VqF4n+5bN5O//npO1c7ceF9U8Rf2T4S8P2sl14g8ZXS6bYIfm+Ztys3+f4Ueui+L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t/C/he8W48F/Cu3Xw/pdwi/Jql0jN9t1H/enn3v/ALqpXZWip1IYSHwQOGjKeBwM8dW/i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m1t/h74Zd22rHp8Dzuf8AZ/gX/vqr3irR7j4c/s9+GPClz5kPif4qS2/jXxHFu+a30xN6a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5bj/vx/dqz4Z+HMHxm+M2l+D9ZuJLPwb4fiuPEvjC5T/lz0q1Rnm/4E8a+Un/AE0nSqtx4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XPEXjzULdbN/E1wr2doi7Y9PsoxstrdB/CsUCov8AwGnHlxWMbfwUzDleX5Rf/l5W/Ioe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w3uZmjaa8vmW1tY0+9JK//wBjWh8VNNbwra+FfhnC3mf8ImLjUfEEkDeZHNrs+3zk3f8AT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C9S/D3WIY/Gmt/Ea4Rbrw78JUVtJjn/eQapr07NHp8S/39kge6f8A2LVv79ZXgOxm8M+Ht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vG3Xk8s/zNcTP827/gTN/wChVnGt7fEzxU9oaI6MVQ+rYWlllH4p/EbnhPwTpPjX4nWum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8H2X/AAlHi6RG27rG12NLEjf89H3pCv8A00nWsu88XX3xZ+IXibxx4hjjhvvFl/LqVxAn+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wJ/djSNURF/2Kn1xZPB37Nem6Vc/L4z+M16nibV4v4rPQrWVvsMDf7N1P5t1t/wCecEVZn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PS/Denw7tW8SXi2sUYbb5a/d/z/wKsMG2oVcbPeWiOjEUOepSyyk/dgryOy037R4D/ZE1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/ALQmrtolgR/rLfw5YTq99Kv93z7poof+udq/92uN16z1K603SfDOk2/27xD4iuIdI05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Nv8A20ZFrT8TeJI/HHj7TbHT7pr7wz4D0aDwrob53L9ngl+d1/353d/+BVu/B3X/APhA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Fv/zTfT/7O8Nf9NvEF/vtrZ1/64R/abr/ALYJXHLnw2DVL7dQ7cHUhisc68v4dEh/aY1S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6NJ9o8NfCnTYfBWkXAO6O6e1/wCP66T/AK73j3LtXkrabc6PaW6XlvNbvcW8V1EJF2+ZD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S12/wAN/hy/xC1jwX4BtZGe48VapDpzT/xR/P8APK3/AH2z/wDAKyPjh8Q7P4rfFDxJr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fmuns9DiH3YdMtt1rZKv+y0EKN/wOvls09yvGh2sfo/D95UJ1n1LH7P8AcbvDt1C33rO9l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m/wCCYtws37N+qw7vms/EEy/99oj1+a37Ose7w7qkneS/l/8AQ6/Rn/glnu/4Uv4uX/qY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+Z8XNeGPe/mR5vhnH/jIK/wAz6Nf7tMqRlbbTNhr+QD+lBKKXYaNhoAZub0pvme9G1ttNw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1PqONW21LtbFADJKbTsNTo42oAb5dOjjb5qkSFs09YWWgAjj+9S+X7VIq7VooNBNgoVdt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KAEooooAkqSo64H9qD9pLR/2QfgfqHjLUIP7Q1Dzfsfh/Sv8Alpq1633UX/pn/G/+zXdlm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YWh8bOPH4yGFw88RPZHkf/BUb9rSX4T+DU+Gvhu/+zeJ/FVv/AMTa7Rvm0fT3/wDQWevhn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Cen29tbf6m3+X8Kh0281zxtr2peJvFV9JqniLXLhrrUbmT/ltM/8AAn92JPuIn+zWr/B+F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G0sly6EF8cvj9T+J/EzjKrmmLcYv3Niz97cy/e8ryv+meyq7Ktjp7W9v8y/JTl/5B1z/1y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vmr9Zp05I/HKlS5EvzDdVe83N/49Vi8Vla3ht/8AtrTVVd20/NXVGJwylcqx/dX7rfWpD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/+PVaktUVdyrUf2WqDlI/se7d9nh/7+/vKbuZW27v+WSVJLbtpa5S5+X/AJa+Z/yzp6tb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Wu3iueUTejKxV2Gk/0f7fD/d/i/z/ANdKtQ7bpk+aNPMb+NttF9Gv+8yy/wDjlOVOPKdV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O3P8TTqq/wDfdeVapDu8Qagv/PO4dv8Ax569ds1Ux2rf885VX/x+vKNUj265f/7Vw7N/3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tf7xT9D/UL6DMvdx3kolSP/kI2/8AvV0Xw0/5HHxJ/wBdof8A0RHXPqv+nQ7fu10Hw3GP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/wCikr57w9/5GPyP1b6X0ZVuGqb/AL52moySeS0aPtZu9YfjjULeO6t7O1/5YxJLL/12r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WS+kht/L09dzZ/wCW391K8qvNWvNa1aa4ZvnumVmNfTeI2fc0FgKD9T8b+iX4XKriqnEWN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Ok3XFxNoNyqtHHcT3Fvj+80SIzf8AodXPiZN/xTMn/XwsH/AttYvhm6e88fSRszPa6LaxR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I/8A7LWt8UG+w+H4bf8AiuNRWf8A4Bt/+yrgqS+r8M8kt5noZXTp5n403ofYn+RxtjGy7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/CVrt8X69N/z0a3rltPj8zVkj/vMtdl8P1aTxV4gT/njeKn/jvzV53h1G+P5j9P8Aphac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b+zq534ifu9D+z/d/e/8Afz71dZfcLcbfu1zPxW1D7ZpNtt+XbO//ALJX6Zx7WjSyuTZ/G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U44w0o/ZOH+9/31uqaVf+JdIv96VF/wDH6r1oMv7uwT+K6ukKf8A3NX4Tw/TlPMKTXdH+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vB+Kn/dO2jk+x6Kny/wCrVlUf7/3q8912z/s/VJLY/M25kU16JeR/u3Vfm+Tew/8AQa4vx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3C/dkbcx/4DX33iNh/wB1TxJ/JP0NOKPZ5ricrf2ve+459flTbR/A1FFfkfNzH+j25csBu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gOH/hIta1S4b7mnutmv8Az0kVPvf+y1zGh/8AH0n+zXb/AAPs2j8IrNIv768l3zn/AKa/N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cHGeYOc+h/Dv00M3qUcipYKl9uXveh018qtbfdqiv+pNX7z/j3ZV+aqC/6k1/TGF5fsn+S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+Vv++arbvmaplBa89vN82kWx+Zd3/wC8/u16NM+OxGjGR/dNLU15/wAfs3T/AD/ep1nc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3Za6YyPOK9FOZss1NrQzBlYLUlntaNpv+eNOnXav+7UMG6IND/DJWgBu3U6PimhNrbe9O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vpz2e6mxvtp32ygCJoWWk2VJ5++mNtzQTyjKMqPvUUKrN935qChrSQj+BqbuXHy/dqQ28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8fNQAlJsFOELIKNhoAftH+RSM2KXGaPLZh92gXNEje4em7XapvsUnpTo7d6B3KbsxpqM/9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5P4aDpMnv/wB80E/WIr3Siu7bTqs/2VN/do/sqb+7QSVqKuJpDv1NSJowB+ZqAM3y6b5Ry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/AL5pV0qIdZKBubW5jm3Y9xTfs7f3lrXktLWP/lpULJar/FQONRszgv6UH5c8VdSazRm/e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Mhm3UuZFXfYzwWbtS+Wx/hq7/AMJFpaf3aB4z0tFIpc8UP96toXKX2RvX/wAdpDasKnPj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l65/wkGqfY9Ms7i/um/5YW9v5kn/AHzWcq0Ie9JmsKGJntAqrZu3T5v+A0n9lXDbtse6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+SPS7pm/65Vbh0nxJdJmPQb5l/wCuRrP69h/5zT6rjulIwF0W63fND+tSf2Wy/KybWrVvr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JcSaUscMbKjl5lVl3btvG7/Zqbwjo+oeKtfmsbi50Xw+0P/Lxq979lgk/3X/io+vUfssr6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CXRpB91akj0SRvvfLUnjK01jwx4kk0+2FjrUa/cvNPn8y2m/3GYruptpZ69JYrcTLb2scn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/75qo4yjLRM2/s3F78o6LRGz1qwmhZX7y/wDfVN/4RnXfm2z2X/TX76SR1rN8M7e6s7dU8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JulgSwZVhb+7vZ13VlLHQQQyXFTeuhm/2AfWj+wD611Fn+zbNdaXJdf215cdvtaZ5YGjjt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fw0ab8HvDutagdnja8/s/5/KzZ+XJXLLOqC0bNf8AV3FnIzab5bf3qjW0VT0rqtP8I+C1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X6zS7ZSy+V5P+3/tUWPwRt/FGrMum3M1ja2/726+0S/weu6l/bEN7G3+r9dfaRy37hfvb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Fa9L07wf4G8Q6hc29xo/9j29vF+6n895Ptj1zunfs8aSN3ny31x/0y+aOSs459S7Gv+rFb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mP4Vqs2t2Ktt2rXsvg34faL4PXMmlWa2/yfvLz95I3+ytVPHEOktqV5/ZVjZrasn/AC0g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92s/7cf2InR/qrGEb1Kp5J/wkFj/AHVpkviezTdhd1eiaToOl/6Lb3lvDY6Pa/61YrXz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9A8C/Gjwjofh3+xNH0+TT7e1/eyxiDyGm/23/ias6ufzjG/KbYXhijN+/M+d4/Etvcb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YjdqVPETWf39Num/7YPX0Xb+PtEur5ljkjj+//qYmjtv/AB/71ct4wb/hIL7/AEfULj7Pb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v7uH5a87+2sTV+xoevT4XwWHmpzqHkVn+0FJ8P/iJpurReG9Qv0ZJbVYh+6Zt+3/Y/wBm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9rfBfULr/AJ+vFupz/wDfSwNXkvjZbm+vrG+aaa3+y3lqqxf8s/v7f/H69Q+APyfAfWv+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Cv5e8VI/7Td763P7B8J6l8uSXw6W/EteXR5dTbPb9KNnt+lfip+xcpG/eui+O237ZpLL/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pq53PytW98aC2NFZv8AoF2v/opq9HKf95ijy84/gnCbhTty0xYWy1Ktu1ffnwoeYFqVZ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1ItvtoActztqRZlao/s67KPLVaAJo5l/vVNHMv96qqqtPTb/eoAt+ctG+qvmbTRHJQBa3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nqy7fuq1AD9wpPMX1qP7Qn/PvG3/AAJqPtiL922h/FnoAJJf7v8A6FTVZmb/AOyp39oyK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Go/tWb/p3/wC+KAHVGyvu+63/AHzQ2u3kasqSbV9AtRDWrj/npIrf980AWVEm35Ukb/gNC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/AHzUK6lMy/66Zv8AgdM+2Sf89JP++qALqw3P9386Nk/+zVD7U39+T/vqk+0/7TfnQBfW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eao0f3m21C0zbdu5qytQ3MzfNQB9ReBZEtfBun+W3zzWsTN/3zWnuZl+asXwHz4H0lv8Ap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ag0JKKKKAPQf2X2/4u9a/wDXvN/6BX0en8VfN/7MLbfi9Z/9cJv/AECvo/G0tQAtKn3q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0P8X0qxH901Xh/i+lWI/umgzLNv0q1F9+qtv0q1HQBJH0arEa7s1Xt13bqtQj5WrQDF+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7yV5P/y81618UF2+EZv95K8lx/pVADrj7lZN999q1bp9q1k3n3jQVEzpe9UZm+9VyZvvV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t1NCdKbRu21mA5+tNoooAKF+Wmq26nUATQndup1Qx9Wp26gAjapKjqStAHK2adTE+9T6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rVV3U+iiuMBD0ap4WqFP4qkgoKiPYfLUXl/NU1R0FDo4/lqGTqasVAw+agCCSH5WqpKuK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riP722gCK3m2/xVoWt4q/xVkNuVmojmZWoA6SG4Vl+9TwN1ZunyblrUtqzNAVc0n3DUrL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pvnUSdDULNmgDxn/AIKHH/iwmkr/AHtbX/0TJXwrqCfvHr7o/wCCiH/JBtG/7DP/ALQkr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XymbfxT6zI/4RnMmWrl/jo239nnxP8A9NLjTF/8n4q6qRPlX/erk/j0Nv7O+t/7Wo6Uv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4onrS2PBfj9/yULRE/556c3/AKHUll/qx/vVH+0Auz4naWv/AE4f+z1Jp/8AqV/3q/rHg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5Y8Rf9/mWx900sX3abTo6/Ron5JWEf71JTpKbXRE4tRzLhagf7tTs2VqFlytdETlqEMlNq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JxyplepKm8n/AHaPLX0qjH2bIajq15a+lHk/7K04ilGxX8um1IV201lxW8TORGy5ptSUU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nWm05OtaBEdTJVzUsfVqay/eraJtKN4lZo6Z5XtUzLTa0ieDWp+8R1HUzfcFRsPvVsYkO3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fvUlaROMjqSmsuKdVRAKKKKoB0a7s0MtEdOPSgCF+tCdKGXFCdKAHUqrupKen3aAEEd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JKKKKAWpJb25urlI1/irU1S30/wX8tzcLc6h/z6CVY/J/3mq/8A6D4N8M/bn2yapcK8V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3Zq831i8+33Tv/FX4P4heINXDVngMvf8Ajf6H+kn0W/os4TN8JDP+JYc1OfwR/wAzq774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/AOEfmt4P+esWqfv/APvnbUcfiDw63/MU8SQ/9uETf+z1xflNS7prVf4fJ/8AHq/KaXGO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zH/Rb4Dr2thOW3Z/8A7O+1zRGX/R9U1q4/wCulhAn/s9VdQ8QaPZt/wAe+rXEP/X4kf8A7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Hze9Y4jjTNp71DHBfRe4Dw0+Z4a/z/wCAb0niKw+ZrfTVjb1edpKgXxRc7m2eTGvslUYdN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1Ryxpp9uzXFzDCv8A00lVa8qrmmYV/wCI5SPsMJwHwXk7vTpUl62LsmtSXDNvZm/3aoTX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WS3izRVZlbVtPZvQS+Z/6DVixura+Vmt5lmX1RWWvOqU8Ta9RSPqsnxeRTqezwbh/25Yte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m+XR5dcJ9jHDUfshfSfLUMY8yqfirxdbeD7SN5oVuZLh1igg/imf+7VWz1jxbfLut9F0nS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9/K8hxeN1oo/NONvGLhzhb91j6nv9kdBHYsy1INPdP4Wb/gNZf8Awi/i7Ul/0nW47dW/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nUP+W2vas7eqT+XX1NHw5zFxufheO+mRw1Sly0aTZbazdf+WTf981EqMzf3aVfhve7fl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23/+yq1/YOrQ/K18tx/10T71Z4jw7zRR5krnTlf0wuFcVUVKvFwIY4dv8SmlWNW4aiaG4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ZnX+/B81JHCk6/u3aH2n+Vq+YxnD+PwkuWtA/a+GfGDhjOdMJiYv5i/Z19aTy6kWxdVb5t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rbc/TMLiKNZe1okXlr6UeUKmpqqu6szuCOParU9V3VKu1VpqqPvXDeTb+V5sp/wBilCDk7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h6Mq9T4YnG/HjxQ2j6LZ6TbN/pOpOquB/CtdR4H8Or4f02zjVf9Wis3+9XCeH7Fvih8TJ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2xCvY7XTNtqzf881r+o/DHJJYTBp1N2f4s/Sp49pcQZ9VjB6Q0C1bzN1TUWMO2NqhZsSNX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KTVn6vrFvoWjXupXkiw2djE0srH+FauV8x/tRfG//hK9Rbw7pMjf2Vps376RG/4/pv8A4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cG8MzzLEe98BwfxQ+JF58XfGE2p3bMqKdltFu+WGH+Ba59f4qF+X/eopcx/UWBwsMPS9j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0lSVHXKbDWWm1JUbLilL4RPY+o/h1Nv1TTUX+GyTbXe+Ml+w+Hbd2/hulrzv4V/NqWnv/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PpPtXhNF/u3UVfHZ1G+Bqo/K8p/dcTR5zj7pWh8SeG7r/AJd7d7tP+B7o3/8AZq9Q8H+Ir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8c/6R/wALA8YWr2vgqL/lpotk26C51v8A66eXutbX/gb/AMCV5rp+s6Lp13Y33ii31C48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faS+XPqzvt/0VG/h37Pnf+CPfXWz+Jta+KXjDVPGHiiSFb7WNj/Z408u10u0QbIbWFf4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/AMVXxvDtGriIL2y9xH3HEVeGDlKGHX7yoUNP0/8A4Vj4dt//ACF/z031vfHD4W2/wtXw9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Dx/9jfVvGv7393pL3KL9m03Z/z1gi+ef/bn2fwV0Hw91D/hX/h//hcWsaf9o/s+6fSv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1bU1+b7Y6/wAUVj8rv/z0n8hK4jw/osmmR3WvapczX2qXG66vbyd9st1dO3mO7N/HI8m6u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PE1P4cDy6OM/sxQwNB81SfxFPTPtG230f7Tb6f9olgtftd3/qLXc/32/2U+//AMBr0f4ye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xWsdE8JybPAHwxtT4c8Lv9177azPd6oyf3rqXe/8A1z2f3Ko694ftvhf+z/b/ANsafb3Hx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0mKWLzP8AhGfD8Ev/AB+7f4Z76RNif9MFd/464n+z7nw7+/ry8HUnRq/X5LQ9zGUsLjo/2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fCHwfonxE+IV9q3ihW/4Vf8K7L/hI/GGG2/bIkbZDpyt/z0url0h/657/AParjYfFmsfGb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3ieRf7W8SXr6lekLtjtV/ggRf4I0jVVTb8vlrVbXvjB/xj/oHw20fR/sFv/bc3iDxhqHm+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y2MWz+CKCPf8AI/8Ay0Znp97oOt/Ei60nwb4StprzXvFE6WVnGnytvf5V3t/BH/G7fwxo9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xqY+r8cvh8jxc0yitKpTy+C/dx3N74d+LLn4b/DDxZ8YVm8vWNUlm8D+Ao4/vfapYv9M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s3/89Lquf8Ew2/w38BzXOxUjWH90P9v/ADtrd+KmraL8Rvihp/h7wyv/ABbf4Z2f/CN+F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s15qDn+KS6uWd93/PPZT/AA74d0/4vfFD+x9Y/wBG8D+D7WbxB4ml/wCeen23+u/7aP8AL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r1KNdYbC+0qfFM8epRjmGZ+z/wCXdMr699p+HP7OFnoM1y0njH47XCeJdcP3ZbHw7E7fY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ffdf9c0grL8SXlx4Z8B21rpUMlxrWpP8AY7CCJf3jM7LF8q/8D2//ALNOi8V6h8dPil4g8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3HiK63wW4+WPT7GJVSC3Rf4VgiVE/76ra+FPiiPQPE2sfFCSGG5h8DrDp3hmCRv3d5rE+5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Eatdf9+qqt/s2GWGh/EmY4dwx+PeIqaUaP9IZ8UNETwb/AMI38J9NmjuNN+GrPceIbiNt0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+2vn+JbVVW1T/rm/9+oPBvgC2+N3xQ0fwPqFx9m8P6fFN4g8YahF/wAw/SbZPPuf+2nl/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YOj3i+EfDNzqV+7O6s09w7tua4n+b7/8Ae3/NXXalZz/CH9mqz0a42w+Nvjt5XiXXXC7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u+xtP9lbqWL7T/wBc4If79RXhyRhg6PxCwdW/tM2xP/bvoUdS8TyfG74ieJvH91Zx6bJq0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7Y9L0+JNltaov8KpAiJ8v+1VnwO8nhv4UeN/itcosepalP/wgXghH/wCfqVd+oXa/3vIt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7lZGoWuoXvhex8MeHYWvfEHii6h020gjXc1xK77ERV/2pGVa6745Lp6/EDS/A2g3Md94R+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1uE+7qmp79+p3v/A7pmRP+mcCUsZNOtDDQ+CB0YXno4CpjZfHUPOdo8E/D2Ty/l8yDyv++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O0v8A4Q/w74F+Fccccd54ft/+Et8VoV2+Zrd/EjW8Dr/062Kwp/vyy1W8J+I/DuqfFaxXx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wfFLqU9j/ANBiaBd6W6f3vPl2Jt/55765KbxNrniC81bxdqUN5fXniDUpp9U1aO3dbP7XK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qyfd2J/zzSvGxGZ0frXvdNj6bLeG6scvhGnvL4zqfh78Urf4f694h1i2/5DH/AAj97pWiX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v2Z7r/eSJpv8AvqvM9PsLfT/D9v5H/Hv5Sf8AfC1ufD/4gafp+oNc6fb/ANoeINPl82L7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/Nv2N+7mb/fqx4s8TX/i7Xb/WNYvJL/U9Qnluri4k+9Izbmr5rFUavtlKtvI+ywFTDqMq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Kj/hHb7+Fftkr/wDj9fpZ/wAE2dH/ALP/AGbb6627W1LXrh/94IiJ/wCy1+b/AMF9F/sr4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Ju/77av1Q/Y18M/8ACJ/sq+DofutfQPqLf9t28z/2avmfGut7PIaVHuzi8KqPtM4xFb1PR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/3aZX8kn9DhRRRQA3ZUflCrGyjy6DQijXFSrHSrHUirtoAj2CljjqxRQAyNV+anoqrRRQA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kf7tBoMooooAKKKKNwJGkjt4Zri5mjtbOziae4uJG2rCi/eavy3/ar/aKvP20Pj5ceIY/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2sfC9k/y/6Pu+a4df+ek//jseyvdP+CqH7Uj6h9o+D/he53L8r+KrmFvut/BYIy/xN996+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ND094WXbtVFUD/Zr+p/BngN04f2pXjq9j+dvFjjKUX/Z2G+f6EG3av2f/AH//AEGpLq3uF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640nzpI5N23a27/epmoX3+mXP2f8A0f8Ae/uv9yv6nwdOMH7x/K2MqTmveKK28a2u5vtG1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v8zMzbtymk+0J5LbfOZtu5gaWNk+z7RuZdvzbq9KJ4JJe6ftVv8ASF/2ov446or8tX1+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095JP3jeT/1z+atCeULaZrnzE3/K21qLq4W1ZFddzNLtqq1usd5Ilu3zN8y1o6fbNcXyr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CSpqO35qgX5vvfNu/wCedT+IpFmunt7UbV/5Zf8ALT/vpqsfbob6+f8A0b7P+982L/2ag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6ezSJuVVVf9qodUj8i4bbJU39qJdXXyW8i/8AAqbK3lzbmXb9awqcx3YSWgQ/6yxj/vS/+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bdYvk/wCmr/8Aob16tD/rrGT/AKa15TrC/wDE2v3/AOmr/wDob1/PHi1/Fps/1I+g3GKo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rIrfxLVzwbqOz4ja9a2//HxdNav/AOQE/wDiKzPmarGm6tc6V5i277POTY77f3jL/vV+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e2gf114neHr4twFPAN25Xc6H4ka0txcfYbZttvat8x/57N/erC0+PYqbl2stQKflqDXtQ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rfvrxltYD/dd/u1EsVXzDF+9q2bVMqwnBvCs6NH3VSga3wjt21K31DUnuPk1K+eVD/rPMX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tN/pNjb/88Ykb/vr5q2vh34d/snwrY2MLt9oji/dZ/wDZq5HxNqX9teJr+Rf9XvZU/wB1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+oqGApYRH8mfRky2ebcYYvP6vS/4lG1m8m8SRfvLPu/4BXbfDH99qGsXlx+5aS9ef/pns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xNf6GzNbSsu2vkOHc+lltb2sVc/qHxm8Lf9dcsjg4VOScNvM9U/0bUPtP/Hv9m/5ay+a/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NcbxRqTP9qaaxs/ktR5Xl+Yv9+q2peM9U8SWLR3N19phb/ll/q/L/AO+aobDXo8RcWVs1h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4J/R+w/Bs5Y7Ey567/DcfW34fX7R4q0+2+88du8qpWPY27Xl6ka/Krfef+7XX/DHQbi+8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vsWJILX/2bZWnAuXyrZirfZPK+lfxNSy/hf6p9uozZZeGb/prtl/3K5v4kRx2sNqm1f3m1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2n3Nz9m2/aN/7qvOfiNrH9seII9rfudPi8iL/pt/tV9h4mYqlDDrDdT+cPof8P4nEcRS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P0ULG1O8uvxOB/qFAfY3DW8m5a7bw34qvJtLRLVoftG7dLF/z2/3P+mlcJVi3vGtVbY22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BqurRZ+c+JXhzl3FeXPB4xXZ674f1BdX0v7RHJJN9xOYvL8n/AGWqW6s/L3blVfpXFaD4+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6QzI0Uv/AC0/4F/ervfD9vJ4kt9kNxa3Xkrv2B/3n/fNf0Bwv4g4KvywxPuTP8ofFf6M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sJR9pSXVI5+a68ub7tPXdeK275f8AnlWj4mjk0GGS4urH7Lb7k/ebf/Zqz/8AhNLFR/q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KOaYCpDmhVifyLjuFM6pYhwnhZr/t0j/s+4+b/a+9V6O0ZVbd/wAe+Eil/wB+s9vHFnub5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03UtQ8Qae39n+H7jULe3l8qXyov8AU/xVv/aWEX2zyZZBma0dGf3Ec2jxxyNtuPlqu1r5f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nSfHHiTUv7P0vwreC49HgRf8Ad+9U+veCfGng+6aHVNFhS5X5WH22Jvm/4C9aRzTCv3ec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1SZhWuiyXCNuXavqad/ZvHy9fWuh8M/D/AMbeMZEjtbDTbeSZ1REkuF+Zv/HqxNW8K+LdB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1S4tW2t5cu7/ANlqpZthYdSf9WszlG/syM6BcbDNL93/AJ6VEug3G7+8tdF4P+A3jzx/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ZJ2NxJtWotf8Agv4i8Fak9trOsWMMixeZGbMPcq3+9z8tYf25hF8bNKfCuZP7Bitp/lfK7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gSx/8u/3e9d54F/ZVtda+DvijxZrHjC+hm026hsNLtrO1iee6ld/md4XffsWPb935vnb+7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jfD641i88V6433/Kijt4IvO2/x1xy4nwilY9KPAuY1I8yaXzOB/sdFZt22opNPtoW/wCPi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d/D/APZO/wCEi8n7O3iDxDc3GzyorS6SPyf7+/5Uo8cfs06Lpt5HHZ6fr11cqzr5kmpFk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sP8AUjGQ+OaOEVbP/n5X/vigyWMe7dNI3+4tdavwU0Pw/qjLqWn+Zti/dA6lLLJv/h/6Z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4TaLa6xc21joFvHbW8UMvm/aZWkm+T5/4vlrup5vTqLmgcdThydN8s6hzLatpMe7dcyfi1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xZ+eJf+21benfDzRbG+3XGm3Q/wCesWz93J/tK1acXg3wrBnbp9jc/cl/0i3DySf7FEsy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9qRw0njzw/Hu/0hS3++1Qj4n6GvSQMq+1d1bRaYdP26VY2On6h/zzS3Rv/HateGvDug6x4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mjX/AJesp5XyfxVz/wBrT6I6v7Ew8Y3kzh9O8Xf8JAN1hpN5dL6wwmT/ANkoXxJfN93Rb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2WvTNN+KX9nBtH0/UNQXw95v/AB6WmyPUNjf3n2fLW9eeLP7U8RW/9lWuoLp/lJL9jvJUZ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26462c4qOsUdmF4bwNTWUzyWay8VW/wB/wprC/W321DHaeKZm+Tw7fKv3PnRF+evY/ippt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/9pak2pah5XmxeVP/AAN9xKXSfGiWvhm2uLq1ZWt03RZT+P8Au7ayjnGMlpCFzaXDmV0p2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JtNhuGuLCGFbdtrZnSq2kweJtbhaSHTWVN/lb5Jtq7v7vSu0m8VfbNUXUHS3mVkduV2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drHxsbxhpK2Labbr9n2eV+/3STOq/frX69jTOOV5TJ8sFqea2/wAMtevdP86bVNJs2/55b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Ph8D6pdt5dv4g026vN/lfZ4lmZt392vTPDeizf8I/rWsLb/AGnULeLytOi/5Z79/wD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pev3Gnmw1C1t7e3uPNSf/AKZwvWcsZi2dVPLsBD7KMiH4D+LbpdrTQ+d/zy8pv/Zq1NN/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2k8VeIm021aeGJo7NPMnh3v8Af2r/ALNdRp/jC+15vMmkmsH+eXzbf95JN/s1LqGn3Gn+I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4tftnm/akeOZP4f465a2IzCUbcxtTw+X05c84KxieMf2e9B0z4gXVjZ694mj0FYvNW6v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5nxP8MtN0zUGSG81y4tV/5eGk/d/7X3UrvPHnj6HxNax6O1hNYf2TKkv3kfzn2/71cdZQ3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oXSr7r5lXh5Y21pMzqxy6cnyRIbj4HaXaffvL5vrJUdx8N/DcP8AqZo7/wDdfxzv+7euj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h39v1K81KHWrW88iK0iX93ND/AH2pt9cL4ia3hsbZfs38MrweXLM+3/0GuiMq0t2YyqYaj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7PnhPwXp+jazc2Ph3xDp+oRTebaaffiW50+ZU+RJl31yato66fqFxP4e0e2ufKf7HFFEsf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G/wBn6bqFv9quLe2g8p/N/wCm3+9/drqNP8P6f/wh91cXN19ouPNTyvskvmW3/fVYSp14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OcLwgjnL5of+ENt7+4sfD/2/5/scUVunmfL952WuK8QXWrapprafeeTb21v/AMukVukcc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iK9jjumW1H2b/AKa7t3yf7FNvvEFvi5tvs3/Hxa/62u7D4aS95s+exOZU3NxL+l2kb+Fv7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Z9UlRPtpt4pJVVl3bU/8Aiq0vhb4yt/B/g65t9Pt/s2seb5UuoxfPczJ93Ytee6b9o0/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9p1fXw/caf/x76hb29x5SS+VFL5km+pxWF54clzfD42cWp00ewfFrUNKs7HT3j1y4bUriJ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fsb/x/aP9quU0n4kW82lrokcen6W8z/JeIjSySN/uLXN+I7PUNSvbjWtbnvke4/dNeXEH+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4Hkt7XWvMk/eNH8yP/tVMcqhGlZGc+JMTKq+TRHpniDwbp/h/9/4z/tDUrm4/1X/Ltbf7L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BXKf2fb2On2+o/Z7dre3q3NqWpfFIx3D6k0NtZ2vy+f8AvPkT7jf9/Kx9V1q8Wzhh1K4Wa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L+8j/AN6pw2FlFWkdWJziEp86Rp+MNN0/w/qFvcaLcahcW1xEkt55vyR/af7iUzTdQ0//A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8fFv+9s/wB08nnf7f8AvUweILfT9P8Asy/6Tb/63/W+Z5O7/wBBrmNP/wCQb9p+03H2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WfJXRHCnDiM2le8TrNEvLHUpbm61DWvtNzN960tP9Z/33/DUOoahcafr1vbaP/wAfE33f+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oDL/APv66mfxkq6lpdxcot19ngO0R26wt/33U1sLMujnVN/EbC3mt2Filvf27W9wqMqe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177y3Nx59xcf6391/rv8AZ21peKviRceKL61eSNrlo33S5/1k3+zVHxRaSatq9xqlrbR2e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mPVUcHF/HEwxGbS+wySSP+y/mW3/AOmnH/LFKmupJFW2hW5t/s91/qv+Wckz1Jp+oW+of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/APTMy+X/AOPVrWdrp9vpeoWz28lvNqEvlS3ckH2nyYU+ZPJ20VsP7vKLB46pzc0jorHx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LfT/Dv9n/AGOJIvtcsq+XC7f3tv8A00q74u03WPB3xD/4Q25+z3GsafKkX+if6uZ2T/7Kv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p/wBm/wBIuYLj/wBDrt/hXptzfeIPtFtb3H2i4s/3Xm/3/wDerya1H2aufU4HHKvsSfHDw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/h+bWNNbSY7jz/wB75qSR3Trt/wDiq4OSPUpPEiW+5fs7bf8AWf6yvTPGFxqHxQvrWPVZr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N0FnEnl20Lt/Hu/vPtqv/AMI3Y6Tp9gieSFt/l/cPuk/4E9aRl7py4ii3WuYv9n2+veDbf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wsrxS/wDTZP4nrJvvDqRyNIjWc+30i8uSvQF0+2b/AJeP9H8p/wB1/wAs6m03+y9Q0+3t7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/AK3yoPM86seW50U+aETzPxJodreQ2H+nMtwu791/yzo1LT7fTbGw+z29xb3P/PUfcr0T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c5h1CH7RHavLzcIv3V/hqHwX4w0fwebn7T9o+0/Y/Ki82JZI/m/vbv4q09so+7E2p0ZS1P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ULNtQvL/fc2/+qiH7zzn/APsK6f4Aqzfs163t/wCh6uv/AEjSsD4ueMtL8M6lptva20du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rJv3/PuruP2U9N/tL9mvxV8ufsvjyZv+AfYkr+Z/FPWrz+p/WfhFG2B9n2I/7Nk9KP7Nk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o/s1q/CeY/cOU5xtLk2//Y1pfG5t0egr/d0u3X/xxqtzaa/zVF8f7NrOx8POy/M1hC3/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K+LgeVnFHmw7ceh54qvSZfdSrM22k85q/Qj8/E3OKfvamr/E1OoARZmWlWT/AGqTYKNw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8e9MG2nR7aAFWOn0+OPfSrHt/hoAVWxT6ZsNJQA7zKazZoooAhZc0mw0+igCOilf71J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UUANfrVOaPdVt/vVA/WgD6M8E/L4H0f/AK9Yf/QK2Lcbt1Y/gtdngfR/+vWD/wBArYtu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QB3f7Mbf8XesP+uU3/oFfTbL96vmP9mX/kr+n/8AXKb/ANAavp1hlmoAZs9v0oWHdT0+7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po4/lamp0qaP7hoMyW3j+WrccfWq9v8Acq1H/FQBJEuN1WIV2q1QQ/xfSrEf3TWgGL8UF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SvJs/6ZXrfxP/5FGb/eSvJN/wDpFADbvq1ZF83zNWrcfxVk3fVqCombP0aqczfeq5Mv3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DRRRWYBRTfMo3fK1ADakqOpB0oAdH1anU2Pq1OoAKkqOpK0AVPvU+mJ96n0AO30U2igD68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ydadTY1zTqACiiigApzJhaVV20fwfhQBC/3qR4d1SVJHH1oApNZrUTWday260fZVoAp2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mQw7flqZV21maAx+Wos/vKlf7tRbfmoAJV3LVWSP5mq+/3agaP71AHh//AAUMk3fArRF/6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r4a1A/N/vV9xf8FDm2/BTQF/vauf/RMlfD2pLlUr5bNP4h9Zkf8ACKUi/K3+9XKfH7/k3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raT/wCPXlddIv7tq5L9oBf+Mb/ES/xNrOiKv/gY1cNGP7xI9aR4N+0Mu34maO396zb/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+WNasftFfN8RNF/685V/75dagsU/dpX9XcBy/2CB/LfiL/v8AULw+6aWOl2ChV21+iUz8d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Sk2Cu+Jxy+EZRRRWxzjdlKsdLRQAmwUtFFBxhSbBS0URAgZdtMZampmw1vE4ZbkOwUnl1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Pl0JH81Opyda0iZiqu2hl3UtFbxAjkjqtKuKusN1VmXdWsZHm4iPvEAG6pPL+98tHl7Vq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kV5IajeOrUjfe4quzferSmYSIGj+Wk2N/eqY9KjrWJlIKKfsFGwVRiJHTqRV20tADZKbT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Ciihf9qgCSinAbkowtBmNop2FowtADqksbNr64jjX70jqi1GDg1r+BFVvFunq/wB37Slc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KcD6HhmhTxGaUcPV+FyiV/itdKviKa2Q7odNX7On+/wDxt/31XGKtdF4qmt5NUvnab71w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i/brFtyzahptgv/LW6vJfLjj/APi/9xK/ijMsLia+OnaN5Skf9B/B+b5LknDtGFStGFOEF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ahma3sGZrm5/wBHrB1TxJqHjPVvsuhtdR2fm7Fnmi2yXC/39n8FXtP+GbXbLNf3jXDr6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7jsVLmxHuI/AfEL6YmVZUpYXJl7Sf8/Qlm8ZafCuyztmvn91qm154i1httr/xLY/9mup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yNUb1Fadvp/lr8rV+o5X4ZYClrWXOfxzxT9LjizMJzVLEci8jiYfhzqWpf8AH5qVw+77w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6So3XCzTN/tV2GPLX5nZagk1JY937xq+tw/C2Aofw6R+J5r4rZ3jJOpi8TOd/7xkWvgGws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37vl+RK0fEmjp4Z8P21uqRtcyP5rn+7/s1veHduj2Fzq1yzPHH+6Qf7f/AHzXIeILqbUbh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/3q/HfE7HYWj/ALBQ/wC3j+8/ohcF5li1/rNmDmo7QKFG0f5FG3bxRt21+Kn+i9A5nxl8O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bR7qHTri50extd8vlSps3/wDAq9B01Zrdv+PC6j+rJ/8AF1iULt/ir7fIeLK+X0XCmfzrx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KsdPH4mvOEn/Xc6qa6SE/vI5o/wDgO6n2v2e6Pytu/wDHaxLPWnZf3dxv+rbqJtakj3K8N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7HCeK1SP8WmfgPEH0Gqv8XKsX/wCBI6dbNf4VpJtLuFj8z7LNs/v7PlrF8P8AiqTRYf8AR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lIP8AWL/u/PVebxVfXTFWuJivu1ds/FaH/Ps8LLPoR5vPDznisTDn9Da27uKozaDHPJv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4gXUG+0fZri3s/tkXlRJ5c3kf67f/ANs6k0G6XWNFtpF/iWv0HIcywuc0fbU0fyh4jcI53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b9zsUW0N7fd9nmZU/uP8y02bQ2+ytIzKje1bMlv5fy0xvmXb2rz898OsBjYOcFyz7o+08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O1oUZVfaUe0zn4bFivzfOtSrax/882zVy80GG63MskkT+ol21mXHh3VId32bXLqFfTak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cfS/hSuf2Bw/9NzIKtL/hQpNSJv7LX7yrtrhPHmrTeOtQm8N6C+9Vbdf3z/6i3Vf4a3tQ8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dQ1vUJPo3l/8AoNafhXwFa+FbVY4fMX725z8zN/vNX0fC/hjWoYhYjF7H5v4t/TBw+Y5XP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O8E+E7bw3pyRwosaL6L8zV1S7fK+VvlaqMK/dqwrHbX73hMHTw8eWB/mvnufSx1ec5fEPX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d1WAu6ua+IHjO3+GPh651m//AOWPyWsX/PZ+y16ETwsBltXGVfY0dzkv2m/jVD8OvCra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otjkf8udr2f8A66NXyjWj418X3/xB8U3usalNJcXV1LucyfyT/YrOqT+peF8hhluBhRXx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ER0UUUAFFFFAH0F8F9UW68I6PdM3zwy+U9e2aloqXnhu+i+8ypvX/AID81fMPwU15odHur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lWvp7wrctq2jwvu3faEVW/wCBfLXz2Nw/NGpS7o/Kc6jLDZxDErueb69of/CQeFdUt/8Al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/AF1V13f+Q99ek/C/wX/wuS+uk1C8bRPBvhXTl1nxNqog3f2fa/cRFT+OeeT5IE/56P8A7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LfX0LLtWFn4/2P4f/IdbE3xFvvH3guw8B2dguieE/Dd073Eafup/E2ofxXty/wDHsj+S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X5llk8ROq8BH4D9H4glhqVGGP5eadtDd8UeOLz9oHx8mtNpa6HoOk26aT4Z0Tb/o2h2Kn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H++7/APLR3eovh3Z6H8QPEl1qvieSSP4d+C4vtmpInzSa5cbv3NnC3/PSeRdn/TOPe9aP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8WaT4F8OpH/bWuN5UtxK/l21rCib3lmb+CBI0d3b/lnGlQeINa8P6lqCeF/BMjXPgfw27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XJ4ivXb99qLp/Dv+XYn/ACziVP8Aar6at/tFT6hS+CPxnw9D2mAw88zxX8Sr8BHHqmt/F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u8SXMN5rWvP5tw8f7uCziTcqQQr/DGkaoqf7v+1XUfC26tvDs+rfFfUrW3v8ASvB8iWvhz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a67b7a3df+eEGz7VP/sIifx1g6T4X1Txp4qsPAfhu3t38Q68nlfvH8uOzT78rs38MSKm93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RrWk+PPGmm6L4Nmkm8E+BYn07SZXXbJq0z/8fOqOn/PSeT73/POOOBKxrJYnE/VqXwRNc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8dV/i1fgOR0nw7f6p/a2qa3cNc6lqFw97e3b/AHprp2Z3Zv8AfketNf7Y+GOn+H/FFtc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/aFnpMvm/6T5Kr5Fzcbf+efzPDv8A+em+tnw74XHxQ8dWHhFdSbRNJtd+peINVlX91p9lE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xbI/4f+WkjolR+OtVk+LHxUuNej0ptB0Gzt4tJ8PaS7bv7H0qD5Ybf/fb77/3pJGrkxWAp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gelRzrEZfgout786nc5fw7qFz4NsYLdbf/R/+WVbOofEezs/2fX8HaUl1JrHjLW11Dxb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tm3+h2Qb+KPzHeZ/70nlf3K3/AAdp/h7/AISC58QeILf+0PA/geL7VqsX+r/taZv+PbTv9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rmrvXB+DfD/9n+H7mfULfT/s/mvdSxfZfMtrXc/3If8Apn/AiVycuIf76D9yJ7EsTg4UI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nY0b3ULjxBp9h4e8P/Z7jUPEF1DZ/63y44XZ9v3v4fmb/ANDru/jhquiR+ONH8AeGbhb7w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Lt9RH/Mwaq7/8TDVNv8W+eLYjfwwQJXnevfC3/iz+j+MLi5t7D/hKNbm07SdJ/wCWmoWsC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djSV1h/6afP8A3KP7N8PWPh25kvNJ1JLiODck8esp5av/AHmi8n/V/wDA6f1vEur9fmrma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RB8h2Hw98M+HfiP8AGjRPD/i3UrXTfh/ou7W/FdxLL5bTWlsrO9vF/fln+SFE/iknWsrx5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W9c8eeIZFt73xFctOtmi7Y9PtVRFtLVF/hSCJVVF/wBn/arj/Hfw1174e+O9J0TVrWOO4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Ldpds+npPueFJk/gkaDZMq7vuSpXR69p8PiL+z9H0nwPothrGsTpb2aWVxez3lw8j7F2+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l+5UUa2LhUljl9oUsBl04/wBmyl8JqfCX44J8OfiZqniDTdNvNU8T2+l3eneEhFF5i2N9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/ePIkbu6Kn/LTZWb4g+F/xA+EPw/+06xo9x4ZsP8AnlqssVnqE3+39mlfz/8AxysfTfh7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3t9Y/0fT5fK+16fK8cc0y/K21l+8vmV1/wi8K6DdfETWPFniZvtPgn4W2ieINbjkd2l1yb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3/iurran/AFz896xlhcVFe1k/jOvB5hgZvlVO8aZ5j4VuJr7Vbm1a1unuYWiaW2uonjj/A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G+/XvHh3xBrHx/wDiDo//AAsDUf7Q+H/wn099f1rT7WJNP0zT9MttrNaw20P7tJJ5MWv3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NOuda1e58QePPFF19o1/xNdPql/cP/wA/Fwu/Yn9xP4ET+FEq5rXibVPDvwRm8FQ2cltq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9XuCPLnk0q13fY4f9lJ7l2l/2/IT7tdP9mU+ZU/tHDRz6tGnUxEn7j0RzOjaxca5P4g8W3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eILy61FraKLbBG907uIlT+FURl+X/AGKyNavo5NBmtpP9dqDpZwf7z7t3/kPfXS+LtQ/s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+usv+/wDw1zeiw/8ACZfESzh6x6eFun/67O3yf98x/wDoVYYiMcRmMKUPsmuHqSwWUTxE/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/AMNya5Np+i2qbp7qWGKAD+9/DX6s2+jw+FdI03Srb5bfS7OKzTH92Ndq18J/8E7/AIZ/8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6mjzb+HYvt8vy/wAW791/6DX3rNH9q8x2+9J83/Ad25f/AEGvwDxzzj2uPpYGD0gfpfhJ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PebItvy4pPLpX+7TK/BD9iiO8ulVdtMp0fVqCiZV2rSbBQn3aWgBVjp9NTpTqACnKu6l2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WigCOihmpu+gA+XFNprNTGbFAEteQfts/tWWv7KPwljv7eSGTxd4glay8PWZ+ZvN/iuGX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7TfLXpHjTxlonwz8F6p4p8RXUdhomgwNLdXB+9/uJ/tNt/wDHa/Kj9pD4/ax4+/aOvvEPj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aFtBtreXzY9J0/8Ahi+X/lp/f/6aV+o+GXBjzbHKpW/ho+D484mWWYJql8ZY03T/ALD/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DS/apbuX95PdTN96Vv8AfrS3Vy5+PViv3NDvm/34pavaX8SNS8TeZ/Z/gzXrryfv/ZrR5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9x5bhKWFpRpU/hP4pzjF4nEV3Uib/mN5dVv7Qt9zf6P9ouP/ACHXMN4/16Et9p8NahZ/3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3/vp61/8AhMNW1jw3cM1nMlz5qRfZJIv9Yn9/dur6KMqXJoz5LEYfGzTUEWPsO3/xyKplh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rWLDa+Npmh8u2W3+0fd33lbOoeC/HlgrfaHt7f/tr5n/slR/aGHXutnF/ZuP/AOfZNp+g3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T/wDfdIuntt8to5vO/wCen8NYVj4f8UfMv263/wC+2rptY+Cd/of2H7V4utf9M+99ns3n+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f9qYfuKOUZlP7JBb6Ckd1v2/NUt9p/wBh/irVX9mPWLXw7Y6rfeJmjs9UvHsrVo7Nm3Oi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VrD1D4PzeYyW+tzXyr3Cr5n/fNcss+w6fKehT4Zxrjdirotw3P96nL4beRfmfbTF+HNjp6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v/AUrUX9nHTb7/X+J7r7R5SSyxbVjkh/2ttT/AG7RH/q3iTD/ALJWGT/j/t6Ly1ttQ/0f+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r2l/BnT7qS5RLm8uFtc83Evlbqor8N9LvtN1j7Pbx2/2f97LL9teT5P4qqWb0+XmgrnZg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yRXuLPTdF8xftlrdfY/O2/wDPOZ1X5f8AyJXjLSeZHMzfxben/Aq7zxVcaT4X+HrrYx/ar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ZWfzIfLbf8v/AI7Xn9fzV4h51LG47k6QP9fvob8DvKeGpY7EfHXf4Ieo+WjYKWjbzivzo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+JI4fH2n6fcWzSWOhxJPL5n+raZ2+X/vlasx3KWcNxdTf6nT0lnf/a2V1X7Pfg7T/il4N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/s/UNQifUYrvyv3cL/PsSvsuEcPFV/rVVaRP5b+kxxRUjl0cgwT/eVvyL/wDwsPT77w/qH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P+qi/6Y1w1anjDxBb6hqH2e3tvItreLyov3v+uf8Ajd/+mlY9eXn2c/XcU6h9n4G8A/6r5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VhXUah8P18O6bYbtQ3XFxvll/deX5O75kWqPgfSU1bxFpkM3/HtJeKs5/wBhfnb/ANAr1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UNQ+0W32n+0N/7r/bb/AOI3V3cO8Pyx97HwPjh42VeEs3w9DC+99qaPGP7N8vd835VH5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nwN8P2czabp91fX/nRJ5Uu3zPJf8Aubv4q4bxB4P/ALP+z29vc/6RcRebF+6X9ym/bW9b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3Zf9KPhathvaTk+f+X/gnMK32D9xbN/pNx+6i83955KbK6T4Z+Fb7TfBaI2uab9pXb5t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Ars7zw3D8N/C+ltJHbvCss159slXyo5udn/XRv7leda54qSRmW1dlh8p+f8AlpMlenh8d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f72Wh+P5tw/nXivnMa1ak6eEh17/1Y1fEHiySxVoYdQa/kmX96Ui2Rw1x63KXFxukbcy+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18TmWZVsbV9piHdn9gcB8A5VwxlywWXwsh20f5FNwtOorzz7PD4qjVq+ypTI6KXYaNhrQ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iitDixOFpVtKp1Wg/FbxJ4fs0httYuvLj+6Jdsv8A6E1bbftHeJ3/ANb/AGDN/wBdNJgav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9rLW0cwr0/gkfK4zgTIsRLnrYaDfodt/wvzWGb/kF+Ff/BTF/wDFV2nwZ+LGt6l4qs7W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ryCysIIlm2ozfdRK8V+WvUv2b1+z+IrjUmZtmm2rqo/vPL8q/wDoLV62S47F4jFxpSkfj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5k/DGIxlLDQjO3Y908G/FK38P/EK31DWNHb+x7j/X/ZP3d5s/z/wKtfWPiJpvjqz1XRdL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037VbtHLs/iR/+mdcBfa22oaluaZvs6xfvZf4P9qtbxB4i0fTfEFvb6L/AKTb28vlRS+V+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DAYOUY87Z/k5m2Mg6jUSbTdNXw/rmmxvcedrWnuzy+RL5iK/8Gz/x2uk8G/D3UPEGveKrf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5vm/a/NSP7H8/33/2fvVxMevXEnie3v1jj+0rcfalTb8u5HV//ZK3vCfiC61TUr++a423N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xfPXoV8LJxueNRxkb2KPi77f4N164t7m5uLa4+ypzF/tJu/8AZqqf8LAub6++0Mv2j7nlf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7D4maVNovxC1zUkv97tElxFn955e+JtiL/wAB2VzngrxVdeEdH16HZHI+qW6xZK/d+V//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Gdas1O8CTw79o1DUm1C3+0f6Rv83/AJZxw7v9v/gFdPr3iG5+H/8AxMdF/s/7Tcb7OWKWL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2nYjf71Z2g+KNN1z4X3WlahCv2WG1f7Lj/VzO2379c7/Z9v4f+z232e4+z+b/AOhURw9zS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dP8Qahpv9j3Gn6hcW1vp8vn/885Jn/g//AGKjuvEmq3GsXD3OuXVzc3G+4/g/d/71asvw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dNm1aFVmkVv3UvmSTOz/Ilbvx2+Cml/BWxm03UL+3udSunZYoo5fMlhR3/wDiUrujDDro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u55zrnjC+1K8SSSGG5aaBZf3UXmRwony1veDfD/8Axb/UNYuLe3+0eV/y1/1e/f8A+Pfep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Q/se20/7Rbf2fZ/vfN/57bP4P71ZGhqyzPp/2poY7du6+Z8/y16lPl5fdPFqRtLnnqQeD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+j6x9otvtG+KKWWVPLm/i+X/pnUWtaXcafrEyxWEd1fr+98oN5kcybfv0aZqH9n6h/aH2e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Wtbt98YtU/wCENt/Bq6X/AGfo9vL58t35vmSXj/33/u1tymfMYsOl3l9o/mPpsjXVvF5sU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1Ymn6fcr4gt/+Jf8A8tf+evmeS/8Af/551sTfEa2g02zttNurqC4tZ283/lp/ubP/AB6pd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T7dbjT/7P0/97L+68uSZ2f7jvWXszCpWjMm+KXh/T9NOn/8AE4t9QufK8+8tIon/AHLq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Q6bqFx/aFv/xL7e3tvN/1vlP9p2f3W/vVV+2at/aU0mnqq3OuSzf6IG8222M/yJv/ANXU3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/xh9m1D/l3ieVv3vmf+PV0xp+6KNS3wk3jSTTZPEUyN81yqKsGVdnmf8Av1T1S9udSmWR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+3567W30tdY1JJm0//SrX97FqPyeZN/cRK4PT9Q3ahqH+kW/9oXEs0t15v+rh+f7iVlh5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WHPMtfEX4Gaz8LNU0f/hIpFVtZtf7QtfKZJf+AVy/9n239n/aba4uP7Y83yvJii/dwpW7H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+W29f3r/3YUrI1DyP7Quf+Pj7Rb/vZfK/5bbq9GPN9o8mtSpr3qTNNfEFz/Z/2f7RqFvc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3fk/7KrUOmX62Wn/ALi2/tC30+0mlllaLy45nb+D/a2U7w7qH9n6hqNzb6f9p0/yklv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/s1YtfGl1NbtBdWuj2NjcROuyB2lk2/71VTjcyqVK3LuUfDt0+pWtnbq6ptlf94F/1lZfi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bpbGSGTbO65tLXy/u/wAdbH9nWC+Lz/Y/y2/2NJYvNlfy4X/jqPT9P+w6h/Z/2jz/AN6n2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10ezjynFLEVpaNkK/af8AR/7P+z3Fv8nm+b/f/wDRld58M/g3pvxU1rfc+IdP0W3t98Uss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N38FeV/2l/aC3P2e5uLa38p4pf+WnnJ/coVc6f5//AC7/APjk1c1Snc7sPjPZdDrdN1C4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49/K8397UHiD7Tpt9/aGofaP+etnNaf8AHtM6/wAG7/npXP6PrTPDc2yqttbbNsW3/wBCq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faJ/+Jf5TxWv71/LhT2ojRijGtip1JXYy+8P/wBoH7Rc/wDHx/rYrT/nilQ+Dtd+3X39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LiX97/wA8/wDgVXdN0/xD4PsGuPs9v/pEX7qWWLfJCn9/FU9R024sPDtv/pFv/o+zzfK/1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WT7SrDUy0NwmqXCySLeTLK7rj/lsn+xWht/4llzPbz2//ABLtkskXz75nZ8f+OVXtNPsb+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2YijIeTznqTQH+xOzf8AHxb/AOq/1vl+dXTGmuWx59S7lzM2PCD2ouprOFV1bUptpQWjM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90fWvD+n+G9QbyYbW4s3Xz5x/rP8AcrgNGL6hq81lDbtYXtqys/2eXa23+7upviW1ttHjv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SVWlgkn8yWR/WvMxWC9pVUj6PBZp7Gjy8lzL1y81jxEk63kzNayNu8st8sK/3qLW1ks/m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5h/d/JWxpuoW+m/2fcXNv/wAS/wD5axRS+X53+/8A9M6vfEjw1pX/AAk11qWgTQ29nDKm0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yJ/e2V1/DHlPOjSlOHOiFfGFzqF/b6fo/2f7P5v737n2nZ/vVk6pa20mlq1jcNuaf/VFt1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b3Oj7V/5ZSxReXJ+NJp+2xVri5/0f7P8A6r/ptRT5TnqSuP2af/brL9o+zW3lJLL/AL/9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5mt7i3t/+WX/AKi0/QbjxEzbbea4ubj/VCpNW8C6h4f1qOwuLZVuJot0MkT7laujQ55Rl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3ly2sfvWjp+rWtgE3urMorG06wW90+6ae5VWt4v3UX/Pb56u6L4etdVvILe6vW0+Vot6yS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7tpyOeMbGfqH/ABL2rovDuo/2fp/2e4ube5+0S/uoov3kcKfxb91Rax4dh0eRpFmXUkXvt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Y7i5W1tzP/yyhil8ryf9upkdUalij48Fvp/ittvy2rRJLFF/sf3a0fDv2jb9o+0XH2e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apxYbPD7W1xb/AGa51D915v8Az2T+Co/7FuPAdxbR38Nw1xN+9ii83zIpk/4DXNKJ1U6nJ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6tfD0em6aqNcXFwm7zY/+WL/3K734GeILzwBbQ3NxuuPt0nf/AFcKf88v+B/368QXUJ9Q+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iX91aS/6uH5P71aXh2xuP7Q1L7PcfZ/uf8tf7q15uKo8yse5gcyp0nc7Pxh8RL5fFF9fXF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0v/Evk2xwQ/7Gypvh7qFzr3iK3t7i3229xdJ+6EXlxw1nafqFzqH2e4ube3+0XH/LWGL/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/AAvK6/s+3/s+3uLfUPtXlSy/JJHsrhlH3T2I1uefPY6/43fDHR5vhDrerWtmttcabKixS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77X27a8kXwbrGnrb/APLx9o/5a/8AxVdV4T8WX83jS10VLzVlsdWukin8i98pfv7qi8Yf2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D1v4o1j/AEe68qKX/Weclc8YyR6XNCWxy3hyO6s/ENzMqx6hCv8Aqoh/y0q94wFx4g+z6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91+9i8r95v2/3q1dP+Hs2m30nmaxJNcr/AK0xr5k01auseHbPTdShTR9Sjura3i/eyvB5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jVoVHc8W1nwfp+oaHNr15qVw2pWssEHlf89od1fRf7APh1Nc+DPxMtXXclr4vR1/4HZL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fDuNmkS5m+0WzI0ssW1YvL/3a9o/4Jg30K/CL4pbv+hmtP/SOv5t8YNJRcT+sPBv/AHaSf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b/nm1Mb4Xun/LP/AMdr0lfFVr/dp3/CSWsn8K1/PMpSP3XlPK2+Gr7m/d/+O1xP7X2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Y/wC7axQf9819Dtq1h/FXhH7cS/L4X2/xb/8A0KvY4flfFxPOziPLhJHhe5dtDNmo/MX1p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ph+YjlkXy6b5i0zy/vfNSxxrQA5W9KdGMtSqF/hpYcq1ADlt9zVNHCsa0Rzbad5y0AORl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AE3mU1pKjooAczZptFFADWbFJuNPpvl0AIzZpKdhaMLQA2inYWhh8tADfM96PM96jZcU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QVE+kvBv/IjaP/16xf8AoFaEPVqz/BbbvAukf9eqf+g1oQ/foKJqKKKAO+/Zjf8A4u9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oFfUElfLX7MrbfjFp/8AuTf+gNX1Du+agB1FFFAE0fRqkj6tUMPSpF+WgzLkFWY2qnbt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ALcP8X0qSL+tQW7VYh61UQMf4oN/xRdx/vJ/6FXkuf3letfE35vBtwv8AtJ/6FXkb/wCs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lWrKvv4q1Lj+Ksu+/ioKiUZelUbgfeq9L0rPuO/4UFENMkbZup9Rz9GrMCLzPmapVbK1Xq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p3/LOmK2aRmw1AEkLY3VLuFRJ0qVRtFACfx06k2CloAKkqOnK2WoAmooHSitAPrylT71Cr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FFFABRRT1XbQAqjbRRRQACPfUi/LRQp20ATR/wC9TqhjX71OoAkopqdKdWZoI/3aZT3+7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BqKP4GoA8F/4KLcfBzw2v97Vn/wDRElfEd/X25/wUYX/iz3hr/sKy/wDomSviXUBndXy+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4RTrk/j0v/Fg9SX+Fte0RW/8CmrrWXMdcp8fF2/s763J/wA8fEGif+lD1xYf+Oj1pHgf7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93/Pvcf+hpUNivzf8Bqx+0UNvxA0dv8Apzl/9DSobKv6p4D/ANxgfy34i/7/AFC6n3aWi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uKCiiiu+Jxy+EjooorY5wooooAKKKKDjCiihV3rREBj/AHqY/SpWXdTK3icMtyOiiimS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pEzEopdhpdlbxAaelV6sNH81RbfmzVxOHEEFOUK1OkHWmbDWkZHlyGSBfmqFl+9Vg9Kif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RAelR1M33WptaxMAoooqjMKKMYpdhoASiiig0CtDw/Z2t19q+0tt2wMyf7TVn1JQAUUUU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eaFbFJQBuoNMPiHSq+1Q3WraPVrXfcIrSbv4Plrlv8AhV+m7muLmNrlv+WXmy+Z5ddU3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1eHWyPCOp7RRPtKfiBnTp+xlXly/4mUtD0230+TciKu1dvC1Myr/Cq1MtuUP3qGta7qWX0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rVt5lTcaFZh/FUrWtC27LXXGHLE4ecFXdTPKH92pVjZV+7Qx21lYrCyftTc1O3dfh7Yb/A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9773/ALNXGz7pGXd/C1dVYsup6e1tcN/01i/365nxRfW/h3fJcsyru/gXdX8r8dcJ495rO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/tH9Gjxs4ap8IUsHia8IToQ5XfQqrYyTN8i7qx9b+J3h3w7/o9xq1vcXH/PKz/fyVX8dQ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VD4i0/wAPNEkUUWoSrHczP/G7ovyJ/ufPVrw78NbLwyZGhtVZ2+8fvNRkfhfiKz58Z7nke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yvL5zw2QQ57faepm2fxIutW2f2Z4buJv+vl9tbmm6hqsyu154ftbf/ZjuK3tPhjkV9yzfL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2yqn7mRt3rX6FR8LcBye+rn8x5p9MHiutPmo11A57+0pMfNo01v7o+6rLKs9j9vhRkX/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a0kaq3yrVsW6z+EtYdofuojRf7+6vluLPDvDYLAyxVJW5T9q8BfpTcQ55xFRybMpqcKmnz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daJ+jUW/SvxI/wBMsPL90T2t15OraJcbvvXU1r/zz+SeBlb/ANBqf4fyNY/bLB2bdZzsF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W7zNB/7DcX/oEldVomkTR61fyrDtaSWv3bwj51CTlsf5VfTeo0o5ypR7GlI2/wCaon+7U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yrtot9LZl+d6/oWjTi4XP83K2KcZPlKbbv4lWhVjP3lWrn9krj5po6WPS4F+9NHT9hS7HH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YYf7tKkcf93NaMdjbA/6xaX7PZg/6ytfZUivb1mQW6p/Cq1FdbVPyrVuRbFd224b/vms6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pFZe6jPlrN6QCS7js4Xmmfy7eH5p5D92FP4mavkn9oD4xSfF7xh50ZZNJ09fKsoz/ABf3p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2tPjBA8l14T0i+a4T/WahMn3JG/54/8AxVeFVlKR+/cA8L/U6Kx1X45jD1akoopn6gRn7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5oAbRRRQAUUU5OtAHRfDvWP7N12Fmb5Jv3Tf+y19XfBHULi+09rXy97Q/Ip9m+7Xxon3a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Ft47+DdtqGj/2h/wmGns8Uv8Az7Tf7bf3f3e+vJzCXs7VD4vinKZ16XtaW5vfFTS/7NvIb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KlH+182P/AGZf++axfDsN1J4stX0+Ga61LVIk05LONN0l1Nv2w7F/56fNtrY1e+1zX9N+y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dw1c/puoXHh/UGuLa5uNOudPlfyruKV47mF/u70b+Fv499flWd054bF/WKenMe9wtUhjst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A9n+I+iSfs8/DjUPhZpfl3nxA8RbYviDrVrcbl0mH5f8AiQ28qffj3fPdOn+sk+RPkSuQv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97qRJlWPb5X+/t2p96uZ8G+H7/T9Pubi51H7T9n/eyy/P++T+/Xo3we8P6f4e8Pn4seOLe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ez8B+H9Q/wCPbxNrS/xzL/FY2fyvP/fk2J/fr2IZhRoYaNPDe9KZ87UynEYrETxeNXLTj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NY+B/wwuvD/8AzVD4oWqS+IJf+Xjwz4fb5ksv9m6vvld/7kGxP43rGurW3+GPhVnVFW4kX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mqnffD/xRr+v6x4o8Uax/aGsaxK91q2qy/wDLaZvmdjXU/AmzsvBseqfFbVIY9Yj8IzpY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i1jWW/1M8yfKv2W1+aZ/+ejtAlaVKn1ag8PS/jT/AEOejhPreJnmGIX7mOwvjDw9D8J/h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YfGnih4te8ZyStuk0+HdvstG/66fN9qn/AOmjon8FY+tTSWel6fpVr9qvNV1icadp8Fn81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L/tfN/wCPVDY/s9arfR654m1DxlHrV1cTtqOs3lw3+kzTM293/wB593/j1dH8JdJvPg78N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8WeJpZdG8DRyfNJbpu2Xutp/1wVvIg/6bu7/wUqv7qnHBU/iZph1TxWIlmdSXuxMH4sfZ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un3FreWHgudrzXJ4vmXWtbb5XZW/iitY/3Kf7jv8Ax1lr4ft/GHxA0fwf/aH9j6f5vm6tq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+Zn/4Av8A5E2Vm33wft/h/wCH7nULi4uPs/m/89f3m/73+XrsPFn7O994G8Kw+HdYb7DrH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J4Jf9MsbV0Z006ZdvySP8sz/8ASp9s21gKPzKVPknLMq0r/y+Rm+JPHmn/Fz4qXGsWqNpf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PwzpZb5dN0+Bv3Sf7z7nmdv8Ano71ufC7TfD994lvvFHiqOO4+Hvw1SLVNUg3fLrlzv8A9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qf76/88Enrjtc+Ctv4X03S49FhvNU1vWp0stMso90rXDs+z5P+2jqlev/ALQP7Osmi6T4e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+0Pwi39qeJbyzl8z/AISDxBOPKuH+X/lha/8AHqn+5O/8VZYitCvWWCo/AtwwWFnhKMs2x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8x8J+LLf4k/EDW/FXirVGvte8RXsupakXX5Wmb5mTd/zzjX5E/wB2u0+F+m69DpNx4t0rT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MpZvCngWyt2/ewy/cvdSTc3/LCB1hRv8AnvK/9yuY0/4E2HiT4iaJ4F0SaGwvNSf/AEi7u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jO9xMf8AnnBAjO9er2fxO0fVPF1t4g0FNL0/wx4PtV0jwoJm/wBJh02JW2T/ACn/AFk8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JK5M1xFWv+7wkfcieplGHwuGp+0xcverHH/Fr9mnxl+xn8N7GHxN4MvtDm1afyNN826t5Z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o7yV614w/4J7+NNL+DfhL4e6avhX9yy+I/G8tz4ltbWe61112JYPE7+Z5djB8m1/+W89xX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jrXjrWvjhrWmx3Ph/wTeQ2HgrS7lvNi1bxHOu6HcrfeSDZ9qf/rlAn8dX7/4mal+z/wCF9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61W8WWe4jlbzJby7nZned3/3vnevnMViMxrP299In1WHw+XUJfVIL4jhn+Et1r3xP1TwV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B8ObSXX/GGqWV0l1Bp9jAu913p8vmfMkKf9NGrzPR/jXafFD4i6p4n1Swm+2aw6SiLytv2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BP7qpEiJtr3Zvh/cfCP8AZ/bwPfWv2nXvHjReJvH3mJ5kkMP39O010/h+/wDbZ1/56Twf3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2f/aH/Evgt/s9vF5Usv8Az2f/AOIr08Hj6lGi61V++zy62XUcXiFh6S/dUznPEWsIzXF1M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yP4V+9/8AYUngH4uLpuralqEPh+T7PqUvmxf9MdqIn/sld98P9B/5CGj3NvcfaNYiSWL91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Zu/75r3D9mv4Cr8UvihZ6CsMf9mrL9qll3pJ5MK/eRqmjV/s7BVMzrPU58wdPMsXDLqD0R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/hr/wjfwPt/E0kLW99402ai8UsW2W3h2bYkZt3+zv/wCB17u/3qLfT4bOxjto441t7dVSO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93b/u7Vof71fxbxPnFXNMxqY2p1P6SyPL1hMHDDdiKjZ7fpUlFeBE9oj2e36Uqrj+Gn0Uw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UAFFFFAElJuFMprNigCTfTWk+Wo2bFN8ygAMlJ5v0qBpKTcaAJtwp9rH9ouEjX5vMqnub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KBftJXHgHw/b/AA38L6hcW/jDxRavLqN3aRb7nRdM+67/APXR/uJXucPZDiM2xsMHQ3Z4+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CPFVNkeR/ttftBJ+0F8VLfwrpe28+G/hW6lgeQf8AHtrmrIzb32/xwRfc/wB/dXB+HfD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/ACLf/WvL/B5myqXh3+x9P8H/AGe2t/8AR7eLyrP/AJZ/ZX+78y/7dT6b4guH0+3t9Y/4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/wAvX92cIcG0MqwsacD+N+NOMq+Oxc5RIfE0zaxNbXF/DHHpejy/Z2e3Vdzbv4W/2qm0z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Xi2E19bahbxbleJ9qtE38JrPk0mFZmkjk+zyX1p5vlyr+4vNv8af7VXvCMlv/AGTI9ysMq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3+2vvJYeMYe6fmscwqSkrlzTWtr7UPtN/b/aPtH72U/8ALT/arLutSs9L8K3Fxb6VdSTea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95dbn/i/u7K9I8YeAbHwf4RsLn7TY6hc6hEksUsX/ACxRovn3/wC5J8lcBcQLeM32aSG6+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8v739xaxoyub15SWzLLa74gsdDt2eOG4tZl2oVn/AHlu3+1urN0nwjZrayTTarv1hW3t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/ALFTNrVrDqyW9jpd06zLungLNukb/gVMh8K3FxffbtSs49+7bbwOvzQrVewpGEcRVKfi5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PuLjUNPuPKSX91W/J4kS88H29zdXX+kafL/y1by/OT/erNuJJrzUn0to7hIYU3/8AXb/gX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2d54VbVobbULma3uks5bTzUkjm3fx1j9VjMunjJx2Oo8G/FC3/wCEf1q3t9P0/WLjWNPmi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7fdl3f7HzVl2niC20XwDrDXmiSLdXGyKK7gfd5P8AD/wGOuVWwuNP0/8AtDT/ALPb3Gnyp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NJM7P8rt/wBM63PEHiC58Qf6Rb6fb6f9nsHilitJf3cz73ZnZZan+z6TOuOOqqOrKv8AZ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/pH/HvEnm+b+7kmoP/Ew0+5v/APSPs9vL+5/e/afn/jWqq/abG+t7ie3+03HyRSyy/wCrm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M3h1byO3s45FaVF8xP9V81a1MPTjH3UFHETb95mXqH9n/ANoW/wDpFxbz/Y/N/db/APXNt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qNzqGn6hbaP9oudY+y/ZbqLyvs3kws/zfe/1tddN4ms5PBtxo9jocaeIfN/4+0uvMk2f9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4f/s/xhc6xbz6hqGn6P8A6VdSxfvPOmVd1eLmFb6vhpTPq+F8v+uZhRwa3nJHjfxe1izuv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nT9LlWCD/wAerk8NV7UFma6kuG+a4uP3rf8ATR6jr+VsxxUquKnOR/uvwPkNLKMloYKl9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y028+5cfw1LTF/c295fzfNbWcW7yv4pv92saNPnfKfQZlmVLA4SeMrvSAzTfDq+MPEVh4e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peTxf89kX5kT/AIHXVX3jLULHwhb6f/x7fuEiltP+eP8A9srnPBun22n6f/wkP2e4t9Y1D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8w/c/8FBuJPtEjv8AvGZ92a93G1qmGw/1P7z+e+D+HMPxTms+KMwfPHn/AHa/lsQYam1Y/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7d32j/j38rza+epU+Z2P6Fr4inhaM60/hiehfA/T1um1y4b7un2CNz+7j3T//AGKt/wB9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b4RtZ7VY/7Q2+V/o7qslcZ8LfD+of8I7b/abf7P8Avftkv+5/u/8AXPYldv4w+zeD/wC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/tjUPsaXkssUXl/Y5v4k/79siV/QXCOUvDYZTP8dvHbjJZ9xRiMRSfuc3KvkV/C9sljdQv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7N/Z/m/6l/8Abf8A9krjfih4g0Xw/qFzp9x/xOtat7x5bOK0l/0aHc+50uP7/wDuJUfxg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H9n6Lbf2PbfY0ivJYpfMubx2Tc77/AMdnyV5Z/Z+1W+Wvj+JuLZ+0eHoe6f0r4HfR0wWM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zp6wX+Za8feNtS+JHiRtU1i4aa63eUgki/d2qf3Il/gjrIqZ12tU+m6TNqiyeSm/y1+YV+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b96R/c+HpZflGD5KajCESmn3qvrZr/q/+Xn+5XceD/hPeX1x9n8mZbj/ngieZJXb+Hfg7Y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61RmS5WLyvKjt/K/c/wC3/eZPmr7Dh/gytiV7bEaQZ/I/i19JzB4CMst4fd59X0OI8G+E4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/wDEw814pf8AQ9kkif32esPxZ8N7nR7axv1m8621Bn8qUf7P8DV9MeDfhb/aHxAt9Ftvt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RRSy+XJsb7m/+7/BXDfF7w9b6h/y7fZ/3vlfZPlk87b/AB/8Dr6rO+EaM6FsJHU/njwz8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3jMfUc4S3PAPL9qiaGuj1Dw/bLua3uVuLbyvNi/56fNWL5e3qtfkdehKjU5ah/pfwvxZgs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XUinRVmSNvmqLyW31J9MQSLmp7PdtahrdqmtYflaszMk0+3a4uF2J8rfMw/2f4q9g+Gt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kt5GS6vL1N0f95ERtleV6TCkMciRybry6TyEH93+Jv/Ha9o8G+D7rSfBdnc3ln5djcXjW9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Va/QOAsr9pVeJkj+C/pbceckI5HQl5yO0vv+Jfp/2a3tv9GuIki83yv3k3+xurH17T/7P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Rdeb5UX73y/Jeuus/GWj65bPZ6hYfYLbS7UtBd+b88z7fuf7v8dcfpv2dVsbi4uftH2f97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fvOHjeJ/m5jqnNV5omp4w8G6hp+oWFvb6hcXNtcbJf3sX2bzv93+9HUP9n2+pfYP9J/0dv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/AHK77x1p/wDwkF9ptx/x72/2JIoopZWk8nd/BXBeINPuPB/3vs//AGz3fuU+9/7Klb81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u3QVudQub/8AtD/lrLaeb+9m+f7lUPFV8viD7BqSabdQzN/rZDPu+dnqt4NsINQ+z2+o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Ev/L3L5dP1zUltbry9Nt2vLZWaKAu+7zvm270X/nnSoxXN7xniJckBy+INH8O/wDHz/o9x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9X9/5ax10268Qfabi31D/AI+Ir3UZYv8AYg+ZU/4H/wCy1V8SQfbruS5k1KNNyKnlQL/tf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03/iW/aLi42/Z4Hli/wCef+5Xd7OJ5cq0mc//AGhp4H+jW1w1z5X+lSzfu49/+xXQfC+3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ZWv7iX91LK+6SZ/8AgVZ2m6fcahp9vcW1v9pubjZ/0z8x2/vf9s60tL8FrrWrXFj9o3WOl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5jH72/wD3fMqqnLyWCPMXfG2k6I3jq2t7D/iYfZWSWWX/AFEnnbNz/L/45WN/Zv8AZ/2m5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zyyn/AJ6O1Ul0+5sd1zb/APPX/W/8tNn991q74g8HXP8Ao+oW+tW+sf8ALWWL/V+S/wDsj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1pXGf2fceEfD/wBn/wCXjzfN/wCmkcP/ANnVDxd40fw3psNg8fnXOpMjurJ+8jWtvT/I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/Z7f/SvK/exP++dt/wD8TWP4q0uLUGm1W48lmVbeCCKRfK87Z/6CtdVGUb+8cVSMlBz7E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NDqC3Fx9nRLyXyv9Xvbd8lV/wDhDbny7r+2NP8A9H8pJZf+Wfku396pNQ1D/hH/AA/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bzfN/67T/AMNV/wC0P7Qvre3+0XFz9on8/Vv+nx/+eSV1R5TzuaUi1e/ZtQ8P2/8AxMLi3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q9pv/ACL9zqH2i4+zeUkUX/fbba1pvANr4+h1aTwzpsljpel7IINMntf3u/8A5eHfb/Cn9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9uNN0nbDeSX2m2+2WKzEvlxTOv3Ky9tH4Tup4Wa942vDvjDR9P8P2+n/8TD+0P9VFLL/x5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/1lcpr2n6f4d09rj/AIl9zb+b5H+q8yTf/wA9a9C1D9o26sfhjc6PDaLpNzrTbtQu4kRo7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zfvPM3fc2V5LqGnz6bp9v/o//AB8f63/pj/8AbKeHo2nzlY6tGpBQRt6f4ft/D+oW+oahc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+bLF/rJv96q+m6B/wkF9c6hc29x/pEr+V+68uPZ/B/wB8V0Hgv4V2+tSJqUO2GOP5njkl3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wrHXRfGf7LZ3Wmx6bdWcN/NE32qWBP9cn99v/AB+iWOpqbgTRyapKl7Q4PT7/APs/QLm30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5ZS3f+3t+4n/TOsPXtP8AsOobfuz/APLL/psleqeFYbHS/Dtzu1WS3uLWXyrO2gg8y21J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/ETw3ceGfEEzarHNNqV8vm+Vt3yQp/vf8sqqniouXKGIy9qic94Z8O6ldabcfZk23Nwm39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31TPiB4Og8P6Zo9rb6f/AMTC4h8271G03yPMm/bWfp99cN4gt7b7Rb/6R/z1l8uPZ/tU7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oSfZ7q4t7dUdJcvuWba38FdMebmPJlFcvLYx9Q+z+HfELWNtBcfZ/k8r7X/f/ALjVsafqG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9seTb/uvKiiii323+/tqlJb2+oR3N9b3V49vtia8lnl8uWGb/AGF/5a1Pp2gf8S+3uLj7R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+68v/AMerbcy9nIuLqNxqGoXOn29t9p+0ad+6i/54/wC2/wD00rndQ8QT6h4ft9P+3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nnDV7UPB+saf9oubb7R9mt4vtV1d+U/lwovrSr4fuPEGm29xp9v8AZ7a3i/e3flf652/2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FnvImv8AxBb+IPDzW9v9o/0eJIooov8AWb/77f8ATOrLeDY9Q8F2ax2zf2hdTrFFL/y0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6fdfYHt2ubhYl8+W32/vv9mr2m6hqGof6Pc3H+kf9cvLjrn9pY7Pq/NGxznjDwTJ4Ptf9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vIGqPwvDYzaTcW7W/2j/nlNu/1L1q+KFulvHt7Nlurq3i82X91/307VJoqxw6NczNbatp+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2F8qOZ/7m2uynKLieTXo8rOXQ3Hh77R9nv/s/2j/W+VL+8mrS+HviDUNNvtQuLa2uLn7RB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Pk/vVm/2efm+0/e/55Rf6zfWxpeoaxp+g3Ftb3DfZv9Vx/q/moM4y93lM2+uNPl0u5SFPO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3k/7VbXh3xBounfZ/7Yubj7P/AM8oov3dYulaFJArW8jK0ONvyf8ALH/erpNN+zeH9Qb+z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0/wArypYruJv4vvbH/gqalRI6sJGcpckCGz1ibwTNb6ppph1BLiz8qWWdf9du/uVzqszf6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+VL/0x3fwV7Z8Lfg5b6hqFvrHiH7Ra23/ACwiii8y2s/7iVzvxgnk8YeLxfXWh6NoaWtt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+SmpeR8v2i4TP+v27PnrjjioOXLE7sRlM4LnZxi6e2oX3naf9q+zW9dD4g8P239gaP/pH2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F/sL/AAVW1D/iYafYadp9v/Z9xb7/ALZLLL5ccz7/AJNtXF8P6hqGoNp9vp//AB7xebF5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gKODlKHsVE4jW/DX9mSbVg8i3/5Yf9NKbp/h+eRW+X8BXZ/FDw/caf8A2f8A2f8AaLm2u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XH538SQ/8tPLqHwb8KrzxRFcbn1C11Lyk+xxDOyb5/mrro4qEoXR5tbLKvtfZozfD+i6l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/s9v9o/dfvfnkovPAd1purRw3CzQfalR/u10P/CH3WijdeW1xM6yv5Usf7yT/AIDV7T9P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n/Srf90kEUXm/dRazqYqx0UcrlH+KZreGJtej+yq0N1cQyrt82Xy/JSotN8P21/qFzbXP/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91/zzmet/UvCNvY6lb/Z2a5uLj97deT/yx/2K0dW0Ga3jt1WNY/r/AK2T/gNefUxVvePWo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x/hvwbHrMlv8AaNPWx/fp++ud8fnbv4Eo8Qahb6hpv9i/2d/x7y+b5sUvl/71dT/wh9zqW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uRebLvjjherkPwnTRdSSS8/0y3b/AI+J42+Vv92ueWKizoo5T73wFf4e6ovw18SRpfXDX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UEUTbo4X2fL/u/wC/WJfaHa2t7c2q3H2X7PLvili/eSTfP/HW83guRmh09pmuLWSX5ZY/9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0fw/4TjvLfWGs4fs86SxFJfMuZk2/cfbWH949Tlj8LOVvrC31L7Tc29xb/wCjxPLFF/z22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7xlura3W6aPdF/zzrsNP8Hz6l4dt7nRdP/s+3uJX82KWLy32f364bVNDmvdQjtdVsNQ+z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npMn+xV05R6ozlTkvhNyP49alq3iixtbOzs7WRYnXzx/q2+X+Kobz47Q29jqVvf2NndPd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ckP8Ae2Vi2PhezbXNYtfsuoW6LB5tmD975V/jqa+22PhxtY+z29x9n2QVUoxM6Mqqluc74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Yxw2dzItxeXCQWvntu8n5/v8A/fuvpj/gmf4f+3fDP4tW6/L/AMVNaf8ApHXzxpVvbeOtN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uIZd3miLy/J219S/8EidPbUPDPxj/ANrVtN/9J6/l3xoj7O0z+w/BWTeElzeR6Nb+B5FV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zEx+T5f8Adr2Sz8I/u2+WoJvCLbm+Sv5p+tH9CRPE9Q0W5Xd8leXftpQ+Zovhibb912Wv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3f8A47Xzn/wUE0FdG8N+Fdqbf9MmX/yFXt8P4i+NhGJ42eRthJnzZ/ZcOPvUxtPjP8VPa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frp+Wh/Z8abvmpBDHGPvUU3y6AJFWM0Kir0ohXb/AA1Ku5furQBFj/ZowtTfNu+7Th/u0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ij7N/u0AV6KsfZv8Adpv2fbQBDQBupzLtoj6tQAbKXYKcq7qf5e3+GgCHy6PLqby/ak2C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zUuwUKu2gCL7HUf2T/ZqyzYqP7R9KAGR26K394+lFvp7alceTbrvk/iP8K1Z8P+E7rWr5m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L/drt9N0K20mPy7ZFX+8/wDFJQVE9C8Eq0PgvSkb70duitWsn8VZ/hmPZ4esx/sVoJ/F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dz+zb8vxq0f/AGmf/wBAavp+vlr9nFs/GrRf95//AEB6+pR/FQA9Pu0tIn3aWgB8X9aer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tPj/ioMyxC3y1YjbK1Wt/utU9AFm3bFWYfv1Vt+lWI2y1AGT8SOPCdwv+0v8A6FXkr/65q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Fbn/AHl/9CryWTiZq0Ajuf4qybvo1al19w1l3fVqColGbrVG47/hVyZvvVRn6tQUR1DI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VHL92swIakqOpKAFVsUlJ/H+FLQBLb8/LVgDdu/2arQ9KsRvhaACiiigApU+9SUqfeoAn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0A+wKKKK4zQKKKKAHKuadSJ92loAKKKKAJKKKKAJB0qSo07VJQAUUUUGgUUUUAIy7qZ/A1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UDwD/go0v/Fs/CY/6f7j/wBENXxXqC4jf/er7W/4KML/AMW38KL/ANP1x/6Kavi3UIW2v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n8Q+uyH+CZmw1gfGqOFvgjsm/5ePF+hRN/wCBEv8A7TrqFVax/itbrN8MdBX/AJ6fEHw6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P/FR61Q+bP2lvl+Mlsp/59Zf/AEfUGn/6v5qk/ag4+PVsn/TrL/6PqO3+XbX9U8A/7jA/l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qFyiiiv0imfjuKCiiiunmOMay02pKay1tGRnIbRRRWxxhRRRQHNSCpKYDhqlUfLVcpz80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9moW321RmQ/Z6T7P9KtpHto8utDMp7KNlXPsjUfZfetDjKeyjZVz7L70fZeK0NCo2NtQMv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ojsd38VXE4K3xGY1uw/vUeTt/irSmtUX/AJeVqnIqLu3XKtVxaOKUGVJFba3zVA27b96rr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dTFW2H8TfhW0ZqJhKNTpEq+W3pTfIb0b/AL5rQjjh+b5bj8FoVYWG1UuGp/WomHsKv8hne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27/7W2tRdPZvu2d01C6VJj5bK4pfWqXWYRwteW0DN2MWp3k/LmtL+x7wj5bGb/v6tW9J8G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b6fJM6qz4VtzVX1zD/wAxpDLcVPSEDnsUV2Gk/DPUta0trpG0e32na0V3epFKv/AKveI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Z01Ly6sNPW2k+5JHceYrfTbRLHYdfbOiOS41/8uzgacsTMcKu41uf8IT4g0/d/odrcewlW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/NYR2/wD21XdVRx2H3UjOplOMj9gxVs5m/gY1LHp83/PNquw6Xc/xXFWl0u5Vf+PjbWn9o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X/IZf2Hb95ab9k/2a0odNmkb53Vvc10Xw/wDhG3j+x1G4t9a0XT7jT4vN+yXkvkSTJ/Ftb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lE2o5LiZvY42Oz8xvlq1HocjLu8yOuiXwOn9n3Nw32hvs/8ArcxeX5dVF8K7d+231Blj+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2sZZtSOj/V2tazZjtobqv8AroahawgRubq3rej8FrfXCfvJI1VvmBr0H4Z/D74c6kt4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PebN1lLpwS8tc+kyNsk/4Elc+IzilCNzto8LTlH+IjyJtPjVd3nRf981A1v5bf3lr0fUPh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40dvqFjIu5ZD58a/+OPu/8eqLTfD+g7f9Im09f+eUV3K/7z8azp51z/Z/Empwvyf8vUcEl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3Uq29vu+Zq9o+Hvg/4b6h4f8AFH9sWH9j6h5UMVhLFK8nkp8+90Xf8zfcrmfDMfh2x1Z7a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3bYJ3t9sn+/t31LzqS3idEOGINJOrucGtrbH/AJ7f981nX19ZwyN5kLY969y/sPw9qGoN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8TD91FLEjv5Kf+y1S1TSbPQUdFSzPnN5v2R5X8ub/AHf+WitXDT4khKXKz2q/h/Xo0/aR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Kt8iM3/AX/8AiKvyaxazRsqWvnL6ndXo3ij/AE64a3W2jhtrf/loG2eYn/Aqp/8ACQXPg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Xi43+Vd2kvmfIr/cmX+GSlUxynLmNMvy14N39883tZLe93fZ9Pa4/wCua7qsLqWoQrtTS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7Krf+zV6x4g8SXHi9v7VmSR7lok8o3Cp5kbr/ALtU9N8Pwahp91ftb6f9pt5fNl/5Z+YlR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0qVGcm5RZ5rcTa3DeOn/CN3C7fX7P/wDF1D/a+v548N3S/wDfFezf2fYa9psP2j/j4uP+f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9jpejwW1091fX15Nb/uIiYk8uP/Zdaqnjpx0kZvLcNOXwM8fm1bxJcf67SYUX/bu0X/2St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/hrHFdWa2dxqU6y4D7vkT/wDaau9/s/T/AA/uuNR1D7B/y1ito4nn8tPrXlPjrxM3ifxFN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zV9sUBf5dtfkfiRxS3hvqdJ3uz+7vof8AhBVq5x/rBXpNQpr3PW5zsnX/AD/tVPaf6uopl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8FP9WeayLXhu6tJPiZ4f+0W329bO1vr2WDzfLjk/cbEb/wAfrq/B37P1yun2/wBo+IH9n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i/sn7TJ/ub2b5vvVh/BC0sb/4weKHvPmttN06HRVm/wBZ++d97rt/75r17TftGniD/R7e/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HLF5kcab/APx3/fr9+8NcLOGE5mf5HfS4zyOJ4lqUl9i36nGav+ztqcGpfZbfxM11cL/rS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7srovB3wj8MaxpjJJrXiJ7lZXXJeCKOPb0/grrF0/+0NesLfT9Pt/tP8Ay1ltIvMn2Vva9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8v/tlrf3O7yrv7Om2WOb/AOK+7X657aqo8sWfxjHD0pTc1FHlOt/Amaw1a6RJtaS2t2/d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u2LTdJ+D2m6h81xfatJ/c/wBNfyP++lrZkhhj1Jt2oSQf9dPvf/ZVp+DfB+j+IPGFzp9/4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p5f7Qi053j85V+VNi/dZ619pV5dznjUpxlpBHF2XwT0vUN2231Kb/AKZXF/L/AOhNTI/g7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Np62v/PISq8nnf+P16vrXhlvDun26vDC81xEl1FcSxNBHMjVxMOqQ3V1JJGsP2lYvKg+zt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L95U+JlSrQWpyepeEfDunsyJoln/wBddv7v/vlq8h/as+ImlfCnR203T/D+nxatcRf8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vImz5a9v+KHxQ8PeH/h+2saxb29tp+n6c8V1aeb5dzrV1/cX+7+8+Svz6+I3jq++Inia51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+SIf6u3T+CJP9mqwuHlz3P0Dg3KHXn9YmvcMeij7n92m7vlr2on6ptohtR06Son+9UgL5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ooooAKcnWm0qrtetAJk+7Xqn7Ivxuh+EPxQt01KRl0XWFeyuirbfL3rs3/8AAd1eVp92v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+/sv33xKvPEmuarptu3hfTbfZLezRFlVd/wA/lf8ATR1+X/pnXDmEYulqefj60aeHnKofR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f9p0+5t7e3uNPi82L/psn+9WB8VPhbba58P7nxParcR3mkun26AReZHeW7Pt37v4ZFruvi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LrC4/5d9Ptfstr5W3y9iv9/dVXw/4R1jUtQubewubi5sLiL/TLSL+5v8AustfN47K4Yil7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K+IJYDMPbUH7h414NbR9Q8X6Pb+IbjUP+EY+2J/aP9n/8fM0P8SL/AJ+Wvb4fEi/HK61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S2s0Sw0TSLSL/AEHw/p6I6W9rbfw+Wn397fvJJN7uvz14z8bvAP8Awgd5JqlnIz6PI3zwD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BpPxY1jTvCLaVYzSIt0u2KXd/A9fAJ/2bVaro/YsRTjneDjWws9D2rSVj+PniF/D8N5Z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23XUfGniR2aSCxsYGVpZXZv8AlpJ9yCFf9ZI60uoaxa+Nrdrzwva/8I14S091i0/Tgzf8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/wDnvLt81/8Apo1Z+peJPDum+GdD8E+FXh8SeBbPUU1LxDcX8TwSeLtTTcizun/PtBH8k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O1XPFGpax4m8UWfhLwM/nax4wnayg0yC32fZfk2bNzf7Cb3b/lnG1epgMRyf7dU+NngY/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P7sUQ+EfC8fxy8bahZarfx2PgPwzAmreLdUjVYvs9qnyeUjfxzvJ+5gRf+Wjf7FO8Ya5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4uubqTR5JESy0jToFX7HoenwL+6tYW/jVF+//AM9JHZq7iSHwz8N/Ael+DfDfl+ItHhv/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vmN4k1JU2G6/2IoNzJAn9zc/33rzX4haoniLxS3hW3urPQ7O+vFXVrwwbo9JRf9a+1f8An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2VrrpSqUObE1P4kzgdOlVlHA0P4UPiOv+GGsN4i03UPjB4hsLe/0vwO6aT4L0OVfl8Ta8y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gg/4+p/73yJ/HWBcaTrnhv7P4g8Taq2pX2oPLe3l5cPuluLhm3uzr/wA9PMat7V9dh+K3i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aJ4F8C2qaR4I0u7i23U0P35tQm2/8t7qTe7/APPP5E/grI8LeEbf44fE6bS9S1K60PwX4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SarI2/wDsvT4l/e/N/HI+7Yi/8tHdK0o03g6Pt6v8WewOpHMsZ9Xgv9npHR/CW3k8G6O3x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N4gnu9L8A2cS/v1hRGS91ZPl+XyN/kwP/wA923/wVcutD8L/ALNvwt0+80TXZNbt7qzb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Nwv/ACwmfb8/8T76ydK+ImqeOvjRdeIk0mx0XR76K10vw3pd6+2Lw/plsrLbQJ/dXy23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d3rD0mCw8c+INc8SatcSX3gvwveQ2sVvPL8uuak+7ybVF/wCeb7Xd3/54J/t15ccP9X3/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FHHfvNqdEwND026m1aRL77RqGt+JLVbzUreCXy5JLFm3eU8v959qPs/55oi1s6p4IvvG3j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GPb6tf+MJfs8FvMnlS2P995n/AII/L3u7f881b+7Uf2FfCv8Aa3iq8+R7x3lbY/8Aos1wv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3b/s7K6HwfNb/AAl+DF1fXTXz+M/ixvspZI123Ph/wzt3TTp/cnvpPkR/+eSP/erat+7px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et7WpLMqmy+ArfEDUNL17xV4d8N6DeeZ4A+GKPa6RceXti1S6d999qzr/AM9J5Puf884kT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60vxJq3iD4veLrP7b4G+G8sNvpunv93xVrT/NZ6d/u7086f8A6YL/ALdcxpvw/uPjB4+8P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4P3vlXmoXf+jWdrawJua6m/6ZwRqzu/+zTf2kPipo/i7VNH8JeDfOj+Gfw/t/sXh4SLt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0nVpk/wCe91Iv/bONVT+9Xi5nj4xaw0NkfRcP5RianPi6u7MPxt8VNW8aw6xeXOtTX2qeK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vpG/eWrT7mdf++/lrhPBvh3UNQW30e2a3+0XG/wArzZfLj/76/uVcTT/7Q3f8+H+q/wCmk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7w/8ADez1DQ7DW7Wzks7mS32yxRy/vIf4f463y3BzxMvb4j4DHNs0o5bR+qUvjmS/B3wzD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r9VvI02/ZNu7zv9x6/Q39if4C/wDCofhj/aGoW8ceveIttxcfu9skMP8ABF/7N/wKvFP+C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S6XxhrVhqEOmaLcO2mx3K/8AIQf+/wD9c0r7Lr8S8W+OqdR/2Rgn7q3/AMj7Twz4QlRX9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iNurVA/3qmf7tQs/zNX87n7bESiiiguJJRRRQUFFFFAElFFFAEdMf71PpjMtADH6U2nP0p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/ep9R3moW2k2NzfX9xHY6bp8D3V5dy/LFawp952/3a1o0KlWfJEzq1YUoOpI5H47fGCx/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iK6h/tbVZJ1s9D0wS/vNQvX+5Ft/55/xu38K18G+D9S1C48eeIrrx1DHceLvE1w11qeoh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j/wAMCL9yrXxQ+NF9+1x8em8W3GsXXhjwro6S2XgqB7fd9oi/jun/ALsk/wD6Lpvh3Vri8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xpdxq27Y0MjblVk+6rP8A3f8AZr+y/CPgKjl+F+tYlXqP8D+UfE7jmri8Q8Lhn+7RT0/Vt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lj8lWZvtXkvu+49WP+Jh/aFj9ot7e40fyvKl/wCfnZ/DVXT/ABB/b2nw/wBo2/2fVlp39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9vb/Z7f8A1Hm/O/77/ar90pxsfhOIqc5vXnxIj1jwXY6LrS/Z9H0Gy8iy+yWf+kyNu+X/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+MbnxBYfZ7+2+z/Z/9V+68uTZV7WtGvJNQt7d7pWbas/C/wCuSrcmipJO10y29u2zb5v/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q5ThjIm/0e++D9z9ouLj7R5qfuvN/effXK7a5vw7p/8Awl2n29xcf8e9xL5UUXyRz7/92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2tPptxbXUu642RXj7I4vu/f8A+udaPh7T7jT9Qufs32f7Rp8vlXV3F+8jhRk+XatYxiaSq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8YNb/APHvb2/+qi/5ab9//jlWte8QXHiD+2LfUNQt/tNvL+683+5UGoaf/b2gXGoW/wBo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73zP+B1kf2b/AGfu1DxD/wAe+n/vdOiu4k/0rd/uVXKZ+2sS+ILD/iYWH9n3H2i38r97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+2VLfeIP+Pn/R/s9/qEqWsUvy/c/iqLwb4gt117/SP+Pe4lTzbSX/AFcKL/BV/UPGFv8A2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+tfzf+mP911qo6BGVyxceH7HW/N/tK68m5ZUeK6i/dxzOnz/ADVc03w/ceIFt9QttQt7i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/AExm2qzIy/w/e+R6y0a28Prb/aLj7RcXH7qKL/lps/v1qeMPD+sf8K/8Qahcah/Y9rbyp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5k3+21B1RkZuoafcagbf/AEi3+zrK8sv7p/Munq1fahc+H9Ot/s3/ACD9Q/dS/uvM+7/dq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qHh/7RcXGof8APWL/AErzJN7UvgWRdH1JluLyS6+z/uPLlb93Mm/cyv8A3KuXwlU6l5WJ7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WH2XWmzCvm8pt/4BXKfFzULrS7bXrG4k/slf3ubTynj+2b127939591eg/GLVPDuuQtqW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/wBFlEcW2KGHb95n/wCulcJp4/t7Uf7Q1DUPtH9n2qRS2ksX+uT+/wD73yV89nGFeIw0o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ynlWcYfHNX5Jo8Hf7tUpPvmuq8SeG0sdYfyY5ptN3furrb+7m3fc3/wB2Ss/+w4933a/l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rezqx1P8Abbg/xCybN8upYzD1dOUw6fp/h+5+IHiDT9H0+5+z/wBmy+bqP+/V+ZJrzULnT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5XlcfvPJf/45Xq3wp+DvhjwjdfZdmqLfRxJOxL+ZHNdfxpv/AL0n/kOvt+DOF6tbEKviI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W8ccPRwssjyufvy+P0JPiZ4FFv4d0d7l1a4miuIp/8Alm8Oxvk3/wCf+WteTw6HIq/c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8P3GoahrP2e41C5uftnlS2nlb5IU2bqw9Q+D8c2qNcNYyTWCxfupLdnilm/vfcr67ijgv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94/CPBf6RNXheH1PHx56R5ZPpe1vmq/4O8O/8LA1CH/oC28vmy3X/AD9Ov8Cf3q9G0X4E+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G80S8v/7Qif7H9vuHnj/2vlZq7WTwy2k6To95DNMqaDKyrZj95Fsb+4n/AF0rzMl8P61Ka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l4kfSohm+X1Muy2LhzdTN8F2radb7HDTTag0ycr/rk2Uabu8PwrDp9mtzIo2RGVnbzGrsN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48W6heNDY2dy2zyhHF5EcM2za9Zvh3RZF8RTQ3Uc0NyqeVFFI37vf/Bt/2K/VqNPlp8p/F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RzkeTeIPDq+Ilubi30/8As9beJ5f9b5n8fzr/AN/K4nWNMttHvpLe4vLFJo/vg3Xl7f8A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2w/s/xB/xMP8Aj2uJX068/deZ87Vm6hp/2DULnRfs39oXOjypeSyzRJc20yfeR03fe3/3H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NjZ+1p6M/ojw3+khnfDmD+oSXPT6eR4b/Z+oa99p/wCEe0/7e1vL5Us13L9ntt//AKMev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heeD9F+3JffaLGXzdYhglSOHUpm27E/56Kv8Av16d8TNPs9Y1q+1a1/tR7bVJYbicaokU9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n3oiKqP8AcRP7lY9rcXC6VJbeX/Zf2y3Zpxt8z5EfdXRlPBeDw0OeS988/j76Q2fZ9OVK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n/8ACO6g39i/aPs1xAksUsv+sh/vJ/tR/wC3XUaaf7Q/sf7R9n8i1iSKX/npvb+Gl8QHR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p/wDpH2jzYfKxE/7n7zfd/wCudYlvrlvb659nuG/4ltxP5s//AE22fL8tfVUsLyw5D8Fr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Oq8Qahb+H93+k/Z7jULP7HP+68z5FX5Nn/fWypPGml6XeeGLV9PuoWubVom8ooqyQon96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izaxtYbi2s5U25lfzZvm/jatDTdP/AOJj/aFtb/8AHxE/lRS/6ub7/wDDVU6MYSJjmFXY4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uj39z9pmt7lVVVlEv7j7/wDFXmniDw5c6DIy3zs9v/yyvE/1f/Aq+gLPwK3jK6t44beO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g/dff3UXHwrfxVp9xax2MlvJqF0kUUplT7n8dfH8RcKYbHRdWK98/cfCvxozfhrEQipc1F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60uxa9Y8cfsszaBdPHpM19Y7dksX2uVJbObc/92sfxB+zf8UfD/8AzK2n61b/ACfvdKvEn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LMZwbj6XwK5/fPCf0muGsfQvi5ezl5s89wtWYYVsbX7VL/q67u+/Zp8aafbo91pVvbPIq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+AqjVseC/wBnlrPX0/t6H7dqlvFu+z+b5dtDuX+D/ppWeD4Tx1efLNchnxt9JTIMBgJTy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5zwb8P3utFuNZvvluPN8qzi81P3Nqr/P/AMCevc20PWNB8Nron2+8WzhlS406zvIv9d/ed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VNHtbT7NZrbzWq7ZZZYP3e/f5lej/ABh8Z6z8RvEWl33iTUtQuLqxtdlvF5Cxxwq/+yqV+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4eEIdD/MLjrjLF8Q5nVx2JfvTPIl0+2/s23uP+mqRS/79UdQ+zWFhb3Fx9onuPNeLyv+e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G1EMN99ohubj5bf8AdS+Z5Lsn33/7Z1W0XwbZ+F9HsVummutPWeW8/wCefnP/ALf/AEzr6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fVpr3jBX4qa3rWl+HrVryH7NpNq8UH2uJfLmffub5vv1mTR3Pia8bULr/AFt5Ltb/AJaSb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rsvDvwft9e0+4uP8AtrF5sXmeTu+b/wBlWo9E8M2caon2eP5WZsyJtjh+lEohynHqbfUNQ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qXzfM87/ZqPxd4f8A7PW3/wBIuPs3lP5X/TR/96vStH8KR6TZWqrcWf7udmg8yL/U7v46t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X1KRNSvIbzyz+9IgSL/vhV/5Z1zxrJSKrYBum5SPEv+EfuNPzbrb2/wD09VaX/Tvs/wDo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73y4469j8QfB3/hH1t9YuNP+z/2hs8r/cZPv/8AA/nqnJpNvJ9mtprNZrjUJ/8AVfJ/c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kjy44F9Dz7w74f/4SK+sLa3uf7Ptv+Xq7/wCWkP8AsJ/2zp3iDT9RXULm40/7RqFv5Sf8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q9Q8W6Jb+C9BhS+0W4sftDJ5UUsXl/Jt/hrHs7q1mZt26Nf8AnpH+7j/z5dYylc6JYeysc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T7pY9Skk1LUpHWeWCX/U/L88Tf3f3dZ/h/wLb6lCys7XP2f/AFUpuGby/m/8er0hfGVtf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W3+zfaklll/5aTP/ALVT+HPEWm6beMu1ftHleUwg/wDH6r2lolfU4tHKeHfD/wDZ/jDT7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b6f8AvYorv95bTbk+d3T/AJ6U74geD7bxh8QLfUNH0e30+2t7NIorTzXkjm+T55X3f367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fcW1y0Fv5u2UzxeX5KVzdj4uS88ZK0dwsazMq8f88f4KzjUkOtTj7LkOX1TwO95a3lvb2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tnN/Dbt/G/wD3zWffeE7bw3I1zbpNbXEP7uJCv3v77/8AAq9G1Lxd/Z8mrIkdvK0Mv70Bv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8ReNJPEEd/NdaXhJoFgV0/wCWK16VGpLlPElh6UR2m/EC38G+H/tPhf8AtjT9Q+yfZLz96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1/wCWnz1zmm6fcabp/wDZ9zb/AOkf9Mvkkh/3v+2dTaHp6Qx29xJcQ/aLjZL5U8vlRwo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V1Dxho99p7T6f9ot/3vm3X7rzPOelsbRlHl5TmfGHgD7Pbtq1tcr9n/1UUTvul3qvb+5VH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hhmudQ3W/m75f3Xmec9d1pviCw1DT7e5uPtDW3lfuvuRx7P8Acqxp/j7Sl3faLi1t9v8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91f7tP20vsmP1Wkcni50++t/s+ofZ6yfEXhnxDqkb6hNH81w3lTz/AOr+2f7b12n/AAs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1vcX/APy1ljH7z5P79N0/4meF/wC0Le2uPtFtf3EXm+bs8yOH56mno9jX2lKMdzn/AAD4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LPT7z7Sqr5WF3W1bF9p9xr32n/iYNcahqX7q8nl/5bOz/cWpF+NEMepapb6ZZw3HlxPtl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P/F/cq54F/aO/snWrOR7PT7W5V4nlym623p86f8BStvY1bc0UYfWKD925R8X/AAOksPFlr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M1qvk/wBny/vLmF/770i/A+8x/wATC5/s/T/+Wsuz/Xf7tWfiT+0vrk3ieXUNUmuNU1TX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sNtLn/ZrBT4ma5puhbdVmvNSttQ/fxef+88l/7n+xXRR5+X3zjrfVKceaO5taZ8GZYv8Aj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f6H5o/j/g/wCB/wCxWtovwvuJpo2vJvtFxDL+4iifb5L/AO1XnOofF7VtQ1CH/ia6hcW//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4a1v+Fkafo9jZ36pIrQxeReRfbP8AXXG/7+3/AK51r7Ob2OejisIn7yO50/w//wAI/fXV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lg81JPO/3qiXwfptjY/6R9oa2/55+asdeO+IvibdX9zHfW1vCtzdM7SxRp5svy/c+apvG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0/zr+OZvKSXzbb9z8/8Acp/U5tFSzbD7HpS6H4f1D/j4vre5/s//AJdYm8iOFP8Abb+Or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obafYvo9rZ/63zH/eSV5P4g0+40++t7jT7e40+2uv3EX/AE2etPwrrGn/AAX+Ja6hJ5Oo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4vMi3slTLDyic9PNKVSVjodc8M6Jpt9b3Oj6wth9ogeK8lSLzPOff8tSf8Inbr4fhuP7c1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S/IsnnOv+xXl99rEjalJHbM32aZ90EUsXmeduaul1DUrfw/8A6Pb/AGi4uLiJ/wDlqscdE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/bOv03wX4Rj025t2m1S61j/llKN0cf3/4v79SL8PdBaxb7TdM1xbxebF5S/u99cBZ6tr0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WtYvNuv8AnnC+77lYw8X6x4ibULmTUmhTykaVTLtkk/2ErTluc8sfhobQPZl+HvgnxBr3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9v/yyj8j95/wNdlWPDvh+3a/ube2t7f8A1X73/poleM+HdVj8R6fPY6lqUdtb+b/HF5sv/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tGn6g2of8e1x5XlRf889n9xazlhZdWdGHzKnGXPCB7X4T8R6LouoO9nH510ztFLpwb96uz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Z4ssLONNSuY1W4YMsQKbmjf73z15LaWOoeG7m41TUNbt4768jd7e2tpP3uG9agbx4unzzN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90n2dvPfcqvt+8tZxwMe5pWz1/wAv4npa+LIbXTbdn+zv+6fypZ4Fk/75WiT4vWPh2z/tW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2WIfL5Kfw7krx6PXlt9HfbfXAnkf5Vl+f5KZp4uL3cIP9IhuK2jgIvc4v9YJp+7A9QuP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+9tvXUvk8zb+8s/8AYrN0/wCJ1zHqiqj3WnwwrvX7X+7lmTd/dX7tc1pvPjK303WLm30f7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Urx2cKf7e2orO4s/BviC6OqXNjren7nt/ttm7XC/8ArP2MYe7E3jmFSolOSsejR+PkkvEu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bPLlZpf+B7qp3nxQeyvrya+t4b9lXyFjil8uOHbXG/E7xT4bOk3Flol/qFq10vG+B44/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8Qf8ACP8A2lrrT7i4t/8Av3HWXKbSxnu++zqtH+NWtXmhss1nbuzSt5uF2+T/AMDrOk+Ob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yXFvL+6lLNJJWD4mvBPeSLfPcWd+zKYrOJP8AWJ/tVl6Pp01yv+pWG1hl83zf4met44dT+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0Je4z1vT/AIqX/jy18681K4haFd0sQVVrp4fj/b+KPDMHh658JaTqVro7P5t3ZxeXeQ7n+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890/wDp/iLw3b3NtqrPc+a8UsX/PF62tF8J3Oh33l2915lvcWqfbDFF5fzrXnYjDx5tD6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cnqL8QdN/tDULjT9F8Q3H+j/6qeKX7N534rXH6DpOs699ssbm1vJtS81vPmvZdv3P9tq7m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rXyVab/ljH80lWh4fm/s77R9p2rSj8JrKnKc+c2NQ0/T/Dvg+5trfWrfWtQ/5ZXkUTxx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5Pwv8UvEHibT9P0++FrJp/m+V5sjfvLVG+89bH2qHTbVkMP2nd81YMK32ubrbS7O3tba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JI/8AY/3qy5bG/L7vKb2m+GY4/EWvOmrWsen3SS28pDeX8mz+Ci+1DR7Dwfc29tBp/wDp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886ovCtw3gm+RHhh1S4bzZYvPX/U/Js+eqy+H/wCz9BuLi3/49/8Anh/zzqJSubYeivtHK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/APCO6LcaLpc2n21vL+9ELeV/H/49X1l/wRkVb69+Ni7fmbUdOb/yFLXzd4i1S+m+HtnfO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9l/6ZwuzV9L/8ETvl8UfGRf4fP0r/ANFT1/M/jNLnpn9VeD75MK0j7OttCRFPy0h0FWY8V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v5fjTP3lYpnJ3vhhZd3y/N7V8of8FQ9MWw8MeFdrbt2q3H/oha+05FwtfHf/AAVN/wCRS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//SWva4bj/t0DmzCXPhp8x8Y+S1DWrZq7uRf4aTfX7MflpnrbsKlht6s+V7UKqr2oAbHGq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3b92j+D8KAE2UeXRlqbsagCSiiigApGXdS0UAU7hfLbc33VrN1TxNb2qsqsu6tPUt32V1/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oc15ePuZttAHVaH4jS8mrY85ZJP8AZrmPD/h17ORWrXaZoZNtAGh5iGo45F3t81Q26s0LU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81AFyij7oo0/TbjW2Zbf7vrQBDJdYby0G927CtrQfh7cah++v/kh/55f3q3vDvhG38Pw7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/hrTMzN975l/hP92gCKinMtHl0FRPQPDa/wDFP2f+5/7NVqqvhtv+Kftf9yrElBQ6l3Gk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H/ktWi/78n/oD19SM37yvlv8AZx/5LVov+/J/6A9fUrf6ygzJaKKKAHp92nx/xUxPu0+P+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1Yqvb9asUATQ/JuqxG33arx1NQBn+PPm8KXP/AAH/ANCryC4b/Smr1/x3/wAind/8B/nXj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QAy4bKtWXedK07n7tZ131atCombM33qpzdKuTdKpz9GoKK9RzdKkqOToazAhXqalT7tQp9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940+o6mjFAEkY/drUqfdqKM5WpY1zQAtFFFaAFFFFAElFFFAH2JRRRXGaBQOtFOjGWoA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SUUUUASJ2qSo07VJQAUUUUGgUUUUASUbd1FFAHgP8AwUWXd4E8Jr/0+3H/AKBXx7fWq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9if8ABRBs+DvCS/8AT3cf+gCvkq6hXc1fC5xWtXPs8ljaiYElqq7q534vJt+HfhXd/o8P/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H/V/8ta7Ka1Xc1cN+1V+5/Zotvn2/8VbZfJ/z0/0e5+X/AID97/gNY4CXNVR34ipyR55Hz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8XwW4/wCnKWL/AMj7qhhtF3LWd4d+Ef8AwtLVm1bW9Y1rft2weVeeXHs/3a7Gb9m+2/4R9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f/dXfEvl7K/q3guSo4KEJH8u8eU/b42bRkfZV/u1LZ6W18WSOOSST+FEXczV6F8LfgfD4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tf7ca4/1R2tc+X/ssldT4K+H+nxrc6ro7yaTq2n/vYnsmns5If7zbl/4FX1dbOVC/Ir2Pz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17V6Hj0PgfW7j/V+HvET/AE0m4b/2SrEfwt8UXC/u/CXiyT/d0O6b/wBkr1Pxd8VvFn2G4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QPtFv/wBR68j/APZvu1kaX8TvFC6ppc1v4o8YL9lTyryOTxHe7Zv9r79ePR4hzfZU0fTR4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X+R5frmm3HhGby9c03VNFkb7qX9nLas3/AAF0qnb6tpc3zJc+Yv8AsNXuS+MtP8Qahbz6x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f+91CL7ZHs/u/NvrB+KjeG9Qh0n+w9JXS5vKeK6+zQJBFN/t/dr6DB51XlC9aGvkfI5v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qaHl41ywX7rSN/wAApsmuaeqszMy/Va9b0vxVb6Zp80cKyQzSMzLIirtj/wCA/wD2VVdF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NM1tHfvH/AK83FqjfJ/sV2f2tP+U8uORUeX+IeUafqFvr3/IP/wBIrX0/w/qupyNHY6DfX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u/17zvFFw1vbRx29vD/qoBtWP/x2p77Qrfw/ptvqGitqGn3Fx+61GLz/APU/3NjVUc1q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pHml5p+q28jJJo9xYuv3o7ldslNVdS/58Lf6+bXaX2uN4gle4kbdcs370ms+4kgs9Rt4bj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uYj4rmMsDhIlTTfhr4y1xUax0GzuUm+5i9TzG/wCA1jrYa1Yfw6fb+1d7r3xCXT/s9xp7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bRV2nxA0/Wr74f/21rXh7R/s+sSpFZ6vp0v8Ax5zbFbym2r5bb4230RzDEL4i45fhnC8Dx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YbzGvtPjjos/AurX3neXqFm/k/f/AHDfL/47XVf2dcXytb/6Rt/8hzVnW+i3Wm2DSPHNM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+TT+tYh+9cw+p0drGRq3gm40azhm/4SizvppP4LaznarFn8Kdamsbe6kv7qNriLzdn2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1HhlrHUPEFruZrm3ml/e+W3l/wV1194w/4p9vD3/Lv5v7q7/5aQwfxxUo4rE9GOOW4ZayR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k3edfahN/wJYqivvhi1juuF/ta4X/AJ67t0cf/jldNeW9zcaxNGkmYY9xXP8AdWtTw38Qt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i61cWFvcL5V1bf8ALOauqNSu+p5sqeGUrSRwln4N0+8Vt00jt/tystWbH4e2HzbWb/vt6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9of8AHx9n+0f8B8yrn/CG6h4f09ri4/49vk8r900kcf8AwKq/e9ZDjHD/ABKJgXXh+y02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+pl27q7Hwbpfw/utJVNW0+1S5b/luU8zbXK6tC8Mcnl3DXPmfM2furVvwW0M0LecljMsf/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rhZThrIvD4inGeiRakm02aRvsdvCifxI9qtQ3XiK5WH7PHDbvGv3ALdasXEccdvcXMm2SP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1jtpKWtxCsepeWl192cxf6utMLQaHiKy/5dlS6jj2+ZI3z/AMSH+Gpre8k0xRDDb7Y7j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S6sNP8ULDNbw3kK/eIb/WVHqlvHHrDSM8NvbSf6oFv9XXV7OR59bGP+Y0F8MvN+5ma3/3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r6bqG1bj7P9nuf3T/AGX/AJaRzf7D113h34W2/iLw/BcNrX+j+b5Uv7rz/JT+KuP8aaXpv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/wC1STT+as+zy/LT7uxkrGNNPSQqmIq048yK62NtqG643W9vcf8APKL/AFdbHiDWpNJ0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zTRy/O/8As1h/2e1grXH2f/R7iXyP+B1c8P8Aw/8A+FoafqWn/wBsW+n3OnxJLF9r/eRXi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OFh1MFmVSWnU0vh74f8A+E+8QNcahqGn23737L+9i/eb/wDgNdVq3hW68NQvYx6rqE+nr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t/8AwKvN11D/AIRC+ht7j7tx/qv+ef8Av16Z8LfjBo/iDw/c+HdS1D+z7a4lSWL96v8Ap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rXHUw8nLQ9HD5lBR5Z7nM+H/EH/AAiOpfaPuzLUeqeLI/ElxcvD9oy2+odW0+HT/iY2n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JLLPZv8AavOTf/Bt/wCme6ui+Ovg/T/hr4ksbbw7rVxqYuonllmkt9sEKfwJXRTw6XQ8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sXscCv9j/APQH1D/nldf6V/48qf3qr/E7ULfTtPsNtv8A8tf+eX+s+T+Kt7/hHft/g/8At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0fav3v73y5If/AIquY1q8fXNSmWzk8y4VvKzu3R/LXpYeieLWzSqocgvg/TVvEt3m8yO3b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mroPEGg7fmt7f7P8Aukliu4on8vf3Rqh8H6lJN4osVfzLfzNnT95/vba9C+N2vab8L/Dek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pcXEf2O8ikt3WOb5/v1y4r3JKPc9rLavtcNKrJ/CcD4d8G+IfHt/Yafo+n/2hfTb5ZYv+W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W8e6h4g+HesN/asN9p8y7IGbyn8uT5fl31y3/AAkGoaf9n1C2/tD7Rbxeb5sUv7yGH/gN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J8RtWeS58Q6lfaTdMrfvJ90dRGjc5Y5lTe1yn4V0u28WR3L3lxNas3/HqQjr5b7/4v9mu4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1jwf4dudB+z29zbXH+tl/1kkf+5XG+HV/tDX7e3+03Fht3/6uLzI5qk03UP8AiYXLXH2j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ypfMjmf+5vqPqsH8RvRxzUdDoNP/AGgv7QP9n+IdPuNQ8Meb/wAenm+XJav93zYdv8Sf3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Z33xL1W50tJLbS5v+PMSzrJLCn95wn9+tbw3o9jrDXFuuiw2OsbWniE948dtv3fKiVx+na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x9nrow+DgvhPNxmMnJWL0mpR6xq1p5aqy2+6Js/LG1a1n4em+1edJbx3MNqn22WA/6ttv3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rD9ok8yxt9Qt1Xe5SfbtT+Jv96pNas0kuI7Oz1u4sbCZflkiXzPJ/2XrbEYSLpWQ8uzGrh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NYvrO6vNRs9W1J9NuPmiPnvus0/uOn8LVT8P/GjxN4ZtWhGsXV9bf8+163mK3/s1daq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tDT9Q+zxJFL5sXmR3n97ZXO+NPhnYzW7ap4bZpLf/AJetPddr2f8Auf3lr+ceMOGMdgMR9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j/Vb6P/jLwjxNl8Mlz+hCFWHu9LMr2njqx1ZWkvNNa1Zl/wCXKX/2Vq3NN8YaPfK3/E4t7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9je2kmT/e+evM6kt+tfH4fjTN8MuRVbn7xxB9G3gvOJe1w9DkX909Z02G3vrpptN1jTdQt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3iRyR1U1ayvIY5kawk+Z9svkXsTW0yf7Pz15TqjLtwVjb/fXdUKxp5f3Lf/vha9zC+JmZx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4/wCJKuGpTbjWaPYV/wCJev8ApH9n29v/AM9ZbxP3f/fL1mw/FjRLPet5qV5f3y/6r7HF5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ryqRYwG+WP/vhKdY7YTuX+6v8Nc+M8Rsxqx5IaHvZD9DXhLBV/bYmUqh0Hiz4hal4o2Q3F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IFVf8/drEU/LUE0m6RqUtt/ir4vEYqpXm51Gf1Xw/wAOZdlGEhgsvh7OEew+jUNQt/D+m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vbxf9/H/hWn2sPnNu+6i/eP92ovBen23j7XrbWL+5/4pXRbr/Q4vIf/AIm11s/9B/gr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+zpnyvifx9l/C2SVsTXn7/2T1P8AZ9tZvhX4P0qz1Wxjk1z4kP8A2xqxdvMW3svm+Rv9r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uh8ZeFf7Fhe2+1LfW1jItwiW67ZJE2tuT/wBmqHw340vNc1LVPEGqW9rc32rJtEFunlx2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5aF8E6poviC+168drWG+aDZbu+7a2z7q1/VHD+WwweGjBH+GviLxViM9zSrjJPWci94f8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ulQ3E15p7b1jg/1m7fXS+CfFPhXxxrWpalrV1rFnrWoI8qSpsjgmlZf41/hrmNH8NJ4i1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vLy/1IsqxW1t57TbV37Nv/Aaoah4N/s7xBc/af9IsFl8r7J/q7yN/9tP4a+gp0ec/MamYV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xB4P/AOEf/sn+2LfT7+31D/VXen6ikkkP4Vj6hf8A9oeH9Qv7e3+a3leX91/y2T+LdXPXy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2+0bf+WH/AEzf+CpdN8Qf8fP2j/iXfaP+Pr/np/tVpKjaJOHxk6kvePRPF3h/WB4P0fUL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IkitbSKV7mS1Tb/d/wBWq+ZXBabqE/h/X9a0/WLe30/+x98Wof2ha/6lNvzblb7r1OvjP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m3Nvb6LcReVL/AMtJNn8XzN/u18w/t2ftR6h8TLybw/b61Dq1tuT7ZeRRLHJN/EsW7+Lr8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n12R5X9fq+zZ5L+0R8cG+NPjGS4jdm0qzZ4LBP4WTf9+vPmX5f71Sx2bW/wAvlsm3/aqPy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YqKsfvWBwdPC01h6WxA/3qSlZcO1J1FaHcReU3+TTKs7DTGjbc1ZmZDRUlKq7qAIPLo8up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5vu0ARLD81TRx5WpFj+X7tdJ8IfhP4g+OHxE03wv4Z0+S/1XUpNqIPuqv8TM392plUsZ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P7In7MOuftOfGLT9EsNtrptq/2rUtQ2tts4U+/u/4DX3z8SPiJYfD3w/pvgbwTpu74e6XE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pXH8Tts/2v71WvBfwr0/9nX4Y6h8OvB8lvDrmpWe/wAS6rv3NvX/AJYL/Em6uO8LaS3l2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aX8ipt2rcO38K7fvf8CrjwtOWIqc8/gPw7jzi1STo0Xoi3pvh/wD4p7+0bfWNHv8A968Uu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Z/C6t/FTvBviG58H7rfwvcf2fqHyfuvn8yH5/4WpPEHg240/T7m41D/R7jzUiltPK/vLu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P+wW9vcW9x9n/wDZv4N1ehWw8fsn5Nh8wm/jPRPGXw/vrzQYb+/1zTbpNWdka0j/AOPze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z4IzR+JZk0WSO/8ALVVliMvl/P8A7O6veV8O/wDCQeH7m4+wf6Rb3SSxeV+8/wB7a1Y+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DW1xp/2b7R/rZfK/1yf39lfO5lktLGQ5Kh+gcN8WYnLn+7+E8G8P+INQ8H6i32a4uLC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OSF/wDdrs/DvxQ/sHwhrH9n3Nx/wnHjjfp2t+INQ/4+dP0z+OK0/wCmk/8Ay3f/AJ5/I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PhzH41vHvJFmZY08qLUNm2P/AGPm/wDi6831rwHf+E9Wa2uF/tLam7fabd3/AHxX55j8n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96KP27KeJsBmtFw5+ScjtV8UN4A0vRNN8P6fHNrTKlrYJaNuaRn+VNkX8cjybat+MPBdj8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Hrp7zXvEFja7PFt4Yv9F0u9dt7WVv/fWDdtd/+en+5XFfDH4rX/w18WW3iTwvqFrba5p6P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cyWbyIyb13fcnRX+R/wDlnVjRfiBqOn2Oyab+0rmNvmu7x/Ml+9u3f7Uny/eb/gVRh84gq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hOvTwP1fL/tbs6fx9q11pd1pel6Slxca3rTpYadZWamSS4eWXYnyfeaT51ZP96uwurO48C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T/s/Wv7NukuvHWqxt59rq2tIj7LCGX+O1sV3f9dJ97/3a4jwL8Yrf4f2HiDxPbXF1c/FLV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D7H/o3hWyZG869t2/5+njfyU/54R73+9tqvovxG0rT/hrb6LpVv8A2fc2/wC4zb7o1hX+F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/75p0c2hUxLq4l/Bsc0eHcXgsJHAYVfH8TKfj7UNQ0/xBc+HoP9HuLiXyvsnm+Z5L1tf8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+H9H0+3t9H0fwPL5VnFF/zFr1v+PnUZv+mj7fuf8ALONUSqa+P9H8P/B3+xdP+0T+KPFV4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WJfMs7WB/9H0+23f8s3kRZp5v+WnyJ/A9YWoeIP7Q/cfZ/s3/ACyl/wCmyf7Va087w8uet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EOnHC03an9o7bw7YaP8QPEFz4o8Yf6P8N/C8sMV1FF+7fxNqDf6myX/AKaT7d7v/wAs4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8ZtQ8feIrjWNYmhm1i4bdFBF+8jtf7iJ/cRPl+WvN/E3iS5uNB0fRby+km03RZZpbOzT93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/9pv9uotH8O6reWK3VjZyW9tNLtWeT5VZvrXm4fHVa3MqS3PaxWU5dh403iZ8tOBdtfGO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Op31quuWrWWo+RO0bXkPmqzI+37y+YjU7wnptvfS21vcSSNbsqquxv3k3zfxt/BWzp3wv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WLiRof+Wrj7syf3F2V6Ra+HNE8Jtb2um2slxH/rVuzF+9h4+43/LN69TKeF6qmq+KPms78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Zm3Hw3t7O3TXLNGttNtZUf7IX3Rw7X/gevo/9i79me4+N2uJ4kmsLjS/CSrtn81t32h/7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P7C+ofEzxJa+JvE8MNx4Ys4llt7eD5Yrx/wCFv9ta+ztP8O/2PpcNjZ20dnZ2q7IoIl2xx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eI31ajPL8r1k+p9VwPwTPE1FmGZbdCjDax6dYx21uixwwrtVBWfcFtzf/ABVdHJ4Tv2/5d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tJ4Nvv8An3uP++K/mHEYXEV37Vo/eYYqhRVjBWTb95d30owrdmX/AIDWhfeG7qz3GSa1t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H/wChVmSX2l2fy3OveH4X/wBrUoF/9mpUcqxUtoti/tLDv7YH7zKtGw1zl58TvAPhf/j4+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/AKaeILX/AOLrPm/aa+FtkP3nxW8C/wDAdUik/wDQa648O5i1dUJ/cZyz7B0/jmdxhqMNX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BpNifFjwrcv/AHLdZ52/8cSq1r+3l8HNSjeSz8bNfxxxPO7waLettRdu5v8AVf7VbUeFc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9wv9ZcuUbuqker4am14/b/8ABRL4L3eg/wBoW3iHxBeW3rFoM7N/6FWTef8ABUD4V6WsP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r7R/qinhpo42/4E713U+Bc6nLl9g/uMJcXZVBXddHvPZqifdur5n1z/grx4G0XYZPhz8Yt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2qxt/unzttaWn/wDBR648RNJJoPwc8Za3YW8Xn3V4l/arFap/Cztu+Wuj/iHedf8APpmP+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1H0JtbbVVmbc1fMN1/wVgubq4t4dN+ENxc/aPuvJ4jSOP/vryatat/wUW8Uapp8H9n/Dv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y1in1ydY4f9jdsr0afhTn9RXVI82XiBlMJOPtD6W3fLUXnGvlTUP+ChXxIXzFh+Hfgmxkh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JIv8Auf3/APgNUpv25PivrWo/Z7fS/hzbfuv3sT6bO0//AAD99XbR8I8++1BfeYy8R8pXw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+398cbj4weMk+Dvg+4/0DT5Vl8TXcP8Ay9XW5mTTv+uf8b/8AStHWv2mPjV4o02W1sPFX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XY6R+H/38a/wtE2/73+zXm3h34W6P4N0250/T7jUPt/8ArZbu6/d3M033mf8A7+V+kcAeE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KzJbbfqfn/GXibh8Rg3hsFu9zPbR7yHR4bPUr9nXTVayggFvt8nb95P8Abjqqt1HZ2q2C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37htsc2ytCHQdVaVrdEkvG3NPmNvN85//AGSptL+Hd1feJHub7deQyRL+8P7uT7v92v6aw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/NeOlVqz5mZf/ABKobprVbe8Xcm+Jyu1bFvRX/jqn/ZuoWNrcR2c1w/nLvUOvlx7v7zV2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jkjhuLONtkEbt+8b/gNbbfD3WFja1vLqSNfK3LE8XzQpXR9YRx/U3M8lVft2n/aLmw/0i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/u4/n/wDHKta5fPZ2qSeSrTN/yxD7pP8Avuup1DwfceH9Pb+z7nT7m4t/9Dli+eP7Z89W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Jdaki2+oL+9l/ev5e9v8A2nWsanMc8sDVOG03T59v/Pz/ANOkX+sj/wBlqXTf+Jhp9z/Z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+f/lr5cf+fmr1DT/CdtNcXkmoNDc+SnlIUby/vfx1nr4H0e/+/q1xHc+V+6lt4t0kKf7VZ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ODsbq8s/DsMMzq1wuyKfD+X8/wDu/wDLWrCeIbjT9Nt7fULn7R/aH+q/5aRwp/c/66V2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jZdTL9nfZuddrVs6b4H0+60m8tbm1Ww+yyo6/L5kn3d29K1jUiyJZfVOO8K6bY681zbybv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la3Rvn/uN/wBM6ztQ1DT/APhILn7Rb/2hqFxKkUv2SVZPLdf7jV6Ba2sEUl59hkka2ZkT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fxR4B03Rdee8sdL+zW7XSP9l/1cn+fmaspYg6I5faPvM8u1D/AE7/AEj/AEj7R5v2WKX/A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Wqzp+n3H9n6lo9xb2/wDqvKuorqLy3hdv7leneIPAcPlzXGm+TZ3EzRebA0TS/Pv++rf98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fX3+kXH2f7PKnlS+Unmb9n96q9sVHBtbnG+G7NdR8QWcK6fb3GrRxL+6l/1U2xKyr7wh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uLe4+wahKnm/76/L/wB/K9N8PeH0uNUe/kWGVlWWCA23+tjqfTdQuPGGoW9tp9vb/wCtT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K+3zW/uVz1q1veNsPlvO7XOD0HwzH/wAI1q2kXF8twslu62Ev/LT73ybq5xf+Jhp1z4f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3xfa69h+J3w1h+GdxrEMk+kXGtW2qpD9ssbj7Rb6gnysU3/8AAlrmNQsdPbSv7VsXs0s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/rN/+xvpUcRGpT5omksLKnLlkRab8Abnxh4dube2m/wBJ0+L97p8ukvJHqCKnybv7v3f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fWvFTX0NtNbtNslihRnitoX/ubP8AV17L4V/aJ1r4OabeWdlrcgt9UiS3+bbJ8nzf3f3i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+z29xcf6P5Xm/vf8AVzIteNisspYiX72Fz7PJ+LMwwFL2WDrygvU8nh+Cen+DtCvJtLsY7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LKsfnI38af+z11l5p+qaLp+mwsq3GpLdbPNgfdbQov+zXbf2fbafp9z/wA/Hmp5X7rf8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qH/Ev1D/iX/8AHx5TxS/7+/5q7KFCNOHLFHlY/Mq+NquriJ80hngPwTfeGdQulummuY75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TfJt+T+63l1V0P4b3Nv4Z0tJv9BtppWllkubhGlh3/deu6vvEFvqHh/8A59/s9qn2Xytkk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xBp+oeD7C41C3+0fvX8rypfL+Tf8AxNW0Y2OPmKem+H9Q/wCEAufD1zb/AGi28/zYvKi8y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d/36oeINPuv+EPudH/s+4/s+3vEvIru7/d3MKL99HWun037RqF9c3FtcW/2e3iS6tYv+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w+MEniLxJqG+a1X7ZK0trd7P3f3aqUbm3NEpnwf/AGfqNz9ot7e4+0WiRWf2SJPL2bPv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/wAHyQw2cmnpJcXU22KXz1/dzP8A3/8Aeem+G/igiLa2/wBgb7RDAqrL/t7WVam1b4jx6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f/SNSl2y3cv8ArLXan3ax9nJGXtIR+Iavw9tvEXiDWtP1i5t/tOoSp58UUX+pfb8r7v8AY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lx4ia5s7y3s7iNEeK2i/ebng/g/791m/2hcL9p+z3Fv9o0/91LLL/c+tZDfFj+zZJkt1W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ZG/1b76I0Zy6FfXKSR0Wm+H7ex0+5tri3uLm4uP+WUuyPyf7ldBo/h630dmurdLX+0Lh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eTE1ef2fi5NU1Rk0m3uPtTSt5UUn+7u2UabqGoal4w+0W1z/x7xJLF9398m2j2EhRxEX8J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afb/8fFxbXEvlS/8APTft+R1/6Z02HwbpcN1NcRpdW1xprLFL58rf3vn276wdQ8QXX9n3P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/APXT5vuItRWOtal4xWe6uEt5IW2dP+Wm2tadP3TGpI9V1qx+w+EYfJSNrW3lezgnLLH52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+WlZNtJK1hYb1t1b55fN8jd5O3+CuY174gW/9m3Gn3H9ofaPKSW1i83935y/xbf7vl1Qh8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2zN9m+9F+6/1cP+1833K5JU5HRTrJbnpGuXn2fQWt/MtX/epLKZE2yfL/AAf+P1yd9/xMN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3t7j57r9zF5dczrXiC+k/tS4a48xoZ/KiP2jdJM6/7tWNe8Iahp/w/wDD+sXFz/xLvEEV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5lq7fdSZv9vbv2f8APOpp0U5e8VUxkoR9w6TxELDw7qFvcXH9n/2fqEUPlSxS+ZHNt+9V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41i2eZV2rBx/y2/2K880/wAQQah4gt7i40+41C3uIoYov+efzJ++q9qHhddJ0O3dv9KSZ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fJv210Sw8FsY08dWkd54d+zX99b/AGme4uNPt5Uil/e/vNn9+su+8Yf8eH2i3+0/vXl/d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rurz7UPihqGoXzW2j/wDEv/dJay+bF5n95X/7aVc/4R/UNP8A+PnT7j7T/aKSy/8ATGH7q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T6GdTMsVHoen614+t9ZutUuLVGtba6vEbyD+7/urWr4d+O+pfB3xTceJNHt7drnUNNuLSC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2eR5q/wC5mvGvsH9oae2of8TD7Rb6s8UVp/q7b/frrvhb8P8AxR8XvGFzo/2i3uJ7fTob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Nq27KL/y0aStvqtJR5Wcf1yq5cyR0mk/FaPw/cWsemxxrbXkqrFF/rPOdEfdWHa/EaPR7y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5yssox/ttWRfeH7jTdQ1C3Wf/AEjR/tUVrL/yzmm3/wANPj8K6zHcXEVzYKz6favLLL/t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XR7OK+EzqYio1Y1P+FnRx30b2t41ta6kzW/lbnjj8lG2VHH4w3XlvbSR+TcafvluopG3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6wrP4SXWqaa9q8a2uoSStF/rUk+RG3u9V/8AhV/iDT/D/wDo3+k/vXilliiefyf97+9vj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Vuhv+Nv2gNPvLy1t7GOPba/Z55Ykb+8/zJ/37RKx9Q+JSyWt1ayRtZ3zOixCL955z1NpP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1cun+lXG3yvlVvJ+b7+z/AHVq54b+EtzDeI+qXVrC1qyz+fs8zzE/v1UadJe9JGv+1VI8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+tdHm0pbyO6t9JZFXy1WOT59yJ8n8X/AKp+MPjBJffZ/s19a/aPn/ANUreZ8r1s+Hfgfc+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/AIR7z9Pt5XvLyWKX/Up8+z/4uprf4Sw2v2jULF/stxNu8ry4vN+81Y+0oFxo4hR9445fj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/hIb++1j/nlFdyt/463+9/6DWfN8SIbOa4024e4f90/kDfuk87bXe6T8EI11CRr91Wwh8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vIfmb5P8Agfz0at8GbfxRrV1qjtI9tM6+aYIPL8lF+6u6ujD1qCfvHLUwOKnszgPB/iq+W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bo2Zpdla+ofEaS3uri8uI7jczbMQDbJs/hrvbfwSnhvwrItjbSbYZUillLf6nd/A/+1/er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x/o9jdfaLj/p1SSOb/7XWOIxWHXQ7sPgcU48smebeNPGmoeNr62d7a6sLWGL91aS/wCs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pvxB0/wAP6fc/Z/8ASbnzXiilu5fM8l/9la9avPA+nL4bt7nVfD8kmpea/lSiJlikT+89M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S7dvsunx2dx9lZZZBZukfzfwfMv8AHWccVSRtLK67ieIaxp/iHTbGHVNVe10mwV3dpQ/+u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7d4NbWtQuP8AiX28qRRS+b/x+T7dy/JXsw+F9tqGoN/zEPs8SebaRReZHC/aKFa53xh4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H2e3/wBIuP3XlfJH5afxbK66eKoWPMqZTXXvHlemreeIoftl99ouLhov3v8A0xRv/iKta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azaWl4+n6bLD5ss//AC2m3/fetyPw3ceHWa3uF3W9xsii8qXzPLT/AGqst4dvJNNZbOS4j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//wDHKv2kWcf1Oqtzj5tF8Qa9rl1YSak1zYbvNilSXy7bZ97f/upUC+H7fUPtFv8AaP8Ar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/23/9kSthfCetbv8AU3Fz/wAspfux/J/s1ct/A81pJeQtYyJdXX71stu+dKqnynNLB4iT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uv7b7RbffiluvKeSOH+4m7+89UvEGoW+n6hYahYW9vbXGn/63zf8Alt/v/wDxFd5r3g/xC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txb6f/rYrSWX91v8A76J/FJVTVPg/Mvhu4W5ktdQuI4NkXlfch/u7/wC81dNOUTza2X17n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Zvt15ayLc6lKkX+iRbbazT/2aSq+oeH7jTt32j/Rri3/dWtdN4m+HDa1ah9TST7Orq0VnB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ZS+H/COoabp/wDpNv8A8tfN82XbJ539zd/uVf1qPwlRyitKJzV3pqavoPlpdXFjbWKhV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06fef/ZSqf/CVSaG0kkG2Tan73zW82OZ/79d8vw3s75t99dQ7pvviX7tF98NEvlt/3kLW/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OKiiZZLV7nBX32bx99n/ANH+z3Fvsi/67eu6l8Xadb/NqH2n7Rc+b5Uv3f3z/wCzXeTe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x5Ifs7P8AuwvmSTP/ALTVb0D4Y6THp9tcJDGn7396X+ZY3/3P46uOKT+EmOS1ftHnPhfw7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I1pt/wBbF/rJNn+7V++0C4Fh/aGoW9x/Z/m/uv7mxnrvNN0O68G+IES5tFt7m6t98Ufm7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QsbjUfs9vc/8ALx/qrb/WeT/ttW0cVYv+wYnjceiahryM08jeX5q/ZyX/ANXXUX3wv1XS7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Wb7QqvFOfusm2vRLrw7byah/ZsOn2tu9rF9qcn7rJUmoeIrHUNHit98ivCnkee/8Aq464a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yWkjB/wCFA3Og/D9tauF03UNP/wBVLL5vmTw/7teda9ZLqHihWsftVxp6qkEEs/7uXZ/H8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/4p+3tri4uP7Ht/8Al0i/dpN/vVnXWl6TrV59qaP7Gi/6qEv8rVNGt72pvisti48sEeW+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EcOoSPDJ/A//AC8Va0e4sF0iH7Tp8O23/wBe4l/eba9OutF0q8jX7Rbq0f8AC+3c6t/s1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75Y7eG3WOb78ckW75f8AbrSWK7I8+pkqt7xwK6f/AGhp/wBnt/8Aj3/5ZSxReY83+/Vhd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29z/AKNb2/8ArfN/eSb/APZr0zw/4XsdJ09vMe1S427vMiXav/AKd/o+oaFc21x9nuftE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+82f3N9aRxVx/2P7v7s8b8Z+Nz4qutNTT4Vb7LEkHmfxXDVb8N/brOH+xNTtYfJ37v3/+s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/BOh+H77d/ZbR/wC5JV/XvC9nqH+nW+ltb23m/upd/mSfdo+sHNHJ6il7x5lqJtoZLeaO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42SSTPQG1DT7DT/8AiX/Z5/N82WWL/WTJXqWlx21iv/Hnb3Nv/wAtZTFtkhq7qGlWtv4bj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v/AI/mVf9qnLFe6Vh8hvV55s8++IHh3Tx9nt7W4uLm48pPNll/wBZv/2a5/S/hnrDX1vc3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cSv5Uxfb51ewx6Hps2k27/YbW11C3/dS+RL/rPl3fNWaviC3+b7R9o1D/AJ5RSyrHHHWFP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Tm2zzLUPhhcf2h/04W/8Aqv8Apj/s1sXnh/XvGGnx2O35br/VSy/u5Jq7zTtSuNQ0/wCa3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dSw/8sU/uVoX32fxB9nW4+0XDW8XlSyy/3P4UoliCP7Gv9v8AA4GP4P63I07XCWty8ypB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P+7Wrb+BbaPSkdn3W8LeUx2/x10mofaPD/wDZ9x9n/wCJfby+VFLF/tfwVWvLy21i3dLhW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j/8AQa5JYip3PZp5Tho+9Y3NF8G6Dofhfzo/9ImtYvNgx/q5nVP4v+mdYFx4kmj2fN/rF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WtukeoSbd26Xy/wC5VD/iXj7P9ouf+mUv/TNKinKT+I0lGC92Bfs9LbT2Rre5+a4/1sUU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8M6h/ZbXTNIlvv27CnzLW78NfG0Pw58RWN9o9v9jmVvkn/wCe3+1Wn45+M2tXGqSXF0v2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9kcc3/wBlWNSpV7HXRp02t9Tm/BawrpturedO3lfupf8AYWtX4geMNP8A7Pt4NFt7jT7f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zN+z5/u1zGm6DcWN9b7dS/wBG81/N/wCmKV3On6bb+ILC5uLi4/0fR/3UUvyRxw/7f+1U1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vNP8AtFv5kKLKqyyf7NWde8tZmhsGkuLfylMsn+1Ve4uHtbdpV3Nps0q70qbUIV0W+a+sW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3A/3qcdi46VTGZVm8J3VtqFxdLom5ZcRf6vclfTP/AARSjZfFnxk3f89tK/8ARU9fM/xI2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v1uP9I3Q+VF/z0+evpT/gjYqp8TfjNt/59tKb/wBH1/NvjRT5aVvM/qPwflzYWTPuzzaa8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lav5eP3Yj34FfIX/AAVLj3eCfDb/AN3XiP8AyVb/AOJr63LYf8RXyd/wVFXPw70Nv7uvr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cO/79Azxn+7VPQ+Omj+WomheriyI1OAVv4q/ZD8vKPlstRtv/AP1Vo4HrTfJj/ioAoRNt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aO3Wm+dCDQBD8zU9Y6eLiFaa19bqPvUAHl02lW6jk3baBIv8ACu6gBKKm+y3Xk+Z/Z94yf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eTSb663eXY3S/9smoAo31wrFlrNm27m+Wtjw3pq3GtPb3ayIy9mXa1dfqXifw34LZLe6vN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kUsqrI3/AWoA4SwbEP3Zv+/TVVurry5GZt233XbXplx4mt9Y0TZbTQyI3zfIytXm3xU162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fyVvJ/KR/9v8AhWgCGTxFHDHt3VV/4ShWlVI18x2+WsjUPBusXy/6P9n2/wDXWm+H9BuN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/wA1F4bdQB6l4d8BvcaXbzak7faW7Rf6uOuq0nSYdJg2Rr+NXNNX/iVstNoAKKKKAG4Wj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23hf5dBtl/2KtHrVfw2uzRof9xan3fNQUSJ92lpE+7TlXdQB2v7OP/JatF/35P8A0B6+p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7Ovy/GnRv99//QJK+pG/1lBmS0UUUAPT7tPj/ipifdp8f8VAE1v1qxVe361YoAmjqaoY6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f/Ip3f/Af5149cf8AH21ew+Pf+RUufw/9Crx64/4+2oAjufu1m3n3jWlL91qy7n7xrQqJQ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o1Wrh/vVTmb71BRDUUjfeqWoZFytZgRJ96n0xV3U+gB0f8VTRtUMfVqmgXduoAkjXaakqO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FFFaAFFFFAElFFFAH2JRRRXOaDo1wrU6iP7hooAKKKKAHRjC06kT7tLQA7d8tNqSm4Wsw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7VfhaVZKAJKKFO6iszQKKKKAJKKKK0A+ff+ChjZ8O+Dl/6eLn/wBAFfK99H81fVX/AAUFj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P7092f/HBXzDdWu5vu18DnUf37Ptsm/3ZGS0Pzf5/2q86/bGgaP8AZ30vb/0Ndv8A+kdzX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5v+2dH5f7POlL/wBTZb/+kd1U5TG+Iijqxkb0GfOXwD1iGz8Hos1g0000r/8ALX95XqPh+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2/wBT9o+5Xmnwht7b+yUt0X7Pt3z+bJ/q/v8AzV6hNfXPhm8+S+tZGhXyllT955afxBGr+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jTt2P5N4mrS+vVOYueC9Uv/DurXSJf3Fr5K7Jf3v+u+firXja81bUNSt90kcdvGjQNn/W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UIdW1aZ7iby/tTK0RqxqGqfYdP/0e83XFq+6vajh7nzMsYomfdaXcmG9aF2Zof3uf9iqek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Ftr0b4CafY+ItWuX1SNftkkSfZZyj/ZrF/wCN3T+OOvP9U01rO8e2W/s7jbO8WYtyr9+uz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IxHuG9p3iDR9Q07/AE/R/wDj32ebLaf6yb5vm3VteIPD+jsrXGn+T/Z9x/qv3vmeT/s15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/LbyLHcL3VnqHTb5m0+5tre4+ztXVLD2keZ7a46a4Sx1BntpGVYW2Llt25q0PBetXNrYzL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9WV+9WIti8arHbo0zRr8zlf4qv6fDb3W+S6uVtlZdvmbtu166o0Y2OXmqD5tavNN1pppoY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8s6Z428UXGsXVu8Pkpbxsvnon/LSm6Xrl1dWa2zIt5C33U/iqSbTY7VZPtKNbv95Rt/1db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VsVP4TC1C4a1k+0RvuiuPv4/5Z1duLdprNX27nZfl+WobOGGFnjZvMS4b5P96ug0Wx1DT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xr9//AGVrq9nE8397I52G1sZtNurN7j/SGi6VveB9avNB8Jros2peStvK8vlSyv5W/wD1e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o65cXHiLxY9z5MK+Ts4FUNcvnXWmuIbeTd/zykrmqUYm+HqSgaura9r1w0n2h2ttsXmr+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4f1K21DT/ALPqH2j7N/y9Cm+IP+Jf4gZd32+28jzYpf8A2So59c+3MjpbqkMK7XP96nTox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+zdPXUP+JP8AaLdf+msrx0q+ILfT764+023+kf8AP3/zzrnl0+303Tt1x/pFv88sR83/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31uv/Hx/pH/ouuiNGKOb61N7m1qFvbXdn5n7yOOb7kpb93I392qOn2ckzXFtcNJbQyLti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1xbrDYw2bPJc2Uf79RK3+rb/AGaj0uzm1K3eaNJmuVbeEdf/AEGtoxijAmm0Hw+3w/uZ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/1UU/zRyWf+z/ALVaU3i/UvBtvb6VdRt/Zdxar5Q3eZ8+z5N+3+Kub1zzPEEL6fcP5cPy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9qlvvEF/qH2ew+z/8e8X73/npv/v0coS5uhjNeNIzfw7v9nbV7Q7dYbrd5P3lqTVNLhvNP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Jp+n29jqENxctutvK8ryv+Wm/+CqOXl94k026bUNcW1tpttxJ9yu68TXFv4u8G2t8n2W5t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6i8ry5IXVf4685/0b+0N0P+jf7Uf+sq5fF777TBDJdXNzqEqSy4+9NtojE0jUteJR2DT93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3X/TN6k03UP7P0G5toPs9y1x/rZZf+WP+5Un9obfs9tc6fb/6p4v3USRv/sVIy2uk6ZDNc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9Yf8AVzV2xl7p5sqN5C+FdSksdWaxWSbzrqLyoooIvMWb/fo1A/8AEva3uP8AXfavKrT8K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4s9tq1nL+9xF5n/jy1Y+MHiiH4ieKrnVd/wBnsLdUSCKJfK875P8Ax756wjTcpaI6Ob3e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+n/9O/8A01rV8XahbeH9P/tjRbm3uLfyIfN/55/Mnzr/AMAkrjrXbq0bWu1tvvV3T/s+n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29vbeb5X/AEz311RpnBLEezkdz4d+Htv4g+Hv9sahcafcXGoSv9jilleOSHa9cPqHw/t9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n/Rv+esX+r2bPu1a16x1DUGuLC2a4ubi1l8qLH9yof7QuNN0+3tri2t1+y/vbqWLfJJN/s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UrVdy1pv/AAj3h+xuLjT7fUPs/v8A6yqtvqV14wutlr5zpJ8qh/vVH4g/tHxBp+pah9g0+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+TB+7/c/3/v07w34suNH0m1ePaqzbzF8n/wBlTlrE55SnCfI9iv4g0+43Np8H2i21C3/ey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tv/oVZv8AwkFz/Zth9m/0e4uN/mzf8tJq9q1C/wD+FgfA/UNG07T7efULjUIdWi1b+OGFY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/ue1cC3w9XVHsrZ5m09rOX9156IvnOv8FPD4hc3LIeKy504RnF35ji9P8RXQ/0j/j4W3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fjxPGDRtLfyT+HtLZP3U7brmZ9v8P/LSsHTdum6h9p/s/T7+3+fzbT/ln+dJfeH10/T/A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uNkUX/TPd/BWlaPORhacqTumTR+MNzX9xbXH+jeb+6/3P7lUvDv+grf/AGf7tx/qov8A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90jfS7pt32dv9V/zz/wButPXPEGn6f4d0/wDs+3+06x5X+lS/88X387P+A1hGJ1VJF7wb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9nuP9J8rzYovN/ebK1JPDt1Z6hcqtteeT/rZ/s7JHHNNt++//AMXVP4X+LJofE1rcW8MNh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5i/gb71ZvjDxfqkzTW0M1w9vJIithf/QmqPZs0jUjykN94g/tC+/0dfIX/VeT5vmec/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a94RsdSe5/tSaO1bT4vtUUsE/m203z/c/66VDrVmul6DZ38aXEj7vmCLuqDU/D9xY+T9n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XMXl/O3zVrTjY4alQg03T/wC0LBvs2ofb/wB0/wC5/wBX5iLTdP8AEFw2n3Nv922t4kl8r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0NnqC/arWG4huEaD5J3j+9V7+0NP+wXH2i3uNPsPN8r91F5nnPW3KYlH/AISpdQbd5P2O4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/AC0/3qt6e02oLN9nf7A0ivL5sWz7/wDuVMq7f+Pb7P8A9NZT/rIa3j4N/wCEf8O2/ii5t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82KfzfMjmh+7vrzcZhadaHLI+i4fzStgXz0H7xx3iLwLYX0kP2q/htbj/AJ7lf3f/AAKuQ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kVFubZvuz27eZG1eweINQ0/T93/ABL7e5ttQtf3X/PSH5Kp+DfDvh7xB4f+z6L/AMSXU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FK8kc21fuPE37v5//ACHX5PxF4dYTEXqYZWmf2h4W/Suz/IYQw2Pqe1p+e54ncx7tv8VQe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+Gf7W1jUlexmdrWfyPskkDSeX/Ez/AC/8s65/xta2Om3TTWt9NDbLF5uJ4m8qvzat4b5pS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G/pkcJ4uEI4qLhNnNzRr81Qq3ln5a6DUPBmtaebf7Q2n/AOkf88v3nk/73z1XXwDq2oah9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7T5v72L7F+8hT/gT15tPgbOXK3sj7iX0quB4R/jmTUeteJNO8N/8AHw32i4/59LP9/c/9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ma5m1bW5nt7f5fsn2iW2/wDHFSt/wD8NdFjtbe/s4LfT7nzfKgitlZpfu/M+9q+jyvw0x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I/MuMPppZPQw8oZHDnn/etaxyXhXwHq3iq6hufGHh/UrHw7dfv4tIh/cXMyf35Wb/ANAr6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yb4I29rdw6bcaT4Zl8jTdCTZHHCm75Pn/ANiOsS809tS0+O/urqSG3jTb8+yT7oqsuoWy+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3+0eU915vm/67+58tfsWR8IYTARson+fHiZ43Z5xXWnUxs9PI3tEms73XrfUJbG1ht7q13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t/wAv9/7sla3wt+OOj+H9f1C21jwZ/wAJD/Z8Ty2sXmv5exn+/wDKvzV59o3jCbUr6Nbdd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E+FuhprHiyGSHxDb6fqV18n2z/lhZp/s19TUouEbn4nhcbOpKxN8TvEHh7T7/AFDUPA9xq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7ZaajL/o+oTO23+7+82/erzGbWnvria+umuLm8un+aeX95K25/wD0KvTNY+H9zZ2d9qsN1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glcb45Jv4t4T/AG64TUNQ1rw+tzp9vcfZ9P1CVPP/AHqSSf8AAa3wcrQ5ThzGjJ1byVi5o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37zds3Jl/4Km8G6hc6dr1zc21z/Z9zcWr2d5FL+8tpk/55P8A/F1DffE+4bwf9n0/T9Qt7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2aFP77f79TWvjDw/rHwxvIZNBW31tpfmlg/dyTJt+f+P+OprRlI6MJ7KEkYH/AAUb/bIsf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tNM0zxBqMVrLpFppc0TQaTtC5l+VP+eis+yvzpuL1bm885na4mk2tLLI26SQ+pr9F28Kw6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+EvDeqTN9yTV9Jt55Id33XR3/AHlTeG/2QfB+vPcWFwnh/wC0XET+VLaWSRpDN/tNt/56V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6ctz9a4f4gwUI25fePzgmk8zc1R19w/8ADOOi6DqH2bUPBNvb/Z9ksss9un77/YVqfa/An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4es7O4h/exTwRL5ez/viu2nmHP8Kse9U4zo0o801+P/APhOSPDVGn3q+8734J2t+tx9ns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1+SPyf/AByqfh74P6PqGn3P9oR3Wn21v+6+1aeyySQv/tJ/FHXRTxHMeDW8SqMZe6v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weVTYbOS4f93b3D/7kDN/7LX3Lp3wtsP9H+0aPZ3Nv/y11CJFTzv95P4a1rj4Y6Kviy6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82zlH/Lb/AGazrVLE0fEqEvhifCS+H7ll/wCPG8/8B3/+Jq0vgPUtvzWNxH/10Xy//Qq+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XxB4fudYtreS4/wCWUXmv5fkv/f8A/sKu+JLy28faf9nbSbO51q4vP9VNZp9mh/3V2f6uo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0af8AERofyn5+/wDCB6sq/Lb/AC/76f8AxVWJvhb4mh0/7UdF1Brb/noIty/+O191ah8K/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fb6fY6Pb+b/pn7iKOzmdR/e2fJWfp+g/8I/p/2n7P/o3m/vf3vlyb9+z+CnzVXrY4P+InQ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S/gz4s1qFpLbRL6SNfvP5RVV/wB6vuH9iH4eaH8EfDcln4fksdS8ea5Zs9/qM8/lLp8W7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q9T+H/wAL4PEStqHijUrj/hHvsaSyy+Unmfc/u/x1y/8Awh9t4f0+51DT/wCzbe3+f7L/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/AOJkrOMXOdpHkZ1x1Wr0vcOX0HwTPHDc39pNfR3W7ZO8jLLHJ9a1POutcvrNnuriS+hX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7IrW8RadZ3Emj3LXzQ6rfJ89oitBBG/8AFvWqE3h2+uNS+z2LW7yQt5spHzMyfxKjf8869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PzHFYj23xGVqPjLWL7zra4uWdWf5o1/1rf99Vr2/he2tbG3/tRGd5vmgkt/3m1f7rf3WqS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aauoW08cn2F9soibyv+BKr/M1J9uhj8m1jv8Azlkfefk2yK/911rqOHl96JP4k8TKngk/Z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NuN32ctt3f7v92pdH1rS/FFvNNfwxrqtvb+aJZJ/Kn2f8B+/VG317T7fTZmmmW8uYZ9k8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Wvh3RJL5tUW+0tbmSDasQ/dyKv935vvVx8p60fhM7T/iTJ4xumsWbUI42+VpOGiuk/hXNX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IbW+kuE+zy7rfydqz27/AMLK9N0nXG0MfZbWy8uPzdzQXETRwTL/AHVao5IbXUNSuJLi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sjuzRr/tb6bw6e5ksTVo/wjl/Hvwn0PxpcXmrarp999s3M0VzA6wXX/A9v3q5uP4S2ekwr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jSfcS8iiZf+A7q9M0W61TULFLbSW+3WEK/LFcsnyr/wBdf46XWNF/4SrTprW8trNXVfkyn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P47hvC1VsfaZbxxmeHj7lRnjGm/DDxR4g8HtrVv/AGP9nX/W+bK8ckP+01SL8P8AxRp3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32iXyp/37yeT/ALf3fnr3vwb4i/s/xBb6hqFvb/adPiSX91/qpkX/ANp10vxSuPCvj5PE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l5PC0GknfHP8AN/c2/u/vfPsr5+twpg0tEfd4HxGzeprJxPlzwz8FfFHiLWoZPJ0+xt5J2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2df4W2b/mq+PgDqk2uJbXPia1t7dZWRMxOsd0/wDCm5fuV7RqlvrmpXEOlTNbxx3kQZb0W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rHvNDh1bzPD1/8AaN9q6tu/uv8A396/dq8Pw3g19g48w44zWf8Ay8SOJ1T4Gx+D4bCZ4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96bdWaSZ/wDfb/ppXe/D3wRDovjTw62sXFquhwqzLB5TSfY3/hdk/jrfjZPCeh2NjbR6k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fd8m7fvqHXtPuBqH2jyP+2v8A9jXuYfCUKUbQhY+MxmPx+InerO5T8R6DO2q6h9gTzLGx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maH4gXTL6NZkZpFVef7tdj4b03UJtPkfY0lirtulT/Vq3+1Ua+E4b7S4UuUje5upWVJ4/u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zOKNCrSq+1Oq8YftafFbUNPt9P0f4leNNP/5axSxQRf6HD/Em1U+euS1j4wfFD+0rqwT40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vuXJvGs5W/wBn5a0vC/hubQZpvs2pTQsqbfKk/eRzVHDo/wDaGrNcv5lhcbnbypF/dyf7h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e09q6EPuPqo8YZqoKmqrOK8VeIPGDag2n3Pj74iXNvdReb5t34jumktf9hdr/wCrplr4D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fiK5/df8tNXurqPf/tI712fibRxMrNdKtvdW7IvlbP3k1P8AEXwpe1WL+zbhbjds8rzf9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pZDlsfgoRXyOiXEGZTj71aR51qH7OHgv+z7C/8m8/1vlf8hF5I/8Ax96vWv7Nvh5dP+0XG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73zX+W5tf9uvTrXwncaLumZFt9VvLB9Nlglh8yKFG+/tqp4g03/iXt4e/0i2t9Qs3/e+b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Hg/8An2iZZ5jnG3tGedaP4d8Ox6db248O2d1b2u+LJ2q+/wD9m/hp3h34b2Og6h9p/sOz+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Ls2f7ldjH8P7PWNLtltY7yx/s9fKljLeX5zf366ez+Fs0kdvbW6/6RsV5c/8AoVbRy3DR+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P4pyPNLePTW8Ywulvp+l2+oRJ5sqQf7dT3nge40fxBrEcN8uqeHbxmThf9Xvfd81dZpfw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TJdLaw+Xvlg83935ybvv1e/sdNNhENv5bW143+mYaqllmGe8TTD5piY7SOb8Yf2h4g/sfT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fb2aQRSxReWk0P3vmqLUNQ1DT91v/AKRcW9xXR6d4f1i+1D/j53f9tfM8uGtTTfC9xffvr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/AOWvy/67/gNOjg6dPYK2Lq1Hz8xyOn+H7f7db/8AEw1D7PcS+VL/AL/8O6u+034vX/wp0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7zUrnS9Yi33v3Iv8AZdM1gx/DuT7c3k362Fv5X8C+ZHM+/wDiWrX9n3Gn6fdfaLj/AI95f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ynWw9KUdjXC4qrD7RzeueGv8AifLcaLqrXEki+a29PKks3/iret9G0rQbG18yT7dNcfPcS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vVX0b4f6tqGoR2802l3EzKzfbPN/dybm/harnixUsd/2bzNtq7I77dyybF+bbUxw4f2hI0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F89wqTfKsRRf7v8FWlW2bxDcybme42ojSxr83+7XIya1daXatcW8cdnI26T7HL/d/vVGvi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hSaG++VpUR/l+X+KtI4OIpZxNHVLp/wDwkGn39zbfZ/tFv/2zk+Wn6b4g8Pa/p/2f/j2u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y2f8AuLXnmj+JJLHTr7zrprf7RE2z/a31qfC7wo/xQ01dJ0W1bVLnbulii/dvD8/93/lr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ljjub4DsNQ8QLoOmssFx/o7f8svN/8eqvp3xAt7PT2g+3/wCkXH/LP5JK5lWt86lo9x/o9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//PSF1+VqzV0/R/EGofZri4uLn+z/APVSxf8APatI6CqVDudQv/8AiYXNvqFz/pHlJ+9ir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NdPq6SPcskNvm2+fy9n3Gd/+BV5/fafcahqH/Hz/AKR5SWsX8D7/AP0XVqOx1iPwbqFrC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2O8yu75N+7+H/AKaJQXRrHSeIPEFtpq/Z7e5t7/7R+9n/AHvmeS/92su8+JEdnI811MszX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P1D+0P9Jtvs9zcRebLFF+7k3/AN/ZVK+0+41K+0//AI+Le3t5f3vlRfvJnrSMkjOtWlJWi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afp+oXML/AOkW10q+b/vVp+F9St/B+tTX15ptxc6XeJ585d0by1/2a5XUNP8A7QvoVuP9G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l+dWjp9jcf2e1v/pFxcf6qX/nnsojYzpyq9iz4i8bLpbWbWtneSWt426KQt5nk/7W6mat4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6t7yRrmGz/dRXkXlx73WrN98GdavdPt7fwfZrqFv5T+bFaS+fcwov8ez/AFlc8fh//wAJ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+oahcf62K08jy5P9r5f46mOIpfDzFezxD+ybK+ILb/hIG/tH/n0T/v8AL83y1a8QfEiTQ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X7Zcf8tZ/+fVG+5TdY+Ceta5NdW/2HVLC5tT5Mqahprx7X/6YsqeW9N8QfA3xVp+oW/8A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O6u7Syb7NM+z5It3+r8yp9pR3cio4LEvaJma18TriS1Wx02ZrD7RarFdfN5nlvt++n9yse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8F/uXa/udQbdLHOUkjm/291dtZfsp+JdO8WX2m3mj3U2s6TFCt5p1tbtJczOybt+6tvwb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/T/tMHh3UtQt7eJ4ru0tR9ovIUX7n2i3/ANZDv21nLGYZRvzhTyfMJy0Wh5pf+IP7M0+51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lJLLaeb+7mm/vr/z1qzfeMLfxB9puLa3+zfuk82W0vH8ub/Y/dV32sfsSeLLTQv7Q1RtN8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0TxBeJFKsP9+FP4l+bZWn4L/ZV8SeItQTTbjS10mwVFvPtmoRNp2n6gi/xo7p8v8AwNax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sp5Pj4/ZPNvEvxy1Kw8G6R4RNxef2RpEz6naWEdujeTd/xvvVN7dPuPXH614ym8Rakt9e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L7P8AL511/A+yvqE/sG+K9ZsizaXr3/CMwXrtFqM1oXubPcv3zt/eeV/t7P8AV1zXir9mH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bjVPDd5cWdwsUthZzutzN8vyStE6b4q2w2Z4GPuwZjiMlx696TPC9N/4rBf+fe48rzY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l9vvtT15NPjs1ht42VJZhL5n2p9v8FfQOm/s13FvrN1c6xJZ6VbfYlgt7O2Tz5FVu9Rr8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3jsNah+xsjZdNvnP/AH2raOKhP4TCOX1qfvM8p00W98txcW1xt+zy/vdPl/v/APxuofF32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p/wBnt7f/AMhzTb69Lb4K2Oof2hc61pd1cNIybvLV44Ni/wAdex/D/wDYvfWtGWSa1tX8O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JXuZJJnbekCJF+8VkVVd/wDpm6Vw4jMKVBXqHp0cvq1I+6fKmoeIP7A1Cw+029x/xMP3v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of4apafbySeG7mS4t/tEmkytdKIv3kciM33K+1PB//BN/Wbz4f6hdWMLMJpX+x6LHblfJR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3f8AL93furyfUPDun+D/APkH2/2e4/fWt1FqEX+kwvv53L/45srjo59h6suWKO2eRVoQ5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/tj5tP/6a+b/qv9Tu/wCWW6ry+DbnT9ea3trDULj90n2WLzfL+f8Air2nTfhNJrlvdPbJd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KJPljh/uvWz4f+ANqt1JHcJ/pkmz/AJB8Xyfd+Z/m+7JXd9cpPQ545fVPnZfAutaTZ/6X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vs5l2yMlJ4d8P6xp/h+5/s/7P9g+1ebFLdxfvN+/5vmevpXSfg7Z6xr0ibbVlt1/e3Un7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/66Vc/wCFI2Oof8e9j9o/59buWdI5Jpt/93ZSlmlFaDjkNaWp8+aZ4OuL5bi4+0faNY+T/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pkX+83+r/AOAVz2m/C/xDp3/CQ3Fxb6fo/wDaFq8tr5sTySb2f7lfWM37P81jPdW1jdaar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2lk2b/wCEbfL3f79aun/BG21bUPtmpaxDqSWu/wAqO4tUg+Rv9z/lpWUsyh9k6I8O1pbs+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DwzYveX11IzzI7RRu22eZ2WtL+x7+48P3P2W/02wmt4vN8uKLzbrY3+3X0Vpv7PPhXT/tN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p/wCWUVo6SSf8Bb+CtT/hmvTbfS7l9Nhj0+GZjF+9dpLmaJ/vJ/sVMc0pdTaPD9aGiZ8s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75ry+jfUrxookLr5nnfP/ALlO8O+Ab+4m/sq4uF+0W+/91Au15vn/AN2vqy3/AGffDt7H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pdWX5Ukubra38T1sWPw60nSdba/0uwjma3/AOWs6tI33du+p/taijSWQV3E+O9e+FsOk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rDNBt/fq8kn3dlS2Phm4sYzqlz9o1Bpt8rfuvLghdf4f/Qa+tdL+BWg+IL5przSprm/uH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JD83+/Vo/Bnw/u/s+3fWre38rzZf+JjL5f8AuffrH+1IT0sEcjmup8q6f4f1HxB9p1G4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v3unyxeXHCm2pL7wnqWpeH7azudY+0aJY3SvBAYvLikfZs3/L9793X1nY/C/S7GaO68tdR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7l+0xzfLtG1Xq7Y6Kpb7L9nk2Rq7KNv8AqX27axjjl0Omnk7+2fGcfwztvD+mvIk15bW0k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2aR/4UT5P9XW5qHwv/wCPnWPtFvqH72G1i0/T5f3kyM/3Ni/u6+u7SzS4Vt325vn28zv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pLiF1VZFtlb91sby/M/76qP7QuaxyWkj5T0/4HWeqabHY6fosy6hcSo0tzcK07Wb72+T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kn7Ncnhnw3rGl32m65rV011E7RQWc6/db+Lf+7r6bhkmsbO6bzGSFpAzbm3UsfPzVlHMJm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fN3h/9l3Xr5be31Hwxq1tbeV5UU9pe2vlyQ/w/eetnw7+zb4o8G6db3+n3H9n3Pz+V5Uv+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/fr6AX5o2x/dqnp/2dtSht7j7R9o89PN/3Kn+0qhp/Y9BHh99+zrrGn7IZtVuJry62qxgs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ud23f7X+3WhpP7M8ml3l4l9rcccMcqqkdxa7pfv7n/ir3g31zfafqFxb/AGf7P/qv3svlv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/0i4uf9I8mLyqr+0qvcn+y8P/ACnhs3wBju5rZbixvvsOmyv+9+3pHLNvfb/qtvyVpTfAX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08Ta8s012zt5Wnp5UO3+8Wf/AGtlesrp9v8A8e9t/o/3Iov+m3996iX5b5V3fw1P9oVX1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aB5Vpv7JNv9v+0f29N9g/1XlfYFkk2f72/wD2a0If2a9PtbqwW50mz+zbH82WG/ljkmX+F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6Nf7OW4uPtNwtXtd0FtOvvIuILi2n/wCeX+x/DU/2hWfUqOW4dfZPPtD+C82l+Hb/AE+Fd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Fmv7/wArY0flfd+7tqFvgX4fhlsXuIZPs0cXlLaRP9m8n+983+srsdQvv7P037Rb/do03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/AEn7R/5DqKdaXVl/UaPY5qT4B6Hatb20lt/xL1l8+K0uN0ke/wDv7m/eVPpvwRsttzc3M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+K02NHbb/AOH5N/l/JXTatqDLqaszbrdok3/9MahuNUVraZEfctXHESfxBHL6PYw28C2yq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t7eJ/NitF/dtu+9ld3z0aF4LsN27ZcbYYnRf9Kl+7/33Wstjcf2buWrVnZ/ag1vt+z/a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NJYeCWiKVv4ftbzTfMjSbyfN/eyyO3mzPWkvlqu63vG+z2/+qg2/+PU/5dPDK3zf8so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VWRlb71Lml8Io0YoYukwvqkFzDN9j+zxfuj/zzT+KvO/jtJbSaxpejf2No8Ntn+0Zb37L/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o7/3fL3Nsr1BbK3Zfm3V5n48max8dafZtN9qsLVXuJf8Alp5KO6o6f8DV6MLpO7McdTUq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rh7jXLq2sbW1t7Xz/APlkm2TZ95KzF+0akv2f/l48p4v+uKV0vjDUrrRfG2qvdQrptxb4i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P/i65rXftGntc3NuPs/2jZF5UX/LFGr6ijKXIfE4inaYahf3F8If+Xe3t/wDprS/2hf6e3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P8Anl/n/VVXvtPt/wDR91x83m+b+9/5bPV2+8QW+1v+fi4l/e6hLL5nnf7H/XOtOZnPK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PiXUEvtVvNrW6+VF/ds1/uw0mm3//AD7/APEv/e+bL/0x/wBv/rpXQ+MNP/s3UGsLj+z9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0l8yKZF+89Y+oXC+LIprpPJ0/7PEiPblNrTf/AGyuinWOeVMo6fYbr1hbXP8Af8rzf9ZJ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p9zcXH/IP8391/wBNn/uf9dKv291baSXt13XNusv73P8ArJn/ALlUv7Q1A/abf/SP7P8A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yO1/3P+mn+3UmMY2MltNWSzb7TGyt7y/u63F0+4/sK4+zW/2j7PEkv7r/AFcP+29VdP0/T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H+j/8sv8Alp5dZOpSR2dm1vb3PnSbk82OJtv+7uraJMomx9hbUPDrQ/Nb/vUll/6aJ/eq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xB9oh/wCeSVJ/yL/+gbfs/wBo/wBb+98ySSqa31vqF9b/AGfzvs1v/qo/+Wk1aRJjoXrPT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hjuZGutvkNPc/Kvyf3ao6dqzWeov9mTzGtVdJXf8Av/3lp1zrXk+Io1f/AFMi7oUj+aSPd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SXbSbm6tpo5LmGVeX/dqqVIcsSjqFnJo95eTXS3G66i3xReb/AAf73/POrfh3T7ddQt/7Q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Xlf6JF/q3b+D56sadqWn/AGHdqH+kXH/LKKL/AFn/AAKl037NfL9ouP8Aj4/8hw1UgjGx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9muP9H+0fuv8Ajz/1Kf7v8dVvH3hm30qSDTUvLe6tb7fdWcV2v+k2cO/bsb/a/wBis268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wzfZ4Y/3UX/LPydv/AJEpdN1C31Dwbc23/Hvceb9q83yvMkmf/erGMTTmsVdF0l9D8TKmq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m9Sf3nnNTry4a+uJJrfy0kkbc0hX7tVdQvIUms02tHGvztj95ReXDSXC3EbSK8bbvL2/L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/s/Tft9z/wA9fKi3S/6yrum6fb699p/5B/2j/l18r93HC/8ACi1z32V7qREeSNVjXdgr5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Y0/yf9H/0f/W/vdsdbRlaIUY+9ym340+Ct54Ntbe3vlmbUv8Al6i8p28l2+7/AAVgabqNv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fUP8AiX/vfK/1ccz/ANyu9j+M2o/EaG103XtYvt8N4zfeRo9iJ/F/yzrHvtPt9Q+IGoXFx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KeKKX/gP368+jWmvdmejWw8OW8Dj21a2vI332LWqMu3ZuqGbWIfsSWtujNLC25T/DVvUNJ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8Nx/D/dqJvD7W6uqr5dmv3j/ABV6UZXiePL4jN0+w+wlp/PuP+mv7r/XVb8QR6b/AGh/x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fyv8AWyxfvJnra8GfD7UPGuv22mafa3Ui3UqpC/mrHuNR+MvDt/4Nv30fVreSG8jRJcGV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quaRp3KHh3/iV2Wz94zbt/Sr0cN3cafc/Z5lhhZld0b+Ks7SbF7ozfZlkbb8jZ21peH/s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0Mn3EQfdasakjWNNFm88P6gum2/8AaH/Hvv8A3Xm/8s6pfEDULnxFrzTX9uu632QRfZP3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NdakuZoY2a+8rzc/8s5kWuTsW3f8/H0opxuTU0GK2n/Yf+Pe4+0ef5UX+/V3T9J0vXLtY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3mi3M4qv4w/4nmoNc/wCj29v5v7qL/gP3q0tD0F7OZJLW1a5s9y+aZ/8AV1fLY56cble81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9Jt9Pl2wfuvL8mtD/SvEPh9ttvbt9nlTyJYpf3kf+wq1HfWMdnJfTLHJJbNP/B/qod1M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9v/pFv/0y/wB2oqam0Y2IdL0d7y9uIVuI7do4vNyf4movNWkXRfLkuJEjt183YPus9Vlj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jV9u17Z/9ZV6MWckNy0cMzqqfMj/dVqxNiG+sbfXl+0W7f6N/zyl/1k1L/Z8GoeH2trm5+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/5Zx7/wC5TvD76pp532abF9qrq39pag1x9p+b/llLLF5fk0Ghj3DW+pagoktfs6Q/Lg/36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cjr8YfjBG67WWx01f/H56+adckeO1uL6+k2Ltd8D+/ur6Z/4I7uZfjD8Wl/ibStMfP4z1/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iz+nPBf8A3SVz7n30b6r+ZR5nytX8yn9BcpIzcV8y/wDBRPSYdW8HeH4Lhd0MniBN3P8A0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M25q8F/b9X/igdFZf+g3D/wCiZK9fh/TGxRz47/dpHyavwv0PH/L0/wD23ahfhfoZ/wCXW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Y/2aVVX5q/XT8xMiP4c6LH/y5fnKzU5fh7om75tPhb/gTVrVJQBTtfB+iWq/JpVjn3TdU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0C9P/AO/C1NRQA2PSbKE/u7GxT6RLT1tY1/5d7Vf+2S0BttLG391mrQCSFY4/upGv0p3n8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kpNlAEMnQ1nXq7d1aphqjeQ/eoJkeS/EbUV8B3U3iBv8AU2NrNeP/ANsEZ6/LHX/22fiN4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n+IJNBXUJnl8u2iVpJE/23av10+KXgeDx14Xv9KmRXj1CyltZQfl+WVNjV+Qnxy/ZD8df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vPD+qatpLTNFbajbwvLDdJu/vKPkf/Yrswrj1OepzdD6d/4J4ft5658RPiIfAPjiS3vLq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GOLypldV3bH2fe+WvqvxVG2obY3RZWjlV1J+b5q+EP+Ccv7LHijXvjrovjjUtF1DQ/DWgs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kPqErLtCJu+8lfomvh/f++morRiEZGbbxt8jYrHuNNZvE0Lsv3XVq7e3sY5P4flqvfaeg1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OUdZYY+z02T75pumt+5qU9WrM0IqKkpGXdQAyiiigqJ3Hh/8A5A0H+5U7/dqt4ff/AIktv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taFEmfu1NCKhVcrVmFPloA6/4A/u/jNof/XR//QHr6kb74r5c+Asf/F5tD/66v/6A1fU7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FIn3aWgCSPoKcvU02PoKkjHzNWYElv1qxVeFNuasUATR1ZT7tVo6sp92gDJ+IP/IqXH/A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H+mN/vV678QE/4pO4/wCA/wDoVeSSruvGoAguB81Zd799q2Lr5t1Y970NBoZNz99qqv8Ae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qtIdu6gCGmy/dp1Ry/coMyOpKanWnUAFSx/LUKtup8X3aCok1FMVttKrbqCh1FFFABRRR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9kUUUVmaEkf3DRRH9w0UAFFFOi+/QA6iiigCKS6Zd1VZdQYVakt926qzafu3VmA+3vGkr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mw2vlvVyGRlWgCxRSI2+lrM0CiiigBU+9UqdKiT71Sp0rQDwf9vZf9A8Ij2u2/wDRdfNv2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0x+3ou628H/7l3/7Tr50jt6+Bzr+Oz7zIY82ETKMtqv2V68m/bm/c/s1+Hl/6m//ANsLm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0d68c/b0j8v9m/w7n/obf/bC5qMg1xsUduOj+4kfNPwrkubzwi1vGvlxxyuspP3m3V6lo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IvfeZa/ZbFfKZJG/eN/tba88+D7WtzoccMK3CSXEzJk/cZv8Aers7jUI7HT2tY3j+0q/kY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t1f2Dkf8AucD+NuKP98mWdU0GS+83UFt1W3j2bWC1S/tBVX/j2t5rb/lr/wA9JKIUvtN1I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t+683yG82Pf/AAfLVjWtJt9JtW3PJD9RX0FGJ8XUjJmb/adxt/2ao/6Rfaj+5t/zq0ljc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0brb/AMh/98VY1DULe+0+3uLa3/s+583zbqUS/u5v7vy1tGNg+zymxo/gGO18N/222rW/2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1n/s9c41xpVjDrlxeW+oPeXECppP2R0WBZv43fe3mbf8AcrofGHjC317w/Yafb6f9o1C3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3pHMn+0tcxfafcah924t/+uX8dVTjJmXKiXwT4oudQ0+60t7COFpv44t1Rapp/wDYtwIX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vhXxF/Zc0lvIl5DNG3XbWla6TY+JlRvtk0lzJLt2tXRGpYy5TLhsbjy7i48m3t1qzfah/a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y8quh+F8OhzeMH0rxDp/9pW1xE9n/ANcZv9msrxdp+3xBc/Z7f/RvPfyv+Wkmz+HfVRqX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gzW6rqFvNCy7IV+b/AHq6HWPHF5rGno329oZLdVVAlV9Ba2WT7HctGizTquTUuseCYdL1a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v8ISuqMjj+zzGbqHnf2f9o+X7S3/PGpptBjupIbl7lt3lf8s4vLqkupWy/Z5t3Hp/HWxpe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3tPMtl/5ZSvF/qXqpEUdZGdouy41CWF7jf5KfJv/AIqiZfJs7hJHjWSRvuBabqUNxoeu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9w7a1PDaw3F4jKq3F433kK0RMq0TD1xY9Ss0t7NFFnay7vKK/dpupWltcXiQvtRvv7BVu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TzJrNZln2N5a1DY6fYXWrSNJc7HhXY0lbHGS2usabefaVuPtXyr/osPm+Z5b0seof6D9ou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/rEPhmRv7Ls7fWvs5/1sX+tmrS0/7P4i3W/2f/lk/wC5FaBsVdH8TW+m69saPzo7hfk31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W1kt2to0kb7p21j+A75dahmfVLdba40/5agm0m216+k3yMixtuU0E/WCLT/Enl30Mnkst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7r2rW+oTQtbpuhtVXj/aq34fuNK1TRbbSbiJY/stxt88fxVU8YQx6L50dii7459v+8tBPM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O/wDCtbePT77ztS89JZYvKl8yZP7m/wD1dc34d8Qahp+62tvtH76X/Vff+SsFbC53f6Rb3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xf8s45v8AbWtbTf8AiX6b9ot9Q/0i3/1v/LOT/gNVEzqSvK512h+B7b4ieH9emuZJraG1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mevN9U0OSG3W3v8AUpGCy+b5JR28muq0uOz1K1uLrVL/AFKS3t/3URRd3lv/AL9c7fa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0f7Rb/wDLKWX/AMdoic9aVok1nDbRr+5m8xfKTbHsZZKjt9D17Ure+m2Q3Fra+sqR+T81V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oH/n3uLiX97L5X+pTf/drY8O83rfZ4Lf/AK5f89v9tq641uU56f7x8hy+m/Lf/wCk/aLe3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9aniTULH+2IbjSr64vF3J+6eLy2h/3/71dL8Q/A+61bUtPezvm37otOki8uKH/ge+uYuPD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Rr5cP/LVY23RQ1tTrRmcOOw06c+RFizvLpdWt76PdbPcS7YriJv4v4qu29vPefbLh3Z7C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y0keuWXVlsXWFV+0W8bebBsb7z7qk1DxU2saTC8NxNpKW9w2+JPm8xq1ObD1rU5amh411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ltdXGm3n+ixCN9vyY+/VC8j+y2uxkmtVh+7E6fdq3oviK8upLiG6aOb7On7qMw+VJHS3mo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bf88vKXzJJv8AgLUDl70bnoPwV8TabY+F9V1DULm48PfZ3WWLyoHkkm+T7n3P93/vqsfTf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LfWtQ1DT9Qt9Y/ey2ku+S8s32fx/8s/7tcjfahc6l/o1v/wA9f9Kl/wBX5yf7dai+IP7P+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+j+V/qruLzHjf/drnlRtLmO768nBQa2Om8H/CGztfhrqsi3+n2y6T5t15V3/y22/8svv/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D7A2j/af9JuInntf+mP97bUnhzxz/wAI14putc1SFbyPydr6eP8Al4b/AGK5fVfFcnil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rNdPCf8Alz3v/A/+7XRTjJnPWxNPdHrvwC8Ip8TvEFtZ3G5ry3uGW4Rp4YJJET+6j/erM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V4V8ST3VjYxp9luJoLrM9v5cL73+RP+2dZPg3Tbaw8QW9xcfZ7n/Rf3UsUW+Pe33t1Q6T8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k/2hdTXVtpt4ZYrQIi20zPu+fZXB7OrGd0zsjiqE4qnUQ2/0+40/xjb6PcXH+k+U/m+VF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yvjD/AIQ/Ubf+xdHuPtH/AC1+1ytJ53/AapeIIbfWviJeX2jw32lRSS+fPLIvmSQzN99//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svNAuFjjeO/ht7xJc3CbZZk/iSuuUrROSNODna+gL4f8A+Ew1Bre4trfT7b/lr+4eT59n3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WnrCtxc/6P5v7r/lp5KV6H8YPj9efEbULBbCzuLbT9P8A9RHH/rJvl/j/AOWfyV5lql9pe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2qafcW8X/AC+bY/nrGnKb3RvWw9GEfdZR1DT7nUv9IuN3/TXypdnnUumtcafp9zB9ot20+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+shqfP9ofZ7a5+0XP/LX/AK4v96t7WtPm17/SVe3trn1jiWurmscNPD3lY1PEHwt/4R/4f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3+0ahEnmxean75GX5H/8AQqwLjVNUsvC6eHvtP2jQ7xfK+x7v3W3fv2V1F98C/EOoeD7fx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tre183zftiR+Si/e+WuPsb6+a8ht5IZma8TdB5ibf++K5PaRZ6zounrFWR1/jLwC+m+H4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Weh26J9pjbascrr8qt/ergdO+06b4P0+5tluNQuPN8ryvnjkh/wBuvUvhveaI091ovijWL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54vKllkmdP7u3+L5nrovit4d0G18Nwr4Ru7jTV8p5VLSuzXkX8H3vu/7Vcn1mEZqLO+e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LDS10+9uZG16ztbyZWX93O0scyU9m1S+VtPm1KHULbzfNWLyB5e//ZaqH9oXH9n3NvrVt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imtNlxH/AL7NVbwbfXmqaolisLXG1v8AW+V5fk/7depGMH8R49OtXjL3WF54V1zTZjceX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0CVPMhqqdSt7HT4f+Jhb2/wC982L9189dNfaU2oNcJG32r7H/AMxDyv3k1Zt5od/Z2qeTb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t1lf3kKVPsKRcsVXX2ijp/wDZ51D/AI+f7QufN8qX+0LN45If9utq10eTQdevPLsLP+z5o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+f/YqO1hh1xrlZLi8/s3yvKs/L/eSQv8A73/POuz+HvhX/hW+j2viBY7PW/t0rad9kn2y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P+A1z1KkYndh/rFWPImclpun6fqGoXP2j/R7f/ll+6/1P8OyuqXT/AA94g8H3Nv8AZ/s+o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vL87/b3bvu/drmdY+F9/DcNc3Nnb29vdM7RWbttWH5qdp3h/UP7PuNPt7j7Rbf8AXLyJ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LMhSqwjySic74dW3vvEDfaLf/R7f/ll5ta39oW2n332fT7m4/wCesX7ry5PmrpPhdoVv8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02mWur3Me/wD4l91+8t5tyfx/9tK6G31iSz8RW9xc6TYvDvb5NOVFVXb+4rfu1WtK0ko+8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NpGF4V8VXFnr1jHrj31vp91FFFLlnj+1In3ax/jRfQ+Ktc3aLatb6bMn7jLK0m9P9yuk+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w9zqFheSeWqcP/wAe0KfwbNlZ6+CYby8e3trxba4j+7F81YYOtCWp1Zhh6zXJY57T9Pt/9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7RbxeV+9tf4/7m6p9U09fDepwqj30Opf8tflTZD/AMCrX8O+D/8ATrm4/wCPi4/5axf8s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6b8P7fT1+z/6Rcf8APKWWXzI/93566PaRR51PB1l0OT1q6dlaOO8mmm/vlPlrQ8O6fceH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xb6xcSpL9r8//AFKL8uxE/gruvhj8KbCx+IlvdeIbVbjR1tX/AHXm+X5z/wANZviTT5NQ8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rb6ZcS/uIIrfy44U3Vx1q0ZHq4PC4ilO43w74gttQ3XHiDR7fxDp/wDyy+1z+Z5L/wDs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xrD/ANnvdXFrt3xB08j5/wD4mvZfEn7JTW/wS1bxRcWtxps1ncIlrBLdbJP9vfE3+w2+v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unw39vNutrxfI/65v/crDD1IN+6duMjiJ+4zg11C5+w3Ntb2/wBoufn/AOWXmXNZ+gBTp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9tf28v8A45XrGl/Cm/23E9vczfaPK6xf8s0rM1D4X3moeMLbWtautJuPs8SWvlS/uo5v9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5atlNfmbOC/s/wDs/wAH/aLa3+0W9x/y9+V+7/75q1puhtqFqr3Fyun6hbrjypE2+d6f7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P/wCEf8XNb/Z7fTtPuJUliii/eR7/APdqTXvB9tb+Ik03SZLhmh2+fLebP3z/AOzt/wCW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8DOnS948/vtQ/4SLwfc6LcW/+keeksssX7ueZ1/jV6bpv2ix/5ef7PuPK8ryoYvMSZ/7/A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a8AW9rfWMMd00Nz5vm5glXy5v9jfWpNY6fLrVneXKKtza/LDLLEn36qnzDlS908dj026s9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7iR2ZpSm2NqjX4WvfXEdndNaw7m3ReR+885N38NewfYfD2n6fqFxqFxp9xcf9NYvLj/4C1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DtwPs6zaev/LKKUS7v+AV2e05InmU8HGU7tnHyeDb68tf7Ltrlv7N01Cn2kr/AA/wfJWpY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rX7Sv2xY0VpTEu2P5f467LWNW0Xwxq0Nu2l3T23lf8tJfL85//jdX77xBo+nt/wAS+50+4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l+SHb/uVw+2Z6H1Kly/H+B518RPBfma8kmlRtJHebvNglTbGy1Y0jwbahlW2h+zTWu35E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NddJeLp9iro8ketfM6wSfvI2X/ZrH17xho95eIrvCs11tSVNvl+W1afWCPqNIsWfwyttS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4986XBTbczH+67f3an1TwPqVj/p1rCsltJEkSJbNulb/AGP92t/RdtxavdPJY3H2UeQqf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jW/xMefT7iF5lt1WXbs2O3l7f7rLU+2qm0cPhjiW8J3lu0i6lpt1smf5RG/mblrf0X4R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6bfedJ/qnkC/L/wABqx4d+LDR3lzp949v9luPvSSwfNt/2WrptS8cWK6TbQ6PNtjh6+bLt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tKrNIxwyOR0/4YyWnhea2Mm23Vv7/AO8rW0fwC+vf6uGGJbf1fc8n+7XdX3iDwb4g0+wg0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+yv8Aa5ftX7y8fb8u5G/d15p411q58O3Eliv2i22/8sv+Wcn+7S9tNxMa1GlFOaN7Qvhj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VrqTq0u7EKNGzN/wH71S6z4L0vwj42ubdEvLXR7iDfYCVv3it/H/ALVYOn/Fq50u8h+x2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tF23lvG/+xKtc/wDG74mar8QNdTUJPOmtlZYrcWcW37L/AH2b/wCLrllRxc/Q7KOKwSpb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PDGsnlyW6yL8iS/vF/wC+quQeENK1qzVWmWG43fL8u7/2WvL7nVrixa3vGurqNlVR9ml3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4h8O3Uk8b+ckzKyxu26Na6aOHqcvvHPLMKKl7p3GteH5pvGSrbwW6aasWyXy28yK3f/Zak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kfk6g8jbkEar91f71cxZeLrjVlktrp20m8b518r5Ybr/e/u1j32qf8IrcOuoPcWbfeimjb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f1cP7QjI9IjhsvEVnNHcOsOoRxbUnj/8AQah1jWrq101fs7Wb7fvW8nzf8CrhbjUpFaRd0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95t1F54iSxSNd00M21Vl+0fMrbqz+rnRHMD0DVvs+oeFZvsCWf2OSdZ5YNy+av8Ad3L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a3zWyvb2s0bL88X95/wC8lee2NnHfabcXMM1rpsy/Ncpdu8cbf7j1b8GtpeoRK6alZ7bif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Zf9h6r2dglipTOv0/4haHqWuNbXCK00MvlT34X/Rm/vMqVN4g+I2n2rXUPnSTW9vuWAltr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15/4m+yza5IIUk/0htsVxJ+7k2/xNvT921P1K6jk1Le9rHM1vF5aXFuvlyM3+1/eojTOWV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LPULeO1eOa2b7yGT5ZF/3WqvZ+Jv7HW5eNftkk38Fyv7xl/2a563sf7QuLZGulvkt4tq2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sXlrd6S1zHdNGyeVuSMfN5Kf3N1Z/V4jjjqp1v8AwuDy9Qjt7VGvraZHl2zt80Lf3Fqu3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upHmsZI+gki3Rqn91a564urHwzDcXP2G4lWFEVkv4NskLfdb7tZ3hHW5vGNwloz/ZrZnd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fMzfNU6F+3rndaT42upvtkK31vG118sU8y/u40qpfeOrNZLdnjvLz/llL5ZVbZf8Ad/5aV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Ew/sf/n4/exSxbI/J2/wVU0ex1KDwX9lurFmuPP3RTlt3yf3WrL2ZvHESceWR3niD4kabf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1X7rfF+83/wC81Y7eJrqa6udQuI5LlWiSLmLy/nrL0vS21KxmtrxLW2sF/dWcQ+/M/wDG+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bqX/AAjt81vp9zb6hc3EqRS6VF+8+Tb99qUoxRpzS+ya954qu9LhkvraG3kkVPuCfazf7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7G3uHs/L3KjeVu/1Py1hr4P+a3tre3/0/wAp5fKm/wBZClRw6bY+G9NuZr61tb+H5ZZf+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FZe6b0Y109Tabxwt9Y3E0f2NpNu8BJdskbVnaPcXGvQ/Znhh+0zfvVljl3M3+9U9r4fa+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pbbzP9SJP9Z/wKneEPDtz4dv7O8k8y2kjb54o/m8xaXunRH2pq+INQ8QaDp9vc6Lb6fc6x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/AJZwv/t/9s60de8QfYVt7fUNQ/66/uvL/wB6vXvB3wH1Txv8K9U8aWKWs1vp7XdtPav8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rzJ/srurvvBv/AAT18WfFD4P2+r+Z4f0/UbiD7ZF9sH+kTQ7N1u77K8WtnODpq/OfQ4XJ8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9mLwL4T+LWsaxY6DPNqF94fRILjw9eJ5Es25PkaG5dPszbpN33m/5ZtXcaJ/wTZ8WeI5b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Cd1briZryJZ9Pk/ueTcxb/8AgfyJXcfs0/s7/FT4Q3uqal4Z13w74fxcLaXGna5G8Vrr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fk++U3/7L19uaZ4+082HzXFtbzf8tIvPT7/on96vjcw4ixNOt/s87o+2y/h3Dul/tMbs/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Pjyxtbi3urfwrNptvE/n3a6ozKoX+LydivWzo//AATDuLmw0/xRp/jjzNP1DZ9l1Hwvp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98Y2x1+hdz4+0lPJ/0o/aLjpD/wAvH/fH365L4MW1j8DvhBpeirNNJY6TE0ccsAefeu9m5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4ZcSZjNW5j1aPDuWQd1TPj3TP+CTmpR6w11Z3lhrEKsJL1vEkctg19K5+d8w7/wC9/H89b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bvT9Al0W8XQLV724S6i1fSoHlk07y/uwPvZN6f7aJvr7BPxpsbTV/sd7DqFmne9kgf7Cv1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dV9vwvzVzz4gzG3K5nRHh/Lb83KfENn/AMEnY7HT9PuLfxdfWOtW8vm3d2bfz7eb+7sTd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21b9iKe98AW2lw3Hg2HWLE4s9dkt7mVrceqw7/K8z/b/APHK+opNQt13bqgj1ywf/ltCv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KuWWcY6atKZpTynL6buqaPmTTP+CcXhnSrXzNS0Oe61S4tPst1NpVwkkM3/TUfav3iv8A8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2EvBbeErPQ9V09testN/49JbyKJLy3/7bQ7Gf/ge6vZrHxxa3wkhiXzmt/vfZ/wB6v/jtY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YbpbeT+0LVmb/AFktq8aL9WaojmOLnpzC/s3Bx96MTidN/ZH0nTILO30/UtU0y202Lyo1W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R5XheR1/2Xar1n+zZoNvdXl4dH0a3v5v9TqFjp0NneQf8CT73/AlrXHxY82Obyv7Pf8Au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wbZUMPxg8u48m4s1/6+pJ0jik/3RuqvaYrfmHGlhlooGbf/ALK3hnxh5LeLLP8A4S6ez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iWW1/wB1okSunufhLb6jZzWM95JNptwjwuskzteFH++v2nfv2t6Vgn443nzeRHZ3H73yo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9b+Oc1pqflxX0FvH/AM+1zbb3/wC/ivUezxMup0RjRWyNXwn+z/o/w60aPS/C0jeHNMDs8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pt3+99z/gG3rVvwn+z/4Z+H93eXWgafHot1qPzXU1pvj+0v8A33TOxn/2mWudPxxXUI2/0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PW1nWeSH/gH8dZl/8Wn+3Mu+6/6ZXUMTx+d/11TfUxo131CUqa6HfWHwwsdL0d7HT0+x2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tJlpD3+b7y/8AAa0ovCFpGjfLsmkXabkfLPt9N/368iuPiNdakkkzSNcXkbfJPbfuo4/7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fidqixvcpayPqH/LW4Dblb/Z27dq1Xsaz3ZKrQ/lPTNG+EHhbwneXD6bpsNrHeStPdRRru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938Vb1zo2k3Wm/Y5Le3ezVVjWB4i0KqvQbfu7a8Q1L4gXeu7/ALTDD/qv3UX/ACz3/wA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iVfrp7W8c0MNv/qpfs9qI/n/AOBVn9Vk9XIr6xE98stNt7O/8/yfm8vy4sfciT2H8NeP/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wzqzW7Wd/Da2L+VNKrXEsMzbfk+T59rp/H/Bt3Vzuj+IrrTftAe5vHkmlVkzcPu/4CqVa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9TcXVxb+an7oy/6t/wC/XRh4SpT50zjxnLWp8rR8sr8PfEWoeILm3t4PtFvcf8spf9r+7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Lz9nHxho8jO0f2aNfvXN3frLJ/ubf+elfSV94d8P2N9539n29xcNL5sp/2/7/AP10rS0/w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T/O3V9lR4i5PgifI1OHVLeR82eHfgbfeKNWtn8Q22vItxO8VraRS+RdXSMv8f8AzxVP7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/ABX0n4O/B258N6TPBNrmqWUdtALSV3+fZFAjsf8AbjQ1uf8ACP8A9n6e1x/z7/vf9bvk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2uPitcX19eafb/8AHxealEvlf8tPsqRbk+T/AK6M1c8ZzzDER5zetTWDw9oFz4aftba98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m+kms5InGnxSyvI2mu3/LVP8AZ/6Y/crmdP1C4/5+ftP2iWaW6/dfvJv+mvzf368A8P8Aj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5t7i4uPs/lP5X/AU/u19B6DpbaP4Tsbx1+zXF586Qf8ALyr/AHVi/wCudexLLqdF+6ed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RevPEH2HT/s1tbw2//LK6l/57P/DipL69/s/+z/s/+j3Hm+bLF/z0T+9urMXT9Q+b7P8A8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v71PvtVm+W4/s3T9W+0fabe4/dQRf8tP9pKz5bRO7l1Ow+Hun6fp/iBv9H+0faJf3VpaS+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tfXtAXw/4w/cf8e3+ttf+mP95a4z+z9Q/s9v+Yfb+V5UUtp/rJP9hq0NWtZtUvprl7yaO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935z/wAT1wS+I7KZrLp9v/pP2f8A4917Vc0XSUutNZVb/rlF/wAs/wDaR6yZFa20G1hm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kt5/z02JWsv2fT2+0W32j7P8A62L/AH6cTpjI6DQfJtdL85v3Nv5vlS+X/rNn+WrNZms4X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qjDdSatJdTXNy1vbQx7pd37uOP8Au0um6lcahG3nW/y3GypLNW48SQx6bJ+5VpLpfldP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Z3UdhIq3FxB5UAdN3zf3qdY/6P5rbre5XZ9xP4RVjRbxobVljT7NJar5qSbe1aAQyWdz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sckbr5sn8Kr/EtEdneXd5NcTfNbyOYLcf88/9qpLixtYdtn5zSW8yq2/+87fdrQ021kvrx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m9j/uUGZjr/p//Ht/y77P++//AN5Vj+0L+++03H96Dzf+BrTdQ1z7cv2a3Xavzy/8Aqquo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/AB8eQ0X/AO1UyNC1p7fYf+Xn/j4i/wC/j76qhWsf9HZf+PffFL/02epPDdxZusdvL5P2a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fvatLp67dQb7QtxM3zRVMdACG4kt7eVvs+15pev8Ad+RKsapJJeKyeTiaSdsD/np96oYW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9u19yn/np/DRHeSNdWzs+25+0fKP7tAEli0N18jo1v91WJomb7LdXVzt2yKyor/7NSa1NN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v7yd0UCm+Jv8AkII9v88TW6K0f+1QaGezPJBGu7csju1TR6e19ef8BqSPS2bT1/ebT5v7r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X32jT/wDj2ht/9Unmy/8ALSSqiZyiVdP07+0NQ+zf8e//AD1z/wAs62PEfgibwTZ/b1k0+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FF/H8z/JWLoWqNaapIjL80lLrl82rahIsm7arKn73/lnsWpJ5St/pP/HxbXH/AB7ypL/8T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13cXVxH5dz6/7dUV+QN9nX5ttO/tDb8u7/pp/0z31XKSUbOzupNPaN/8Al3/9Dq7HYuu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1WP8AbpY9Qe4R5m27pG3NIP8Alt/t0qN/F/D96nHQC1fStHY2aum3c7O1RjT/ALereVa+X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J5yov3vL+7UcmoXOnxr5LNt+eKXy/9X/u0wDSdNfSVvI3fbDN8y5qTT5trRqi+ZI3y0660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S77U+7VHRbifR75VhXfJH8y5oAtXVrc/bHdU3bW+VzRPpbLctcI/2h5F+ZP7taU91vuo5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fdqvNHN8ty37t5G+WMVoBXVW+7/F6VwPxosLfT9Qkt/s/wDxMNQZ/Kl/54o3y/N/49/36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vtzXDL/1yH/stcP8AEiOSHxhY3Mcuy48p4pYv9Z5z79qon/fTVvh/iOXFS5IXPnnx1o9/q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pry5kk3Tkf8ALZPvf9+6ufDa38H6elxdeOo7i5trj/jzS3lf99/vVR8balD9q1S5triR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C3TypNm/dsauI03xBc3un3NtcfaP9V5VrFL/q7WvdjG0T4nEVLzZf/tD/AI+L/wCz/aLi4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vrqzsf8ASF03/SPK/vfu43/vbam0fwncW81skl5Yw3Oof60tL8sKVT09v7P1D7RcGx+y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9XN/wGug87mY7TbG20/w/qFzcXFva3HyeVFFF+7mdv4Fqt4ZsWvr57hptrQsvlf8s/8A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1/wD6Tcf6P/rYv+ec1W11Dy1+W3t7i3WBP9+tqOhnUqXViPXtQuL6+t/lh/vSybfLT/gNO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sU5b6315ftH8P/ov/AGK0/Dt9caatzcfYIWt/9VL+68z5K6OUyjGxzVxbrpqMtzbf6RNF5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ezSHTbi4W187975v/AFxT+/VzXNU+2WrWENvHIv2xPNA+aeHb/clq4u3wjp9vbXDf7MsX/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MijnP7PjtY43ZZoobphIkpZ9zf7Nb0bWDapAkf2e3a4gZcvKv7lf4i26qXiDVIdY+ypbJ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Nt/3aimWHxFqFs8djIlt5S7H2srSN/Hu/wBmtTMfa69Z6bJd21/azahHH/qnibayt/e/3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0LbFmV7j5lEa7m2/StqfTY77S52jsdtra/wCtPm/MtVpLGPRbe2vNE+1W27/npLulVv7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bS48lrW2aO1+0Or+YybpGX+7UMdnJHDcxvbSO0jMqSo3yw7f4qW68TXjSW6xrNJJGh/1U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q91JdeczJDdPdTKrOB91t1aAbP9tW9rY3X2O1kfy18pTcL95qg0O1jt/CbW3lyNdbWeQP/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eoSaaivNGkMkqrsf7qvVyaSS6geCTaiQsyzGP/lpQTIbo+hyW+nx+XcyR3MnUbapXVrJb3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7R/e+WtHVtQvr1lksfMdIfvSbaybW+u7qOZrjzEt2+9JtrMktaHbuC99G67VToW/eK1XLS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a/wBSt18v5cyruZVrBsftGp2slrbQ/Z4Zvnlk3fOq1Y0X+y9HhdJmjkmk+REnX5pmoAte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NxcXFvYW/lJFFL5X+u2/dqHSbjVLW3uo7m/V1uF2+WF8vzkrU8O6hc6fqH2f/AI9/3X+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j3jfZZFa4Vbza7vEdv7zZUxpxKliJcpJZzXDfbLp2mhW3X5cfK3/Aa0/Cd5bahY+ZeXF5J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5fLkmqlZ+IvtmmzWa2c1x5jbPPK/d/wBmtDwe8Xh37NNeW0bfN5Sx3K7a2MS/a+MptBv1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lSW3lkl/eQur0/wAVeLZvFviC61rVNLaKRm3ymdll87b97+H5Kx9Q1COeZ4USRfLbd8/8V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bbI1z8rbv3YrDlOqMvdLHhfVLyG1Vna3m87fuikXaq1l/wDCRXWm3kIht4XkWVtsJb921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mrL9nSZFZm81Nu3bW9qWkwyaTYtYpcW99bu20v91qRiUb7xZ4ksdPuNP+x2tvb/8ALWHy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Tfa01KO3uGt7fT/3XleV/rPOeprW3XWLe4ubi5mbUpPlSI1T3fYW/0dluGaLypc/8s3/v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da8N31npaXFz/AMe6y+b/ANM/u1oWviK503w7bJMy7brbPhaxbyK81qzNjDdNc7pU6/PH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iS1eaa5uI1/5aL+7h/wBiqlEKZpX32jUPD/8Ao5t7e3/1sXlf8tn/ALm6sTw74uuNPa3t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PN82XzPOf+KtNdNt73T7i2uLm4t/+WsEX/LPf/Fup2l7bPTbXYy2Nxa7/wB6KQ+UNH0d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5kuof9VLJ/wAtv96tDUtLj0n4fpftfR/aWlSKK0gi8yT/AIFVHUtTmkvGuWuft1zdbP3/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/wAQf2h4ut7f7R9ouP8Alr5Uvlx/7lZSidNGQ++1H/inre30+3uPtHzy3Uvmv++T/wBl2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Ph+P7R9nha2/1XmS1sappVxpt1qVtdR3Fp7S/L8lbPj/T/CGn/DDwx5Fx/aHi63l+1Xdp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+Dd/Esv+xWE58p2Uad4nnHjJrjVvDt5p8fzW11Ksv/XN9+6voL/gkHJ/xff4ofN/zAt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6hqH/CH+HbnxBf29v9m+f91F/wAs/wC6K9o/4JCt/wAX3+JX+14esW/8iNX84+NFNKnz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4eR91NdMtM+2mmSN/tVWkbNfy6f0PEueYGrxD9vNfM+GemN/d1u3/APRMlexLIwryH9t75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9Ru3/APRUte5kP+/ROPMP92mfL9FFFfrh+WhTstTaKAHx/MtSJ92mR/cNPT7tAC06P+Km0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CROlK/wB2kTpS7flxVAMDbqhuo/vVIq7aJhuqeUDNvLMXCsrfe9ayUtZLedvs7eS/98V0D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SNUmZw/jz4X2/xPjjt/Ei/bIbe8hvIj5rRyb0+781dHNpqyQ7NtaLrtNNrbmJ5SjDpojXb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7ttbDLms3+znt7dUe4kmZe71nKQcpY0z/AFLVJUdivlqy1JUalBRRRTARl3UypKay4oA7L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SD/rnVpmzVPw+/wDxJbf/AHFq1WhoTp92rdutVIv61dt+lAHYfAf/AJLN4f8A+vjb/wCON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NXyb8Cd3/AAujw3/1+otfWlZSMyBoc0eTtNS7KMf7VEQGxrtNLH9409VzTo1+ZqYBGKmpk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JHVlV21DCuKsxigDJ+IC/wDFJ3P/AAGvJZExeNXr3j5f+KTuf+A/+hV5LIP9Mb/eoAgul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3Vu3S7t1Y14M7qDQx7hPvVSl+81X5l+9VOZfvUAQbflzUU/Vqnf7tQT9WoMxqdaGbNNo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I6jjX71O6GgCSigHK0UFRJKKKKCgoooqogSUUUVQH2RRRTd9c5oTR/cNFNhbKtTqACnJ91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3aAFpU+9SU6Nc0AOoop0a7t1AEeyjZU6rupfJ/wA4oArp0qRVbbUnk/5xTSu2swCiiigBU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qBPvVOnagDwz9vD7/AIPT/pnd/wA46+fvL9q+gP27W3ax4QX+H7Pd/wA468JWP5q/O+IpN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Hf9yiQ+T8rfLXi3/BQiPy/wBnHwn/ALXitv8A0gua9zWPcteGf8FGF2/BHwLD/wBTLcc/9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2MR0Znph5+h8veBfD9myuy3U0lzcO6vbj/V7a6zT9NXT40S2SZvLbb5f8Ncv8O2WZpty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/AA12+n/6HaqiXGzd94yV/ZPD/wDucT+MeKP9/mhNQP8AZ67VtvOuG+//ANMXqrda5dag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2h/e/8Drd8O6bbrr8NxqH/Hh/EYpf3jf7taPxQ0Hw/Y2MlzpNzfahZwt+9+1p+93/AOzX0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5y6i3/wCEva3uLj+0La3i82KXyvL875P7tVdSWOSORUXarSr/AA0aXeNcaTmzt5o1/wBV5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b4gX7DqEGn/8vHleb5v/ACzrQ5+bRljS/FVz4VvFVfs9xbzW7L5UsX7ub8a2PAPw9vPG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C10jXG9938NZ9h4gt9S09re3/ANH+z/8ATL95JS+H9QuPD/iC3uPtFxYfZ5Uli8rf/wB8N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5jb8XeD7lfEGsahrFzb/6PK8X/Xb+5tqGHWJptNSwjudPt/7PTdL+6SOT/f8AuU2TxNpev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ptPvF3fv/APlnP/8AG6r/ABN1DS9L8RNDprRw6fJAiz+Tvn+f/eo5veSDmOft/Hgt7O5Zb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X80v/AKyug/4TS1uNOhdrq63bf9UYnk8yuXvLVZJIbmGaN0uJf3sbo6yVbvluNSX7OLf/A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79d0cPE82VZ6nV/Crx1beHfiJcahLZ2Nwslq0X7+13LurN1q8udU1aa/ZI7WzvNyYgZUj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d0u5j/tC1un1CO/b7mNu2sez8M6tp8l/DeJNcLCN6ZZW/8drb2XmZ/WP3fsxZ/DNqrbbZ9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pOrw+GZI3S3227Sbp/8App/tVh6bptxY2P2i3/2/N/551Iupf8u9xRymMY2NzxRbx6i01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vKcp/6FTdJ0uaxhWb7ZGkLfKs/wDFXP3Xie4jka1tpFt9y7XL/wASVo6PDbrHDHM7TeT86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KJM0l9G7R3O6aN2Scn+Ksuzhd1kuodr2cfyPn7zPWpqc0NndSSeXsW6nXYg/2qi8VeC30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azK6gfd3VoBW/4/tQ+0T/APLxsrU/s24/0n+z/wDSf+Wv/PP5Ky7e3f8As0XDedcf2ft83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El14kvvtC+TbW8KeREI/9ZsraOpyVKl/hKz6Sj3UbNc/YY5G2XCFdzf99VZvtJk8L6h9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Zd6S/6xZKY3nX1u0K7W+z/MrfxSVDZ61cLeJHb300NxJwuf4ao4jQuNLvLbWPLawZoVRX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fqWrXGtQzXVtNta3ulVn27pKsTalq1wZk/tKS6dflkT7q07wveR6TZyXFxbr/o7b52j+7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mvaZ9ojkun+wptXz1rB8Sae2oeIpLi3/wBH0dok8r/rt/FW9pviC48Rab/xL/8AkD+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tfwL8O774ieIP7BtbW1uL9oJby3gnfy1ZVrl9pFHXGjeJg6TZvHoOoWv2n7OscqDEv+rmf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5tQ02zsbrbdTLeLLL5f8Aq5oVX7lZf/CZW+pah9o+z/8ALVP3UMXlx/LWpqXjBNQvvtNul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M/+y1QcsHpM5/xBptzs1K4tvO+z28qRS/vf3km7/ZrpPhr8NNQ8VeINNsdNSO+ubh0l5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96q+l+LrpVuVt7WFv7QieL7v7uqOoafc6fqFh/wAu1zcRfuJYv9Zsb71aHPH2VOXMXfiv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/s+a2vF8tNzTpukjZf7u6sPUb5dF0GPybzc1w372N5W+Vf92ul3TLGlm0k019Gu5Cj7t1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Zxrc/Z7hpn+e3K7WU1tR0ObGXn78THtb5bbXtPbRWtYdQ/wBVFLK3l20NaXiD+xf7Qt7fT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/AC1u/Ke5jmf/AGdtY+padHo/iCzt47e3S3jTzVArsZNY0vxEul/2Xotrp+oTRJayxCXy4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6eY8iVMoab/xMPs9vcf8ALvv828/57f3Uqr4+1+31DXrj+xf9HtrezSzl/wCmN7826pNet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0O5mt7h1leAym4aOKF/9+tDUNQ/4R/w/c232rT9QuPN8r91Ev8AndTNYytCxn+DdUj1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2skn+tLr96ofBPhlNehuWSSSH/nlPJ8kcKf365/TdP/4+ba4/0f7P/wB/KvX3hWz1zSVWT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X+rT/AI+fmT5v+A1XKZxqQjL3yS8mm0u3uF+0R33nb/KnDbvO21V8O/Z8W7ah9o/s+4ifz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fgiXx3oMcmoSJpscUX2oz/wCrh/hdE/5Z7qwPiLqF/qFxrd5DZ6fpWkzXkqr5G39ym99iN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lykYqjDk54HPahpv9n7rW2ubjULe4tf+vaP7lW9PsbnRbFVuofM1C3Xzcbk/c/7dY3g2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2jcafbeU/lXkUvmReyVoX32yOGRnvIbi5Ztvnxy+ZWsqZzRrSSszrPDt8ureD9WuY7n/So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fvJv4flqlfaLctorXbPClh8kVr/z1hf8A26qeG/ESWcF1cQ3VxbtCvzeVL/6FWxqHiC28P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3t/7R1DUJYbyW7u7r93Cn9xNv/odclSVj3MPT9zmL3xA0/T9PFv8AZra30efULVPN8qXfH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5L/R/D+ntcXH+kW9xvi/1v2mtdP8AiYfYLe4/56+b5n/LPY1VfEWj2Om3VzCtyrWytuXES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pyMsRRk4+6YF/4iuNQaFbdri4/vSy/wCsrofDun6fqGn3On/2d/pNvL5sV39qfzPv/Mmz/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aP4gTT0h+0XF9s8j/pjWu/iD+z75rX7P9g/56xQb5PM/76qpRvH3Tz8PWnSneZ7D8PfDv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tQuLbUJf3unf8u0397d/erY8SeFYbrWre50vSZNH06FU2gL+7km/i+avDdO8eXVrHvWT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sfn/vIU/2Fr1L9nn4jW99a3mh6lJdf2KqPe/a5P8ASZYXV/uP/d3/AHK8XEYerTXMfYYHM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6ljTfA6yau0r3E3k7m/e3bVV8YaCl9qE1nNeXj21nOyS+Z/4/trjPGXijWLjxc1rb2Fjb6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dp+94pd+/anzUvjnUPE1r4fubXWPO0yO3l81kkuGl+1bfv7H/AIlqsPh/ae9IutiOSDsdJ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N02Fri2W50/zf+PvzfL85/wC5vqG68G2ul6W+obPsq2/z+WH3Vwtv4uuP+EReH7ZqVzp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cu6vQPBvwt0/4geD7n7TqWoaNc/PL5vlJc20KbPl3p/rP71dFaXIziwkfawc4IveDfs//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/rYvK/5aP/tVpDUv+Pn7N/pFvqH/AB+fa4kj85Pu/e3145pviC5+3XNt/pH/ABL/APW/Z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3K6fUNP0/+0NPg1DUPtNtcRef+6l8x4a0jK8Qp8kviR1kngnT7O+h02N4UX/W4SfdUnirT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S1ZWv7WJ5ZfKfd/HXnXj7w/8A8Ib4u/4/91vb9/NX+KuVjhe+1q/1i3khWGTck5lby/4qP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2M3GKPZrz7BqC+fc/aP+u3/LP/vqnrfeHR/o/wBstdPn8ryvNln/AIK8nvL68utN8uGZ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+Cm/8JBbN9p/0n/Sf+fT/AFkcybfv1tTw9jCWaSl71j0yPxDpdumybWLHVYY/9alo3y3H+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rw/JeR3MLx3iqz/uJ7hY/wDgDLXjOnfaP7Nuf+B1XXULdtB/4+PtFxb/APTJ/L/77qqmH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o5rNS5j6g8O/HLT/EPh/WtHuLb/RtQlhigii2eZD5H8e//gVcp4g/sfUL+3uftFv9ot4vK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/sOteQab4y3abDYW32dp/+uXz/wDfVU5JLz7YrSSfZm2t85b+KsKeXwh8B6FTPJVvdueq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eIDbf2ba3H2f97LFFO8nkp/FtqTUvGNtaxzXELQx225ExHvk2pXm+m+HrjT7651C4/0hv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yx3V0Hh34W6hpuoafqGoXP9oafcbLqX97+72N/A//AE0rWUYctpmWHrYiVW0GegfEDxlp+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0faf+ev2SVP33/Ad71l6f8cls4W+x6ffXHkv/ABy+X5NcT428H2fg3xDdR2D3E2n/AOtW7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u2qd9b6Tql1us5L51+TzfvboX/uturnp06ctjrxGPqxm4wPRte/aDvPiT4lttZ1S4vLiO8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/wB35apt8RJvEEk2n2E9utk1wjIH+WRd1cd4f8O/K32C5k+z3H7r/Vfu9lXbHwfc6Zp8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vN83zf+WkNZ+zpR+AqjWxDlzzZu+MPFF9oetPbXOqfZ2kt3f/AK7PXW+C/i0/lfarptHm+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uJbjzn/2WavMfEVjqXjKXffao32lfl/f/AL6WP/4msr/hH9R1C+t7m4t91zby/usS+X5NT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ji6sHdHefET4yx+IPFUkzx+XqSsE+dEWz2bN33P+elct4g+J1y2nW0O+63TPtlj8/wAzy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1LxFeSXL7Wurhdkvz7v4flo0Hw22gafcN5/8ApHlfuv8AnnHXpYWNNI8GrWxbm+VmZb+Jv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e6t7CFsr/wAtP4fuVHY+NdV1rwclrC8MFray74Iv44dr0+38L6lca9p9vM80lndb2aIN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1bXiDwi2gahIiR+Yvzf8ALVJP95N61rGpDm5Tgjh6lzP1D7R4g09vs9vb3H2eL97F5v8AH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JVaOS40e1mVNNja5uJUiiEm7y9/8AvVs2/wAG7i5sY7mZ/sduy+b5srfu/wDvquj8G339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5P2f/AKa/6vZ92pqSi/dO3D0av29DjGk1LX/EVnb6w8iWKviXDbo4UWrV8i6K3iG3+1bk3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n/A60vEHwt0/UF1r+z9Q/s+58r/Rf7Q+5Nt/2qp+G/h/a29rb21/ctGqtueSP958//wAT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9jXv7rL3wx+M0vhOSO88y6hubVXXzZf38f3PuVg618TE8aX1yt1pWm2Ds27ywm3yf/if3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0/UIfs2qwtb/8tfIbzPJ/2q1fFHwfurPQWmuZluYZv3Tf9M0/56/9c6x9pSg9UdFHB4id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DaHoqIvl3f2h/9bE3zbajWa80u3uXt7lri2b5njf0rct/C9vp2krpttJC6wt8t4n3ZFq4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r6OOOT7+/+JaX1iJP1GrA5nStQtr7ULe4uPtFvt/1v/TP/dro003+3xc3FvcW/wBot7XzY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v27K9X8O/B3w94g8H2/8AaFv9o+zxf6L+6dPk310Efwj8H+B9PhuUjuN3mpF8jtJJJ/sf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dNXievg8mnU+J2PnPw79o/tD7TbWP9oXFvE/m6f5r+ZN/edarX39oeMNQt9Qubj/plFa3e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wV9I+Gfh3pOoSx39xpMdncbmWL7PtiaH/fWtLVNL0++tXtfsFnbrv3ebv8uSSojjPI3ll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fCq31v4guHns28uTdP+8TzFkP+6tdhdQ2Mf2b/hEtKvtPuY4GTUTu8uK63/e2q1ev6XJc6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NvcQb1dInXcrJUVjrOn+MtUuI/s1vbyWsu1okTcsf+9UVMwlFWOijksGeIyeH7/wm1sk1t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3F4iyR7/9hV+7Rb+C/EkMyzXlv9nhmb9zK7fu5P8AZ+avpTUPDdjp0lmrQaXa3MaKzOFVo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eq9481aa18Jx6nDcaL9ojt0X7MjtLIqb9u5U/vVnHMpGksjodT5t1zwP4i+W61XQY47VW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/AMdrLt/hbrbXn7mGRrNW3pltystfSGl+IrORbzy7qG3aRNnzvtjb/dVqp+H1uLX981vta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KJZlIz/sbDnjbfCfVZdQTyLj7QqoixWccX3v9r/YqbWPhtqun721bT5lt5Nm7L+fFJ/s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ahI++4tnXb5saLt21BqXiSHS5ETUrjZbyfLG7/Kq1P1yZX9mwPKNS+AqXVrMq28drpt4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1qaP8I7zSdNt4Y5o5I7VP3ESP+8VP9yvRJ/ElrYsZEvobqx27WVMyMq1V1LRbbT4P7V02S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cGVfKVf8A0Kp+sTOqjgcPH4jkfEvwpkvtNh8nVJnjuG/0y3l/dxx/RKh0P4LR6pffZVumt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6eYq/7tdjJ42s7qR7G6sbpbm6+W3uAv7uFv8AbpknjS2sVTT9W0uH7bb/AHLi0uvlk/3kp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CnPXnwLsVmhTzpPtEa/8fEcXlxyf7TVu694BT+y7F4bnT5L+FdqXvkeYzf7NReIPi1etL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MkjbWjt/lWT/vqk1DxBqGl6P9purm3dGf54MeY1v/AN81lKpNlRo4dfCjPvvgPptzC0l/N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2f7Q7Sbj/AHaxpPA9hobbZI2kX5lRLQ/NG396un0jx8/h+Nk1Da90210kjbzIsf7StVC61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t2htUZmlaWNP3U3+8lLmZz8sTK1vw/D4g8P2sirHNYLK33P3fkv8A/HKot4DTSY/t1qq3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A/erSm1RmvmdbONrbzd8sUCbbab/gFQ32m3/25rjb/o1xv8ryq3jIz9jCfQ6rwHpvh/S9P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XbG/y/e/utXaaX8PfDtuqTLpMaPNJue4ltlkkVv9l68x0O4v9JtdkNx/aUcjb57SVNz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17WL/AMGzPbXFwkbS7ltA26NawqS949DDuNPRHeR+FbPRbe41S4/st2j+RZI2aO52f3d1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hpczBZmjbbELiDzfLX/favOPC+sXEenx2d1p9urap/r5yjK03/wARTm8fPb6pNbRpeeXZr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2/wDxP+1WHMdGhveM9Yt/FV09rDcQ7bX97BE6bvJ/ubW/hra+Fvh/T7/ULrT57r7Bcaxav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mRzTb/lTP8P8Av1wt81xqSNqH2j7Ncf8ATC18vzv9566n4U3F/F4s0m1Z/J1K6fas/wDr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Oz79Y4jm5PdNsHG1XmP0Fn+BPhz4ZeD/F0ekat4gl/4Sq0e1sbN7ny/szvF/wAsfudod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q6b9mLxjn4CaBrM//ACD9Q0uG8l83/li+za6L/s/J8teGQ+GdY0X4KWy3GoXF1C0Bs/P8r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hdId7xxfe+/8AI9J+xhJq2h/AHRFtb7T2sdas2ngxaf6lH3N95vvfx/wV+Z1MvfI7zufpe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9VeKdb0W+8PbdYttMuLafiKG5khPnfTd8leQ+LPhx4LvpLXUbC10HQR5bp/ZOpWtvvm/3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8J3ng/wD0X7Z9ntrj/WxafEkdtN8//LZGi/8AQK0l8P3Fjp8Ftb6hqH2b/llaRS+QkP0Rv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MoanZ9cv0D/hHvt+n29t/y4fP/rZfPj/78t+7Sls/Cq2Mdlbx6lqmzT4vJtd87r5P+wm7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0ak27q6IxijKNSRj6H4Xt/D99ctDcfY3aLypzaReXJMn+2/8AF/wOukXxVM2nNbbIf+us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Vb7DcWPzN/x7N96X/lnT2tYGVXhZWVu4bctEqdzSNRheeMNeaeNpJJvO/h+bbu/29v96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pM39qeXeFvu/aIFbd/tfNS6hqlvNdrbJfW73MbbtkjeW3+7WjqSrbm3ub+3mUbfmMSfa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zIt9Sm01fKsdtiv9y3byvM/74+/UtrrF95fls900foZdq1FdfEbw1ZyO0d/oNxMv7pYp2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2PWbrXxGhhvGuL+2bTVb/AJa3DNLbf99J9yurD4aX8pl7b+8aX9mwqr/JtZv9qhV2/wANZ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/muftFv8AZ/8An7ivIvsf/fbP8slXr/4oafta4uLf7Pb/APP35Xn23/f2HfsqpYer2CNal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eahuhtriGrn9msqtubd/wGuXl+Omn3E263F5cf9NdP1GK5jjT/b+f/wAcrn9Q/aK0FdQ/0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8/wC6u4pdPuZv9ndMnl1pHC1n9gx/tCmj0rTdNEkny/K1WpvDVnJH/pFx++WvM9L/AGqIf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sVtbXzUigu79kktpv72yWL/W1zGoftkaU2hw39ta3zt/qlgudsca/7e5Pv1pHLa3YX9pUf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f5v8A0Z5Xlx1D/u14pJ+1hc3+1l/s20uPN/cAI8tneJ/cZm2SLJ/uVlah+1hcX19c2+2Tb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EkkmTZ8yec33f9/ZurSWT4hmX9qUD6A2/LtqSzssq1fP/wDw19qWm/abi5tbP+z7e1SKD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m/wBuZfvf98VjXH7UniLWvEbfaDa3Ft5SXkUUSfY5LN/76P8APu/3HqY5LiB/2tRR9Ifb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qtrfstpNMqMsca7nf+Ff96vle3/aIv9W1D/iZX0lvb28rxS+VF5lvMn8Lujfxf7mynWPx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H+0yeZb3Sra6haTvHJMnzffbf/q62/wBX65h/bkP5WfU/9pafY6C1ytv9ot/+fvyvMjko/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5VUX2TbXyP4s+I+sa14dvLdNQvI7j5JfKiup2toXX+NV31lWHjK/1DT2v7jULf/prFLF+7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yVrT4dq9zCWb/ANz8T6P+Inx20GTw/qkySf2pbabE/m+U37u4m2f6pU/ib/Yr5A+L1xq0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Qt2vtWit/Intf3su/wDhTav9yt//AISC58VMtmt9NMsbtdRAS+V5Lbvur/d/36h/4SDT9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x8f6RKnlV7+X4GGGfN1PHzDFTre69jyrwL4VfT/GG+1T7NY73Es/mvJ5yfx/Oyf7CV7nH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vsj3LHPFEsW7/AEmH5/u/7Sv9ysfw/qH/AAkGoahp/wBn+0W+n7PKll/dz/8AAqm03ULe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XFv+9fyv+Wkczq+5f+2dehWlGcTlwtHklzROx0/7Pp99b6etv9n/AHvmxQzf6yH+HY9O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4+Lj+z5f+eqeXC9U18WXWrLMtzYxwt5X72UL5nyNW/pvh+w/s/wD4+Ps9j5v7qI/8tv8A7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dPfo0brmLf8AZ/8AxLWt/tH+kah+9i/55zVoaL4furyG4sZLZfs82+WXzP8Alj/sVnrpt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Z7e4/562v/wCzW3r32n+0P9IubfULi3i82Xyv3ccP8P8A38rjlUO+jTijK0HT7jUbxria3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v7v5K0m0+40/d9o/49v8A0T/t1l31hqGofZ/tFx/pFvL5UXlS+XHs/wBqtjUNUmmZbe5mj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cS/NSjK4VImf/AMJFb+IN1v5H+keV5Uv/ADz2VfWFLfTU09fM3TSxSrj+/UWoeIP7P3XFx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8ryvMk3rRr3h+309be50+/wDtFrcRP/rv3fkv/colKw6cRurWa2eoQsySSKyqzf8ATOtbS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mmZrFsxR7qxLjUJry2mW3Zbma1i2On+zu+9W/atfXWoW7zfZ4U8pLeVQ33k/v1JRRK2/z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Yv+eO779Q6n9p/tC3sPtH3q2tU36XZzWyQ2tysMry+b/wAtPmrI1RbjVtZtdSuf+PlY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pHUCLw6t/fak1t9m2/Z9//bbb/BV/Xv8AkX7m4X/l3uv9X/zzRqlXUbf7d/x8f8fH+lcVX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kDtt/0e48pPK/e/651qeYCPTdP/s/T/s//Lxcf3f9ZHVrXbC51BVuftNv/o/eT/Wf980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H+k3H/LJP9b/yz3UyS88yaNvMV7drV+armiBJY+JmtYY3jhkkkh7otaNu11eSJI6Q/Kztz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i/wDEt3W61Nb6k0ekxp/e3+bWYE9xvuH2yPG7bXbipY1+wtcNcf6P9nVf3Uv+s+5TdNW58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/lt5Ul/+xq74s8T3PjbxbNHcR7ftTJ+9/jm+T5d9TzGhzVjcfY7NUjl2/aF2sT/yzq3q0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G9dysrj+L+9VC30eZdUeG4Tbbbt6n+9tqLVrVtJtfmTfDCGTP93f92qAv3moR6jcQvbXN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x+m33/Ev+Ztv+lRf9dKyNPura8iuVWH7P+6Tyqevzf8AHvb7d3f/AHaqJmWl1C4+3XNxt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v/wBjV640+O+lSNtsa3jea2P+Wa1m6UPsP2hrib/axVprqHbG6vDHtXb/ANc0qiuUcsaQN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/db+6tT28Kzfu1+SNvvGobe8khVmZP3M3+tf+6tTfaPOXevy28f8A6DQYkWn2q3F06JNs8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/dqaxhWFvJ271miZkH+z/ABVHffZ/7MSGNWW5k+7j/wAdWmSQyadpaokm658rLH/nm39yg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7p47dY/s0cXyg/3qo2MjTabHa/eeT960ifeVv/iabayLY6S/2m3aR5G27/7zUWO6GzuH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/7LQAaPNJpqu8lu2/e22Q06x3rHJc+Y0z7/liNNmupJIbaS5k+Rm2IBV7w3q1nZ6sv2xfM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oga//AAiEl1oN9O1xGr28e9cV5L4+1C38P+MrG3tvtH2j9zF/307bPvf9NK9JXxNGusX6x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FeZ/FDUP+Kwa2/wBH/wBHtXlll/5afK6t8v8A20+T/gVXhebn1MsdGMqXLE8Bvfs/xQ8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n/wDTWL+0P3fkov8AH/45WHqGn2/9n3Nz9o/49/8Af/0p/wDdrW8fX9vf/wBoeRcf6P5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+LbWb4f1DT9P8Ptb/ANn3H2jykii/55zP/tf9M6+io7H51ivdqsseIGtl/wBH0/7R9muI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ZdXX8ezb92OsHXNI/4SCO3ieb7NcLv/1f+rjrS037PqH2m5uLf/SPK8391+7+f+FP+udZ4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j/SPK8ryPK/dwp/s13UzEatumm2tsmoW1vbLdJts5buXy5Jk/3KdqC3Gobvs9v/29xfu/t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pv2ix8Qf6Rb2+of8APCWWXzI4f726r2hs9vZyR3Fz9m3PuF3/AKySGtYk8pj2H2zS7dYWt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/wATVoTW1xqlrbrdXHl29xJ0P8K1Le6LfyafZtJcLMZF3QAL95f9qsiTUrmS6SG5ja5a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qfaEcpoPfaX4JvDthmuY1+RruJ22w1duLRfEltayMsf8AZszbUk2t5i/7TVkedqGsLM2+O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Kqqr/ALVTQ61Jb7rC8m3pImxAj7VZf9mqiQRzatJ4f1KaG1g8x2V0WWT5ty/3ttM8O6leN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rSNte5lX5lZqNSa5t5GR9rXUO2O3P+zSwrNdWciNJCqyfNFIP761IR1Og8G/B/wDtDT7j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niilluk8ub5NzVh6b4g/s/ULf7PbW9xcW/wC683/ln8v/AKFHVj+z7nT1a4t7j/R/Kf8A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bqb8tjp9v9m/4mFx/wA8xEkfk/7dbRKqRF02x+3ahc3Ny32b975vlf8ALP5qXT9Q1DTdQ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0e3WXzYpZf8AVwpVPT9P/tDd9o1C4uri3/1vlf6v/aruvDN5o9r4VmSTS9BvraFGeeW53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OjR5nY4r7dt0+5t/9HuftEvm/vZfLk+Z6xrGO403zFWZZrCH/lqH3edWprktt4ot7hvL2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e6Py6g8QWtzpXhNY2e1traTlXdf3jN/dqo1rilTsVv7eax0dreNm+0NL5sUX/AMV/wCptP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dWvnW0P+qggl8uOF60NN0/8AtDQPs/8Ay728Xmy+VF+83/7TVzt94ev1P+jf8e/m/vYpf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+zOk0/TftGoWX2+z8zcu3/j43fJVbVPO026mhSHzPLZG/1X+uSoF/4l/2f/j4+0f88rWrm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bR9PW4/tjzfNnu5f9XGn9ys5VLGfKYM1vJqmofapJrixTyvKWJfvNWtp+oXH2+4+z2+64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f7n/xyrn2WPw7qX2iSSO8/deb+8qguoXHiXVriW1W1tftDO3G7ZDVRlckvx/adWt5rmGGO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y9y1TtbpbjbJcfOzfcw7bqjt7PWGuHjjktZrVv9bgsq1uNvVYfs8dnGsfy/I25q2AxW0+4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M3/bSNK1tNXbqH2f7N/x7/uvO/8AiP8ApnV7T9FkeS4ma3uNzL/rR/q6prp9xpum/aLj7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XY/5Y/8BrmlK5vGJDr1j9uW5/6d6r2PxG1Sx+H95ov2fT/s8jK3neV5klrWfa3F0xkz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tkrYX7ONP+0XEFx9nt5f+WX7v5/8AgFXGNzCVT3uWJTks9t1/o6+TbKzNKZ38ySb/AIFSW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seaOwXbuiMa7tv/AqfcWdrfXC/wBl295NbKjNLv8AlZf+A061tWhl22MMKWPkbne8ba27/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U9BtdNuYbnzNRvNN+/wCVJEv7yT+7TbWXUHZbeaberbFeRPvN/d31f0u1S6khuIY/ORUbc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kkaORriGRJmfDeX/47uoHynTf2fb6ezW9xeQ3G6Lzay1vv+J9c6ft/wCWvleb/wA8U/v03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7P9mt9Q+3+b5X73Z5VM2sFb7Qtxb3Pmv5tBvvE09R0G1t/DdzazTeZbefF9ktJYv3k3/fF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iR3CLo6u1u372TzW/cv8A8CpNH8N/8JHYx61cO10tmyxLEf8Aj52J/dpPJjbT7q2tXuEtp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5nnf79Ze0i9Ap/EXfGnxL/wCE0h017m226hZweRPqG7/j6+f5axvC+oW9jq3k29vb3LW+3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qk8O2NvqGg3P2j/R7m3ieWX97/rv9iobOZLqzt49LuPtFzby+b+6j8uOP/b31lKn9o6sP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o9/Jb6xvtoXSFHa8CfdhTf8AcX/cr3v/AIJC8fHv4l/9i9b+X/ufaGr5/wDGi3Fvot95j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x3bvMevev+CSZx+0T8Rh/z28LRf8ApQK/mvxklpyn9PeEFPlwzPuNpKhaT71V4bTZUka/e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DR2JP+W7V5H+21/yRuzb+L+2bX/0F69a3fvmryT9tj/kjNr/2GbX/ANBkr2ch/wB+iceZf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P4Goo/gav1w/KQooooAkp6fdpkf3DTt23itDMkj6NUkfVqijapVbbQA6lHLU1W3U5PvVo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+tOPWmv1oAhkWq7L96rDdGqFlxWYFdl+9TNgqdlzTaAI446q3w2lqvxr96qeofdoAqQtt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L6VLQBJTD1an0w9WoASox/FUlRj+KgDrvDP8AyCLf6LWjt+XFUvDK/wDEnt/9xa0P+WdAD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+5VRPvVbt+lAHXfAk/wDF6PDf/X6lfWTN96vkr4Ft/wAXo8N/9fqV9YtJQA/cKYOtN30L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mo42zUkbLuagCSOpqrx/NVigCaOrVVU61YjoAz/iB/wAinc/8B/nXksn/AB+GvWPiA/8Ax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wDQq8jkb/TG/wB6gBt0u3dWPffcati76tWPffcag0Mm461Tn6NVy461Tn6NQBC/SoZ+j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+jUGZDn95TqavU06gB6fdof7tMp275aAHRvhafuFMj+4aKCokisuakqvUydKCh1SVHUl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iUUUVmaD4fvVLUMfFTUAFPT7tMp6fdoAcn3qfTU606gAp0bY3U2igCVWxS+ZUNNZmoAseZ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ZqeG21mA+ikT7tLQAKdtSpJ8tRUUAeH/twtu1rwf/ANe93/OOvEdnytXtv7cA/wCJx4Qb/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eKfwNX5vxDL/bZH6Nw/G2DRNCvy14V/wUiX/ixvgtv4v+EmuP8A0iavdYW+WvCv+CkTZ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7GW6/wDSKs8l/wB7gdGaf7vI+dPgjBJN9vRtPaSFpVRZf7tdVrWzR9QaFYdzR1wvwj8b3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20ytHG6vsK11F54jkubqSa52rNJ82K/rvhLFXwMYH8g8ZYXlzGpM1L6+/wCPf5beuo17U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D7P8A8TD90kssUX7yP5l/9GV59das5VP3f8O77tbOk6tcrCtw0Kr93/x2vqacj4s1rHTLH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eSRbiX/WTrtkh2/wVR8VaDHoa6e//Hxc31klxLF/q44d33GqbT/EV1Jot0jW/wDo1xOzS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+/XO3mvXHmNb7/M+z/6r/lp/wCqw/M5k1ox5PdJ9Dkt9P1CG6W6+fzdzFPmqXXdahutY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+ZZBVXT/C82m6fJcvH5aSL8qPVe30mSaSRFkjj3JuYGvViePiPdphqlwmrN9ptY9QuLn5/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7lSaTpsLo1s8ci3Pm/us/wCsher+k+IP7BtUjmt9u2VpZZR/y2SqniDUP7Q1K3/4+Lf/A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y68xz06hT1HT/AJmt/wDl4t/StfTb6G+0v7O/7lt+6r+oeD/7P0+3v9H/ANJ+0S+VFFd/6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/ANM6zf8AhH/sOpXSt81y3/fEdae0uZyplrxF4g0fUFsPtFvcfaLeLyv3X+r/ANl6wbPw/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moQ2+nsu3yvN/ezUa7HJp8nzpG+7uJfMqG+8P7lhuIW/3lrppx904+p239oeHvEGmtb2+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72WLzX/dv/wB91x+reHf7LuLm4mTbbW/7373+sSo63PEHh/UPGHh9rfT7e4ufuSy/89Ni1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dHHaj4fh/tJrn7R+5+Stcaf/AGfptvf/AHvtEv7qL/ZrT8G6cuvah9m/fW/2eLzZfN/1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IrbDaP9m+03Hn/urvzfL85P9ytY1E9jklhXHc5+RY9Y1DdeJcJ+982Uf6vzE31Y1SSDW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VV/5di26T/gVUNQ+0LrzXLfd/5ZfvfMqC4m864eRljRm/uV0ROfU1odQfTdQZ47W3kVYNk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O0vwG/iC11DUNPVYbW1XfMjv93/dp1vd2reG0t1tVhkVvNlnf5pLj/eaq91G114deTS5m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qVQVKjSMmx8y+e4jtXVo1+5n71WrGSbT1tkuLmPzmfbFBs/1jVc0j7D4JkbS7+3kkmuoNz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21X/t6wk1CFZra4ufsq7o3RfmVttbx+E4ZRH6fpq2P9pW32a40X7P+9ii1CX97Mjf7VReG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NzY/vrhUVLsf6uqVxrFxd3NzJcrNNcMm3zX+9/wACqXTbx7G8S50+4mW4WL97iLzK1Mzp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bWC262Ft7f8tk3Vzfgv7Rp+oalcXGoXH2nzXls5Yt/wDE/wBxabfaxPdaLcQyXTXTXD/vc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DQ2/4RmGzuL9ma2XZ/qv7n/stYxj7xtGXulHXrHb9gt7j/R/+eX/TR2epdVtbfS7iGHW7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T+b5cnzUuvan/AGhqFz9ouPsFtay+bZy/8tPmrn1vJGW58x47hZk2rvXd5dddPl5Tgqalz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duLS2t7yRrWb7vz7qteHdS+w6fc22ofZ7/wC59l83/lj/ALtRwR6TY6LardO0zsm7Zs3b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8G/8I99nXUP9IudQ/e2flf6vZ/tUjA6bwmuj+IrjTZLhV025tx5EF3JF5fk/7396uZ1j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J3a4a3d2WcfxVHcW/2y6VLmZbW2Vt0ssv7uPfVLUtUWHVHWG8tblPWNdqtRR0kOVb3eUrX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2SWK/aobOLYIzKkfkpTvEGn/8u1xc/af3vmxeb+7+6v3Pl+9WnqGn3On68ftFv9nuP+e0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t6lY/b/tM+n2/wBnm8r91FFL5kn3P7zV3ROLm500ZC6hb6lfafcW9s2nqsXlfvf+Wz/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+k6fqWpXVvdXUkNvt+0ZgVf4a5lfEFtqH/Ev8Q3Fxb29rE8UEUX+shdvlpF1JdP0+4tt3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PP/PZKJRuRylgeIdP0/whb2/9n2/+kS/a4tQl/wBZ5P3fmqzY+Fbe6s1ke202ZoZd0my6b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3/s3/AEm2t7i3t4ktf/iXrI1BbW61iFby2/s3TWl7ReZ/BTjoc8tTY8PD/hH9fudP8Vadc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lpL5q/wCpXftf/a/36z9e1yG60a5ZpGZZHS18opu+Rv8Aaq1rlhB4g1K2eO88xYbVLMcbf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6bff8I/8A2l9m/wCQf5vlReb/AKz/AH61jEzlK0Sx4Ps9N8D6NcW+uSXEmnXH/Hp5Mzy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PB9j9u1C5+0Q+dU2oafb+INP/ANH1D/SPK8qW1u5f4/pW14V02G60v5fLXUP+WWyX95Mn9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XRoyrSsjr/g94f0/w/8AFGDULfT/AO0LbT5Ulliuv+Wyf3K1fF+mw6l4skuLy3htrVrhn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7LF/Am6sr/hMNQ8P7rm51i41D/Rf+PSKLy5Jvn/8AHqpNpepeOPtV4slv9l3fNHcferxu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WnS5Cjp/2DT9Q1C3uPtFvcfavKi83/ln/AHao3zJZ+Jrb7RGr/ZYkntZ/K/d/N8v3akX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v/wAvHlf8tZU8uZNlV7j7TfeIk3X0dv8AZbdVyG83ydjVpGVjmpyI9S177VZ3Vw21oY93m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sPw7p9x4g0+3uLm2+zr/qoruX/ls9d3r2n/2h9n+z/Z/s1vs83/ps/wDcro9L8G22teH3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Hm/uofnqo4iwf2fGoed6h4Lk1Xw2twrrH9n3/vE/5abav+G9QbQ9u61aHzoE8397/rq6n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2n6f/AKRp8X73zZfMjmqKNbeST7O9hCnnQK/yVzVqkpxOnB4WFKfMclqC2994wa/+z/8AT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cNavi3UtYXT7n7Tc/2xp/lfY7P7Z/rIf4vkqfXLWPwy1vbTSKtxqErr5X+skhRf42/wB+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pMqLb/Latul+Xb/wOooysa1KZU0Xwa1vb3Cs32zT7pvMSSL5av33g6z0XWLWRZFurVkVp4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81ra6l4ZsXtlmtWtfmVH+XdVJZpPs7/abiN4Vfeuf/QauZphY+yHeKvh7c2Fw1xNpbWEf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i2f+zVn2a/8AExt4PMV/cQNHXsNx+05rnin4EWPge803w3Da2axWFpfxW3+n/Z43+RMt9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b/mYLj/R//IXl/wDj9c+GlW/5elVsPS5fcZgt8P7j5oNQ+z6fbf8AT3ULfD//AIR+xh+0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/qrvyv3UyV6RfHT9PX7N/0y/e/wDLSTfVbT9Q1DTxc/8AEwt/7P1CJP8AW7JI4f8A4mvQp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mcHp/h+41Dw+1tb3Fx9mt5f3sXyRyf7lQeG/h/pWqXlzHcy3lrbqm2Ly0/e767zw/4f8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c3Gof6R5Tyy/a5f3W/wD2VX95WPtt/D+ved/ywreNY5vqcUcveeF9F02xks5IZrpbiX97K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2m6fp3zQfZ7e30+4iSKWX/WfIqf8AoyptNNzp/iBvs32fULi43xfvYkk/4BXfeDfCOl+O7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PwysME1w8k6/u96/w1xVq0os78PhY/YRwNn8LdE8tvsuoMtyzblJWVfl/4DUum/D1bzzrd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f/lqkcHkfxfere+J3w91DwBqH2i5ttQt7b/llKbXZ5yfw1zd9qHy/Nb/APLX/wBCqqNZ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+GxU0/wCHtx/wkH/Hv/Z628X72KX/AFcyf7Ndf4fa58G/8g+5+0W+7zfKu4vMjrGW+sZrO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Pk2xRf88XqKa7vvDem/vIZI7f+IRxeZLD/vVtU1iZYOPs53PSPEGoaOvh+58UW39n6hqH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f6PCn/sv+zXmFrZ6fr15Nc2mm2axyNt2F2X5q6RdQt/7Mt/tGoXFtYXEXlS/uv9cn+1WPf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9t9Lms7i6tbhniglgl/dxv/A9efTjKEjvrctRF7S5JJrhrVLGRfL+/wD3abJrVvYXTfZZ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qLSZpriPfM11b27f8tf4qztUt47K+Z1mkvIW/jFdktjCMTsvDPgW28UW994k/tDR9Pt4Z7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ebz5/n/8AIda0N94L8vW7m8sVs9V1C88rTbSDf9mhRfvP/wA8/MriNesrnTW+wNb/AGdv+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TePlrjjTlzHV7VRjsXtQ1D+wVubi3/wCXeXyv9ErP1qO50to2uLOa385d43rt3VZ/0j+z2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ytf4gTNr2n2uz7PD9nt0VfLl8zzK6aOhyS1OXW+uNlxcf6P8AZvKSX97F5ckL0f6B839o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5W+P5/wDaq19uttQ+wfb7f/pr9ri/1kNXtQ8RTahqDXFy1vf/AHP+23+9XSc8YxEbVmj8P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1NbM/zpK/mNUNvbvqWoR2cdxJfWe758/L/wAAqlJqEeg6klymnrbQzPt3xPuVa1NNPk64j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w27yB8u3/AGqzJIPEGvWMc23y7ibzvliA2N5P+3TNL1Bd32i4uZre3t/+WsUX7z/vmpNN+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9nbWre3X/AJ63cX+rrn9P1B0X5t1aFcvYsalcSWN5cNHcLcWd1955Ivm/4DXeab/aF14e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7WiRNiN/D/s1x2l3ltH4f1STy5JLy6bEUr/6i3qLS/HF94Rh861ZpL+3ZNsqN8sP+1WNS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JNa+F9S8zYjqskb7ZY3/AMa6L7PZ3X2B4b++S5V9ksZX90v/AAKs7xN46s/FVvJrdnZzW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Q/d/75qnbaw1mr2sF9G11IwlljdflX/gNSOO56p4d1R/BVqt1G0iySIqsd37tlZvutVm4+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FkjdpfmMarJFGv96uV0e81q68L3KNJp7vqE6K4k/efIn3ttaUSrrGjx29vbWe5ZWXeEZWm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x6cZe6bmn+KvtG6S41TzLhvukv/mSsnxFrVgutQvsvHmb7/zbopP+B/w1j3FuyXTbo1tpm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/+O1oah4XW1ht7i3uZpo2X96jp/q6qIGto/j63t9Ue4S2WFI16B9u3/gVSaD48lk8U/2ja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syOm5l/4HWPqHgG1l+ZdQbyWX/lpb+XXP6PN5OtSafZzRttb/AFuz5aiVO51U60kev6h4z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+5jjS2uvmnn2bvs/+7XAa54s0+TWJvsy3lyuzdb3gXarfNRDCsa7Lnzlm27XjH+ras/WL5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t45raT5Fg3bVrH2Ni6lb2kbItaP4ija+uGvLea4m/5d5pHX71SXWtX+lW6ixe4uFZt7oku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trDYf2tJHdW7aZJH/y0ZW2q1WtUaa4ZNVeTEKr5GI/ljm/2nquWJka1xeXTaWi6TqUk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nX93I/wDvVV1bR7jxrpulabZxxxzWcu/UTFcbV3VhzW6xNMJLW8a2tX+aQy/vI2ra8Nxvp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0jW8z7/ng2tJ/wKqNA0XTYYbdXV185RtaJ2X5f+A/xUWunppsGoXWqfJbW9v+4SBfNkb/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WaxhummaGNNybuFZlZv8AaqvJq9rfOtws1rHqCvsR0ZlWNf8AZWgCDRZLy8b7ZdTXUMSp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ZvtLjVX1BbezSRV2RGBd3mf7TVW0vxI93cTb2WOaxTzZSf8AVXC/3afJ4stVtGvFRtPj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oD3Qj/snxFNcRvLcR36xb8xr/wB87qjK3Vx5cV/cNJ5cWxCF/d/7O6rGn+I7bSZn+1I1v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qJ95azdJ1yTT/ABl9m2yNDHEkrCQfu2rMDYuvDsluySXMMd5bMu37v3f92pLp9Ja3S3+z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2/wCpqnrHiCGOztbia8vrZpn2tbMv3v8AaWtiGS2bT5JvOt7hJvlQlfu/7LUAZ8mn2Gjbl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1sE9t/q/9zZUGvQ62+nia1tbiNWXg7fL8yrd99n0/T7pbm4+02/2N/P8AN/dyQp/sf7lV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PS1hv5I0tV82DLfvIdy/NxQTTjYfotrNcae7SX0N/Cy/8s28uT/vqnX3jBtP8QW9v/Z/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nb/ANp1P/wmX9ofZ7a50/7P+6/4+9P/AHdzDt/gZKj/AOEw+3X7W9vcfabm4i/1vleX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iaPiyXw/q3iD7RDpt9p7Qy7WiWXdHJ/uvUN9p8d1a38dtc3W+SLakF2vmf98vWZfakunX3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z7WEke2KSpZ/Ekuiw+UryfZo512b0/cf99VmZGgGeO48xvO0/6Vuf2ho/iDXtHuNQubjT7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XcUvl/6Ls+b/AMh1yq+Iv7Q1CH7O32f/AJ5fuvMj31N4dX+0vF9houoXHkW3mp/aPlf6u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c+IjeDR1YOpaqj9Hfjf8AZ/D/AMD9auIJ/wDkH6TNeRSxfvPnVPll2VzH7OPh/wDsz4D+D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2k6RaJLZ7f3kO5N1eK+Pv2rV8YeAbmzs0kZrrTZoEuYme2+XY8fz/ADv86f8AfElZ/wAPP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0HT7K8t/E1xcafptta+b/AGu8SbUTau5Er4/+zazg0fcU8dSR9Zat4bj1DdvTdWJqHiWz0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sYbP/AJ+HdPLrwnxB+0k39nw3G7XPtH/LKWLVJf3f/jnz1yFl461qzsmjs5obzRm3+baS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abPnrCOTVH8RpLNqcD6I8WePNF1jS47+z8ZeG9Nex++JVS6jm/wB5Uf5aw7rUvHV9pH9pe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T/NeKWfSNcn0+Tf/ALG9/L3188r8UtY1BbC38PaxqH2e3l/dRWkX2aOH/pls/wCedSahp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/AEi4t7i3815ZYv8Ani+z+FP/AGet45SrbmMcyk5XR6BffHzWPhtrF9A+k654YvtQ/e3ry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/8O/en/oD1gzftCax4kvreHVtQvtPjhfelzo+yzlb/fbc6/8AjtYvg/xh/Zun3On3NvcX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r/WflWj4d8H217p9zcfaNQtrjzXii82z/AOWP+zXpRwtGnHlaJjWrTl7rOl8HfFjV9e8c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utY0C6l/0p57CCe6/3X2p5af8ASud8W/GKHRdfV/D/hmx0C/W6eKX+z4njvIYfu792/8A9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WsdPa20e4/wBH/wCessvlyf8Ajv7ysrXvhnDJqyXCPvdv+Pw7nl+f/gVKjhaPM3Ycq1Vx5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h4nvbmbVFbVGZdkU+q27yywp/s/crP0jVrzQb66j0e5mtkb+GKfb/7NXU6X4JW4HzTah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+X/469Ifh+2krNGtrb7m/55StBPXfDlRyypSZxrTXU1i631nG0zXOYpY2WOOb/ff+KSod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s1nct/rZN6t9qrvrrwfarGiNeR2yyDbi9iVqn8O+D9Y8P6fb/8AHvqFvcS+VFF/rPJ/2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YUacjzK+1D+z/ABBc6hcfZ7b915EsssXmRTP/ALf/AE0p2uahc+ItNt7e5+z6hp/mpXoX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6hc2+7z7e4lSW8lli3yb6k0+/wDt+of9cavmK+rnF33h+38P6fb/AGexuP7PuNnlfun/A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r/wAI/wD2f/bWn/8AIQ0//nr/ALf+z/00r0rw/qGoah4gb7Pb2/2e4/dRZ/eR/wC/Uev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L/wAfHmpVe0sZypnC2fgh9J8Kw2ayTLcSPul3/wCk+T/tr/d/4HUN54D/ALDurm6sJG1J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vk/JXpl9/oLNqFx/x83Eqeff/wDxdbfg3w/p994fudQuLi3+03Ev+q/57J/f/wCelHtB0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w9/tDxBYf2h/o/2eJPNl8ry/n/hrX/4VzqEmuQ3M0lw/2e4d4o/K8uPZ/fV69I/s/wAP6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+0Le4t7jZBF/pn7zf/d//AG6i0m48J6AturawyzW/+t/0pGjh/wB9V/5Z0c0kKUonA+Iv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mW95N9ovG3Nn95HD/AMBptv4J0q8huHv7/ayojxRWkH+uf+5u/grqPHnxq8C+Cxp/2nVtF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7tbpZI5vn2ts/wDs6o618a/AOj6P9nmmtXvl+5bzp5Us3+46K8bUOpVYoygviM1fhj/x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f7P/AK3/AEj/AMcqRfDNhr93cahsXbb/ALiGL/ns+377Vn+Jvjp4V0XTba61K+1rS7WZv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Df/wF6y/B/wC094Skma5s7iS2Rm3Z2bo5n/h3Ju8ynGNd7C+sUmblr4B1STT/ALLpVrJa2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jebJMmz/0XWlrXw9tdSt444UktvLZvNkgVPM/4C1cvov7WWg6fqWoahNf3mn3FunlSxbP3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f+mdV9J/bM0PXFubbTW0+O48rzYohav5cyf3tzbNslHs6/wBomOIo9jrL74b2dvp9vZpc3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WVt7f3/79cL4f8P6hqHiHUNPt9Pt7C3817Xzf9Z935mf/ANkqjqH7Y1jYi3+0zQ2Nx5Xm/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h+f+La3lsv8A5Erm/CP7R1trWvals+xw28jNcSz+b/x6u38a/wDTOqp05/aCWKpP4T3KW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zsHV7ixRYLz5f4Nm371dD4Y0uG+023toP+P8At/8AW+Y+6vnK3/a4lh1C6S/0+PyZovm8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vu/eMr/AC1DJ+11qN9Zzf2bbx3DSf8ALpA3lzwv/sy/xKlRUy+c5aGtHNKUY8sj6iHn6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SILjT5f8AW/8ALT/7CoF1D7DqFzrF/wD8fFxF5Uv/AE2T5d3/AG0r5c1D9sbxtrmoW2j6b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T/bJbbfPbSQ/wP8AP96qfh39q7xrr27+0Fs/sHlPF5sqJ++/2VX/AFm7/gdY/wBk1Tpjn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Qf2h9o0//l2uP3Usv/PZN/36lvLddQVJLf8A4+Y12Z/5+q+VNe/ai8QW3gK4ulSztri3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t53zqmxl3/Mvl0xv2ltSt9DuIdP1Ka3+xzpMt3E0sckP+zuZ6dPKazCpndBH1vp+n/wB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H2iLzZf8Alp89R3ElrcabHC1x++jdmli/54/3Xr4vj+OHjNb64+0a3fah9oZ4IopbdZJP9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pPB/xK8caj/Z+y8vLe4+yvLFvu5fMkhVH3o7M/wDB83yV0/2FN9Tm/wBZKP8AIz7b03WF0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zLm4/dRRwS/8AjtO1BrfQfJnuG/1P+tl/5Zwp/tV+f3hXxovh/wAP6UmmzNbNqEu+S0ln8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5XZ/9Z/q/krT8QfHC61DULfT/ALRrlv8AvXillivJfMjdk27P93zKj+w/74o53/c/E+19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5ri8s7a37S/8ALOSltfiPpd5pPmWd0t9at/y3tpUkim/2a+IfC9nqGq6TcedNqVzDqH7q8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3X5f4nqO+0//AI+be4/0m48r/W+V58k0yp8v/fdaUcps3qEc868p9t/8LT8H6fqEP2m5t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97FdhraSFNu6q3g/9pLwPfaey2viyG+ZZX8oW6PPJH/FhlVPMSvh/TdQt9P1D7RqFzcf2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F5nk/3fmq94V8AzKuqeJLFJG8udG+wTyv5s25Pv8A/XP5K3/sWjvIy/t6b+FH1pqH7TnhH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vre3814pYrvS7qPzv7v8FO8RftNeAdH0/wC0WepTa3fXH+tiS0nj8v59v33SvjfT/wDiX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/4+JUuovJ+55LJ/sV1m3+zvD9h/Y//P1NeXkUv7zzofvI/wD9hTllNDltYx/t6q+h9ZfDb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V8i2y3kclnK8UonieP+Dd8vy/PXSaa1x/o+1v79eV/sh6f/Y+l60rTfaLe6aK/wD33/bd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aWx/s/wCzzbv79eFWoxhJxifRYPESqwuyza3VwdBuppvOb7VP+5+b+Go9Ca3t9Pk85LhjJ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b+9T9SjXS9JhsG3NMqMq/N/tU3Q9PZpPMdd1vbsyj5vvfL96uQ7x7ahaqy7d1ttl/dS/6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9oX32e4W3/wBIl/emX/Vx1j6ffW/zTNcW/wBoq1rmrW2l61Db2wW+hmTf5goAYuoafqGo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/550Xzf2etybb/SP3CRWsX/ADzeqit/aH2n/l3/AOWv+q/u07TdchZbi3t33XOxU+7/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jf7et75Gt2H+kV0Pwu1D7Dr1zcW1xp/2jT4vNliuv9XMi/wJ/wBNK5hb62X7S23/AKZc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zmdfvMq7v/Zao2NLxBqR1LUrqdo5LX+0JfNwP9XD8/wByn/8AIPXb/wAfCt/qv+mdZczXO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j2Vv3vlff/wB+ta41Oz8O6b/ocM1zf3H/AB6+f+78lKDOUSbT7rbIt5Iscm390ibflZv71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0Mkcaxw327dwvyr81OWxmhsbd7l499wn+rT+Fd33qo2GnyQ2rrYTLJ9qfbLI/3o03UGY6+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H2n/j3/df9dHqHT9WuY5Hs3XbbM25s/8ALR65Nf2gvDvg/wAYNp+n/aLn+z5fK/tW0/1cL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Ev+nfZ2t7j7R+682uPD4yFafJA7MRg50oc8ya3/0iR4X3SSL91xU91DNY6bthh3ySfeept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d4bdXeP7wNPt7y4+yyTSPteT7qf3a9A88s28kf2OSGNfn/wCeprzTxlozJ8QrO48zfcXC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3z7k/8AH9ld5G3/AAH/ANqVxvja3fQfihomrWbrCkkrL5kf3lf5Ex/wKXatbYXSfMZ4r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bT/APhH4Vtre4/4mFw7/av3vmeT81ZviDUNQ1DUG8Q/9sv+me9v+eKf8Bp2vXC6fqVs1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tF5Vwv8e759//AKHVjxBp9xY6bcX9vcW/2a42eV9r/wBZ/wABWvoqcfdPg8ZrUZhaeLjT9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XFx/5Gq3puvW2oLb21xcW+j23/LWX/j5uZn/9ljqb+z/7Q025ubf/AEC30+Lz7z/ptUyeH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ftH/Lxa+bFLFs8j+9sXb/AMtK2locdPUd4d8Pt4y+06fp/wDpGoeU/wC683y/Jqnpum/b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4aLzYrv8A54/7FU/Dun/YfEH/ABL9Q1DT/tEXlSxRSv8Avk/2qvX3kaf9pt7a4+0fuvKi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5Uo2M9dQ/s9lt2uN3/TWKXzKoxrc/29b/AGVv+PiX/lrV7w94cbw21vfxqqt5ryxRf6z/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tpUOhyRx2u25W8RopZX/eSJ/En+xWnMcpXl0XUNbuGtlt4f7St98XlSS/wKu5v/IdZum6f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9I/1X/H3/AMtJn/2VrQvtPudQ/wBIuLn7Bb3H72682LZBs/8ARjSVhr4kh0e0kvrnUJkm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0k/3f4FqalaNOPMzfD0XUlyxLem+H7jUNQ+z/AGj/AEjyn/dSy/vJv++6wdQ+IFh4fvbm3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+383yvK+3p9pmf/0ZXgH7SH7UV1byt4Y8Loul3zRf8THUC2+5td3/ACyR/wCCSvnaPS7N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4k+Z5ZG8yRm/2mavg8w4s+r1XTirn6LkvA/1ml7ScrH6K/2hcal9nt7b7P8A2d5qeV5U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Ctbdu/wBHt7D/AEf5/NvP+WcyV+asFjHZ/wDHrNNZ/wDXB2i/9Bq1/wAJFrHy/wDFReIP3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P8v8A4/WNHjuH/L2H4npVvDn+WqfoNqIbT1t7n/kH2/8Ayw/5Zz1Y/s233XNvcQfaZ7eL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/wADr4Kh+MnjOEfJ4w8QN9bpm/8AQqm0z45eOdJuvOtPFGqQyeoZP/ia0/14wz+wzGPh3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eIPCuqLptnfzW8lnbXiI9qGX/AF3+1SeLL7/j3uLe3+0ah5TxQf8ATF6+Ef8Ahe3j77d9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n/nruSTy/9z5PkqTTf2iviBp/2j7N4y1j/SP9b8yeZN/45W1HjbDdYMxqeHNbenNH3QvxQ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T/s/2a48397/00en6h/xL763uNauPs1tcfuov+eklfB8fx+8c2C/Z7fxPeW//AFzSDzP/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W8bXC/vPFGvSf77pWkuOsN9mmzOPhviX8VRfd/wAE++rH+yjq01073mg6f8kUuf8Altt+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I0f446L8O1vJtEe1vlZ38281PZbwRp/f3PXwtqXxE8W6x/wAfniLXLr/rrOslY+pTXmsT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jt3nbdXl47jKFSFqSaPSy3w9dGd5yPpZf2/tCs2uJP+ERvNU3Pt80XixRf8A316B8E/2xt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lW+lzaLqsis3l3ip+8/3XT71fE69PlqfT9Qm0fWLO/tpNlzYyrPE/91l+7XDl/FWJVb39U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HKg+SOp+gtjfR6hHdLbsu5vStTw/4mutLhaw+0fZ/tH+tHlL++T/frlvhHqCeOPDljqtr9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p2j2/6t2rrdUhbULrTYbq4XybVXEvlf6ySv1bC1uenzH4jjMK6GIcWbml+MVutPkj+2Nb2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/AJ5pWLBeJqUk0cnyIv8AqMy+XDDUcNjb6fqG5f8ASLen6tfR6hqDLHa/Zrb0FdBy1JFjS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1uP8AR7j/AOLatG+8P26x2Fxb/Z/9Iif/AK5yf3v92oNG+IuteHtNuLK1utui6k8RutPli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5/D5nyZP3KTdf+OL9lupLFI/N8ryIItqwp/uVUZExjCXwEfh3T/8AiYW9v9o8i38397L8v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vG2gW9r4gvNFtdYt7rRbdv3Fx5q7Lz/brIm8Jw+FZrmze3VvO/e/vPl/4FWRppXUM/wBof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Xmx1Hs7hsSrqH9gqy21WtP0+4v8Awjc3X/LvcS/Zf+mm/wC9uqkuvXOofaF+zW9vB/y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tPANpC3w3uP7Sm2/Z5XltcyrJ5L/3GX/bpS91BGNyloOqWGh+G5Pmurm53I0Usf8Aq9n8a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rqVvI+P8AR2nZv+mldT8B/iBoPhjWYf8AhKNBuNX0755fK/5c4XrjvGHij/hPtYub7/j2+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bYI4f7i7UojU15Q+yVdQ1C30H7Tb3Fv/AKR/yy/55x/7da1j40ex0tbC4s7VvOi8rzR/r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0/wAQfZ7/AP49/KTmL95Vz+z7exXz2/0e2839x5v+skSjlJlUcPhM+3a40u+uHa2hmjZNq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Y+E4fFDOryR6fuVdkG75Waqdxr0dvrz26SfKy9Cv3VqPUtcjtb94Y7WO5tWZfnLfMrVlU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mc/8AEzT7bQfAkmsW9x9ouPtq2ssX/PHc/wB//dr3n/gkyf8AjKDx8v8AD/wia/8ApUle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+Fet/2fb29zN5StPhvmVd7fLXsX/BJht/7YXjb/sRz/6WQV/NXjF8d/I/p7whqXw8vU+7n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tfzOf0FHYbvrzL9s5sfA9v8AsKWv/oTV6fXlX7ZjN/wo9v8AZ1S1/wDQmr0MllbHUzjzL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/A1FH8DV+yH5SFFFFAAGxT0+7TKen3a0Mx8dTL8wqGL79SR9GoAkj6tT0+9TI+rU9PvVo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tOPWmv1oAif71RbfvVK/3qiPWswI6bhae/wB6koAb5dU9QXO6r1UdR6NQBVg/iqSo4P4q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tT6YerUAJUY/iqSox/FQB2fhlf+JPb/7i1ffpVPw2P+JPD/uVdf7tAC1Yt2ytV6nt/lWgD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F6PDf/X6lfVrSZr5O+B7bfjJ4db/p9SvqySgCRZKcslV42qaNs0ATxyfdp8cnLVXqWFvm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pqqxt96p1bbQBZjqyrZqnG2Ks0AZvxAk/4pO5/wCA/wDoVeRySf6Y3+9XrHxAP/FJ3P8Aw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5D/pjf71AE1w2Vase+b5WrXvP9XJWNedaDQzJn+ZqpTScNV2ZMM1UJv8AWNQAxmzUD9Kl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ZkcfRqdTY+jU6gApH+7S0j/doAfCcrTqij+6akjbFAC1MnSoamjOVoNB1SVHUlABRRRQB9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fLQ/SnDpWZoFFFFADlb+9UkX3ahqaH7lAEidakj2tuqGnRthWoAmopE+7S0AJsFMp7/dp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BRRTfMoAkVttKsmKiVt+6nL8tAHhv7bzL/wk/hj/AK8pv/RleKs33q9k/bcf/ipfDH/Xj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m+Zq/NeIP9+kfpGQf7nEsQyfLXhf/BSCb/ixfgv/ALGW7/8ASNa9thb5Wrwj/gpA3/Fi/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3/6RrU5L/vcDXNP93kfMPwZhuL7x1qrW7qlzJKu5/wC6u2vVtc0GztWvra5WS6k2I6T7f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p+DckPh/VPEc4doXadXcv/dZP4a9e8J+NvtXgnVYVWO5WZFSIlf3nz/L8tf1xw7TthKfI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6nMYfhvQV1vS7lUmZLlfueZ92tK/Zo9Mht91uu30rO8Haf8AbtLvofO/490+T/ptVTXvl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LX2VGj/Mfn+K0heJsaT4g/wCEd09fsrbr/wA35ZP7tYN9Pcf2hNdO3mPM+6f/AGqpwM2o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95TTre6urW+/eD93D8uT/ABV206MVI8eVaq1Y2tU1SG+8PvH50zK0sRx/dqpp90tjeXDMj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/iqo1vbvJ9nSaRvl3y0l5ukullRJGWNNqfN96t+UxqSbjyh4iumur6GTbt+XpHWu0P/CV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+0f8ALXd/yzrD+a+Xbb/8fHm+V/wCpf8AhH7jT9cZbpsW7Rf62KjlMYmx4g0VEvP3d5/pF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zd/srWj4NtbzxBcPZ2y2v2xl3fvpfKXb/AHVrkFtPskMm64kmeNv3EpXa3/Aqljmk07Uo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27kfb901tTpkSkaVxDbw6s8NzZtHNu+Uh91VLXVGsdYuLVY43dl+V3NRSa4t0szbJvtO7q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dJ51rJN5i/wCsFdUTg/5eDvE19cfY4beFV3e1dj4D8fX/AID8QSNZwwzfarNIpfNi8z7v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sf7P0/yf7sqReb/sVL9uuF1Cwb7RtqJU4nRHmRo6j42kt9X1CZ00tW1bduldNske5/4K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iy7vm8r91/v1BqWn7vJ/49/9H3+V/wBNKwGkuLrcs0m1f7i0vZxj8JjKpOe5vXGgyWqLb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dEjm+6rKlV5otQur5lhuWuLbyk8rP7uOGtzxZ4H8SeFwthqFi0Mn8RD7q0iEqMlHmKEsk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hdf8A7Kqnhe40TR5m8651C4Xyt37r/ljNVjXl/s/w+2n/AOkNqH/PWL/UVH4d0WO30+G3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7O0/2utuW5w+0sUb3Vk17ULi88ma5uJv3Xzy/6n+7WlDp7XmpNc3S29tc28X7r5P9c/8A8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6t4gvv9Gt/wDR/wDlr+68vyUp+veDZfDN8yNcf6PNF5sXzfvP+BVUdAlEy77/AJ+P+Pi58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qprDdaX9qudP+0WcLL+9ii/1dO+1Q2tqnmRbo9/8ArN/yr/wOt7T9Pt9PW5t7jUP+WXm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bHN7Myxp9tqHh1rn/AI99RXZ5UX/Paj+0Lj/hH7m2+0/6N8kssXleX8ivurr/AA/4BXxlf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IZvKfzYo7V7aWHb/ALbfu2rA1zUv+Ed/4l9xYbbjyvNll/8AZKmUrBGi1uRa/oP/AAkW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/s/8Ay1i/5af8BqncaHbaTfW6xwxovpP89a+m6h8v+j2/2n7RU/h/wXqHxG1a/awjtZr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fL8n+L/v5TjWsKnhXPRGO1h/aFjc2/wDx72//AFwpdB0u/wBSXT1ubrybaFNr+bL5kkK1a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bMj6hfXGt2sXkNj5opk/+OVj33xAt9Pz/o/2e48ryv3sXmfPW8ZXOPmhzcsjpNN+GHiH4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CP/8AE5t9Pi86ebzV/c/99ferk9e8OwafqX9n3E1xb3P/AC182Ly/Lrb8O+MNQ+H+oW/3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t8rZJHNWd4q8aapqkK27vp7w3kr/v5V+eOtKMbyMsVKlyWgS69r2pabrlta2t+uqafptvs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+PZSTanY6xDfPLcSaS8aK9rHGu5Zn96zdD+GupXultbbrpLpW3pHJ8vnI33ttVNc1S6hjh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VZIAF3LtT+J67YxPHjobH9m2w8H3Ooahc3FvqFv8AvYv3X7vZ/f8A/QqxNGij1HTYPElrJ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s0q/JH/t10moeDYPEX2DT9FurjUPtVn5t1aeb5ccP99M/wANYvw/08ah9ptrnUPsFv8A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bb96suVm8Ze6TL9ovrG3+z2/+kXG//r2pt54w6W1zb7vs8vm/uf3ke/8Av12nw++0af4g1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B5X+hxXcTxx/n/D/fqr420ab+ybO3h0u3/wBUkst3bvu87dv/AO+qJSsaU8Lelz3OXXUP+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fZ28p/K/5576kXT7b/n/AP8All5XlRfvP/HaveKvBa+A/wCzl1CRl1D/AFsUUTpJHso8Q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H9i23+j3WyWWX/lpG7f3P9mtacjnlRvGxn6f4ZjXxLbz6PdWdxJNE32iO/RY/m/up/tVu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DhuLzT9LmuLm+i+x3ErsjNbuv92qWmXA0vXNNby7XVGt5f3Vs6bmkb71XX8WJp99fXEdj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sHTy2hf8A2axqammBvCdiTUPDtv4u3XVv/aH/ABL7X97+9/g3/wB2qq6Pb6fu+9b/APLWz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/+ytdh/whv/CH6Bb6jqFzb/Z9Si8qKK0l8zzt38DVyen2H/FYafqFv9o+z6fdebF5sT+Z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apU5jW03T/wDhML63tv8ASLfUPNT7HUniD4Y6lZa5DZ3iRx3kyfumji8yOZ/9+rmm6h/xM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P8jzUlil+fy/9pP+ulVdc8ba40MPl6rI1irboM/3P7qVnLU6KPsl8Z2fhLwVoOn6RqSa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26tFLAqeXNN/Fuq/8PdJhvIf9MeRl8391FaxLJ5aV5ro8vl+G4/LeSOGFv3URT95XpHhm8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UupLdtvm+bF+685K5/YyXvM9KjUj9kxtQ+z6fm2uNQt7e4t/+W3/LSuW0vWNQkmSNYfO2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Nt/E3iSRGmvLy5ZPN5T71F94OudPW3tre5+0XHlJ/on/AC0h/wBitKehjW0K/iS4utQt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dvlf88adG1s2m/6Rb27XH/A5Kv8Ag+G603RtesJLCGbUGl+x4nl8v/gdVJvCuqafqVut/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jnSTzKz9pHm5Tqp4d8vMbHh/wBp+ofDzUP7H1C3+0/J5Xm/8AfT1hvDJ4Hvm0uZ4dUt9Qi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j/sV3Xw+8L6brmqXL6XHCn/CLxJqOoj7Z+7mgb5Ni7v+WlV/2nND03d4fs7GNkuNPb7ZL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8H3/+elYxxUXKxrUwU0uY5fw+kWuLNp8bzSXCxL5uP+WPz/8A7Nc34f8A7Q/s25uP7R/5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H9+uj8G61DoOrJeaf8tzI/wDy1/1f3v8Aeq3daxJrOlXmmyW0P2hp3nnlH/Lb5t6LXRHm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j+HdRmm1aRobVXuWi83yx/wAtk/v7mq1pvg+327rj7Rbf8tYvK2SfJ/FWh4F+FH/C5NW1a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nTbR5v3svl+d86rsT/ppWPqH9oeH765/thbi3uLeX7LF5W+Ty/8AYaqpyvc5/YySJPjXd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4a0rUtMgjCQP9quFn8z3TalZy3/24tBt/f2+z/ppUX/IQ1C3tV/5eO9Gm/LqVxbr8rf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omJIv2ZdP/0m2uLe481/3sUr+X/3zTbdbXUrdbe4W8ktvNSXyzK377a9WtQW4VWsL+2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npJUVhptxqTfZ7dVa58r9158vl/dqKkblRqThL3T0H4w/Fnxp498MafpOsyaS+msyvLL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/c3t/6H/frz/UNP8At3763uPwqRSx0/73/XWP/njWtZ/Y4418tfOm8rzcf7H96sox5Tsl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+KvDbaH4bs3X7PcW8zbpZV/1kNaGm/ZtQ0+C2/wCJhp9x5XmyyxfvI/8AfrUj0228Xab9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QXf5Xmy/6NN/wGo9N8QXGn+Dbm21D7R/rfK83/Vxwp/u1scsadpFLxBp9x/wkDahb/wDI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ZfL+Tbt/8fqXWLfUPGzIzwxp9lbcPMfd89YUl9f6xNDMi/araNVCn/lnsrTXUNv2e4+0f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1mdFSMnEuahfafp/wAtvp9x9n/5a5rJ8Gt/Z981vqFvb3H34v8Apns/+OVveHfF9v8A8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cXiS3nlRfvJkX72zd/y0rPisbPUtY1C6s7W602z+0O1nFqEv73yf4Vdv9XuqPaX902w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q8ZeGPHHw7drOS4XUIdn73yn8uZ/7i/3V/wBuuJ0++tm1D7P9o3Ukdv51m0O1Vtvm4DK1W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+Jt032f8A0iDypZf+XaZ1+7/uyVrRpyW5jia8p1G2XdN8P3DfaLe2uPtFx/rYovkkTZ/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vdQ2/wCj/wBn/Zmt4vNllliePzPrVj/RtP8AtP2f7R/HLFLFK8ckyN/BWV4ggbXNFW3u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n3vuaT+KtNjKMo/aN3wroN/rFmslxbsjqjzo+z5WVaqeJtHS60+3mjb7Pcf8ALXau3y3pi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T/wDR7nULf7Ps8q7/AOeP+zUx1DUNPVvs9xcfvv8Apv5lY06nvDrRpuPuFHTdFtvtW6SG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Tesn/AH1UsMmpaHMttbWsl5DI2WlkTy1h/wC+aTULS+8tLm3eZE3qs8cb/u1X/gVXJNSh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GaORNzbH+61dBxkTTXELT3O7fbyKkaRj5ttL4T0uPSfMa6ms9zNnzLhtscdJa3lvqUjRww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z8q1K09r5ckeyZLe6ZF/eW/mrWhvyjr7WG0zXrhdNjaPSfsq7ZJYPMSR/4mqFPEi6XJc/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fzPI2NIn8S1NDb3msaC/2WOR1YbG8xfLj/wCA1n6Pob6wu1dsN1Z/JdAfvF2/7NZjL/irV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5lXbp8c76jL/wJdv/AMVR4d/4qDw/9ottHt7j+0IvNim/5fNlTX22+8O6hp6rDcfaIvK/6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b4FjvfDLQwtJ/wAe8XlfI1VEqMjodN1L+z9P/wCPe4t7f/lrWppt9b69r39nrcf8snl/1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/wDZvEGn3NvbXP8AZ+sW8Xm+VLL5ckyf7v8AHVP/AIR+4H2j7P8AZ/tH/LXyf+Wlc8qc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dNm/4SC4mhe8V7j7O6+XJ8rMv96s2z1qPw7JGs0OofKyQLKn7yKNv92sjxPHJJrDX8KyQ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ZNlaPh+TT9Dhjj1i4vrWS8TdB5XzeYy96xNfiNjwz4kfTdbudPbVGhg1DfLF8v8bVCviDW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ubi3/ALQhl/55JWD4b1D/AIS7UPs9xb/6Pa3n2WW78rzPJ/2/+elWNSsbfT9Yk8ubzPm/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99HrONVSN/Z1IR5pI07XXNbuNYS11by7i5k+b7TtVVb/ZrT1hofJjRkjtYd21QG+VnrkrO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mW1mdvmzFP80dT3Glx6t4ZuIY2uGhb5fODbvLattCYxkaTaW0kLPNc2f7uVUWWFvlXd/C1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yXFndapNCsnzhCnmRyGrfhfSdN0/w39njaxs75VaWVJzt+1On3lVGqLxV4mvo3hv7e3s1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nmLCn8XyLXKdRDeeIJNRvltryS4jWRvK/dLtjmqL/AInGn/8ALx/o/wD0yl2f+O1j6d4f1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5+02/m+bFLF/q4a6jTdevtUjtriGTd+9SW8/56TIr/c/4HVcpzxjLmMnT9Yj1O+2vHdM3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681x4Q0+3ufs1vqFvcS/ZYvK/wBZ839+qN94gt9N1C5+0XNvcXFvK/8Aof2xI7z5nZvu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ftOn/abe5/tD/VWksXl+TU06tN7G31asveG2sMNneXDW9tcWPmJt/ft5iq1WLrUr/TdLk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yJtiuEVV+aqOk6XcahZ7Ut5rq3j/AHS/P80jVHDbvJefYXWa3aNtv2eV/lWtDE3vFWg6P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6W4hvrVLy6j3bY1d/+WX/AAGoriS18Ox3ljczRy3DJ5+N25o1WoreO20+T7M222kVGaKNk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UlrZpb3H2i6sZpLxmRJQ6bWZG/u1maFfxB/Z+of2PdW2sXFzb3EXleVL/AKyPd/H/ALlTL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/AEH7Tb+U8vlRf6zYv8dMuprDTWTZ9ni+x26qoP7zyU/3arafp/8AaGoNcW3/AC8ReVL5X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aC4ky+MNH1Dw7crp9v9puNQiezlili8ySHd829Ku6X8F9e8XfCBvGVrLpM2n/AGh9NiiK7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hqH2j/hH2trf/Rri3/dRf8APTZWj4N1C31DT2t/tOn29tb/APLX7V+63/d3/N92SuKod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B0zSW1Kzk2w7Lm3n3TmJtu3/gVaWpWMmn2sMdy8L2ci71Xd8zf8Dqpb69Ct7rUN9G32VY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3H/fNWLe+02H4fx/2fNI95cTrAyMvmfZ/+AtW8WY+wq8wyx1SZg0Nm+9fSWXzI5Ku61DNd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ybdv3uP77fdqr4osbjw/r9n9usP9G1b9xBL/AM9qsf8ACQ6f4PW5+0W/2D97/rfNeKP71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pL4iHwbafZ7p/s0+23s2Tyopf+Wj/ANyptHa+0Hxgi3MK6ejakjpbvJ5kbfN93f8AerZ8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4ft7i4/s+/wD7QtYbyL7HKk/nbt+xP9mSq2n6fbjULe2+03H2jzf9VL+8j3t/AGrhlWNoU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TfB+fD7W1z9o0/UNPim/e+V/o0z/N8m//AFdaPhv4fzeINBs1SS3juZp9zb5VX/dWuj8Ze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V4gubDULfR9Ejg3Nd3kv2az3ybv4m+SvCvhH/AMFAPhj4kWw8Pvqq6lrC2rmWezR1hm8j+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uvOqZlhYaSZ9PhcmxdV2ij3HTfCdxYrHDdW8lzYWv/LUTJ+8T/derHg34f6hYq39oW1vc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v2p/3Kf8AAKt+G9StvF3hG31Cw1D+1rW4i/df7ldJaq11p8KbNvlr92so4qE/gN6ODX/Lw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vN9nVZP7QVN37ht3nbf4/nrPvPCMfj5kv/OuPtVmrK3m3XleT8v8AD8lb1r4fW+8QXF5/y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+yVCsd5pvhS532/k3Nx94RVPtDeVGMfhIPDulWerWtnHMtxp9xDE/lS/JJJvqYNcLp9zp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/dS/8tKWzEitI+paeyusSeRHH/q6sfY7aP7OyQ3UlxcPtl8r955NHtLmcY2Mq51C2Gkrc2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inkT+FaWPWbqxaaRJPtDNGzRT/3tv8NSf2ppdvbyJYXyo6szzxP/ABN/dp15Yvpca+dbt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/d31oUTab9n86O3vJpNuxXXH3d1L4u0/T9Uja3SS4+0QowX+781VPD/maloLXFzbtHHDK2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0PsL3UcdxDJsSR1bb/FtrHmL5SNpGvo4/OW3k8uDykEi7ZKr2+5vLhWTbcWK/JGWrWm+z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rJHbvtxG/7yuf0yTVrqG+utLjhRIZ9my4TdJtqi+WJf1q8aaztZrmFVk3MssifxNVOS8hN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44fKZN5+aJm/2q2NP0z+z/B6TXFzCreftYXP8T1z01xNdWcf2l40b7RsSOP5omqeblJL2n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xqF/qGn6fp//ACyu7u6S2i/4Czfu6i0PxpovxAZks9S0fW5G+aVNMv4rqSP/AIAj1+Y3/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9+2FqXh3UJpLjR/BtlawWdpJ+8toXnXz5n/66fNs3/8ATKvmrQtKt/C+oQ3mlTTaVdW/+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kj/3WTay14eIzz2c+Tl/E97D5EqkOds/c/Uf+Qb9mt/mtv9b5Xlf67/Yqxr2oW/8Awh7X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un/e/8tLPd/H/ANs6+Qv+Cbf/AAUK1z4ma9b+APHF1/bGpbGl0nV5E23M23/lk+77zf7df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T9Y+z/8APJ4vK/1fyfxvtr2sDio1veR4WMwcqLaZ8c/ELULn4f6xNNqF5dXH266aKK7t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t/e37qs2+vat4M0mbW9PvNW0fWrx/sU9pby+VLNa/3Hb/AJ51kL4d0Xw/8UPs/jK48/T7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X8u1+f77f+yf8Dre0/T7f/R9Q+0/af8Ap7i/eSQ7v4GFfSUacXE+KrYiXNcyfEGm6f8A8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f/Z9t+5vIrS7l+0veJ5XzJv8A9X/rPuJVW+1C30/T/s9z/pVxcRf8tZfL+xu1L/yDtP1D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pSRRfuv3c3+z/ALFXdN8P6P4gFzba19ouftEX2XzftiR+S+3+Fq7Y0YrY5ZVpTEvvD9zqH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5CH2iJ5bzyokjufl/wBr+OsrTdPuP+Eft/s9tb6h+6eWXyov3kO3++tbfh3w7b+H/wDiT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x/wA9v+eP8OyrmofaPDx+z/aP7HubeJ7Xzf8AlnqH+w9OMYoqNSxT00af4g8G6hb29v8A6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V5ckL93H/bOsrS/Aem+HdUtvD9x9juJtWb7R/aEe+SCa2b5k3/8APKri6f8A2hqFzcafb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kXm+RHN/s/7dHjDVLfxZM0NjbLY2FmsVhqloGWOeTf8AwI//ADzqakbxH7SVvdJNN8Qah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Qahb6fqH2eV4rX915nkpv/wBU395XjSo18H/e/wBI/s+w+eWKXT/3fk/P9xqzde1K3H2m4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81LO10qX93JCn9/d/FHXzv/wUB/ahuPg/4vufB/hfWP7Q8Q6hEl1qt15Xl2ekwsnyReT/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/AHPkrycwxlPDw5pHrZPltfG1fZUj3S/8e3+h2lnpv2lb+48RKyym9bdHs37U2/3f3ddp4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25ri2htbnwvZtLFdonlyQ/Jufdt/5Z+XX52eC/wDgod8RPCOm31rrVt4f8ZWt0mzy7+1e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L7ldiv/BU7xPDeXVw3hm3uft2mtYSxS3vnxtE/wAr/eTzPM/268WPFmDW9z363AuYL4LH2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xfaHH4nvLOZLC3l8vTo4GbzI3b+CtHTtQ0/UP7Y1DULf7PcaPdJqP9leb5ccybVXf/wBdK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VmufB/h3+y7X4dSNZyfM6Prb7Vf++n+j/J/49WB4s/4KYax43GpTX3gfT3vtSgSBrj+2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b8ip/tV0S4pwPLe5FPgrHfDI+89QH9v8AiDUP7Yt7jT7e3ifUYv3vmedt+Xf/AN+/4K4n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bm3uNO+eK8lllSP7Var9+Xzm/wBTGnyV4n+z7+2jJ8dPCH9i3k19Y+KLGWK4xcSpdW11a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5J8n8af8ATWud/wCCuPxE/s1vCvgnT2+y2t8JdX1a2SLy0ZF2rCit/wA8vvNs/wBz+5Src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k9DXLuG6v176tXPQp/wDgoD8MLO917QY/HLslwsUdnqtto80tvHs/vOif+Px16dp/xAt/G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T7j/iT+b5Vrd2kr3Mk07P83/TRo3jr8p/t9a3gfx9rXw+v0vNA1rUNHmjl83y7aXbGz/3m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HR4wq83vrQ+lxXAtGUX7B2P0603w/b/8ACQax9nudQ+z3GzypfK8yTzl+4i1a/tC3/wB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31CV7XUZbu1/5el/g/wC/jV+fn/Dd3xj+xvb/APCc3nkySrOw/s6z+Z1+633KrX37bHxe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A1x2mbcSIreP5v73ypXfHjCivss86PAeIX/LxH6IrYf8AEw1q2t/7Q0/90kvm2m+O2utv8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6f4g+wafb6hqFzcW9vbxQxS/6K8nkvv43f78n/o2vzJk/aQ+JEy/N8RvGH4ak6/8AoNcz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2HW88aeKriP8AuNqczL/3zvqKnGEPsQZUeBqkfjmj9AviB+1DoP7O8EOoaxa41y+l82ysZ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+/wDZ0+bZ/v7K3Pg9+2Xa/E3wVc6b4T1jy1mSWC8C2EqXHzblTejs/k/fr8x9Na3DPM7T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Zm/3mZq7T4M/E68+D/jq21qzumt45ka3v4x92S1f79cVPiOtUq3eiOirwjh44eSgvfP1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en3Fjc2/9oTWMXkLLd/6zytv8H/bStKO3aSHT11B/M+T7PEIpf3kKL95GrF+HPja28ReB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Gs7yyVoJfNXyPO2fLWh4NG3UbfWLi30+/uPtSajLd+V5ck3z7f+Ar/sV9xSxHNE/OfY+zn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2TDwz4Nkgurm326b51m37ry/vvFPFv/6abXSvR/8AhIrhf+Pq3/5ZP/2zRq4T4Nw6h4m0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fYeTdWt0vlS+Z/wAsEg3f+Qa9ImurGbT9V875rhooY4sV4OKl77PrsDpAy9W1J7jUrV7qH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RP7y1tXXjSzWz+zxrM+5WPH/LOrEWi/8ACXal5dzYXC3UO2fZ/wA84qo2M1neXV4trasnz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uGR6HMZK+Hf7Pvm+0L+FNht1vNWtblPJ+z2r7f/Zq6L4m/ZtE1Nvs81vc/uv9ba3X2jznb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XTdP+0fZpre2+T/0CsuYmRNqFqkW91STa3+kTkfw/wB2nWMMOm2txqVyrbbdf3UI+9I7U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cabJNZvG8N47KyP/ABItZt9fOtvYJDcK1xNuuGz92P8Au1YRLeqXiwb4fLaSdmRpYj/co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7e3t/+uv/AD0k/wBioPFkaaLpN1fXmpLbx6esUt5Pc/u/k/hSvF/ih8eNQ8eqlrYQrpen+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/m/vfN/BHXn4rMqVCN5nrYHLateVonRfE79oiSxvn03Q2hmaFtlxcbflX/Zruvhj42k+K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2VxbukV5KP9XGn+xXzfXsH7Md1b6t4Fvr+3/ff8TSVP8Apn8n3v8AyJurxcqzKpiKriz1s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HpS6f81z9m/1P/PX/nsn9+qeoeINP8G+D9SuLm3+02Gn2c3mxfNHHM+z5E/7+ba2NQ8O3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h/wAsv+evmfJXJ/EDwC154H1XR3ut66tbzRNL/wA8XZvl2/8ATSvpKkv3bieDhaMHV988F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nwV6r8A/Fn2m1vNJuLn/AEm3X91/z0mh/wBj+/Xh3g3Wr7Uoby21iNrXWtPna1v7Z08v7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/w7v/AGaui0rUZrG6ikhdobm3bdE/91v7tfC4XFSwuJ5j7bF4WOJociPpDw+1zf2NzDb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9VvT2t/7Pa4uLm4t2/wBVL/zz/wB2vMtB+P1rql1bx69H9jWFVVJYPliZv9v+9XoWk61p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wyJ/HslSRW/3a+ww+aUq2z1Pj8RldWjutCTT/APiYVy/iH7Np2oXNt/aH2j908UUXm+Zcw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nrubFbPT9L+0eZJGn8M52+ZH/sqteaeKLeztfiQuq7dzyRW87H/AFnyeeiJ8v8Ae+T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UWh4uMpyhG54J4oupNS1dJo2uNQufPnl4T93D8/8A49JUv/CP3Ort9q1C6uLdP+eh+9H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50HVtUkj1K1S3aeVvPjnVlh3O33v7v3axNH1SG8sdQaHVLqRv+fhE3fPvr6SjL3T8/xlN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zrfT1/wCPn+2PueV9/wAiOmr4gtv9J+0/+Bf3I4f9iotNunjttrTSSf8APWIr5UcP9zfWv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t1p+oQf6P/wA/f/LSH/gP/POnLER2M6eFm9Uc+un7tQ+0bt1v7VqyWNjqGl/ZkttQgv8A/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JN/e2/3Y6oa5br4Zu2jhm+2Tf88ol/8AH60NQ0+/0/T/APSbf7Rf+V/6FTpyFUpyh7sjN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bDfO8jW/u+75Kt2dxHCtyrTW+n29vF5sp/wCWsyf7NZFjHef2hc21x9ohuvN83yopU8uFP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2+n/N9m8659fvNW3PymcKPN8I3+0P7QH+j2/2i2t/3vmy/wCshT+HZXC/HD4vW3w38D63c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rFvF5st3P/wAuqN/6HXbL4h/4mDN9o/ti4+Tzf+mNYXjDwra+OtY1C4mRbG2mt1it4tv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OZSdXDuEdz18poyw+JVWex+ftvqy6h5000jXNxM+95W+81Q+d8zfNX2HZ/sD+DreO4uL/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WX91pW//AFz/AO0y/wDLOut0P4K+DW8YLcWfhPw3NcW8EMXyReZbQvs/j3/8tK/PKnDdT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0+KKUF7sGfAl9rCW9aNp4V8QX3+p0PUn/AOAba+99Qjsfh/qDXH9n6Tcaxcf6qWJEjkhRa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Trmnx2t9faPHcwt/rvtkEfk/7216dPh3CpXqyFHibFVJ2hS0Plz4Y/sa/FH4peHdS1rTf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ab5b29lS2ib2Xf/FS6b+yL8StQ0/7R/wjsduvvfweZ/47X1PN8bvDOi+H7fRZvG3hlbf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1JG8l/wDYRf8AlpXNf8NIeDLFW+z+MNJ/6a/a7h98n+4uyuijkmX05XlM8/FZ9mctIQPDp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F9oW80V7z/n2nuNv/j//ANjWrp/7DGvXHh/dDrWm/b/N8ryhG/kKn+8te1f8NTfDcs32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lfuvvySb/APviq6/tcfDux0//AJGezuW8p/3WnwvJH/us2yvSp4LJlu/x/wCAef8A2jnz1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+wDqljY2cknibT2e4l2S28MG54/8Aa/3aD+wTdfNb22t6lcXH/TKzSTzk/wBn5667w7+09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0fxDp/wBl/wCWvyv+7/8AHK6xf2rPhmy7rfxlY29x/wBMkn/9C2VnTwmVym1Foqpis4S5p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CdpffaftGra9/o8X7qWKy/j/ANquD+PH7K/iT4A6TYXWsXWl6tb30SXUU9k27y037fn/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/tEeEvECto+n+LtLsbC4/wCWUsvlyTf+O1zH7TGj/Z/hPqENvqFvc7bN7m8i/wCeOy4Vk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58yy3A/VpSpPVG2SZpmEcYqde+p8tx9BUlRR8L/u1L1Vm/u1+f09Gfpr2PtP9k3UP+LM6b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GKKKL53m+TdXeL/xL/ltre4/7axf+zVzPwL0hNP+EOg3Nvb27u2l2+zZ97dsr0Pw/wCJr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91Ncf9+vLr90ymtL2ET+cM5p82MqFTSbe5MbWxVbeRn3Zf+GpfOWz1p7a5dbibducj7rLV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lfdNul2Pn726rUl1FDe7ksJLWT7nmSfxLXuR2Pn5R6Fe+s7by7ry5JJH/AOeZ+9W94fkbS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tHftFtRx96OsdoYWUuySMu/oPvNUemwrfTMX86Cw8za4/wCWlYh/DNDXPE114iujdX9x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8TtWorvTWsdPuLj7Rb3K3H+t/6Y1Wvry3utcmWN2a1tfukxeX5laFjptxJ4b1C4t13W//A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tEz5rmPH833v9HX/Veb/yzq1deGWjt5tzSTN5XmxEfu4v+BVm3F81rp/ltc/aV37pYov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5p82pa9p9hGs7Rw73VY/l/efLUyiTEc1xqml6D5bXE1tu9GqpHo+lWUa3NzeNeX/y/u6TW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Wr/8ALvL5X+t/u1H/AGf9gDfxNUxKpxNrw7p8GpX1wbe3+0N/zzuZfKj/AO+q0PDvwP8A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fT9PuLm20+VP+WqbN/wDwKuZ0vUpLFpNm75q6T4ffETWNE/t5Le/vLaS4iZWiDeV5b7Nt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/AKd9nuf9HX/VUv8AZ9uGb7Pb/aam8P31wuba4/1P/o7/AIFSL/oLXP2i31C3t7jf+6/1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YMzdQ1Cw1D4da5b2/+v1Cylii8r/V/cfbXpf/AAR3/wCTh9d/7Emb/wBH2leQfELy4fBN+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vZvBFJbJ/rn2fLur17/gjnqFvqHxq1S4X/oTbn/0ba1/PHjFTTo8/yP6U8IalqdReh95P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/lk/oyOw2T7hryv9sT/kgt1/s6ja/wDoTV6pJ9w15X+2I234CXX/AGEbX/0Jq9DJ/wDfq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sz5jfrTaKK/aD8skR06P+Km05OtBgSJ1p1R1JQaRHp92lpsX3adQBJUlRjpT1OVoMxajp7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+9UR61KzZqKgBr9abTn602gAqjqPRqvVn6k/3qAKsLfeqWNsVBB1NSL8tAFihW+9RTD1a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1LuqN+9AHceGf+QLH9auVn+FG3aGlaFADf8AlpVmH5Fqt/y0qeH7tAHT/Bl9vxY8Pt/0+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fN96vk/4Pf8lU0H/r9i/9Cr6wm+9QBFHUkbfeptCnbQBYibJojOZGqON6kh++1AE1u2d1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1q0rZoAnjqwnSq8dWE6UAZfj/wD5FG5/4BXkMn/H631r134g/wDIp3H/AAGvIpP+P1vrQ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N0tat792si+YfNQBn3X3DWbN/rGq/dN8rVQl+bdQBHUMjYqbPytVd+9ADY/lVqbTv+Wd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a3RqFO2igB0fRqkjqFTtqQdKAJKkjbC1CrYp1BoWKfHJUKttp9AFpNu2iqtFAH2U/SnDpT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zNAopr9KdQAVJC3y1HUkf3DQBJTo+jVDG1Sxt96gCVWxRvptFABRRRUyAKKKKkBjNmk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Cf23W/4qfwz/ANg+X/0ZXir/AH2/z/er2j9tv/kZfDP/AGD5f/RteKs2GavzXiD/AH6R+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R1v8A6l/8/wB6vCv+CkH/ACQnwL/2MN7/AOk6V7rb/wCpf/P96vCv+CkC/wDFh/A3/YwXv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/e4G2af7vI+Uvg/o8kmveLbyZt8c08KKP92BK9a8F+D47rULe31JmsFuEXyn/vLXjfw7v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3hk3J56fIP73lf8A2Ne4a18Q18ZeD9JhWz+zXml2/wBnaQfxfNtr+wOG/wDdKZ/IfGf+9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/wz401DTdKvl1TR/NRYruT9353+ZKb8RIbZtShXT7eNbfynil8hvMXetZem6hbr8tz8tyv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ryn7Zpv2/wC02/2C4l8ryvN/fwv/ALtfZRjY/P6la8eU5uzZYZG8z76/eroGEniDT41uW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f7tYq6LJ50gmbdI33DWharc/u7F/ur9+tjhKE2gyaXdSIm248yoY9Qbdt+z7fs/Fa99ff2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XQfC3xhb+H764/4lP2n7R+98r/lnNtraJnKJx2j3FtY6tcXi3G3c27A/eeXU6s/ijVGsL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rf+uaVl3Hza1JHbW/2fzGc10XgUXh1i3mt7H7O8LOvm2n/wAVRKVjONOTLHjjwPfeBfFV1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0Ko3mWz+YrbkrH/tCZRtZfl/56Vs+HfDusah9n/0j+0P3r/vf9ZHDSeMfCNxN9qmj27bdv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/nrSnUuFTD2ic3JcrptxNIzW7NcJtgRPvUtjeXUmh29vJ8skb7lnT7y1QNrKur7ma3Vl/j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Q1y3s7dEjTbJ/A/8ADI1dR5ZpWf8AZVxprW0l1dXn2hD5uf8A2WsX5dQvobj/AJd/N8pv+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Irm8tvJUKrMvzGqd5pN1HHbrb/K27dL/zzkrQ0LDaetiuxhJ5MkTsjo3mba6Twb4ftfEH+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81vF5v2vzf3ny7V2bK5OK4Sa8228ccbfdfZ/q5qksdQuNP1AzLb26tWcomPNY6rxVPZ3n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dtvs8icL+7mqD4vePNQuNS09VvLq6h8r+L93/AAViX2pNHJHeecv2hvk4/wBZDVfxM2qeH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1uofsqpLFHPF/BRHSQ6kuaJJJ4kkvLG33XDbof+WRRPLq3prHxBfXNxPcfaLm4/55/wDLO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F99qt7W3t/+mX/2NdT4d8Zww+G9S0/ba2uoXUvmyyhfL8lNmzf/AL1bSrWMKeHXxSMf4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/4guW/tDC/ZX/AOPuLf8A/s1m6p4ok8UXUzySSPcTLtlLv5nmPVTUNP26g1v/AO0vMjmq3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f2gulx3E9q26LzG2xx0RM5S+ySaP4PsdXs1/tJbi3tbj/VXMf73zn/3aoLpv9n+IPs277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mx/u66PwfqV/fafdLqFxut7jf5HmxLJ5f+2n92s7UNPxfQ/ZmuP8ArrFvkkmrbmsctSjIT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8tzb6P5mn3H+tll3eXJClWF165/s+38Q3Fxp+oahcSpFLFLEP3KRpt+b/AMdrmvDv2fxB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3Ft/z1h1GX55qv31ymqTw7FhabyvKwjVW5jGpOOxNa+JLqRVa2tbe1/e/60r/AHv4Urs/h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v2+ztrrUN11tnbzNskc1efLp9yv2m3+0/YLm3/wCWcsX/ALNVrUPs632n3FvbW/2j/lr5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cftGP1yalc2tS8P2/jbVNU1W+uLXT/tTbrSKVfKjh2/3P73zVf8AihoFv4Q8AeF9Y1D/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5bSKHb5f2aD70v/fbIn/fdZXjHw7rHh3T9H1C4/0e2uIv9Dii/eSQp97e9c3pOuX3i7UrW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T/NVIi7+XDE3z7E/u/NVU4hGUWpOW7Kdnoep32ozPMPLjjbfEP7y1o6bY/2Dptzb3Fzcf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Ki8z56L7UrjUNebz4flt5f3UX/PZFrR8RNcTfDu6XT7DT7O2+SziHmv9s+/u3v8A7T/+i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UqdjOsLG48Qf2PqFzqH/Ev+2fY/N/2P8AapfEkNjY6lqtrfxyX8czf8S+e3l8z5P4ErH0W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vmXa+7ytn7vfWl4f1C38Prc6fc6fcf2hb/6qX/WeT/wGuiJzRJfh74bWH55XkjuWneDm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F14DbTfiXqeiNG11oq3iWf2vf/rn27tm//ebZvpNQ+0/2fD/08b6uX3h3+0PB7W2n2/2i4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/65/93+9/HRylRJte+IVw3iC3+z29x/rUi8qWXzIP9xP71RazNqGm+LrmG1WHR4f+WQuEd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1Dxhcah4ft7e30+4t7i32SxeVK8kkNWl8XNJ4fkutY0n/hItSvpUiiluJf8AUw7P9n+K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/Ca199n1DT7C2/sfULn/l8lli/eSzbV2/f2/7VN0Pwmy32qawnz6fYqssUEn7yWbb/BsqH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FqFmq29srfZ5ZIGfzNn8X3v4q6bw7ptzqHjDT/8AhHtQ/wCPjZ5U8v8Ayx/75rlrVHCPu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+Uj8H28lrrVjcLbwww6sm5ZSyLt3JVXxrdWbeJpI2+ytDDP+9lX/AF/97ZTvGGoagvjC5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+0S/uPJ/5bI33XWsVdQ0/T/tNtcW1vqFxcReVL5sX7yF64aNabep24jD0abtY2tN8P6L4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1C4tri3/AHsUEsv7uFG/urWbprajYafDcW+oXFx9o/1sUsv7yrU15G3hPSo47PTdL3NFb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533fv/wB+pta1S3TxAtwq6fH9l/5Z2yvJFN/31XVGRw+xt8JDqli9xNqulWNxdL5K7px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X8PrcHTYftH+kL5SeVF/zxrR0OPw9ca1fzahfaha3N8jtF8/mfvv4f4Pnro7H4Ia9b6e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rFdLHHHt8lP4H+X/AJZ1MpRgaUcLNmQul2Gn3P8Ax6+d/wBdf3fmV23he5jm0HezXBWGF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wiuc1DX7nxBqFv9n+z/aPN/ey/wCs87/7XXZaf/xLl+zXP+kfun83yovLjm/+JrlqSuelh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h+06b9nuLi3uPs1x/x6/8Cqmv2rTfFTTW9z9mkbb+/wD9Z5Na2uR3muQ29mr+dPDt/s35t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lpugW/iD7Pbf2xb29xcRfvfNi8vyX/uURCUrysbHhdri4vL9H1uG1aRfPa8nVfL31N8S/F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HHpVj9n0+J9uoxffmevNvGXiy2+CHh3xJqmtXEi22jrtitk/5iD/wIv8AvvXzz4D/AG3PF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6Vqtvov2bUJUSC3tYnjlhf+5/Hu/ir5vMM4w9DEKlPc+2yvI8RicG61LZH2tpuvf8K/8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b/kIXlrZ/vf8AaV23/wDXOub8Xahb+INcfU7jy7n7V82Iv3flvWPpfiC++MfgWxaNNSvpt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S+ZHZ7F2fMqLR/aG5G+03G64+TivSwr5nzHh4yMkuUjb7PqH2e3+03Fa18f7Nbbcf8fP/A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6j/xMNPb7Pb7p/N82L975flvVbw3p7X2n29xqFz9ouLf/AI+jL/rP92vSiePKJd037TqS7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vL5sE/8Azx2/x1NoOl+IvitoupalDNHNH/qrx7mX73+3tqlqGrQrp+pW+lJcJOys8Uv/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2hqWnta/aP9HuIklvIfKdI5k/vv8A9tKrmsaRjeJ0Mt9ceH/C9xY3kiyXNr8tn5UqxyQ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vNcQveXkcjXTfL9sK7pP+BVr/wCkaffQab/y8eV5vm+b5nnJVNre7kvLpJLf/R4f9VL/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5qkeWJB9hvz5LfZrj7N/z9/6yOrFvHdw2t8++4urdX82L5U/c1HfNceIPEP9n3Gof6R/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OarP/AAj/APwkG620+5+z/Z/+PrypXj8mtTCJb8Pta+IVYahc/wBn3H/LKXyHk85P+AVa+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32m/m+zXNvA6/vf8AVwr/AMC/5aVl3nia38H6lCki26zSQeVEjxbvO/2V/wBqrGgahbahf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XUJUi/wCB/wB9qjlN6cjS03xB/Z+oW9xrH+j3Pm+bFFF/y2/vb6NQ+zahfW9xcf8AIF83y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f8z1Q1DxBo/iD7T9ptri3uPniilii/d/K/wD7UrJ0nUlsZLqJbdrldP3LKNv7yGsqlTkjc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h3via38KxzXS+GNVkhsLjZt3xfu4fl+5trB1D7R/Z9vp9t9n+wea8t1+68z7L8/8A6F5dc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C6trWoafa+MNJv7iFlaKKPfJ/v/wVq2/iy2uLr93NvWSLd+4V/uV59HGU6kuWJ6mJwFelD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aPYafrVxc6h9n0+3/exSyxeX8n+21WNH/aq0f4maV/ZXh7/hDbrXIf3SvYXXmyRv/f2/x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BtavNNutD8PLubRJnmv2iP/Lb5V2f98bmr57T/iX31vc23+jXFvL5sUsX7uSF6+UzXilUK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+yLg6GJwXtb7n6P8A9oXPw/023/4l/wDo1x/ovmz/AN/+/uq5pvw9uNO+0/Z/9IuLf/v5D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xqvvjV8L9StdQ8SbLjQ75Ui0+4fdLDD/v/wDXTdXsGmzaro3h++ulvrd7eT/Xx7P9Jj/2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fXYfHQqUo1UfnGMyydHEToP7JkXXjDStcsY5Le2ut9mrpPI7eWrOv8X+7Xj3xO/bS8M/D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o+saldaf+6vJba6S2j3/xJvf71e3r4yudP8Pto/8Ay76hL5XlSxeX53+3X57/ABE/5Kl4u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9qXX/AC18z+OvnOJeIKmGop0kfY8HcL0cdVf1h6H1Z8J/2rvBPxA1f7NZ3PiDS9VvvlTT9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4/wDq69U01dQ+w/Z7m4/0nyv3R8r/AFiV+b+35dw+WRfun+7X1n+zH8eL/wAReC7aG6mum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97Lv+Rkrn4Vzypi58tY2414Vo4GK+rdT226s4dQvoWkhhS6h+7EqtHGy/3tv8VTabcR+Ip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npb/JsCf67/aptn4gsdUsYbll/fKmxYHgZpGX/Zeqek6T5c+6GWGGZm3IjM0jKv8AtV+g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aa1v4fW5m+aR9jr8n/Aan0O+Szt7dbhI1t5tslw7rtkVd/wD8TVZdJe2k3X8cjLMv37f73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hbOPVLPan2q4aRdreau3atZm8eUz44/EGo600Kt9m0+3uHSIQRfuZof4P9yq/iDw//aFjc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fN8r/AIH/AJWtj+0P+EfLf8Tj8/3nlvTdQ8RXGvahDb/2fb3Nxp/+tl8ry/O/+LrQXKZPh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7e4uP9GuLeL97FFL5cm/+/W9r2tf2c263Zbi59Z13SVUvtPt9ea3uP+QPc/6qWWX+4v8A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+z/8ASLe3/wCvvzfMkho2HGJEun3F/Y/aLfT91x/qov8AnpsrG1z4meE/hfpr32vatHpVs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knmb/AGYU3s1aS/adNX7Rbedf2/8ArYv+mb/3a+Rf2xtafUvj1rUKrJDD9itYvIP8L7d3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ZpVwVH21Pc+24RyWGY4n2M1ofVfgj43eGPileRpoXia18TJC26U3u+C8hT/ceuJ/bE8ZS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Gj3U1hq91ew6bEUl2+Xby73Zv/Ha+LdQvrjQfs9zb3H2e481Iv+mnzPX0R+0VFp+qfAVG+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ne273X/TTY7rv/wDHq+Yp8R1cVgajT1R9tLhOGCzGlZaXPBrN7nT7r7Vb399Def8APzHey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/BD9qrXPFV6lhr19daxc28qRZeVmlmhb5fm/2k/8AZq8DVVrpvgTNbQ/EpHuk8y2jTz3T+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lfI5bmdeGKUeY+8zjK8LUwk3KN7H6BaPouj+MPCdxDpTWsc1vL+9FxP5EsLr83/AF0/2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h/Tf+Pa4t7/8A1sv714/O/wBmqun+BY9a0ldcsfDv2FN/lKIon8iT/gX3Hqqv/Ev/ANHv7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+98zy6/YcHUlOnzH4FjqcYVOWJHdagmqS29zaw3EM0MXMjweYqqtaV59pj1tXmv7NoWi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s397+7Uek+OLy3im+zxtu2NAwkXb5it/dqndQ6a8jQ3KSW6zMqsUbdGzf3W/u12RkeWva7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rnmQ20cj7v9bFA3m/99Vj6bfXC/6RbW/2i3/1Xlf6v5/4tn/TSr3h3w3HpemvdaPdTf2hD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3NDWImn/ANn+H7e2/tD+z7e3l837JFE37l/96salbTlid2BppVLzR8J/HTw/b2Px88eW1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63cSyy/x/Mu5f/Qq2vhf+0N4g+GuoWCX9zNrWgx/622lbzJf+Av/AKyov2sLH7D+1F4sb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8/wC+rdP/AImuAVlC/er8XxWPr4fHy9nI/fKOCwtfBRThryH6Iaf/AGfp/wDpFv8A2hp9v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3z9yty3nuLi+a/uI47prdvK8s/wCtm3fx184/sV+MLnxB4XutPv8A7RcW2mzxf8tf4GT5a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32m4sPtFvb/ZfK8rzf7v8dfs+XYydfDRlI/CczwKoYiUbGp/ay6bqkdx9nma5uleBI5W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lqbUtdh021/0i4kjkk2sqB9ytV/w/o9jJpOlyTJIrrAnmmVdzb9n/2VQf8ACD6XNcf6e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sD7du1Nv/wAcrrPNKOm6fbvqFzNNfWt35Y3L5qOskf8Au1f0nVLiTS5rXzrxGZt6XBTdt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QFt5E1TT9Qs1dUVNm2SP/epZtJuW+2XFjqEbxyJt/cTt+7oHynPahqFxp/8AaH2fUP8A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PT5F/jr4o+NXxUvvjl4wunmkZ/D9vL5WnWartg2L/ABsn95/v19x32k3Phv4e6q7WNnqj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/rYXdduyvzrs2/wCJbHj+7/7LX5zxhjpU0qMNz9P4BwMZ3nU2On+FPxZ8UfAnVHufDGrXF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f9/asv91Ub5k/4DXfWP8AwUC8TwfZ/wC0ND8P6lt/1/mu8Hnf98V43v8A3bVGlncXG7y7G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q+NwudY+n7sJH3+Ky7BT/AIkD3i4/4KFNqVjb2sngOxS3t5fN/cavcff/AOBrTpv+CiG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8N2d/p/m+bLFc6k8n+6v3K+fLPTbm8mmjW3ZZIdu9P7u77v8A6DUtv4Z1K8vFgt7GSaRl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f9rZq/e5ji/sbKux71qH/AAUS1SRbFbPwH4btVtV/eo91Oy3Df7W3bXQaT/wUO1vS9Bt9Q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Vm6y/ZNQsvtNnuV93yt/zzr55uvgz4o09ZvtGi3Ft5f9+o9F+DvibWLho7Wwkkde22s/7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ZUsrya1m0dd8Yv2kPHX7QVvYQ+N/Ekmq6bpa7rDS4k8jT7X/aSFP+Wn+2/wC8/wBquh/ZH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nnP8A8w/TpriL/f8AlT/0F3rxu1tZo9UvLGaOS3vNPlaC4ikXa0br/DXp/wCzXdSWfxw0T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b/aXyHryJVKkpXnufRYejSpw5KS0Pvj9nn4iW/wx/akuPC95dNa6b420R7+zi/543tr97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6u0/T7jUNPufs9zXxh4J8L/8J9/wUP8AhfH9st7eHRfD99dTkr/rt6Om3/x2vsVo91vdW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19zkkr4bmkfC57RhDEtRKq6bqTf6Mv8Ao/8A08/89K2F+0aev2f/AJ9/+2kdZ2nzXlrGs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Lmp9Q0251DTpLe21v+x7i6/e+fLF5kfyv93/AK5vXsxPF5TotO8YXF7u0aD/AI97iLzZY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/ANqs3TdeFhut7f7RcfZ5fKn/AHX+pqP/AEfUFZbi3t1+z/8ALW0/1clR6f8A8TDT7n7N9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7qUf8tv8Aeo9nYz5STUtJ8/XFmtZreRfWSkZvMaRXuFdvSKorPTY4bgbvl9i1Pbfbw3DWa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JU17xB9s0OSxFzD+5l/5Z/wCsjp2peILf+zYYLj/R/OX5fKrF+L3xO0/4PeD/APhIfFWoW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83z5f9J+2P/AiJ/rGnf5/kSvlXXP+CyHhL/hKo7az+H/ijUPDdvL8s891BbXM3+3s+eue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3YXL6tZ2ifXf+rsYfs1vcXNv/AMtZvK8ySOi1Waa3kvk1KS1WFt3KbfO/2a8A8K/8Fgvg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654VuPKeJop9Jnn2v/vw746z9Q/4Ksfs/r9nt/wDhNNQ+z28Xm3XleHL2Tzn/AO+KI5lR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2PpXWrqbWLV7q4tmjsJp0dEX7tRafqEbaXNpqrbzW01x9oll/wBXJsWvlz4mf8FnfhF4R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4laltiSVZbKwS2juE/g+/NXMah/wXQ8GQ6fY3Gn/AAv8VX9xcRfPdi/tU3Ir/cdaxrZlS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1nL3kfL//AAVA8QW2oft6eOWt/Ot7b7Hpnlf9Nv8AQl+evAre5Zovvs31rr/2nPjd/wANK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iaVcaLa+JLyJ7WyllWVrWJYEiVGdfvfcZv8AgVcf4g09bHUP3Fx+5+SvjcRUvVbPtcPh+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/AGC5pLz9sL4aon349ehVv9za7t/6Atfrj8QLVbzwTf29tcXFv5arB/z0++6r97/rnX4s/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+yn8XNK8YWug2Oqahpqy/Zba/Z445N6sm/wCT/er3zxB/wWo+JXiLTf7PufA3gPT/AN7/A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vNn+/vr2snzKGHg+c+fzbK6uIfuHqfiLwTbeF7yzkubm8j85v9M1cy+ZHDt+4qbf79U/+F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bPSdKulvrFmnvDHF5X7lH+/8A9dK+OfFf/BSr4lQ+MGuV0/wmv9n/ALqzzFO6Q/P9/b53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v+Ck3xS03Urm+t28LW+oXn+vvI9M2zyfPv8Ambf/AHq+oo8TYdHxtbgvGSPvux8e2+pW9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4vt0r/arueJ/Is0Z/9a//AEzrOhvL/UNLtdYsby1h8PafI6Sx2i/vJpmbYr/7vzV8D3P/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0+oSL4msLc6pF9nuvK01FWZP7uKx5f24vipN4Y/sX/hINPTStyv8AZI9PRItytuX5V+X7y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tFDo8A4lan6hePtQ/4TD4f3NvqGsf2dceanm3cuzzIf8Ae/8AsK4z4e+IINQ8YXOn/wBoa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/urTT5f8ARpvk2tKG/wDZHr88rz9uX4salavbTeItLaGRtzINEtfvf3vuU7wv+2p8V/Bs7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s5JE8pyml2bMyf3fmT7v+zSjxdR/lFHgLF/amj9Iv+Ef0f+0LnR7fWP8AicXF15UUX/LO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/AIBTovAuk/D/AFi6sH0nUrqG1uPtjRidv3cz/c+f+KOvzx+Fv7X/AMUdQ+IHhm3/AOEia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8g21/wBS3+uz+6/u7q/QLwb8UNP1D4ffaNP0e40fxhqESRf8/PnIy/8AkWvWy3PIYy/It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eAS57amxY/wBqeKvGDalqujwp4X8H2s0srlkZ4U2/+Ra/Jjxb40vvih401rxRqbtJqXiW7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ZvkT/gKbF/4DX6nab4Zk/wCFZ623ij7V4hsG81rmK23x+XvTY+9P9Z5n8FfHOh/8E27Dx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4v1K1s7xtjaXLZI09i39xpv8AVv8A98V4PE+FxGIglR8z6jgnMMJhlJ1H7x8zD+KmK22tX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Qvx1r2iedJcf2PqM1l5jp5bNsdo/mX/gNdz+yD8MbH4sfFe+026W6uGtdLWaKOJNyySvcK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vr87w+BnOq6R+pV8RGlh3iGcZqHw/wDE2k+G31i58M69Do8f39QNm32aH/ff+Cuejn83+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eEP8AhT/+kW32jWLjyktZYpf9RqG75dky/wB75vv1+ZfxF8L2fgv4q+LdKsY1jsbHV7iCC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rt+6U/wCx93/gNetjst+qQgu55uU5r9em4R6Gx8EdQktfjB4eWOSSPzLh0bY33l8p69d/4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hbfXC27XFvpdzpc88UrySTbZfPRm3fxfe3V5h+zz4RtvE3jZZNQjun0u1TZMYPvLv+X/A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/wUW028ufhL4Nvl8l9Bt9XeLS5E/1kivFLvZ/+mnyrU0aMpYWU/63McRUSzBUz5UVd1dD8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bVmtoZFhEa7nkddyrWGq7a9S/ZZ+JXhPwBeaqnixmjjk2T2siWD3LMys3ybVrjw/K58kj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3SWp614R/Yl8L6xotjdSXHiia3vvNUGC4Rd0yffT7ldFpP7BPg241zRba40XxQsesP5Vv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/935UroLj/gp54A0vTWuHTxZdeIdQ3y3UX9keRbRzKu2F4fnqrff8FXPDN+P9Is/HVvb6f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pBF5nnN/HNudP+WfyV9VTjl8I+/ufGf8AC1KTtsYuof8ABPTQf9J/4lX/AB7y3UUvm3s8n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/HVG+/Y98B2Hw/t7n+zYbfULi8hi+ySvskmhb5WdH3/89GravP8AgqR4Jk8Hto8PhPx1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ur+8sv3033t6qzvtSuD1H/gonoOu3/iK4ufhveFdQs3tdJtf7WTy9J/v/wAP8cnz0pVs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pWm/xPnv4n+Az8Jfi54m8K/Ns8P6jLYI5/5aBG+U/wDsv/Aao2Nu2oX1vbJ8rXEqQL/v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f/EbxlrHiTVGja/1q8e8n2Dau5m/u1f+HayXHjbw/bRxrJJ/aMWzP8W3a1fPUKd2+U+n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jXwx0m4s/Cui6W1zcJp+hwTbY413LM27cm7/gNextZ3HhvT7a1TULG4m1DTZZYvKdJPJRk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2T5K4f4c/aPh/4X/tD7PcX9xrFq0XlfJJHazbdq/N/c+/XUabdWGva9pMlvo/zSNE6/8AL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7m/4FX69l9O1H3j8QzGV6nun0v8BdF+y6L4hvp/8Al8061uIv3vmeX5bun/j+6vVLqxms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bDXlf7P9j51rf2v9n/YP7L0uWz/67OssD7z/ANs69O1DUP8AiXsVuP8Aj48mWvDxkffZ9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NJdQ1DUNQ+0W9z/x8f63/AHNtM17xBb6fff8AEvuPsFxbxPWbHqF1pmlW/wBoj3aft25/5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xCv/AAT4JhubBIbZdYvEtYruSLzLmGH958//AF0evHxWIjRhzTPYweHlWlywOx/tD+0PG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+JhF5suYvL85/43WpNQ/4mG62+wf6PbyvLFF5vmedtr5zuvih4wu/9d4m1qf915Xyy+Vu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4g1bVmzeX+qXPvLdPJ/6FXzsuIqS92KPoqfDdV/Ez6Dvvilo/g/UPs+sXFvp/2eVIvKhl+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v368/8aftE+Zqmqv4e02F0mbb9su0Zfk/2Eb+/XmEdlCv+y1Pxt+7Xm4rPKtRcsdD18Lw/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JvEGuah421Jr7WLmS5mb7qbv3a/7q1DRWXf6lqGoeMLDwt4Xt/wC0PGGsRPLaxS/8e2k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3Yk/8iN8i15uHp1cROx6svZYeF9iWTTdQ+KHjC38C+Hrr+z9a1CLzdW1D/oB6f/z1/wCu7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8FfVPgXwPpXw58H6fomkwLbadpdqlrBH/dRV2qv/AKF/31XN/A/9nWz+C/htra2uW1rWN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T/Nd6lcfxPu/hjT7iJ/yzjruFhZV+b5v96vtMry+NJc0j43Mscq0uSJMv/IP+b5f+uX/A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a+X7Oqq38L7ov+ekn+3U2jyQw3TJcW/8Ax8Jti/551l3Usmn6pJ9oVZriRdq4/wCWP+zX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dDi/i38C7D4uXH9rWd0um69ZwbYr+Nf8Aj4/2ZR/HHXiHl3Oj64+l6rb/AGXUlTc0Z+63+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nNPsbj9z9n/567Zf+ee+s34jfC3Q/iZZrbata7Lq33GCeNvLlt3/vRP8Aw14uYZbDEe/HR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qXuT2PnhV/hqSCNreTzIWkt5P78beW3/jtO+JXhXWPgXcMuvWzatoe5Fi1u0TzI7f+6LlP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V1Ha3kd5bxzW8kdxb3Cb4pEbcsgr5GphatCdmfX0a1KtC61Og0X4peKPDrf6Pq7SL6XES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fEL4na9D4d1XVWurFrm1s7tv9V/qVaVp12f7jVKDlay/E0ljDp7LqDf6NJ8rA/wAVXTzTE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xGV4WqrTieI6T4g8TeItTuZte8KrYXl1avOk93ceVG3+6iVzP/DUWseH11r+0PC9xo9xp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y/wCkzJvVf3Py/L1rsf2k/jAutWqaf4fm09ZtDZLi41C8m8uCF3+VYF/vM9cx8cv7Y0/UP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6ff8A9sWf9nSxeV5kcyMitsb/ALaV6MM+xfLueb/q3l6+wehfD34wf2f8P9Q1jWP7HttPt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PZ/vOi/8AxdaPw1+IWifG7wvp+tWNy2lreb2lDS7pIdrsv/fuvlT9qq1bwrpei6Sty32j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H+rtbdn/cxJ/s+Zuevbf2R/DdxpPwb0pfOt7b7Pav/rP+W3mM7NX1HDeOrYmu4VHofLcV5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ejGzueutDHptrN9l1KO4S1+bz0Tdu/wBqs25vFia3eG/+2XO1ZfPiXbHD/wDFSVCvh3+0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/SP9b/yzjmSm6hptzqHh+5tv7Q/s+30+JP8Ats/9yvvpe4flM4cz945X4zfGjQfgr4Pa5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88r7JaNunvH2/cM3/fNfJvxE/a48eePYWtodUbw9pv8ABbacvl+Wv+//AKxqZ+0l8Qm8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3JZ+GU+xRDZ5fmSr/AK59teetOv8ACK/N84zmvWquNLY/W+H+HcLRoKpUWp22m/tXfErw/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LZGt4e0tlAzSf7zbGaobr9pj4jX00kjeM9St3m++bTZAzf98ItcjZ6LfeItSjs9NsLrULy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bmap9H+HfibWp5o4/DusI9v8AfMkG2Nf+BV4sq2LlHaR78sJgV/KPk8deJJoXjk8WeJJEk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lb/e+aspo3aPa95eSL6Gd9v8A6FXaeC/2a/GnxB1D7Npen2fmbPNzc3qwLt/4FXVeH/2H/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qGsaLpcm3dBHGr3Xnf3fmXbWkcvxlVdTGWNy/DR9/lPGW0+2+bcm9vdt1Q/2Xa/N/o8f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/APBPfVrPT7m58ReIrG1uIYvPaCzi8zy0/wB9qd4X/YOtfEl08f8Awk15DtXr5St/7LWke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N/rNl60j+R8+wWdtG3ywx/wDfNWFji2/6tf8AvmvqLTf2MfA9qtxb31zr1zcL9yW3nWOtb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Xs9EkuE0vUtSeZ9jG7uGby1/vfLW8eF8Q/tkS4qwK2X4HyP5ce1v3a/8AfNV87W+WvtTTf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/T7me209rjULj9x5Uq+b8n99P7lbHhX9kuE6fqF+2k2LW9ra/av3nzNJ8+3+Gn/qzWjvM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+GDPhhPu1PNpt1a/ftbxP96B1/8AZa+4vDvwf8GahqH+k6Tpvn/J5vzfwVvap4L8Pa54u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W0e3iSWXzV/j/ALi7q7qHCdWp9s4K3GlGPu8jPz/XTf7Q/wBG+z/6RcV9EeKPD1xpv7Nt0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+JMsV0f8AtutfSGpeHdP+3W/2m3h1D7PF5EX7iL/RU/uV5r+1lp9xqHwv8Yf2L9n0/wAP2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/62ZNv3K7q2RfVMLOUpnHR4kWLxMFGD0PjKH/AFcn+y1Sr/x6zNUcK4jkqRVxZzV+cx+I/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fBW1/sX4U6I9uP9dZQriOL/VvsX+KuqsZJJJN11CzQ+U/lRR/u/n/ALlYXwp8P3knw18Oz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KF3t/N27tqV2OmtctqH2e3t7i5t7iXypYvK8yT/eX/ppX7pl+lGJ/NmaSk8VMzbzQ00/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kZm3fu28vydz1Jt3K32e5/wCuUUv73zP+BVr31jcf2f8A6T9o23H7ryvN/wBd/sVjX33Lf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9+vcp1E46HhSjJbk6nbp/n7bfb/z0H+s31W/tp9Sha2Z/Jt/K8rMX+sqT+zbjbb2/2f8A4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zxStS4t7SRrfT/Jt2a3/5Z/8APZ6OUKdm/eMrzF0fQbrT5nkb7Rs8ry4vM/77an6fp9t/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fbF+682XzPnrbufAieH9SmttQ1rRdN2xeb5Allnk/3PlSsdbH+0tc+z29vbstZxqGns7EC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3Fxbfaf4ZfKi8vzqL5rix/wCfeG283/ll/rI66bwr4LuPFC36tNa6fYWv7qXEv7yasXT9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+n2/9+Lzf4Jv9utoy5jPlImt7m0sWjt5pJLZn3ZP7vy6NNvv7PO1vs/2f3rY8H2LeIrG5t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tYv9Xczf7tbfw/uNE87ULPWEm/s+4iSWK7iXz/nV/nib+63+3WctAjE4+8aFWa6juI7i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P/ZaseLLp/wDhJr/VNStbqa5jRN3l/u/4dtV9Ys/tmtSWGm2N018rfLn955NX1vf7Psfs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Fx/x9fuvM8ugn7RUi09rrTbi/kuPJuFbZFbf3VqbUdN1C60231XULpZI1/dW9sn3mWktd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G2+1fZ5fmf/notXZL6CbR7aRY2tbq3l3oX+6q1jWO/CyOa8QeINq3On/YLe3uGiSKX91/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BHeHyf2hvEEf/ADz8NXy/+TEFcZq2j3njzVJpoY11LUrxV/dj95JMi/c27a7H/gkKc/tP6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8U9q0UsM0XlyQutzBwy1/P/i1Ug8F8z+j/CWMlzJH6CT/AOrNQN1NTz/6s1A3U1/KJ/SkP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/wC2Irf8M96x/wBfFp/6PSvUK85/a2i3fs8+IP8AZuLVv/I6V2ZbK2Np+pz46N8PP0PlW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Ta/bD8okFFFFBgSVJUKdKkTpQaRHq2KfUfQ1Ip3UAKjbKeGxUdSUGYUxmzT6joAa/Sm05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8VFG771FAEdUdS71eqjqXegCrB1NSVHB1NSAbqAJ0+7TT1an0w9WoAazYqBujVM3U1C/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btGWtKsnwZ/yBh/vVrUAN/wCWlWI/lDVX/wCWlTR/cagDpPg/J/xdDRP9m8i/9Dr6xuJP3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5fiZo7f9PkX/AKHX1ZcTf6RJ/vUAO305ZKgVsVKrbaAJ42p8LfO1V42qWFjvagCzbt8zV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77t1W42+WgC3G2Vqfd92qkdWqAMz4g/8AIp3H/Aa8iZc3j/71euePmz4Tuf8AgFeSn/j7f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tY182N1bF13+lY1/0agDLuqqsuKsXR/eNUD/AHaAK7/dqB+9TS/dqGgBj/epKJG+9SJ92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5vagBadH0am0sfy0APqSHpUdPj+VaDSJLTo1zUcdSK2aAHUUUUAfZT9KcOlNfpTh0rM0Ef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7tInWgB1SR/cNR1JH9w0AFOjb71Np0dAD9xpVbdTaKAJKKbG2KdUyAKa/SnUx/vVIC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yjzKAPB/23f8AkZfDX/YPl/8ARxrxVm+Zv92vaf23D/xU/hn/ALB7/wDo414lI25mr814g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ZB/ucR0cnytXh/wDwUeVW+DfgNf8AqLah/wCgQV7YnSvFP+CiCs3wl+H6/wDUW1L/ANAgq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pmn+7z9D5G+G//Er+LGtr/elRv+mfzJXpmnzXDbtq/wAW7/x6uH8D6auqeOPEL/w27xLn/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urWOmWuqLcwzPeNo90ulyRr+7hvfk8ln/ANn71f2Fwz/ulM/kHjCXtMbUSKsl015azSQ2L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/uv8AxVDpt15kLukPnSMuxTs3eTUUNndSabCqTSW8zNuuMr95/wCKtLTfM8P/AGyGGSHd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r7WOsT8+kFjqX/LFvvU2P7T/Zc11dfK0k+1Y/+Wkyf36zo3uFb/U/jVi4uH1SZLZV+fb1f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r6f9n1LQfm/0e3t/+2lT6h4ysP7PbSbDT7f7T5XmxXfleXJHXO+HdQaxvf8Ap381+K0P7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/wBo+1XHm+bFL5vlxwp/Em2nIjmsQ6Doc2qfaZLf5rm33S/8Are+GvjG50W5aSO4htrfd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c1YH9n/2fp7XH2ndb/wDkStjTb+w8XeH7e3t7e3t79f3Xm/6v7tTKI4lCTxHJ4buJkjuGR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7uhfGlq0c27csl8uyVA3yyVYmmXwbNeW8itNcs+1n2+bHHWXqF1HrU0cnlxzLC3yuI/Lr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ZKt54emk01nV/M+b5k/irQ0GzksNFkt3toysi/I7/AMNX9Fa1/wCEd1J5rhUv40/dRf3l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7xW1BZFRl+QCu2NY8+VEvf2btsT/C1aMOoW+m/CnWF/4+b+aKGKz/AOWn8a793/bPdWZeX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y4ultreLpWRrV1qXg/Rbab7VD9muJ0ilzsj875ayrVlGPMx4eg5T5UaVr4PurqP7TCirb7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pr3d4dvPO3W/2hf+etUviAunr4f/ANJ1bT7f/rrXM2Pi7S9Nh+0f2hHqU39yKXzFj/3qx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dMsrqyOo8VXVxonh261i+W3hhsYZb13H3WVEZ2r5f1j9vjWte1CR08GaTcW3m+aplu5Y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ov7Xnj640H4P3WnyPbpLrSxWqeV/ttvb/AMhq1fJFfDcRcRVVV5KDP0zhPhOjVoupiEfUH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Hsy6W00i3TL5UUA+aSH/AGP93/br17Tfs/iDT/tP+kW/71IpZYv9XHtrxr4Q+LPDHir9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o28M+KtN8Xan4t1nVZLdIWvmulSCxitpvveX5ER3r/f2V7H4Vuo/D/wAL9SWZtYuFXe8Qg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8P5op4bmxMz5fijJHTxLhhIaG58PY9HmkkjbVZnWNWZZJG+WRqp3WofZdFvrWwud2sSf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+T/Z/u/LXL6PrS6f4ZVpI1RfK/eh/3Xkp/t1Cv7SPgXwfeW/2fxDpNvqH+qli3f6n/gVf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R8dLJMdr7h13he8vNMs7ZL6Td8+37u2T7/wDcr0G4+Jdr8PfGEkOm28NzBa/uovPX/Xbk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v4u8Yf2h9p/0e32SxS+U0nz7/AOFq6C+v92oahOv/AGykr0KeIhU+E46mHrUfdqrUk8Ve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LeOPdEkUQEv7yGq/+j6dpv8Ax7/6d/yyn/5aQ/71VdQ1C3N9b/aP9HubfZLLLF/q5v7r0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yZ5Lnzpm7xf8ALOuyMTyZfER6hDfa0iRxx27vef8AstbXhf4U634i8O32oWFqtx/YcqebF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fKiImPm3tXNx/8SFftG6uu+Fv7VuofA27juNImbTPtlxFLe+SfM+2NA+9N/8A31UVva8v7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WccTsYfji61lpoV1BtYt5NHn+xtb37PE0L/xp5T/AMVQXl9qmj+G7a3dWttHuJfPiljh2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1dfH+0Vo91oqafdJqmp2M0+5pbxPP+ffvZ33f7TVn/tRftUeBv2W/hXDdX/h9dV8T6xK8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OFE/5asz79q/NXBiM1WChz4hHuYfh3+0J8uBZzXg1m/tC5+0WH2i3uP+etT+Hf7P2/Zt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v7278rzPJT/2avE/hP+2bpvxt8SpotxZ3Xh3WdSl8qC3kvEnt5t3pLuT/AL42V9DX2h6fF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Le5uI5X/dfalkk+X5f++aWD4kw2Ily0icy4MxmDXNX0OauvDtnDeW+qW11qSWvn+VLNs2+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H/g6nij4f6rr1jqFxdTWd4qTmT/niq7q8x8P+LrZnvIb+4vra1ZXaLzZ/3cM3+2tdN/wkF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/2e3/AOJfbxeV+6l8vztvrXr1q03H3DwcHhYQl74+68MpEtmtvc3Fyt5u6/8ALGsbX9Nt/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dQnuLWXzYruKB4/n/AIa7LxB4w0XUPDtv4et7b/j4ihlivIZVk8l1/g/4HXBeKIbprx1a4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06NaVtWY4nDx537E5L4/fHbVPgn8KtP8AFujW/wDZviDULgW9p/y0SZ3XczlG/wBmvmrwZ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xHcx+INQjuLXVGVLq6tbVUkh/BV8vbXof/BRO+uB4N8D2f2nztPWa4fH/ACz85Ur5D1jUG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1+lfmvEucYqOI9nGdrdj9y4N4bwtXKk60PekfpJ/wkHh74gahc22j/aNP/df8vf7uO8f2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fftJeHvgf4PsG8Q/aLrWrj91Fp1pa/wCuRf493+rVfmr5q/4J/Qa5458LT2/2yGexW5MUM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P4Ko/G7xg3xi+N9/MkNu1rpbJpsAi/wBV5MX33rXH8SThlymn77MMl4Kw7zKcJLSJ9d/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+ae91pM0OlX1mrN9imi8uX7n99/3ddH4g0+31D7RqFt/pNvb/upZf+WkL18a/A3wb/wtD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1xb2+n2aeb5X/LZ9+7/0DbX1z4J8G2uj+Hbi5mmvFv433TxR/wCr/wCB/wByvQ4bzKeIo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4xyehh8U6OGL/APwjen+LLGxvNPe81RY0VoMxeX5L/wAXyU7+0MeH2t/+mXlRf8s5P9qus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32oXNvp/9n6fo8SSxah5SRxzTM/3M1zK6h/aAb/p3i/0yX7H+8hTb/Ev/ALPX19GpGfwn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XOGnzW0entYXOnw3FzJOk8Epb95DXVaV8bNW8C6bc2cFw39n3URil/df6TDF3Tf8A3a4vx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t2jS4urdv+WwXb8lUzp+6x+z29xcXFvb/AOt/6YpW0o3OajKx0arc6av/AC8XFx5v7r7L/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QdHSTwW11dW9xPc3Tv+9klXzdn+2n8Fcd8H5rG6vk+2XTQrt83J/d/Ps+9XZahqH9oaBc3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eV/8AS/8AVRzIv3K5ZaHq4Wn9o4n+0rZrFtv9oNcf9MP+Wf8AermbfQV0vUrma4/0e3uH3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yU/8AiqvapZyTM7Q3lrDu3fug37yvIf2rPjNZ/CnwHD5aXT+KtYieK1ill8zyU27XvP8A2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DHY6GGw7mz2spyx4vFKmjyH9r/49W/xE8QPoOm3H2jStJn3yz7vmvLr5lLL/ANM0rxfSt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Gn61oMkOn61pN0l1Z3J8r9y+/73zUvHtUbD5a/EcdmE6+K+sTP6JwOV0sJhfqlPY+6v2c/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0HWIbG6bT9K1Kd/tJCJHJM/y/fdP4a6rWtck8bSXV81itxc3XzfbIJd1fnpba5qVjD5dv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I7p41/wDHWqO81bVNQh8u41jVriP+5Jezsv8A6HX1GF4r9jCzifE4zw/hXlze1/A/QrUvG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02t6DdWy/dEbRReZXL6x+0J4L0f7T9vubVX/hKXkDeT/4/XwbJoat80kKyR+hT7tJHpsM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vunZ/9jTqca1PsxIo+HOFj/EqNn2x4r/aq8A6Ppu5PEmj6hH66ek8lz/3zWV4b/bC8JfF7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a1Jolh5SRQS3dv5H/AADc37v/AL7r5Dt9PWH7qKv0WpXtwy/8CVq5VxnXctEd0eAMvUdbn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8S30ekr/ZsmmXSefZXqS+ZJIv+9Vzx58HY/D9vrdmmvWrW2mxJLEQ/wA94jP/AAV8ffsE+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XcabayR/8ed7A/wB395tZW3f+PV9I2+hx3Wg3K3DrYXWmypBFaPOsnnJ/fr9LyvFTxFNT6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9PCVHR6oSx/0C+2w3Hy/89a2dJ16TSZmuoU33K/c/deZ51ZEOj215prW9x9q+0eb/AAL5k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btrx7WG10283fZ7X5YpY4P3v/A69qMbHypbXX/7QvvtH/TXypf8AnnsqbVrdIvElnrWlt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b5Ev7uZ9+7fS6hqVhqMzfbJFebz0il3pt8lP7/wAla/8Awgtto9rqXh3S9Q02+s/n8ieTf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/AOzVDiYQ1H/hH/8ASP8An4l8qX/nnvryv9q2+ubH4U+Jtb0+5mtv9FhtW8iXy/8AXyqrP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8HvEXh/8A4V/4gt/EMFvqH2jZFFF5uy8hm/glRv7qfx/7FeU/ETwHY+LtJ1LSb+SaGw1SD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t8v8A48yv/wABrwcyqTqQdGG59JknLRxVOvI/PezZ9PukuI/kmhbcpr7G/ZZ8cTeNrfQbj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XFxLFcwRRebLDNs2vt/6Z18wfFj4Q+IPgtra22vWzLY3jb9P1FPmgvE/h3N/C/wDs1W+GP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69dappN9Jax3CqlxGjf8Ajy/7VflODxmLy7FuFbY/dcwwGFzPBfu9JHtH/BRDT/7P8ReEl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dQiuvP8A9ZC+5Pkr53+WvVv2lvipN8XvCvgXW7plV/Kmgy8Xl/wx/wDfdeRqzV5uaYhV8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4eWGwUaZ2v7NfxQj+DfhPUNUhsIb/AFDULp4kik/ubq9Ng/4KPeOf7NuLO68O+E7m2k+55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/AALe26vnvS2+z+E9NmX/AI9vs+7zP9ve+6tS08I61qFrbSW+ntcfav8AUIkqtJJ/wFa9D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Tz/7Oy1u+K1Z60n7dHiCxaG4/4Rmzbyf4pb15f/Ha8f8AEGrSeKPF2q6s/kwyatdS3jx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3ba6Tw/8As/8AjrxReLb2fhnUPMb+OVPLi/77rlLixksppo5I2jaGVomB/vL96vOzDFYuc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aOAhN/VBl1+9tpE/56Iy16Z8Mf2ntV+H9nJGnhnSdQWRoV/eXTx/cTYleXzTLCu5vmr0nw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8Zab9pS10m1h/55vcfNTympi4T58NuaZxTwk4KGLO2tP+ChGvQ6g9xJ4P02Td8vlpqm2Nf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4KNa0qxqvgnT0kjfd56avtlb/AGd3k/LWDc/sN+M9OXdfWNxbx/30gZv/AGepNL/Yr1Sa7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2j/nk6xyQ/wC9u3V9UsVnLW58jWwfDq+OJ9BfB39pTw38Y9FjvPtHiSz1SR2jn0x7Vp41d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/AFdem+Hdc1TRU8/R2b/WpLF9ySSF1+5Xjn7Of7Pq/B3Uriw1ZmuvOdo9O8plb53+/wDO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+n/6m4uf/ACL5dfomVyxDw0PrG5+P51h8NDFy+qfAU2uZvEnih9Z1y5uHk1K4/fz7Ukj+a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/QLfR7e3t/s8v727i3xyTJt+5Tk8HJpNxdS215uVd915MsvmeSi1BGv9o/Z9v2Ftv7+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9aJ5vKZ1h/x/tW5pzafqGn3Nu1z/AKR5/lf6qqN9p/8AZuobftP+k/8ALWIfP5KNVnwv8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Y7TUv7PuWbz5Y9QdV87/AHaJbBTjJyGeG/7H1DxB9muWuLe383yvN+ePyU/v18GfEbxNJ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6xcXH2xLi9lWC5P8Ay9RI7JE//Ao0Wvuj9qrxR4P+Ff7GepahZ6153xO1S8/sP+zvtiSJ5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/1n+r/wDIlfnwvy1+Q8cZoqk1haX2dz938Ocr+r4eWKkt9jJ8VX3kto/+1q0P/odfaHxy+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Vq1zc3Fv9oh062uP3v7u587z1r5EjuJNPmWaFsSR/dNdP4y+PXjz4jeGRoeveLNW1TS/k/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f+A18rl2YQo0nSa+I+tzHLa2JrwqwlscrWt8N9LfVvFS26zfZ4pgqyyf3U3rurNpvlr81e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fY9KtQlUoOl3P0s03wbrXh/wfqGn/Zf+JLp8treQSyyvB5zz/wAez/npVD7f/wBPH2DUP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nnV+fTfEPxO0ez/hKvE2z+5/ak+3/ANCptn4+8Q2d5DOniHWnmt/uGS8eTb/31X6BheMHC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jeA3VlzQn+B+j+iad/aGn29vfWdvqTXET/vf9Z5fz/wB3+Cvi79pj45eKviL8YNY8M+HZ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zvFFaafv+0zSwL88r7f3n96vaP2PPjRdfGTwbqtteLqVx4i0OXm5iVY49j/dZ9nzV8r/G6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18YQ3FxdW2oLeusssMr20nzov9yts+zaTwKq0XbmPN4XyOlSx9SlW95q36npf7PP7Wn2P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Xl9GybYriD/Xsn+5/F/v19OL4g/4+Li2t7j7P/wBPf+s/76r89/DNlaza1a/avlj8iaBP9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yJsr9A/gz4guvFnhXT49Ss7r9zAkv/TTZ91q24XzCdSk1iXsHGGWwo1VLDwtc+Sf25LV7X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v3Gg2jt/326/+y15b9h/2q9e/bms47f4vWE0P+rurJ9v/AACdv/iq8l+0f7VfD5xG2Mkfo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vI+nf2C9U2rfx79n2qwsk2f89Nks/wA3/jv/AI5X0J4dkX/hLG/c/Z1/9GV81fsF2NxJ8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/wDj4vVig8r/AFmxfuf+PNX0fqDNp+oW9z9nb7P8lfsmSR/2WJ+F59U5sbNl/T9S1yz1S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FbfEqDdtZGamalqV9qGjxxahHa3KWKtsjTd92nr4i/tK1uVmtWSSPYqAfdbdULeIJri3uF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uIvl8zbXrcp42pt+Hfs2m/6P9n0e5t7iLypdPllT/vtKZr3h+58H/wDEvudPuNPuLeV/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ZP4d1c2PEGdQ0f/R7f7RcSpF/qE8vZXba54u1rxRNc+ZcR3Bt5U+1XVzL5kk392Le/wDy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5h9NsW1Jo7qTUNNW3dZ/+ecez/PyV+e3xG0NvDnxC8Tabt2rY6tdQJ/urO6r/AOO7a+/vF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G1SZl3Jt+S8X+9/s18Q/tJW8K/HjxVcW/wDqdQuEvF/4HEjV+e8ZYfRVT9U8Pq0eaVLyO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J8/CextfhTc63J4iuEv8AVryaB/3StF5MfybW3f7SLXyfX11+xP4wt9Q+G/8AZ/8AbVv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4pbPzI/mbd97/gVeJwpTjUxLUj6Ti2pKnheameur4P03T765/wBD/tj91+68pYrbzn/2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3o9nZ6tqT3+nzW1z5qrBJabP3MLp9yrWj6tZ61farb6lqFjpf2WJPILx7V3/x1saf4ft/E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9P1DT/3rxfvZf3fy7a/S5YWmtOU/JI46v9phY6lqt5Nb2sNjcP5Lrboh27mVf4m+Wm+JN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Ks9LmZtStfK5t97Qvv+/uqHxJeXmk+ItNuprmZrGSWJ9kcW2SRF+RqW88YPovi5Y0v9ct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7dJJI1V/vfNQ6NHsbqtXlVUk9DyL/AILQfDnT/CnxW+H/AIqsG36x4k0N9O1wxpt+1TQI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Nu/4BXzz+zLB9o+O2gp/dS9l/wC+bOX/AOKr6t/4LqXVvql/8Lrj7P8AZ7i6l1OeIf8A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/AI7Xyd+y6z/8NBeH/wB5uTyL7j/tzevxfOo+zxUon7fk9TmwsGfa3wj+X/gpBottcfLbf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/AEzfzf8A9qvtFtQt9SVtQt7f7P8AWVK+JPg7JHJ/wUqvL66kZLbTfAqQY/56SvOvzf8Aj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abdabuhubdl81JZYvnj+T+5tr7TJY/wCyo+L4gxH+0s1fsP2/UIZr4/Z6na+i1JltkuvsE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/q5vm+/89YtnrVr4lRbZLi3tplrmte8YW66bb6h/aFxc/wCleR5XlLJJXs+xkeDGtE39L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c6HcXNnNcaf8A6+dIh5k3+38tXodcsbOzh+0R3TWzM7f88vn/AIayV8QW+oaf/pGn6f8A6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p45Id33Xfd/yzrLh8SaP/AGTNHc2bXSzT7PKt5/LjhSrjGTMI1nzGhZ+MpLXxFbbjcXO2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WDrX7UWl/C7wzeatcu39i3UT3d5L9l/1KKlcfrVx/Zvia4bSbrxFHp9xb74Jfs6XPz7/ub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2xPifda58BZLO1upn02PXrS1vPMgaKP5PP/8Aamys8ZH2eHczowMva4hQR4v8dvj94g/aY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NzdJaws/9kafI3y6PDv+VET/AJ6P/G1cDcX/APxME/3K2NN0/wDtDT/lrU8P/Ce58QH7P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eZ5n/AAP/AFdfn/sauJn7p+jRqUsJTOJk6Gs1tPuNQZvs9vcXH/XKJ5K+o/hR+y/Dptik1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1XmQfv7nf/f8An37f+A7K7P4S/C2w1bT9S+2W0esXPlf6Hp0qt9phdX+f/Xfu/wDV17GF4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I4owkZ2Z8p+JPhvrHir4b6LcpY3i6lpsS2/zptlmT+D73/LSuJj8N6t4W0Fkv9N1CG1tf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/AH/7lfbK+H7jw/ptvp/iHw9b/wBj/avNi1C0s1tpNn/AdlYP7T39kp8C/F1neWquml2qf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C4abev2dJWX7y/N/HXRjOH6tPDudzPL+KaVeuqSj+P/APjXcKo6gvmblapV31v+C/Dt/r3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7j+0biVILP8A67t/H/wD7/8AwCvk6NKU6nKfYSrRp03Jsv8Ag39m3xz4w+z2+n22n/2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1FI7mF/8Ad/hb/Yra0n9lX4gf28ftWg3F5cWsv7/7PeRTvD8/+/X098G/gOvwXvLO3vNK1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Gni33P8AaUv99P8AppXpXwb+0eMLC50/UPD32fWtPie8vNVil/eQwfPvi2/xSfNX2MOGJ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L0X4n5c/FD9mz4neFfEWoalq3w88cWsc1w8vmNpL3Mf3/wC8m+vNdSuIdMmZblfscn8S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Lqtfqrr18tndJpthrGsarptrPD/aNsWe2lhmb5beLZ/H/AH6rT+D4Zjb299HZ659o2Rf2f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pnb723f8AvPkpVOGpwV4M6MPxhCek4/ifljhf9mmp1r76vv2L/h78UD9mtvBNvo+oXGyKK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/7Ynz73X78DfvNnybK8U+Pn/BPHVvhzeyJoN9NcyR/M9lrPlRSKn95LmL9w3/AG02V5tXJ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jC8T4SpLkT5fU+do1X5amVV2/dWtHW/h14n8JXUdrrHhHxJpU7fN+902b5l/vIfuuv8A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4F+IvE32a5+wXlra+akW+SLbczf7MSf6x2/8h150qM37p6n1qm48yN39lXwPc694ivdVW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vA4/h+X98/wD3xsRf9p6/R23s7O++GtvNpdnqWl3GjtcQXUkDfaWh/ib5f7nl/wAf8NeM/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8E6Pf3N/pUlpp+oLb2cXy/u9JRHfyon/vb9u93/56V77qH/EvX+z9H+z/AGjUJUilu/K8u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/u/8A0VX6Pw/lv1fD3e7Px/ijMvb4nkjsjE8G6fceH/D9h9o/0e31C182X978mobv7zf89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dP0//AIUfqH9n/wBn29x4glh8ryd8nyLKrPKrbP8AZ+au9vtPuNQ8Qaf4e/5B9h9j82KL/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b/wBdNlcp4w0+4/0n+z9Q0+2t9HlmtYopYvMtppvlabyfn/1n9xK9urFWPmMLK1Y/N/8Aa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aI8dWyXP2qNdXd0l/56B1V93/AI9Xpf8AwTklXTvE/wAUL9pPLmt9D0loG/iVm1m1jb/x1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Pv20zbj9rH4gNp89x9mnvYZY/N/dyfNaxZRl/wB+uF0HxFqnhtpH0vVNQ0u4uFVXktJ/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98yfPX428Q8PjJSP6FVOOJwHsu592/GL9pyT4R+IvFniHVNStdSv9LbbptuYvIj1a4+4kS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3/d+WvgdvMa4uJLh2kubiV5Z5H+9I7MzMzf8AAqddSTahfPdX11eaheSfM9xdztLK3/Amr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X2/iDxo3iHUP+PjT4v+JBaeU8iTahv4upv+mUH3/+mkmyu2tip4+oo7HNhMLDLcO57s9c/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j0ldKvpbj+0IVV9Ui/wBXLudU3Ir/APPRFdE/77qP/gqF4D0TSfh2knh6xW3h0O4tVvYIH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WH5/73z/PX0l+z3Nb6b8O7+2sP7DvJbW33Xtx5vmzzTfP+9Rv9YsnmfPXzz+2ofHOv/s8/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kD7tP1GKWWJI5NQdbqBftX+yv+xX0GJwsaOXtHxmDzKdfNueZ8U1Jpen3Gq3y29rbzXVw3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qqbjXr37JPh+3vfGFxfXVt9p021ZFvSf+WK/fr4vB0/aT5D9LxmI9jSdS17EP/DHvxQjT9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/AOvi6tYP/Q5lqWb9jv4iWsipNoekxvIiuif29ZNI3/AVmr7003w/o/8AwmFv/wAJR/Y+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5Xh/T4nkvIbZUfZezf+gNR8OtL03wvb6pfXNnfXMMaKvhSfUNOaOPVoU+8if3m/2/9xq+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4ypxJU+zA/P8Am/ZL8fQxzPJpdjGtv9/N58y/8B21Vm/Zl8VQ/efS/wAGnb/0FK++9N/4R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o+0eIdP/ALPuLX7VLFFK8dtDOz/cbd8/yfLVTTfjB4f1Dw/b29t4euNP+0aj9qi1CWKK3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80z/APPQLtqZZPSjH4iI59Xb+E/MfUtLudF1CaGaNobiFtssZ/8AQhXcfs/XdtYfHXwX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h1KJ3j/vKqO39Kf8AtO+KNF8YfHTWrrQZobzT41S1W8i/1d8ys7b1/wBn5lT/AIBVL4RLj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r7/9pS1wZfG2KUD28R/u1SX90/UXTT/aGn3Gn6h/xL9H0+L7Va2kX/LZ2fdsZq9Is/Cdr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JrHSbabTftEFk1r9pmmlggd1Td/DXnvg3xBc6h4P0/8A4l+j6fb/AGXypZYrp5LzY3y72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a517Q5FvrqRo5JdPlu52+0+TsT7q/wDj9fq0Kmlj8Vnqz6H/AGe/EVzJo2oXVxf3T3Or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ZI0eB1+b/AL5r17QdQ/tLTbf/AEe33XECfw15V+ynZ3DeF7a4uP7P/wBKtfI/0Tf+8+zOm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Xc6f4Nt77+z/s9x9n/dQ/8tX/AHP92vGx2kj6HK4y5DqdQNx/YMH+kW9v+9T/AKZyQ1xnx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T4c+IrG1m/tDyYIZbO7/iWZH37P8A2T/trXeabp/2Hw/c29//AM9Ul83/AJabN9Z+oalMt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/sFxeJXkYqiq1NwZ7+DqSpVOdHyqupbN3/kL/AJ6R1HubH3mr1L46fAu4s76TXPDclvf3N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VIvM+X7yf3ZK8VvNY1jw/wDLq3g3xdYP/En9nPOy/wDfDPX59iMtq05uFvmfoWHzClOF2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h1Txp4ktU/wCEX+GvibVXk+7d6wy6PYx/9dXfdJ/3yld94F/YZ1jx0tndfF3xFb6rbzbZV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z0iP/AK6v/r7r/geyP/Zaow+U1qkrMK2bUacbtnnGm+L9Q+OGvT+Hvhv9n1D975Wo+JbuJ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7it/y9S/7CfL/AH2r6i+A/wCz74d/Z/0e8trFJL7UrxluNX1W9bz7rWptn3nb/wBARP3cd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RLHT7XSbBLPS9J0l3/wBHt4vLihT+4i/wVY2wa9et/wAfFv8Auv3X+5X1mBy2NCB8jjs0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/2fqH2e2P3Yv+2clXry+tl0/7R9oX7OsX+lSy/u44UqOz02O00vaqySfwrGf9ZNXlP7Qms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NKjh232uXn2iXH8MMH/xcm3/v1XViMUqEOaRjg8PKvOyH/wDDWk2n699o0/TGuLCH7vm/u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sPCvxItvG2htqGkyXCM0u68ErbpIX/wDjdfOm3H3vu1vfCfxM/hf4maW6Ntt7yX7HP/uN/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tUqVOWZ9Fiskpez/d7n0ZDcTC4h+0zW7bk3RRD/0Om3jW9xcXELbWt1/5a/8ALST/AHabq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6Rvs/wBlT97j/ls9Vo4V0uxW5trhb6/b7sQ/1a/71fTx1PjfhJ75v+Jg3+j/APHxE/lRe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Z48/ZVt7i3uta8AX8PhnUrqd2fS7vc2mXj/7Sf8sZP9tP++K9709rnT77+0Lj/j5qnp+n3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v/wA9f3v/ADz31lUwsanxHRg8ZLDzuj4r+J3xavfhTs0rxF4bm8N+JmlSKKK/fdp94m/53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+7+bZ8jf3qb+0J8PdS+IHg23sdL1VdJuftSt5p/uV9na54N0rxdY3Wk+IdHtdat7hd0sd+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spXyV8Vv2T18NePk0r4c+IG0+OxsJfEbaNq7NqGm71dtqw8+en/ffl/7FfPY7h9y9+ifTY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sjw748fsxyWNjoepaPczahYWuqWk+pRy/xOrKu+sv4xfGzT7rwn4bvJrbevg/Ltn93/aG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/ejTbvd/7tb3jD45eOfEGn3On6h4P/wCJfcReVL/ZMsV55397/WuleO+NPAniP43XWj6D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TdFa4l8y/ZFjhSV9vzbN33FrzqOT4uT5Yo7sRnmFpwc77HE/De11j9ob4zW39qXC3VzcS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ZV/u/7NfbENm9ro8cyJJMkaeRLKP9VDXO/B/4Y23wj8Pw2ui6Sv2q3XdqV6V8uW4rrPDv9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2n7P/ANMov+Wc3/Aq/TshyVYWlzS+I/IeJOIpY2ry0/gReX7Rp/h+3uGt7j7P/wAsv3v7u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1ZprHUnt7f7TcK6tFL/rEj3fx1rahPdX3l27yRzW1nvWIBvLtqhvvs+n+H9Q+z2//AB8f8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n9+vpPZnyscVE+Yte/Y7vPHXxW1XVpr6SHSr6VZ5/k/eec/39n+xXe/D/APZX8N+ANLm+w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S+b9puZfNlh/2a9Kh1LTbG6trZdQ87/nqfKfy4/8AY/66VYm1y8vrxrfSrOGG23eb5cUHl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nw6m5yR6VfiLFSp+yb0MfQ/D1r4Lutltax2Nxb/62QLt+eqvj3xp4e8J6fc3OoXUKw/8A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uKb/Y/wButLxRpt5a6wsN81wmoSN+63fu44Ur5z/b08ZXOmy6V4Vhjt/sMzf2lLKG8zzGR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nnFWngsM5xR6GR0amNxCjKR6N4A/4KGfCf4W+PtJ1630rxpql14dl+1WY0+yXypvk+VGLP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T9vzwx4816bUpLzVtFW43ssH9htJL8z7tm5Wr5H2Goq/NZZ/iOa8T9OjwvhHHlkfRusft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ez0nxFqdrJEi/wCn7YPOf+9WZqn7eTR7V0XwUumq3yzl9U8xpv8Ad+T5a8JLbaja87bc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lwjw7l9PVxPbJP28tat7XybHwfodr/00e8lkk/76qtdftzeKL6zS3k0nS2hj+5H9qn8t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5b7PcN9N1Tf2Zcf9A/UP/AV60/tTGfzB/ZOWfynu2j/8FCPE2lptfwz4fmdfuP8AaJ121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T4jTaS1nov9l+HUkVUle2VpHZV3fLuf8A3q+fftCR7t6tE3o67aIryPd99f8Avquetm2M5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L94xPRtQ/ae8Z6sJEuLnS/3jK7EaavmTf7z19EfA39p2P4zafNpep2cy63YhZWigfbHMn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+PY23L96vRP2ZY5rj4xabClxNH9oglTCV6GQ5xiHi1SlLc8ziDJMG8I6sIpNH2todmtjY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f8/vK83/AGktP/4o3xlcW9hqFxa/2I3lSy7/AC4ZvKr0FdS1K48LzaWzww3Cps/f/u/k9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4+1fBPxFZ3Goah9ohs2l8ryvLtvuV99nmuCmfmOSy/wBsXKfFVt/qJKljXdbyU20XdCf92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X4vH4j96+yfcPwpsfsPw90H7f8A8e/2G38r/vha73TdQuNP8i4tbjyfs/8Ax6/5/jrk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/Cnw9b7luF/s23/1sXmfwV2OlzQ290wuVktvL9LfzJK/dMv8A4MT+dc4j/tMzpPHnjzUv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Ho7Naw7vL0u3S1jhf/bVf4vu1j6jr0esaerXSsjf88o4v3f8A33XNW/h+5urySZfJW3kb/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tbek+Fo7j/R0k/c/88/8AlpNXtUacYxPnKkpNl7xNeWv9m2lza2v2bbb7bryv9XJ/tLWD4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vcW/Kzf7fmSV03iTwXHbw27IjL9nXbLn93/wGs3UNNmbTfm/5d/3vP8AcrQy2Ka6fuS3t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Xd/D/AMFw6p4Vv7pvs9tb6f8A62I3SR3Mz/7tcJpepNZsr29z5LLXReD5NevobdrxriZm7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Wjp7p24W0pcshW1Cztrye4s1kt7aRPK5Td5NYOn/APEw09l/5eP9V+6/1myuv8R6lqHh/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k/wBnuNkv721/f764nbqGn7rj7Rb/AGi4ifypYv3ckNLD6ixVONN2iXr7TWb5ljmd1b50T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DdfQtavcWcdmvzI7feaofMXT442me6VpPl37qmuNKXULNm8u3xD8zPI3zNXRaJyxK91rN9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1x5l5+/byZ/L85Kvab4fuPEGm/aLa3t9PtvN8rzf+A/crJXT7fP8AhW1faBbv4da4uNQ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f8tJv9v/AIBSjH+U13Kunr9u0/ULfbqH2fyHii8r/ls/+1UPh/QWH2e4+1f6T/zyli8yO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bHHDbX/nVA141wV2Q3G1fl4qJRLpFjTdQ/t7ULn7f/aFv9nlfyP7Kl+zSQv/AL2+uk/4J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7YOpXkUdxDb6toGqTJHcT+bKv72Bvnb+Jv7zVx/i77Q3h23uPsH+jafv82X/ntuf7xrpv+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9sBX/AOemg6u3/kSOv548YqPJhL92f0r4Q1OZTP0Rn/1ZqBupqef/AFZqBupr+UD+lI/CQ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/+1h/ybv4m/3bVv8AyOlegSf6415/+1h/ybt4m/3Lf/0eldeX/wC90/U5sd/u8/Q+T6azU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p+USCnR02lT71BgSx9GqSP8AiqNOtSR9WoNIjqFb/a20UUASVJUdSUAFR1JUdADX6Ux/u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1oMyLd96kp3ZqbQAVR1LvV6qOpd6AKsHU1NH1aobdvvVIvy0AWKYerUqtSHq1ADH61C/ep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gDsvBv/IFX6Vp7jWV4NbOjr/vVqUAKn3qsxf6o1XX5XqaN8LQBvfDNvJ8eaS//T0n/oVfU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99v/AEKvlPwPL5firS2/6ek/9Cr6q+9JJ/vUASp92paiT7tS0APjbFPhk/eNUNSQ/fagC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23VquR9GoAtwtuWrdUY6sp92gDO8fNt8K3P/AAGvJW/4+2/3q9Z8ftu8J3P/AAGvJHbbe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DfK1Y9/1Na142I6xb443UAZd037xqif7tLcNl2qOgCtM2aiXqakmaoVb71ADZG3NTVbbm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24UAP8ym0j/doU5WgB6fdb6U6mK2Kep3UAOTrU1Qp1qWNsUFRJY1ytFFKq7qChKKd5dFAH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pTX6U5flrM0Ef7tNT71Of7tMoAkqSP7hqOnJ0oAdRRRQAbqkVty1HTo6AHp96n1HUlTIA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7NUgNqOpKjoAKKKKAPBf23P8AkZvDP/YPf/0c1eKH/WNXtf7bn/Iz+Gf+we//AKNNeKN95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9+kfpGQf7nEkT7teNf8FEEX/hU/w9/wCv/U7r/vn7NXsP8H4V4x/wUPb/AItT8PV/2tY/9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Immaf7vP0Pmf4N2dzdaLqV9b2/7ma5Zp5f9uusutSW4s4Lfbu21n/DHVpPDvwzs7Czub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1F5XmSTOr/wANaNituytX9lcOtPCRaP474m5lj6l+4+1dttwtw38W6htrct+dTN/xL2huK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h/wAH6hc6f9n1DWLi183/AFv+rff9zbX1VOVj4mVG7bMG+khX7zbW8r91/wBNn/2qt+H1e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cn73yv3n/ACxRv46tatoL6LfPbXE1v+8i83zYpfM8n/Y/551j6X4f1D7Dc3P/AD7/AOv/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py1o2NrxNouh29nt0W4vLm43fvfM/1n+9/wCg1m6L4da4mZm3fN61nx6f/aGof8fFwf8At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Wi6g2qR3C28jXTW8u2KOJ93lvSqaRM9zprr4IpcfC3/hKrG/0fbpsXm3mnfavLnmTft+5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/0H/Sbc3Ft+9/df7ldFrWtLpa/YI5oZraSLZODF+8h/e7/vVg65rSN4PmVW/49bpP+2m56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7pauLe68RXEe5/tKr3rOvrtrWaS33bSvajRdW8y+ZrCZo12/cpf7JfWPtMzr8+7rXVE88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aRpp2luJvuR0t151tJpr3CfaNu/8Ad7/Lrofh3daf4Z1Sa68Raf8A2lo6wPBL5X7uSHd/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e8O3Pg/ULe3uW/tC3uIkls9R8ry/OT+HclVGNzb2doOchug6s1rryW3k7bdl2zjdur4e+M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yeLpNW1y43su+C0tI/wDVWsP+zX2xfX27UP8AR1+z3CypDL/003fx18Da1pcmi6xdWci/P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7yuyt/wCg18bxhUlGkoI++4BpUqk5Tku36mra/FzxJoOnpb2uvag8KqqqJXVv/Qqu6T+0t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7PWIY4/SOyt9v/oFcvZ+FbnUvDdx4g/0e40+3vH07/W/6l40VmfH/AAKqq/L0r84+tYhac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h5K3IjqJLXXviBI9xql1cX0kP3jc3SRxw/wDAK5XzOa9O+DfjLQY/BevafrDNp+oNZv8A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+xtiV5fSnU5vekdFDTQt6fb3OrXkNnawtcXNw6okY/iaruueE/E3gNvs+oPcaW3mvEvl37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f8HtJ8H6B8D/HHi+/uvtXjOPxbY+H9P0rzfL/ANCaynne7/7/AKwpXDeLvGGoeMtUkur+5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7q/7tdkai5bHDKg5VXLoSNZ+KNS3K1xql5+6eXyo79pfkX7z7d1ZKx7vu1tfCWbVLX4o6K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x9qVJT/zzV0f5P+B1U1yHyde1SP8A55zuv/j9TUqMMOl7TkOs+DfjDULPXtJ021vLq2mu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7m132/wDjtfa9vqzzWcaW9vuW4iTypf8AlnJXxB8F9LfUr7VNbhhkV9B1DT4EuH+6quk7v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xvCMc95o2n2f2j/R1i/1sUv7z/vqv0jhKpOrRUb6n5PxzRo08Rz2Ot/4SC41D7T/aGn/8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PaF/9qsr7cvgfXo7Zbi3/wBK/wCen/LOti+jt/DfhOGO4kmZdSdW+Rt0c39zetQL4g/4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W9xbeakssv/LSZN+6v0CNGUY+8fjtaUak3YzfEHw/uP7e+0faf7Qt/K82WKL93J/uVm3Hh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zba2kj2zebLdu26OFNleheDfhbp/iC/a40/ULi3/5ZfY7uXzI4/8Ab31X8VeG4fDuoSx2G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rD5scafLv/irSjUkmc+Ky+EaPtkeV+Htf/s+9/se4/wCPHzU/399eA/8ABSbx/qnjj9oSz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Pw3ocNlYMPutE/wA+7/vrdX0h8TPCFvpuoafeWN1NdG4si0plX/Uvv/2a8J/aW+Eln49+H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zP400crbwaVFZvJ/asKn98m/+F4Pkf/b+evn+L8LOthEqaufV+HGYUsNj+So9z5jjurjT7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jurN1ngkH3o3X7rV9ifAf42W3jzQ4dat2jttSm22viGKVvLjs5v4J0/6ZvXx3Wz8OfiBe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Rr50My+Ve2T/6u+h/uf8AXT+41fkOX4urg6vtIH9B47LKWYYadKofe/h3xlb6h4gt9FuLf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5ZtR/1nnfdr0fxBqGn/2fb239j2/+kReVaxeb5cm//e/h/hrxTwT8RPDPjjQNK/4R3SbhJ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vZG3RyQr97f8A7XmV45+0h+1bqnhr4hal4fstJsbr+x5Uiu5Lre/nTbPn+RSm371fr0OI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+0fz9S4Tx1XGzwkFqj6q/s+5/sFvs9vb/ANoW/wDx+ReakckP/wBjVDTTb6f4f8Pf6P8A6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5V55jw/3HX/xz5K+a/hZ+3poOizagvizwpdSG40vyLWSxxPFDc71+dt7o33d1VdQ/be0G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FYK0u7ZZ6dbwLt/4C/8A47XFHinAv3eY9X/UTMaXxJHWf8FG9L1DXvh5o2vXjRrJDrkt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Q8Pyd/wDYavhv4h3TaZdblb5jHmvbP2gv2wtK8d/D240Gxg8QPdXF7FdSnUGXYoiV1Xbtf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+ItWfWZMuzcJiviM8xFKtW56TufrPCuBxOGwapYjdH6U/FLQPAv7Pug/FTR9H1DULe28O3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+X935z3NnA3mt8v3k82vnDwLu0HWJlsZGubqSJYmj3fuo9/33asvxP/wUKX4krqj+KvBs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3txLLqTwRtKqIgfCp/dRayW/b48VW97p6WlhoNtpujq6WWnNa+fZ2+/77+V91mb+9trz61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ehhsLVoSqTpr3pn1Z8GPhTrXgvwzb3Gm/aNPa4dZef3rzf7bV7x4B8VX3h26ulXVYXhvo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+Z5yV+bPw0/bg8V+Efid/bVw1reR3E6yywwqsCxf7iJ92vuL9l74owfG+wuZ7e3/0jze1f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VaSw8F71j8c4myfMMLiXi8TPmjI+jNd+Met3fwh1bwzDHD/Z/2j7Qz+V8u9G+RP8Ann8k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h/Z9v9puftH2iLyJf+myf7VUtN8UzNcvpd5H9luV/wBVF/q45v8Aaq627Yq3Nur2+3b+4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NGjGn8J8TmGOlWt5FvRdSbQbGaOaZZlmXbFKP+WKUxf8AQVb/AI+Ps3z+V5sv+u/4FWaq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ZwzNbXC7V8/78daH9p/8ACP8AiC3t9YubjULb7L/odp5v+pf+/XTE4Kcjc8K+Ire+8Orc6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ZfMXdHNtrttN1L+0PD9z/AGhb/wCj+UnlV5fpun22pafb2263sLj/AFs/mz+RHD/fq98dv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Pgu68Q3moR3UkyLb2WjWkv7y6m/2P+mf+3XlZpiY4eHPI+oybDVcXONGmtTh/jB8ctH+D+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b3Fzcea9rp0UUvl/bNv8A7T/vV8Y+NvHOpfEjxVda3q1w091dNswW+WNf4Ik/uxx0njzx5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TaxrE25m+WCIf6u3T+FFWsSvxvPM8lipckNj+huHeGqWBj7SS94czMtdV4N+DviH4gahDb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biXyoobvdHc/7TbP4f+B1ofs96fc33iD+0NF+z3HiHzfsuk/9Obt8vmjd+78z5tif3fnav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ffBm+jttQ0++bUFifdeSXD3Ms29/nfetduQ8OfWo+2rfAeZxPxUsF+6pfGeD6b+xb4hVd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WX7Yvlyf7u2u68PfsJ6Dp/h+31C58u51D54pdO3tJcwvXvfhm4to7e2s/7Skg02aV5ZZ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v36urpv2DULq2uLn/AIl/lJ5U93F+8vP911r7mjw5gacbKmfl+I4qzGcr+0sfOmmfsS6L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a+XeL5qEP/qf9llapZv2U9KmurjTU8PTSSRxb3Nnb7pI19dy17ha+HLex8VR211Z31vYSL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2b/aT+9V7XLqTw5eL9j1C+Tcu132/NJF/derxHDuFcPdgZ4XiTHOfvVGfBvxY+Hd18Kf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Wtwvn2puE2syVzKszLXs37bn2j/hLPDvnt/y5TeV+68v5PPrw7VpH/s2ZY/vyLsX/AHm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yfNMHDDYp0oH7dkuMqYjALEVT6C/YR8F2drDNfs0K6ldNtllk/wBZC7suE/79ivpHWrG3W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ol/fwf6vZXk/7LvwlsNL1TxFoOn3FxcXEOqJF5v/AC0mdU+b/wBBr3CHSV0PTWjvLVv9F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5cm//ANmr9iyOMoYWEX2PwHiqpCtjanI+pV8O6TNq0LpZ6hDMkf8AqopX8tWqRo7q1uGe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oj+Yy1Lb2NvcaXDIrx+bHFv8A3fzeXSaXb3kiw3J8tWb5lLrtWT619AfKcpJ4dvtNmWS5m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+PeJ0/d0+3muNY1DdeR2ttbTffNv/ABUniq1XVriNWjt4/J+8LZPvU/UPL0bR9oWZvO7H7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D9j4m8bR/YWht7doli/fy+XHC+2n6/cWdrcXOm6hHb3m2B189LjdHD/t/wDXOofDuj3Wt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7PuX97F/7NXzx8av21NL8KapJpug6I2oalbzv9rlvJfLs/8Ac+X5nr53NMyo4WPPVPqcj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Jh9z19dBbw/4ft7b+0tP8RW+oSv58UsXm22zb9za1eLePfhd8DfC00l94j0+PRw0ryxWun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vKPFH7Y3xC8SaNNpdtrFr4f0+b70ej2SRS/9/n3SV5vcK17cNcTNNcXDfM0k7eY1fnub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ELn6tkfCGMoT56tS3odh8VPihZ+Pmsbex0ePR9J00t9lgKbZf3n97/viuJ2U9PvVKqrtr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H3tOj7OnyXue9fsN6bqHjDQNS+zW1vcfZ9n/AE0/jn/+Jr13Q9a8N+CZLb7PrXw5s7mH/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z/7m7/WV8geH/GFx4P8AhZ/Z+n6hcW9xrEs32yWL93JDDv3eVu/4F/3zWH/Ydn/z7x/98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6FNKET5KXDf1ubdz7G8dftEeDbfT5IbXxdavqS/fjs5fNjb/gdfIevXi32tX9wrbluLh3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/scNvuWNFX6U68t5tP2faLe4t/MTzU8yJl3L/AHlrw8zzatjbc0dj2MpyWjlycFLcralp7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/eavrH9lX47fBfSf2e49D+KWt+Ol8VW+s26xS2cTyWcOn7/nZtqPub5v/AB2vlS3ul2tt3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RdHvvEVw1vp9hqGoXP8MVpbtLI3/AVrHB4zFUYWidmNp4arC1Y+2vHv7V3wZ0/Wr7SvC/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W7/0XVTpOoWsd0n/XF0o039ojwZ4u1JV0XxP4ft3Z9y/NLF9of+/savjHUPAXijSZljuv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+6kunPGzf7u6m/wDCG61cSW9tcaHqEckjfJ58DR19VgM8xkVy2Pj8ZwxgKt5e0/r7z9CtP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7P9otv+Jhb/627i/1n+9/37rZ1zT0XUt2l30mqW3/ADzni8uWvHv2DIviZ4Fgub6+mhisP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JQv7z/Y/2tiV7FpPiqPVZtSvb6OTUtburr7Z/aIuv3m9q/TsHWnKl75+Q5lhaVOq1SYm3/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/wD11ip2jaxpum2tuty2zy1XaPN/dqlS32k+JJNlxDBI1vdRPL5pZ2j/AO+qxfFXheTxF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zbdrYZ44/lrqqfD7pwUY+97xp6hqFxYrDPc6fp9z/wBPY/1kPojVU03UP+Eg1D/kD29zc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qvpviC50/d9l/0D90nm+b/q5krOX4zWPh/UG0+28TeEYNYuN8X/H5F58KN/s15+JzCjSje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q4iVqMdT5W/ae+IU3jz4rXlusm+x8Ou9lEn/TXcys1edqryfLHHJNJ6Itdn4i/Z58ReEd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/rTXCea09lOvzMzt9+vRfhX+z+nhO6099WtVuPtEqRXXlS/6TIn9z/Zr8axWAq4nE1Kq11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TwmFp00uh4v8A8IP4gZYf+JDqn+kf6r91/rP93+9V66+EfijT/B765c6PNa6fD804nby54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9dal4u8K+E/GE1rbXGm6UlvEm2B7hI5fy31wf7W3xA8LXnwp1z+z9b0+41C6VLWzitJVk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f7KR7q9HE5LgaFBzuebhc+xdWtyqm7dz5ajk+V1/4FRHJ/wATKGH/AJ+PlqCOX5Xb/gNNj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/z6818nh/Ze1PtsR7X2P7o9a8F/sc+KvFHheO+fVtJtbq4feltL96Nf4d1O0/9k3W9H17+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7ebzU3SQRPLHsb/arvPBP7W3hizs7C2vry1kkjiWJzeac8bbvqvy12OmftWeA9P8AGH9o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2oSp5vzPJ5L/d3/c+5X2+FweUSfvbn57jMwzanqkRfs1fAeT4P69rUmg+ILiNtWS3WUiXb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VXz3+1Bp9xb/ALSHi1Lmb7Rcb4WeQtu8xvIT5q+m774+fDrxB8QLfT9H17T/ALP5vmy+T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33Svmj9pbT7HSf2iPFVtp9xJc2MLQrBLI4kaRfKT5ty/erPiWWHWDhTw72YuFvbvMJVay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xb4H0fxt8atYh1uxh1KHSfAvijW7K3lZ/L+22elyz27/L/ckTd/wGvrTwnqU0uh6PJJcxx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mQ/6yFG/gbdX5/wCl+Krrwb4z0m5s5LiG41BpdIZ4n2ssVymx/wDx3/0KvvrwvaWVv4dhW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t4pfLCeb/APsVXCdHmjJf11K4uqWmpnzv+301xda54TubmHy2ZLuJJP8Anom9Nv8A46tfP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fRf7fWrXOrQ+DPMh2W1rLe28En/PRlWDd/wCy186XCbmavEzynFY9wPoMhrc+XxPrv9hX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hBb3Fx9o3Pdy/8tPnZ69kHiq8vs/6Rp9xP5Xm/wCo/wBX/tV5B+xb4f8A+LH6HcL9o/0f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379/k/wDHK9f1DT7DTS2sf8e3/TL/AJ7f7tfruSxthYn4dnMr4qZqNq2sLMqPp+n3G37qI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75Na1Sa41CGa1ulbZ5UHzMq1SvvFT3GpWcNstxHbzfLLclf8AU1o29r/wjt5eXVzdLfRTL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jNXqni8w7T/iF4f0//QFt/t//ADy/deX/AOPVevJJrzT2a3sdq2/3Rv3eY7Vm/DXTbPwT4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s1vJE/m+ba/afJRv7if8APSmabpl1rl5rTaTcSR6b56tCZ4P3sMP9+uTlZtTkP8Qa5Y61o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mN5vlRDyvM+df4q+Q/wBszwzY+H/i1pN1YNuj1bSNs/8AszQTOjL/AN8ulfXXh7xhqC+Id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/AGfT5f8AlrZ/Zv4f71fOv7aXgd9H8H6HqslxbvbxzzSwRBt0+yeX5/8AyJXynFmH9phND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x6j3PnuvT/2ef2gtJ+Dui65a6tpWoakuoNC8H2TZuhZE2N97/ZVf++a8sor8vwOKqYafP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YYmlyVD6I1D9vLQb7d/xTOvXFx5XlZ2W/l/8AodWm/wCCj+pab4f1DRdJ8PXVto+obJZYr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f44du7ya+aau2eiahqEW+30++uE/vxxMy17UeIMZP4fzPFp8P4BayifQuk/8FGvsLO1x4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+Q3GrpI0P+0jbPlrD1D9vzxDeeMo9WbR13RwJF5X2793s3fx/J9568Zbwrq23auk329vup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ufCnwXpep+PEsfGVzrHhjSrpGR7s2Z/duv3VqamdY/cujlOW87jGJsftIftKa9+1V8QV8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l2+l2f9nabplo7tbWdur+Z95vvSP/AH6vfsfzWNv8cLV777v2K4WD/fbYv/oO+tj9ob9le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tc0/W5tcs9QulWV3tlXyfMXcn+/Xmfw71SPw7480u6uG2w29wvm/7m75q+fxFSpVqc9Q+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yU0fZ3wjvtPuv2/vHWq3GoW//Et8L2tnF/0xR5dzt/44tfSVt8XLeSFvLutkzRfujJ/q6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h/qPjD4geIvEOn6f/AGfb6h5MVn/yz85Pvf8Afv7lfS+uaIhjW18T6bHp9vMv+tsmSaPZ/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rmQ4Xkwq50fivEWZc2KfIdnqHiC3/AOEft9Y1C5uPs9v/AMfUUUX+u/74rLvvGX/CQafc/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/ACebL/rPOf7yf+Q64fwH4X0PR9evLZb6S6jaLzYrsy/wb/mR0/5613X9oaf4O8H6lb3H2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vYoon/cuv+7/0zr0pUzx6eI90dpPx2hms101bGT7RsWCXz5X8yHb/AALWXN8SH8NXUNrba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LL9s/eQ/3lenL4P0/T9P1jUNQ+z+IPs8qRfuqx9N0+20/wD0bT9Pt/s+sb4IrSX/AFkP+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dUacOW1jhxFSrGWjLC/EhvE2g3+iWuo6lY3H2pJYjE6S+cm35nXclYuveD/7f8G/8I9/Z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xJbzzdscl0n8VSah9p0/xBqH9sW+n3Nx5SRS+VL9m8n+7V7w7qFz4u09vtOj6fp+n/wCqi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bf49yUSwtOUfeMaWOqxlzI8tX9mXwvoesNarp95p9t5qfY/Nk8xPmf+P+8v8AwOuq0/wn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30+326Hss4vs77fOdvufxV2Cahcf2hc/ZtQ/497VP3sUv2m2rL1zWI7P4f2tu+qrZ3N5K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axw+X4en8ELHpYjNsVWj+8nchvtNudrX+oeIdQ/6ddP8AKSr/AMH9B1C20nWkuPseoNqVm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+9hmRtn3v7r7vuf8ATKsLxBp+j69qGn6hp+oXGoXPlTRajF5r/Zof7jon8P8AFXZ/CvXL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2t7i2k0ua3tf7QR/303m7/l/5af6v+OuiUVE4eWpP4TiP+F3a14wt5nj1TwrNbaLKnHleX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m3/goF8RI7rxofC9jffbWt3TUtcl2/L9qZNsUC/N/BH83/A69I+P37Ylt8P/AO2tF07R/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4opbSLzLbSXb5d7IyfNJ/sf89K+PPsNzeXEzXkkkzSTvO5fd++3f3q+M4hzOLh7GDP0Th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FZaFNY5tvSvS/wBmmRPDfjKx1i/b7NDpLu6n/ntMzNu/4Bt+T/vuuG+3W/3fs9xV3w61x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b6hf/aP3XlQfv5N9fGYetKnV549D73GYeFWi4M+1/E37SngzS/D+n6bN4ysdQ0Xynl/c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83mszfP8A7CJ/0yp+mft0/BvwhqetahqHxWj1r7RpPlRS+U/medvb91s2fN/v18i+MPh7q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48LeJv8ASP8AnlpMryf+gV5HdfBPxRD9zwb4ocf9NNJni/8AQkr6ijxJXfuxR8p/qrQl7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25PhP4g36f/bF09z4g1b7ZdSjTWgjtU3/APPy2zb/AOP17FN4J8N/Ez7Jrjxw69btB5Vle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+y++vgf4E/si+IPjFr1zpfiC5vvA1haxJLFJf2G2W6+f7kO6vtj4M6DD8OVsdEsJpP7K0W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fb5yJ/HXzebZxinLc+mybJcLSjsZv7QGoaP8AD9fD+n3FvcQabdSv/omn/Jc/uNvzp/31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/APCH29z4f+0XFx8mo/6XL+8mh+7/ABf7lfOv/BQ7xV9n+OHwnt927al83/f/AOSvUPh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+lf8I9qP/E61CySC8+13Xl20KL/fRv8A2SvseFcwliMPySPi+L8to4esqtHqbXi7wfqHh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Li40/7RdeVF4fii8yPZ/cZf8AVrJUXgvwnYTa9a21vpd1DcM+6URorR7E+9W8vwst/sGo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063uvNlu7SV5I5nV/v/M//PStnTdS1DT9Pt9atvs9vp+jxTRS+Vskkm/22Vv+WlfU/Vo/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5YjfEHh+48QeILe30/UNQ/0iXzZbS0l/54f8tdrf8B+SofBvxA+36hrFvb2+oW+seU/2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k37fnX+Fvm/7Z1d+Hth/Z+oahqFvc/wBn+IPnli82LfH5M+/+Cr95ov8AwhuoarfX2rRye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iRbY5k3bH2JXRGNtDzpRM3+0Lf4f/AGf+z9QuLfxBcRJLLdyxPc20yL/BC1UdQ0DUNP0/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9z4f0+V5ZdQ8r5PtW/wD5bW3+sVvmb56p+MPD/wDZ/wDbVxp91cfZ9HtYZbX975nkzf7P9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SNP0/ULjWPtGj6PcSvdXl3aReZbag+3dvm/55fxfIlZSiejhMPC8Zs/MH9tbTv7A/a5+I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MNShl+1+R5fnbreJvufwV5kn3a7/9qi0ks/2jPGaTXP2x2uoXWfZ5fmI1qjI23+H5WX5a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x94oazhs5r5bO1+2zxJ95h9oRP/Zq/HMwjfFTR+6YKcKOEjOZztexfsv/ALT2n/CHVptP8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fvIkglls5XjuYU3q3/stexn9hXwx4g8PtP/whuuaPb3G/7L4g0/WXuY4dr/xWzb6+SvG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JtNvF8xGiS4tbgLtW8hfdsdf9ltrVtRw9XCy9pNB9cw2Oj7Fn6j+GYvhzeXGl3PwztZIZt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48LQxPF9/e/7to/8Acrzr9qSS4+In7CvjnWLi/t2+z2+yKX547iaGN02o3+/s314R/wAE9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vr74deIf7QvtP+zve6MltP9mltX/5bRI/93+PZXtf7WXhvSfDP7OGt6TpVndW22JIJ7mJ3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kv8Ayz83zP4K+u9tDEZfKZ8LHBzw+YRg+h+dtXNH8QapoLXH9m6rqWm/ak2T/Zbp4POX+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Sajp0ml6lJbPHtWP7r/3q6r4I/Ctfip40jsJJLqO2Vl817f7y7q+HjFOVj9Hq6wvIzI/F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TeJG/7i0/8A8XUdxq2q33k/aNa1q4+y/wDHv5upTt9n/wBz5/lr6y+H/wCwn4VvviBce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a+3xWc8uqbv4Ny/Imzza9A0//AIJ2+GNP+z29xpXhfULfUP3X9ob2g8l1+/uVnr1MPlWJq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8wVCXLNan59tocLRsjSSFW+8GZ23VTbwnbBm+SP8A75avvPxB/wAE+fBeoafc2+zSdHuP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v2jg37Plfa++No/Mr4o8PtYX3iD7NqFz9mtvN8qW5+/5fz7d9cuKw9bDz5JnfhMZhsRDnp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SUs4tiqqrXbfAXVv7B+OnhW9/59b9X/8AHHr0zxd/wTz8QeH7e1u9L1uPVrC+s2v0eTTnj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v7tq6r9lH9hfVl+NVg/jNJtPsYWSf96jr5z/NtTZ/zzr0srwOIlik0jyc2zXBrDzinuj66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1a103w/8AZ9Pv/ESp5sV3vj/sl9n3P+mu/wCT/tpXReH9P8Qf8JBYf8S/yPs8qXXlWn7v5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00pbXwvN4F8ZeJrZLO1mjuooriGeX/W2bqi73/65/LUWg/Ex9Yms/s15qWjwyXDquo+U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E3+3vr9S9m7H4zUrR5j6U/Zrt4fDmi6gv+uvm1Ftt2P8AV+TOqvsX/vivUPDun3Goae1v/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V/wB9/LXmv7I622saXceHdPX7TcWrveS3f+sj3Iib/m/23dq9O8Qf8hC3t7e4uPtH+qii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+avm8dL3j6zLabUNTautJkmZrb7cqK1v+/R13LIytWRa+H2s9Ns1aNXtrq8SX5F2xrRJoN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a25WYx/MzK1XY7XUJLVLeGRpre3iZ9rr80e2uE9SOhV1zw1Z31vbvMv8ApMzO0vk/+g0z/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uP+ff/tn5NQ3zalt+632fzfN/6aVKrf2ffad/Z8H+j3H72WL/AJZzf3a5pU/eK55dTO142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n/8AK8r/AKZ7/wCKtW/zp/y23/Hz/D+68zyUp+m+ENr29xcah/yy83zf+Wcb/wBykjV7e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j6mk2Qf7tEadglU5hum/Z2+z7bf8A66y/89nrVXT7fdcm4udv/LVZf+en/wBrrK8KteNb/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bP+uf+7Wlc2tvH4ia+b5ri1TZ5R/5Z1qZ8pm6nqWm/IyXk1vcTf8ALOT/AJZ/7VfOfjjW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Lq1ZmsFb7PZeb/rPJT+P/ANCr1/8AaK8cN4X0OS2Vvs3iDVIntP8Arxsv43rwivj86xV5e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g+WPOTbVVaq6Gqah420PTUlVrnUNSi2x/xeSnzTS/7qR/e/3qz/GnjePwXpsTrbXGpahfS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su651C4b7kSL/AHmr179nD4R33wjtbjWvFy2t/wCJ9aRVv7q0/eQaHCvzJa2/96NP43/5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4Ob99nRmmI9lS5Y7s9cWwvm+z+dcrb0XWkpo8lu6fK0ku3zB92sjxB8RPDGk6gmn694s0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azgu9Sitp7wf7CPskrXvLi4uNS+x221rX/W/8B/2a+4pyiz4GtFlqT7PNe7Hea6P/AEz+7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GZ4X+zJ7t81MjZVvJE3yRuq/L5dV9LZt8zXTzXCbvlw3zV1Rizj57CWehtNGyzX/ANjh/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2vIvjJ/Z95b3mpWe4WP2NrHzyv+rV4HX5f+/teleLPEqaHptzcKv2Vbdf+ukkn/Aa+d/iR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HV9J0i3hul1LUlbzS+75E+4n+z+8+ffXdgcHd+8jx8wzCMIcsTl9M0/R/+Ef+z/afs+n3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mZF+7UMesTQzNbWtncWen28W1CP8AWXH++38O+qN14kv9K0mzVLW1WGOJUll37vOmrcvvt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be2t/+Wv/AEx/79V9FTwNKHvRR8fUx1Sp1MnUpGsmm+02d1J5n+qlu2VpPu/3abfeILjUl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3+i+VL9zzJNv8daGm6f8A2arXFxqFvbr/ANRD55Kr6b4gsb77Qttb/b/+nuWXy/8AvlK25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W12Gxk/GXy4P+BVHqHiZ30GbT7lrfZJE6MLSpF0//iW/aLj7RcT/AOqi+5Gm+o7j7TfTN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Fv/rbuJt0k1RymcpchX8F6fJ4sv31BVjW20ld/wC7/d/+O1Jfah/x73Gn/wCgfaInil83f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0/Tl+0LqH+j+b5v+q/eTJ/u1EvxCsdYt/Mhsb7zP4f3C7f8A0OujljynPzSZPrEN/wCI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3vH2ospWLy/8AZr5b/bs0LUNH8V266g8a3NvctF8jeZHCnkKypX074uF/feHf9G/5CHle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/31vrwD9rbw7HdfB221R7Ga21KxlgbUZS6tHM+90+T/vqvjOJuadB00fpHBMlDEJy7Hzb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3HxQ1+5t/+Xa3iTzfu/365NTtr1r9jm8hj+Ljx3B2wyWrT7P+exX+GvzbK6aq4hRkfp2c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2nw/+yn4S8N6ff39zYWsj2sX+hwSq8v2p/7nyt8tdb4f0lrqOG3ksNL0y2VV4j05Itv/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VbWrfE7w/D9n1BrjT9BXyvK8jz/M85/4qr2PxC0fxBoX2VZW8xv8Alu6/u5q/U8PgqdKOh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W91ssWvgfS472a1s7e81W5uF3YiX5f8A4mritrWnvb/8S2T/AEf/AHZP++v79Gnf8S/7P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v/wA/ddd4w8ZeC4/hTp8PhPxF/berXUvlS2UUXz2r/wB/ft+69a1owSMcHUxd7XPJfEXwX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60trj6rXi/wC1Z8O7D4e+BbiObStP0+a+dP7NkigXzPvruRq+jvGGoax4g+z/ANoax/Z9x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+XzIZtny76+Y/22Lq8uLXRft1xcNHbv8Auo5dsflu29m2/wDjteNxBHDLAucfiPpuGcViZ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tY1r0b9k3QZNa+JVw0aM81rYTMmP4fnrz2vdf2F9Mmbxtr2qQr/o0NmlrKf8AbZt//slfD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A+64gqcuX1D6n0XWtWPhG4t49Ph1BriBF+1z/AOthf+/Xlv7Uen/2f8O9auP7Q/0jULdoJ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SsT16FqGn3B1D7R/aH2fULiVPKitPnj2V4z+1tY/8I34R1S4uLq41C51awW4ll8ry/Jf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/Tc4/3KZ+R8P0ZfXEfLdiq+S3+7U1uo8uT/dqKxRvJb/dqa3VvLf/AHa/G38R++fZPt/4D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bcf8AHxDcaXDE/wDv12Fxo8eoXDNbLcW03/LXyv8AV15z+zKv9ofDXw99nt4bdrfSYv8AS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vvf8AHvb2/lf62L/ls/8Afr91yv3qEZH87517uKnFjbXTIZLdUZrq52v/AMs/7lWIdSj8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Xy7j/AFUXmPtkjqjbrcXC/aFk3f8ALWrGpaXDpusR+c228Z0miPm+XXsUdD5mpoZ+qLc2W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G/ygNVzSdavmWRb5PtP2iLah3Vpata2MOlyQ3UK3Tyfd8qWsHy7eZUtoUuLfavV2rbmI3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3/Hwlwu70/d1r6LfTeHbxBpupbbBWRZR/z0/2Kg8J6ZceItQt9OsbpnZovN5i+9Wb4gsb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8P3qx5ovQ1jzQ940tT8cPrGoR3FzfrqFyv7qISxO3yVDqH+nfMv8AD/rf3Xlxw1mtp9ras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+9J/yzjrW03w7cf2b9o/5d97r/rfM+7RzWCUnLcNPa4sd032m3bb2qz4f+weIPtNxqFzc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v/uVD/o9juVrf996Unh37P/pP2m3/AOuX/LSiUuaFiTovi/8ABR/h5o1jMus299NcWCarL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oz7UQt/t1yWkrbw29xc3NtH9nhXokv+rrTXULjUl+z/2h8tx+6li/57bfubmqRfDr+H7W8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oPkHm+Z5af31qad4x5TTYwrfS2urea62wrbt80SSN+8Wn6Hqkliqvb3G3d8uAu7bU1is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HMkjfI8rfMq1oaLt0vUktrNo7a3k+8+zcytUlQMXWo7OPRb+GS61K5tpP+eS/u5q6r/gk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jb/8AUE1QfpHXLa1fXWm+Zp9zdbbC4Z/NOzb53/xNdb/wS1a1/wCG8U+w/wDHn/ZuqeR/u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PjBrgubzP6G8IZPmlFH6LSWe5mqnNZ7d1bLR/M1VJo1r+QT+oo4gy2t9u6uE/agj/AOMdf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/wCjUr0WSH71cH+01H/xjr4t/wCvP/2rFXZlv++U/U58bK+Hn6HxvRRRX7gflEhFbNLU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WpE61DH0FTJ1oNIjqKKKAJKkqOpKACo6kqOgBr9KjfrUj9KjfrQZkfZqbS7fvUlABWfqT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+/wCpoAo23VqnVttQQvhmqVWzQBYVt1J/eptFABUb96kqN+9AHWeDW/4k/wDwKteP5lrF8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a24etADvutTo2prpuoVcrQBteFZPs+uWcn/POdG/8er6sztZ6+T9BZVv7b/rqn/oVfWF03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UASQtUqv8tQJ0qSM0ATRdqkh++1QxtipofvtQBPD96rKnbVS2+9VugC1HVlPu1TjbFTq/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+RTuv8AgNeS5/0xv96vWPHzf8Ujc/8AAa8j3f6c/wDvUAWL4/u6xbxvleta+b5WrHv/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n/wBYaiZsVJJ981CelAFefo1Qr8qVLL91qgoAa/WmhsUUUAO30Rtmm05VzQA6nR02iP5T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E61HH0apI2zQBJGamHSq9TQtQVEdRUy7cUUFH2Gn3qH+9Qn3qH+9WYAn3qfTE+9T6ACnJ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DqKKKACnR02nR0AOqSo6kqZAFN7NTqb2apAbn5WqOpM/K1R0AFFFFAHz5+2l/wAj5oi/3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Xj1ewftkfN8RtHX/qGr/6NevHz1r81z//AH2R+lZD/ucSRVxGteI/8FEm/wCLc/Dtf4d2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yfcrxH/goh83w/8Ahz/vaw3/AKTVpkcb4yBeaf7vI8T+E/h++uvAMd9InnW8duqo6f8AL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Vg/4R+5t7jT92sfwy+b5cdQ/Df4hTf8ACnbG2tbmxtrXUpXuryCL55POX5Pn/wC+auwX1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Kzeyba/r7h2X+yxP464u/3+Zm6fp9xp+nt9ot/wDlr5sX/TH5fuf9c63v+EfuPD/+kXFv9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POauWPipri0ufOjuJrnzf3Uskv7uFP7myrXiH4iap4nWCO6umZIf9V/yzWOvraNO8T42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b3lnDdP5a3DLviiH/LNKo6THY/2Pq0moXFx9ouov9F+yS+XHC/8Au0sjDUtBVoZoWubVn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N0+3/ALPubi5uP9I81P3X/PaumnocNapGfwkPhlV0tm8lvtLSNsaV60o9Lj0fWrfyE2yXi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dafbXhmmWT7Oqtv8lP4ahmt/tWhx3NhdN9qtV2fP/DV7nLzM1F1D7B9puP8AyFLF5nnVi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v+kfKvm/vf+maVSvtaupdL+zzSeTc+b+6P/oe6oLO3vofN+1RzQ7v3reZ/wAtqdOnExrS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wj+oW9vp//IP/AOWX/Tauu1DxcniS8+w2tz5dhD8zua87vNPuNQ1D7T/2y/4HXS6PoseqX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uX/lrL5lacpyxkYniJbzxFcSWaSLHaM3+rqTUP7QsVt/7QuOLeLyvNP8Aq40q3pvh/bfXP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9x/y6/wDPOaul8SXGn2vg9YbP5prxdsvyeZTjKMTWnTnVlZ7Hn11b3GrTW8drcLI3nq2R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bRfjJ4ts2Xa1vqUyYP8PzV9q3EP8AZ/htb63+V2vFRCP4UX7zV8e/tXN9o/aA8Wzqqqt1e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+qSviuMNaUJep+i+H9PlrSp/11OH+HniD/hHb7UPOtvtFtcf62KX/AFcz1DeXkdxLctZ20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Hl8zya7D4f+AbHXPgv4t1K6kul1Cz8TWVlatGy7VinspXb/vnZurf+JX7Pmj+CfDsOrWt9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7EjeZ95dyf99V+fywj5OY/TqmNhTqeze55BHBJN81xJ/wBWqboa0fBf8AZ/8AwmWn/wBtf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6li/1kL7H2P/AN/NlZ1efE7InU+BfiBH4Z8B+MPDtzYQ3MPiq90y9S5P+ssXs2n3bf8Af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sdrHw9NbfNca8k3fyIlZaqaXovnaemq3E2+1W/msGjT725ERv/Zq9E8G694D8WeILe3vt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u0VelhafPLlObFVvZR5znvh34w8NeANWjv3sdU3W8m/z5FRW+X/gdYmsat/b3iPUL77326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2avqXTf2Z/A8en/aZPkt7qVIovMZJI4U/v/LXyx4gjWHxbqSL9yO/lVf91ZXxXfmGAlQhz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p4ibVOFj0T4I65/Zvwf8AEVhbW+dY1DxhZPZzSy7IoUTTrlLhH/vb/Or6w8P3Wlappccb2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kX55/9c6p8z18o/BGz0PXfD+k6TYzak3jK68X3N3PE/8Ax6/2elrZojL/ANNPPM3/AAGv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eHfOsdP0+3udNdnvP9K/eTf8A2NfoPBdH9zzR6H5P4h1mq5of2fbf2hb/APEw/wCJP/z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X2n23h//AEn/AI+La3/1UX+rkm/26sW2pXE2l21npv2e4mkg33Xm/wCqm+78lY6+D7jTv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9o+z3H+ti/wCeNfoEalz8v3946fVvESLp62trbfZppFV8mf71Yz2tz4g8XabfSarpOlyWs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1Zdqia1cXUlql1cLauqNIItyx1X8SeF08QSRyTNHqjW6NP5UCbZPlrH+8Yy973SDxxeW9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3LTX63DLOU/eW/wDvpWJ4g1C317T2t4NPuFufK/dS/wDPF/761w/xu/bS8PeH/wDiS+F/D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/pl3dXTpb71TbsTb97ZXEQftoW154Ujs7rRNcszbhIohHcQS28P975/krwa3FWCUXSmz6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xxWFp6myP2PrL44eIv7O0/UIfCuoXG+W5vJV8yzmf3T+9/uV5nrX7GXxC8P3UtslnpOo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BbXTpPHs/jZH+7UXxU/a81r/hEo49C06DQ7W3l83z7mb7RLN/Dv8A7i1nfC39oXxr4e1Oa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dTUImZDIw+0b2/g/3a/PsxxWCxFX90frWQ4TOcLgOXEPVG34G+EfxC+Aev29xdWN5o9vNK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49n/Aa5r9oaxfSfjf4rZrj7YuoXS3qT/89Fl3Nu/763V9Q/C34pW+ofC9tYt2+z3Hmv5v7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/ABfw15f+3Xa6f4j8O+B9cs42jumim0u7yu1tv+tty3/j9ermWVwWX/uzy8iz6tPM/wB/H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s7Uo/9Auf9HuK2/h94NsPFnxQ0+2utS/se3uN8ss/+3B82z/v2K+1tO+H/wAPdQ/tu40+4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SXlnFL+8/fN8qfP8A8B+5XzmTZPLFPRn12fcQRy6EJuHNzH5tajo99FGzNa3W33rOm3Ef7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+GGm3fiz+zdSt42tm/dSxWkHyTI3+7Xwn8QfCcnhXxvrWlTLtm0y8mtJRt/iR2Vv/AEGun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OZHDfE0MzdSnycrgUdB8A614ls2ubGwa4hj+8a6bwz+zj428V6j9jsdAupbj/nmI9rfzr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D9xqf7K/ge5023t/s+sae8sp/57TLeOv/AH18lYP7R37SX/DPuvaPb+FoPtGsfZMS/wBqx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Nv9+jD5bS+r/Wa0tBYrP8Q8b9QwkPf8zyb4WfsKeKvFesRSXWbd/N8poUHmXP8AtZSvt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RfgR4lXR9DvNU0z7LAkV5d3jbftj7txfZ/D/DXmv7GP7R8V14pW9Wx2a9eWrr+63bYbj7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wXXLrXpZtQuP9IvJG8ry/K8v5K+0yPB4aMFiKJ+dcU5xjXL6ti0dlp/h+505W+0ahb3Nr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6o2dnDql9NbNc3Fv5MvzeVE8vlp/f2VYs7qGz0eFfL2qqbVFTaL4mutBbULi1sftLTRbGN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7UpxZQ1DXH0OaGGz1CObdL+6neJ1875P4ax/F0Nxqn2e6hW4uXhZEWOL/AFldz4b1/T9P+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9o/tDT4ppYpfK8uSz+T/Wr/2zr4++IX7Y/iDUHvIfBupXVjZ3UW2TUS37+4/3P7teXmWeU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u5HwvXzCXLTPZPit+0Z4S+D+lvcW9za+JvE10u610iFna209/71y//sn3q+S/FnjDVfiR4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6a81C8xvI+WONfm2oi/wqv92syNVPzN8zfeY1vfC74W6h8YNettPsLm30/wC0Qfaovte/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yfuv996/KcyzbFZtV5KPwn7plOTYDJaPPU+Luc23ys1Nr27xd+z1HceHru4i8N6XoJ0ewl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vvtGxN/nzTXTf+gKkdeKKNorw8Rl9XD/xD6bL8zo4uDnR2Oh+DvjK3+GGvW9zdaPcaxbW8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8+zSSO33P++K90X/golfW94skOl+KPlTZi51SK5b7zfxPurwH4f8AhPVvil5kfh61+33EM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szf7Nd7a/sU/FfWvBuoeIf+Ebkh0+3vHs7rfKn2mHbtZpXh/1nkfN9/7tetgcZm1OHJR+E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WXPiNzuYf+CgGkv9ouE8B6gtxz+9fVkWP/vjZWHrn/BQrxPrGmvbafo+n2C/8sDJcSytD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dQ/Y71DR9Pt7iTXIYVuP9Vm1/dyV5n4+8I3PgHxNdaVcyK7wqj+Yi7VZWrqxmbZvCnzVH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O4ifuK7PTvC/7bnijWNe0+28SWNnr1xcSpa2d3GjW08b/AMK/882r6K0nxReeNvBtu8zW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As0cn+5/47XwFqHzahYf6T9h/0pPKn/jhf+/X3b8Atun/AAosfst1NcNb243SXEqyfaH3N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03CWYV8RScazufH8ZZXhsHWp/V1a54h+3xcXDePPDtjcQ/Z/sOltFj/flRq8W0eKG48Ra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7ajarL/ueem6vWv22Nb/tb4uWEf8Az76Vb/8Ajzu3/steM7fL8Qae/wDzxuvNX/eVN1fHZ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/AJj7zKYyp5PH0ufd37PGn6f4gtfEPjLT7n/j4164ls/ssvlybGb5flrttSkutes2aazm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c3/fdcX8FfBem6P8B9E1S3S3uLy6iS5llC+X5bP82yvUV+z/ANn/APIQ/wCuv/POav2eh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/nnGe/XnPzM7w232y3ubcaf5jMrK08X3V+am+KPDv/FNta2832eSRm5l/iqzuh0WO3aG//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i+9H81WdWhttYvlRpt6w/6qSSug4+Uqw6LHb6atvDHNCy+lU/Dvw91jxB4guPs8lxc29vF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/AMCrvv8AhH18TaXbzeSz3FrA8sstnEkcUyL/AO1Kof8ACP3P9n/aLb/R2/55GX56mNY6K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IPtPw/1C5t7a5uPtH2N/KtIrz93M7J8vzV+cNr53l/6Ru+0f8td/3t21d26v028VR3F5b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bXVvb/uonZW86vl/4tfsS2+rXU2qeF9Yj0e5vHZrzStXgMiQu/wB91uF/5Z/x7Hr4fiXKa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SOCc7wuCUliXa582bRmk8G6ZqHxQ8QW+n+Hbb7e3m/v5fK8zyU/3a98+Hv7Bcy3/9teKPE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Pl+1NpUcu23uk3/wP/7JWV8YP2g9P8P/ABAubfwNo+n21tby/wDIRiie2kmf+4m3/lnX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7TF7H3UOIpY1Ollyv5h8SP2ZZvC/wzaPw602oQ6Lefap/K+a5mTa+93+X5pK8M/tGvbr7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s/s+qaLpskK/Mv2e4eBl/4F81ef6h480rVNcXUp/Cdi11DKzxTy3kq7T/AN8fNXHiZYCT5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zKnS/2lanqn7HnwP074geD9a0bxjb/wDEwt7rzYtP8r/XfxfKfv8A+xXB/tMeCLD4e/GjV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JtbO3t9tvcblZWkX5vvVsab+21448O2qQ6U3h+wWP5Y5Tavczr/wN2rh/H3jzWvi54uu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1DWL5Vie4CbfkT7i4ozDGYaphlRhuRlGAzCGKnWrP3LB8MbOG48aW1vcQx3EdxFcJh/uq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n/j1fXn7PWpeF/+FX29x4y0/wAP6jqH2NItOu9QiW58l/7nzb6+L/vL96tTw74817wh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cWdtH92MRRMq/99K1VlOOjQjyW5jpznKZYu0oz5bH2x8PfB9zp/h+50W4tdH/ALP815Zb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23+Ouk03S9B0X4c2+l39vb32rLK/+mQWCtHs3/J83/XPbXw3pv7QXjzSYXjs/GWuWqSffS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VVqnD8ZPHFur+X408RL5n3tt1t3V9BT4jw0PdlE+NqcJ42UtKp9wf8ACuY77db6hpd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3klben+HY9P09rb7Bb3Nv/rZZZVTzP92vgKT4s+Mrj/WeM/FD/XUWr2r9kX9ojx/rnjgaP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h+FX8/wAxd0sL/wAHz16uV57QxNXkpxPBzbhjF4ai6062h9Uf2hb+H9P/ALH0fUPtOn/P5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aveDvDr+II/s0kOn3Ntp8SfY4opfLkm/2P8ArpVPwbpbf2rM7O0zXUq/uo/+W26tP/hI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P2D7P+9llli/1L/8Ar7WnL3T4D2dilp+oXP/AAl9v9o0+4t7f/llFF/q4f8AYrQ1/ULj/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T6f5vm/vbr/AMcqt4d8RaP4w8O29x/pFxcXET/bPvxx7/nrjNV0exXxxHbXC/aLZm/dS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PRXCnHmnydzzf9tz49ar4T8D2Hhmx8QW91feIopreX7PEkv2Wy3/PK391n+5XyD/Ztt6V3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/iL44eKrq3X9zp969nb/7KL8v/oSlv+BVw0Nu9xNsjVpH/uIu5q/C89zCWIxkpI/ofhfLK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iP+zbb0p39nQf7VdHovw/v7yRNkLb2/g2+ZJ/3zXo/hf9jvW9Qv1j1XVNNsVuIvNxFlpP/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/XJh8uxs1z35UepVzLL4Pk6nif9m23pS/Z44VbZX1P4e/4J86Ium7dS1vVnm9Y0Sr3iD9i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3H9nrY6wqxPLLLLetFJDtrpqZBW9k5ymc9HiHCOfsqcT5Ht5P3jU6GPy7hmalt7fam7du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a7lr52CtV9kfQ/WP3XtCRXwzU5dQVP92vur4W/D/wf4g0/R7jxDo/h+5+0WcPlXflJ+++T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T0Pw/4fbR5E8E2v2j/l0kSKO5kRv9l6+qjkVv+XiPjHxO9vYHweum/wDCXLc6fp9xp/2q4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P566DxVb6lD4kVNSaFr6Ozt1nKNu/wCWC196af8ACXwXp/8AyD/Cek+Hvs8v2r7X9lTy5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F/bAht1/ag8WSWf8Ax7XC28qf7rQNWuaZZ9XwifPzGmUZr9cxnIocjPM7fT01bxNo6Mu6S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ztX/wBCr768C6fb/Y7y4/fW9xbpFFL5fz/O1fBPh/TZNc8aaHp9v/x8ahexWsX++zKq1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/4QzT5o5Li3uLq6RWnl/57OqfK9ezwb/Ccjw+NqiU1E+bP+Cg1m9jD4M2alNqlrJcXbrJK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N6f8AAVVK+dZutfTX7e3y/DnwBbzeT9p+33fT/cr5p/5B/wBnuf8An3lSX/vl91fMcQf8j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8O6ZamfavwB1DxD4P+CPh3w9/Yun6Pc6ejeb/AKV9p+2fO3zvt/5aV2a/Z9d17/SNP/49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8/8AsV5v+z38Ro/FHw8u7pbOz/fapdTxReV/fldtif8ATOvUtD0u609oXuLqzsWuk2eQ6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q/W8qrRdCMD8VzbCz9vKciX+3LrSdN/s2Szul0+43+VLH/rIf7v8A2zqX+zf3dhc2/wDo9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/PFFrZXUNQ0/dcf6Pha5bR9Ps/FGsTI/9rfvmaeKWCV/3O//ANp160pckbyPCWpsah4w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vqP2f+x7j91LLFF5ccybfkdv9+kh8SafbJfLotzahI3d/3H7z52/gavl79q79pTxF8P8Ax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65I8mkr5dxqN1Aks6q/8AywTcjVxHgL9sr4ieDdUmmutUt/EUNw6O8eo2qNIrJ93Y6Iuzb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weHqukz7bB8F4vEUlVh1PtXTde1r+z7m31DT7f+0LeVIpf3vl/e+ZXrk/ip4Ftfin8PtS0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RW/s1RGv+jQp5u7en+59+vE7f9uhfECyXWof28l1N808tnbweXJt/u/P/AKuvRvDf7ZXwz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8eLZ3DLv+x3FhPHP/tbvl8v/wAeqp5pgsZS5ZbGlPI8wy+upw3Pmrxx8EfFXw/1hrXV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2C7SB/IuErvPC/wCxr/wlGmw/bPEkdhNcMjpB91VT+/t/u16/q37bXwu17w/cWz694Zufs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3DfP/wB8V4/8XP24NHn1B/8AhC/DNjdP5GyXUNXR1gmf/nqlsmz/AMif98V8nUw2W4aTm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7N8YvZW5D2fUP2dvAfzWH7vR/s8X7ryn8zzn/AL9Xbj4b6J4m8N6hYSWarN5X7q7s/wDV7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j/wAJ/tPeM/Cuofaftmj3UP8Azxksolj/APjlfWH7Nfx8vvjv4XvrDQ7BrW309U/czr5km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pnXqZXjMFiJ8lKFjycwwOYYaHPUnc6bTpobvRfDa6f4RjhubPZZ8xI38O2s3xh4Pt9P1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Xt/7Ql+xy6H5sVzc7N/8AF837mSuA/aw/ahuP2bfh5daPcXFx/wAJB4gvPNitYv3dz9lXa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318oeNv2ptK17wqt1Y3Pjqz8VXTK8qW11Fa6ZZ/7q7Hkl/4HXLmWZU8NVdJQO3KcprVoq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ij9mPw34k+H7aNpVvql5o7RebFF9pdvJmX+NN1Q+H/wDgm7odjb6bdW0l1qDXDK3lSult5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773+5X5peEf2yPiL4RtWhj1aS6b+/JLPE3/fUTpXb2v8AwUT8df2GlnJrHihEX/lmNe8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zJXj18Zg5+/KmfQUsuxlOLjCqfozpvh/+wdPa30e3/wBG0+J/Nli/5Yov3a6hdNuPiBp9y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fJF9rl/eSf8B/uV+Vsf7fXjnTWmfS5ri1e4/1pfW52aT/AHtmzdWH4h/bZ+M3jqzSzuvG2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ctLefbGv/AH1XuUeKKShyJHzVTg2tOo6kj9QNN+MXgb4Y6hqGn6hrVvbXFv8A8vcX7zzv9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fGHg3xB8PW8Qf8JDb6hb3GrPB/rXj8l9n/jlfkh4X/al8YeA2dbxdP8QxtykeqQbvL/4G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W/wBr3VPGHxc8PaPpGk6L4fTVL1ItXEV47xXVv/HuR2/74rTC8RwqzdNonFcLQpU+eG5+g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eoalYeXa2dvL5S+ZK8skzt/tf886y/FF1q3hmz0mb7Vb3EN9E0SyxT+X5KP8AO8VbOoeH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/0i31D90kUX/TPd8u/wD8eqz/AGhp+m+D9Qt7mw/f+UkUUsWzy9/9+vrqWh8FjIy5+Uo33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Lf/AEbR/s/2NPNiu7z/AF3/AHz/AMtKvLqH9n339j/aLf7P5T/6JFeP5fzf8Ap3jD4g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zqFxb3Fv9ns/tkvm7JPJ/2/kr578YfHK38Pabo+tW+j/8TjUInvIrTULr/Uwt9x32/wDo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4X4jsyvIa2M5uToeyR+CbOxvJI5L6101bGC3g8gO8fnJ97f8A+yU3Tfs+n6h/bX+kXOn/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YkuZN/wDc/wCmVfKfjb9sjxxqviiTVrW80m21tUSKAPYLNHCqt8uzfXG+NviV4z+JUl1J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3XzS26TpbRyf7qLsjr5utxav+XcT6zC8Gvl/ey/A+xL79obw34f8AEFzbXElvo/737HeW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/wCOV5B+01+1h4hvNL0qx8P3lxpX+hzQS6hF+7naFtvyJ/dr568O6f8A2fqVvcXFvcNb+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g8Wapb+JNStt6tb6bp6usGf9ZN/vV4eI4ixFX3dj6XA8N4bD+9LU5PTdN2/Z/s9tcXH/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87/gTf8tKk00/2hqG23trie48p/Ktf/Q3b/pmldNp+n3HiDUP7P0+2+0ah/zyii/0e1/27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AFklfS/wr/ZZvvgr8HPGWtzTWuoapb6TNPeRXEDRTzIsW75P7sdc1PA1K0OZHqYnMqVKX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t9P0+3W4/wCPi4/1Vexfsj+B28bePLewt9Q/s/c6/wCq/wCW3+8P4tleSeHfDtvp6/8AT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8ySrn/CZW/hHULj7N4ht9Hv8AyvKl/ep5mxv9+uTBzUKvvnRiKU6tPkife9rq2veDdWuoI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iSDfp8rwXLTVe0G60v4oTNYeKPtEOpW/+hxfaLjyLr/fl3V+ea/tlfEj4f339n6L8VNS+z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vI+//AMCSqPiL9tD4peMd/wDbHxE1DVPOTyp/tC27faE/uvtT5l/2a+qjmGGj0PlK2U4pf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YfD/wbqGoeMrjUPHNxp//AAiv2qWL/TP9d5CfcdP9v5Pnry/9hb4teIviP8N9WvvGGoQzL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AsFzNNs3Ony/e2V85/ET4qTeLvC2mWNrrF9Hc3zut7p8ir9mbf8A6p1/+zr1b+z/ABDp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3T7b+x/+EVtH1GKKL/WTOyMru1fNZr7Gq/cR9LlNGtSh77Jv23o7y++Ovw1vpmZrHatrF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f/vqvqP9ntpm+HcO25t7ldPt4vNtJfKufOT7vy/98fNXj+ofC/WG+F/iLWNQ1D+2tQ0+z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/AJYuq/fT/ppXo/7PPxOtZPAunvq2lQpHCkXlSzy/ZvO3P9xH/wCB17fB0uS8f66nicYxv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0n/hD9H1Dw/b2txYf6R/x/yy2kvlyQ/3flb/AJZ1Q8P2NvoPh9rfxD/xR/2iJ5ZZdQi/5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oXT/7P1DxDcW9zp/+qhuvKu/3kkyQfN5S/wDoFauoeH7fxhff8VBo/wDo9xp0Mtr5V5/yD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+r8v+/wD9cq/QJH5kVvD5/wCEf+wXFxcfb7jxReJa2v73y5IU2ff+b+4lOX+z/GHxAuftP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E8UUv/LPertn/ANlqP4gX+j/8I/b3Ph77RqP2j91FFL+7jhRX/fbZv4o/9ypNPmvNe1qPR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tUZpdsqTxTb1oiZyiZ/jDT7DT9R+0f8AHvb+V5stpaS/u5H2fw/7lYfxA8WaH/wr+3ttY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F5t1p8sUscd0n8T/ANyt6/0/T7/T9Ht/sH2e/t9RfTvNtJf9JmdU+V9rf8s/MSrnh3Ub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8LAuPD+of6VNa3UV3F5nkzMvyp/t/u9tUdOHlZn5o/t/eT/w2V8Qvs1v9lt/tVp5UX/PN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y/wBkO8uLH4vXDQyeX5mjOjjb/rF+0RfLWh+3czyftgfEKRjv/wBPt1H0Wyi21R/ZVmttH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3FvbLJZtBFJL/AKvzldH2/N9Gr8kUoLMGqnf9T9urUZTyrmifoDDp03gnwPHpv9ttcaba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9pkhTfudEm/h/d/x18nf8FLbrTJtd8A/2fYTWcFvaX0UMk6bZZod8Dfc/wBZs3t9/wD36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g8H/B/wCF/ijWNQ8UeF9H/tjTnitbS0l8yTUH3qwTyV/eNv218K/tQftBah+0x8XLrxPf2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Do9hFGu3bbwbvnZf+ej/eavaz/GYdYdQgj5ThnL8WsV7arscp8G9QutD+NHhi5s5Ghkkv0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8n/s1fbP7cXizxBrH7M1/beKJLPyZNGlvNMjs/wDl8ut6I8s3/XOJZdn++9fFfw70/wDtL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1t5ftX/fNfbX7S3h/+z/2C/GWoXGsahqE/lWWnS+bEnmeT9ogbZ/z0X71eVllSX1ScD6DN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hfT/APioFax1C4/0j/llP/zzrp/hb8cvEP7MK6hb2Nh9n8QahK8UsuoWvmRw2rJ95E/ik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W37PvwNt/2jvhhc6P4o8ZXGof2f8AZYrW7li+zXMP+3Czfe/ubK83C0JTqWgfQY3FQpQ55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/t+aL4L0efR/HXhfSbqS4l8238QWkZWWHdt+aaL/Y/g2V9ufs++INH/s+3t9P1rR/GHh+4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ZfM86ZvmVPl3/AC/5avzM+NH7LPib4H+JtU0+aG41aHS2X/SLeD7qsu5Ny/w/e/3a5v4e6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QLjWNPuLiXyvK0+V45Jn/wB1K9inndXC/upnzGIyKljJe2pvc+qP2yP2ptW+H3ifVdJuZ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aXNomm2cGyeDRbWf795/sSff27/8AYr4103T7f9zbW3/XKKL78k1fU3wt/Zv8QeIPh/b6f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L7eXzf7btLN7bWLr/rq2/z2/wC+K9h+G/7Lfw60DR9V1BLG3tn2Zs/Kfy5N+z54m83fP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8fWcps9G6y/DqMVcvfsV6feW/7NdnYeIlkkXSdsCidX8v7Oj/APj/AO7+Sva10/8A5d7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zopZf9ZqCM+5XX/ppXKf8I/4h/wBA8PaP9nt/9F+1RfZP+fX5/k3f9dK0PEH/AAj/APZ+j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N/8A62X7J+7k3/ddG/uyV+iZbGNKHIfk+aVJVKzNnTbDT/B/g/Uf7Qubi3+z/urq7u/9Z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1Iv2fxB4g+zf8TDR/tEXmxWl3F5ccPn/ddv8AlpUK6h/wj/h//hHvs32nWPNSWL7X+8tp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YrV03/iX/AOj/APIQ8QW8UP8AxNf+e27f9/8A5aN/cr16dQ8GVNnvH7HuzR/iBDb2VxI1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93lzTwOqtu/2fLWvWWuGvNU8L3S3LLeTPK7PJ91VTev8A7PXgf7Hsb6H4w8RX9zqFrM9r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JM7Iyun/AH7r1ySO41C40S1m+7Hayt/31/8As183mEbTPsMtqWpanQQwx3V1tkupHm+0b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tjVLiHQdQkt5rjfHeRInmJ/D89ZOseG5NJjs1hbd9oVXXFUW1O4m0Caa4WN1kVoogPvble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Q/wBP0/bqH2j7P/qtO/6bVDr1jb6lqDW9vcf6Pb7LOL/gX3naptQvHtf7NS53bbpHis/+m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Gof2bfM1vb7V/5a/9PVBoTa1pfzWunvcfLa/v3l/56VWur661bybe2h3W8P3f+mn+1Vjb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626/e+X/AMAqaPUo768maOWHTdPVf9Zu3f8AAEoCOg0eIP7Q+1T2zfZ7i4/79x1n694w/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x9pt9P0/T4n+1XcuzzJn/wBn++392rG630/TftFxb/2fb2++WLyv+Pmb/bavnr4geMrn4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Zrbw/o672ii+VbiV/urXzeaZp7H3T6jK8r9sZ2peIm+IHiK+1S+mj09ZmS3Z5G8to0/gi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WXg3WrfR9L02TWvFWsRbbPR7SX9/cIv8AFM//ACxg/vu9M8YeGZvEk2n+G/Del6bf+IrpN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WehxN9+9m/uxp/An8Ulez/A/9mPR/gf4fmuE1C81XXNU+bVNZufmvNSl/vu38Cf3IV/dx1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Nznse5jMwhg4eyRjfCH4BWHhXxk+veJpm1rxxNb/AGNtQil3W2ho/wB+1sk/gj/2/wDWS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9a/aI0rwf4ifS1uZJvs7fvY4rXz5Y/wDfb/VpXWrp9v4f0+4+z2/+j/63+OSTZ/f/AOudf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/Y/xW1iz1C4+zafHfzRebaS+ZJNC3zb9n/APv191luWwnFx7H59mmazUvbNn5PfFHWdW+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IPFk1xqnia81S5lvprubzZVfzm+T/AGdlfS/7IP8AwV6+K37Leh2/h261BvH3hGNlX+z9T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/AKd5vvKn+xVj9rr9mmPx54buPij4Hjm1XzmlXV7FP+PmbZuR7xV/56f30/4FXzLp/wAL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sfw9rGoXFv/rbSzs5ZJof95a+fxEZ4epytn0eDlTxVLnSP1Y8A/8ABSSb4qeAf7UhfT7y2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bp1ubf8A2nhhZJE/4FvqxeftRax4uje2+2f2Pp9vF5v3njuZk/2/nr8itM8S698HfHUd1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8Tae3y+fE0Fyv1R/vJX0b4C/4KH3nxG0P+zdYs/Dug65DE4a9jgaJNbdv77b/AJW/8dr6T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1qfGZ/w7inLnpS0PtO98baprlnDc26TTX7f628jVo/8ARf7m/d5j1hL4guNP1Brn/pl/z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+d2/6aVgfB3xBcab4fb+0LbUP9Fi8+KKWVfL+b+9/0zrqdP1DUPEGn3P2a3t7C3uIvKl/d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71fdYOtSqQ5oI/LsdTrxny1Sxqkt5cTJZ2e2GG6Xa0pb97/vfLWlDq03gfTbewe+uNQtWb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asHStL/4QvQ2W+1KH7TI37hynlrCn/AateH10TxEtw9/4h+z28a7WaKJ4/M/4E1dB5/Mx1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hc29xcSW6+Ukv+kS+ZLs/2a6P4e69rHhXVraa1Sxa1t5U8r7XEnl/8Drnte0/T9P0+3uLf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yvNl1C73ySTbv4If7q/7dZuoeIdP06+a3tv8AQP3Sf62XzPOTZU8prKpLlOq1TxZHJ4gvL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7vLF/yz37/wCBf+efmVVt/GVvcR3Ml5b2uxYn/d79vmfLXOf6OP8ASLe3/wCJh/1y+zW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n9n6h/pNvcXP2eD5LqXyv9XD/AMCeqlRMPrD+0dBp2m/2f4Pt7i3t/tFvbxJF5p/1f+41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jtjbtb2Ptbf7NYa+INH0/w+3+k6h++uv9VF/u1sWPxIk1LwXNbSWNrf21v/qIr2L7NLD+K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qddOpCWkSTVr2+0bwzJeXdndXWoakjrEfNeSTYu3d/wCQ68d+NngXTfEHgXxEslvIt9Jps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+S6Jv+5/wCvRpvGWpX6tcMzQ+XB5ChHeXajLt+SqOuafcaf4w0+3ubf7fcaxE8H+l/wBz+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4+cYeFXCTtufT5Hip0sRCzPhhW3LuWrOm6xdaPeLcWtzNbTL9143ZdtN1LSX0HUrmwk/1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KzL/wCy1DX4iqlSnP3D+gVRp1YfvD0CT9pzXrvR7G1XR/CscOmo/wC9eyeWW6d/433PV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Hms6fFbf8JBHY28f3EsNOt7Vl/wCBIm7/AMerg5W+Vl/hoWban3q9KOZZlKHLGR5n1HLqc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x8RPEl4zNceJtelZvvZvXq/b/ABs8c2cKxw+OfF0ca/dRNTdVWueh0W+uf9XY3z/7lu7f+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/AG37L/Z+ofaP+ef2V93/AKDWHtMwfxORpzYJae6dCvxq8ZtvVvFWtSNJ8zPI6SM3+8zJu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a18RNUW/8QapdardKu1TK26ONf9lf4azbjSb/AE9Wa403UoVXvJblf/QqrWeoR3H+rkV/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uzLw8cJKX7pxuXK+hP2KdBube11a/tv3zXX7j7MP+W2z+P8A8erwHR9LvPEGpR2dhbTXV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uZq+0P2d/h3b/D/R7O1a1uoXVWinkK/u5Hkfc/8A7JXv8K4Gq8X7Xoj5zjDMKVLCOive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n+H7f7Rp9v9ot5f8Anr5flpXgP7Z/i66vvhqlrqrf6VDK1vB/ub2f/wBBWvrzwd+z94o+L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e4/4mXnRRTSyxR+dt+Z9m+vh39tCx/wCEfkWw/wBI/wCPj7L++l8z7n3v/QK+x4kxEY4aV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w7qYpTmjxW1+WNl/2akhO2N1qFW25pyt96vyBbn7L0PsL9knUM/B+xW2t7f7NbqsUsvleZ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p/wBosNP+0/aLf/SN/m/9MU/3a84/Y3h+z/AfRbm3uIW8yKZJf+mf7969IXULdd1xb6h/r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Sv3nJY3wsPQ/nDPrvGz9SFbG4X/j3a42+V+6/deX8lDaG9n81zJ9mb/lkPK/ebK3PF/xS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+4udU1BreVPKlll/dwp/srWNNcWsl8vmSSXVx/wAtc/8ALGvY5Tw5RNfTtPuPvf6P/B5v+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t9Q0+5+0/8fHmv5Xlf+zVMtjbtrVt5Nt9nXyEil/e+Z5z/wB+pdQ26f8A8vFEQ91CQalN4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7WGSNNjNG1NttU+0W8yQ3jW1zM/zSCstreNrhmaZUWT5slq0dIt9N0uRo3uVupPv7BVClK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a3SL/AKQy/L5X/LOm6L4y1DTbG5tbWNZEuNzPBJ/q43/v1e1fT4bGzdpFt1W6/wCWsX34a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SWCXzPui83JqZEF0eJbjVrO3h1TT5Fht5f3RT+/UFv5f/HvNZwyW3/TOV/M31Y01NPVdt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5ssv/ADxqla6tI1i0KWtvD827z/8AlpNREB41DT9Q1Brf/j3t6sf8eP8Ay7XFxb3EXlRT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Pp/8ApFzbfaP+uX+skq2un/29p9xc/wCkW9vb7/K/6Z/7FUTylPT9Na1uo11B5IZP4cVa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5JJJpLVfvVRW3a/kVlSSbye5q2zPBYtG8e5pPugrWFSR1UYlzw/qFvY6h9pubf/QPNf8A6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glPH9h/bp0pP+e0esw/8AAPK3L/6DWaun3+37P9o/0C4/5Zf8863v+Ca8EcH/AAUH0xIf9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/AIDvX4h4vSTy5erP6A8H9KtQ/Sox/vGqrcJ96tKRMO1VZkyDX8en9QQWljP2VxP7SdqJP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H7Gv/AKGld5XG/tB8fA/xd/2DZa7Mt/3un6k14XozXkfDsfzRLSdmptr/AMei0+v22Pwn5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aKKs5h6fdqUNuqGOpE60FRkSLJSq26mU5OtBRMp3VIvzVCn3W+lOoAko/gamLJmk3fK1B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oZs7aRupoJI2+61RHq1Sv0qI9WoAT+Bqp3/U1c/gaqd/1NAGfD99qmjqGH77VNHQBMOl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o371JUbdGoA6rwN/yCG+tbEf8VY/gb/kEN/10rYj/ioAkhT5Wp+Plakg6PTh0agC3or4v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0KvrX7zGvknR/lvI/wDfWvrTf96gB0L/AC1KsmKrp92paAJo5Ks27feqlCvzVYhbbWZoW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qlD8wap45KcQLitlamVstVaJs1YT71WBm/EFtvg+5/4DXkStuvn/AN6vXfiL/wAifc/8A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n/3qALl30asm+bMdal1J+7asfUGxuoAzJ+pqqzbRU9w/wB6qszfLQBHI25ai3CnyHatR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bNLH/FTW6NTRJQBYVttHnbajRtwqRQrfxUAN87dT423bqTb70kf3jQBMn3afH/FUcbZWn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lSRvtqstxil+1UAXo5PlorNe8+b7y0UGh9tp96h/vUJ96h/vVmAJ96n0xPvU+gApydKbT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iiigAp0dNp0dADqkqOpKmQBTezU6m9mqQG5+VqjqTPytUdABRRRQB89/tkf8AJSNH/wC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eN17J+2Qv/FytF/7Bq/8Ao1q8br8zz6V8ZM/TMljbCQJrVtxavFf+Chi7/A/w3X/Z1r/0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zfSvF/wDgoV/yJPw3/wBzWv5wV1ZB/vUAzX/d5nyz+zn9o1DwbNbrcW9v9neaV/M/5bOzN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rFzY2bJI3yr6VzPgXQ1Xwxa7o/wDUxf8AbSta84huF+b/AFVf2Jw9G+Fgj+NeKsTCWIqNE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2q0fpUCx51H/AEhf9H+fzY9v+rrSX+0P9At9Qg22/lJ/pkX7zzKoeKLyFpV+zX7XE0P+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96vrqdO0T4OMrmp4P/slr64+3faPsvlP5Xlf3/wC9VTUNPt2v7n/R7j+z/k/66VT0m/ur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H9n27ef3laOk+OrXaqzW0kNzHtdH/AOWf3v7tVyhymdp+of2f9nuP+fj91FF5Xmecn+1W9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HcWxRdkbb0cN5e1qzPGGoW3iDUP7Yt7b7B9oiTzYv+We/b8zVk/6Ot9Db/wDHzb0cpnyl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YuHuP3kzbmV0X921V9S8UX8eoWzTJDDbWsW1UlTdG1W9UurcW63Fx5yQyLtik3bfmrM1T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6k8y3uE3RSlt3y1pE82UvfsN/s+4sm/497i3/wDRc3+7ViO4ZZFkikkhmj+ZXRvmWti1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XTeTcQ/di8r/V1z/2VPtzfN8tUX7Oxf024m1LfJqUk0nybEkj/iqpc+dorR6fva6RV3qP4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1DSdWjt7O1WSGRN+8xfKtQ6xrD6xdNfTeTDcY2KY4vvVmax0j7pU15f7HtFjZGVZklSK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v7SW5vjRrCyRtC++LdG/3l/dL8tfWvjLVmvrOO5jubi6uV/1vy/6n/ZSvk79qTd/wvrXN2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P97/ULXx3F38CHzPvuAdMT725i/CvxNNpWj+LrW1sGv2kurK9SD5fK85EdVd/+2ddp4m8A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Wt54o1zwz4Z0pV2wLPO7Iqf8AXG3RmaSvLIb640+3mjhmkhjuNu8I33tu7b/6FU3/AAsD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2sf8AgU9fBRqTceU/TK2Gj7TnOxuPgzpuj6lq15JrEet6bp9vNPZ3sVnLpkTOqt/yym+av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X8Qbtra1qG7/fk3VWt9Durr/V2F8/0RqzqUZP4EVRrxj8ch3hOz/tiOHS5rn+z7OHUpZ/M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Y93/AI7XQa58Gdc0uZ4bdLG/jb70sDbY5P8Ad3Vm3ngPxJoOj29++iapHZ3T7YpAjfM1U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/vNrUX/AJa0o05w3QVsVGXwM6jwb4H8e6f/o1tat9g/6a3CyW0P8A8TXG+d9s1S5mb/ltO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+6rl78RtcuhcW9zrGrSW9x/z3nljjk/76rKW8WBWb7tOpeROH5V7x6H+xvD5Px0hunvob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X7s2+fy9v6V9XSX0n9l6hfI10ttdJtn/AOecb/36+U/2D49Pj+Ms+qeIrbUGtYxEluZYn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/AMiV9aahYW3/ADD7n7Rb3F1+9/ev+5T/AG//AB6v0/hWXs8NY/FePf3mJsXvhvYf8TaG/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bP9VLXe+LtS/07+0Lf+z7j7PF5v7r/lt/t1xWpahcahqek29t/pFv5/m/vf7i1R1zULfUP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mXl/N8j/lo9fXRnc/PoxsuUvaPrT6j4q+0fZb6a2kSZp4P9XHvrlfjd4in+GHwv8AFOoQf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/56Qu3yp83/Aq9Q8A+JLDWvDf/Ew1KS3/AHTeVn+/XmHxn8CJ430rWvD+o39vC+qWRRLo7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0fb/wGs8RWnLDzhS+I3wOHp0sTGdd6Hwpj93Vdupr2Gw/Yj8cSaiPtjaE9rDu3yC7eKJt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b8M/2cPCvheG4t/FlhHrFqsSfbI7KV4oIX/6avt3t/D/s1+Wx4VxtabbVj96nxlllCklCV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QsZLeT5oZl2sKm8N6elrfWEce7bC/wAtdJ8aPh0nwk+J2oaDC8klnGkV1ZySNuaS3lXej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8INFl1jxdM6Juj02ye8n/AN3fFEv/AI9KtfPxws4V/ZS3PoPrEauG9rHY+ivhfoun6X8C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cW9w8U95+6/eb9/zf+gVD+2BdW3i79mSRrb7R9n0O/wBPliMsXl+Y7O8D/wDoddh4PsbfQ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t/wDlrD5vk/u45q4X9oXVbnxR8IPiNJb/APHvaiLUPJ/uok61+p4ym3l79D8PyutJZ0m9u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iC18L+PNK1XUNNtdYsNNvPOl0+5/1cyfMrpXUeMP2/tHtNA/s/wAJ/DzRtPtl+7LeXEs8i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z1C68c+JbHSIPlbUrtbWL/to+2vV/HX7Imk+HvhzcS2l3Ncaxa75fO8393Mi/wCzXwmX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D9ixkcFeP11ehk/Dj9szxN4f8TtJf3FvMsxXPlLsxj+7trj/jz4ibxX8Vdc1V1VH1O4S6K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/7NXCPtVd392ux+L2mfY5dBvN3/IQ0qGT/vnd/jXLiMbWrxcarudmFyvC4etKrh4cvOfY3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Ev7F3w10/T2+1WOm6vq2mzxS/wDHtbu80c6f7snz/wDfFeA/tuQMv7Tup6bIkkU2jw21p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/616h/wAE9r6zH7N3j7RtYufs3/CK65pnia2i81o/OSf/AEOZq8H+INzf/En4y+IfE1yzR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zz820M3ArpxGYUv7MWHW559DKHDOqmLe3Kepfsf6unh3xrrd9HxcWtpD5WJfL+/K26vvbw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c/b7e4Fx5r+V/y0j3/3K+Gf2OvDujatr+ppqs15NDNK6zxWf+thCKnkq/8A0zd9/wD3x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3/tD+2Ln+0PtNxA8X7r/AFc0zf7Nfb8GxnPCX9D8v4/lFY46qS3WW1t4dKWSS+XdlLhds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cmpaP/Z9tI8yPcRPK3ly/uvv/AN3+CqOm6fcahp9vcX9zcW39oS/upZf9XD8/8dZvxQ8Wx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cXLWcTW/2v8A5ZzPu+evuKdGR+X4jFRRF46+KVnJqV9HDcXDW19E1hd+U6tJsddj7a+R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eArL7Z/Zs2taIvyrqNl8/nJ/tp99K+j9M/wCKe1CC4gt4P9H3/wDH1v8AL+b3qTwf9osNQ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FqbeJ5Yopt/2eb/YWvLzrIKOOgoVj1+F+MsVlM26a5r9zyX9nP9nGPxRaf294isZtkiN/Z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nv2vLn+ObZ9/Z9z+/X1x+zL8B9K8G6Lqcd5D/AGlqWtQM0+rzr81038DJ/cjX+FK5vwb4i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/9n+H/wCz9Q+f97Fdf6NM/wDuf8869p8Gx3WpeDWkvlhtrGNVWWJPvwvvX5krzcDkdDBLk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oq5nrP7j5w+Pnhu58D/C3xzqGn2//ABL7PQVgvJ4v3kcLzsqIn+z96vi3y2219u/tceIdU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/jOzfUtlnrC2qXFt/z9Ot0mz/AL43tXxQq4r854x0xCjHz/Q/XuB/90fy/U+lP2SNb0v4s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8P3U3/CC/DvTNBinh/deTdwfelH9773/jtfQHw+8WweEPF8GoeINOt/HXh+4i8i8066vJb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Yfnr89tL8Qap4dkabS9SvNNm/ikt32tWuP2hfH6/8zn4gb/t4rbK+IoUcP8AV60fmc2Zc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iFS3lY+zL5dH8P/6RqFvb6j+98qKLzX8yFP8AcevjX4/eIrfxn8Ytev7Nm+wSXjRW/wD1x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rNm+L3jC8Zlm8WeIJt33t967bqxwW2/3q83Ns6jiIckEd+Q8O/UpupOV7lX+xZvE3iS1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3tbeWef8A5ZybF/u/3q/QDRfBtt4T8M+H7WG3Zrdbe3ixB975U218J/DPT7jVv2hvCttaT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KiS4/wBSqeS+d36V9+/EDTf+FP8AwfbxD4ottQ/4lsSS+bFL/Hs+SL/deSvpuGakKeC9p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Tr42MI9D4q/aO1yHxB8dtbktZvtFjY+Vp1vJ/eWBFRv8AyJurgZdQ/s/XrCZV3+XdK2N1X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6a6kb57hnnf8A33ffTvhv4Nm+KnxYstL/AOPe3s3hMv8AH94//tPXzeBjLF5pz9Ln2WP5c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yn3N8HfD32H4Z6TN977VZxS/9M4/l+5XXL83/AB73Nx/rf3Ucv7yPZ/cp/h3w3qA0218K6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sYlSC7u5fs32pP9r+HzK1fEGm3Gn+H2+02/8Ax7xJFeeVKn3/APY/v1+1QlGR/Os46srf2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Rbf6PUF8zLqTbWb/Vfuopf9XHW5feHbfbo9zp+oW9z/aESS+XF/rIf97/AKaVJdaXcfZ7n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f+DbHJ/3zW3Kc8omfrt/cMtvbW1x/o6xf9c/natYfEiTxB4Ot/Du6G4/seXzZfKi/eyJ93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3+Nd14f8ADvhfxB8OdY1C31C30fWLeVP9Fnl8u5m+f+Ff4v4qz5SonLeMrJbfXGjVGtm27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+l3H9oW//ABNYftHlPL+9/wBXs/2qS+023hhuobqSF227+d/mR1n/ANnroO7/AI9/9an76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uWUjhv2mvEC+E/hnreoK23Uo7V5Wiitf3cLP8m/d/sM1fD6fdr9HdQ/s/UPD+pWGtafp+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/dReZH5NeZ6p8CfhzDp8OoWukxyM0v/LnbvZyf+O/u6+Qz7Jp4tpp7H6Jwvn8Mvoujb3j4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rZ+z2Mj+3/LT/vmum0H9n3xBqNjvuo5tPVu0sTxtX0h498WeFf2WtahuVZY7i3iWWGzu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J8qV4b8cv2uPEPxw8tls4dDtm+/JB+8uZv95/4f8Acr5HGYLL8HG1Sd59j7/B5hmeNlyxV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E+H/AIb2t1a6lcza1rE0X+hxWn3LN/783/xFchsFIqsv3a2fhn4JuviN4qttKs45Lya4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49XytOPtJ2PqHJUqbcmdr+zr+z3J8Xlv9SvFuLfQ7GJolvEiZt0zf7v8Adr2Twd+x94d8P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8eoaf/y1vIl/ef7O/ZXgg+KXiHwjfXK+HtSuPDzeb5Uv2T/Z/hrrfhP+2x4++GMN5bSa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0VxbTovzK3/Afvf7VfS5djMHS9yaufIZpg82rydTDztHsY37TVx4X034gafY+G9Ej0n7Lb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zH3/ACf+Q64LT1t/7Qt4bn/j3aVIpT5vl+Xu+WtL4jeNv+Fi+ML/AFj7Gtj9s2fuE+6u1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HfDeoePtZXR9PX7RPdfuq4Xavi37KJ78U8Hgk67Pp/wCHvwD8JXH2C4uvCsjW3mvFLMd7e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7Z8K/gX4D8PNNeeF7XUI7i+l8hRcX6+XCn8D/AHKxP2eNR8TeAfh1pOn6/pWjq1mir5Ony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mrsjp9xqHkN9n1C20e4l8ryvK/wBSn9yv1DL8rp04RnHSZ+K5hm1SrXnGWsDQ/sH/AIR2+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KT5v/H3aS+ZHN/uVT1DULdZG/i2+tC6f/Z99tm/4l9vb/6qWWJ4/O/3aNQWbbb/AOkW+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/wA9K+npyifJyHX19qGmL9o0lvJt/wDv3HNVePXrm8uoZE0dbnUo+4bd8n8VXNXupNUtV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63ETx/P8A/HKr319ceD9Qt1uPtFhceV5sXm/6ySr5eYnbU8l+KX7IOi/Fbx9q2tvba1pOq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XT7NM23+7/wDEVT+E/wCyzYeFfD+pTatcXl1qS/Lax28PlwTJ/t/x19B/8JhcXmnWzmSxk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+/XPafoNvp/2i3mbUP3z71rxpZDg1P2qgrn0VDiLHOl7Fz0Muy0uH/WTaVZ2zbVWLyIEj8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LVr7xl8evEzalc3Fz/Zt+9vZxH/Vwwqq7NtfcWoNb+H9Pt/7v/A45K+Nf2ovs6/HzVri3+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r/rm3lfd/8dr43jSPs8MuQ+54FxU62LftDlvh78YvFXwpmV9B8Q6pp6L92J38+L/vl9y0v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vG7X32/xJcSLqEXkXAjiSJZk/uts2/LWFcbpGbdW54d+D/iLxhpMl5pOmtfW0K7mlRv3cn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ndN4qpCybZ+p4jD4WEuecUcZBZ/Z7Rqfb2u6Pc1Twt50NR6tN9gs2K1x/aOz9xylqHWL+3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8S3j+7Gs7LGv/AAHdVO8sU1K4Wa4VbiZfuvJ8zf8AfVd1r3wN1nw/8Pf+Eo+z7tP81Ip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7urlNgrSoq9OfJU2FRdCrHmgey/sSax4m8eePtb0W4v9WuPDuj2UV5LiX/j1+bb8lYP7b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9rH2af7Qv9nWP+s/d/wDLBq7T/gnHoupaG3irXmTUF0vXpUs0PkeZHIsH7xv/AEKvOf2v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xF83+pgtIv++YK+sxkan9lQdj4zLakY5tU5Tzvwnax3Xi7S97Ky2svmv833tv3a/Qj4X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L6ituxuovPUbPmVf96vz30WzOrfELwxpqtJHJfatEjbE2x7Fb5q/Re1b+ydLexZbe5h8h4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216nCFOfsZHi8aSh7WPqfNf7dWn2+g2fhG2sLj7Rb+bceVL/rPn+X5f8Ax+vny6h32MiN/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7fnhv+wbrwPDu/wBdb3U7D/lps+VE/wDQK8BaEMj/AO1Xy+fS/wCFCZ9Rw/JPLkkfW/7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z4KaPqH2W30VbedbOW0g/dwQzbvv/APfv569ksNP/ALQ+0/aLf7Tb+aksUv8At14D+yXb6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W3+0N5jxXF5F5XmR790iV7uPEFvp2n/8AI0W/2j/VeVFEnmR1+qZFTfsI1T8d4irXxE4l2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Dtgmn+HftFt8/my+b/rvn/wDRdYt94yt9P/4R/wCzaP8A2f8A6Y8t55X37z51/db/APnnW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x+HuhyQNeSawr3sOo+Wv7v7y/Zv61F8aPiZ4Z8XWNhYaTpraLp8l4k6yx/wB/7KkTp/u79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Mw5pwdjz8tdGM7zPz3/aUh8r9orxxH/zz1d1rj2k+983+fmrtP2lrH7H8evFDLb/ZY7idZ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3/jrVwkcjfLX4pmFLnxTcj9/yupGOFTXRA/3qSvor4d/sV6fr621/qGs7tPuIkll8qLy/k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Jp/7K/wAM9Ha4t5NHW8hX/VS3DytJN/3zXv4XhXFVIcx89iOMMDTly3ufGNFfZt9+xH4H8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1LST5SS+b9sePyU/3E+/XiH7Sn7Ofh74df2bq3h/WPtXhmS9TTbq9ET/u3/v7P9j5vkrnx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PaSeh2ZXxJhMXV9lTep5DXsX7D81t/wALT1CFtUutNuY7BZfKgif98m7h3rx5pLdppvLm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3Xy2kX+9t/h3V6p+x7rVjovi3W3khaa8ktx5Xm/vI9m+s+H6cli00zo4jp3wMmjF/4Kj6Z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FX99qP9qW02lXNnb3AVlVmiuG3qu7/fFfMe4V9Z/8FNvDK2vhDwXrH2j/AImDape2/wBki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WFXXZ/wB8V8fKzfNb/wDTVIP/AB+tM39/Fu5GR/7nE9e+Bv7L9v8AFBdHv9YudYsNP1C7S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+7hRv48s/zf8AAK+s4/8Agjvo8fg+4udKuPFHiG6ml8qKV7yysYY/9vc7PX0B+wl8LfC83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fUP7QuEWWL/TFj+x2UDfLEn937ldp4bks7G3023s7e+trFUm82B5d3zs7sr769TC8NSqw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MOKIUJOEFqfC91/wSB17btj1qa3/66Nay/wDoEtfNfx6/Z78Wfs2+ILa18TabNbWOpbls7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v3kb+5Ivy/K396v2SXT9P0/w/c3Nx/aH/ABL/APVfuk8v/crxL/gpBFpvxJ/Yi+IFg2n+X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WbW7H3obqCVOn+/G7r/vNUY7IIU4c1MeU8S1MRV5JH5SMuVrvP2PfDMvib9pTR7O2m+zyS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/Otef+Y/rX0V/wT3k0W4/aA8PP/Z9xbXFnPDFeXfm+fHN9996p/D9yvGy3TFKJ7mZVOXDt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KaD4osLF/s999olZfLhl8uSZEX+D/ALaU74zXKJYyXC6fqVr9naGLAlSSPez/ADf9NKsG3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rbRyNdagwWVZ518ryU3b9nzf9M61tP0//AISDUNQt7j/SLD7Y/lfvf9S/9yv1KjGR+R4iM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fCPUPGHwxudKTxFvh1CwmtbmA/u/LXZu2f7v3K+NfjRJ5fia3v7j/AI97iwtVi/uLtgVNl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/AO0NPt7j+z/+XWaWWLzU/fOqfxrXk3xp+C+h/ESxjvLOwjhS4fatpaP5nk79vz7f+A1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uvcPpeGM0pYe9GofKmj+ONB8TeEbrw/fSR2usW94l5p128Xl+Z8m1kZ64y4k1jTb6aOTTY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17LrH7B8i6+1wtnrif9NTZeZH/wCh103hn9hP+/qtvHc/9PcXn/8AfK/JH/6HXytHJcS/d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WEea54Tpuo/2hpv2j/j3tv8AVfa5ZfLi3/3P9tv9hK9K+Ev7KWufEy6+36t/xS+irLtS8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/65Q/8sv99/3n+xX1J8Ef2Z/A/gP4geHbj7M1x4kh1H97c3b/AGn900TfLs/1a/vNn3Err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/xDqFv4h/0j+1ppbOX/ns67fkr38v4Ygpc9Y+azTiluPLh0ebfBH4d+Gfh38P9VubePT/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jnbzZJnT7l4/y/va1PjF8YtH+IXwn8T6xp7W7aPovhzUPN/0Xy4/+Pd93/TT5K4218datr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3+0SQ2vnsZZfLjhdZfl3/AO//AHK4n9unx9caV8MfH8Ntb/2Nbr4aiiuk+Tyrw3kyQJjb/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9Olh3GJ83gsVVxWKjzs+NJPi1Z2Nrtt0vrpfl+5mP+Gul/ZL+Htx8UPig2oa1/Z/2m4l83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9sh37dibvu/7T15KsOyPbu+7/wDE11nhXxxrHg+Sw1LSdV1Kz1DT2/cSo3+rr8/9nZn6l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h4D0j4f/AAaXU9H1zwD8ObiSS3aDS9bk0e1lgW6RdzLKrL8//AK9E+N/wt02w8P2utaV4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o91Fpmk2CqsM6fI+1IUb/WV+a91+0l8UNe8m2k+IGtQ/aJUl/eCBY43/AL7fJTPir8YPH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58aNY8caf5SQNJbzutt9/d5Wx0X7ld/13CLoeXHLsXLZn1r4i8H6lY69b6hrHgnw6vg3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47GCO5hfyt0O/5fl2SJv+SvH/AI9Xkdn8ZPhn4q1LVbPS9Qk1Zre/nkXaslq6/Ozf9M0bb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H9szx14Vs5tP1y8/4TbTY9nkWmsM8kdq6qyrtrkviF4m8RfGTxlN4g1aa4muZP3SJ/yzt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sZiqU5e4j38twtSnF+1dz2P46ftQTeIPFT6D4GurhvDM1xFBLMYvLeZP49v/AC08uvor9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Xoa6pJZ65p9xBFLZ6jPO/m2r7P4F/wBW0dfOH7Jfgl7XUtauUkjtpI9NlRHki3fM67a/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zjZw/s6+E7r+0vEFq2paRa38ZS4tZ4NzJv+RHh+T7396vU4bzCFOo4yPG4pwM69FOHQ82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uure20e41C2t5Ui06L/VxzP8AxPj/AFldTr3g/R/t2of8JBcfZ9Qt9OSzi0rzXj86Fn+aL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z+P8A6a16tqHg+6/4T5rj/hNPEFvb+b5X7qCy8zZ/vrDXoWveF4/D+oXM7tHr32iLzZZdR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f+L5tif8ALOvuqeaUpH57HJqyPk+z+FOpeIPEFxo+n+ErzT9L0eDfZWJdmkhR/vv5rJ5ld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BOm26XPh7UrGPbE8WbctJ53zbnV/+en3K+iPhroeg6XY6JcXWnyWNzeb085PPgk2feX7r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6T4xhTTZLW11LT7H/AEiDMry/P/F/razljIqVzo/sebifJuveD9Y8QeLrfULnR9Qt7e305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L/Uuz/P8AMv8A0zVf46x/Bvg/xD4w/wCYfcafb2+rJLayxRf6NC6/Lvbd/wBNK+rfH2ga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09Y7W1Tz8ebLJ/47Wd8KdUhXSrDUrFLi1024ke3xKrLH9q3rHWbzKNtQw2T1FU5j8Zv28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7SHjbxNcaLdJo/ijV5l067Cfu7hIkW23p/s7lrxbWvhvqnhuFH1DSr6zjm/1TS2rRrN/u/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8UPh7qHjD9rHxD4wv9auNQ0e3lms4tEli8y3hmV9vmr/2zpnxW1KG38AatJfaVa+IVjiXZ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3TfcVNrf9NNlfk9ap7TEtn7hhY8mGjE/H+bR7fSW/cQyJ7FNv/s1XtA0e88SalFZ2NjcXl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MZq/Vr4e/wDBGXwbrUjal46tWt7nyklutP0pWjs7V2/g3M+96+kPgj+xH8Kf2dbqwfw34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2s9zcokkkbbW+Zv4q7KOXSqfEzz62aYeEbp3Pz9/4J+/8EpfHXjmx/wCEmvNHhtrO63NEl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Zfu/w+Z5fmf8AfUlfT/xQ/wCCf7/D/wAH6Pb+MJvD+saPqEr/AOiRXEs/9oTMnddifc27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Tpv8AZ/8ApFx9o/4+Jf3X73y/J+SvF/2t2m0/WLW3W4+3X9xO8vlyyvJHDDt2rXqYz/Z8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2rFc0zxX/AIUj4N/sP+zf+ES8O/YtnleV9gTbtp37I/7DP9tfBW1uobldN0TVNXu7yCCw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7Jbp86eWuzYvzp/yzrf07+0F8QN/aGj3FvYW+z/ll5fnf3/8Acr1P9kHxLb6D8C9Dsbj7R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gl+9+82XE7bK8bJcQ1Vcz2c5p82H5WZGi/sL6Xb/FZNY8UWutPDZ2S28F5G8P7v7v+t2/e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4ofsf6H4H1j/hYjw+F9YtrOWZoNRjslttS0+H+/8A9No0j+dv+WkdfUv/AAkH9ofZ9Q1j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UUUX7yOH/AIDXiP7QXxC0fxAreH/D9v8AaLe43xatdyy+Z50P/Pqqf6td/wDFXp5hKnOlz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faWgeReGfGmm+ONJTVfD2sWOuaPMzJBe2UvmQTbW2/K1XL7w/Y+MrOSz1S2juYZF2sHX5t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/1T4mW3gXwZo1nqrx6W2ratlfKg0u3X5LdE2f8tZ5Puf7r1N4g8Qf8I/p9zcf2dqFz/Z8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5k9q//TVP4P8A0GvmFKUfhPsYxjL3ZIn+GHw/8L/DWRW/s2+uZVl82C5kl+2Sf7jLN95U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8H/Cf4Y/EDVtQRYdL1q61hftWZ7JtKns9u35E2fd/768yvP8A4f8Ag+D+0Na1DUNH/wCQh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P3lzD8vzJt/hjroJ/Aumzf6q3Wz/69maOvVw/E2LpLlPHqcL4WpJysegWPwJvtc+IEeqXV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ztWs/sEWjwWccMTrt3LMn7zzP+B12Wk/sw+CYb64t00nyftH/AE9Tr/6E9eN6XqHibwpt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W6/8ALvctuVv9ndXR+G/j7qelbl1DwxNdf9ekte3heKOb43Y+fx3CM3pBXOt+G3wJ8F+H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266XfwwTPLLl5Y5nZfm37v+WldFo8cdjrUj3EiyfZdNd4vl/1e5//ANiua8M/GbQW0t45k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byHtf3v/AI7vpf7S8P8AxG1Tw/Y2F9DbXnmv9qlE6NLMn9zYj+ZXoxzSlX+2eRLIcRSjo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jT9Q+zXFv/pFvF5sX/TTclQ6fM+rXCzNHs0+3Rmx/rI4X3ffqz/wq24t9PjVL2OZ75m8id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96oNN0lo9FmsPOmj3S+b+8fbF8v/AACuiNRGUcHVRGNPt9Qa3uLr/nk/lf8ATFN9Ul1D+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/N8qIj/lptrZvPBtxqF4v+kW620P/AD1/eRw1n6h4PudPX7Lc3Nxb/aIn/wCukKf7X9yp9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3F0qqtt5my2k/5aD/AFkn+5VbxB8QPD/h/T2uLj7P/wBcv9XH/wB8/wCseSpde/4R7w94P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9ofciitPnj+1O3+1/DH/6Mrw1dQ/tBvtFx/x8f9cvL8n/AGBXh5pnHs/cpH0GT5G6sueZY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fiPrEjNZtp+mzNvYyfJu/3/8A2RKTSNLjs7FVSSN1X/WkL/rn9aPvLSNdJp+nzSN8qQoz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xE6k3OZ97h8LChDkgdt8Brq30O88TXjWtxcaxqFwkERjieSX7PAnybf8Apnu3/wDfVdWuo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7Na6f/o/+t/1qR/PXH/sx/FK31axj0rW7m4t1ul+2Wf8Azzm3fN5Ve06bqFz81vcW9vb/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/AABa+zyvEQdFRgfD5xhZPEO5iah4f1jUNPudPv7j/j4/547PMmrxrVv2GLPWLO5TUJrGx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8+N21W48nYyb/ACdqQK23/fr6IVc/w1nf2h/Z99b/ALj/AJZf9c4/v17tHFOnseBUwKqr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4Ju+FdD8FtDHJdXF0sUu6/u3/AHn71/m8m0TZAv8AwPfXxl+2B8cNH/4JP/EDWvD3hXT/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qWHVpf7QlePybLZtt3bb/ALW75P8Afr9E/jV8cPDfwn8MpNrWpfZ1mdV+yfJHc3T7v4F/u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6/4J+6V+3F+0ZN8UPGHiDWNHs9Q063tfsVlKjTTKm5k2O33V8v8A2Pmr5XOMdDVdT6rI8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h8J/tZftqa1+3Rb+HbHVfBOh23ifTXle1k0aKW4vrpH/5Zf8APT/brwHxN4LuvDWoJa61o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0jv7V4JG/77+av3A+BH7JPwy/ZhuPO8A+F7fT9QZdr6ref6VqEnv5rfd/4DtrrfiN8N9F+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fD2k+IEX7qajZrKq/99LXh08dU+ye3UwMZfGfmV/wTf8A+CpmrfsaX9joniqwk8ZfDG6vF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6VpK/c3o//LaP/pi/y19pftBfEHR/jd4wbxDo+sf2h4N8QSpF4en0+1+z2d5CsUG9E/u7H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8r+NX/BHnwjrV5far4Hv7rw/eSfOmmyt5lnI3zfKr/eT/AIDWL8E/2ffiJ+yP8M9VbxlfW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tFhpVneNOtrNP8jv83/Aa+44Zz5e2UJSPg+LuF6c8JKtA6z4heLdc8AybP7N03UreaVF8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p935vnra/s/5WuLnWNP8As9vav+5ii8j/AMe/4FWn4d0+51L7Pb/2Pb3FvqEvleb5vmfI3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Q/s/+0La2t9H8+3/0Pyv+gh89fp1PEOZ+JywcYx9043UNQt9R+0LbW+sfZvkitf8AgK//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g/wDs/wAPtcXFvb3Nzcf6r975b/71WfDv/FQae1zc2/2i481/Ki8ry/J2v/DUOvWFvqGm2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9cv3rSf99V1U5XPLraEn9oW+haf/AMTDxB/o/lJ/olp+/pf+Egtv+EfubjT7e41j7RKn+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f8/JWB4f1D/j5+z29v9ot5fK8rjy5v9qra3+sa9qFz9nuLewt/wDll/y08n/YraJx8xPqH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/APpFvcfaPN/exRReXJDWXp4g0DTbn7Rb/wBsXHm+bFF/y0hdv4K0rOwv9NmksEW1R7FuS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qppv/Ev+z3NxqFxqFtcf8tfKSP/AMfqZRJj/dN3RftNnpP2aws2t7jzfNlEcvmXO/8A2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f0+3+IGn6hrFxqFx/aFxv+y2kX/Hz/wAArUvvD9tp/wBp+z3Nx9puv+Pq783zI7xP92uk8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sIdJvNS8O6Bbxy/apdWlf95+4/g2KnmfPurz62FbPeweKjFWZ8efF74Ks3jy6vNLf7PpN5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aF2X563vDv7HcLWP2/WNY22//LLCf+hV7rfeIP7f8QfZ7DTrf/R9/lXd3F5ckyf3ttQ/8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Tf9It7ewt/N8qKbzf4/8Acry6PDGFU3Umtz1MRxrmXs/YwnZI4nRfgLodjcSLbrbvbq6q9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99VueAfhf4e1i4v4ryRZGt1/0cpAi+ZW1eeGZLjR2tpNVt0mkuE3rFBuVqfpfhf8A4Q21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bdKYtu35q9enlWFp/DA8CtnONn7/tNSt4D8KaS1/b6fpttcXP2iJ5fN+VfJf+5/t12Wl6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Ibq3V1/55z+ZWatrMdP8AtH2zT7e383yv4fM+7uqr4w1/xba+D9SvtHt7O6ubODfam4+7u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CnTjzQPRwOLxVecKcpas6bxFp954u/wBJ877V+6TpAzW1cN4i+Aeia1eQpqGg+GX3RPL53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+Za8H8M/tzeOtNvre41KTTfEFuv3IvK+zeX/ubP8A2evT9N/b00fxVdLNqr3Hhltv+okg+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75K+RWc4CpLlkrn3S4fzajHmTO88F/CvR/hvb7tPhsdPeZ08ySC3VV211mLbUtP8A+JfP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+WccNcbpvx6+HfiTTRND4y0WS5Zf+PeS88pW/7727f++ar+KP2ivh/4T01lm8RaW9wv/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v/HK6aeYYKhD3XY8z+z8dW+OEj0NfHHiDwD4fP/E4XT7i3imls9Qlnf7Tavs/5Y/PXwp8b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eKPs8dy15baX8vm/89JW++3/jtdX8Xv2rtV8cWM2l6D5mn6b86teyxKt1NE38Cf3K8mr4P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JR2P0fhnJJ4Wlz1tx6fdpaK0/Dvh+48YeILDSbb/AJepUilP/PNP4m/79187h6fPU5T6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fYf7P/wAN9W8F/BHSmtU+0XVxapKsBVduxvmZvvV6Xa6Sq+G/s99CqNcNuwsv8dYHhW3u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UmW1WJYLf/np5SrtSti1sYZrzbdalNNcL/qi/3pv9mv3vLaPs6EYn82ZnW9piZzIY9DSG+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SRtyuW27asSrYtcM82pLJc7mX5Pmq1J4d+w27SrbbLe6dmieT5ttU9Pk0qGHy3sftF1IzK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RkebIjk1by2aO3Zn2/ekK1RkkhbUvOdm8/7v3N1ddqHhOTw79nWSzhRdQiS6s5N3meYn9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1Bre3/0e4X/Xy/8APR6oky4f+JhcOm1rhY2VnAQL8tatxqum3km3+yrpbaFdrgPt3VFNq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7zYjL+9kFu1Jqki/2bdJbtNJti3I4XbuoJ5SKC4ht1b7Lbxx23/PSf95LCn+xWz4f+z6h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/pPmp5V3/AKuSFKwrfXn16K3V7X/Sdu2fP/stbGu6fqHg9bm3t7DyP+eWf+W1BJJpunru1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/AE1+1y/+g1XVbe3XatrtVf8Anm25a0JfD/naTc3jXP8ArtkTVQh0PyV23F19nt/N8rNA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sjNayNbbv9mqp1K/aSRHurr7PI2SI/wB3HI9bVrPpuk6k0drcyagmzdmVNtRTSX9neXC28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+ISf6qagqJSmk1C30eOFbhVt2+by/lpy6jc/2K8bKztN8uQy0WrXHia1kuZGhjmj+Vk+Wi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Vea1b+JsstcZ1QMuOyucXH2f7RurpP+CYlu9r+3voKH70f9po/wD4Cv8A+zVh2tnc6gsm2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7N/BXTfsCas95/wAFEdBRrr7S1rcXtq0v/PbbZPX4f4t02svv5n9CeE8outPl7I/TN+HP1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xXDmq9xHX8hn9KRkZ3lfWuO/aGj/AOLHeLPvf8g2X/0Gu42Vx/7QSZ+Bni3/ALBsv8q6s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RpU+CR8H2o22qD+7TqjsWzaCpK/bqfwI/KanxyCik3CjcK0OUfHTqYn3qfQA6NsU6o6dG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21JUdSA5WgoKM/K1FGflagzIW6ihupobqKG6mgCN+lRHq1SM2ajPVqAGv92qGoM3zVff7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oApQs25qmjZvmqKH/AFpqSOgCwnSnUkf3TS0AFRt0apKjbo1AHVeBv+QQ3/XStiP+KsXwO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pW1H1agCaDo9OHRqbB0enDo1AFrSv8Aj6/75r6vZs/+O18oaS/+lLX1du3Kv0WgCRWwt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6gCxCasQ9KqW/9atx9BWZoTxtipo2qCPq1Sp92gCzD0q5b9f+A1Rt2xV6Hlv+A1oBnfEn/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NeNK3+nP/AL1eyfEf/kTrr8K8YX/j+f60AXbx8x1k3rbi1at1zHWPqC53UAZszfeqpIcL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ulAELSfeqNn206oZPvmgzEZs0IdlJTWkoAmpp3VXN1t/iqOTVPK/ioAueYyn71C3SrWW+r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ufvUAbn2wetMkvq8w8cftNeC/AMf/E08Q2MMn/PKF/Nk/wC+a8Z8ff8ABSjR4Vkj8O6J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7t/Kj/wC+Pv0AfVrXrLWfrnjSx8LweZqV5a6fH/fuXWFf/Hq/P7xl+2p8RfHRkjhvo/D1s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7f8Af/irzXVry88RXDTapf3moSM3zPcztK3/AI9QB+hGpftyfC7Sbxre48XWbSx8Ewr5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pLK2C/dT8FWigrmP6SU+9Q/3qSisyhU+9T6Yn3qfQAU5OlNpydKDQdRRRQAU6Om0qtigB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9ABRRRWYEZ60UHrRQAUUUUAfPv7ZC/8AFzNJ/wCwWv8A6NevHNny/wDAa9j/AGyh/wAXP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T/wBGvXkKw/8AoNfl+df75M/Tsm/3SI21XEbV4t/wUMX/AIo34a/9e+sN/wCRYK9xhj2x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6PHg34a/9eusf+j4K7uH/APeoE5r/ALvM+bvCOqXWvaXYSQ2zRxsm1yK3/wCz44W2TTbXk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vxZdNo72yRrsjdmroLxU1dluN3zKm3Ff2XkelKmfxPxDH/a6o7VbWTT74W9veLNayL8p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mfTbV7hNyzW6fvQP7tW7Kzj1iG5tUtWt1jTcr7v8AVtVtNNSxktI7m4X7QqfMD/y2WvppH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/AMJN4Buof4o2L1X8LahZySfYrjRbW4bYq+bLK9bdkI9PkvJHmW1Vl2xAf8tqwmW4t7q5u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fMzSWkSwunxrrD2Edhb21zv2K/m7lb/gNUde8K3/h/UN9xC0bQvvZ4/mjb/Zq5ZyfY9DS8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LuV93zUtjr2pQaxcR3F1H5N1+8QP80e+uk55VCpv26C1vcQ/aLe4/1X/TOrHiD/kH3Nvp9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T/rpC6/N8tTXDP5O26eFrib/lkn/LGs/T9F/tSO4j/wCeLb6DL6v9oprqVvp/2nbbtO1W7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cd5cJa/Zmf5XH3lq632j/AIR+5tm/492iT97/AM86j8QXelXeh2tjYNDsWJPKEUrSec+/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rKy/aT9m/0rybe4ifzf3rxxw/79c3qHxJ0nS7qO0tb/Q5L+P5JYDcfvGWvK/2tvjdeeEdL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9m1u4ke6v7uL/AFsMP3ETd/t18xzWUcczXEkbSSSfM2TXx2ccTRw1T2UFdn2+R8GTxsPa1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bfXOoahb2/wBnuLew83zf3sX+jf8AfVeefFz4O+H/AIo+Lri6vrVWuPPbzZbe48ppl+7t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S3ubiZdv2m+t0/uC6dfMqFrO3kfc1v5jf3pXaRq+fxXE0sTDkq0z6fB8Hwws+eFVntes/C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HjR/8JZCtraxbZYp7rz/n/wCA1pWPjz4ReA9Nuf7PsLzXtQuP9baIksFtD/wL5K8Os9Fka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hk9Y7Vtv/AH1T7qwv7ODfNYXUMf8AfkRlX/x6vMlmV4/u6Z7Ectp/DUqtnrsP7VGg6bZW9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hh+8EnWPzP++awvGn7Ta69/x4eFWsPrqPmf8Asteb/eP92qOteIIdFkt42VpLm8bZBEn+s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cs1qS907o5Tho+9Y9K079p7xVpckbW1vYpHD9yKR2kjX/AICy07xB+1R4k1++eaax0OE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Xy1/8frmfC/wn8SeJF3R6TJZt6XG6Ou78G/sgat4q1Ga3uNWWG6VdyQIny12U6OMq7I4qm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3fftEeItS/wCPiz8N/wCq8rH2Btmz/vuuebxx829fD/g/zP7/APZ3/wBnXW+IP2edS026e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Rl+XyvIaOTf8Ad2Vx2r+C9Y0W3db/AEe8s2jOx/3TNGrf71cuIweIpK8jpweY5fVfJTlqd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rz7P/wAi/H9n+55dgy/+z1pS/tpePmk3x23hO3f+/Fpzxt/6HXmSfdpGXNVRzjFU1ypm1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kOY9eT/goF8SFt4Y5ofCsn2fcquumujfN/uvU+l/t+eKLH/XaD4fm/3PNi3f+P14xTvD9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w0+3b/rr/wBM/wDP3/8AgNd+BzvMKlTkdTQ8vF8NZNQpSqypf19x9rfs3/HjxJ8TH1tfL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LfFb3bNIzf7rNXUaHpd5DeJJHdwyXit5rRyRfu5P92uX+HPw30rw3ffalW+v9Pkt/KiMny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0en3Wm+B7W6V7d5JH8qDK/MsVfteX/wAKNz+c84/3qfsvgM9dF1XWb2OzVI5vtV43lQIqe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alp/h3WLa3/s/7B5rxXn/AAH79P0zw/bahuuNO/0i30+WH7ZL/wA8f8/frP8AFcl98K/F1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T7pVuHnnu/wDl2vIW+ZZV/wBl60rStJo46Osb3Pi/9rCH7P8AHi8T/nnptov/AI41Tfsx6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81Cbzv3Ol6dap5f3t0926j/0XXO/tueLb3/hf/wC422/+g2wb/vk13n7Fa2XjD4YftFQze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dA1CJZG/iTXoEZlP/AFzuGX/gdfjFapGnmqlPa5/SGBpynkXu/FynbeIv2h4/hD8KL68u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YtP0+9LxW8r/AN/K/wBzYao/F7xBrOofswW/iDUPD+n6fp/xC8HahrlnNFK7ybILx7V0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P/wC3R8bU+JXiiHR9PXGi+EYTZQ/N/rpm3ea//fz5P+A17B+2Z4ubwR8FrXwBDeSSW/w+8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vd8q3EiLfX3/k1cTL/wABr3cdnU6jcIfCeBk/DtLD4enVxEf3kpXPFP8Agm7oen+IP26P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jxzzT386J5jWcKQStLOo/wCmS7n/AOAV9XeP/h2vg6HxVZ6LdR694Yh069uLS9uG8q5mt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/8Mn8ezfXyV/wT38Qw+Fv2rtBurhPMjkiubMp/e8+J4Mf+P19L/tIeGNP+EngjxJFa3Spp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P+e0u6VE21y5LaNKpUkehxJKFStSoPqfn1qT+XYs3tX6C/wDBU/4di18I/s7i7sLfT9W8O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iwhAzzz6fLLvcL/FtWH9K/Py9tGv7dYI/wDWTOsS/wC83y1+vX/BYf4f/wDCSfF/4qae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w/bRj/ptZ6RbO/8A49uSvn6NKVWThE+nxWJjhoQnLqz8/fhX8TNU+EGuX+oaalnM2qaN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7opLe6RkZtv8AfT76f3WWuT1Fv7O8Pf6P++KxHyYv+er9hU39pW7af9o/5d6oL4guG1Swj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niu4PM+7uR/N/9lrzeTWx3RndXP0i+NXgbw5+y7p3wj+GPhXT9CXXvA/hO2l8dahb2Ucd1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lTRTuvzT/AGdXQJ/dzSabqC+IrA2//IHv/KeWXzf3cc39yvP9D1/Xvi18Rry6T5tY1K9/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ftEvz/e/4C1dTf6d9g8YQ2+oXH2a483ypZfKf79fvfCtGFLBwp2P5Z44xVSvjak2yvqMs1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6a4vN2yUfjUtvZzNAqt8zKzNxT9R0mbxRqHl20clxeebtzDGVjrsNM+GFy3h3T761hurZ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+X5z/AHfl/u/vN1fVxlCG58FKM5xMLQNUuGZ7GaO3kjb7/mLtda67w54ejvoI5F02O5jj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WvZ+AbGxjure+0v7O+n/up/Lut0kz/wB+un8I3Xg+x+GuzVL++tfE32x/9XF5vnJt/wC/d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fdO/LcHP2q5ij4P8ABaeJLW4VGvrW+uJf3VzaWvmSQv8A367LwbplwdQudPudY+0/Z4n8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1/vVz/wAM9SmM19DcpeNcXH/LMoq+T97567bTdPSfUo5pl/cw72n/AHXmSTIyV4dY+xwN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7fPh/wCw/A3Xdzf8t7Xyv/ApNz18Qr8tfeP7Zmi2918D/G1vb29v/otus8U3/LSREnRq+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4v/3hfM/c+Cal8JL1NH4V+Df+FxfGC38L/wBof2Pb3EDyy3n/ADxf+Fa9+039g2z1C/t9P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ET/x/u5tv/tOvGv2bb650X4uM/2e3m0+4li+1H/lpHu+7tr7ftdStdcmt1e2a2aNGVZW/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fDWU4fEYdzqI+f4rz7F4bE8tGdjwWb9hvwzpurWFhbX94r30vkfvWZfs7f7Xz1l+Mv2D5v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STb8v/HqtfUHgeza31a+8yRmXb+4jjXzd3+9WabG4/4S5re4t7i3/debFu/uV9DW4fwbh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D8XZnf+IfMnhL9mjQvhTEPGHijUIL6x0+dBJNKjReTvX7iJ/FvrjP2hP2ntW+N3l6XHdX1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7Rb2czeZ5z/wu1fX3xO+F/h74hafc6PqH/IP1CL7LLdy7v3L/AN9f9pK+XvFn7D/izRdcW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7WSXbBOYZ45Jk/v7ER6+bzXL8RTgqOGWh9dw/m2GnOVfGz10PGlZtte1fsdfC/U/A3iX/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7Yha6S7itPKeOOZ0+TZv/AOmdd9Y/sV22h+G7XT7/AEeZNbuNRS8vPEmsRfZvssK/cgsrd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nd/mfan3K9i8I+A7Pwrob2ce6aaNmlglSXy4fmb+L5qrhnIa1Kq61XREcV8T0q1H2NDVH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Yfabn7T5Fv5X72L/nj8lVPDum2+oL/pP2i3t/K8qKWL/Wb/4Kh/tC38QaA2n/APEv0/Wre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1kyb/AOKuD+OH7Sfh74Oabb2zfZ9Q8Uf88tPvPMj/AOBt/BX2+Ix1DDw56jPzLL8uxGMm4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jDx9ovwP07+0Na1C3/s/yni83547nfs+RNn+s3eZXzLf/APBQ3xNYePWvPsOi2+gRt5f2S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fd1/5aV5d8VvjJ4g+NHit9V1q53yKzfZ4k/1Vqv91F/9mrkFsLfUfGGgafcTbYPtX2uX/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5PiTEYnF+youyP1TC8J0MJgHPFK83+B+i3wt8Qf8ACQaf9oW4h1BbjfLFLLE3/fG2tDUPs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/AEdvs8qS+VF/q5v9isHwG9vofhexjuPJX/R1f/gTp8v/AKFXnv7UHxv1v4IyaJbaHZWKL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VkfzYlVX2tEkP9+vvsRjoYXCe2mfl2Hy2rjMZ7GkexLzu2/Z/wDSP+WUUTyeTWZ4w+IG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pNv/AGf5SfvZYvMj3/36+Mof2gvHU0kjr4w1q1eb75t9tszf8CWuRvF+1Sb7i5urx1/in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nGyUfcj+P/APv8B4c1pe9WlY+uNe/bU8AeG49+n3EniDUo12tb6ZbtFHu/wBp3/drXknxO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PtPuNP09bPwxpM3yrBbL5s+3/AK6t93/gNePRjLVKn3a+WzDiTF4qPLey8j7rLeDsDg/e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5lw00zyXEzfeeRtzUbjWlp/hnVNct7maw0+8vLexVZby4jgLQWKfN88rL91a9L+Dv7L9x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qP2i30/yn8rzYv3c3/Af+edeRh8HUr3aPSxGYUMLC8tDyPC16Z+yX4JuPFnxMeObxQ3h+2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/5bTOu1GrgfFtqlj4q1a3jTZHDeuij+6qvtr1z9m/wb/ZfhNPH9zczf2bZ+KrTw1PbRf6y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J1/3PKb/vquzJcPH68qUzhz2tfAOrEu6x+wreWdqy2fiy1ubhpWZI5bPyNy/72+uD+IP7L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baldafJf6Sv37m2+aSFf9pf4f9+vtXT7/AEfUL63+0W+n3H/PL7XE/mTfPXgn7XXxW/4RW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33+lahKzXXkf8utq38FfWZtkWEpUnWij5nIeIMfUrKjLVHzZXoX7O/wC0A3wH8aQ3Mlhb3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/Hzs+7XCrp9x/YH9ofZ/9GuJ3tYv+mzqu59v+5VdYd0zO+7cyqvNfE0cVLDz54n32Iw1P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7Y+Gnxw8O/HDXJm0/VLPSb5v9UJZ/Llkb/cavRV8eeIPDsdnb6g0P9m6XLtil8p/Lm/25l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9q7TwX+0d4++HXlpp/iK8uoYfu2+pqt9bN/33+8r7DL+Mox9yvH5n5/mXAcZXeElr5n6Ia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tX2jWv7asfk/5ZeXHWbJ8O4Y93iG2vLObTbj/AJYXDf6n/cr5A0v9uzxFa2qf2l4Y02dG2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7P7v+w++Oun8Mf8FBNN/tySS50m+sLWZ/vzol1Gv/AHw6f+gV9Ph+L8vl7t2fF1uCcxj7y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f4g/0jR9Y+wXHlJ5vmy+XGz/7P/TOqPjDxFrGpLDY391DqTSL5kU6u7SR1X8K/FzRfiVCs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1q4uot2yzvfKk2f7aN+8rSsrVZNUe4juY7GaFFXJg82P/AL6r6nD4iFSHNA+TxVGpQl7Oo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j0m5t5pLWR5G+RfN+Zq0l0e3s45FvLW4julXakiO7KtY2kyLJrH2i+vLeT97+9jMXzL/3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9xfyabDbafDLsindpY/OqpSJp0eb3ibwb8OdV8YahcLYzXmpXHlPLLE58uPZ/wACr4y/b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7RV5pc0fk3On2Fqs6/wC1tevsFf8AQm+a4uNP/wCWVrL5v7vf/cavh/8AaY1xtd/aA8T3O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ef+uUSK3/AI9ur8345qRVFQP1bw+o/v3NHE29jJrmq29jDuaS8lVFxX138JdHht/gXH9n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0gEH/ACx+V/mavjDXtUuNFs4bq1bbcrdQxIf999n/ALNX6FafHbN8OY9NdLxdK0fTbuK1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iP/d/5afKvzvXz/D8bwnbyPseKMRBTpxl1Pz+srhW0/8A3m3UzWJPs8KN/wBNUqbS7P8A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/AKFT9SsftkCL/Fu3f9818r7P99Y+g/5c3Poz4vaj/wAYcpb239oXP2hLWW8l8pvLh2yr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b8RtQ0/8A4Yf1q30/UNQubb+ybf8A1v8ArPvr/wC1N1fKG249a9rPP4kfQ8PhuVqc/U+qf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18MbnwnYRs0On27SriXb/rflrX+LH7C6ePvEia011fafIsUVmTEyS/Ii/wB2uN/YI+L9z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jsbGa5s4kumu5P3cn8K/+y19RabYXOof8e/8Ao/8Az18qV6/QMpw9HE4GFKrqfAZ5iq2Fx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fwL/AGXdB+DutTXl15eoah/qrWSez2ra/wC4jf8AodelXWj6b/akNvcXM39n/dlwqySR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/s+++zW39oW9x5vm+bxJHsq7p/iazvNWksJLW6fUIYElvJY3RUhRvuV6kcPChHkhsePRx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x8kftyfZ9Q+Jnh25trm41D/iSP5ssv/LHbPtVK8br0z9sLxBb618eL6xtW3W/h23i01f97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vM6/Hs6qc2OqS8z9myOj7PAxR7d+xD4sv7Ga/0l3uJrWFV8rEX7v+NtlfR11p+m2d5Hd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cs26WXa/l7/7lfJ/7IfiC5t/iFqEMLf6PDa+fL/z0+Z9u7/x6vtb/AImGn6fb3GoXNx/p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OePzEb7tfq/DeIX1SHOz8h4twMni5Tgjm/wDhINQ8P/Z7f7R/pFxK+2Lyv3kdcz4maGBb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jvd3K+X5Kfxbq7S68QW11t1ArH9q3PFFdyLt+yv8A365PxB4gufEHh+3/ANI0+5uPN/df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JKnGpT0Pi6dTklqfLv7dkM0Hx0t3uHjd77SIXUo25dqu6V5v8MtNsPE3iq+sL+Ty47jQ9V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S0dof/Ilelft6Tf2h4v8ABupL9260ua0Y+V5f76CVWmT/AMfrxnQ5vseoJcKu7y+1fjWax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Dkkm8sUv7h9+fD+4s0s9Dh0uS6mjvrBfIh2fu9qJtrsLjwLq819cTzLax/wDPWWddvk/7a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rU3iLwjotrc3OoRtpKZiMTL/o6v8AxV6F4u+IkltHMjNNfagzovl3EX7vYv8Au/er9cyy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cwSWIcDs/EFneR6bcW3+i32oLaslmYPk+f+Cvl79tqG+0vwVfQ3luum/atXsZ2t4m/d+bt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3Uda/4SC5uLi31C20/wAr91DDEkck27/fr5p/ba8VQ6t4dsGt21J/tF+0WL2dZJYfI37uP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4pqKOBZ7vB0G8erHzzX0R+wXqFz8PvEF5qFtp/wDaH9oWSSy+bvkjhRnf+7/uV88bDX1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1DVNP1bT7e5t9sgTiX/lssRbYi/8Aj1fBcM074k/TuLJShl7sZv8AwUp8nxh+z1pusMjPq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Ce4Py+YjJOi/L/DXwrqG2x1eFv+m8Mv8A4/X33+3n4L/sH9nXxnZ/b/tLQ3tjq11+6+7M9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dfn9qGn53V051Rti2c/DlXmwaP1K8I+IIPhf4g8Z6L/y8eH9Vmiii/57bdv/AKH/AH672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kdo9PsW2pdRDfu8lP4q8X+A2tf254zubbxlo9xda1cWFpLeeVqKW3nOsCq7/ADfeb5Fr7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6h4O8HeH9Y1DR/EH9oahL5sUVppyXMk1q3+1v8vb937+yvssvzDDwwkIzZ+fZtk+Kli5uB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P8PeILD/Sbe4+0S+VLLFL5fz7P4lrz39t/wAQXHiD9l740XNv9n0+3uNHk82y+/J8vlqz1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X+FPi7VL650PWo7lWSWVJfssTb/vQ/Jv2/wB6vCv+Ctfxjh0X4JeOtSWP+y5PicNP0Ow0+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H8mCS9n2Kf9XsRPn/AOektceOx1JUG4no5FlteniItn5V17l+wrY/8VlJcbv+YjFF5v8Az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3btr7T/4I7/BH/hdnjK60n7P522ebUVk82JdqJ5C/wAVfF5RrikfdZpRlPCux9V/C3xB4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50X7PqGo/aNRhls5fK8v/AEVf4Gr6rj0O8jutPm0Wzk0+xuNnlAxI0knyf7/z1ieAf2R5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s2vFuLOXcXkuoPLZfu/wf7/8VerLZW2naa1g1htXT9n2WXzfM/jr76tmHI+WB+f4fKJfF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fqFh/bX/En1D+P97/AKvyaktfCdw1vbeZ4emtmt4Ei+1277f4fv17xqnhNLi3uL68VbAXW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8RXP33hOHwzdQyJ4burq23qvm7vNk+5/deuf+1Iv4zp/sKfxQPGfCekXNzq2q2FxDdTWM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6xMu3/epmm6h9h8H3Ntp9v9n+zy+VFLeXif3/AJvk2fx17HqWg/254XbZokN3cXCN+4jR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3WsX95JZaPG2sXCKlmHs1ijs3X/gdaRx1JnPWybEGR4Ps1vvF1hqEdvDcR2s7J9sE/l+S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pnWb4mvk8G/AmPTrCwa6W31LfLKj7vOuGn+//ANc/LWuj0/wb4g0O8t7rW1t7a4tZdqRW0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Hy/8ALSm/GL9na48eaHH4isbq803TbpbZMWV+La5m3O/yf88/9+vQw+Ip/aOGWX1FLlPn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fxB4wubjWtH1jULj7G+ry2lpEn76HeypFsr5//wCCrnjqxhsfDvhGPQ/EGjeItSuE1TW4N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rBvS0+6/l/PIzfL/ANMK+vPjB8HfCPwP0/xF4h8Q+IfFWn232N/sn2TVLXzIU27fKT/l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83v2gvHV18QvETa3fNdf2lqDptuJ7h5ZIbeBNlvFvf+5G1fP59mUf4UT6ThjKZqq6s0eSL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r1z9n39n3Wv2gPGFh4e0fT9Q1q5uInlitYpfs0cMK/flubj/ljB/B/wA9JP4a5X/hHbjxl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+z7Ynnl/3F+89fdn7CP7I/idvhe2vWq+KNK1DxBAsssVpeJZxTWv8CKzv+9/d18vhY+0ly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8Ls3tD/4Iu+F7HQ/tPjK3t7e42rLLLp7XskWx/8AZeb97W4v/BF/4dj7T9muFt/s+z/j7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9M9eqax4F+JRs7ax0n/hKvsOm/Lef2jrlq0k0P9zd89dVoXxQ13w3b+JNQ1jS5L+6ZrVo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aom1k81F8vzPvPXrf2bBaniRzia3PjHxf/wAEU9J1LUNa/wCEe8afaPEPm/8AEp0r7E3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/AJ518Uaff/8AFL2//Hv9o8+aKX/nn8r7Wr+hH4QxeGPGXxAa/jhksbixsreK6tzKkm3+L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8v+Ovxa/Yh/ZVm/aE8A+M/EFvqmn2Emj6jcWdvHeQbrbe08rbmb/dZK+fzSjGm7RPpMtx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/ZwsfBlj4Fe303/iYXH2d5Zbt/wDls+zbvr7I/YV1q10v9lf4aW99ceW0nhmy2fvWX/l3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hb+x/rX9qNpthr3g+S3023d9R/scJJJD8v3G2P8n7yvoL9hbVv7W/Yz+E9xc/8fMOkW6fv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7t9Z5PG05PyOjNpc1FI9S8G6hp+oeIPs1x9n/ALPt5fN/67Pv3LUvirxJcXFvc3Ed9Mq28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+3bUWn+D7f7dqOsW9x/x7xPLLL/z23Vc8Yafb/8ACv7e4sNAt/s9vLD+9/57PvX56+sp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h++s9Yt47mxa8uf7HX7GPLg8zyX/i/wC2lY2n2FvqH+j3Fhcahceb5st39jeOSF66L4e+H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mVbNWuJp/NaSSXy45nf8Ajrf/AOEP/wCKfh+06h9o/e+b5Xm/u/v1cq1/dKp07nJ6ha3nh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1k2wrMvmn/li+z+P565Xw/wCC9Y0HTdBt7G6UrHe+b5UsT/uTsd33V3njS3WTT2h8PrNb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8sez/ALa1H/wkFx/wj1zcf2xp/wBo8pPKl8r/AFz/AHdjLXPiZWhdFYbDt1LHyf401D+0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22oN9n1a7i/dRO8e/7Q/8Vc38WNPuNP8AhNqlxcf6B9olt4opf+eP+mQfPXpd9fQ+Hv7S+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9Dlrzz4sfaPGHw8ttYt/+Pe3vLSX7Ld/9fkEVfn8ZXqtn6X7PkpJH2d4e8H3H9oXOn3O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vKl/dP/C9aOseGbiZrOzuZLW306Z1i/dD+6v8W+t3S7htQ8QO1xCrLDEy2+P9Wvz/ADv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SDT9SW3t/+Pe4W683/gC76+yjsfBqndnKa98O9P1LULfS7O6WG2Vn82WWJfM3/wAPyL/6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UuPi1r10t8uoW9qyWcE4X/XbPvP8A9/K9/wDEniJPCPhvXLy2a3ubnypvN82J/wBz8nyV8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qXLyH12S4WHxklbvwp+IH/CodLvLHTfD+n3FtM8rxSS/6+z3M2/Zv+tYMbYpa8WjWlTl7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lZsap8TtUXTmbw/bR6Lff893uHuW/wDHv3a/98V5v8TpPD/w38D32vX6ak8du8SJaWk7e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W9rEi/eZ5G27f9quumuobG3kmubiG2t7dGllmlbbHGi/eZqrfst+D7745+Orb4o6pDNb+E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0+ddrXDN8javMjfd3/MkCf88/n/jrso06uJnZHDiI0sPC56f+yz8B3+DPwZmu/EH2G88a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EBji3f6Q67UtYm/54QR7Ik/3N/wDHXQ+Nvgb4X8RQ2MdvDJ4f1CzR3i1W0Xy5I/8Af/57R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/8S/ULfz9P/0fynil/e/6n/b20xdQ2rc29t/5N19N/Z9NR5bHzH16rzuSZ84a94f1jwffW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/tEXm2d3/y7agn99f8A4ioq9w8QeHbfx94ft7fULi41D7Lvi+yRSpH/AMDV/wCCvE77w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P7P1i3+z3H/LKX/lndf7v/TT/AGK+Vx2X1KUrH1GX5hTqvlI6KKK8vY9nlI6y/F8zw2+j2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avaabZui/vI5Xl371/3I0d/+AVsVP8C4bnxL+0I+qpatJong9JtDtZ4/uya3PErSsn/XC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d0ruy2lKVXmR5uOqRpUW5H0rot1Npvh1rxpJJnZWXy3/uP/dpp0230/T4bj7R9ouLiVP3X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f2/fW9vbt9n/e+b+9/wBmk/4SC4/tD+0Le4/0m3l8r91Ekcf+/X3VOXunwMYkS+IP+Jg3+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5Zeb/wCh1Lfahb6h9ptftP2f7R+6l/56f7/+xHVD5fEc1xqUz77jf/yyi/eTPVi88N7r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U2z71/wBT/v8A/TSiJjKJxXxjj1T/AIVPqEOm2txqi6LOl5LFEm6SZE+9t/vfu6+SPiD+1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7e4t/EPhe41jWLxLWz0/7V5kdqneWZV/ef6v+D+9X3VfWNxff6Np9x/c82U/u49lZq+BNL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bfUPN/4+7Sy8u5k/4Fs8yvLxmVwqS5j2sHmzoQ5Yny/4Z+OHhPxNYpcx3OqQxsv/AB8XH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++2h8uuosbi21i1WazuIbmNv443Vl/wDHa+jY7y8t7H95NJM3v+7rgvHH7OOj65M19odu3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1lt4P9FvHX73nJ/D8v8VefiMn5Y3TPYw+eqfuzR5Be+CbHeq28lxZw/xRxuu3/gPyfLXa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guGOO2v2vLaNVTyr/APf/APj/AN6ud1Jb7w3eR2Gt2v8AZ9/N8sG9tsV1/tI38VOX5a8j2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0IxpVVzbnc6h+1drGlwrHbeEY75lOZZbO/RWX/gL14J+0Z+3j8XP7PaDwZ8K5Gv7r7t5qE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NvlpXoVFbRzCs+pNPLcOnex4t8Dfh7cafp//CZfFLULfWPHOof6281eVfK0lP4Yod37t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/pP/bX/AKZ7P79cT8YPAvgHxFY6e/jTTrfUFa43WFn5TXNzeTfwJDCv7yZv9ivT/Av7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9U8cxrp+i7P8AQ/DPmp++X+F9Qf8Aj/g/0VPl/v76mjhp4ipZGmIxFPDwuz5++OXxg1rxF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QzVJvC+n+alrL4xli8ySbd83/ABL0b7//AF9f6v8Aub/vV6L+yz/wTj0rwj8B7DWrDxz44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mpT6zf6o95uVvmRXtpX8to2Vv/sq7H9tTT9Q8QfC1tP+0fZre4vLWCz8qLzP33zqybf4f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4bJvDNjb21x9omsYorWeQrt3PB8j/AC/9dEavtaeT4enSV1qfCyzaU60uWR83618PfjT4N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/BPjSzh+7LpeqPpV5Mv8A17yo8bN/s+bXifxYvvFXjjVtP0fXvDGreEdF3yyzxai0TXV98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sj+f/ALaV+iCaktj/AMe1v/pFfL37U3iK51z4tbptN2Q6fb+VL+9XzJvusj10ZXktKGL9r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t9SdNHiXg3T7fT/8Al4uLeDyvsdrLLvj8n+/trn/7BX+2vIt5/wBzueWKeWL9597+J69Fv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9H+z6P9nuNn/L1/qd38FYPii61aOaFXmtbVrj/n2g8x9i1+h4eN5H47iI8sTIXUNunXPkW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AIuuX1DxZqV1/wAfKNDbf8tZUH7y6/2d1dNeapJqWoW9y9zqF9c/JFKZG2pHCqfd+X92l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rXFvb6fcW/wD02leevRo6Hh1qg2+1D+0LD7Nb/Z7f/P8AsVVXULnT9Nt7i5W4/s/ynitbu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/3G/2Km03xBqHgDXvtGn/ANj3H2jf/oku/wDc/wB5E2/vKXWfjf4on+H+h+EbnULe30mxu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yvPOs0vyv8zfw/wCxXRqcsjC8O6ho8/hW2t76RtUv75na6jQyyNv3/P8AKn/TPbTtYvLP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+0elxyp9jknXy/Jf/AGt1Rr/Z+n6hb29zc3GoXNxK/mxRReX5L/8AAKvqf7Q09re40fUP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1klBx81ipp81rJGzXEcdv9o+4LZ/Mqjp2n6hp+65+z6f/ANfcsvlyR/71bGj+D9S0nw263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Evmp5mxaF+0ak1v8A8u/9n7JYv+m3+zRGIS5jP0XTbmZry4kupJHkn2NEkTr/AAfwVas76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2i4e3byGuZLV2aP8A2d1bEc2qLZzXMmrabDuVmWQxbVX/AGlrJ0231qS4uLibUrVYZoG2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v7P71BRYt7d5lmjkuLh7dpd2I/wB3JJ/d3LTrWZLe3kmvNv2eGXcok3blX7xSqOgwyafpa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797s2fvG9E31ZkkupNlvZvDN9sba1sWVvJb7rbmoNDpL6wuNQ03T/ALRb/wCjf9ckj86mL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9ntrf7P8Afi/56eSn9/8A551lWNrqTaL51w0kkNvL5WBP/qfn2/drd0/w+bFWb5mry62su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5kfOf7TX7Lq+FdN0nXvC9gr21w1xFqNpvX/XLtZHRf+ue6vAa/RTzr++sW+z6Pbt/01kl/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T8YP2ddJ+IC3O7T2t7/5P3sSfvI/++K+Bzrhf2kvbYc/T+H+NJ0ofV8QfH0i5pU616Z46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CZmkj0r+1LBvuyCdIJV/3kevONe0m+8K332fUrG6sJPSdNtfG4jKcTR+NH6Bg84w2Ijow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1W3mfy0ffJ/cX5mrtNJ+Bvi7Uvs7Nod5YW9x9y4vF8qL/AL6rlo5bXqytCJ1VMdh6Ueacj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Rf2d1sfDcnifVo5luJpfsqRn939lX+43/AE0epfgP+yovg24/tS/XT9a1SGXfA4l+W3/3E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Zvs91puh3Vvbw+Wt1Or3g3fvJJU+5tr63KeGK8H7Wsj4fOuK6M4vD0/vJV0d/C8lvcR2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qyN/DV1NWutcmd79lZlb91hv9XUVrJDqWl7LpZEuPR/vVYa1tdPvGT7RuXyPNr9HwsZ8vK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noTTaffWqKiQ3Gz/AKaPVXTbK+0m+kuGt1aOT0ao7W4j1SRfs7fLs/5aS1avoLnS9Ltnk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8NXUcp0i/ELUB4Pt7D7N9o+z3Xm/wSfef/v5XM6zq1xrmpXOpXlv9jkuPmlGzb5P/AH1S6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32m2uNrQ7fK+RqsX1jb7f9G+0f6Rv837X/q/+A1mAlnNq11Cl41vHcW8afM5b5mqdrq51L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es21G3/ejqp4bkRlkj1S6uI7bdsURL8q1LDt026ktra6ulst/ymRfmatDMemm6bb3SO/n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+9mo7rUtV1DT4bW4mZbW1fcsbv81Ri3SGF7qaabd6j71UZvs8Yku1kmuN33YpG+ZqAL0cc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yN3pzW8O1YVud8a9qrWqrNG21tsar0q3Y26w6Lc3jW/yR960AJNLtbaTekO7jb/00pb/7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3P8ApH+t/wBb5n/AKNN0+2/4+PtNv/qn/dSyv9+q2m+H7jbc6jcW/wDo9v8A62SP/Vw/7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F7TIbO3VWhT7P5n3y/wB2obO6sZprlGh/fR/6p4/utUy3lxqUnl2/2d0k+9vX5VqO3s20G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wi/xj7q1xnZGPulUa9/x8L/Z+6w/56/8APStP9gZtPm/4KB+F20rT/wCzdNa9uGS3/u/6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IvtN+w6fb7dQuGtvn/wDQ62P+Cff/ACfT4T/6/Lj/ANJmr8Y8Xf8AkWs/evCP+NU9EfqY3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Yb77VXua/jo/pSjK5XZa5D49Rl/gj4tH/AFC5/wCVdjXL/GpfM+DPixfvf8Sm4/8AQGrow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G0/gZ+fdj/wAe1SVHY/8AHqv+1Ulft9D4In5bX+KQ3fRvptFamJNHJtqRH3VWVsVLHJ8rU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+9VffUkLfe/KgCyrZpahX/eqRV/2qAHUqtim4PrS0AG6oZHwWqRmzVeRsM1AB5lIerUzfR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dW+/WhvrO1ZstQBSh/11OZs3G2o4W23BqT/l5oAuJ0p1MRtlPoAR/u1BJ1NSs2aifvQB0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Tv/v1twtuzWH4I/5A8n+/W5D/ABfWgCeDo9SL9xqjg6PUi/cagCfTWxN/wGvq63bdawt/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yyfhX1Zatusbc/wCwv/oNAFlW2pRuFRZajLUAWLdvvVZhbFULdqvW7YoNC1G+FqRTuqGPo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ntX+WrsM22s+FtrbasxvkZoAqfESX/ij7r/gFeOq3+nPXrfxEk/4o+7+b+7Xj0cn+mPQB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1i6kznd81Wr66jt4/v7axbrVk+Zd2+gCGZtpbc26qNxM38Py029vt+7bWfNeMu7c1AFwy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XjKzfNWa2rNub5q47x9+0H4T8Cxt/a2tWscn/ADyibzJf++UoA7ibUNu75vmqm+oNu+9tr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QzTbNpF8PaDeX7/AMMt4/kR/wDfPzNXlXjD9s3x/wCMt6Q3lrokLdBaRbpF/wCBNQB9w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w3D5moapZ2Mf9+eXateW+Ov26PAPhEulvfya3MvayXdH/AN918S6xeXnia4abVdSvtUkb5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/AN81VWFIVwiKi+1AH0B42/4KJa9q2+Pw/otnpaN92W5bzZK8h8YfGzxp4+kP9reJL6R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lJ/47XM1Hu296ABdLVVpywrHUZuGbcu6mruP8VAFgSbKPM+WodzKaN9AC+ewPWimUUAf0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fep9R06NsUAOpydKbTk6UGg6iiigAooooAKN1JuFKp3UASUUUVmBGetFB60UASUqfepK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hsfFrT1/u6TF/6NevK1Vfl/3a9O/bIZv+FvWP/YLh/wDRr15bGcKv+7X5fnX++TP07Jv90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+A14f/wAFF/l8N/Dfb/0DtV/9KI69s3/M1eI/8FE/+RZ+Gv8A2DtW/wDShK7uH/8AeoE5r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+Gcg03wzfQzSc6hE2ytHw/ZwtCzXEbTbYtmP71Q/Cuxt/EGi6fbIm+b7O7Mf+BVs2bf2T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3ZVFf2Zksf8AZ4H8U8Te7jJmx4w+D/8Awh/g/R9Yt9Q+06fqESRSxf8ALeGZk3f9+653N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bav7iU/8As1WpJnvPnaSaRvvYH7yptD0fVNSvv9HXyl9/vV9BE+T5Rq6fqF8u37PcVY1D7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sIbm3ubH/AJZS/wDPauu8H/EDR9Q8P3Oj2/h7ULfUPK8rzftiSR7/AOKuW17Uv7eb/RrH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5Uv8Av06Opz4iWljEs2v9SkuLe1sFuIbeX7w/3amVbez+z7ftH2i3/wBbFL/q/wAKveH9P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v/RUUvl+X/ttVf/R7H5muPtNdJx8ozUNDuG1D71bNva6hJ4eewt/9I+1S+b5NpL5ckO2su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rjd/x8VnafqFxoOuNcWtx81v88Uo/5aJQV9YkvhNL+0JFsWtleR0mXawkb5lrC03T7X987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ys5/i/wB2tK41Z9YkuJoY4XuGi343fdq1b6O+uXVnayRw27yRbzI7fu2rQnnPiL45a5Jr3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xu3yXjqgP8MSfJEv/AHym6uOXT9Qv/wDUWFw1fcWteCvDfjNd+tabp9y0f3N6eWzf99fLV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PQ9P/AOEhtY7W2t7f919k2/8AAf7lfE1uFJ1MRKrOSaZ+g4fj50MPGlCGqPnP4K/sh3/xI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5D4fsPsbOpji8yRpf7nz/AHP+BV3Hgf8AZn0TwnpIt7m2bUrpZ/kvZ/l8xP7u3+9X0Bptx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ABKdN+zaxK+79789Uo/DSbVS4eZLhU/0UeV/rq9jA5Dh6cLHz2O4qxtefO2cR4V0Ow8N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i/dlEHzxv/sV5B+1R8UraaBPCMbbr6P9/qV3L/rN/wDDFX07rmm3ENpo9y0lxu01t0WY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viD49eHL7wj8WPEFrf/ALlri9a/g3/8vkMrb0dP+A/+gtXjcSYd0cPyUI7nvcJYhYvFN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qrw2a2/iqy1Xb/pOnuk6f761LayTX15HDb2d5N533HS3LRt/wJa9L8G/ss654w8PrqWpa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+6xHF5rR18NhcpxVaVqcT9Ixmc4WhDmqyNjS/2ytRttDuLebRLH/prLE3mSb/APgVdfpv7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tvtFxeaTqFvF/wAs9J/1z/8AXZGrn4f2L9PvtP8Ak8UatfXPz/csIooP9z5q8u+IHgHU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TVI/9J2JKpx8skTfxrXsVK2Mwv8U8fC4fK8wuqG57F4F/bA8PabqFv9o0nVrb7PK8vm3E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6J/wsLw98TvB+oaho+tXFxqGsSv8A2jp/lfu/v/36+PuOleg/s0aTeSXmtzI3nW8OnWs9r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/wDHa9LhzNJ18Q41Tx+KchoYbCPF4b3ZxPQ/E3wP8O+Nre3uI9Ph0O5jXZ9tspWlaZv9p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fso+LZr2R9FWPxHDb97aJ4pP++Gr2LQm0/QPB/wBmuLW//tfzfN83zf3cP+xtrRh8T619j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399N+1dtfbY7g7C4m9RaM/McD4jY3CtRn7yPn1f2cfHy30MNz4bvLFJm2+ZcKsarXpfwN/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1qHVYY1vPsqSxY/1k25W3v9//AGdleveFvGmmaV4V+0M1xcXeE/dO+7+P+Gjw9ef8Jf4f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3u/K/wCnnf8Ae/75rHKeE6OGnz9TfOPEHEY3DOF7HR+BdBk1bS9V+ypDNbWaI8vm/u/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lu1nFHbbbhY/+eqbo4axdG0+Nri2Z9Qm+z3G/78uzyf8Afre0N/D9r4f1BZbyP7R9q6i83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9lHC+zifnUc09rpc5fUo76z8y5s5I7O1upVXKf8s3Vdu6odO+Hnii/Vv9Ht9Q/dTeb/pf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5K67/AIQ+307ULf7Tc6f9m8p/N/5af7vy1g6b4NudQ8QfaLa30/8A1T+V+98v5P7/AP37p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Cyl7TlPhn9uuD7R+0HcLY29xiHTrVJYv+eLrEdyVwfw08deMPh/oXiqx8PzRwaf44sItJ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WqXCT7VZvut5kSNu/wBmu2+JXixvH3xG8Ra1u3LqN3K8R/6Zbto/8dSsMKy/3q/n7OK8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tkFOVPA04T/lOL8LeENQn8WWFvfKxhkug8+f7iPur0z9snx02vzySO/8ApXibUp9ZuE/i2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Fq0PgnoKXevatr18v2fSfDNv9onuG/wBXGrf3P+mleI/ELxnN4+8X3mqTfIsrYhj/AOeM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3pytSuaTpyqYpN/DEg8G+MtQ+HuvQ6ppcix3Vu25Cy7ttanjb43eJfiJptna6pqDSW1i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b++/95v9pq6L9mz4XW3j3ULi51i3+0afb74oov8Ans6ozbFrv9M/YOuvGOvW/wDwj8955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f2Pf9jf8Aufe+at8NgMVWhzU/hOXFZpl9CvyYn4jwfwXpn9r+JdOt/m3TT4TZ97d/Dj/g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QGsH4Y6zqGo+INYuNQ1q1/s7/SrrzJrx2T59+795tT/brzzS10f9k74g/wBsa1p/9savo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fJG/nf33/ALqpXnOreK9S+N+snXNel3W8IK2loG3JCh/gqaVSGGTU37wVKMsZVjUXwwMDw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H2i4/ylbsOnw+dDMqfvrVt8D/APPNqdJJHaw+XHGqrt24FTRrtX5a8OUnE96nI+gvgj+1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6lq15omqxtFtvIG8qC82/L9//AJYyfN/1zr6I0z4oadr3h9re2uNY1q2817z+0NX/ANZD/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590+zv7rTf+PO+urH/r3k8uvpMv4oxFCPLJ6HzeccH4PHe9s/Q/THQfGFvo/9m6pJZ7rn7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VZI/4fnqxp+oaP4w0+3t7nULi21jzXlii8rzI4U/3v4q/PWH9o74iW/3fG2vfi6N/6Etex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Z4utbm41C41DWI9Nn8iK8aJZPLf7zfN/utX3mR8UQxc/Yz3Py/iDgOGCw8qsZaH13osNy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3mahI26KeVtvnbf8AY/26nuNWv9S0PTdHm0PS9NZW/dSwQeV9sm/2qwPh3qFtq95I91ql5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y1/11afjAf2h4db7R9o+3f8ALKXzf9TX1h+cU5cisjc8G+ItQ0/xhYXGofv/AOzZf3tpF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w1en+H9aW+1LWpLTRFt7ZoP3oD7vsf+3Xj/w90mbTdQsdUurW6khZvLijLf8Aj9e++DdPg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49/tGof637/mTIv8AD/zzrjxR72X6e9I+efiV4Lbxh4X8WuqTPJfWktm8kf7yONXSvz68v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7wdfu1+l66hnd9n/ANHt5pf9UP8Aer4S/ae+G958P/ihfTXELJa6tK9xAdvyq2750/4C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GXylSVWJ+n+H+ZRdWphpeqOV+G/iSx8M6stveXP2Owknhn8+K18+WF0+78v/ADzr7F+Hv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z4Yvo5tV0NEulHmvcW7x3H3/4U/hr4b2ruao2s4W/3q+XyrPMRglyQ1R9nnHDOGx3vT0Z+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wkG7bp9xcfvfKi/deX/wOrmvWLaay/aLPUNPuP+WQ1Bv/AEGvzvs7q8sP+PXU9Ss/+ve8l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km1jVbhf3mua1N/11v55P/Qnr6Cnx018dM+UqeHlP/l1UP0M037T4g1630+409rDd/wAv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Xh/xBc6P/bGoXH2eL/llEv7lP4Uf+5Xw1D8VvGVu0LR+MvFSfZ/lixqk6+X8275fn+WoL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muZLjxJ4guJLr/XvJqMrNN/vfP8ANWsuOqXSmZf8Q/qveofbnizxovh3Q2uvE3iHy7e4l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uLsf24PA3w1vntYZNS8RRr20+3SRm/4HN+7r4/kh86RnmeS4du8ztJ/6FTvupt/hry8V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9fL+BcLShas+c9T+In7YHjDxhDc2ulyW/hmxuG6WfzXkif3Xm/8AiNteUW0Kxszt80jfM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VJRXy+KzHEYmV6rPsMvyyhho8lGNh+wV1X7JulL4v+Pt5H/o/k2mm/ZP3v/LHe6s+zd/Ft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2Yf2XLb4XaDp+q65Jb/b5onecxy+ZHvlfd/8AEV9DwlgZVsXz9EfL8aZhHD4R0luz2W88G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lrdWt1cSK0v7qVJPu15P+2F4RXxh8GV162XybnwzdRXFxEV/5Yy/I7/8A+SvbNX8D2Phn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4U8pOkv8Aqflp99/xMPh/rX2jT7fUNP1CJ7SXzdnmbG+Wv0zMMH7bCypM/I8pzB4fFKqj8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o+WvXPGv7H99p99Gvh/VbO6trhv8AUXcvlyQ7v9qqtn+xL8Rb64a2hj0GF9m795f1+R1s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+4UeKMG6acmeT3Wpwxt5aNI8zNuVI4mb/AMerpvhD8B/FnxmmuHs7VdG01WC/b7nd5jN/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f2KfDPg21t7nUry+vvFlirb5N22z2/wC5Xqtr4RWx0mW4uEZ5F2/ZXt28uNf9rbX1WT8Hx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4/POOJq8MNsYPwP8Ah/rnw1+Beq+BbHxaq6DeapDcajpg0O3tpGlib5N82zz/AOJf461NN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ISH7P8A8I9bxeVeXcMX+k+T/u1pf6NfbrjUNQ1LT7jyk8r7J/y2/wB+uJ/aQ+Jn2P4D+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pIEs/7Rl/1k3muq/+i6+sr5bhMJhpyhCx8Xl+PxmPxkKNRnxh4ovo9a8UareW/wDx73V7N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LXd/Cv4jf2P8K9Q8Pq0kdyvijTvENvKjf6nyoJ4H2/7W2Vf++a89RQtG3bu21+P08U6Vf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qYWFTDfV5ao+kfH37X1r8Pb6OTwreR614huIvKv8A7XEsltC+779fO0f9qePvEF819ctd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lyf4V/ieq+l6XJqmoR2tunmXEzbUT+9X0j+zn+y7/AG5p/kyX8enzQ/v9SkGyVrz/AKZL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ir28FKvmdbkm/dPlsdWwOU0Lx+M3/AIW/D/w94w8P6Pc2/wBo0e30+1+y2enSxeZ8nzb5X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vrx341fAFvD73+uaCv2zRbV/KliH+vhf++qf886+xPh/4dudBuGSNNFtbaO3WD7XLF+8/3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bqG62/0+481Fl8r955yV9jj+HaVWlyM+EwfFlaGL9pJnwJRXuP7S37NS6XqUniHwvpeoW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pBt/kh/vSw/8As6V4VX5hmGWzw0+Rn7Dl+bUsbS9pTRJUdSV3f7NfwPb43+MLm2/0f7P5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uaZf4P9us8uwFTE1fZxIzLMqWEpe0qHYfsK+Cbe6vtY1a5S3t79XZF83+423bsr6u8M3H2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5uTbXN/Cv4Cw+D7SOG1jt0uLfdLP5abfnrrdN1C203z7a4XUPtC+mySOv3nKcO6eHUZbn8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WKnWHaf4R0+OPzI1mR2+8Q9advqHl6PfabusWtZp0aXMXm3kLr/db+CoG1bS7iOa3ttQh8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dSt28O/YPs3n3Nv/AM8pVje8rqrROfD1uUF1C28H6b9o1i4t/sGnxPdRed/rNi1+c99qU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XDM815K87k/3mZmr67/bQ8cW+lfAltPsbG40+61S/Sy/eN5nnLt3vsb+7XyN5belfkfG2K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bn7f4fYPkwsq8nvsVNQ0VdaudKs2n+wLNeRSy3f/ADxVX3b2/wByvunx8tv4f+A+tf2Lf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97LLL5kn3GzXzz+yL4N03xJcfELVdYt5P7O0vSIdNt5fI83dfXk67dg/vJBbTPXu3izx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1y2t7i4uP+JTLBF/ueU9b5Dh3HCzqGfE1RVcfSorofF9iNtlH/wBclpzN5MyM33d1OtV/4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qPXn8mzjdf71fFf8xB93/wAwx9UWq3Ph/wDYt1rS7/T/ALPcWuhtFLLF/rJv3u/51r5aV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bwqy+Pv2d9chj865/tbw/dLF/0zbY3lV8YaeUubdZI5N271r6LPaU5Th7JdD53hnEUoxqc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ds4dL+KVtfuzTNfafex3kX+wrfLtr6O8F/tx/Cfxl4ft9t94k8Pa0svlebd2H+jXif3927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p+BOsR+NNU8UX+oW9vbW6rFZ/+zVq/tQfsj/8I6sPi7w9DG+n6szyy6UP9ZDt++6f7P8As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wOFVSCPGxGHwONx0lUdj6asfiZ4b8TafcyWutaX5N1F5S3NzceX5f/j1eJ/GD47aH8Ef7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o/GeuX0X7iO02tbWbfwvNN/7IlfKP9n2zfd/KpFaOFdqJtryMdxTVqw5JR/H/AIB7OB4R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rSSSySXEjTXNxI0s8r/ekdvmZqKKK+R5uaTkfV+zjGPLE9G/Y/wBH1jVPjdf3mm2+62s4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T59tfb2peLvE8UlxJfrqmsXNjst9O+23Hmxwoq7dn+xXxv8AsH6Tc65qPiHW4dPuPsy6i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5f+oRP/s6+rZviFpsMUe+x1y3uWZE5fdHNX7Rw7hU8FDnPxLirMOXFOlAp+MtQv8AxFrzv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P5N0Fx80n/fdY2qX1g2pfZrWaPULmb97lP3i/LVqP4mWs6w65cWsl/wD8/ktxt8v5fvUz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8jRb3NxK8sXlf6uaFvuJX11HSHIfnM43qOR8u/t6eH9P8P+GfBH9n/aPI+0alF/0z+ZYm/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Y3Xlxfer6j/4KMaVcyeAdHuLj/mXdXMV4ZZVk2xToyfw/d/eIn/fdfIyyNGtfjvElO2Nbi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ssp8x6J4F+NHij4dqq6JrElmirtw6LKu3+781dZpP7VXj+G++1Nq2mvLD8yu+lxNXjWn6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ZJP8Acidq39N0vVdSjbyND1K4Xb/AjLXDhcyxUY+zouR6WIyzAVJe0rRiep/8N3fFTTWb7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L/iR2snk/T5K8y8TeKtW8aaxNqGtX9xqF9cMztJI3/jtVZtL1uGRkbwvrHy1Qk8RQws0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/K0dym1lrLGVsZUj++udWBw+X0pf7Oo3Lqsu2voD9ifQ7xdJe6sH09ZLeVp/9L+78r184+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LXwP1i++Gfh+5/wBH+zXFuuoxReV+8h89Pv7q9nhem/bc54fF9aisK4Nmf+2RotxN+yZ4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FxF9svP3X7ubypY2+Rt/wDs18S/BjQYfEHxW0uO4fbDb7rpk/57eVtfZ/wLbX6M/HvwN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vWv8AwiNnY3Vrpdxm6jl81ZovKZfuf7dfmRpV9caf9nubf/R7m32SxH/lpv8A71bcSRksT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+zcp9MeIP+JhfW9x/y8VsTfFLx9cQpG/jnx08MaeUsR8Q3jRKv91U37a+fdP+KHxA8QX7W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/wA9ZbNPM/3/AP7N6+jfgH+xD+0N8ctJ+06HceHVs7j/AFU13pL/AGab/dmVK+bjzLY+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MNxqWuXy/2hq2sX27bu+0Xssu7b937z/71eK/tCapNrHxMmtlaRrbTUS1iyzN/v8A8X/PT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9pD9hT4y+BmfT9KvodYuo4ofttpBara3m9vl2o6P867v+2lfIeoWupeHfEN1petWF9pWo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iaCeNv9pW+ar9pVfXQcfZroUb7T3t5GVm3V+mn/BvP4b+xr401y6Tbb2+lxQIYpV8yNmuH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vzw8I+H7jxlqUNv8A8u9ujtLL5Xl+Sn+9X6r/APBFP4G3Gj/BvxJ4ia1uLaHxNcRQWZ83/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/AOP13ZbG1W552MqRjC59uXUja5873l8ibEVQi/denRwJeaXGyTXjx2+9JUkX7z/3qr2vh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SGRo4dm1wj/derzaLDN8yrI/2eLZODL8rN/er6DmPF90kX5tPt/tFxqDXHlfvfN/1dWl8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2tvLuIFX91/00+X+Oq99p9xqS29utvp+3yn/9ArW8M+E9UvtHWaFIUh96wqfCax0FXT7e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xb3HlP5ssX/Lb/ep/9g3Gn6fb/wBnXP8ApHmpLL/7PVzUmt/D+63t7f7NcW8Xmz7v+W3+3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S09vtFx/pHleb/wBdvl/9GVzxkdMdYnKeLvEFh8L/AA/c6xqGsW+m6fpsT3V5qF3+8jtU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i1/wUa+FN5oM1t4M0fxJ4zv45bhXkv0/s+zkad36/wDLR4/mb+CvvP4oeBdP+NHwR1vw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i1a1unjl/eWqsmx/9ySvxH/a6/ZF8c/sLfEC60fWLiTUtHugyaR4os1/0PUk/g83+5P/A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ydLY6KeHp1PiMf40fGq48WeIE1DVXsbi/hTyreyt08uKxT+H/AIFXJr4g1D4gfZ7C4/79W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f6h4g1Bv9It7f/nrLdyvHHDXrXwT8N2vhG8XUrcahrSW7+U09pC3m6pdP9ywsk/jZ/wC/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tUlUlzSPUp04048sTo/2YfgHffFrxxpXw9tVZpPE3lT6vKP+XHTYH3v/ALv2mTYlfo74i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8ZaPp+nafrH/EvieK8iis7qSOGH+BE2OkdV/+Cd/7Kd1+z34N1rW/ET2bfELxltuNWSJN0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GyT+7Gi/eb+8zf3a+gJoXbUktbBprd2fzftYZ/M2f3Gr0MD7i5jy8wo+1jyHiK/CvSfi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bbxNo+oW8r/6WYrqBJP8AY3vNXeeH/h/4o09bnR9Q1D7Ta+UkX2SWzSP7Un+3Kn/Aq9H0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JNNcTLbSSs/8Ax9fvN/8Au1Q1yFJPFVteWt1J9n3rBLm68v5P9qvU+tcx5VHLYL4jQ/Z78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n1TVEmttcs9Pe2sNPgi8uOa33/wAfz+W/yvX4K/Cv4X+IfHHjTSvhrqFxqWm+D/E2uXGvS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2qFJZ03/+QmSv6KvAvhvR9I1DR9kn2nWdLg+z3WoiXd525Uavw/8A2Hbf/hEvjhrnibxR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Cy8PRSypHZzeZfys7I7f/AGH36+fx1RX1PeyvD2jywPvj9ln4Q+DPAPhu5m8L+DNH8N311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dfNuZvl/jlf8A1tUP2AfEVxpv7F/gmH7Rcf6DZva48pf4J3RUWqXg/wCN1x4L8F694qm0O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ze8vJH1a1aTYqf88t1aX/AATr+G9xa/AfwSuoafcTXM0LXssHm+X5aPK8+3/x9KnK/jfo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9Bab4P/4o/wCz3H2i4uLjZLL/AMtPnX+GuX8X/ED/AITDT/7P1C3t/tFxfpF5UVm8f3au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+0LjT9HuLe3/cy+bLL5fkv/ElLpvwtt21hJNQ1i409rUfaIrT7R5scKbf4d/36+jpyPnZR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Gzt1mjLSorDyHbzP++q6O31b+z42tksVS53KqJJbs3mLu/3qnXRdQ8p5reaF7eP5rWS4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11Ddaf/aFy1tcNL8/mxJHt/2lqJSsb0afumXqmktqkj28yWsLN2CMtTafYw6gu/7Lpu21u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926m69fW2reKrq6uNWt0t4YuuxI5Pu1m+HdXttN1iTTY9YsZNNvLfd+6bz/nb/a/grGtL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lofLE19f3Wp+ILi5jb7O1/LPa4f8AebN7/ernvEGn/wBn/Cu6uLj/AI9/t9j5v73/AFm66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zSrlrm4Vo1dVuJYn8z5d3zt/8VXP6bp9x8bPH1h4N0XT7jWNP0e6TVvEEunxfaY4UgfdD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jybPk/wCmVfE8t8U0feYqpH2Ct2Ptrw94f/tDULm/t/lt/Nf91F/q9n8VNuvDMOm3n9tpJ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7H/uf/t1zum+If7P0G51C20fxBb3Fx/rf+WEk3/j/AJf+rra02wude0+3+z6Pcf63zfK/t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bf+elfZQqXR8dLlcjL8WaXqGpeC9dsLq43X2qK1m0X/PN3X+9Xz/X0MviDR9P8XfZtYt9Q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eb+8j3/7y/8ALSvFPH2hSaPe3V1pdhrWpaLNPNKssenPJ5L7/uf7deJm2DdS0oHs5bivZ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alZ6Fot5qmpXlvpum6fF5txd3D+XFCv+01Z91a+MJp7ZNN8F6glvdRCVdQ1m4TTLGP8A3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u88Ffsd2/8AxL/GHjDWLf4gaxp8qS6fp8UXl6Hp7/30h/5bSf7c/wD45XlYfL51dj1q2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/hL8N7r9rzVo9R8Q2M2h/Cyzdbiz0+5VoLzxo6N8k8yf8sLP+4j/vJ/4/3dfWC6hb/b7e3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zyl/5YfL/AHaueGdFuobeW6vLm1+3Mnyp/q12r/u1Uvvs+24/5B/9oeU8UsXlJ+5T71fW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8jmGKnWqXY7TR/Z/2f7Tc/8ALXyrr/pt/dT/AK51r32kPNrEzJDHfSTfdWT91WDoukx3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aW0Nr5sr/ACx+T/vbaRfi94V1Dw//AKPrWm3P3Iv3V4scez/eroOOMrGrdWS6BM89zbx2d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Bt3mPtrLvPDP/AAmHh/UrPXraHULG8i3y+X8nkuv8a/3ZE/v1Y1zxVo99pu6TXrF0t/8AU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if3d9Zi+KvDv/AC8ahN++/wCWXmmP/wAerGtRjU+I68PiJU5c0TxLxh4N1j4f6fb3Fxb6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UIrXzLm1f8A6bKv/oaVj6T4k0/Xod9jf2d/H/fglVtv+zX1F4N+0f2fb/Zri3a3+eX91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XmPj74S/Cf4leKEm8QeFfDPij7QzNL9n0ZNQk/76VPkrx62Rqa9w9ejn0ov3jxFfHF/8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/AIXzWeueKo28q81QL5+meF1/jluXX928/wDctf8AWSSf3Ur6B8N/Blfgv8O9L0rRU2WHh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m3Uzf6yad3/ikfe7v/v1d0ua1+Hum2uleEvBt1p+k2q7/sUCQafHGn+yn/PSrPiDVPF3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XSfDa3H7rzdRl81pE/wBqGH+//v16WByuGHj72552OzSeJ93odDffZ9Q8n/j4t9H/APIk3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QW9ituv2a3uP+eUX+rjhrh9c+JXjCfVry1uPAGvX32P8A5fLLUdOgsZv9zfN57f8AfFS6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8xC30XUP+fD+zkufJ/wCBMnz12RiedE7dV/s+xuWt7j/j6/5ZRQeZ/wB81Cun/wCnN9ntr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+smrLezuvLka/wDH19G3/PKK3gtpP/Qfkpt54Yk1BW3+MPEkbf8ALKIOsnnf8B2fN/uU+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DT2XTbDd/z1/5aeXViOO4j09Le5S3W4/3dtc3Y6f4muN2zxmqW/8A010GJf8A2Wm/2Hr3+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Q/ZreVJfNl06GT5/96lLUDU3N/b9vbtb/AGe3/wCWso/efJ/fpl14m0OPy/M163j+fbnbW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bfX1z9o8Zaa1vN/qv+JJBHJs/399S+MPC/iDUPCOoafa+ItP+3+V5UH+hf6v/AGfv1p7r0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iM1/xB4N8Xaf/YuoW/8AwlFtcfupYoovMjh/2/ufJXnMn7NateXSeDfFvmKv3dK1jfP5P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/APQ66fRf2adYGno8nihrBFVPPSOJ/K3f8CemSfBfwxrHiLR766kutbfRWee1v7u6eNoZd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GDws4e+i8HmWJpz0POrz4W/FjS2aH/hA9Jvm/wCelt4hWOL/AMfTzK0/DP7OfxO8XX23W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NX7xtriXWNQkT/YV0SBJP9/fXq2oeBfDEf+jx6Pqi3K/8t7i6nWSP/gW/zKcvgfRLFYba3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lP8A/F15v9k0EvcPVlnGIfUqfCn9n/wz8GftV5Dpd1qWrXUX+laxqjfadSZf9l2+5H/sp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paXdafcNpepQ3Nxu3fu/3nz0R/DmwZpt1hHM3/TeVmq9Y2/8Awj7MskMKKzbuK7sPhYU/h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ldzZ4t+1N4T1z4raTpdnoun6hc29mrXkuV8r/AEtEVbd9zf8ATTdXqmk/GDw3oevaf4MZ9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/trRGynbzpX3PK+//AFf+sZ6TxVfaxqMLW3h640+2uG2/8fcr+X/47+8evG/DOvXF5+1x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q58OyrpF5LaS/6Mu9J2hdE/hXnZXtU480DwalSEZ3PohbrT4ZGW4tdUuF/wCeaQNurwDxh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8balrC6feJb2MT+VvVf9MRPuI/z+YlfR9reNN+5s9QXb7N/dqrcWOrQ3km6Te0ny5qqM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rUrSPg++1DT9S0+58/w/9m/e+V+6/wBl/wC9vrn28NtGsdxBbapcy/8APBLhGj/77rpPG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wi+Tsjuplbyv9Xu+0S7dv+z96sr+3v9Sv+j/uf+np/M/8cr6rDy90/M8dpU5TA1DT72xtW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ZHfYftCrJs/vVy+oX1xe6XdXK6eqptWK1T7R91l/i2fxV2V5JJpbXE7PHIzDbBG87yM27+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+tWuoaDeSXVrY2cj/ACKtuyt5itJ/cr1qPwnzeIMu+8R/Yb77RbeHrj/R9nleVsj8n/aZ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LV5LzS4bVo33fu383+L+/wD886zJPEGpa5IbrVLGSbUv9V5B2R/d/vVN4f0+51J7D7Pb3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z+T+5XUeTKpIqf2ho6f6+5+z3H/LWL/VyTf7v/bSta18QX+oaerIy/ZrdX5LeXLN/vf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7Q0/T1/5B/wDx8SvFF+68zyXX+PdVg+MtH2tp9v8AaLb7PF/2z87vQVGVzNvFS8tfOuraO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T95/3xVXQZrbT9MXGi3C3Hm/vZZYNsez+9UC/EKPQbRbKSG81K5hO6DCfu5n/ALu6tPdca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1vu2f6JF9yOguJuK1s2of8gf+0Le3l/dWnleZJ8q/fesvUGudPvof7Q0+4+03H/UO+T/v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y29xb/aPs/wA/m+V/rIX/APs6t2Pi6O30udptWvLi28r7L5ksT7oX/wDjdZmsow6HO6t4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uHvlZUiQ7o1Vd3zNXZN4ZbTVa8hvIXubWdESJW83cz1i2uqaetxM2+G6eRFTEUTy7U/vU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4ZdPjaOzhlVRIiNGzOtVzE8tjoP7LTQbea1fbcW8L7J/l/jZt7VduNajZbe3ST5ayPD2n2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bj6f8s615NStm1D57dbdf+uSR1y1Kdz0sLL3bE9vb3EfmW2xXEnzKP+WirUtporahMttDt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3/wBZvqt4b1x7WG4jk064v9Qkbckkf/LNK1P+Ehk09Y2jSN2Vt0pk+8rVzncQzeH5JNS2X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qptX94v8VRTaLY319I1tpVvHcxrsifftaNKt2el6t4m1Ka5vfs8a7f3TiRl8tP71NtdNk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I7iONNizxt/rKIwp/aOh4irCHumP4d+Gt1p99ut7XRf+2SV0XiLwFpcek38cPi1bmz82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Jnb7ybP8AYrLWx/s/7PcW9vffZ/8AWy/89IadeXS3Udv9nuZtu138p/7lYyw0fsm1HFTqe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Oj3W2O/8AMW37/Z9sdW8/btQt/sFzcahb/J5svleX8/tT/EGoaPff6Po9vcW6+Unm+b/rJ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9zptj9pt932f/np/yzrSnE460i62m+dqjNHZsjL2lb5qs22ip5jSTJpsm3/lnLVeG3a80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mmb/lkW/eVXu4mmhWN7OZLhvX71dEY2OEjXTbaP8A5eNv/kOtDUNQ231vcW9zbr/0y/8A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/Z/2dbi3/AOWTwSyy7P8AvtavNp9hth+z/Z1qjQf4f8P3Gobv9I/OXy6fqENwnyNb28f2X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56T/hHbDQ9e/4l9+1zbNEksv+/wDxJUWgahdafqFzb3P+k/aP+esX+r+f726p5QIZpriTS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q6vkL8zVDM76hJG6yNdNnpt27Vq1rVvMt1JcW8sasyf6lz8sdJpst1Z2cayLbyNIm5ZI2/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WcNxGjw3TK3yrn+JqdayeT4mazuIYUZl3IHX5qh1C3aPTfOuZpkkaX5URvu0NYr/AGkt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+/J/rKANa31CPS5HWO2W3uP8AnrL/AKv/AL5rO1BrWx1C5trj/j3t9n7r/VxzUxdBuWbc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6tqF1MsMP77zfK/56VXMAaebZt3/LG4/5ZV2Hge3e+lmhuLprGzmHkXH7rzfO/wBjZXMLp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9Qt/9I/1vm/8APSn6g1xp67rb5vtH/kOqKjLklzHWtb+G/D+htq2ktcGbzf3sUvyxzfJ/c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qGoN/o/8Ay1/dfuvL+SobOTUG0dre5uN1rcPu/g/d/LRDD9qa+uPtlw7WsH7qvP8AYyXvH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rbXkkapbWv+jLVj9hGBtO/b88G28n34dTuIm/3lsnWmLp9vp/k3FzqGoXFv5Xm/uon/d/3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6/tD9vPwdef8APTWp2/76tXr8j8WKf/CW5H7t4Sy/2ifoj9XJk2zPVW4VqvTf8fDr/tVXn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/SeHKp/1Jrlfi983wf8Wf9gm4/wDQGrqj/qTXK/Fxd3wh8VL/ANQq4/8ARTV0YX+LH/Ej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9P40+3/2kX/0GpKi01t2m2/8Ason/AKDUtft9D4Efllf4pDD1akpT1akrUxHeZT42Xa1RU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DMl3CnxsuWqGnR9GoAsI+2pPMqGP7hpyPtoAmWbdTt9V/MpyzfLQArSYqBpNx3UsjZqF/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na1JSp96gB9Z+rda0Kz9WXLUAZ8X+upzNm4Wo4P8Aj4NOZsXVAGgDlaVW21FC1SUAI/3ai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C/egDqfBH/IHk/363If4vrWF4FO7R5P9+t2H5Q1AE8HR6kX7jVHD9xqki6vQBNa/LNHX1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3b+9An/oNfK0S/N/u19TaK3/Ensf+uCf+g0AXB0ooooAkt4/vVdt4/lqtbrVy3VttBoSRx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0ka/LUsa5WgCv5m2SnyXnlx1HM22RqztSuvJWgCh441Xb4fkTO5WavOFb/SZGqn8YPj34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feao1zqkfz/YLRvMZf9p/7leU63+1dJHuTRdEZW/hku5d3l/8BoA9M1K6X565PXvGWn6Op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6t81eN+Ifih4i8Qb/PuWjRu0Hy1yd43nSM8ztI3rI26gD1nxB8fNPtd62vnXjey/LXHax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csMK2yev3q5OO4SMfKv5VHPqXyldtAFfV9W1TWmb7VqF1Mv8AdL/LXifxitWh1qTczN83d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1eR/HTautI38LJQB5vNcKu6q5vlX+GnTTJ81U5phuagCwdQpv25qptcKKQ3S0ATm8X5vm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5ldaS10abVJvkuI0X3rp9H+FlrcR7riSR29q7KOHvE46mI5DlVbaf4mq1Z6ffXjfu4W/75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dhp6/LGrfWta3t4YV2oir+FdccLGO5xyzCUTz7T/h7fal991t/rWvY/C1bX5pJvtH0rsP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h5P8AFW8aMUc0sdNnKzeD7eN8eSre9FdFfWaC5b9wre/zUVl9XiT9Yq9z+gCiiivnj6MKF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PbTqhjb71OrQ0Jl27aPlxTVf5aKAChpMUjNtFQSTfeoAc0lOi7VXjbc1WoRhaAJU+7S0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lJsFAC0qfepKFO2gD51/bGTd8XrVf+oXb/8Ao2SvM47X/wBBr0z9sVivxgtv9nSbf/0N6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fledf75M/Tsm/3SI77HXgv/BSBfs/h/4aL/d03U//AEqWveluMV4D/wAFLJv+JL8Ol/u6R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dnD8v9ric+fSthWeE+B/B9t4gt5Ps/nW/2eySX/nn5b/x1oaf/wATBYS37mbyqp/DfxBpb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ubr7RJbvB/qv3cz/3d1R6frG5d6rj5a/tTJNMHD/CfxTxHK+NnE0v7Q/s/T2tvs//AC1/d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+m2PibVPCNr5KMy29xF5XEq+XsrJvLqSSNLlmby4/wD4qrGreJLzxdY2drD5P2iNdvm/6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7HzMtCPT/ALS1432Zl3eb/wA9fL+9Umj3nlWrbP8Al4l8qX97t+en+H/EFz4f09vI+z3E1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jUP7Q3faFt2ubiXz5f8Apj/s10RPOqczGXVlqh+0XNvNGtvCOlYmnWFxqCtb2/3q6qxbb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i+V/yzmrF1D/AJCNv9m/0b7P/qsf8s6oiMR9nbXOn6b9jkh+b/lr/wA9KgWx+w/7vvXS6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/AAgFz438jUP7At5f+Qr5XmJ5yvt2f9/KyL6+t/7P+7uuKzjWi/hDlK9rqlvp6/8AIN/t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+X5e6odN+0bvs/wBmuPtFx/z1lSSriybtL+0N81xt/df8846Zp5b/AI9/+Xi42eV/0zra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hu6uNSvLdrXc0av5v71fMh/26o6h/s/6RbXH72L975cmytLUF/tDdbfZ/wDicf8APKL/A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ct/8A8I/qH2m3t/8All9j8rzfM8mqM+UGH3v+Pj7PbxJV6b4hah4mZrq4ax0+4jg2weXF5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1ftH3faub+IGpaxpPgS41LTfD9vrU9v8A8svnSP8A2vu1MvciaYenzy5TfutauL7R7BZr6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eV/zx/wBuuS+J3g/R9Q8P2/8AwkOn2+oW/wA/lfa/3kn+4leNj9vJtPVv7Y8G2tta6fE/m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n/AlatC3/AG3PB/j6SHStS8SXOhIrOwguIPuv/DvavLjm+ClV9lU3PoK/DubUMP8AWcMja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NJvpBZ+G/DcFrJvxJIu15KvXPjCxj8I26+RbrerPtd/u7v8AgNZvhvVtN8cax9j02TT9U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fveJHbMn8Gz/lpW9r50Xw/wDC/UrfxB4h0/R/ueVDLs/c7X3b99etTzLAU4+40fIVMnzb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J4w1D/iYW9v8AZ/tH/LXyrT93HDXyv+0l8VtHb4lTXK3EzW9uiWcUTvul/wBv73/TRmrt/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Z+EvhibSfBnl6/wCJ2T7PJqs3z29v/wAB/j/4BXx/qGqX3iS8eSR2kuJG3Llv3jPXwfFeb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R3P1vgXIcwwL+sYnbsena58TtN0+FoY3W5k/2K+g/hXf3Hh/RtDuPP8i4/sOytP8Arpt3M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2l/DWPw5JY3N5Iyt5qSyxf7vzPX2r+y14NuYfgvJc6tpv2jS7h32+bL+8hf5f4f4a8/gz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Q9Lj3HRhlzg/tHReKbYeHm0PUpNS/tI6yZo/3X+z9+ta/+zaBpv8AbGn6h/filtf+WkKb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pvh7wb8Pbf/j4/tjT/wDpr5nyb/uL/wBs6z/+Qgp+0af9m/e+b5X+9X7RGtyn861MBSmcv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8UNQube2sbeD7PF5p/e+XHs+7vqrpup58P29zp+n/AGe4/wBb5v8Az2ff/H/er1DT/wDiX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+IvK/df8ALZP9utXR7FtZ0maO1fT5r+1/49F+T9z92p9sV9Qp8p5r4g8IaxoVj/aFz/pN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5Y/76VzS6fqFkZ5/7PuLj7Rv/wCuc1eur4g1H+z9Q/tDT/tFt5X2WK7tIvLjh/3q0vg7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xAt/7HtrjULDT4vN1H/c+7vq6mKUIXmcuHy2UqvLA8W8HaDcWBgguPtFv9olhill/wCeM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+2BoGofB/wAP+Kv7P1D7T/pj6HFqPz7JoW/jT/gGa+hPiBp+nt8QvGXh620/T/7Ht/tVn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efavl/e7l+9sk3V5D+1n8GPEXxY/ZxXSIdUtbyXS7uCeKCOX95uQSf+y15GYVKtTCz9kf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zpQq9z4VuGjm1Ly7a4VLa3bZLFJ/rFqxZwTahfLbW0bXVxMuxAP4V/vVSfwTYaNqEi3Ed9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u38u4jb/AGlrV+Fnhx/Ffjy3jhkvks0YqZIx5bSP6A1+L0MrrVax/SVbMqOFwntLnE/EX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loUMjWtrCqJcD/n8f+9/49XB1+g3x+/YPsfiXpmgagv2vQdSntViaVoPNS7/AIk3/N714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3Ul1qa3m1C3mhtU892QN92vflwzjVPkSueLR4yyt0nVqTsdn+x54N0/w/8JdI1jUP+Pj7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8SbS//sn/AH3WR8QP2qPEnw/1q40Pwqk1lq3lbbq/k/1kT43fu0/9nr6E+H2mf2B8H9H8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nA/3nZv8A2aqPxm+BvgX41a1BqV7byeH75bfyLu7090Tztvyjerfe+Wvta3DuLjglDD6Pq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y/EZzUrZguamvhPi20/0EXP8AaFxcXFxcfvbqaWXfLK/u1dN8MvgF4y+JtzHb6Hody1pdJ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k/vfNXu9h+wpY+APF2j6hcXEl9o/mpeRfvA88yL8y5T7q/wV7IL6xHiK5n0+4uLBv+Wt1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HwZVc74lH0eaeJGDjT/2F6/ceIeBf2dvAvh/4a3llrVrqy+IriZBNdbf38Kf7FeF+PvBU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eltN9qt423WtyE8tbqL+F1X+61fbemv8A2hpv2f7P9o/ev+983y5KyPGf7JGm/Gy/tYbqP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8ssaIkemv/f3162c8J0nhL4dao8LhXjzELGOOLd4yPiaP5lpVZT/FXVeIv2cPFHwwwVtb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G4s1Esjfw/Oted6x4kurZittYTI39+a3dK/La2W1YzcHHU/csJmeGrQ5lI2q+0v2DvD+tX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rj+x76+mnlPlLHuddi/f/vbVWvj/AOA3wy1H4keKbe6vrWa+sYZU86L5tkv+wK+/vCvj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2Wiyaf5lvG1wq2Un/AB7Qs7v/AMu6r95NtfZcI5HWhP28j8z4+4ho+xeGid1faff332Vf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7IJfLRI/Jq5pv2bxB9g/tD/nr/pUX/PGvIbvx3cJ/x73lwv0zXcf8LR0/T0/s/T9PuLj7k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cm/8Avqlfp/sZI/Dfr9P7R6X/AMSfxh4wube2v/8AiX6f+6ii/wCez/xV1Hg/WHRodkP2e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+Wkm//Zrx7wX8T/DQs7lJ7iPT7ln3ebet5f8A6DXp+k/FDwf4T0uO8XxNpaJcL+4eF1aSP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v7ysalGUj1sLjqfLuc39htvsO37P/AKVcf62X/npXEfGT4V6L8UvBiaTfyTNcxy+arR/e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zurotE8Sw6oJvsdxb348riaBvMi+7T76xt9Q/4+LfyPlrkxGFjUp8kz08Fj50anPSkfE/x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eA76ZY7ObWrBfu3Nqm5lX/bX+GvPrq3ezmaOaOSN1+8JEZWr9AtQ0/b9n/wCXj97+9/deZ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Prr/iCC20fQ9SuftEX+qi0hp/Of8A3dlfA5pwdSf7yk9T9Ryfj6d+Ssuc/N+31O2uP9Xc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0qrX3r8QPgL4d+1R2cnh+3/tK1Z/KgfTki87/AGPu/PXDa1+xz4FvNQs5rjRG/wBI/wCQ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/YavBlwbieXmiz6T/XzA83LODgfINFfTXiD9iHw9qBubjR9YvNNt7eX/AFV3ceZJs/4FX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zcKkeia3HfXN1LtSKW38uT/vqvPrcL46mr2uelh+LMuqu3Pb5HjNKqs9esy/sa+MlneNbv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ksrxMv+9XNax+zn460eZo/wCx1vGXvYT+bXG8lxkY801Y7o59l8nZVUcXsNJ0FdJ4R+C/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dKsNEure+tfvJqDra/wDfO+u68B/sM682rQyeM0urOGb5/It7rb/4+tdGD4dxleWqOXGc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S0MH9nP4Sv8RNSfVLqbzNK5i+zhGj3N/e3tX1N4L0O20+1aztbq+jj2eRFbXC+Z8/+x/e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ZPAei6fDY2trbaDtWK3iDbvl/23f7/wDvLXc+KpoY5o47q3jtf7PVXg8pvK+X++j/AMVfq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iz8Y4izz67U5osxtWsbG80ePT7m6urCSFlneOdNv2j/eqa10G01bUI0h8xoVTzEjK7o91a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rj7Ubz/n5TdJtqlcaw2nzLb2btD83793XbuX/Yr6SMb+6fKczHzxww6xb2/k2d9t2/6xf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m6Hpdx5K6e0dz5DvLKm+R5n2/c/55/wDA6zdPsNth9p+06f8AaV/1UX/LSSpJtU/4SCx3X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01/dyVhLL4P3jro5hOBH4f8O3HjD4f21vb/8AHzqErxSw+V5dzZv/AA/70dO1j4Y6h4NsY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fTf3EuV2x/N/sVDfWNzp/764upv8AR98Uvl3C/uatL4i/tCwube2uG/0jyfN/5aedt+7Tj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U+Iz08QXG5vIb7Qv/LX/AJaf/s157+1Bo914q/Z18RW2m2q3D7IbxBH/AArA6M//AJD3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cdtonmf6Rta6+98u2pPsWjqsLNb/APof7ys8Vh/bUXSkdmV4z6tiYYha2Pzlp9vptzfLJ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y03tsXdtr7G8Yfsp/D2+1CG4/s2G3a+n2/db/AOLre+G/wE034b6hc3OmXUc3nW+1Irlf9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FfnNLgeu53nL3T9UxHiBh6dPngmfP37Nf7NNz422XWvN/YNtdRO0ouP3c7L/cRK+kvBvwx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mtt81tdR7VgI/dx7P92ug034ax+KL5bC4mtdPuGl81ZZf9ZVwah/wmGn3Nv8A2fb/ANoW9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I/lr77LcrpYWlyUz8vzjPq2Oq+0mIun2/l/Z7jWLr7P/AMsopf8AVyVWvtFfR5N8dvJ26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xZuvmj/tSa33Wv/LK3X/WVY0mbxN4mjtre1tpJlt5fKXNehKmeTTrXMfUW/tDT7mwube4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L8PfHlrdTPdalo+rXG6WKWK6ZV3r/AHkdGX/vmvcdN0/dqLfb7i4t7nzfKrJ1D7Rp+64t7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FZfh8RDknA9jA5tiMJrhp2Z8tL+wP/ZzfaNQ1ua4sP+WUUUSxPJ/v17T4f+EPhLwXY2ya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7fP8A3f8A3ztrutQ+F+oa/p7Nb3Gn3H2j97/rfL/3quaho9wvh17OO2jhuY1Vf3k+6Ossv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PCBeZZ9jMZBRq1DP0nRr7RNejhtZtm7/Wid2ljq0uo3F8x+029v8ALUKtb+H/AA/D9vh/5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+srNvHk8K31vc2dytva3EvlS5/eSfN/HXtRPILul6Wl1eXL29qqt/00rV0vS7e40VHaOO3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/y221HH4qbXombzrGP/nlPC/7up7XS1VftDvY6xDp/wC9y7eXJ81OXwlQPDP2nPgn4n+Ms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areTaSssr6eZUg+/t+dN3+5Xg+k/AfxxqWorbyeG9YtV/5aPLEy7a+3NN8QaO2nt9ot7f/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W7Dpqa19nubeW8VG/1sDS+Z/wOvjMdw7h8TW9tPf0P0LKeLauCw/sILQ8e/Z1+Dr/AA9sZ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2uE81vLXbJNdtt+d0/wB1a9C1zQ2t/BOsWdu9rc2sml3EEQlX95u8qRava9qGsWK29vbfa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NuvKT9ylC+D9P1Cxt/tOof6R5T+bL5qR+cn9xq7qeX04UvZQ2POhmk54n6xVep+dtv/yC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aH8LfEHxMtdmkx+XH9qSJ5/9Yse6vqrxV+x78O/F2rSSafYaporXDs8stm/+jTf7i/6uu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dH+HbTLp9xfLGq7XMv3pv++a+Jw3CsoYn2lTVH3eN40oyw3s8Ne5e8DfDVPB/wAO7ZdP1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1ZYgP7y/wf+PVKvwL8AXGqLqGpaboP2642NKLa1WNVf8A3NldfH9jmt5lSwt9vzVs6Lp8n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bVfmibiX7TX3NPC0ux+ffX8RD4Wconw70uBo/sNhG9n5/lYCbYof+ALVFfEX/AAj/AIg+z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nW8rxS+VFs8n/AGK6ybxZDoNxcpHLMttv3SgW7tHvrnF+0r4gudQttP8A9H1CV5brzYvLp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UYUcXN1HKZ4N8dP2V9B1rwLNrXh2Saw8QW7fvYj/x7Xnz/wAX93/fr558ZfDXxB8P5Nmu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3ATzIJP911+Wv0X15bjTb7bbf2fcW1xF+9i/5Zw1UXwfp2oaf9n+z3Dfuv8Anr+6mf8A3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qU4N0tz7bKeMKlJqE9UfmuMEfe+X1q74d0G58Za7/Y+k7rjUrqJ/K8pfM8n5fv19z6h+z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RbXPhOHUNat7r/SrWJfLjhhZfv/L/AMtKk+G/wR8MeBrqa10fRLiz8u42rcxRfvpE/wBqv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7XmqtHtZlxtRVL90mcp+zT8CJvgx8GbPRUkmd1leeeSSVJP3rrtZ67XXPDOpX1iq2d1bs0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vkf8I61tb6fcfx+VL5Xl+T/t1yX9n3Hg/ULe3t/7Qa38p5fN/wCWn+41fp2DwsaMPZRP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Z1n1ONXwb/Z/iCw0/UP8Aj38qaKKLzfMim/iV/kqX/StQvre5uP8Al332f73fJWnqltYa1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65dMz9/3cez/Yq1/bGn64t1p76febbd1aCW4bd5P8K7q9LD07yPCqYi25yeoaf/wkHg+50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9Y3xXkX+r+Rq8N179hPQdP1BrjR/tmo6P5qf8hCWvoHT/Dd/da9cWKppsM0KJcb5Lz+B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rf8AIQVrfULm4tre3l8qUxRf3fu1w5hkuHxE+aaPVy/ifF4Wny0J2Of+Evw/j8P+Lvl8P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U0X9nXcCfc+6j7a6zUtBtrG61TUZrO4uri38795ZIq1l2PiiyjmkuI0vLq5ZPI/fr5f8AF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ZvJdDTbdNlvJu8qK5uGgowuT4ejC0IixGe4mvLmnI1tP1jVNS+z6fH4ds3trjZLZy3EqR+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XI6x8AfC+taHpVvriQ3MPnzN5W1PL/i/7aVuah4guNP1DR7e4/s+40/zX837JL5nzqnyfP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9Q1D7R/aH9j/ANn/AOq/dJ/33UVMtoVPjiaUc3xNP4JHkNl+xr8OtFvrjydSkht7iLyvN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9ez6Xpt5DDpVrpOoao+lafapBBFHZpFJtT5Nnzfw7dlWvD7R6TqmsXNt4shvn0+1RrC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2bZKg/wBr5t//AAGr/h/wbqGn6b9muNauPtNxKksWoea/2aFP7h/55VzU8Dh6Ur04HZiM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oY/w70+5+IHjK58Paxc3E/wBoifzftd1/o0KL8v3P9X/FXhXi/wD4JZaJ4S+Il7N4Y8SR6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g0q4zLF83+2n7z/gFfVtrotn8PfGkc1zZ2esPdI1vPHZXTtPs3ff31uf8TDw/qFxqH9n6P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yopZUe8h/u7EX+J683HZfSxErzPaynOK+HXunF/sw/wDBO3w/8MbiS4vLO38QakwhnvLT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3/n/e19t+GdPbTfBmiW8On2sMcKpKqb9q/wC5XkXhm+1C6j1tmaTyZPl8qddtz8qV6X4T1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++0MttawRdf8AWSPt+7XjSy2FL4EfT0c6dbSbPOviVHcTfHrR3trbR7f+yZ7S4l83fJ5yJ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M9SftC/ss+Af2oNJ1u1+IHhfw/qk0N+629yIvLntU/g8mb7y1oalpMPjj9p7Sb+40+6u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P7v90kX7pP8Avpt9epaZqH9oL9mtba3+z6hL5sUv/LSF/wDarhxWEvuelh8X2PjnTf8Ag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8QQ29jda5/Z/+t/s+OeVvO/vbn/1lfUXhP4Y2vgW10Tw94b09rXT9N22sEET7VhRf4a63x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G4a5+zW/z/wCqrN8Ot9usvtNvc3Fz9o/1Xm1yRo8mx1+2lM1fCqpa2dzJfLHDNcSsqg/7H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4dQtbqFY2VZotjlPl3UXVvdXWk3TtJb77F3KlP9hvmrR06Nrm4S6aZZLeNN8qfd/h3VsSc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/o1vcfZ/9bL+9/wDHK2NN03/iXXFxcW2oW32iXzYv3v8ABTVsbfT/APSLi4t7a48397UFv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tZri8mW92+V5X7vZ/vUVIm0To9e8JwuyXNtcwyMy+QkZbduWs2CS+8LW8irb26eS+5nf5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Jj1DUEubO2WONYmRYA27y2Wq+taWrW0yi48x7h03wJ8zNXOdcdi5p3g+/0/T2ubn/AEi2u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35L1gaz4I0vxppOoaL4i0HTfEOmeIl2T2F+vnxXS7P4kertnZrpMcO2HZNNe+Q6Fvu1H4v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9vb/AGm581JYvK/5YpXLU986KcrHzL4o/wCCP/wXvre5k0XRbXw8Fl/1X2cXkcf93Z5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AH9kPwN+zPcW99H9u8Ta9G22DU9QlSeW1T+5CiJ5Vqv+4i169/wj/wDaEf2i3+z2H2f/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ofN9m/s+386XzaKdOKNvbsVoNUvtYa5eS3s9NmTcqJ+8ZWpLrUE0S6azja6ura8T5yYv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mhu7FIb6RXut/yoieXuqk2hzTeLI3f7dHp9u+92f5ljrYgqWuoSXkcyalDcR2dim9hHF5f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/+3PD94kNnarbSW/mu4iXzI12feqTXFt9Q8XTRqt5eK1uzRImf3j/ADfM9N03QX8QalYLI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ySySfu49+xvv/APTOszLlPUrzRW8PaLHfRwW9vb31vb+bLKyt5L7Pv1+dPxK/Yra9murXQ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1vcTItpfyfY5IXZ921P70dfdkeqW8fwJtp/Ojjk0WBV/eN+8mdP8A4uuCvjp9hf3Nx9mt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RS/u/ORk+4v+183/AJCpVsPeOpeFxjpSfIfGHhX/AIJv3OsXlq3jnVdN8MeGftiT32jaP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sfcqTTNs2R/7CV9baf4ft9P163/sfULe2+/F/zzjhTZ8lb3/Ev1DT7f7Rb/aPtH7qzi/54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Dvh+S41a3t9E0mNP9MTzZZNkccPrV4enGHwmOMxU6msyp8RNW0ltDTR/+Jh5mxma7ileTz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psOnySWt15mrXlzNa/Z7P7R/fX73yt9371b3jAaf/AMJB9ot/tGoah/yy8r/Vw/w7KNNvt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4/su3/wCJfvil/f8A+pf+9XoRkebE2NQ/s/w/4ft/s1v/AMfEXlSy3e/y9/8AtNWX/wAS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zb3Nx/zy/wCWdaGoahbX+vW/9oahb3Ft5X720l/1cM3+zU3iCHRdPsYbj+0o/s9v/wAs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ujH3TH/tC30/w/wDZrf7PcXOof8tYov8AU/3qtWOm6JZ+E7e33fYLn7Uv/LD95N89SabrW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bqa4VEt4kiUj/AFcyNVv+0NP1DUG/0r7Rp9v+98r/AJ7P/tVMomkdDzj4pfAHwb8YNQm1B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sZGaWKO4li/tb+9v2v83/AAOuu8I/DbSfB3hPTbHSYdN0fTVlT/RtMTyoo/8Ae/vNWxrk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/ZsdzN5vlLJBF5fmbqmm8M2y6f/oPhmRP+Wvm3b+Wny/erjjh4KbnY0liqj91kOoahp6/Z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+9T/RPK8ySatLX9QufD/wBguNP0/wD0i4tftUv71P3Kf3G/uyVm3tnqEOoW/wBmmsdL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+7krFh1C58PyN5N4txHqE7/bDGm5d/wDfraMbExlc2tS0O+8QakmqzfZ4YY/n8o/vPM+e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oafc29t/x8XH/ADy/5Y/3q2sf6dbzf8fP2f8A5ZSxfu6rf2hjT2+0f8e/m+V/BH5NVymn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0e2t7D/SLeL975v9z+Gsy8+F+n+Hxc3OoW/+kXG//VS+XH83+zFVy0tlvpbp5HuIfJdV+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vl/4mP2a2t7iC3+eWXyov3mz+DfWhjUjzCaf8O9Fs7i+m/sTzrb5OC27yX/4FU0fw70X7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7RN/0yWq+m6lcbLf7Rc/9vdbFrazTX3+jX1xf23/Px5SQfOtaE8oXHh/RNPjt7eTT9Dtbj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/Aao7tHB1C3uLf7Tcf6qLyovMj31l6xp/wBh1r7RI0moFm/5ZurVox+ILlry3t7e3+z/A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8s/8AgNBIR3i/bofO0W6+0f8ALKLYix+TWnp2nfe1D7Rb2/34vskv7z5Kqwtf2drJqkd0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/6n/7Z/sVg6abhfGFzc3Fx9l/e/62X93JD8tAFzTfB2j6gLnUNY+z+f8A88vKS2/8d/1b0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P6e1vcW9vb2//Pbyv3cP/AaTTdQuNQ0+5/0fz/8AnrLL/wAsf92rOm/8T77PbW9v/aH2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5E+X+CtomPKVv7Qt9Q+0f2hcf2fb+b5UUUv7u51CbZ/d/55/7FdDf6rMvgl7hbbasmP3of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oL9mvtP1q/wBQt7f7RbyvFF/zzmSmab4f0/w/9nt/tP8AxLv+eP8ArP8AMdUHKZvh2/h/t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42+an/fFavizxA95qW21bdb/8spU/1k1U77WbbS9Wjt7G2ktvtUv/AC0Xyvkpf7OuNP8AE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/2jyv3X/PD5qz5SiPTtPutUkWG8tpti7vnb/epmo2Umm+IlWO+ksEXulPsr641q++z6pf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3mqzqlnDZ3Wx7aaRfupK/wDFWZoUNP3NHdK1zDeL/wA8z/6Htqyv2ex/7iH7qX915ccP+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+w7rG38mZvvVpahqH9obv7H/tD7R5SebaS/vLbf8A99/6ugB3/CQaPYx/Z/s/zevlJ5lae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f/o32q2uLj/lr5v7v/gVZGsaPf6lpO5YdPR/9hdv/ALNWh4d1C31DT7m2v7f7Pcf8svNi8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6ugnciuNNubzUmt7+6upofVH20s0Nhp6rGlw22NdvlGLd5KVe/s/+z1Zf9It7i3/dS/8AL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ELn7P/pFvbxJ1l/eVlKIcoyO8/tS6uLl7mzkjhi67vvVW+xy3m24ksPOjki2oifdatHVPL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aRv8AWpB8zL/wGse68Vf2fM32H7RI68DzG27f+A1USiKRWf8A0b7C1usi/P8AxNHT49Na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1b5fM+Vmq/deNnjtYZGhV1b5fMRf9ZWdqGsXFxfP9osWWPbuQmtYmZV+xyRaskgWNdvpX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+0B4s1CaDyW8q7Z0P8O66aKFf/HWr2bUJPsdju+z3HzV5D+z+tzcftEeINN+0ahcKulzN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8l15qf9NP4666Mjy8VGJ7neaHpVxbW0MkMizb9ruNyt/47WFr11c+HNPvLjRNSa2dYm8qJ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gddZY3WoQ2rfZ7aO6uJvuOfl21yXjjVLZtDea+jWzW3VpZSi+ZuZayW51VtKB8b+OlvI/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ausl3MzokXzK9c7qGof6d/pH/ABL7jyvKi+yf8tn/ANqt7Wo7bT9QunuVuPtV88ss5/2n/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2nae32j7PcXFxE/lf89IU/wBr+5X22GjeNz8wxkrzZg634Xjmktrl44WZU3RZlf8Ad1zHi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H2i21j7Pb/J5Usv7uOTcv39taV1Jp9wtxcW1zqH2i3Xzf3TvLHC/wDuvTL37RqH/Hxc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5v+ip5kdejTlaJ8xiNZGVptm9vHtm1RdUuv795+7qa+1DWNPW5trf7Otx8kv2vzfL8lP7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n+0Lf+2PtEv7iWWXypIU7b2X93S/bLVZEuLWzVFaTf5QlZvJ/4G9dNOR5sqZb1DUbn/hH7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29v5rxReV+8jm/wDtlQ/2hcD+z9Qt7b/SLiL/AFsv+smfbWRrGk281xbW1vNqCpazm6lg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/+ulXEubdVuLe217xB9n/AOWv2uJPLj+i7K0JUGhlr4z1CHUWh8RSbX/5ZeZF5kcP+zVl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4+03Fv+9f97/8TWbpuof8fFxb6h/aH34pfNi/8fp/jCx/t5beH7Tb/aP9b5sMT/uf9mgB9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SWFxtmkZVnQJ8rLU+j6tDeMnmSSeSqqykRf6tt1Qx3UbXk32m4Zr6baqyIm3b/wABqSFl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RvlaKJH2ySfhQZml4d8QW+n6hc2uoW/9n3HlebF/02/u/wDTOotP1C51Cwt/9IuLfUP+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+OV0vwN1DR9Q/tJfENvo9xbahFNB9ru9n2nSX/glh/wCeX+5/y0reuJvAO6wtbX7Vcusvk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ZNv31KfvK8upWkps+io4WFSkrnK+HtQuNP01tPt7j7TcXEvmzxeb9o8lF/8AQK6LQVsL5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3f9Nf9X/31UM1nYeD/t2q6JHCmiyO0EUUsvmSwu6bXTc1U9Na4vFt/tFzb/Z7f/llTo4qN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oOzNuO30mzmhawVlvt+2CJWf99/9rpn2641K+ZdQt/8Av1VUrp6/6R9o/wBI8r/Vf89nr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1TULZvO86483ypf8AlpJCn8TqtRWrKKudGHoyqe7Erf2TYNfRw/8AE0+aqen6fcafp7fZ/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/AL9b+oahbaf4wubfT7+4+zW/72KW7i8uSRNn8a1zmj3kd1cJZ3F1cfZ4V3RSf8866KPLO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fLIsf2Wt1ZvJNeXCNbruRE+XcP7tH2GNbho7W6a3aaLasb/NuqTR9Jsbi4eZ9YkVI33JF9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fEn2WRJrh3+xtC2yISfK0jUcpMeb7IaZpv9nWfzW/+ketLPcXmqR/YbOT5fSuU1jxNovhu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1COPyt3zv5cH/AH1WD/w0R8P/AJv+J5Hb3H/LL/iaSyeX/wCOV59bMKNB2kz1MPkuIrR5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03/pv/z183y/L/CphqVtaszM0l1J67vlrM+H+oaf4u8P2GsafqH9oW/z/vov9X8vy1oe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lf9H+zf8APaSLy5Jn/wB6uyFTm1R59am4S5R82rW8i3NwtsrRxpt2Sfekplvqmif2GsjQz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8s1SqFxbw/2gsNzbzOse1ZXDfdWodW1S3hvri1sYZPsy7W8x/wCJa2MTV0u8uVkkkjt2+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rVm28XXlpYyW7Wf2lZv8AlrG3lMtYCzqtsjwzTRrJ94B/mpbPVYdY1dLWS5uLWzj+9LIny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W+/tJr5reD/SY0dW8yX/V03T5nj01baG2tfs8n/PRqwbqaz0trg2M1xGskv8ArvN/gpdN1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4hktpotuSn8dBoTrqD3zfu7aNlb0fzFrU0y8ubVf3dvbqy+i7WrJs9P8Asv2dlm2o33ti+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/SlW5Xev9x9zVmBuDUbixW5uftG24uJXl8o/3G/u1R03Xbmx/wCPa+as1NSbVGmt542ur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j+ffTtP0G3b/AJecXH/POgDtte8P6Ovh+3ubjUP9IuLXzZfv+XC9cf8A8JGjfLpd+t9be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1b/7NVV8OyahfN9ovrdfJ/wCmv+sqSx0mT7RcxpcL/s4qY06ppKpDYuakjWNnb2f2n/Rrj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/7FRx6fNqP2fbb/AC+1Z99o99Gu64uPtC/71J/aFvqH2fdDuuPuxR/89qJRCnqdFfR/2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b3Hy7cSy+ZJ/wGoP2Of+Jd+3l4Ht/s/2f/iZf6v/ALYS1j299Mt5mOP7Nc/8spP9ZtrU/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fAtxNqFvqH2jV0l82KXzPvWsvy1+M+LH/ACK2fvXhHL/aZryR+rFwcXTf71QztmM1Nc/8f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/AOqav4zP6YoFf/li1cz8Vf8AklviT/sF3X/op66YjEBrn/iFD9o+HuuR/wDPSwuF/wDIT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D1R2T+Fn5zaTJjTY/9lam3Cqekt/oK1L5vysa/b6HwI/K6/xSJt9G+q6SbqdWpiTLJT1bF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2KDMn3CnI2yoVbdTlbFAFlG2mnVArbaVZKAJqRj8tM3+9FABUdKzZpKAClT71N3ClVs0A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x9+ryt6Vm6tJ++oAz4P8Aj5NNnbbeU23P+kNSTH/SqAL8FP3CmW7ZWnv92gAVlqKR8FqdU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Ph/8ANolx/wBda6Cuf+HrY0W5/wCutbz9KAJI6li/rUSdakjNAFlTtZq+n9Jm/wCJPYf9c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a3fer6b0mXdoti3/Tun/oNAGtHNTlkqpC1TRtigC/azVet5qyLeardrNWZoakMny1Ksyqr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Msny0AV7ybazVh+Krry7P73zVqX0mdzVzfjKbbY1UQPhf44Xq3Px+8YTf89LqL/0RFVXT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+PDNF8ZvFW3/n6T/0QlYOk6gyw7N1UBuzXjNu+aqkjKytupqtuWqOrala2MbeddQxt6M+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5qhZflavPvE37SHhvw7ZvIj3V+y9oIvlb/gVec65/wAFGtK09YWGg6kljI+zy43Rpdv97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eY98kLfNXkP7QDQ+ZCzzbG2184+Iv21ta8XbvtDeJvJ/55eettHt/4DWf4P8AiFceLNchs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i4l2vJLL5qx/+OVtHCsxliInok2tQw7ljXzG9TVGbUHmH3vyrA8WXHjDw3r15ZweE47q3t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5azL/AHlXbXFXn7QV9Z3TwyaLawyR/KyGVm210U8PFGcqkmeoK7N/FT03f3q82sfjJqmqL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/AN/e3/s1aEPjLxBcJ8q6Gv1R/wD4qu6jTpmEpSPUfCrbbpN21q9NgZfsKbV21wPwx+HV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+INFs/MXd5aQu1en+GfB914hh8nT7j+0NveK3etuWP2Tzq0pEcf+rq7a2quldroP7Mvii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Zp/03/wDiVrr/AA/+ywtr/wAf2rSXH/XJEj/9lrT2ZjI8jj0v+82z6/LVmz0Ga7bbDDc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vorRfgfoemKrNb+c3rL81dHp/h6x0xf3KW9uP9hNtVGmkSfJN/4P1T7S3/Ev1L/vy9FfV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s3lq2e+KKXsy+Y/TmiiivjD6kKKKKAiOj/ip1R0u41oaEyfdpajVmpys1ACy/daqUn3z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/NQAW8dXIV21DbrirCfdb6UAOooooAKKKKACiiigD51/bCZf+Fux/9gq2/wDaleUxSV6f+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T/sFW3/ALUryiBtrV+WZ1/vlQ/Tsl/3OBdVsV4F/wAFL/msPh2v/UDvm/8AJtq933C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6/Zfh3u/6AN9/6VvXfwvG+Nicuf8A+6s+ePAd1byeAbWzsY4fLmZ38h0+61aE3l/YUhVJ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vWD8Fbq3uvhemoX0V8t1HK6pIifu2rorPzJo3RlZkba6V/aGVSthYLyP4n4g/3+oQrqFxq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nX/VVa1DUINQ+z3NtYfZm/wBVL+98zznp2myLH529WX5HX7veqSf8g+5uP+ff/nr/AKv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3PmakTf8A+EOuY9LS8dbWNJPlVT96Nv79R2N1/Y+n3FtvVkX5lB+ZZv8AaqPS/F0MfhW+k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k2QYb5dlVfC+nR3F4yujTO0G+CMfM30roM+VEOl2smozR+YzNbq21k3/vK1Gs20W4vtz7o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Vk3GnWcLR+XHcW8luv7/AA/7zd/tUaprVvfaXG32i4huI2+Z1X7y/wC1WnKYnXWPxj8a3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Ta3l3/wAIwpBNjn90CJ9//owl65FtJudNb/TI5t3leb93+Co/DXxE1jwHJGlq7XNsu6VI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3i7VNQkhe4jsbaxhTbFJFF/rt3+1WMaKj8JjKt3MfTfs+obl+0fZ7XyvNgl/57P8A3Kg03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GsjTS7Jc/wANM/4/N32e3uPl71NJos1vHbzRyRyfaJfNbP8ArN9dHsyea5pf8I/brY3Oo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/9df3lU7GJtBZ7l7e6+Zt3lGJP3yb/wC/Ul9Y3Gn6f9vt7nbNR4L8P6h4g0+5ubdftFv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mPKS+NNd8N6pCzaXZ6tb3DN+9gn2SfJVbT/EiWfhu5s7iNoUm3eVL/wAtI93+zVpdQ/s68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1S3tfF2oXOoXVxcXNx5XlQf7610x5WZxqHl/7RX7MuieOLqG80rUJJNc8jKXTr/o0n+xNX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xqmj3k326zksbyzfyJyV/dTP/AA7G/wBXur9ItC8F/bI2trm4/s/90nlef/q5qx/ENjce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ubj7Rp8M/mrEf+Wz18rnPD9KverSXvn3HD/GFXCr2FZ+4fmrpvwXsbm1V7i4ZJm6jcn/xN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SvDsOyG3WVv4i/wA26vq7x7+yr4T8TeXJonh3VNLuLVnilkium8vfXL6h+w2/9nw3Fv4sk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2NI5P+A18XiOHsf8A8uz9Aw/GWWyj70j5rufhb4b1DdvsGhZu8c7r/wCgtU1noem+C1uL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kL7nb/gVe/az+w7qWl3cK3XiyyjspJUTy0svPn+b/ceu0/4Yt8D/DnxNpaXWoSa0sN5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/ACx/iQJ/DsrbA8KY2rpX2M8dxzl9OP7u7Z89/Cn9nPx18Wr611OHS7iHTLwuto8qlFlRa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TmutSsNWdbW4t0RogN/lTP8Ax/8AAqvahoNv4N8YXOn/AGm4uNP+SWKKKXy/O3fx1qtoj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ck1yzO3zvur9IyfKoYP4D8bz/AIgnmMryE8H+HLjxdp825/Mms5Nrf7KfxUaP9j0+8Rr64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pH8KVa1S+h8O3Vr9lmaxuvs7faI/72/7tZWvahD9nZo5I98cX72M/xLX0EYyZ8f7SJu6h4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9x9ouP8Apl+5/d02+8H3PiDTbjWv7Yt/+Jh/qpfK2fP/ALVYen6hceIPJ+zf6f8A2fE8s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fvVn2/jHR9VuNUub+z1CzEyboBD/AKv5f7//AAOtKeHucFTFwezOmXT7/UFt7e4ubj7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gNaum/FK3+D+n3P2a5uLe4uIk837JL+8ukb71eXX3iu7v7S4ma8b/RmV0h/vVRYXOvmD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/35T71a/U4zThMzw+ZSpy5oG1e6/pMrRvatdQQNFiKWVPm37qkuvEEdl4Yltriaxe2uv3X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+2ubgsxexRrO6w2yt5UuP+WP+3XoWneD/AA/Y+MPI+06hbaf9sSXT/N/efIoqpYeMY8qO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NnD+PYPC+teG7C3ns4dW1BfvvcWasqw/71c74I0TT9M066jNhHbRzf6lbWIKv/jtdXqvg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1RY7ry13u/wC/H7yP7+zf/wB80i+H9Q1H7RcT6f8A2f8AZ/8All/z2rCjhaXM5Lc7sXmu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cGv3Ph8aP/bFv/aFv5T/Y/wDpjXO6bp9v/wATD7Pz/wBMvN8uSaoUsf8ATvIuZ/It/wD0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Bh/cfZ/m27P3v+3XpxpXPDliJr4mQ61pCpfyrC0atD98bv5VJaQ2Z8PzWu177VLj/AFWF3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c8llq89xMscn2fhkdaueG47jWPGtqmnyWtrcXB+R3b91H9avb3THme5khdQ1C++zed59O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Vl+zXHz/6V/wP+5W94w8PXPw/8QXNrc/Z/t1v/qpYv9XMjLu4rEj1yXXB9nfnzv8Anl/y0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p1HudtD4msNc8E6grJb2+o6fslinibb9s/v8A3qh8O6fqDag1t9n/ANG1CLzf3sT+X8tcd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1v/rrjzP9V/y0iSum1/T9Q0/wB9n1C4/0i3iSWzi/54/d/wDadc0o/ZO/D4zkkO3f8If4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f7Tb7/K/dfu4/4abfeAbfxhoOj3Fz/Z+oNcSpLL9rs08v/aqlB4svrq4ZNTst0LRJ5Ri/1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Ne21DTfs3+kNcf8uf7pPK/wCBf7NeXWwtL+U9/C5pUt7kjN1b4e6Tp/iBpNN02xhRfuiPc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6nqGn30NxuuP9HrV0lLXw7ZtDbW3+leYiy2kv7zyf9vdTl1CcX3+k29xqFvb/AOqil/eRw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HwlVa0q3xGf4N8EweMPEGuaxc6auoW9vF5X+t8vyZm/jFc1rXgm/037P5Imk85/Itfm/1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Z/wDhH7/7Pb/Z57jf/rJfLotdZTT/AAzHbPYWuoNC/wBoXzH3eS9dka01sebLAwlI870n4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uJ/D+oTQ+U+7y7PzPkb+OqOrfD2e3XzILa8fb/wAtHidU+9Xu2m6e19/pFvqFv9puJUil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+0teoeDWufD+m/6Tc3H2a32fuvK8uPZUyxkV8SOqnk05r3WfIKeILjTV/wCJfcfZ69Y+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+E99qF9HG6Qz/AGf7Y67fmrW8aeDbPxV4k1tpLO1tri4b/llL5n/fddPpPw9X4I/Cy58O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9rLa3htxZ/ZorWVn/g+d5G+XdWeMx9KUFCK1OjKcprUZ1JyMFtFmXT7e1X7DH9ol8qKdG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q7fR6n4Q3W//CVNcafcbPN/ev8AvqpLYW66fc3Nxc2/+tT7HaRRfvJk/vvXS/8ACP2/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Wof2f+6eKK7/1kcKL/eT/AK6V51SV0e9hY8r5i38UvilBpvww8DeDdP0fULbULfUZtWl1b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Ft2L/ABfxf+O157putXOpSNql9as+pNv/ANGj/wBXD/vVDY65qtxeWP2pvtP2d1ZIp/3sf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9cafLJdfZ4Y7eT918i7Y99LB0YUocsCsbip1Z3ZneIGTUNP8As9zotvb/ALrzYpfK/wDHd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pj6bc/u/78sUu7+OusvNNaO1bUmv4f+uSS/7dZ66t/aWpf6y1/wCmXz/vJErolTvE8/6xX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ukTal81utvc3H/LWKW4/eTVa16xutQvv9H/4p5v8Arl5dai6f/Z+vfaP7P/0f/W+V5XmRz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n25+z3Fzc/Z7f/pl+88v/gNZxpRQRr1JfGyndXX9reE9H0maGFb/AO1M/wBoCbpNlTR2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Fb7Pf21rEzM93+7WpvDen3Gq61ps+l3jR3jfKodNy7a2rvTW0/TdSutSWO8v7eXZOT+7Xb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VWc7ZNHYx/2Xt+SH5FBf93tq1Y+DY9Qk/dr5ltH/AK2Qv8sdR6XDZ69oKWv2O33r/qp1f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WNUt5I4bG5jXZ5aP8s3+1XR7pyi3Wj2ejrIsklxD9jlfpF5nyU7T9P8A7Q8PtqDW2ofaf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7Q/3N9U9P8Qbb7/R2uPOX/nl+8p3/AAmF9p+n/wBi22nyf2f5rzSyxQf65/771EpWKjG5d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RIbqHTbWGPzdzToyqy1T1rQ21S4hkupI7lo/9W7tt21pWekwrpMbW9rdI6qzPvZlVf+A1P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SbqO5SS8WNG2hG27aqJRcvtP8K6f9o+0W+oW1v/z2il/d/wDAlrmtN0//AIl//HtcW9x8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B/A+yk1jTYdS8OzNp7+YrRdI5/3da3g/TZPFEf2V1aZvs+/73/fX+5RImI5bD+0PD9xb3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/wCWcklUbq6m0fTkVbVbi4WXyMbv3ddB428LSeFW02a2s/OuL6L7VLFKm7yU/g+f+Ku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UsZpLXejRCCXypN9ZU6nMuZGnK6b5SRrHT9S1JrfT/tGtN/z6RRfvIf96s+1tbrTdBuL6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l8iC3kV5Jt/8AcrrPhTqV94U1zUNS028XTbnZtlFz/rZF/wBineO/E1x4g1hpHtfnuvmnM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+/wD8Drc0qaxsZum6f/xIbm5uP+Pjzf8AVyf7VZSafc6h/pFv/wAfFv8A8sv+eNav/H9Zf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69JYv/Zqf/ow165/se2+zfuk82KX/AFcz/wCzWMdDPlJmkj8UWrMk1v5P/LWL/VyRvUMd5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4bHUrhbe3lR5cRJ93dVbTvD+n6hfW/wBm+0W9/wCV+9i/5Z7/AO8taWn/APCQaf8Ab/8AS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9tKoIxsN1+x1DT9Qt/sH/ABMrbyvNll/1fmPXNX3iC3vv9G+z/YLj/ll/zzjrZs2v9U8UW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Ew8jyivmedNWxr2mwaf4ft7i4t/8Aj4l/df8ALT7vy7qzlGx0U/hOR1DTft2oQLu/tC2t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74rVb7N83764m/wC2UsdRr82oW/2b9xcf9Nf3dX9Ys9S0m8eO5t7fev3nSqjGJPKN1y0tt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6StrKr483+NFrm/Dv2j+z7n7R/pH2j/W/884a1NesrixFvcr9n+z28T+b5MSyXO//AHai/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+j3Nxcf9Mpf3fz0cpUSzoeipotvbWt9bR3+nr+9gkH+rm/2KfeafbtNHb6bp7JJ5v3Ei8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+HtPt/wC0v7YsLjyv9b5qyWf3/wCGom8UNayrJZ3MM0O7r/y0o6FG74wjtrxra1kjuJrm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skqzr+g/blha3t/7P/wCuX7usTTv+Jev3v7Qv/wDlldxT/wCp/wCAvXSeMNQuNP8AD7a1b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nxebL+9STznrjkddPUfp3iC20HT/tFzb29z+6/e/uvMkhSmL4w0fUL7UPs2n3H2e4l821l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UH+jt9n+1afcW/wBo/wBVUOn6fqH/AAkOoW9t9n+z2+z/AFNZ8p1xiVfEH2bT1/0f/l4l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9W/C2npo95Jbaholxc37fcAl/1f8A3y9Taf8A8S/UP9It/s9v5v8Ay1l8zyXaqdn4ft7r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IzeaiCVvM21MonRTloS6hoNvptjPcW+k6h/aH/POWXzK2YY9uhpc2v2i327YpfNlT9z/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tV0/z/wC1rr7/APz3/eU7+zbj+3m+0/8AHt5Xmy/8tPnrHlJlEoasLjSZJPsOrW+redLuL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TW8Mjyal9hvPl2DZVrVPDr6X4kh+zSQovl72IWjWJdQtVheWTT7mSb7gKVQGLpf2j/Sbi3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j9750X+rm/hqW/bUNP8Otb2Fxcf63zZf3XmfPWx/wlWq+IP8AiX/YNNt/7Pi8r/Xt/vb1q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99b/AGm40/8As+4tftXmxRUFRiZXhPS7aNrrUL65uGvL7b5886OtSf2hb6hp/wBn+z3Fv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Xk+ern+j6hp7ah/aH+j/AOtiiii8yT/ceq3hnXpEt91nbTXFt/ywleLyPOT+/srOMeUr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9P+z2+qa5c23/ACyi3/vI65fXNSudS1FrjfrEOj2/+i/u2+ab+/XWf2lb2OoW/wBouf7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/qN9VdN+z/8AEw/0n/lk/wBq+5J5yf367KcrHDU1PK/EkcP9tR2sdvqFvaySp5G+V/ub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s/8AwkDW/wBmt7f975X72V5I5k/2qt+IBo9xpcbvdbrhZViW0nfyZJE/v1VXT7Y/6Po9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yevTo/DzHjVuXmsXPDun6h4g1Bv8AR9Pt/wB1+6iitf3kyfw7qy9e0/8AtDd9o+0XH/PL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Wd4g0+51LULC2uNa+zf8APLypXjkh/wBj5K7Pwv4ShudJktm1CZLhe7ujR/8Aj9byOSOhz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B9vcX6XV/wDZ28r/AEb/AFcNT6b/AMI+Fa2uLf7R9ol839/+7jh2/wC1UC3lz4cvnsNP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/1skv7qZP9pF/1tTeIvDdro+g6lcXix6hqHlN+9t22/Pv+/sqTeI7xRriX3hWHT7PSdNSz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tp3k8nb/Ht2VYXUP7P+z/AGj/AIR+4uNP/wBK/e/u/O/i2VN4bhvLPR/s2m2ENronkI0o8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593/bSrOreD2vtHjeHRd1xdNvi+yRb/LTbWMqi6GtGJvaO2n+INB0nVbhltvtUTtENMXzV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/AO+Ki8RQ3WoatHGlvNqGi3UrweVcXX2aOsf/AIR240/w/b/Z9YuLe3t5U+2af5vlyQ/7i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x1LR/kvrzVPEH+tiilZ2aHa/3/wDd8uuOVP7R6VOX2S0t9Hq10ug6Jp9nY3N86ab5tvee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1seIPh7ceD9Qh0+5ufs9v5v7q7/547Xrm9Q/tDxBqFvcW9z/Y+n/aks5ZbSLy5IU/jlZq3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UW28m+1VVZrzy7i482Ntv+9XFKJ6lGMkeqeHeNP8A+JL9o1i2uP3Ussv7uOZ2+WvQvCtx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fvY2zYeDyEk3SSf5jrxvw74gt/EH2fT/7Q/s/T7iD7ZF5Ur/Y9Pfb/qv97zK7v4W+INQ/0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RcXESRRRfY/8AUp/tu3/LSuKpTPawMrz5TH+IVrb6f+0dpN9c6hqGm+X5VvLL5Xl+XC6t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5K9z/ANI8O6hb2+n232e28p5YpZYvMkmevn/9orxB/aHxae2t7j/SLiy0/wD0T/lpMkF4s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920/UtY1DUrn/iX3Fxp/m+bZ3ct1/q029q8fGRPosHI1I9AuL77R9oubj7R/wA8/N8yP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0iTQdYVXVd1wvkRRbnX/gVP03+ztN8P6hb/Z7i41DzX/5ZPJ/49XO6fp9mvkrfpqFxt3/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6vKlE9anI6LT9P/4mFzb6h/aH/XK0rS0HS4bO6ilktdq267Zd8vyTViaf4f8A7PsWt7W31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397L/AAf8DrR8P+fr3kW9x9o+z+V5vlSy/u5qXKdMRp0+31Dd9mt7f7R5vm/6p6zfBv2/+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wBJ81/3UX7uP7v+3Vn/AISC5TxA1v8A6R/0yiil/dw0/wAP6b9g1C3+0W9vcf8ALLzZb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s+Y2j8R0MeoSebDbW9jaySN8zlP4WrX0/TbzTmvJkmWOTbuYRferEXR1Ey/aJFt7b7+Yv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VGvLGOOxfYyt84H+skWuE9GOxWs4LPVm+1XEbXNx/ckuFby/+A0X/APyD7j7P9ntv+mv+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b2OoN/wBO8Xm/+y1p/wBoW3/Pzb2/2j/W/cj8up5TSJjQ2LXGmxyWt3feXcNtY+RtVmqXV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O6tnuHt/uzvt27X/vVfuvEFn4esYbWx86/kjT/WI/7tao32sNrGgw3DpM1tIdsvl/daqKI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oX32f+0P+PeXzf+ejyP8A7tX18Q6gv2+CwttQudv/AD12R1Gv2j+0GuLb/R7e42Wsssv7u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1qEa3P2i5j/6fH/fUAZq3yrqH2i31C3+0+U/nxf8APrWbp3natcXP2q2+2fZ4n82KSXf5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+H49L15JLZV3fZ2VPNi/dzP8A7dHh3/QPEFv/AKP/AMe8vmy/cj8v+99+gUvhO6vNBtfCv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z3CXVu88f+0n3l/8AIdeKzeMI9a8Vb7iS1W3VHvIPM/d+Zu/g/wCAV614u8P/APFP/Zre5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s7OX+Dez7VT/gH3K8j8P+H7f+0Lf7R9nt/wCz4v3X9/fWh5kfiZ0U2qQ6XDbalI2n3K3H/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KVif2h5MlxdLLdfZ7y6RWiin8v5N/z1H4p+JXhXQdJuLO41vR2uLVXWWL7V5cm/8Auf7F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/AIgeILe3/trR5/3vmyxaf5sknk7Pv/N/00rOjWjzcp0Soz5eaaIdamt7XxNbiwTVI7Ng7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/AA1veE9W2RJC+j31tcM25Nz/AOs/vVz+ualdSeJU/s24vrrS5nZYJI12qy/wV0Hh26S41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re1RYrobtrRy7q7oyMOU6D7PfTW9y91Ywpcbt3mGX/U/7KpVPxd9o0/ULe2+1WM9v5T+V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40mkNfNC1v8z7k8+XzJKXUL632/Ndf2hD5Xm+XaRf6t6z5jemc9p32i+0+3t2+W2t4ki/5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Ux1C503T7m2t/s629x/0y8ySnf6P/AGjb3H9n/wCj3H+q+1y/vJv+AVqafo6Lp9vtutNS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PMkhqjaJJ4dmvL6xjuLm4urjy2DeVKm35KuXdxJqljctM8yW3/LLzZX/AHn+wtLpd9Nf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9xL5WT+4qgv8Ap32m4+0/YPs/+q8qLzJKylEz5Sjf+ILnUL77Pb2Fx/o8X/PLzJI60F0+5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eazWDcjebbJuk+/U+j6O95NJeW/2yRrxdt4Z7jyo5qzPDvjC40/UG/wBH+z2/z/voovMkq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xZ9tzNceczJ5j/Jt+WodQ+z7Wubb/rlLFFF5kn/A2pq+H7jUL7dBYXH+t+1RS3f/AC2T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PtFvcXH+kf8ALW0tP+Wz0GhcWG4WNFuPJt/JXb+9/wBXHWX4g+0f2hb29tcf2fbXH+tll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19qG1bf8A0e30/wD56y+b5lzHUN9qFtqGn3G3/j3/AOWt3d/6z/gNVEzjI5tfEX9g/aLa3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7S/8ALGumXT7f/mMahcfaPN82W0/5Zzbv7qpXA/ET4uaV4Fhj0lJrjVLiH97LaRf6zf8A7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AvxOvPHmg69bXEOm2NxpOqLFBLH80nk+VAyI7t/v1lHGQcuU6qmHlGHOehr9oOn2/+kW8G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V/wAfPk7/AP0ZWd4d8Rf2f9pt7e3t7n/nldyy+XJ/wKof9H0+++029x/oHm/vZZf9ZvqX/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9J+z/AC28Xm+V5v8Arv8AbZq6Iyuco9tUXUriZY7lftEj757uRt0f/AVqTb/x721zbf8A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N/tn+7HWZpth/b3/Hvb/6R/rYov8AlnCi1fvtQsNO+zwW/wBouf3vleV/y0un/i+b+FUqy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/CP6fc/8vH7pIopYovL85/7kP/xdU4bNvh74Nkf7R/plx+9f+9veof8AhEZtaNg9zcbpr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8uOzT++la+qeGG1jdaQzNJa7l+1ee+6Tf/AjVpGRMomRfeELjFv83+gXEqRVoah4fuGN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bypL+6/1mxaXw9p9x81x/y728rxRfvfMjjmWprK3urrxQ1wrfM0W3/wAfrQzJdN+z2KXDX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yP3vl+c++qlxdPH4uWO6mt791gXyvm3fJ/dq6PI1/ULn7Qv8ApOnxfuv+ec26qeuLa6bGl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df3H+s/20oAy10tNWnmdraa4ZZW61JqF9qHzXFz/x7W/rvrVGoXOz+0NP/wCusv7rzPLT/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T9oD/AIVJC+l6Lc/2x4q17e1vp8v+ohT/AJ6zf3V/g/2q4sVioUY3Z24PCyrz5EehC/0//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+n23/AD1ml8v/AMeevP8AXP2xvhp4b1C5trPxt4dh1Bf9VKZWludn/AE8uvnN/H3irVvFl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FmpXUSSxQCVPJ09F/2NiRrHV9bHwzqmofaNV8H3iXHleV5ts275P+APXzdbPH9g9vD5DF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4raT8QNNS603xPpOqIyq3mW8itI3+8lbmm/aL6/uf+Pe5tpv+/lfIPgz/AIQ/T9Q/s/R7f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lFLE9tJN/319+vWvAfxeutNkWw1Z2uLD/AJ+93lzw/wDAv4o63wedKo+SaIxGS8ic6Z7Lt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tmktpI/vxyLvjqaPxBNeb5LywtfszfdkifazVBb6hYNZzSNeNC8P/ACzk+ZZqV9Yto7WGa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P9XFbN80dfRHgcoy30uHWLGR7WO+trr7yoZ/MbZUniJpNMt7aTf5ayJtVML81WtNvm1zRX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L/AV8tV/2d1c5rUc2n3SM32qRIfm+dFkjWgk0/s7XFqrsrTSR/MqBfL+anf2hNDMlwskl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mLTLbWljjkbzrWZ2+ZkD7mVazLW8jumkja8uLdWbcyvWgC6prjNI0c1rYuzd0i214b8If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1Z5Nvb6gvmWa6TefvX8y4d5Z3d/8AdTan/f2vV/H3iyDwPpLaprTf6Pb/AL2WWKLzJPJWu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1C++MFz8QvD3+keDdQs7r7HFdxJ9s+Z/mRv8Atpvrqw8rHk4qV5qJ79fapJo8zLZzMsci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XB+NtJv8AUvAeoXFgyyXLWbr5c6/Kr108ki6b891brGqruYI33amvr6P+y3t2dvLuNsTRh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jeRvVl+7tI+Jb7xhqGoah9pudP0+21D/lraS75I4flrk9e1D/AIl//Ew0e32+a8UUvm+XJ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cXDWOpXCNcSbbd3/1cvmfx/3K5rxHYpHDdN/akzXFv+9ljdNvnTV9nT2Py7FR05igv3f9H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1/wCz/wBof6P/AGhYfuvK/ey+XHv/ANn+/Umnalt+0/2hb3EH73915X9z+/8AJVn+0rfTt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9obyv3H/THd9+uuJ4daUVIpeHdP8A7Q1D7Nb6h/c8qWX/AFc3yU3WrVtPvGS11C11V7hvN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/2atab8UNW8H6h/aGn6bcfaPkil/dJ5cyb6jvPH1xZa019ZtcaUzXT3n73Tv3cP1rH206b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jUp9jk/GHi/8A4R/T7m4a4+wfZ7WbypfK8yOabZ8vy/8AXSvjyx/4KE/FDP2j+0PD/wCOj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bDxBNcXEmobrW3nlns8y+ZFvdNn3f+BV+dOnN/xJ6+P4nzXEQcXSnY/QuEcnwtWD9qro+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/rXxy+G2q6pr1xBJfR372qfZLRIl2bF7V3umi51DULnzrm33f8tf3Tp5NeP8A/BOXxhbr8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Pb/2hcatdXkEssX+jQ7UVfmb/AFiV7Ppv/Ewa5/5B/wBp/wBV5X+r+7X0HDuMq4igvau7P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XOOH2GafeTTXj2Dta7o2/dkozeYtX7i1kVnRP7NdY1+a53+W0P+7VTS9Nma+a5e6s0e3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lTeTpUfl/ak8y5mb70sDLG3+9X1MY2Pi9SouofeubfT/+Jf8A8spZf9ZN/wDa6v8A/CZT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dvb+V+68xv9W9Y91Z29xdMsd5fJbbv9VbOyr/AMC/6Z1Nrn2j/inrb/iX3Gn2955vlS/6y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uuDHSjTw8pHr5TRnVxEYo4fXv2xk8H6fqGn7LXWLjUNkstpaXH+jb1/57Nt/wDQK6T9k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8/wCEg1XxD5N/uv4fKgtgsEMKbPuJXx5pZ23Gq/8AX5df+j5a+lv2D7q/07SfECW32dvOu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uNX5blOcVauOlS2P2bOsgw8MsUre+fRp1S1XVG3WscazfczLu210Wm/8S/8A0m3uLe3/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cTp99ca8u3UNP3Q/wmLZWxJfQ7dsiMq7u8VfokZSceWR+Vx/dfCS2eqW939pmVY2+0J80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T2qec8n2m3tfJTcpMX8VakOi266XNcQvDb/vfluA26qN59js7hJLh5Lzc25i/wB1lroj8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3Tdak1K8Vt8e6aJf3vlVe0/XL/T9D1db+1hvEuvliMibvJ/2qh/tjSo44/szyb5G+eKL+G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Rbd5kS4ZlXLbvM9q0MsP/EPL/wBsbw/rFj+zPp+ofZ/+Jfcaz9j83yn8v7m773+r/u18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d3ttr6e/as+IXiCb4AzeD11ZodBs9US//s4xeZFNLt2b9zfvP4a+ZY2bb8238Fr8d4kr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4RhTnguaB9dfsd/Z7H4K6TcXFvcMv+kf8tX8v77V6gr6O1n9ouLea4h/gj5rzX9km++w/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4/wDR9d42oNNDJI33fk4NfpuS64NH5Jn0b46oyHXJrHWNPhW3S8e8+Vp8N+7kqPVLG8aFp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auC26Navw6LDqF1thmW2b7zbztjWkbTbqG4hke+2wyblQBt0TV7J84Q6fpVu1uk32jy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zzo/0jXtQt7aDybm4uJU8r90376p9Qjf5rZrq3/gn4H97+81Rfbv7S+z232j/AEe3/wBV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uPDvzXP+j/vXi/1v7yoL7ULfUNy20O2x3/uv3X+sqfUG/s/Tfs/2f/lr5X/XRKh1DT/7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K6/8AoKjoJp99btqH2e4VqdttrL7Pb/AOkW9x5v7qX/AJZwpTtQm8nUG+021x9ob97+8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LbUvJt7j+0PwoALHVbqO4kfb9s3Puz/z2etLxd9n1Bf7Yt7m3/tC42fuoovMjhp1npOn3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3Fzp9vB+93/8APb+5VDULC4TT7m4tv+ev7r/crMDKvtLvNDkuPNaa3Zvveam2rWmorR/6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tDaHfeIC9xfXP2hm/6a+XJRcQp4V0u5tVW6uLj5PKG9Gjh/3q1iEoljVrHTdPv28nULi+b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87/dWqF//AMT5v+Xj/R/9V/0xqVbG4bT7f7R81z6f8s6uyXX2jTWtobdfm+8Ru8yOoqRua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f+Jfp9x/x8XLfPTP2GP8Ak8T4dzf9R+L/ANFS1s6fpZ0uNpm3fZ29aqfsytb2H7dngP7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9vLF/0z3RS/LX4v4rU3/Zsz938I5r6zNeSP1ju/8Aj4b/AHqrz/dP1qa8k23Tf71V5pPlN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h4g5+SsfxbHnwvqy/9OU3/opq0lk+WqHin5/DGrf9eU3/AKLejC/xoHVLSLPzS0j/AI8l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6XIv2NakH+rav3HDy/dxPyuv8UhqtgVJ5lQ0VuYkyPup8bVFH9w09Pu1oZktOVttRp0p1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vyrS0ASUUUHpQA1mptFNZs0ALuFKG21HTd9AFuNvvVlak266atK26NWVqA23jUAUI2/0pq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Yn/H3Tpv9e1AF+1k+WnPNUELbVqK4uNu6gC0twtRTXS1nSXm3dVObUG+b5qAPR/hvJu0m6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MtcT8DdYt9c8N6pJbyeZ5Nxtz/wAB3V10bNQBap0bZqNOlOoAsLJ81fSOgzf8U7p7f9OsX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jdX0V4fm/wCKd0//AK9Yf/QKANWO82/xU77d/tVnK++nbjQBrWt5V+1uq5+1k21o2c3+1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VY8zctZ1s/y1bjbC0AR3X+pNcx43/wCQdXT3X+pNcz42/wCQVVRA+Fvj5C0nxi8Qr/01T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2sah4Z0+F9NSxa5mfapuY/MjX/gNeufGyNW+MXiD/rqn/oFeW/FK1VmsY+25mqgPI9Q1D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7+ObOxhb7sdtpyqq/+PVzdxo/jiT/AFnji1P+5Z16JrViq7q4nxtpNuujyDzvmrqjy8pyy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eBdYk3rca3b3DN32bawNP/Zf1/wAYeILC3t9at/s+oXTxebt/1Py7q5zXJHs922ab/vqvV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tJdK+0XG5v+Ehf/lr+8/49KujpIf2TyfT/g7c6fqH2m31DT7j/rvZvJ/7PXReF4/FGg6hb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t4f8AlhBabI5EroB/yELr/r4n/wDRslKo3Gu84Dz7xV8BbXxZ4mv9SW+ksY7xuLQI88Vv/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cP7MGmx/e1a6Zva1Rf/Zq9Uih3Vbhs1ap5SvaHmEH7PtszfLrV9/34T/4qtO3/Z3tmX5tW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XosViu3+Gt7wP4D1LxxfTW+nwtItunmzv/wA8U/vVRlKtY0vgNqF9oNxDapp+j39vYr8st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+3ur6CsfiT4gt2+/pe3+6lnt/rXk/gfS/sO5LFlaFl2+bt/1leiRriumnzM5q0otHXWvxO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Wqt7W61Nb/EDWpN3+lQr9IFrnrFW8urdp3+7XbE880m8da1ub/TI/+/C03/hOdab715H/A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/3aNn+7VGhcfxpqm7/j8P4RLRWXPETKfu0VPKB+xFFFFfEn2AUUUUBEKKVY6Xy6Cojh0op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FDGWm+X81S7BQq7aACNc1Iq7aSMU6gAooooAKKKKAIz1p0P36aetOh/1zUC5j5r/bFbPxm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/ALUryoNtr1P9sT/ksy/9gu1/9nryuvy3Of8AfJn6bk0v9jgOaRtrV4D/AMFJWYR/Dxv+p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WvfD9w14F/wAFJV/d/Dxf4v8AhHLr/wBLXr0OG/cxsTnz/wD3Vnjfg+/fwt4R01Rb29svl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f3fmpP7QuL5r64au0vPBuix+D01xri+1C1+z7LfyNvmeds6P/ALKyVhqtvfeDbf8A5/8A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V/Y2VVOahFxP4uz3D2xM5s0Pg74fh8QL9nuf+Pf8A1vmyf7NYniLQ7XWmSxs/LZLdn8rH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gtve+H4bb7R9n+zxJ5sf+r856hbS5IdFkurdPJhhRdz7t1e5RlY+alEwde0/av2Zrn+55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be31Dzbq1RbFrVYl8ofu45qpabffw3P8ApH7p60LzXrjT9Nt/s/2eauynK5wy1H/2hbbbd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/wCPvzf/AGWqem+IPsPiBrhfs7N/1y8uodPsNun/AGn/AF0NxWVpNtJ5lv8AJtuPn80fP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3Tm5TX1Dw7N/x821v8v8Ay1ii/wCWf+7TPE2qW81nJpUc0m212y+U/wDyzq9H4gtv7PuV1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KrD1DULi+8XW9wLf7R9xYov+e1RGRnUjcsrqFzpun3H+jfaP+ev/AEx/26nt2ubPT47m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vyPVHbqF5qEP2j/R7f5/N/wDia0G02S80O5dG+TdWpEoliOxt/FF1czW01wi/J5Qli8zzn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u9S8Hx39qsexrjeuPK207w3Y3Vnax6hp9vcf8S11Pm+V5nkvUfi7xRc+Ipo5L+Rrpm+98+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vmmEce6GSOPd85dadd6atrax3Me2G3Usy/7VTyazJffZ0nj851b5sf6tqn1DxRpWoafNb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R/cP/ACzrQ5SPXFSSGFrqZY3aJOKhmjtbO6hZ08yFvvEU5tPttN1JbqN/tTNAu0y/6us7V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Qy733fKI/9XQBNr1omi+IPtOn2d1oi/8ATXfJ53y/fqpeWN5qy/abmbfb+sS+V/47Wxrm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n+ut1T91/wA9K5nUL5vE2tNNbaVs/debKIpdnkv/AH62pxi5GdSpKGxp3Hhe60tbeez1C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5iXzIUqlffZv7Rubj7Rb3P37qWWX/AJbVpag39pafc/8ALhcf8tZf+WcybK8/8VWs2k649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Yk/ewf6pt1dtPD3PBxWOqxnaBpeMfG9z4i8O2q/Z9N8+ZDD5qxbJNiP8AJvqFPEeoEQQa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/AOPXyvk8msXQNQlF/N5/7hfWX7kvrTtW8Qw6nPuhwd3pXbRoxUTyK1Wu3ck1C2m12a4u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fmM8tZ9nHJfs8CvzCm4ipLOYpC1rJ5cZmfbvarGk6fJfNcJZ+XPdM3lKI6qMYiUpW1LGm6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rhre6k/dZib74qO8kvrSZrWVmRbhvKYuvT3rY0nTpr6wvY7SSPzLBd0pkb54TXJ+JtduLy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55OGeUcV0RIoxczpF0RprCS6+9wFNS6D8Pf8AhJ/BrXFqtv8A2hb3G2XzbnY/3PuKo+9VL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QbG4uGmP7r/pn/v1o+D/ABDc+ENS+0W3+j3H+qrOUSI3jIXQfh/u0BtQ1D9yLeX97F9qS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a2dO1HT/AAh5GoW9xqGn3HyfZPNi8zzq5cafbveSLevcXVxdBVi/6ZfN9+tvTrGZ4be11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GJvIiP7uSj2iiveNIxc9jsPhLoVv8Q/Ems+ILzVbdnvpU+12k8iRfbH+bY6/7laXxW8P22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dwtytxF+9xPu8t/8Afrlb74f/ANn6hbaPbW9xcXGob/Ki/wCeNaXjDw/cab4Pt7fT7m3/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/AMtIf9ivO2neJ7EsRzYZKS2OT8T2f9nzQ295b7m+fypYm3f8BoliXyZptHmuv7Pt0i8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WtZ+xavqdmJH8mGZv3vm/PHDTL5YbW4utJsb6NrWZk/eo/mf3a9mjFwhzSPnZ1FUlyxRia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o7fzGh/1rRfvE/3zWet5/pZhmh8jjtVrxPc33g+a6tba402T7PF5t5P9qikjj/2fv0eH/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3ULe4i/dfd8v5t9ceHzDD1qnLCR6GJyfFYenzVYjtT1A6j5Md1dT/K6qM/lRZafDY6l5M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/AC1qabwhqWoteXH2WY/Y0Rpf4/JSqtjeQXaj9zOtxbzZl/ubPau08mL9zQvPpMl1qs8l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/zJE2ripr/wCXTi39oef+9/49Zf8AWRcVNPdS65HeLpq3VrNCvmxQxfOkqfx765/Tz9t+0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QhFuPMb11Nbs1rcQT29xDaxbJYv8AV+T/APFVta944gb4d6XY6b/x9aa/my/d8v5v/Qvm2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CGo7LXbEWDf6Rcf6x/Ki8rf8ArR7OLN6LlH4TpPDXxYuraRpJWtd0eZeF/jrqvBfxM0bxN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W7XEu6XyJfL+fb/eauWvfi/p998MbjRYPD9v9ouP9bN5Sp5b/AN/5a5LTL/7Bf+dPb29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CpRX2Ud9PEzpO97nun9ofLc/6Pb6h+6fypf8AnjVfT9Q0fT1h+0f6T+68qX/pm9cH4T+IN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x+Xp9yPNx5ex/v8A8L1P/wAJxGsluyW7faLiX/lou78amVGSjzHVRzBVHaXxHq/w3khs5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LN+9/wCWkf8AvV61pupXFjoNu1xb3Fzp/mp/1zkrxzwzqcl1aqz7dzL/AHa9RsdWuG8LX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KRMvlN5kclePWqXlyn1uBjanzHI2tjp9n4yvpNK/s2zt7xv34u//AGSuB1L4gJrHjKG1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Z082L955P3q6jxBara3DNbr/o/wDu/vKy/wDhGVtfBt9qvnfZ4Ybzys/7dHKXKXvHUaho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s/iG4+XToZbWKWLzI7yZtu6Lcv3f79Q6h4durFYVubnT/szf8tbSLzPJ/wB5/wCKsuxu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w1xHti/4Aq1c0fUrpprmNrhrhbj91KJ/3ccO2p9maxrWR13xc+FNh4NFvbeG9VtfEAuP+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48tU9WuNBsfgtb29yurXHia4m3/upU8qFlf79Z2k/D26vPHEarYxtbSS+b5VuyefMn+9/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5W+udPubf/j3unii8qX93DtenGNjKWpW/wCEd/t7/j3t7f7RV2HwzqHxUmvrmGxjtm0O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bJs+/Vf8A4SC40+x+z3P+kW2791977/8AwGtb4f65eeAfG+l3NxpvnWFxOr3EUsrRx7K6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/ALN+4/5+LfZFL5sr/vkpyeD7fxBfahcfabe3ubeXzfsn/PZP7++rPxQ1q2bXndreOFbpv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pvrO0Cw/4l91cXP2j7Rb/APPLZHJR0IjpI73w34y8N+FdLj1jRJ5LjULdUlltJH3Reds+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SuLm+doWmvG3N/wA89lO8G+D7n4oahcW3+kf6qa6/67IvzVZ17UP+Kf0f7PbW9v8AaIvN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+w/8A00rl5dT0Oa8GiDUIYfDdm8cluu24+4UX5lrDj0eObWriNkjTbFuV7htq1NqxuG+z3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bHIG3LR4g8Uw3se+5eO+hh2qy7fmroj8J5/LYq2eitaxK1skM80bbmO37tWNW+3afs8y2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k/hVqu6eslxqDRzW19a28ny/dq5fXUclq9rc3kj2i/NBAfvUATaH5jWrLc3H2W5hH7r9/5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rDwxpr2+oQ/Z7lv8Ank27y6y9N1C3/wCEfurf/l4/5ZfvX/74rpPBviP/AIQ3Tfs2seHt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82zu4pUkuYX2N8jr/AA0/aWNIxueeeC7dvDehtap8s0L7cVqJ9p0/UGuPs/8A26UviKZdW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aO2hRG8g/vLn/AMdrQ8VXmsatpdvJb6hcbvKSKA/88acpXDlsXI9ej8ReW2qXlwn2OAJAI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FQ6zePJ4gt7ZdUjsV1BN3n3C+XVcN8tv/AMvNx5SdP3nnVX0/7P4g+03DXH2m4/5Zf9Ma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TdBNYw3MlncWG/wAj7RA2759lR32n/wDCG+H7b7N/xMPtEv8Ayy/5YpRJpt5/Z9xb/aNsd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IL/wj9i1tceT/ANMvvfvKqNQC/o9rdf2kzNcWsMky/L9rTcqr/s1bvL66m1Rbe/Sxmdl2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3zS+ItRh0nSbOa30/zJLr5OX3fN/ernG1ZrjUNtxcR2Zj+Vo41ZlaqA3Na0OHQdShSbUIb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xbzI6q+Q0lvJ5d7fQwsvzb/vSUlrb2d9e/aLW8jkfZ8xiU7qyPEGvLpdq0jSTPJt+XfWcp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L7xh/wAI/prf8TC3X908sUU86QPM/wDwOqPh/wDaAt9P0u4jkm0ua5bf5UUl/FLJ/v8Ay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eHf7P8I+A/tP9n6hc+beyy/vfMkhTC14T8PdNuNP+IGj/ANn/AOj3FxdJp0v7ry5PJn+V0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IxnEc4Yv2UkfpmVcJwq4L26dz79X7Rr3+k3Nzbz29x/38q/eX01mzfZ7jUGt/+ektr5lc3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vCMdn/bUe2zg7p5kk1bfh+8m8SWtzJayXT21vF5ssezb5Pz7fmr62lW9znPz6tQtU5TX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/3Nzp/2C4/55f6ysHUNQ1jxB4i/sf8A4+La43xRXflfu4U/vu1dL8QPB+sabp/h/wD4l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V9Rllii8vzoW+5/wH/brEs9eaHw7bW9xp2pfvl2xSm4VY43rqo1oVI3Rz1KM6crM1tN0G4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7T/6B5eypNN8QXH+k6bc2Fv8A6391LF/y2/3VrK8QfaD9n/4p77R+98qWWK68/wAn3+Smb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f8e8X7r/AKYv/folLlKo0+cujT9P/wBJt7j/AK6xS/6vzn/uVNql1u0q2tba41D7K0v+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/AHK07W60vQ/m0/WLjVXuovNnMkXlx76S+iur7U97X7af/ufvJJK4zsjGxZ0fVrPUIWV9a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vzp/7Mlav/Eu/s/8A4l//AB8eb9qlu4pf3k3ybdmysRfEFzpv2n/rk/8Ar/8Al6qvoPiZ7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tUubf97FiL/U/wCxuoNqZpP4XuNVuEf+0rdnmYSvHOg+XdWX4iW30eLZcW9rqFxZ3CRN9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1Z21S6jt0sbdbhgrJcwM3y/7FZFnZrNp9zb2tvDe329fkuNy7Wz9+gCeFrdY0S40SaFd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6TWLO10947XS9SVtm2Iu/wAq1k3moXF5JHLeaXdNtba++42s1R+JPE0ei6W8i2t9bru2p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0LlnNqFnptv5niqOS68rzfIni8zyf9ipteP8AwkHg+5t7i/t/tFxEkVU9F8ZW8159qbSb6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3G2SZKsah/oGntcXFx9o/6ZSypJJQBxfij4vTfBnwfcX8OlreaVoaKt48f3pEd1gRf++nr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R6xvrHT2t/B81tbaLE8SxGVPL/vf9dK3P2xJvtn7Ofiaa3/vWvHmrH/y3T+5/u18c3v8Ay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9fnOfZliMNiVyM/UOGclwuKwspVlc/QL4T/Fax+KXgSw161ttNtU1RV3Cd23Rv/d21ptJd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w2dh9jTb8kvlxw14t+yfqH/FndP8As3+j/wCq8qXzfL/gX5q9P1bxFNrXhfc9tdX1zH/yz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+Z6+1wFZzpRcz4PG4HkryjE3o764vI/s3/Et+z/8APX/WSVm+INN03Vpvs9xc28NxIj27f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/AIDS2OoaTputfZre5juv7PiSXyki+T5lqOz0uaOPzLZ7dP3vn/un/eSb69aMoni1o20Zw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LVHtbqRdSazlT918ln5lXP8AhMrjUFa4/tD/AI+N8Xleb5cke35ax/ih8QvD2n31zbah4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k8ryZV8z77/e/75rX/wBG1Bbf7Tp+j/aLi1eKL7JK8fkv/C71205Hj1o2M1dQ0f5vs+n3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150X8H3fvVQ1DT/8AisLe5ube30+38p7yKLzfMkmTf9xWq9pvg3T77xB/pOsW+ntb3SfvY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Jp9x/aFz9mt7e50+1lf8Aeyxf67/e31tLU5TNXw/b6hp+oT/Z7e3ubfZ/10/+zrcXUP7Q+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/wDy1l8qX+D/AHKzWb7+2OFN3ZFX/wBlrJ17xFp/h/VrlrjWNQubm4ZLf/RIv+A/+jKmI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wwvNHC1/bb9sssX7v/gFZs1nfLrdtNprXFtp90jusUU/7yba+1t1WNFuP+Ed8O3Ulreal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SVPLmT/bpdN+z6hqFv8AZ/u+U/7203ySQpXDU5lI9CjytGldTWGpaxcQtPriwtEvlROzt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q6bqFv8P/AA+3+j6hb3FxB5sv7pf++K5G+1D+z9Qt/wDSdQ/1XmxfuvPfZ/c/2a2de1ptF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1rm22vLLLcW6yecn8P3vu0c2nKdkaZ2fw98P6Pp+n+HdQ1C5uLm40+882fT5Yv3l5u3/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HjD/AI99Qube3t7e3/e/61fv/wASL/v1zPw90/UNP+0rcahcfZ/KTzfKunkj8ll+RN6/3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9vqFjb61cfZ/7P0+V/wB1LE8nnf71efy2Pcp1lLSxf0//AIl/h25uLb7Pp1zcbJbOLzfMk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+F67b4f8AjLxO32PRbVtNuLqbymlgEU8n2O1b+P8A9BpmofC24vvBtvrH2jw/9m83/j00i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4eun8B+E54fFmobNL1KS6ayhaKW/vfLj2J/uf62vOxGKsetl+BqqfMzmPCupXEf7XEdvq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dwsUsVr5nz+Qj7Pv/APPNH+evoTw9eXH2G5uP7ejb/nla/Yv4K8E09f8AhE/2kteb7T9o3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FEnmTI6fcVv8Aro3/AJCrvNP8Y3Hh/wAP/wCjah9pt7iWGX91+8+RvlNcGIqXPXwtO8j0y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X1Jrq4h8n/XxRW+3y6patZ2uhyXLTR3kjfJybrbTPD+n3F7fXNxbXF1/Z/wBqTzYpZfL87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PXGW8urpkXfMrL8jPuWvNrR0909OnGSGrp9x/pNvcfZ/tFvF5sUvm/6v/YrQ8O6gt1dP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xBH/AHNZumfadP0+e4+0f6Pcf62KKLy5N9WF1D/iX/aLb/Rv+fqOW68uSZ65oyOunE0r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f7rW8vm/d21Dpun3P/Hxcfv8A96ksvlf8tqr6drz6leSbVhSaNf3QX5vOerWn6h/xMLfT7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/mwxRfvN9I66MToF1CGxkW4ZpLeRk2tHs3fK1Zv2WTTbj7ZC0y2q/u3KS7Wo1azS6unt1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F5jfKrf7VS2eqPcTtDN/Z8awxfvRH+8a4b+9XGelH4SAeG4damvpHaGZI32p5kv+u/2qk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Yk+1XFurRp8vG7/gNSWLQ6dM/nMsjRy7VMcW3y6j8Q3SXUMMySMqxy9l+9QBZs7y20u+uU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s/hj2pWbaax5dnDZ7LqO1Zvl+fduohuLbd5jMs1zdPsf/lntStuG3ezt0R0WOGNv3HO7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L8q2/wDpH/LD/fqr5kf2q8dpLdXb/pr/APEVmr4g/tDUGtri3/49/wDW+VA88kNUd327U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4uP8ASv3sX+r85KANyfxQ8mhO3kttj+7LHF5nz1kTRx3Fsl0+oSfaWlT/AFaban8QL9vZl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UlZK6fcf29b7bi42/bIYvK83y/8/doA7nxJNHqnw71Z7eSSxW1s2uP3/wDy0dxv314+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yLf8A494kii+yRJJJNM23fu/7aV7D8dvs7aXqTXVxD/Zt5P8AZ7zy13eTDGu2vL/Dun/2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NQufNeW6i81I7bf/AAp/1zqubQzp0/ePn/xD4DX4hftAeLkudSbRdKV5b2eV7fz/ALjwL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db8MPDlx8Mf2lLjwktz5dwtm+pRPFF5cn2SdlT/2Rv++a2fAPgLwv8VPiZ4k0e316a31v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5YPM+ywpPvuEW4/1bfdT5P+Wdcvb+ItQvv+Ci2uXmit9p0+Hw8um+f/yzkSCdN6f73zNXz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3MZUj9Vs0eteINPt9P1C3063bUJ/3v7qKL9xH8v8AHVqTVr7WvDf2h7G3S3uJU+2C3bz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56VyPjDUP+Kgb7Rb/wCkfak8r78n7nf8yba7a11qS90+5dU+zW0Kql5Z+Xtr66MbRPl6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00rWrVbnT9NsF2sixs25o6oxW8l1DrEavJceWjfZyn7tVqHS5LzxTqSfYbGFryZ/luZDu2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nperR291qEmsXH3JbRV8td1ZnVoQ3mnxtpdtcXiw/Z4Yvl8tP4Kj0u1t7SG4ubX7V9lt5f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+/Tr7UP+Jg1jqH/Hv88sWn2n+sh/u7mrQUahqI+z3H2fT7D/AJa2n/LOaqjIfKZOix2zW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Z0mfdF9t/eedV7XtPubHQbi2t9Yt/+mXlRJ9/+GrEepW+tJMkdrJcLay/vcf6v/yLVXxBq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b/2ft/56xfvLmH/gVPUgprYahoOn29zcXFv9n81P9b+8jjq3fahcah9n/wBHt7f7R/x6x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9WbfyVsPMv1a+f/llPcLu/wC+ErF8QeNNHsNYW68UXH2e3jieJYruVLbzP9rbXNKtFfEaU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1D+z763t7+6/tj91/qrSXzE+X+9spun/8g+31C3+z6f8Af8r/AOIrB8F+OrHxVpNxHo+q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+XOkk+xv+mVdUun22n/adP8As/8AaFxqH+ql/wCWcNTHFRkVKLiQ6h/Y99qEP/Hxf/u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jHZ2/iDSby6kePTbVopvKDf6yHcr1Ne/Z9Pvm0e3t/tFz5Xleb/yz2bfnzWJ/wkHh7T/tP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n7K9rFL/AMs4flas8VW5YNm2Do887HzR4N8If2d4f/4+PtH7pJf+B163+zDY2/2fxs32j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n/ln/AMedtXnWl3X2Gx8tV2rtVa7n4C+ItP8ADq+JIdQ+z/aLrVLeeLzZUSOZPssCfe/5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1OWtzPY+lx+H5qXunsq31vqF81x/zD/8AWy3cn+smT/Zq5qWpW+n7rew+83+q83955f8Av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h4f8A7Q+z6fqNvcahcSv9l0+0vPMjj/3d39ypV1DT9Qvm/wBH/wBI/wCeX/QQ/wBvd/zzr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kKlOUCbw7qH9of2hc3H2j7Pp/726l8rZHM/8A8bq14f1C41D7TrGoW/8Ax8RfuvK/d+TD/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3GoeILf7RcfaLfzfNlill8u2h2/ef/nntT++9ZPir9oTRY5PsNnNca3ptwqPL5cW1Zv8AY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VsRGmryLo0alV2gjpLfVJrOzuLlFj+33CbIsp+7hT+4KorqX9n6fc2/8Ax8XNxWH/AMNKW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On3lgtu/TcJa6FfEH/C0NPb+x9Q/0jzfNlll/dxwv/tj/AFn3KmnjqM9ma1MvxEPemjqv7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v9n/4+PKT/RIpfM87/b2VhL4gt9S8mC4t/wDR4ZX/AHtaXhnSbi6tXdLmxV5LdVlmTd++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9n01rpW/s+fysj+5XZTqcxwkC7dPvri5t7jd+6/1UX/Lb/wC2VPptj/x9fZ7n5rj/AJ+4v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NP/0j/l48ryvKi/1cyf36ofYbf+0Le3+02/8Aqnll8r/Vw/7FbFR1KPi3xjo/h/wfrVzrF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9r+9/e+X5391F2/xP8tfAy/tFahr3i3VvJ+w/wBoahLullnVm8ld25EWvev2+vilJp/hv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k1K/1y4a8eCBPma3tkZPm/wC2jp/3zXyf8YPtP9n6fqFt4P1DT7i3lSWX90n75/7nyV8hm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9JlNDlvVPWvh7p/8AxMP+Jfb6h4o8YeIP9VFFKnmTIv8AtP8Au4Yk/vv+7r2q1/Zp8dLDG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0G4m+5a2enS6krf8AbV3T/wBArqf2WfhfJ4D8A/adUWNNc1y3W41SQfeWL/llBF/sp/6M3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2P2eDTra31D/AJ5f8tPJ2/x1rhcli4c0wxmdcs+WmfKv7QHwv1j4X+INP8UeILi31DR/D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b45N/8Lsv8Fc/4Q/aKk8Zatb2MOiTfZrq383zY7hZfLT/AGtn3K+yPEmm2virwrq2l6lG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4K/e3fw1813ljY/CuO60lobO2ks28iVIF/wBY615ePwaov3DqwGMeIj7x7d+zb401TxtJq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mttHgT7HLKrNJMjbvk/8drrF/wCP63/4+P8AWv5UX/PH/dr5/wD2ffHtn4g8bXNnpTXU2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xRPJbQ/e2bpv9X5nmfwfe+evoD+0P7SNv9n/ANHuLf8A5a19BldSTpe8eLjoxjO0TX/tD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7Pcf9Mv8AVyf8CqhdRrHqDxvNNYxwtvUFfMjrK8Xahb/bmtrhvtH3PN1D/V+T/wB8V5F4p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+utL8D/8AE6kt/wBx/bNxK0lt/wBsU/j/AN//AFddVbGQpK8jno4WdV2ge4XNvcXytMs0N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VV3f9802xhS3keZVkk+X7kifvK+Wb74xeOvFU3mSeKrizdfl8uyRIP8A0GnWPxo8aeG/m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b82y8+Zf++q8+WeUkdsclqv4j3H4v6DdeIvAuqWGipNdSXyLZ3kE//LO3f/j4ZW/h/d1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bV/gbZpcah9quftk0sv3P3ML7diPt/i+Sqvw3/aatfE2qR2Gq3EOk69fSpBAJTug1D/cf/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4kuPAPjrWvhzZyWsaR3l9NFc3K/vP9Fdl2bP9uP+OvoMDjIYik+Q+VzDCzo1vfPozX9Pt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fC/89Yvvw15T8YPiB/wrD7P/wAxi382HyrTzfIuYf8A4r+GvQvDOoWt/vhurqOwZu8H+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pqa+0nw3NcM2nzWv2hLPz/wDVyR/xV2Yf4rGGMqRdDQ+ZNWEei+INQvNtxmZm+y/ZJf8A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XF5qEM0UlzpsNxZt80VxF/pNaF1rDXXiC4uLn/j43u0Xlf6uHmq9/p9z/AGfcf2frH/LX/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7q+soxPzXEbWMxfD9vqGn3Nxct9n/AOWv/XFFrKX7Pp5/5d79f+uXl+d/vVN4da4XUP8AS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eL91K8fk/7dO8QahtW3/0b/45XoRkeJWj7xm6bqX2D/l31D/SJX/e+V5nk/J/CtF9qFx/y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PL+682Ly5N/8Adat+38T29iq3Gni60/zm8rmJZ44X2fwVieMr59aldrOaxmuGV7iIxxeR5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Ujocb4202Sx3WqXOl3FzqCPeS+R+78lN/92vzh03jSdtfpT8QtOv9W8ReZq1pHpr3Fmlr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2T5m31+a0Y227L/v1+a8WRTqo/XuCP8Ad3zH1J/wT5X+zbK4n+0Q23+mTRRSmXy/Lfan8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6xY7ri5uPtP/ADy/dJ++/wCBV4P+wdps9/8ABnWLb7Rt/wCJ3L/yy8z/AJYpXunh3UP+E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0+4+z/wCqili/5bPX1nD9PkwqPz7iypfHT5TS/s9v7Nt/7P8AtH2jzX/1X7zyf96n+H/t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7P+9lll/1ez2p/h3WLrSdQk+y/wCkWF0krfZP+W8O9Pv/APXSnNp3/Ett7a3+z/Z7j97L5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3/wDpnX0PtLHykolO+vtQ0/wbc6ht+0W/yS+bF/rP9yufb4keC9QvrG6t7hba4tZ0aX7R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367jw94duPEDfZb/xRp+n6fp8v2yCLzfMgvJv7lfB8entY3F1/wBfU3/ob18NxRnssPD2M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dVaXtXIma3+y6hqrK25Zr24dT/vTvXsP7Mvxo0X4Z+H/EMesalcWMl09u1r5f8W3zd/8A6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1BfJuFfmOHxk6VX28dz9hxWDhVpKlM+0vAP7UnhLXtRsNP8A7Ua+uNQlSKLzUf5n3/cWv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/0e3t/wDSPN8qXP8Acr88Phf/AKL4k01927ydRhb/AMfir9AvC8lze+GE1S3/AH7NA8X73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3mlXExftf63PybivJaWGknAkjs5tNkdvstuq1W8UeMdH8Mtc/wBtWs1tb28Xm+b5qeXs/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7xhremrdfaJLO3W3if7VL5XmR7NvzV8eePviZcfErVpJrm8kutOVv3CbvL8z+47V151n0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xy8O8Nyxk3z/CfQfir9tbwj4fW4j0TT9Y1ubcjQT7UtbaP/x7564tf23IfEP/ACGvD99b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3i/u0/wByvGE+7TK+GqcU46fws/Qo8HZclyyie0/F74meF/GHwxkm0W4m1B7pk83zEWNoa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rw8bjqmKnz1Nz2MBl9LCUvY0dj6y/ZB0251T4V29rbMzrH9obn/rrur1ZbG4W8PnW/2f7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tjbf8Kzj+0XNxb3FqtxLFLFvkkmff9xa9gX7P/wAI/wDaLn+0Le4r9eyGUngkfiXE0bZhO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a3ed9n2+tN0W30mSHfJqC2C/x+ZWkNNtv+Efubi//AOPf/rqklYXh/TdP0/UGtvtG391+6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3Y8x81KJc0u3soYZJGvlmZWXbIPustJDAtxCqx3Ecj7trHcq7akutJt4Y2d5ppPlXaY33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fO8uN1b53JX7tWcosNiiybZbi4mvl/gL/u1SplhQ7l+0bkX7qb/u1F9q1K+TZZ2vmQ+oT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ky/8e02z/noF+7WhoWmTav3flq019cao27/n32f3I6rWtjcTf6MszTMvqKmW6jsdNubV7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+WvmSf99VjU1+EcTZ1LwfqGgtb/2hN/yEIvNi/e+Z5iU29W4023+y3E/y+n+rkhrmdP1S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VrX97+68t93z/AMNa2oeILfULG3X7Pcf6P/x9XdYR5ka9CC+03+Frj7P/AMtYpf8AntTFa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G4WzuG+0edJIlvF5XlH/ln89Qq3zfuLmumMg5TYKw3W+aS5aG5aX5Yi33qsW8kjRxw3CR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3jNWfbtbNMqXSK1v8rNOGqXQ2jt9bmm0S4kTy5dvmP+8WtCStJeJpepN/xMrq+trf/lmWd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0/wD4bc+Htzp9vcW1h/b2n/upZfMk+7LVfVNUm1KF3kdXZt/IXb/31S/CO+t/+GzPhr9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svleX5z7/m2/7NfjPir/AMiyZ+8eE3+8v0P1n1Xct+31qmTubbWjqcWL1qqNHl2r+LOrP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q7sioNeTzPDepL/z0tZV/8cap3Xa1R6h8+k3S/wB6J1/8dalhf40Tao/3dz8xNPby7dVq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tmb6v/wChVJX7jh/4aPymr8UgpU+9UVCnbXSZlpW205ZMLVZWzTtxrQ5y3HJuX5akX5hV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WKdGKZG3y1In3aAFpH+7S0UARP8Adph6U9/u1E/SgBtFNkptAFu3f92tZmvNtujV2GT5V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6U1AFG1m8yZqjuLzy5v8Ax6obebbdKv8AvVX8RSeVDu/6ZNQBqX2rpo+m/arySG2tv+ek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ef+Iv2iNKtZHjs4bi8k/56eXtjX/4qvDodYudWmkuNQubi4uN3/LWXzKsr8wqoxuB2Wvf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3kpXL3WoXF8zNNNI5b/aqGitvZxQH09+w9/yTLX/APsIj/0RXrqfdrxz9h9v+LY+If8As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9dibNc4FulT71NT7tKp20ATL/wAtK+gPDsn/ABT9h/16p/6BXz7G2FevoDw62fD+n/8AX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BchkqRW/2qrxtUlAE8bbVqe1uP8AaqkG20+3k/2qXKVGR0Om3FacMm5awNNmratvu0uU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5nxx/yCq6SZv3Nc346XZpdEQPin40/wDJW9c/3ov/AECvM/iFa/arW2f+JWavS/jUu34ra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/ANAauC15lmscMv3XqgPPryx8zdXn3j6xe2Z0ZflavXptNX5mrIvodoatomUj5k8VeE5Jo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/AIDTfgb4fufCP2fUPI+z3Gn36XUWf+Wj7P8A9mvpBdP/ANDmj/56VzGsaTbyKi+Tu+at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ZXi3NxcSPs+ZmZv8Ax5qq7L6NvlRq7+TwosbMyilj0Hy1+7XYeacDGuoN/FtqxDbak/8Ay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jVm/d1ah0mP8AuVoZnLWOn3jL8zTN/wAD211fhq41rRbOS2s9WvLO3vv3VwIJdvmJ/dqaO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0LGHav3aDOUTt/BtnefYUtbjVtQvLZfnS2nZWgrttPk3K26uQ8Iq32NP9la6/TVxuruw5z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W8mzdUMPy1NHtrYzJPM96dvpqbaKAIZ08yUmio7yV45cL0xRQB+xVFFFfFn2AUUUUBEko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bNOqOnqfloKE+agbqdRQABttLuNJRQAu40bjSUUALuNG40lFABTof9c1Np0P+uagzPmn9s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9gu1/9nryuvVv2xf+Szr/ANgu2/8AaleV7K/Lc6/3yZ+nZP8A7pAbXg//AAUjGLn4ezf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+lste9Yavn7/go8u678Cf9ii//pfPXZw3/vqMc/8A91Z5hoOtafDImn2c32OxjTMFsn3Wq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0fk/LuaM/wAVZfgnR7HUvh/bXW3dcKm1ZB96rlmrbmhZ2keRdm9v4a/svKY/7LA/jHOf9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9v/AGDHJC1u1zcNuTD/ADKP9usi1m/slJNs21WXc8W791mr1uv9k3E1nG1vIywbmkK/6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1T7RbfvLhP3vyfu469uPwnzfQzrDSrhvJ/6eP9V/00rV/wCFc3txp95JbTLI1n/rx/zzq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azuV/wBDl+XC07+0vLSR5EWRriV2/d/e+7W9M86RFp/h2Oz2O7bri1l/1X+f4aX+0rm+1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+j/8ALWLykk8unyXltqWpXV5cLdWtu0HlRZ/v1UsVm0XTZL6xulS9k/5ZFd9dNORhzEWo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ZY4Y22sT8u2q0d9tXd9o+W1/1X/xVXvDzW/h/7PcXFz/pHmp+6lif/wBBrS/4SC2Xxgz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UTP2lzPute1TwzH9ph/0yHyvNz5XmfeqvqGn6h4f0/T7m6/499Q3yxRRf+gV0t81tqOoN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9xF/2z3/36ivtPsNQ0+4/576f+9i/6YvVRqFGNfahcbdq/wCjW/8Ay1i/57VzXjb4jaV8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aNfaxZwuiPFbTiJo1bd825q2o7e61bff3T7qwPEGg2HiDT7nT7n/AI9rjfFL/wBMUZf8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LQZtgaaniIxq7Hj11+3ZYx22608P3S229d08lwvmKv8W3bXqGm/FDT/F3iC50XT9PuLm4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5Zzf7v/LSvkHUNHk0PULzT7ldtxYzvC4P95WZa9q+B/jizuvD+i38jMuttO9lNj935yb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icvz7EPF+wqs/SM44Twn1P6xh4n0heatYX1vYJ/ZN1pf2eFQwMTfvnrn/AIueLLP4Y/Dv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xNa7PsYP7uOZ2+6lOXTbn9zb/ANof6R5v/PXzI9leW/8ABQb4vLeWPhnwPbx/LYr/AGvey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uQ7k/h/ievrMyzJUaHMz4fhzJ4YrF+ymcx/w8H1YrcXH/AAhOh/6r/n+lr0/4H/FxviB4Z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LDWZAqbLSVmWT+L+Kvk3wX4J1X4meLF0TRbe3e6s7OXVriWdtsVrbwbXd2P8AtfKn/A6+y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D4T0vUNJjXfcRLzv3LDXzXD+aYytXvJ+4fWcXZPlmFw/JTXv6GtfeD9Q8YaDctp/+j/2fE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3JNuX5f8A0CvM1vty7bb/AEevaPDepahoOm3Ny8P2lr5fNnx/rPk3Vyt98KtPvv7Q1j7au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tpLs8qb/dr9Kwtab3PxPNsLGmueJwl5qEi26wyJC0jfeIX71TaelmsKYjhuJm+9Efl3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mXaL9nZHYdXw1WodSmks1tprf92zdY4h5lenGt9k+blzFy6stNNjb3OnvfJdTTPHdRSxf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spNQmQf6P/o/73zYpf44q273Q7aBLpdsn3N0W6X2qBLzb4f/ALGt9Jt/tHm+b52f3n97m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cwpJI5b77RI000k0zCdg23zT61vW+gR3uo/2dbyQpazIrvLM/wDd7VXvfDkyzqWmht5r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7XatS10dvEvhWO4jNuv2XfCxjf7zVZty1XblKa2Fvp648i4t7i3/5a/7DV03hPwVp+vXV0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VohteT7ytXSab4guNOPh7R9Pt7f7NpsXmyy+Vs852Wq/iHTbe+8zXtPmtVuLqXzZYB/yz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JtLL5r3pDdLvtEsZre18+NE3eU1xt+8q1B4y8QTa/+5aXe1u7tFP/ALDVc0GT/hYEMlxqk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noE+61UJLhNcEcMyrbRts3yD+5urCpU5jqo0VHqTL4kuP7B/5C3/Hvs/5Zf8As1M8da5NJ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r6Ga31BWSUD/WKy/3qoD4423g4az4f0VvtGn6h/x9/wCifvJn9nrk11q11LUmZVaHdL0k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k1T90qy3atEQ0mfxqW21y68Majb6lbttaHd5N15X+zTh5/8AZ9zceRB9n8397/v1X0vT9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/mH3F15UUUsv7rf83/xLVtja3LRkYZXTvXR+dmuxeX5zSZYzSvnJ+9X2f+zr8XLvxH8Gd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YeGdMt9N00fc+T552dv73zPXxl4ukBRVH3vMkavob9lXUbddH+0f6R/o8UNp+6+f5/K3b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47w7iEsfFn9I8V0XVyaVj6s0j4g3DWkmWmt/tCbZ9rf66m6hYQXtjBcW0Fws3/PXyv9dX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/ANn6h/11zKjyb/8AZrYtLO60ovNBJNdafZ/8sjLsSJ2/gr9rhiEfzBLA8juh/iq5tdJ8O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2rX0KGb7Qrq8qf31/36oaHPaaRpuoW81rHMTD+53f8sXre8QeHrjxf4e/tC3+7p8X/L1L5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/AEzqj4O1D+0L+486xsNPguLXyvNll8xPlrKOIudUsPKFO7KMl1NY+HprfzbYW7bP+WX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8NPC9h4c0240/wAWbjqDeXLFNaIiQ/Lu+Zt396uN8cuo0KJI1hYQcbo/uzbKwRf/AGL/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tE3/Pb5PJpyqKBnh6Mqsbo6awFnYy3kktxZ3nk/8ALOPd5U3/AAOrE9pb6zbNcQ2VvbrPv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d9d0WPw/Bp8uraTa3Fv8A8vcavPJN/s7Vpy31xYL9o0+D/j3/ANbJ/rI5vrSp4ylIupl9W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O88OafdabfXGoXzJiWz8jZh1b+9vro9J+Gkl1Zx3C/YbO6WLzfKM7/f3VyHwT+Jdx4c+I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Gn+U7eSrrC+/Z8vzNXX+C/iNpeoSahZWOtXjrqUry/Y7yBGuf++0+X/V1y4jFRceVHoYHL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jNM1rotrY3Mn2nT5fNvJQn+u2/d/3q9OsdWv9T8KvcXWqQ27XQX+Db52z+CvKdB8TSXEjJ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+y1MUW3zq6jSb7SrHRZLXWtc0HSp7Nt3+massckz/wCyjV8/WrQ+I+5wOFqSp8kNw1TT7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0sP2eJ5fK/wCWm9f71Yen+MNQ1DTbnT7e5/4+P9Klil/1cz/36zG+IlhqWpSNY3ENwsIZZ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o/DuqWd94Z+1Lpt5thifyrtEVo6zw+Oo1VaDKxGT4ul781odBqXwO8WaT8Nm8TSQWL6V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bl37Nvy/8DWuPXUG/497i4h+0fJ/qv9XUmjyeT4ibUrh5Lm2uP+WRdv8A0Gl1K10e1unaz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I8ySP/eroOHlLviDT/wC0L6H+z7jT/tH/AC1x/q5qo/brnQb5l+wf6R/38jqHUPEFz4g1D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xp+nxfuvNlS2im/2y/wDq65lfj94GvdS+wyeMvD9rb/6ryjqKySb/APfWuetj6VJXqaHp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gjs9Q1Lduh/tCH7R/y1iEXltDSWuoXkOnv+8W6hX/AJ+dslc2njrQdPUwzatoat/G/wBvS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fQ/jd4D0fT9StrrVNPubi4/49ZUuEaTfU084wr6mkuH8YvsnXaa1v/Ztzb3+n27faP9RLF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1HUPvKv8AaFzc28vlReV8/kvVrT/tH/COWGoW9zp9z/aESeV/0x/+2U5dS+W5+z/Z/tH/A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W5jyZUZx+IteHfGVxp/2nR/tH9n3Fxa+VLj/AJbJ/sf3aw10240/UPs2n29vcW/m/uv+W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jtW+0ap/o91brt8v5ZI9lcH8Yv2kNK+Gv2COS/wBk2oRfaoI7XTnkkkh37N+6ufFYqlQX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A1cTPkpHpGoa/c/2fDb/aLi3t/wDlr+6/d1irqGn/ANoXP2j7Rc6f5qf8svL8mvLfC/7f3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qF19l+0f6q7udNf94n/AapyftzeDfB/iDUljtrzxzbzRfuJLSD7DHG/9z5v4a8yXEmBj9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c58qpnuNn4ih1La32lts3+oiO/8Ac/7NSqu3c1x9n+sv9K+a/D/7cFnq00cOsLqmn+W+7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J/vr+8WvoLwb4g0/x9Y/8U//AMTD/Q/tksXm+Z5Kb9tOnxFg6nwSM8dwnjcN8aNfw/p//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XFzYafK/leVt/eJ/DUvh3xh/Z/jC5uNP/AOPf/llLFtj/AOANWBqmpX0usKtmv2Cwt/8A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erOl28MN41x9sZ/tDbv3bfvK9GOIjM8T6vYLNZNY1qO8sP8ASGZX8+Lz/L859/3/APrnU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2EOn3Pmv5sQ/5bV578YPjl4e+D9/c3Gpf6PqFxF/odp/y8zf8BX7sf+3Xkurft1W+oX9v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s/8Azz1zyP8Ax3ZXlYjiTB0Zcs2e/gOFcbi1emtD6q8P+MrnweWuLa3/ANI81P8Alk37m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qVxcfZri2/65f6uavGvCf7Z3hjxs1vZzW+saPcR7Uis7y4WeD/gLrXuXgu+s/FXhldV0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fKl3t5fzq/zJ/sV04PPMNXu6bOfMOH8VhP4hpLp9zf6W1xcW/wBnqjJZruTbc7vO2bf+m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rCapp+oQ3LfL5r+bF5TyR7P8AermV1640/wC0/aPs9vb+U/7r/lnCn3t/+yld/wBaonm08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dHZx3K2Lah9ot5Ps+/wDd+V5n/jlZ95JbwwwvqVrMtz/rf3Frtk3181fEb9uS40zUry38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92LXbjftk/wBuFP8A2aSvOrX9rb4hNrUN9qWqWuqNC27yrhP3bf8AAVavn8Zxbg6UuRs+v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x50fan/CRWOoX1zbfZbywuf8AWy/ZF8x//HKsab/Z+oaDc/b/ALPcfun/AHUsv+k/lXi/w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xJfx6fc6HJouoXHyrqIvGa2hb+5Kn3vn/AL9evagtvqH2e4uLf/j3/wBVLFKn7z/ar2ML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kzw8dlOKwk/ZzR81/tyaTb2upaJJb3G75pk8r/nnuRK8N0HQ7rxB4o0q1sb6GwvpLpGgnl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4/72zZ/wOvef2647ixk0T7R9n/4/ZpYjF/y0RoFr5v8AEVxcQwx3Fg/k3ULKUfdt21+U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H7Fw7K2UxifoH8H/D9tp3w/sNY/0jT/tEMEXlSxeZHDt3LXZeGfGVvY3En2W+msVmTbeRJ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33GSuN8N6hNqng3wzceE7mSx8PLoazyxajeL9pm+b/wBC/jrwf4mfthar4T8dLD4VZrhr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f3c02/wDg2/8ALOvu55tSw+HXtT85w+R4jF4mao9D62+JnxY1vxpdRpb63M2mw2i2vlC18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6hN33VrFsZmbQ442huLm2kjf/VS+Z/HXyTq37e3xGuN1wsfhWH/ftXb/AMdZ69o+FfxC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p9S1a30+PyP3stpa+RFDv+dU+9UZbnMKs+Sjsa5tw5icPS56tj2Twn4dW3t3mtU1RLZm8r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es77NeaPHeW2pPcabczb4pRcpu+SucXxRdeH77Wv+Eq8dXWn6Lp8Xm6ddxRfu9n+/Xhfj7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GtSL4Y1XVNN02GLyorm4b7Tc3n+3tb/VV247iDD4aFpnDkfCuKxsv3bPqDT7640+x+zfaL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LrU0VX8SeNEhZprhtQ2WsEUUv+pevhxv2nPimq/N4/wBeVvQskkf/AHzsrq/AP7aHi63Z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9Cvy/aINkUv8AvbdleHh+L8JUnyI+mrcA46nHmbPsX4jWdz4Z8QPYTR6haw2rdJFVWqoun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bprj/nl+83Vxfw/8YaP8YNP/ALQttQuNY+0S+VL+9eS5hdV+ZHrqk1BW1CDFvcV9Xh6/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sK6UnEuf2fcrC1xusbe3t38iKWWXy/wDgFR2OoXOntH9m/s//AGfI/eVh3B/4Vz4Va8uZo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4xHKknk7v4/nr5i+M37YniTx5qE1r4fubrQdJ+6kkUSQXVx/vMv3P+2deTmWfUcIr1D1sl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uaI+s77TdSutUa5vtQvt2x/KiFkyxw1dj0+4/4+Lb7RqFx/zyli8vyf8Adr86ZvEWtXEzO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3zqM7N/6HXZWP7TXj7SvCMei2PiCaxt4fuXEMSLeL/wBtv9ZXzseN6LlrHQ+sl4f4lLRo+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g09ymltD5XlRA/wDoVTfZ30//AEj7Tp/+t83yov8Alsn9yvgXVv2hPiBHp8jN428SMsaM+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fU37KXxguvit8CdJ8RXF9Da6lvmi8u/unllmT/ar18u4ko4ufsqadzw814Xq4GPNUkje8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ufDm/8PzTeTY61t2XNtt3x7GV/wCKvGZP+Ce99NbujeNrPbIu1v8AiXf/AGdehftZeNJPD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C6hsL+aVZfNsovs0kP79N/wA1fIdx488SRpcXCeJtaj+t07SV4WdYrDLEclaF2fRcPYPF1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9q/Cv4WyfB/wbb2FrdWsyQu1vkReZ5yJ/cT569Ba81W4vLe5jkZG/wBV5kcDfvE/uOleQ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6TouoeH9U8QXV9rVrfyxQajcM0Ek0Hysv/oVc1/wUD13XNH/Zc8TWq61qX2+11LTz/aEV4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m77tfQUcdGlhVNRPm6mDqV8a6U2e22ej+II/GF/qrabaq14iwNHE3lfJGlMVbex/5dtPtr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if71flDpvxS8T6fr1vc2/ijxF/o8sMv8Apes3Ukc2193zKz11nxI/ai8WfFDTW0e/1CT+x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8vztzt9/Y33f9ivM/wBcKNvej+P/AAD3JcCub+P8P+CfdniX4tfDu18TXkFxr3hdLm3b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yX/3t3+spun69baCrfZrj7T9o/wBVF+68z/er8xY9FtV3f6Pu+q//ABVdT8J/i5r3wfmkG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XD7p7JJ/LiZf9j5vkb/arPD8cQU7SWhjjPDWLhzU6up+ifiDwbqGoalb/AGjUP7Pt/K/e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/8LrUmsXEehzSWP2+1kuGi/dfY1835/8Aa/6aVw3wF+LVr468Ix3Gn3lil1dKzRLdyO1zs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+9XYKtv4dsbee4+0aP9oun/1UTyPv+9X3eBzCGIpKrDqfm+OyeeGrSoz6F9ftNnpenfZpb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38kW1vuf/ABTVj69/Z/h/w7b+IPENxb/webd3d15dnD/8XWb8Sfjha/B3wDqWtap/aFvpN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iiVtQum+6qI3z/PX59/EL4ta58WrtbzWryZrWzZktLLcq2ump/cCf+z14Wd8QRwMuWOrPo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jzT0j3Pujwd+1b8MtO8W3NvB4v0zz7iLyovK2R22/wD22mrtNB8WaLo8kySeJdN0uzhXd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Wxv8AbSvzRsJkkj+VoWX/AGH3V0Gj/EjVbH4U6x4Re8urnQ77Y0UG793C6Ov/AI78lfOR4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4n2cfDnDqPuT19D9CvEH7RngfT1/tC38W+Gbi4uNlnL9kntY5N6/xqm7/AGq6rTfEGn+IP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xb/8ATKX5K/KddNt9m77P/pHmpX6VfB1lvPhXoepW0NvDbTW9u/8ArfMk+dfnfbXsZLnUs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4fEPDcMugpKVzuE1DUNP1C5tra3/0a38nyv3qfcb7yf7ddOt1eHSby3aa3S1up0i8jyGk+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WcySW63NrM0lt5TyxTmLbLsrvP7QttP0/+0Lf7RcWH2V7yWXyvMjh2/N8or2a0ny+6fN4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/2f4d8F29zcfaPs1vp0Pmy/6vzt21U27KX/hobwj4a0+5v5nvo/3XlS5gaWTZ97+Nkqt8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+y7Z6x/x8WHk6f5sXmr5n7+df4P8AgVeV/ED4fXHiD/iX3Fv9ot/9bFLF/rPmX5d1fmWdZ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9oyHJ4VKHNUOw8C/E7R/iB8UJvFGhzX1z50F3YXkcb+Vc2qo0H2fe3zfK/wA/3K6ePxFc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zWyqq+VcXTtXNfAz4W+H/AvhWHQdPjvptqouLiXzJZtiKv3v/H6yPFnjCLw38QrlLN40t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3eZXjVc/xU1Y9CnkOHp3PbbP9ojRYZLX+0v+Ke1i42WsUk8W6xZ/+vj+H/geyu21DULm+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9tx5vmy+bKkfz7K+bbzx/4e8XaS1nqkK232pdrJJ80Tf7D1m/Av4k6l8M/j1D8Nb+Rda02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3N5eP+5VP9dZM/wDHIn8G770dehlude1l7KqYY7J/Zw54H1FcXTadeNbXKWq/Z03ecH3Rz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qnxO0W11K7t5re6uNzbPktU/9meuvXT7nw/p+ofaPs9v9ol8r91F5n3q8j+In/I8331h/9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RpXgPIctp4io1VOh/wCGhtD0/UrDR7iPWPtFxE8tn5VrBHH8vzfe3/7NN1T42XWoXSTQ2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s8s7ySf8AAq84/wCEJt/+Eyt9Wcbri1sHs0P91WdHatoLt3V87DOsU92fVRyTDQ2R3ng/4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K20u+hXR/EWpRO2nRSRG4ivPI+/8AZ2/ibb/BXoE80cmjteQ214t0yp9szB5dfGvg23k+M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ht1+06f8ABXw9/al1H/yzXU75tkKb/wC8kHz19oahqH9n+H7D7Vo/9n2/+tl82X93s/26+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NI8PFYeMZ2iUde1DT/CPh+51DUPlg8pPKiluk/fPXnU/7Qbatpc1jpem6fNbfN+9ldm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+K3xDsfidfXOqTeTYJbt/ocFu3lyQon/xdY8mg2+l+GftOvapZ6Pp7fvZZbifyPOf/bmev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4Udz1sDk6Xv1ep6hH8aNeF79oa3038IPKrpPCv7RlmbzydVabR0b7ksjeZBM393f/AA189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FS/8AEk16zurj/nrYaislOvjdaX9p0/xArarodx/y8JBtXb/022Vy0c0rQleZ3Vsrozja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/s3UG/wBI/wCPj/nl+88v/viqQ8RWy/Z9PtmuPtNv+9l/5ZRzJXjH7MfxTTSfiMngHVL+6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S8K3bz+bJNax/8fFq7/xSQfI+/wD55v8A7FerahqH3ri2t7f/AEeXyv3v7zzn/wBuvpcP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sRhZ0ZWZ0C6e39vf8hC3x/4E15d4w+OX/CP6h/xT3/EwubeXzZbu7i/0aF/93/lrWp+0R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4bmvI5ri1ub6JFyIvL2/w/L/6BXiHg7wfrHxQ8Q6fp9xc/wBj2+sSpF5UUXmXMKf73/PS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5KZ6OX5fFw9pM+kfDuoah8Yvhf9o8Q3Nxc3Gsb/P/AOXaOb5/7qV8/L8UvGXwf8Qa1oviG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vPNtU+2TQ/wvbt/F+7rvPi9+0hYQ6beeC/hvBq2q33h2D7Lf6jpemtPa6L/Bse5b935/+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4h1DWNQ+D+j/2xb3H9oaLqLxRSy/8trKdHbZ/wCRP/ItccpYtwczqo08Pz8jMjVvHG34mW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Vrp82rxSxXA/dS/ZHaNX3/8AbOvZ/GXg3wv4P/aSj0u3t9v9uWUWqWYi/wBXG770Z/8Ay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1C2v9P+z/AGe4uYP/ACHW7+z78QG8aftHaPdXl41zbaP4Ims7cz/63yluk2J/10+eoyupK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VQPePEVrHp/i22kubxX22v703d15ce/++v8Afrzmz+K3iKzDTLqskNxN96UWsUn/ALJXU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WOaG402z0e3W4d/NvYkkl/wCA/wB37jV5hI3k6XCm6vXznETpxhyM8vh/CwqObmj0n9n/A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GHjrS/EmqNfQ6O+ny2piRVuY0ni3Pu2f8s/MWvTtQ1DR/D32C40+3/tCD/l6/deXH/v7q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GVz4R+NXxC+06h9nsLj+xYov3XmfP9lf/AMh+ZXrXxC8UXUNq8mn+XJa3TusvmW+6KZP7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qUfePKzaUKVW0Te8Qa9/Z/8AbH/Lh9otXurWWL/WfKj/AHK8etvE2qzf6Q+t6s9x/wBf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w0/UPD1zqOn3Fxb6f/wAessV3F5dz8y7W2L/1021xGmt8teTntWdGSjE9Xh2nCtGTmejfs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VWvjxdS1W+ulsdca1t5LiX5o0W1gfbu/4HXpXh/VrGH7P9oTfcW9r5X+iJukm/wBuvG/2R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gC3+z/L4j82XzYvM8n/QoK9K1rxQvhNZpLW4t79rWyd5Ypf3ccP8AF/D/AOgV3YGtJ0FKR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5RiebftCfH7UNDvrzwr4TktYde277zWZf31zpu77iQ/wef/t/8s68C0X4aov2mbUry41X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d3klm/wB6utjZhqkkzpCLq+d7icpu+/SLqFzr3jD/AIRfw/p/9oaxbxJdajd3kvkafpKN/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WR9jbET+7Xz+IxFbETfIfTUcPTwlHnkjh734cw6XfLeWaSWtzG3yyRfJIv+66/NXtH7K/7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4e61Nbx6hHL5lhcH5ftWz5vK/wCun/oVc3r2j3mi28Kakiul9E/lT26P5U21/wCDfXmPj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oW9xo9v8A6R5qXUUv8cLr8yVnh61SlLlkOpGniaWp94X+of294gsLf/R/9Un7qKXy/Jf+4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8XNK1S6vrWxSaO4t536L+7h2u/wD8TXv3wv8AHTeP/hnpciJGUuIlvGtjKvmTPv8AmVv7s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A0P8AZp8QWfirUn0+/wBJksLy4adpXuN0ex3fb/BXtY/Dzq0YzieDl+JhTrSpM39LeTVI9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8viC201f9IuLf/v75lefrqFz/AKRbtc/3/wDlrUfwt+B+ofF7/hIdQ0fUNPt7nR5YYv8AW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3/wBhXgU6c5T5IH0NatClTvM9K8H3H9rfGLwf/Z/+kfaJb5P3Uvl/ft2r6ch0m30Oze5e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dXca7vJ/6ZJXhPwf/AGW9V+G/xY02+1LxJa3154dV7i4jFm8e3fA6/f3/AO3Xtmm6jp/jD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f+z7e32eV5v8Aq5n/AL//AF0r6fA06lOnaR8tiakKlT3DyH49fEn+0tUvtNvJfJ0nS2RZY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+B/8Ac/8ARlfPei/GzxNr3jLULPTY9B+zWO1Fl8p/31V/iZ8ZNY8T+Hb68urXTxY31+/my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rbf8A0Guo/Z3/AGXbjxR8TNVZta+wabi1837J/wAfkztFu+9/Cqf9/K+d9nVxNTzPo4exw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Hxy8VaDeWdu+i6Ks11L5UUkbuys1er+H/AO0NP+z6h/o9tqH/AC18r95Hv/u/9c6j+PH7N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Sde1RdW0ttsSXMryLNMv8O9vuyV5jfeANU8H+IG8QXPiLVNPuP8AlrFLL+7/ANxlrSrg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IVz7S+G+sab4g8G2t/HHJb3G397tX/Uv/GtWNQ/tC+8P61/Z1v8A6TcRebFLL/f2fLu/7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n9oORNQuLXw9HrGq21027zYIv9G3/AMXzMnzfw16p4N+MH9o6hc/2h9nubf5PN826+zfP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60vePjswxEadVxidd8O9euvEHw58O6xqlzH9smsoXvNv+r+b79N1aa8ad2d1ufsK+b5Q/d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6b8QrX+x9c0/SbaO1S1Zls5EulX5N+7Yy1Y034rXl1HNdSPcXNhJD5t5iwePy02/NvrvxF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xMJSPFf26vFun+LP2gr+G/a4hm8K+H7WysPJ37d8u+dnb/x2uN+DPjq2+LlxYaDqzKmr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1kiLulVlX/rmtaXijxtPpXxU8Qa9c6f8AatF8TQW6XE5/eeX5UG1C/wDv7KrfC/xFo8nx2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q6LI2l+d5kQXb/A6/wV8N8eL5T7mjaGF90+t/EHxQuPB+n6h/wkFvb6f+6fyovNf7Ts/v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xcj8XeF5NV0G/tbm4t1T90WePzv8Ad3U6b4zXWtah9n1a4024uLeX/TPMl2+cn9wb0rU8Y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++t7nT/tFhcXH/H1Lafu49n8KL/d/36+3oRt8R+eV6kpKyNDXfjAvg/T49R+1N9n1KVPKi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j/wCWleXah8H/AA94w8Qahc6x/aHiC381Jf7Pil8uOH5fvsq/e/3PMrt9Q+EdzrC2selST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7R8vnP8A3N/+saOufvvg/qDX39n2/wBnuLjyn83+CPYv8a7f3lH1OhUlzSJdbEQhyxOm0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34f2rw21np+k2r/Y4LK2iaCNf7iKn/Aao2fxEjt/tGoXGq3S27fuov3X2iP8A3NtYuh/B3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Jr630+1iW4uvmRvOfe2x/m/4HVr/AIVDcyWjNpV5JYzag+yKWeBP++4d/wBz/gf3adSnC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q8mcT8TvHWpeNry98LrI0Omybf7R8r5I7r+4v+z/uVl6R4Xs9Nj8q3j2RrTNB0WHTfOWOb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/wCejb/vUmoWtz4k8RaR4YsP+PjUGmvLqX/njZQffb/ge5E/7a1+e4yUsTXcYn6Vg6EaV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420rQWdJvtF1JD/rU06znvvs/+/sT5ah8O/ELw5443JYX+6T7rQXNvLay/wDAopVVv/Ha9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w+H9Pt/sEP2e38r/VQqjxw/8AAHqPxh8AdL8ULCt9Y28n2eLzYJ5Hljks3/hli+f5P+AV1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e5x083i5cskeNeN/h3Z+ItLaGSNlVW3o6Ntkt3/vo38NUPg74w1jw/wDtJfZ9a/4mFxrG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0mm37vm/6aV2FnHcQxPa3+1tQs5Wt5cfdk2/df8A4HUmi6Na3XjbS7q4tZJnZ9i4l8uTf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4yeGrOnIjNsLDEUeY7ZfHWt/2g1tb22n6fceb5UsV3L5ckj/8Dq98VtWur/wPf2L+Hrr+0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jq0UNxu/gWt7UPCel3GrW6291JfXP/HvL9sXz/JT/AGatX2oXHg/w/b/Z7f8A0fzUl+ySy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8P7uv0ChWvLmPhK+FsrHyr/aFxqGn/wDLv9mt/wDVS/6uSGuL8f6hp+oafcXN1b6hp9x/y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XV02tWMK6heXVss1gJJX8ryv7m9/v1g+NluNJs7P7Hb/ANpJN/rcy/Zo4f8Ad/v19Vha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0Xy3OV8L3EeoWfmx3Nwl9H/rS7bWb/aqK80O4sdQ/tKOaa8SZtseX/ebv7tXLy1juvEUMK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dA+5dtM8S29rc2MaJNdRvG+1Sn+rX/br1D54h/tC31C/sPs+oahb/ALr97/v1m33h+3X7R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SJf3UvlJ5n/Aa0vCOqf2WLi31i/ZLbzU/f/62P/vmodQ0/wD4l7XGn/aNY/deV5sX+sh/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qdlzHB69p9zp/jD/AEbUP9H8r/Q/+en3fm3f9NK/PdX/ANHb/gdfpNr32jT9P1C5+0afq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l/1kLt8u9Vr81d37l/8Arr/7NX5zxX/ER+rcDfwGfVP7C7RyfDW+e41RdPubXXJW+zR/e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vopdPudQ3fZ/7Q+z/APLLzYv9ZXzV+wPY6XceD9VkvIZJri11T93JD95d6KtfUy6h/wAS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2fZFF+98uT/fWvrOHdcIj4Xi7l+vPlJP+Fhf8UbB4f8A7HuPt/leVFqEMrSecn+5VVb62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AI97ix/1Xm/fm/2aqah4g+w6f9g+z/Z/3vm/9c0210fh2O18NatpuoJpuoXn9oQJ9qtIZ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3v4ZK+g5T5XlONWx+a3ufs9xXgOpfsv8AjCSzvdQaO3t7ZrhmbMv+r3v/APZV9NTzLqzX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zfv5Rv3Nvb+Cq+veMP8AiX29vcf2hp9v88X2S033P9rP/cZv+edfI8RZTDEQ5pn3vCObT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+MfsP2HULnT9264tZXtZf99H210Xwz+CM3xY1a4tm1a10eG32b55UaRfmZv4VrD1bT7jT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/ta7/wDQ69v/AGKbaG61bxF5yb9sVuR+b1+YZXg4VMX7GofrWaYqdDDurA1fBf7AupeG/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obqHT7hJ9kFn/rtrK2373+zX0B/Z/wDZ/wBn/wCWFxcf89f3fk1VX7N/z73H/bKL/wBmr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p9zc6xrFvp/2eX91F5vmSSbf9n/npX6nhcBSw0bUj8rxuYVcXd1WeDftlXV9psa28dzI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aPujmRfvvXgUOlw26t8u9ttd/+0ZqUknxEjhaTf5ablP95GZlrj/D+nr4g1620/8AhuJ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5q/NM4rKvjJcp+l5LSnhsvTZ3Pwf+B8HiJobnxBb6h/Z9xF5sMMX7vzv7rs3/ADzr062/Y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+PC41rTf+udwq/wDoVe0yeMGvreG2mt9PCabCtlZ+VEkXypUcen3GoLcW+rW/2a3/AOetp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3IaSp2rI+HzLiXEqtzUZHxP8AEb4R698H76OHWo99vdN+4uUX92y/+ytWDX0x+0locd58N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14lij3kEsn+sh2/cavmevic7wMMNinCB+gZHjpYqhzz3PrL9kHVLXT/g7Z/aW/wBZeXC/8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uj28avM6xzSSLuwWry39jXS1uvhHZq0PnxR3Vx/rf7++vTY9Lkt5GmuLaRdq9IDX6dkH+5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/AH+RLcLazRwwu91cIz754i/yq1EmipG32hdQa3WZtqxH5vlqjdalb6fbu7WK+Xv6SP8AM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ZrhPO85rmZty+U27yRX0cYnyZZ/0dftKt/Z9zt/5ayxeXJD/u04fxf6Pb2/7rzf3v+rh2r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6tcq1v/ANcj/rJqzLy4uNY1R7i6tfMW6dn/AOece+mBa083C/xLa/8ATKP/AFdWbzUrr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H2ftH9ysy+sbpV3fdq94bsY7yP/AEjd/HFWNT4RxOm0f4W3XijStN1qOPZb6hdTWsUn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p/E7wTceC9Ys7WS3ZopE3eYqLHt/3/wC7Vbw3qH/CP/aftDXH2jzXli/deX5z/wB+n/25d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EjtCrI7ztubdXLH4jepGChexnx6bb6hpafZ7f/SI3Vvvfwf36uab/AMg+5trj/l4i/wBV5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f8PXN9qTf6RDu+75dR7v+Jhc/6P8A9vdaGcZFjw7qVx4R17T9S09re31DT7pLqLzYlk+dX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dD8Xvi5r3xq0HS7fU00hprPULnUG+zaelrJM8v3/mT73SsCS30m3sbdluGvrz53lRP+WP9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Pp/2i4bbuqKlOE/efxI2pyJ7PTIm05Vtx8/8ACGqtY3EmlyyK0Pkru+cioLeG4t7hFSTzm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UkkmV5Ny/wDLUGrKM6TT7y50u8kfy1t4d28ov3qzfgfJHJ+1p8NWVZNy+I9N2Z/6611dx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VdP2WO5V8zd96uU+Ftn/Z/wC198N2t5FmVvEembU3f6v97X474lc08uqH7t4WxUsYlDqj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XbVRVMsa0dQ5vW+lVFXEhr+NX8Uj+l6MvcKMkfzNuqG6j/wBDkX/Zarcw+Zqikj3Rsv8A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N5S/dn5cv/wAfU3/XST/0KnU0/wDH1cf9dX/9Cal3Cv3HD/w0fm2Mp8tSQm+jfTaK6TkH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ip38FaHOTVNDI22qtucK1WIKALkb/AHqkVv7tV4WqZW20ASq2aR+lM3CloAa/Won+9Ur9a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T96KU9WpKAHp92sbxE3+lNWyn3axPEf8Ax9NQBl2PzXNQ+Jvma4X+7E9TWH/HzUXiRdxuP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jTju/wB5mrRkmSzhaSaSOGNfvF2rlPiLeXOk+B9Svra4a3uI3Xypfl/c/PXierahc6hI7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nvP8tVTA9z1z4xaJo25Y3mv5l/ggXdXHat8dNYvldbCxt7CP+/K25v8AvmvJxDGu7Zfah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f7E3/AD/ah/4E118vumPtD9G/+CWPiy/8VfCnxo9/Msnk6zAqfLt2/wCj19JRf0r5U/4I+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45XzJJNuvW7bpG3N/qHr6wTrWEqZUZXJE6U6kT7tHZqk0JVbK17/4dbGh6b/17p/6BXz/A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dk/4kOm/9eqf+gUAXlbAo31X8ym+Y22gCxG/3qkhkqnbt96rELfNUyA2tJk+auisVzHXM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+mt+7qSoyG3H3dtYPjof8Sat68ZawfHjL/YtTEo+LfjYv/FzNU/2li/8AQGrz/WFX7G/++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5fiVqX+5F/wCgNXn+qf8AHq3/AF0FaRAxbiP921ZN1Cu5q3Jtuysu4XLNXRGJxmPJHtV6x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uof3bmseQfu2rSJjUlIzZLWo2t6vyR/eqLZWx5pnvarihbfatXGWo/LrSMioyK8cflirl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Xam6rOmjdVRM6kju/CMf+hpXTw8LXOeE1/wBFWukjXatehhepyykWIW+9+VTRstVU6VKn3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rJt/iqFOlOA3UAPYfN92inpJ5a7cUUAfsFRRRXx59gFFFFc4ElFFFaGgUUUUAFOTpTac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ABRRRQAUUUUAFFFFAHzT+1983xrb/Z022/k1eYxrhq9O/a3/AOS13P8As6bafyrzGvy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6Vk/+6QJlVdtfOv8AwUyXdB4Vt/8AqR3/APSi6r6Ir55/4KXti+8J/wDYlL/6VXVd3Df++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Vni3hPWprPwbp9rCsPkyWsLPn/cSt6xurf+0LdvJmb6VS8P8Ah+2/4R9P7PuP3PkeVL5v9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av2fbtk37a/s7J9cJE/i7O4/7ZM6jXvs921vbfaLdf3X/stcrqml2fhW5a1mvJNSXynli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03xBt024+zW/2m4Xf5vm/wCrh/4FWPazNqGj3LSTbLmFttv/ALn8VezTPnq2hUvtSWz07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hrj5/3Vaul3lxHGs1zbW/Vov+elVtLWxbRbV3j+1XM3+tPlfu/wDvqrunrDqGVX5Wt5f3X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SNzD/ALcj1LULn7Oqwwxy/wCq27fMqSS1ddL85LhVvJH2xRj/AJZ1qX3glrfVLi5ddrwr5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xuIbjd+5ZnZd6v/zzrQ5R1pbiazme+a3hZUin/e/6yas/TbG38QahdXFt9ot7j/llF5XmR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Utv2n70P+qx/7NU2j3C6Ldq9rc/Z5t+7IraJPKNvtQbQdNuLZt23UIn+1RGsbTf8AiW6h9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+7zf3la9nqml6hr14+rSXDuwfyj/t1X1xrhdPt7dbe3X/ANGSU46FEMeuf2ppr26WsKJ/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m8LP4muEtw7W6wwbkLtt8ytO10t9WWOG3tI/lXcxf5WaodQ0m8TRbrUPOWNrV/KEf92o5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5V/a4+Hd14d8aR6pJDsTWovKeUfd85P4v+/dcv8Gtcbwjq0jwyeY1ui6lBn/lpsX5l/4E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dvHnwP1q1kj2X1i6atbzyf9MEZXT/AIHur5QsdY/sO8s9QTc628qvg/d2fL8v/oS1+Z8QY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D9n4Yx0cdl7ozPrT4d+NND8ceF49YjuLixuYVRp4Jf8Aloi/fevlX4mePn+IHxF1jXJPu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f+WcK/Kir/wABWvWvGHxGtfh78KfENvY26pdeMoEs7HES+X5Tfff/AL5rwG+smvr63trb/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i/wCmf956ebZl9apRpxM8hymODq1cTNH0F+x/ruh6X8MtTtVmZfEXxI1tNNv5vJ8xtN0Sy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nvCr/8AbCvprVNJ0PwPpc2l+Gdeh12ztYE824tNv2aZ/wDplXgX7JvwVfwL4dsfEk376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I/wBWybtq/wDoFewahr32Bft9vb/8S/zfKll/55v/AHdtfUZTlssPQTPg+IcyjisRKp2OC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BfBWuXFjrHjGTS7iD91d2sJkWWN/7p21z+kfF/wAI/EPWcaLrK6hDDvmVVmkPl/3P9ZXxT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Hnxg4+ZZNVnZT/wACr0T9lfwBqHiG3g1C3t/+Jfp7S+bdfcj37tyJuqMHn9eONdB7GmbcH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L3rH1tfeH/7f0+3+zXNu1/8A63yvNH3K4H4gfH7w/wDD/wAXw6RqFzcWv2eKHz4vJlkk5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hp9sfBthc29zu+0S/vf8AnpC+37n/AI7XzD+0n4g+w/HC+uPJ/fXFhZf+i2r6TP8AMp4PD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J4L4fw2Z4uVHErQ9y0r9pPw3rl39i0aaZpmHEVxbmKST2y/8A6BXdab4fv9P1CwudQ/4l+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/1nmf8B/vV8x/s/28I8cSahrFt9ofTbJL3yv9XH5vzLtr6y+Fuof2h4PsPtG641j7Y8sUU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5XHkOfVcTR56p6HFXB9HA11SwuzuN8daZ4V+Htxc6hq2pSTaX/rfOnh8uWZ8ffrybxV+2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+j+D7yZNN3rBJc36RLM7fx/Kv3q5P9rD4tL8XPiVNY28kKaPobfY7cD959qm/il/76+SvK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jfe0f3sfw18znvFOIqVXSwz0PuuGOA8JSw8auNjdn1D8Nf2vvDfiDVFbULW60TVGT90uo3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9yb+D/gdeh+HPilbaf/bWn2+n/wDHxEnn/wDTFP8AYr4ck+da9c+B/jS41yOPSlum/tqNo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J93Y9Z5LxPVVVUqx0cRcF4SeFnUw6sfQx+LlhtsLD+wLq4t9Plf8AdS/P51YPxc12DwHo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/7N0+3lfyoZZfM85G+7Ei/wATV03gvT7+1tdY1u1tbW4utNZ/Pxukjm+X56+KP2+PjTdeN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Y76S40zwygjf5vla5b5n/AO+d23/gNfbZ1nX1aheO8j8z4R4cjjsZy1PhiW/iT/wUO13W9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P4bt7f5UQobt5h/ttL8tV/hr+3Bb3mvL/wAJpa3Fq037k6xpsuw2e7+N7b/Vv/wGvEPD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pfYdHsLjUrraz+VEu5tq/eaodU8I3/h3WnsdSs7ixvIX2vFIm1o/9mvzqWeYxz5+c/aqfD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2MT7/APhbqNvqHiD+xdS8Qf8AHxaPLBd+V5keoJ/A6f8AAa6bw9oFzYm3urf7Pc29vdJL/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9+vlv9jj4q3F/Yah4Z1DVPs1vpttLPpsvy/ufk37P919mz/tpXvXgS41rxDoFuttqFu/yb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bP7lfe5PnU8Rh/wB6fkPEnDFLCYvmo+6mfBPiTnV5R/Dl69K+E/7REPwY+FN5YQ6Y154mu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yJ/o8MHkoN7/3vmT7lcn4ptls9FuBFCslxcSuu4/ej+9XL3b3Hi3VLext4GnuPkiiiir8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RdrH7RQo06+HUasbxOs8QftW+OdZ199Sm8QSLct/DFbwqi/8B2ba9Y+CX7Tlx8QlbQtUu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IGxuobl0t9Rf+5Mn8DV5if2U9WXwbqOqf2poq3um9dKZ5vtkv+7+62f8Aj1cj4fGPD9x/z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/AE0+/XcsdjKM3NT3Mq2VZXi8P7KNKOnZH6OQ32oXGj6TGt4rW91ao7RI+7yX/uP/ANNK0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Dd01ndW8P2/5fKlil8yOavGf2afi5N4h1S3ubl7O4sb6JUlivG8yP7Vs/8d316zp/gGHQ9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N91+6m8y32L833v4a/U8nzT2uGUpbn87Z9w/UoY+dGOyOF/am+Pug/s/wDhiG3tLe+m1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c+U8e/H/oK7q+PfG/7RvjDxtePJNrFxbp/Clq/kov/fNRfH34t3Hxg+J+s6xPHHsurlhbx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3ab8GvhDd/F7xFFp8Un2KOT703lb9v4ZWviM4znEYys4Qeh+0cP8ADGX5RhY1qsI+06yZ1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x54TgjsdWvo/FWiR/K1hrKCf5f9ib/WI3+0rV9QeAP2gPD9/4ebxVotxqH9n6hss5YvKWR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Uv+3/ALf8VfIPxa+A198M4Fma4+0WUlw8G7ZseH3Kf7daP7IPjf8AsP4my+GLxt2l+Ll+x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H/LJx/tbq8zB5picJX5Wz1s2yfAZng5ypwjsfdI8Rf2f4fa4t7+4trbyvNlili/1lfLv7Y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PxRspNM1jUdPSbSreXNpdeX8778vX1R4O+L9p8afAp0fxBp+of8JPb+da3l3dfvLaHa/8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9tX4WafdfFW4K+KNJsWs9AtJ1iv0eJ53dXbYlfb8QZglhI1abPzPgPKaUM0qUqqvY43wT+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tqEdn4z1adtQh8lpLuZrp4f9uIvu2v8A7Ved6r441DV/EkmsXl1calqUknmPc3btK8jf3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pcahdQ21rG009w6oiD+Jq+hPhj+xazDSf+EoZ7X/hIv8Ajzl+3RxpCm/az/x1+dxVfFy5Y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quC9+SUT0L9nfx1B8bPC+o6lbyfZtZsXTz8f3/wC/XrHw/wDjdf8Awx8dab/bf2q803WF8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NPv8A+t2f89K8X0L9nPVP2L/2odDjjvJr3w941SWwt5ZPvu6fwP8A4/8ATWvQfi5FfzGzk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9Whawk/23bZj/AL62V5+GlXwuMs2dWNw+HxuD91fgfXf9n6P/AMI+1zYah/pHm/uovN8yP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RaX4R8JXOsXjyQtp8Ty+WF8uPZ/f3U34Y6tZ3Hwps1fT9Y/txbNPtlpLEI47N/wDfZv8Aa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WnjbUI/h3oPhm4vLiaTVp3urjzP3bLDE/yJ/u7v8A0Gv0rF5kqOFlVmfkuByWFfGKjA8l+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4sLGmqX91DocK/wCh6RE+62h/D+KSuTtdPhWbeiMvzbvnTbUld58B/wBnG5+KGm/21rFz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kQRRf67/eavzeNGvjpOcNT9arVMHl1NK1rnKtrV1JpP8AZ9yzXFtvXyv+mP8A9rrD17Tb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a9C+L3wdk+FbWNzbyTXWiaszrAZ2XzoXT+CuB1/8A5F26rz6mGqUKjhM6qeIp16anA+3v2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oNtbRqz2tv8AOS396vS9Q0PTo7GZfLZL6R1fej15N+xV4g0fVvgvZXOnztHeXyeQ/nr+7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Qvtah1aFo5n3yQt5TPEny1+15P/Aifgec/wC9TJNP03+0NSb7T/x8f6ryruLzI9n+0tfOf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P0/4meDf7PudPuPtGgzSyxWkXl+T/AKU3yba+jtQ1C48QeILf7TYW/wD11r5j/wCCgE1xH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beRcyaXMv+t8zztk7NXkcYytgW0e1wRrjuU8Hm09bh9zR7dv96o/sqQ7tq7atfaGkkWNE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aRruZq9C/ZB/Zr/4T7T7jXPFztqln5rxfZlidI2/2H/u1+XZfgquMfJTP2TM80pYKHtKmx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4sah8NfEULW6/bLVX3NbO22Nq9k+M37KKXHw/wBT1Xw34Yaxk01PtSi3bd5yfxJtr5pU7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+Bmuc4cJjMLmtF8mx96fs6+No/ix4Pv8AWG03f5cqWstvbSrItnN/c/3Kp/F74of8K/8Ah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/Z/2bT98VnaRfu7ma6Z9sKNt/z9+vDv2J/FlhZtq2kQ3bWt9qEq3UwDeVHN/Dv/7Z10P7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mh6bbaP4evLqwt7iW8urgLunmf7qfL/F/HX3bzaX1H2kex+a0smw8c09nW+C58667ruoe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i5kvNSvG3PI/8P+yv91ao1paHo914l1m3sLO2me6k3vLG6+W1vCiM8srbtvypGjv/AMBr6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0/wAPfZ/FWi3Vv4httYiSWDT5YvLuYU/vtuX/AFlfC0ctxGLneR+lYjNcHl9JKB80V7B+z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deWHUJGvtNvFS3vbZ/uzMrfJP/vItZv7XHwtj+FnxGt/J0mTR9P1C3837OdnlrN/F9xf9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ba++021x966ieKL/pm+3d/wCy1NCNXC4r2UWdGJnSx2W+1P0U8QfadP0+w1DTtQt7f90k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/2/8AvqvB/wBsj4xQ2uj2ug6Jqt1cP4iR59RJTb50P3dv/A69X+HuoafqHw/0+3+06OrW9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v+Pp1X/br5S/ae8QL4u+Mt1IkH2GHTbeGySKL/VrtTc//AKHX2+fYz2GDajvI/O+Fcv8Ar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c85qZNLufsP2z7HdfZd2zz/Ifyt393dt210Hwu8P3PiDxh/aFtp9vqH/CK2f9rSxSxLJH8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vL5jb/8AgNfVWm6e2peH7nwbcfZ/+Ef1CL97F5X97+7/AOO18ZluVTxEPaSR99mWeUsJ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8wr6u/ZT+MFv/AMK5bRbj7PcfZ0XyppYnkuYUbp83+xXyZqDf2fqFzb/Z7i5ube8ez8q0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/dr6Z/Y6+BusaDHHrGoW9vp9xbxNLLaS3iRyTIz/L/u7I6+g4Zp1YVWmu36nzPFVfD1YKU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qO2/sbwf9nVW+eXzZY4vL8x9lfLmuWsl9ZRwwqzzSSoqJ/e+avqb/AIKBCZvB/htv7uq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ULXzVVa8nP/AN3mGp7fDqnVyuMT6T8WfGq3+Hv7N+l2NvbzR+JNciRYLeT/AJc1+ff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eVO2m3l9JqmpJNPcTTeSixJ5jbtqL91f/AB6ug8HeEP8AhMPs/wDz73EvlReV/rJk/if/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EVcZW5Y9D08LhaWXYa8t2dV8C/glq3jrUpNYe1ZbDR4lvUD/APLx8+3cq/xV9QaDef2fD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s3y+aN23zNv8AHU3wv+3eApNPt3tVW1uLLypZSn/Hqu75UrqPEHh3+0Ps9x9g/wBI8391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V+i5HlvsKHmz8qz7O/rlVxXwo8B/bU+Jmpat44/4RVby3v7PS28+cwRfKzfwivEZNQjsbV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P7zn+Gvob4s/sh6lrWuXmsaHd2ttdX371tPvG3Rwvt+4jpXhWofB3xz/wtDR9FuPD2saPb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2f2m32b/AJvm+637uvjs7y3EzxLcl7p+g5DmmBoYKKpP3ibw74B8QeKtBk1Sx0e6a1hTz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+7/FWNH80b19pfD21muNLS4Ww8O26wpsll1CVI/Ldf43+Svlv9obUNK1L4xa5c6PdabJY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9nNuto5mT59n/AG0ry8wy2OHpc9NnrZTnVTGVXSkrHZ/sf+LNWm8XW2iWLNN/bTywcf8AL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Cn/jtfUun6frTafcW9vbtc3Nvs82KL/Wf71fD3wF8eSeBfiJorw3MdrI2rW+2X/loqy74n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0/wDhLGuoZWTxR9jutjNvgtd0kny/xV9rw1iJywnvH5/xVhYU8W+TqeJ/ts/EZdPVPC9nZ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+fqRuf3fmQJ9xFX+75m//vmvn/R9DvvFGtWulaXZ3WparqD+RZ2dum6W6f8Auqtdd+0V4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1aa4uJLlrFEs1Ltu2sq/N/48zVH8G7GG1j1zVUur6z16Zrfw1o0lu21oXvN/2mfd/DstY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+SzCo8ZmDpLY+8yuj9Ry1VmSD9m3xD/aFzp9vqGj6h9li82WWzleeKGZfvRbtvzf7/wB2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V8B6lHZ63YzWFxMm+IOu3zl/vKrfe/wCA19vaXDqXhm8tk8NWa744GinLru8uFVrhP26dD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w1Z5I7m88M3sKweXA/mbJ/ldN/wD3zXVjOG40sM619jy8DxPWqYpUX1PkbW/+QXd/9cHr6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/AIs1pNxcf8eG397/ANNPkrxfwX8ONV+LWpXOlaOtr9pWymuH+0S+VH5SI2/5q+kv2M/EH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2g/6Pb6hb26r5UXy/u6z4Tpv20mjbi2UZ4dKRpftif8VB+zbff8S+30+DT7iKWWXzVkkm3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h6j/qrmvrz9qJrbUP2c/ElzcWH2e/8+1l/dfu4/8Aj4X+GvkO8+a3m/2lVq5+KpSWOR0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rj9mfxhb+MPhjbajp9vcaxcee3lRSxPJJ9xN7/wDfzdWb+3tpuP2Z9YuLj/kIXEtpF5UsX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9V/4BWP8A8E9dRudP+Bdq2n/Z/tG6aKLzf9XHuba3y1qftza1b3X7PbO2of2hqDX9qko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xP8Arn81fVf8wUfQ+Ww8Y/2j8z868r97+Ku3+Cf7PuofGBbi4W5t9PtreXyovNl8uSZ/9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1faX/BPP4WJZ+B9QuJ5v9Iurh4opfkj+ZUX7tfJ5LlaxtVxl0Pq8/wA2lgcN7SG7ON039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fc21smtafc/8ALXUPtPm20P8A7K9fNfiDRZvC+uXWn3G1prV9rFPusv8AeWv0g+IH9saf4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jULf54rr7Jsk+T7v/AH8r5J/b8+HcPhP4n6Te6XbX0NrqFncRYuUVW/cPt/8AZq9rPMjpY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OH+Iq2MrOjVKv7G3jt9J1S/sC9x/odxFf2Xlf6yNW+V6+ur9b/wCJV5pdvpUdxqX2W4+0S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+7ur8/vgv4km8L/E7SriF9q3TfZZf91v8tX3t8I7Nb7QY3eW4nufs/myxST+XH/sV6XC9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PH4sw8aeKg7fGfKn/AAUE+I7eKfidpujJH5NtZwpfywvO8nlu/wAif+Oo/wD31XjfhPw7H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nyXUdjHdSqjXDruWEf3mWtb46eILnxh8bPEl/dI0cn2ryvLP8IRFj/wDZd1dJ+zP4PTxJ4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NgmSu7a1fM1OfHZlyXPsP+RdlSnHqeseBf2LfCWqahqEF1NqVz9niSW1u7T939s3fe+9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9me6+B9jp+rWKXU2h6o3kf6RsZoZv++fmV6+27Xw3puh+FXtpG+0KqK/3XWOvCf20vCeoa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aq0jWq3Dj55PJ2XCsjt/d+8a+ozHIsPSwjmlqj5PJeKcXVxqpTejPkfd8+7vX6Hfsz+ILf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f2fUbe4t/KtIp4oYvMk2MnzP/AMAkr89a/QD9km60/SfA3hHR7dfPOuQQrEJf+Wm+DdXmc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yPc4yip4aF+57p/Z9z/wh/wBottQ1D7R88X/Hn5fk7kra0/8A4mGn2/2a5+wf2fE8UsWoS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VX03UP8AiX/8fH2n915sv73zPJ/u1tX3h+41Dw+3n3H2j91/yyi/ef8AAq+7lLmR+d4a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Ivhf/AMJF+zfpslvb/Z/7Ug0y8vP+ATxMv/oNclJfPNqFzvbd5bbFrvNU1rVp/hj4fe/aR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Iv9XMny/e/wC2i15pq1vNpupXB3KyzNvVq/GeI4/7QfunDtS+H5jx74geItc+PX7REfw0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Bvh37I3irVLKfyNSmlldU+ywv/Bs3Jvf/AGq+r/hV+zv8O/grefZ7XwNYra28sO03GyWe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/3j/79fG/7Auk/wDCzPEHjLVf7Q36xrXm3Xl+V5u50uvNX/yHX1z8Pf7Q1DULC2uP+XeX7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B5yf3P+/le1hctpKktD5/MMynPENxZ4J+1teX/wCyjr7PJ4N8Sa94VmR9t7ocX25bGVX+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f3HR68X1b4qWdj8KdF+Iml3OpNdaPr1v4lt3v4njaMb9lwn/fvaz1+gn7QG7UPhho/iD7R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sUW+SOF2ibd83/AK+Cfi94FuNN+GHja2v7hbl9Ql1BbODH7uF/mb5a+ZxFFUMXaB9dga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TUDb698P28QXGoXH2e4iS6i8qJPL/wBn/tnXnvjS+/tLxdcyKmzzFibGd38K1lfsgx+If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VvPtXl27eHIfKn8pPv7dn8X+5Wd4g1D/hAV+zfZvtP2eVP+PT/Sf/AECujPI3oIz4djH20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ilqHwp+Dd5faH5LeJtSurfSdJEq7o45p32ebt/i2V6b+yb+zjovw58OX1z4n1rVvFt/cQJ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R57m8m+fftTd5cKp/cRK8g+PGh23jL4hfCHTbiZVkk8VeekJ/5eBFa3L7v+AMqf8AfdfTn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J2rcW9rsZsRQeZ/6HW2S4WE6N5mmd4qanyU2cR8H/g3ov7NP/CaatYaldeIdS8beIP7Wv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aL8kNm/8AuRVP8bvHj3mj6pa26yTX7XENtawx3O75G+be/wD2zrsPEXwrt7jUJo7a5khVv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/wDfpK5v4z6ckTaDdM9u91qFrLLL9ntUijj2bUrfNI+yw79nocOV89WraZ5XoPwv0NtB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8zMry3l2Yv9SiLu+X/pmkdc1+yX4P8PfHDT/+FpeObf8AtD7RL5XgPRNR23Nnoenr8tvL5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+/vf/AJ60n7ZVxcW/7J3jyG3bdNqlgmlxf708qwf+zmvqzwb8F7bTfhto+gtDY21tpNnD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2oiK+xdn92vHyijCcueZ72Z1OSHIWLfxt4b1jWrqa5trO1tNPiSL7P5H2aK6Rv4N9eV/E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eoR23kx2rMksMCS7vJRv4K9J1jwT/YPhNbFbaGEbli823sFWTYr/wAO9q5745eF4fsNn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VvtWzzcMqtv8AvfdruzDC0lS5onn5TiKs6vLJnzl8VrKH4OzWHxFsbeG3vPA+r2WqPF/yz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f9r9xK9fWv8AwuK48ff2hcf6P/pEsMvlWlp5cfy/c+avnT41eF18WfAvxtp7Isn27w/qE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a+gfgDqGn+MP2ZfBniLyfJ/tzw5Y3v8ApeovHH89rG/8Fc2V+7BnXnUbSh8zzrx9o+v/A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orNb2Nrof/EyeS7+7HCv+qX/e8yuW+IGpXPwf8QNbW9v9o8Q/23DomkxS/wCrmvWf/R9//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mr12lxs039oqOawW1jt/NiivYgvlxXEWxnl3t/4/wD8Bqp8TL61+IH7b3wDs7Zd9rZ3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/AFd1s02dYX/4B/7PUU6ftMVc0r1HSoPkPZdW8K6V8FfgHrHhLRY1s7a3s0uLeWRf3l8z7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vn/AO2teN6b9o8Yafc/2x9nube3lTzbS033Pkp/f+X/AOLr6C+KGn2+oeENP/0f7R/aW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/wDvpeP+AV41/o+of21b3FtqFx9oiSWL+z/3dtN8n3GX/gFfU35KXKfKYebVTmPljxN8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Wf8AbetWtr9sf9wUZfJf/vr+OtD9j3w/qHh/9oixtvEOn3Gn/wDFM3fm/a98flp9ttdr1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6f8QLnxDqFvrGoaxby+bFpXleXp/nbF2y7q53QfGmofED9r7RX1i4/tC4k8L6mkX/ADzj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/AIDXzuBjbFs+qxmuFTJvid4FhmvtV0+bVr7Vb+4juPKIR5f4U/7ZrGm/7/8AtVxt9Y/bt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p8QtES416xmtoZI7i3Z5fKdtskyfdaJE/wCA/wDkOvMdrf2fXXm2vJ8zjyGNuf5fqcf8O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eLbnd/wAe9npnlfvfLjhfY/z16Z4m17UIdEW1jvl1P7dv83Cu0kP93Y/+rrl/2Z9A/wCEi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a3/0eDSf9b9zZ5VzXs2uac83iJZluG0+2miT/AEq42eZN/uRf3fLr6PJ5R+ro+VzqnJ4px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Fv4IuLjXrb7Nb3HnRRfaWVI4X/uKqfek/wBv/npVHTulen33h+2/4+Ft/tN/5U8sV3dyv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Kn/7FeSf2jXzvEkr1UfR8K0+Wky98BdPudQ174i22n3Fx9o/tf/W/88X+xQfeb+GOtb4h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y1vtV/tDVLjydxjleSKP/AHn/AIKm/ZD8P6fqF58TLjUNQuLe2/t5PNitJXjkmT7FB8nyV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Y+D7fT/s/2C3+1J5Vp/y32bX+dqOZLBERj/tjv3POv7PX1qr+yna3C+Ede8UTaf8Ab4fF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/ACztdj+RDvf+75aRVaruf2RdHtbX4B+EdL+zTXz32lxbhL/q5t/39/8A47WORfHc7s8l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h4P1Dxh/aH2j7P9o8p4opf+XOH+JUX+83mba898G/DXxV8QPs9vdRQ+H/APlrLFL/AKTeQ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aV9J/2fb/AG/7Rbf6RcfJ5UX/ACzh+T+FaydH8I/21qV/M8cyx3iusX7xJJZtv/tOvcrYW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fo46VKFjgdB+Fc3wv0+HSfCtw0ltJcqspKIskyO7O/k7/APeb566LTfhfnUP7P077Pb3H2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iaf8AxfN/ekrttI0eTxk32nZbzW9isSrdxL5fk/J9xP8ApnXKfEDULfUNN/sfR7i4t9H81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/mahNv/49bZl/6affeulxiqaijljUvUc0fJXg/wAH7VuftP8ApH2iWb/W/vJPvtXpP7N/2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VLCv2X7QmnzthVWOPajfNXN2kdva6lcRqv2fy55Uii/55/P8Acrd+FPg+x8QfELXPtNz/A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y2f8Azz37W+d/9lK+Uyepav7x9Vmf+7nsPh34nW2pahcOqR/uYnilnG3/AExP9r/ppWD4w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tOuPtFvb+b9qvJYpUkktf4UTY39/5dif8tK7mPw/DpumpNcpC/h+xTzYo7iLy5Lyb/nr9y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SD7P9ot/9I1CVNQl/3F+WFP8AgFfY1OVI+Jw/u1ec+FvHXgO5m0++sHhuLOSF9nlSqI5Y9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B/4rah4ZZrq+0vXPtMkDRf8AEvl/cXmz5E3/ANyvY/2nPgvf+JJtU8TW6rcXMlw0U9tEv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rr/tfL81eCeHfEF//AKRb/Z/+mX/PP56+KqRnh6l4n3VHkxFP3j0nT/jRp+paw1/rjahpT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nlQbU+795P8AWV0Gm/s+aP4+1C58Uahb/wDCQW9xKktn4ail+020Kf392/y2/wCB14j4f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/p9zcaxYafrGj+V5v7qX95vrvPhb4wuPD/wDxONHt7jw/c3H+ttPN8y2m/wB5a6P7Vv8Ax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mgz2rwP8Kb5fMhTS9L0/TbMp5FlJesryf8CT/wBAqGz+DMNxHf8A2e2sdKt9SbyuEaW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79aHwr+KFx8QtFv3vpFt9ShZU/wBHXzIv9nbXZah4gt28P2Fvcaf/AMe//H5L/HX12BxlG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PHYOSm+YwfAvhfRNPmuNETT7rUtPsYkii8uFfN2N9/wCZ/vfcqHxB8P8A+0NP/wCPfUPsG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3cvmRzJ/ur+7rsf7QuNP8QWGoaf9n+z3EXlS/vfMk+7uT7lRf2hcah9p/wCPf/SP/Q/u7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Z0aMT508fafb/APCwNY+z2/2e3+2P5UXlLH5dZXw8+F+g6h4vt7b+ytPt7m4leKLym8vzn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nxE8+Px1fpdf8fLeU7/72zb/7LWT4D1B9B+J2i3Sbg0N+m0/7T/J/7NXwMayhinKR+hU6f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8P/BddJuptQa6jubqRtl5FKv7z5f7r/8A2FdN4N8YeINP043GoWGn3Fv/AMsv3v7yFG/3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H3ri4X7Pb3FS69r1yq2/2C2/uRfvf9Z8392vuqda8T88nhbSMr/hMNHsVube5+z232jZ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/3f8AppVnUNQ0+x3W/wDo/wBp/wCWV3H/AKyGk1Twu11DctfXlvcWPmo8v7ry/n214n8av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8aIPBNzo+j6hYW+nQ3V1dyy/ZryF23/J/zz/1aJXPUxHs5andTw8qkeWJ7Jp/h/8As/T7j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2j91F+9/13+xWL4s0ySPwzczX9rHMtnayxLaRt5v8PzPUfw9/aM8D+Oo7WxW++yzX37q1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ubk/dtWt8SFtpPBOuX9xcXH7uzlgtf+em+RKzxWK56HuHTl+HVOty1TwCH5LRU/55ptrZ/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+NPiy6X/j503RLKygP+zPO0j/APopKx4+jV1n7K/2+w+I3xEube3+0W/kaVF/wPZP/wDFV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59NmF6dL3T2bT9NkvdPZpLprWS3TYkf8AC1UVvllC2FxuaFUbzSfu1eZv+EiZo0b7PNuTi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khmeOZJE2sn8VfYnyfU8X+LlnZ6P8QI/s1wtxHcWCSy4/wBXvV//AB7+GuI8Ua6/h/SY9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WrL/wK4RP/Z67/wCPmjx6f4k0do2kZpLB92W/6arXlvxgv/8AiiFsdv8Ax9XtlFn/ALeoq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n1lCKeGXMfV2n/aPm/wBJ+0/9svLrE+LlxcaT8JfE32j7Q1tcWpt5bv8A1nk79yL/ANs66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ZVFZ3xAe3k8H6hYXH/HvdWrxSyn/UQ/7TV9hg5SR8Hio/u5Hxhp9h9u0/7T9nuLf7R/rf+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bJcX3lols9qyrv2mGXzPn/wB2tC3W2bXJ4YV8uS6un82K3leS2/30qj4u1D+wbG5+b/R7f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a+3w0eVH5jiqdlY5/xB/aGn+H/tH/Hxceb5X/PSTZ/u1y+HhVriO+a2ubf/AFsRbd86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qX9oL9pt7b7fb2//AC182uP8dSWsyq+/7LbyXDN+9/4/N7/xr/z1r0acjwqlMaviu+1aw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lrt+X/gNNsbrSW0//AEd2j/6ZD93/AMC/260pPGSXENv9mtbV7ZVT93cW/lS/drL2299qF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UqX90wbjS5JL51H/AB7bn/e+R+82bv8A0XX5x7f3L/8AXX/2av0g8YaLrmk6w9sn3bjf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yKv8An5K/OPb+8mX/AKat/wChNX5txPK9RH63wXT5aUl5H1H/AME7OfDmuXH2f7Qv2/8A1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yX5/9uvodfs9ju+z/AOk2/mp+6l/4+a+aP2BW/s/SdW/5+PtH/bPZ5S19K6HdQyNcXVvt+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8tN9fW8OythEfBcXU+XHORY1C6vY7p2sLGGS3Zdsv35PMqJdQ/wCEfvWubb+0Lf7Rvi8qX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9V4/FTSXUMy/d83ypYoPvw/7H+3Wjp+ofLc2+oW/2ie42eVF/q44Ur6P2nunyEZGff6i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XG3/nl/y0em+LNRuI9D0+6+027fZbpXS08r958/3+f+udWtU8PyRxqqNMizNswGpl9p+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nk/mxRf6yavOx1PnpM97IalsVE+XPHf/ACUPxP8A9ha7/wDQ69U/YtvLiz8ReIFtoVmZ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9eV+OPm8feIv9rUZm/8AHq9Y/Yrt7iPxdrSL/FYRHj/r4avx/LP+Rqfumef7hI+mZtevL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P3vb/AFfzVT1DT7f7c1z/AK+4/wCeVaX/ABL9Q023+z3Fxb/aP9bLLF5kcNZi6ba6Tb+W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kfbX6gpaH5FTi3I+X/wBqi1+y/FSz/wBB/s/zNNV1i+b5V819v3q5/wCDdj/aHxS0VNu7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67L9sCxkb4gaJfv5my607yl3rt+47/wDxVcL8O7xNL+IWizM21I7yFv8Ax/bX5JU/dZj7/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z5d7m7R9z2Pi37cFT7P8AZ7Vl2733NxUWralptmqyLJJNIy7P3bMvyVpaL4Tt9Qs3uBqX2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lSSqLaTb6tfPG0cc0m7ykAj/hr9hp/wAK5+JS/jWOL+OEOm6f8KdYZIL5ptSs5YE8v/V42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t23W6bvvbea+sP2kL648N/C+5j1Bri2uLfekH/PObcm3/AOJr5Qg/1Yr8r4mrR+tH7FwnG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f2INBv9U+DNpcW/nNbXGo3H/odd54gsbn+0W+z/aPsv8AqpZf+We/+7XJ/sI+LLfSPgPb2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V75HkLtbduTyvm/3q7q6tbzS7d2mjurWNvm/eLujkr7/AIfqKWEhY/NeJMO/rU5MyLhX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X+6w/zVLebNLVGCrC0n/PNakvFa1W3Rnt41uE8/8Ad/NVGZo4zbtItw3zbcvX1EfhPiZbm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I67ftW3r/ABVT+zzXd0lvJI0Kf35Pu1XurOSa6jWF/wB3vXc4+9Wv4m/4k+pQx2ateR7FY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SCziv9aRoUElz9l7lV21chv5IZl8xmtZv+mkXyVnXEbTXUlyixwK33o4HbbUrXUc2pWrTb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RrnA0L7XHupJLi8kjurlfl/dLs+SoV8Qf2fqFvqH2f/RvNSKW0/5bzbv46hvm3SRp9nW2h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3y1HqGn7b77Pb/wCkr8n72szXmuR3Hh/+z777Za3X+gXEvlRGX93J/uVtabNctbyWdtcW9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J5XmfJUOi+HV17UGt5I2dv7sX7yqsmkrodwyJIsW3+++6gQ5dK+y27XDNGzbtrYb7tJ4f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UjPHv+bY+3atPjjto45GaT7U7NvwH+WrVrNazSzNcJDDbMm7hfmoMxIryDSJv3f2fb/D8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wj/8AwkF9/o3/AF1f/fpdN8P/ANvND9mt/s//AC1x/wCzU7T9T+9b/Z/l/wDQqDqo6l7TY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tH2a3/1sv/LOuD+Ef9n6f+2F4MXT7m4udP8A+Eo0zyJfK8uSb9+tbyrb6hqjLcLcLb/8s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rnPhnG1n+014Bdv9Z/wkenbf+/1fkHifK2WTt5n714Uxti7+R+ympL/AMTCSqoGM1b1V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ZJ9K/jOWkmf0pRXujbgYqNE3h6dPIGpLdvlP50UI/vInRJe4floF2zXy/wDPO4mT/wAf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MatqC/8AT5N/6Neqtft2H/ho/M8TKTqsTcKNwplFdJzkytmjfUcX3aVWzWhmTwtU6tiq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Sp1kzVONqmVs0GZP5lLuFRfNR5lAEnmU2m+ZTaABmWm76H602gCaFqxPE3ySNWxC2KxvE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01t11Tta+8/+0tN01sXhpNaOZG/3aAPkr4hRq3gPVF/2ov8A0OvHbzQVuFZtte0eOIf+K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P+2m1681+zL96qph9k4O70No2barVRbS33fdrutQtEXPFZc1unzfLXVH4Ti1PtT/AIJEt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J/wBRa0b/AMgS19WWvyrXyn/wSTXb8O/H0f8Ad1Sy/wDREtfVqrtqZG9MloooqTWJKn3q9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N6X/16p/6DXgyv81e7+Hf+RY0v/r1joGXqTs1LSbvlagBY/uGpIW+ao4/uGnW/wDrazA19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T2xHXNaP94V0enf6pvrWMgC8asHx5J/xJa3rzrWD46H/EjoiaHxr8eDs+J1//ANcIv/QGr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a7f7S16B8e/8AkqN5/wBcIv8A0Fq4DUo92nuv+1WkQMHzvlqnN96tJrdaiuLVVFdFM5ZGb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GaHazfLXXSW/7lqwrq1WPdXRE55GRJH1qCSP5WrTmjX5qozbctWx50viKeflao6lf71M8u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adrVHJH8tSWI+atIkyO+8Ht/oq10kPzVzXg3/j0rpbauqn8JxyJlXNKrYoVsUlbxCJKrY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Um+nzFFqiqW5/wDnp/47RT5gP2Nooor5A+wCiiiucCSiiitDQKKKKACnJ0ptOTpQA6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D5r/a54+OF/wD9g+z/AJV5f3b/AHa9Q/a6b/i9+of9g+z/AJV5gerV+ZZpH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lZP8A7pAan3a+dv8Agpsduq+Gf9nwKn/pVdV9Ep92vnX/AIKaD/iovDC/9SLa7/8AwKvK7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xMc+/wB1Z5vqHjDT/EIsLjT7f7Pb/ZYbX/vmJVaqfhm4Zde+zTeS1v8A+RKzvDOmv/wj1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f9c63bXRYdP1hpLe3Vn/1X/2df2TlUuTDRR/GOd/73If4i0+Oa+uXtY2tYZPkWD/ZqTTYV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to7zbb7FD0l9JJ5lv50m+a3Xaz/3mrEkupm1L7UqyQ7vkbY33q9iJ83W+I1F1K30/w/bwW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X/pnU2nahYXn+kW8Nwv7r97HWF93T7n7P/wB+q0vCNiraJqC3H8Uvmxf7i1sc8izaW9rfb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T5g38NSXXhqPSI1uI7qN7Xdt+9WLP9nkZZI7bbGzbeKk03S3kkdpo5P7Phfcw3VUTll8R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+ZrlJvJ+T91s/13/AqwL65kVY4Uf/AEdX37Nv3v8AgVX9e8UXF1pUi3Lt9mWVeP8AbqLU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/AGhvm+f/AK5x10UY3iYSqWkZ19CrRvI6tbMrfKn96tNo2tbG3uLp1eZl/dAfw1Qt2W70+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/6o/3qb/aTtoao0e253fLIfurUi3NDXtStotJuvnvv7Wt9gikiX93IlVFma08M2999quv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lVdlbFrfX11Y3E1i8Lpt242/wVFZ3lx50NzYRxu6/K1tKvyycV1aHn4jD1Tk9UhW4sWma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rblf/Hf/AEL/AL6r43+NHgX/AIV78RL/AE9XZrCRvtVrlf4H+bZ/wD5lr7g1bZJG+9fJ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/fTV4P8AtpeG3uvCVnrjfZ45NHnSyn+X+Cf5kf8A7+V8pxNg/a4Zy7H6FwVmHsa0aUup4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pWmlWtx93TbfyFqr8PYbPxF8Qo01CS8ttNj/0e4e32+Zjd8+z/a+5UOpN9h0+6uWb869U/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3mv6a1x/aFzcW4+2SxS7f3z/eavheHsOquLSmfoXEmKdHCucD6V+HGlaX4a+Hd3YaTbatq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38352h3Fv/QK5bWvEFvrWmvb4hkjjn3yRmd0fd/uV0mof8SG+1i4trfUNP+5+6ileOP8A4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30jQ7e5Z9NuGZuif69v9mv2mhT/d8p/NuY4ynLE8tz4C/aRCj4zeJto2r9vfaP8AgTV7z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vA2lQaTrGm3GqWGoail5DboivumRHi+433v8AWpXlXxT8N3fiT9oLxNeXFsqRw6u7yR7fl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R8D/CNxb/AAyt/Gkl5NZ29v4h1DRIJYP9Yt15FtP/AOgvX5Xg6kZZs/8AGfueZS5MjT7QR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i/Ei4tdJ0CG0TEL/Yjtg8nb8nzV82/tD6Lb6T+0PqMnk/K626RRf88cK9fRvhXxRdXlhLe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Kqs7xeY158/+1/crwT4+QXVv8WLhLyRprm3soVdynl7m+f+H/gVfT8X1LYM+M8OYWzF+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omiX3ie31LTZr3VdWgsrfRpUuPLWxdHleZ2X+P938u3/ar6i1b4hf8If8C9UuLjR9P/4l+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b/qZvK/8AQnk2vXyL8I47W6+NGirf3n2K23TM03911t5dn/jyrX0R+0t/xSf7LkluqNH/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Ozf6x96s//kNGr57I6zp4GUz7DPqcZ5jTjI+VNSkuLL7BbWKedqGpXEVhbof+Wkrvs/8A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/DvWPhX4mvNNvF028ka7eKeW7XzLaF1+VH3V86eLvGH/CP+PtPvrb9/caLKl1FF/02p5/a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cjaW0X/POS13f+z15OX4yFCv7WquY97OsDWxuHVHDz5LHu/7Q+gJoHg+81hrixubrR5/+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+y+ZXivwF1KOTxhDrN5c3kzX1/DZXRRvmjRn/g/8crP1H48+MPF/g2+0CO00s6brCIl2b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qvv+V8/7NV/Duo2/g3T7fT/tHn3/AJqS/wDA99VjMRRq4j21Fcosqy+rhcH9WrT5z9BPh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X+CIbrT9e0fUrObdLeaQn7yXT3f7yP81fmn4j1mXxF4g1DUJW3SX1w8zH/eZmr7S+Gv8AZ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1vT7e4W4uNOu3zL+7ktXVXb/gX3K+ITFtb8K9jPK0pwpqTPm+D6VKlVxCtrzHvP7KmmSae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VWutdZjcRW7+V5yL/qV3fxfvEf5a739rH4V6rq3wxtPEv/COahb3VtcPZzagXdmukZf4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b8AT+Ifhnata3Hy6bEJbr97+8hdv7q17l4ev9YTQYbe4urjULXzfN+ySyvs2LX02U5D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8Zn/E0sHm3tL83JfQ+Nfg38Ldel1mzVFjtobgPF++zHH83996+vPDepaaljbrqWl/Z9QQJ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ev8A7LurodOt9S8QK2n2NrH9n+SXypZf9dVbXtQ/tDULe4+z/wBn/wBny/8AH35Txx7/A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kp4KDV+Y+VzbibEZrXjzx5Yo/PfxBq10L6aP7E3kzM6o/+181er/sqfA7S9T0DwrqketXl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5L2GKI/6Lp9v5CI6P93e8kk3/fFcNe8Jcf8AXzJ/6Ga+iv2ONOt7/wCHnh+3g/cXH2HU4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+P3cu2vzTLaPtsfGC/mP3LO8YsJkcqkesTvpvgevwz1qPW2jX7ArJ5eo+Q0lnNNt3bNzf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+0XZ2+ifHDxW1nHbwWd1evLDHEu1VR23Ku3/gVfot4O1G3OgQeFda+z21tp8v+t8ry45vI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x3ZX58/tiTfaf2gfFMn2f7J5k6nyP+efCfLX1XEypKl8B8pwBUrPETcp3i4nXfsS6lZ3f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mtFBeVf9wr8//fNfWHx3KeA/hb471fTY7e+sdHsZopf3X7iF5x5Hy/8AbRkr5h/4J1W8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QXMcM0ek2c1tEsv3WmmdFRT/wDza+hP2uZdUl+AGvNM1vDbeJrmz863tPuxosyv8AP/wJa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JmGeUoviGlc/POCzzqUEP+0Fr68+G/iG/k8Iafpttt/sfTWHlS+UkkkP/Aq+X/H3hH/T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f/njF9+OuRFvIm75pv++6+NwWYeyq89rn6Jm2TQzCl7Gc+U+1vjDex+JPCHiyzWa1vFayP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l4xuTb/3xXx6uoyaHrVnqFu+2exnSaMj+Eq26slo2A+9J/wB90nPSt8ZivrVX2rXKPJMjh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8yP1B03xlp+o+INQ/sfV/+Eft9QlTUbr96nlzTNErP8v/AF0r5z/4KLaNceP/AI92Elvb/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ZZR+7jmTlVzXbfsxeMPsHw1m8PQabbz/AGjUkllu/wCOFGWCs39oKzk0fxZMqszKtvD1l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385l/wkQmfn3DdGVPiKrBnjH7HJXwv8bo9SvrNZn0/wD0dY5F/wBTNP8AuFf/AHl3V9lab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Rp/he3+z28SfvfK/ef+PV4V4J8G6foOrWPiddH1LULC8W2uNRitN0jR7LjZ5v+yu5kr7c8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xP+Duj61o+pae2o6fa/6ZF8/mQoqqux/+mlY8JqO5t4hOu+RUvP8AQ+f/APgop4tn0D4G+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9b8O65Dqa7/veU6spX/xxa4T/AIaC0X44f2P4e8L3Goaf4q1jW9Mi06K7i8j9810u1Fb7v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aS8Frpfwbtv7Ut1uV/tK0tdztuVSzPtr5v8ACfwQufhh8RbXxJDe2q6f4L8W6ZLFHJ/rZ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/wDcryeKKMKeNfIfWcHYipWy2Drbn3d8KdK1bR9Qv/D2paq15rel381nex7lkjmlV9r/A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4D+3Fr39tfHp4QsaLpOlQ2+yNdqq7bmb/wBCr6w+MH9n6b+0j8StQg0/7NbXHirU7zT5b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O7B12/wybkr4w/ak1KPWPj14iuI12pIlv/6KVv8A2avSz7TLYI8jh2N85m/U5T4UXEa/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0R2sTrj/nm8/7pX/7Z/M//Aa+4vDNnJ4H0NbazaFdPuIEil+12iSfItfGv7K9it/+0loM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ardmtwu5bjaX+Vl/u/NX2tqXiK4vtP1G30+3t/wDSP3XlS/vPJ/2F/u108IU4cl4nDx5J+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gaG83wG8y2kX7Pp+qWjoP+We9m8pv/Qq+S9f/AOReuK+xP2rvs/8Awz3f/wCj/Z7jz7X91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fIt9ZrcWEkbfdavA4oj/tjPd4OqXy9H11+znqV/qHwn0u3t7e3t7fT7WKKLyv8Alt8it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1rSbqx0/bbrDvuJvnb/erxb9ifVrnxF8MW024t2ZdPl/s6KX/V+dsX/4la9jvr7T9P1C3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Kev0bK5f7PGZ+Y5zG+KkaUc7uzbm3ba+d/8AgpJ4fttP8ZfDm5ttQ/tC3utGuvPi/wCWk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4K98XT/8ATrjULfWLe5t7j/VRRf6v/wDeV82/t/al9u8beGG+z3Fvb/2fcRReb/rP9b81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Az2uCY/7ejweGSQarC9rcTW0kLblni+8q/wAVfbHwZbVPBPwnsdHW5V9NvE+0GM/6ze3+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B91448Yf2XZ3Nnb3M1hdugubnyI5mSLfs3f3vl/8AHa+2/g1eaJ4o+GeivftJp9y1lEvnB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C4Nj7raPpuOdLcxtWeoaq1v5dxqV15bQNE0X/PZW/gr8/tas/wCz9e1C2b5WtbqWD/vlm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Q2eseIhbyXP27a3707k/dp/fr89fHWoJrHxA8RXSTfaI7rVLqdZf+eitK7bqXGMYqMQ8P5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zfqX9m/G5bf7L9o+0IyeZ/d3mvsbw79n/ALPuP7YudQ+0f8sooovMkmr4+/ZX/wCJh+0Nc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9ngt/K/6Z/Pur6b+OHxy/4Vf8H/8AiX+H/s+seb9jtZf9tv4/+AR115TUjSwCrTOHNsHK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+KH7Qfg3wetvcazb6P4o8Q28TxRWlpar/AGhDC330aX+H/gdcL4k/bo1plaPwv4L8O+H4/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cyr/ALuzZH/47XiLQ7ppppHkkuLht88rnc0jVY03TbjUrjbCjOyrXy2IzzEzk5UtD7bC8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7fU1vHXxI8WfFS4hm8Sa5caqlvv8AIgdlWCHd97ai1yPjD5dN/wC3pIpf9xvlaup1Dw3fa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WzR294zJA7f8ALRl27v8A0Ja5T4iae1xoyW6RySPNeQqyR/eb5683C8/1uM62tz2sVTpLB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9Cfhd4Nm8CeC9J03UvD1xqCeYssH7pJPOT+DdXx98Wrh5Pit4q8yP7PKur3KNF/zzZW2b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Dn/Ew/sf+z/7Qube3iSWKKWV/L2V8d/Fxmb4z+Kty+WzavdbkH8P71q+04qjfCU5nwXBP+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/sk+ONJ0f4ka14X1Gwvprzxha2UFlc2+z9z9mned4m3f3/k/74r61sdW1I2c1ullJNtf/A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tfAfwk1gaH+0Z4Nvriea1+z3CrLKP8Alnv+T+tfoDqDf8I/r3+jeId2n/8APX/nn/dr0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hcYRksZYWHQbnWpm1C4Xw/p95I/715LVFkkb/AGnqHxNeWH9tNa3kdjcWEKKz3dsnmKzf8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+KNYvEfVrHWP7Pl8i6g+2q09u/8AuU/T73StH025uI75bVrWXaQ6f+yLX0ilRWx8e1Wtq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fp/8AYPhnWtP/AOYheNFLH/uwelfOUi+Z/DX0b+3FrkmsaH4fkZFRIbwvAQm3zE2bd/8A4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Md38LV+V8USvjXyn7hwhJLLY8wixrHXqn7JPiR9LvrjRZvs9xcSS/bNOu5f8AWQur7/m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fD+oaf4ft9Q1G2+zW2oRebB/02T/45W78P9cXSfFkL3LsIZGaLI/1kP8At15eV4hUcUpz2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GFcKW5976gLhtNhv/wC0NHuLhok82IReZ5NS2ra5eW8fk3Vnb+XKvm7LfbJsrgPAviK11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aUtxfW8rxSmyn+ZttdxpOq22n2tvPcWN9a27L+6keL95NX7VRqQnT5os/AauHqUqjpyOf+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4P8H3Nx4h8Q3H+t/dRQf8fMz/AOxXz342/ag8QeJtevLrRI28Pxt8sUb/AL+WP/a3/wADV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vFnxQTR4/wDjx8NwIu3+GSV0R2l/8e2f8Brzbwv4dv8AxVfSW9hbeY0cTTyyO22KFF+8z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+fZzWq1vY0T9i4WyKlh8LCviN2N8SeJtY8cM769quoaorfeinn8yP/vlvlrMZfvV7n+zb+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U8RXOn6beaPpaWtv9qe4vJ9q7d6J8qf6xvmdf4a4T9oj4Aax+y/8AGfWvh/4ilWfXPDZSK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0jLu+T/Z8tkb/AIHXydaNX/l6fZUqtHmtTOU+EtjpV1+0B4G/tr7R9gjvUdvK/vru8rf/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x2vvT/hINP8AD/h+5/0f+0LjzfKi8r+438dfH37Pfw5uPE0njbxOlzb20PgHS7G8ljli8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WqKv/fdfXfh3xDqHzfaP7P8A+mX346+84bl/s1j834sjbFe8fE3xKmW6+Jnih1+7/aUy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M91G3xC0HT1+W3XU728lk/wCezpbps/8AQn/76rH+PFj/AGb8ePHEP8MmrS3K/wDA23f+z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vpseuaVcPdfZbyHVpopf9pJYE8n/AMiI9fK4CX/CjNn1WPlKeTwUT6mtbK4uPEckKXNwu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/AC23/wAFcL+1H4f/AOEf/Zl8WW9/cXH+tg8r96//AD9JXcSeF7zWLpLi11K3tbaNflR5X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15j+15rEN58KbxNQmW2v7NLSwitN27zt9xvZ/+/dfbZlL/ZJLufB5LG+YUzw3wb8LdY8Qf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Fuf9I8P2aRXlpFL/AKTNZN81y6r/AHfL217H+wT4Xt779m2F3tdUk8nUprf91+7+X+H71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TJNJZ3M1tLNBLA7xNtZkdNrK3+y21f8Avmvqn9j3Tb7w/wDDnTd6Ryfu4v3qT+XH9yvme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5H1XGHN9Xi49zd/bQaDTPgDqmn7r6e5uFtvKMsvmfItwtfGc//Hs//XMV9U/tjaDc/wDCB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LvZW8v+t8z710tfK0/wDx7P8A9cxWfEsf9uPQ4V/5Fp9Nf8E4NP0//hVtlp+tfaNH+V5Zb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Plq1+3lqFuv7LfiHbB9nv7e4tfKi8pfM++3z1V/Ybj/t74M27XOo3EO28e3/AOmkkKbv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eHZ9P+C/iy4/0j5WsvK/e+Z5iM7bd1fSSko4BTfY+Xoxvj9O5+e9fp34C0/T/APhAbX/hD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T2aKXytkccMy/K3zMlfmVparJq1rGy7lklRW/76r9L/hn4P8A+Ef8H39vo/2f+z/7cvoop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LKy15fB8f3s5HVxx/usI+Za/tC50+x+0faLf7R/y18q8SSSH/AIClfJn/AAUG1q4TxB4X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W1u3YvB5f33i3fe/76/4FX13obx+F5tShuNQ0XT7maXzbWXyvMkmfZ/DXyF/wUQuLnXPE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7Rc31k6SybNm5otifd/4DX03EcU8F8z5LhCMnmUUjzP8AZn+H83xH+LTWNvJDB/Y+kX2vP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wNcy/wDjiPX2nb69pdtobJYf2fJrUMDPFHHav5Emxt7f+O18hfsY/FO2+D/x+mvr+2a60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6DeIP7l5ptzbq3/fx0r7Km1SNvD82oXmm6fDDqECWsEFp+78zd8qJu/hryuGYpUJrqfQ8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2sfnt8QLl7r4jeJpn2q82rXRbb93dvr2z9hdWm1RIbf7Q1zdXvmxfZIvMkjdPufLXk3xu8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94itZvJ+a889PLbcrK6I6/wDoVej/ALFPixfC/iq8R7630+KRk2Ty/dV23bf/AEFq+fyv9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ebUp1coio9j6q8XeMrj/hMLC2uLa4uLfUIprPyrn5I4XX5tjVwf7VeoXH/DO3jG61DUN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8q0i0/wDef8t1+Sb/AGvkr1jw/wCDdY0/+0Le5On6h+9eWK7ll/efw/PsryD9uTxFcaX+z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z59hcQWunQReUkfkzPO2/btHzfLur9AzapH6nK5+ZZHRcsdCx8Y1+hn7Ff/CPah8IfDP2f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+kr5t3dypHbQ/J/yx/wCWlfnnX3t+xrpNvJ8DvDN/p+oW9xcLGjXVp5X7+FN+z/vr5K+O4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ffcYf7rD1PpHw7p//AAj+vNqFv/x7/Zfsv7qLZbb/APeeu203xhp+n/6Rb6h9g+55v7rzI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EvobDUtNt7rUFvFXR28+X+0pV+43+wlbuoahb6f4fufs/wBn0/7RF+6/deXJN/Eu1a+1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P73U978Yaf/Z/g/xDp/8ApFvo/mwyxf8ALP559rNXl6/DF9P0XUGS7utS86V7r9627yf3W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7D43ar4hH7Nt1qF/p/wDaWtafocOsXV3LL5kkyeaj7dv975Hrmfhd8YdA+IWn2DaPqH2m3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+efzLX5Tm0b1z9qyKnbCI8J/4Jp6hb6f4+1K30+51D7Rb3kMv2SKz/dzWTWCLNum/h/gr7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+IFvcW+j6fp9vcRebF/aH7zydv8AHXx//wAE04bmH4qeNtPa2uLa5+xNpsB/5Zwy2zLBc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urPS7GbUpNHaFW1BYlt/3n+k+dv8AvulfUU6kXSVj4+rF+0Zzv7b3iD/hX/7PthcXGsXFz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xL/8AlnDud/u18hePPF2l3Xw71W5mhZ01yK4ki8uLf87xOqV9F/8ABQ7xQ2teDfhvoKXe7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pc3MX/LrBFt+dP8ArpMtfHvizUtS8A/CPVfEN5G15baXpzSyxPIixTJubZsr4TManNi3y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1c+1P+Cf/hnT9c/Y08DWdxb7tQazaL97L+7h2zv/AAf8CrY+IG1fGFyu75reJIpf3Xl/P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J/wAIz+zx4Sublfs3261XzYPsf7yHzWaesj4gSW0njjUmsbi4ubSRkdJJxtkbcm75hXVm3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vMv67nlvxIvl0/wDaw/Z4/wCm2raxE3/gFur6q8G6hb6h/aFv9nuL/wDs/wDexfvfLg2NX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/AIyS/Z7uP+pjvol/4FZ19XeGdPtrG+v1mtri4+2JEsUQ/v7/AOP/AKZ11ZPK2HRnm/8AH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6fp/2f7Rb29x/rf3X/LFG++leY/tAaXb6Lq2j21tN5kcNnKv/At/3v8AP92vUVkXQbV4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39xF/wH5d9ec/tBaO3/CI6PdfZ5ofst1cWf8ApDrJLskX5d6r/uVpnGuHNMj5VX94+b/2t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91VI/lWG/0yVv91L+LfX3FF4oS40XzIbiRJLVWU+bLt/75r42+NUNlrHwt13w3JIsN94k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/AD2dP3X/AJEr379kv4hX3xO+BvhfW7a2t7O6vLDybwH979nuoP3Uybvl3fvEavFyeV9D0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zUPEFz/Z8NxcfaP8ASNkUX7rZ/wAB3VxPxis5rPwvcecqr5l7a7cNu/5ZO3/s1db9u0/5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vs/8Aqovl8uOvPf2gPFkN5HpWl2rbfLZ7xx/rP4tqLu/4C/8A31XdmUrUbnHk8bVuY8x8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/ElzIu+Oz0u+nZP7ypayvj/x2vUv2NrD+0P2FPhnb3H2f7V/wimleVL/rJP8AjzT5Frwv9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9mvxxNG225utJmsrcf3pZ/wBwq/8Aj9fT3g3wTbeD/gboei201xN/Yem29ug/1Ua7LdF/7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CTPUzSUXKJxPxA8H3PxAvviFcW3/IY1CzS1s4v+e21F87/vuP5P8AtrXnvwh+KOn6j+0d8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faPD+k63pV55v7v8Aff2dPtT/AMdr17xd4gt/B/xw8H3Fv/x76xP/AGdL/wBMZmif5/8Av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Ejxp/wqf4/eHfGH2NV0/Sdbh8VO8afN9nRnivYET/AJ6eW0z7f9yt8NKMK92cdT95ScT70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0vwr/AKP964t/+mf8LV5apudP8Pwafb/Z7e4uP3v7r/ljDv8Amfd/1zrvPi94g+3fD+xt7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kvNOl83y45of4Nrf8DWvI9N8P22n6fc/aNQ+0XFvEkv+ifu44Yf4t7V9BVlZXPnaVGVz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+PNVhRlZFlTbj/dX5a4r4Z+INQsP2xvAdzcW32D7L4V1j/VfvPM3Xlr8//fKVP4g0uz1T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we+d5mP2ypvhwLix/bA8B/aLj7R/xR+p/wDjt0lfK4GvKpibn1WNjyYbkPR9W/tCTxpff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TZR9qnnXzLzyXf+H/AGPmrzqaNVhkRf4WK16Y3jC0h8ZRtfr9v+zpdRXUVpL5nyb1+SZ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rdRrDNeRL92O5lRf++2r1c1j8HzOHItFJf11Lv7NOjrZ/ETxxfv8A6L/aEVk8rv8AduPK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TdQ/4TDx9b3Gn2/8AaFv/AM/U33Ifk+/tryf4E/EC/wDD/wAarfwzdQfaLHxBZO9hJF/r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b/tm//kKvTF+069/xJ/tH+j+b5sun6f8A3N/3Jpf4Y69DKa16PKeRm9P/AGjmOg8VaPb/A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btqVzG0yRYXyraFNm5m3V4B9kWvSfiJ4+vNJ03ULGZpo7S8VViAldo9jLs/4FHXn9eDmlR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S0/ZUvU6L9kX/AIl+pePrm38m3/4qNJf/ACSgrsP2kLW51L4a294sKxt/a0P+t/183yPX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174i2Ftb/AGi4/wCEgh8r/nnvayg+9Xf/ALQUL3Hw58T2N00K3GlxW97iT/ljKmx9sX/b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FR5vMli22eEqd1et/sjzW+ofAvwnc/wDL/Z2CWcXm/wCrj8h2R/8A0CvHNP1DdXo37Ll5Z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0lxDbTaHqk2o2cX/AD0hnlZ4v9795vSssqqKnV94784w7lR5kera94gt9M8P3OofZ7j/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8tJvl+4v9yuX034waH44t4bHTdW/sTzkZ7qW9fyPO/wBha0v2i/Fy+G/C826O3XUNSg+xW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vvz/9+922vnGu3GZs4S5aZ5GAydVYt1dj6O8Qah/xILew+0fZ9P8AN82X/npND/f/APQUr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77fp8Fvbf2fa/wCh2n/LPT4f4pf+uleM/su6hb6f8H9H1i5+0bdYle6tZf8AWeTC0rbXb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9y1DT9P8A9I/0n7Ra/wCtvLv/AFn2p/7m7/nnXp05c1NTOP2PJV9mfHS6f/xUV55P+kf6Z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zyV6L+yjYf2h8TPFVvcf8u9hp8v/TST/X1xWpX23xdqn/X7L/0z/wCW70z4J65q2m/GL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yXlhavbmSL+GJ51f/ANCr5LA1I063NI+izGLdDQ+lvEGoRzWtu1xJdXFravvlln/1kz/7K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Q/wCEf+0/2fqH2jUdQi8r/np5z/efZ/spXivxO8aNfeLLfZ4h8H2v2dGbypbr7N52/wD4H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fif8AaksbxodN1hdL3KzWGmy6feLeafqEzRfI7Mv7xf3e37/9yvqZYyDjzHzlHBuWx9Pah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iG31DUNY+0W/2V4oooovLkhTb8zqqV4/4g1DwN4g8H/8JDcf8TDUNQtXliitJXgkh2vt2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fr5x8P/FJfDWh69dapqFv9p023Z/9Ii82LZ8/8f8Ad8yvjr4zf8FGLjR9W1SPQ3huobiX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1dvvSun8cn9z/AJZrXg1MV7TdHuQwsqcfdZ9mfEv48+EfBerXkMfia116Wx/5a3Fg0+nwv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5v9uvnjxZ+2lc+JtQdmubzw3ar8q/2fEke3/ed6+J/Hn7RXiz4hTRtqutXDpD92O3Rba1h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kw3lzfQ72vGm953rhrRudtOUrcp9yeHf20dD8H31vcXHxF8Xahb/AD+b87yf/ER16x4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3TNPuba3vteuLfzfN/wBLtbe5jm2/7P2jzEr8zIbh7FWimmhsZv8AnpKu5au32m27L/pFv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X7vzKqjip0/hJ+owqfEfst8B/wDgqx8N/iZcM2pX9j4deNl2yRT/AGOSRV/2JW8tv++q+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/D/izT5tW0TxVb65YzNtijH+s2/7lfzZzSSaLIrOzNG33WH+fvV6B8M/j94g+HuvR6homt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2JK8it/vrXq0c0f2jjqZOub3T9xPjdZ/YfHy3P8N9Arf6ry/uuy1zKxqrM1fEfgP/AIK3X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HxnDcLdaeqxWt3v8AtUEi++794n/j9fUXwv8AjhonxY0GO80e8jmZlVmTdXgYqpCU3KJ7m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WZ9Z/C/4iJ4+8O280zK0Mm9WH/LSGZPlZW/3qv32oah4g+z3P/Lvby+VXzn4P8Wal4F8Sf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e62fbbLd+6uIv76f3JUr1lf2nvDf27/SLfUPs3/PL7HPv/wDjdfSYHMoOkud6ny+Oyuqq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KNSudF1pL5rbT7fT4bd2vJfNTy9ifMzt/dkr4U+MHw30T4jfErVviNrl/5lhqVwt1PYH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f/sIa9n+PHxQb4xaTeaLYrqFrod8qP8A6Q/lXM27/YX7lfNGtfA/xBodjeWttdXF9p9w2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VwZhjPa1fc2O7B4OVOPvHf/se6xo/xS/aW0y28PaJcWHhvQYnvbgf3fk2I+3/AHnr7I03Q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7Pb/8fEXkQf8APSFK+cf+Ca/wnf4U/D+817WLaaObxVO/lXG5P+PVPkX/AL6k3f8AfNfQn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8j/tl/B/3zXp4OnzUzz8VWjGqeDx2T6a01tJ9+1drdv8AeRmX/wBlrsPgDqkdn4o1SFPl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7rzPOeDd9/wD77rm/HGi3HhvxBJcTeZ5Oof6VFl93z/x7v/Q6z7O+e1ukmh+WaNtymvn6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738egrn0omofbtPb7Rb/Zrj/nr/zzrn21htQkaw2+Xc/8/n+sjrh/D/7Qlzpdutrf6fcPH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uufGS51T7SlhDNbo33bi4by/L/wByKveqZlD2XMtzxaOUTU9XoZ/xY1hNa8dXLI37vTUWz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APIjtXnnjK4S+8Q+C9N/jvvEto//AAFG3t/7LW//AA+1cf4B1C38XfthaXCy272/hXTjd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91/8Aab7leVh6csRX0PWzCpHD4XlPrRbhqw/iR4+0vwborW9/qtja3GtLNBZxzs0kkz7P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afp9/9o+0fZ7i4i8rypf9XM/9+vB/2vftGoa/4RvvtH/L5cf9c/urX1eJxE8PG8D5LC0/b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dP1DUN1vb6PcW9/5SfarvynSCs3UNQucNBb3H2e4uIv8Alt+8guk/+OVz/wC2B4P1jx9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uLjT7jwvav8AarTzXjj1CFv4/wDgFYPwL1a51z4TaPDMy+TDZRReb5rNJ8td2R55VxNb2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IqOEhzxNzXm/07/R2/wBI81PN/wCmn+9XO6fqGseMB9n0/R/7Yt/NeKXUIv3ltazf3Nn/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euagrBZrXXND0+XzVfzfKkVP7+6uQ+Bv7PnjD9o7wfrGjz3On+BvA/wDwkt7qN1quoSvGl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/Om77rvXrZhm1XDr3Dx8hyWjjJNTOwt/DOqeFfD9yniSw1KOz0/8A5eTB5dZeofL/AKRcf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X+stf7ldx+1N8Qfhro/hWHSYfE2rfETVGZPKSNvsum2+3+P5Pvf8Afb1538PdQuNQ8Pt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F5Usv2mOb+69aZLnVTFNwmTxFwvhsHD21Mr6pb3l5Jpegvf6fJ9lujLLMm/99v8Auv8A+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/ACErlf8ApvN/6G1foJ4w+03+n3X2fT/9I83ypbuKXy/sr/7MKV+fcyf8TS6/6+Jv/RrV4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ke3wfyuDsfSv/AAT9+w/2f4g+0f8AHxcXiRRRf8s/u7q+l/8AhHb6zjjVLW1m3M7fvP8AW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jJ4g+E4m/4R+6s7UzP5u+a0S4ZW/wBndWlD+098QreHYvii6ZPQruX/AMeanl/EUaOGU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jhKtjMS5pn6DalZ3HhnQ7bUmsbW1beiSyySp99v4Nv/PSs+8jeO6uJtSuf9J2rLaxS/u32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dftNePr+RXm8QtM6rtV3tkZlWrGj/tWfEbwt/wAeXiy+H/bCJ/8A0Na9ajxfRfuyR5VTg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3zq2sWFvCn2f/AEe4Vt38fl/981gWtxqti0N0Y1e3uJXl/cS+ZHN/sbayf2f/ABBf+Lvhb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/bp7i1SXMvySTf7eP+AV0erX4jksbO2TYse/zR5Xlxwv2SvplWVajzRPkaWG+rYrlPmn4i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NemuY/JuJr13lj27fLdvvLXp37G+qSWvxCvkVv9dpyr/3zLurhPjVpf8AZvxK1Rtvy3T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NpGrXGi30d1azSW1zH9ySNtrLX4xTrfVcZ7We6Z+7VqP1zCckeqPvCw8P3OoafPcXGs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X+rkk+erd9p/wDaH2f/AI97m3t4nr4r1D42+MtSs/JbxNdQp6xIkcn/AH0qbq+sfDvi6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fULf7txEkv+q8z+Cv0LJc4hjZOMFsfnOa5HPBLmk7nmn7aFnYa14Th+wxyW//AAi90zyf9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v/jlfOdfYvxG8Iv4s8N3Wn3kap9utflcr97+L/wBlr4+u9Nm0PUrmwuFZZrV2Rs18ZxNg5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Z9jw5jaVegqS3R9RfBH49aT468Lx6ff6XDc6xbjyv3s4j87/bVa7rUPEOj+H1+0fZ9Y0/7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y5n/3v9WlfD9WLrVtQ1C1+zzahqFxb/8APN7lmj/75rbD8W1oUfYtEVOD6MqzrKX4Hdft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eOLNI5muNK0e3a3iBb5ZG/vVwaxqq/d21Vj/d9Ksws22vmalSVeq6tU+pwuHhQpqlA+qP2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iS0a5+z2FvqM0sX+/wDJX0rqHxisL7wi2m3On/aW8ryoov8AlhD/ALVfMn7FYt1+GN953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6f7qV6/pmobd1sLj/AEa4/wBb/wA9Ia/WuH+VYRH4xxFW/wBrnAbf2K6g3+kQ/N/Cf9us3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9o+7VlmX7c2yWR18/dET/wAs6uajp9vqFjc/adQ+a3/5ZSxfu5v9yvo6cvdPia2kismm/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aK3rzT9PuLhby3ttY+z7f9K82VJPn9tlYd1rElja20M3l/wCt/eyj9551H2fbI8y3Pys27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kxlzGl4H8N6l4slmhs7G8ubdfvvBb7lX/AHqzptBubW6uEaHc8bbfnby9tX9F8aar4Tlf7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1wu1vs8u1W/3qrJqFxDfSXDzLM1193zV3UGlT4StpS3Om6g0y232idZf3Ql/1cyVpLeXVv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w338f6pf+BVCq3DR7dtwre3/AC0Sq0LXHmNB5skdt70GMS5pzXSag32b7Rb3H/LX/ln8l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p+vXK3H2f/SIv3vm/8tq0PDdv/bWuL+5/tJtv+q/1f/A6qeKvBdx4T1qNdYh/s/7R+9ik3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qVwskzbY7dPaOqWsSKywqtv9nX/lrLL/AKqrg+zsWVbf7Tu9Km/s+2bybe4+0fZv+mX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T7nUP+Yh9o+n+rmpfDtrcw6kq3NvGrQ/89IvMpLHRWhh2yXF5bKv72KKf+5VpW1BXb7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56563MdGF0kQ6lHJbyXjLbRtu/wCeCba4vw1qFv8A8NYeGfs//Hva+KNN/wDQ0/8Aiq6XU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/4+Wt1X/W7v8Alo9YENn9j/aQ8E/PbyeZq+mvvg+63+lfer8l8TMHL+zJygfunhZio/XX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/8TGSs/zPvVpawmdRkrNaH71fxnV/iSP6aw/wETSZan27fepjJ81Pt1+Zqqj8cTql8B+X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qv/T5N/6Neqafdq3r3/I06t/1+Tf+jZKqJ92v2jCyvRjI/MMXG1VoNwpN9DdTTa7DziSNq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tDQkqZW21DD1qSgCSF/mqZZKrR/eNTxtlqDMnT7tJvpq/LRu20AO30b6j80Uu4UAI/Sm0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BLG+WrF8SSf6RWx/y0rF8Sf8AHxQBl6a3+mUa037/AB/s0zTXzfU7Wv8Aj4/CgD5W8cL/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b/0OvPfL/0evSvHEf8AxKtVX3b/ANDrz3y/3NbxiBh367t1ZFxuVq6S6t1+asTULfazV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8Ekf+RQ+Iy/3b+y/9Aevq+vkz/gkjuXwj8SP+v6y/9Aevq5X31MioktFCtlaKk2Jk617x4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/+vWOvB4zhq948O/8ixpf/XrHQBaooooAKmt+tQ1Nafe/GswNfR/vCum03/V1zOj/AHhXS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BffcasHxt83h1q3r77jVh+Mv+RbeiJofGP7QB/wCLqXH+1BD/AOzVw10u+0krt/2gh/xdS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7NXEzr/o8m3+8taRAxbjcslR3StVqYfvqLpV210UzlkZ8wbyWrG1CNlVq6OaH93WPq0a+W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c/MzfNVOT+KtCbblvlqjN1atjzpfEV6Y/3qmf7tQv96gQx+lOtetNfpTbVvmrQzO88GnF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j4NZvJrpreTC100zlkXlkpvn1B5v0o836VrEksxybqk3fLVNJNtSRzVRUSTfRUT/eooKP2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8+wCiiigB0bYp1R06NsUFxkOooooGFOTpTadG38NADqKKKACim76N9ADqKbvo30AG+jfT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q1s/HvWv+vSx/9FV5vI2Jnr0b9q1l/wCF+a1/16WP/oqvN5GXzmr83zD+PUP0rJ/90gOjb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mf/AIrTwr/2JVr/AOlFzX0NXzj/AMFNJvI8WeHX/wCefgW3b/yPdV3cMf77Ex4g/wB1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Y30bSXDQqqukYbb81WrOb+w428yaSF4V3KA+6tHS9B/s/SbWS3uGulvE2xs6/Lu/u1c+H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tPbPNJGtrbzXUrxpuaRl/hr+xMr/gn8W5z/HmVbP5tNuWa43XHvTtN3eIFt7Zn+z/ADI3m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1ud21f3LU1mt9Q8nHyzW9ezH4T5mVTWx6Zq3wleHwDHcrbL80qfvfk/fVwuteE4dL1Zk3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KsclUmupL/db/ANsaxb/un/dRXTeX/wB81F/wj9xfWFvu/wC3z/npNSpi5rxLniK1j8Nx2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3DfLufbJDXTeH/g9rF/8ADDxBr9trGj/2Po8sMX2T7Z8907fwQj+LZWDp9jbTasr3SNcRq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tdPfeHdBvv9I0XbY2tvF5solby/Mm9a6JGEY7mP4i02x8O+H442mW4mupUfzPN/1NZv8Aa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ubf8A7a1Oun299/p/9of6R5v/ADy8yOsnXNQhXxBtX/SF/wDIddFHQ5Zakd5p8F1fPHC7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NLe1sY910sscnyMn8StWpLpVvpuj299bTbrW8lZlB+8v+zWZJe6bbRxxwqz3kjs08Z/hW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8NLqV0kKSNusYtrGD5lxVyzuGhjhjSZXf7i7E3NtrPuNYvLW8WOxuvsrzJ+9iSL7wqTTbu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J/o1yy74pH/u1mbe2F177RqF/9n/59/8Av5JXm37YX2bUP2YdSn/5eLe9sv8Alr/B5vy/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7bw/4wudP0/ULfUNP8r97dxf8tnZfuf8AAK8M/aovv7S+BevWy/N/pll/v71n/irhzj/dZ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Op8vc+UvF1rNqGgta2677i8lS3iT+87uqAf8Aj1fefxE+Gek/CX9obx14P0q8/tTW/Ce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ry44X2L916+Hrhks5rG4f7tne29w3/AJ0b/2WvtL4d/taWvx++MnxX8aeGdHjhs/FHiC91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5pLed0RFfb/so1fB8K0b4s/TuMNcFY6H4pf29a6LchbW30/SZLWKVruJP3Ez/ANz/AHq8k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nT/s/+v8ANf7VL/sV7h8T/wDisL6wv7a2+z6f8/mxf6zyUrnms7WC8htoYfJXd02ba/Vq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lgKU58zPiv40af/Zvx08Z2/8Azx1aX/0Jq9s+BepQr/wTTW2l/h+ODtL/ALraDF/8Q1eO/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3jne25v7Xl/8AZq6z9nXxxN4V+FdxptwrTabp/jq08QvBu+VmW18rd/37r8fw9TkzWUv75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tsm9jHdwR9K/DXwTH4o0dl063s93lL+/n/wBYu75Plr5R/a0VdP8Ajdqlv8u63sLTzf8Av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6h4ytvGX2ddF+0afqHzyy+bF5cezbXwp8cvGlt4u+PHirVpn36b5UVlan/V+cqxbN6f8Aj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lUo+zgfIcC4OVPFOpPsYXwn8RLefGDR2t/wB/btPt/wC+kZf/AGavfv22PEF3d/s9WrW9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RKE/hO1k/wDQq+f/ANkPwLN4m8Xfb1vI7NdDvIWd3RpPvLL/AHf9yvXP2o9O/wCLPapb6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uiu7qLynj/fB/v/8Aj7Vz5HRvllS/9bnrZ3WjHNqSkfJmnrqHiLXoba3uNtzcS/8APXy03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5eNofETaPcXmhvf8Apv8AM8z/AIFtry7Qb1dL1vT7iT/Vw3aPL9N9feHwX8caLpfxssdS8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tZ7lnTykuY2SWDZE252/56VwZfg6Vep7OZ7GcY6thKPtaR8syfs0ePdY8PXWoLG82n28vl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+VUNH/Z71jR9as7y4uNNaO3mSdokldnmVHDFV+X2r3z9sH45L4R07xPpvhm8vtN0/WtS8+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yYVfdv2J9K8w+DX7Td5fa1baf4isbW+kuJUhW9Q+Uqv8Ad3zJ/FsrpqYXCUa3szy8Fj8yr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JeDdCtm+C1+trdfaNQ+xam0sX/LOFHeX5P8AedWr4N0DH9s2/wD10Ffdum/8U8Lm1g/49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Yv+Wyb6+HNS8I3Vl4g1Cwg3faNNun/wB/5Xr0+JML7KlTfa55fAuI9rVxDl/OfUH7Iui3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js5rmPT4kWeZP4VavavEB0/wD4et/EGoax5Gn+akXlS75Eh3O2E/8drw/9j3xNe6X4F1C5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c2epeVF5ksbod1v/AN97mSj9rHx5fWPw70vw7YC+8vUr/wDtTyLhAvkpErqjv/wJ69bA5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PxI+ezLhWpjc/5H8MmfS3wr+KGoeB/H1n4n0SG11RVRf9MTbPZwp/wCoPE/j6w17xFrFzr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UXf8A6NbqsWzdu+avjT9mrw74g8YfHDwvoun/AOj6hqGoJLdWkV49vFNbQK09xub+75aPX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8QeINQ+0f6OtxE8sEUX7uOF9/3f8Av3WuS5pVxkJzqeX6nHxJw7h8slGNLbU+UdYvo4be4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3X+9ur2L9kGS5bSlvLdmaeztVcBPm8vdcT/NXh3iTw899en98zf6XIrRn7v32r2/9inWoP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5+5iktrSC48j5tqM8/NfK8PR/4U4+p99xVT58ia/uHs8njf8AtCxkt5mZmafz+d8nnO22v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v+F6eIPO/137rd/3wlfb1pDprapbXFg94802pblzF+72fL/D/AL1fHP7c8P2f9qTxbH/du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nFVOKoI+J8NKt8XUXkdj+wT4pk8I+FvF14kH2pcoJY/7v3FVv/H2r074++Lft/wABPFQmj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4j/1cPz7/ALv/AI5Xkv7AFhDrV5rml3E32f8AtCMeU/8AtqA6/wDoNe+fE3wLpY+AfjKwl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0kt7Jf+W8bxt5iO/977tc+V0ZVcr5InfxFjIUc/p8/RxX+Z8rafY2+oWMFw3zW/mp/wBtP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2D9F8Yrbz6f8AaLddQi82KGW5+fY38Oa8l+FF22oeHNQs24khl3r/ALO7p/6DX29+yXca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4vNUuofFWnz2kWnRean2Pyf8Al4R1+9u/u18TlMYRxTpVj9EzZ4inhufDvU+fNZ/YA03w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l3AsbfJPFeK0Sj/a3VlaF+x14X1WK1ubHVJtes75vLie1fy13/wBzP96vav8Agoh8YV+GP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Nbt4o1yFUITbLJa2bP87v/daSvin4Xap4h0Lxdp9v4f1C4sNQ1eeG18rzfkmdn2/OPuV7+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5Iq54OT4fNK2ElWxFdxk9j7a+G3hP/hTej3mjRwzW6yOkuJZVkZf/AB2ua+IHjDRIfG11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9xpEMsGf9XI37371e5eLPCnh3SbvxOfCNnDcaFpt+unW9xd3TSy3iQIqzTozf8s3n3v8A7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Fz9r+KVjJ93bpUKP5f8G13r1eIqKeUR5D5HguUnndWVV8z7/M98+GfxKuv2c9BufD8lm1/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jNJE37yFftttdJ/49bbK9i+Ev7QmpeG/DLaDY2tnNZ6lK24agn2byUbb/FXxX8CfiDqHx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AZFuNQ01W05Zm+/sd/PD/AO98tfW+v6b/AGff3MGn6xb3E9x+9li/ghftWfBdHmpNT8v1N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4W8/0M//AIKR+IP7R/ZDuLqxn8j/AImtn+7/AOWkLq8tefeNtPX/AIUMmsXB/f6w+m3V5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81dJ+3Fp1tqH7GWr6z/AG1caxc3GqafZy/uvLjhdfPb/wCKrjfFmoN/wzT4e8O6x/y8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9d4N/wD5DrxOKqPLiz7HgeuqmWJo+ovg3daxa6XrWpPqlndX/wBuaKWKT/ljt/gSvnn9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/i1vubaS2k1CySXyZIvL/ANmvo7Qf7H8QeMvFv2b7R/pHiC6ls/3vlx+Tu+X/AMh15n+2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B6T4nVvtP9i3H2K6cT7mjhbds3L/10Vq7s4pyq5ZePQ4cqrRw+cyjPqjx79n3xBefD/4w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moWqrPAZIvMjkdG/u19t6bqlh4V+GNzI9tbw3mqSpO0//AC1jV/v7a/Pqzvn028t7qPdv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9j0n9tCHRfhy+lx+EmudWW4WWK8vNWee2hT+4sOz5fm/26+cyHOlg7xme1xNkM8dS/d7n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0WT4H2+g6bqWoahcatqkMrCaL93HFFvd/m/66bK+S9YlaHSJmVvmWtjxx481P4ia5JqGq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o12xQr/dVa53xVI1v4bvJP8AnnAzVwZljvrmIc4HpZPlv1DBqnM+uP2IZn1TwOn2nUriw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FF/rnb5vvV7evg/+0Ps9/c/6Rb149+xvqH/FgfDWj29t9mmt7AS3U3m7/Odk3fd/8cr3b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P+w/2P/Z+s2/2NLy8ltIpbbyXb/lk2777J/eSv1nLKlsLGJ+L5xK+LkV28I6bb7r+3a3s7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cP7uCH/b3V8s/t8NcL408Pfabi3uNtrcRReR/q9nmpX0V4g+0D/j30+3uftETxS/884X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8vxh4et/veTazf+hr/wDE14/F3/IvZ7XBn/IwR5Bp8e3ULf8A0e3uP3vm+VL/AKuZ/wCHd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y0/UvhPZrc6hb29zDEtvdRf7aba+NPlVa6PwH8cNS+HPiJdUSz0+/byttxBOzJHeJ/dfb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g+H84+pT97Zn6NxPkn9oU/c3R9beOPG3hv4b6TqviaGSa6+w2Tv+8/5bPt2on/fTV8Mw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vmY113xK+N3iH4wtHHqn2O20uzbdb2dunlrH7/7f/Aq4+S4ht/L8yRUWaVYF/wB5t1VnO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bD4fyj+z6TUt2d9+wYbj/AIaK1zULe2uLm3t9PbzfKl8vyX52ffrtP21Lqb/hNPD1jI9w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m+f7v8Nd/wDss/CG3+GfwxutS1JZk1W8b7ZZuYk8uS1dF2L/AHt3y1yv7dVnf3n/AAjG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E1r5cX+sh+467v/Hq+gxWHlSyNJnymX4yFXO3M8E27dQt7dV+0funl8r/AJ7fJ8qf9/K+v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E+C4tI1VLW+ttauoP38Uuzy4327XRd3/LOvkjQ2bTdWjvN25rWTev/fVevSftvXLeBbrSm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IZpXlXV7tv9Sj/wB2Ff8A4uvmcpxsKM3KZ9pnWBqYqyplX9si+trPxlpOh280eLES3rgbY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AL5SvGde8RXHg+3tdYtttxc6fqNpLFFLF5kczrL/AB1ckluda1Ca+vppLi5uG3PI/wAzM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daTdRt93arxZ/vq1YVMR7XF+2itD0KWFlRwXsJbn3J8AdF1ib4T6G1tqH2a5aJll/6Z7J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Dh0X9ozxI1v8Acvp0uv8AgTRIrf8AjytXvv7Kd9Nr3w0tb9tQt925ooopYvM87d827bXn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tXVtK8RW6W9x9ni+wXnkQeX/AB7k/wDZq+zzzDzqZeprofA8N4iGHzWdGXVaHh2m2ar4k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Gc/7G7c9ff+m+MNP0/wAP3OoW2n2//CPW8X+t/wCePyfc/wC/dfn/AFsR/E7xDHocmlW94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rWL/Vf3a+byjPfqkHSZ9Pm/D9LGVI1GUddmXxB401fWl+X+0r+a4TH+0+6vX/ANj3xppn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lqFzc3Gsr/onleZHDarZ/f3/7bN/47Xiy7lr3D9ij4T6hb6Tdalf6bcLf3kTz8/3H+7urt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Jtc4uI6dGjgVSS1uTftoX39oeH/DP2dbhrfzXWKWX/lt8j186+Pm/s3w7c3FfTX7Y3h37B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b2/2e4/tZ/NiMvmf8sn+7XhXh+PRR408N/wDCUKz+GW1mx/tjZ96Oy+0J5zf9+91cmdS5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f+EdSPe/F3ww0f4gfs32Fvp/2i21i3tYbqztJZfMkhmVPnT/ANCr5z+8396vuL4XeIP7P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9x/bHm3UUUtpapJHCiyvsf8A75RK+T/jl4Ck8C/EK8X7O0FrqX+mW6f88/4XT/gLf+hLX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ShiaezMOF829pKWHq7npn7JfxI0n7ZcabcXXlvrWxLjP/ACxmi8xd3/A42T/vivoe+W81S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a4vEj+/LFL5ktfAmh339l6pbXDJHMLeeK4VH/AL6Oro3/AH0tfcGg/ES18TLI9vqHhe1t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P93++/uf7Ferw3jpVKfsmeFxVk8YYhYiGx8sfFK8k1L4r+KLmaSSSS41Gb55PvMqsyrWv+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rUri1ubhba1W3S8tP+Wc0PzffX+L95UP7QGlJpPxe1CaH/j21ZUvIP8Ad+ZW/wDIm+sLw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fqH2zSryaxutjJ5sTfNtb7y18dVqewxk5TP0OjTjisvpwpdj7Ah8Tabpvh9tQ8RW2kw6h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F5ckKL/HXyL8RPF1z8RPiFrmvyNu/tS7efMj7pW/hXd/wFVqDxN401XxbJu1i/uL/AG/Mu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eY5lHEpRirHPluUywsveZ1fwx+KX/CAr4i0lo2ePxpFpmnTyD/lmkGpQXK/+REWvsHw/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1/wBIt/tFvE/727/1dfEPg/wLqvxA8V2+n6LbLfarJFNLa2gfbJdNEjTsif7W2Jq+3fBfi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03ULNbVdL1iyS6iuUtUjlkTZ/fevr+FainD2SPk+MIv2qqnzV+2F4bh8N/H7VBC/mfbrdL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8X/stcD4R1qTRdW3JI1vHIyP56Lua3mRm8qVV/wBhv/Q2r6p/aM+C/wDwvy1vG8xbvxbC3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lzbV+eJ/+2dfIXlyW9xNDNHJDJDIylJF2t/3zXzmd4eeExUqse59Fw9jsPisJ9WmfW/hH9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C6R6jc2tjfxrtuLy9v1jXzf9hE/5Z14V+1B8cU+LXiZLHTX+1aPpr/JeeV5cl4+3/0Gv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1TEupPKVGb5I64cZnlavR9mzfC5Jh8PW9rBEVfQ/7Fvh/+3vhPb/6R/zEov8Arn9xK+fK+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tvpvwthW51DT7/wC0XTeVF5r/ALvjbsf/AKafLXfwrzPE3Rw8Vf7pr3On/aw/5If4q+06h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trF5X/b0tfHc//Hs//XMV9hftT+KLe8+AfiS3t/s+6RoLWX7Ja+XBs89W/wC/ny18fMu6N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E8f9sUol8Iu+XuJ9S/sM69bt8Nbq4/5dvtXlRRS/vPJRUX/2pUn7cS299+zDr1zb3Fx++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5Zr+/b7tQ/sN6PbXHwYhht7ib+0GneeWL/lpN937v/fNQ/tra9br+yf4m2rN9oXUbSJ/+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82XfI+dpf76/U/Oyzj/4mFnuX/l8t/8A0alfrLb+HdY8P2+uf2fp9vcW+n+IdVtZf+Wnk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X/bk+evyn8td3y1+i/wADr7WNN8JX2sW1x/bGn+INRuLzyvP/ANc7fcf/AG687hT3Ks4+R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PzJte1D+0PEFvcXNx/yyeKLzYvs0cL/+zV8x/wDBQrUPt194Pt1/497eK98r915cc27ym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kML6pN5y28eoaa6J+6X938y/7VfL/APwUy0/+z1+Hv+k/aLjyLuKWXzVk8n5Yvk/2a+lz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IcIVEsyieS/sf/DV/ix8drjRkm8mRfC+u6irf7Vnp091/wCPeTs/4HX2J4Z8M6fcaFbfb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bSWJP322vi39k/x5cfDv472+rW7MjSaNq2lyyBv9Sl1p1zbM3/kWvtL4e2X/ABT9n/x8f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vm/6t683hOKlzeZ7/AB5KTnGrHY+Tf2uvh/DomveH/EFvZyW2l6hbtZyyOqrH5yu//tOv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wXqi3SbrpG/5Zf6vcv+9/eSvun4nfDC2+KHwwuPD2sXP9n2vmvL9r/wCeM3/LGWvhnx18P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JZ6/bNbozf6LdIrfZrxf7yPXjZ/llbC4j20dbnvcK5xRxmF+p1eiPoTSf29tE02zjfWNK1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zEnlxzJXkX7Qn7RmpftEeILOaa3j0vR9LMq2Vpu8yRnb787t/wA9GriK1NJ+Ht5rGg6h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bC07yOn3v9mvGxWa4rEQ5Oh6mDyPA4apz0o6mXv8Aevuf9h/T9QX4I2esW2n/AGj9ysssU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+75kr4S+ZP9mvpb4K/wDBQXwz+zx+z1L4Rjs9c8XapcLK0qwRLbW9q75+Tzn/AIf9xK7u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1Rz8S4WeIw8YUlrc+2fDunf8U/c/aNQt9P8A7QiSWKL5/tMzt/A27+Cur8O+HYNP+03H9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lli/dw/w/e/551+dPiL/AIK5/EbV9ZmutP8ACXw/sYfL2L5tvNeSbF/22dP/AECuw+Gn/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tjbWvjT4deGdcsfk3S6VcT2t1J/uo2+N5K+nqZ7g5/aPkafCuPT5uX8T9aPH3xSt/+FP3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RqFrDFFFFEkfkw71bZ/tfcr4/8deFfDHwl8RQ+NvDF9Jo+leItXSw1bSh+7tWv51d0vET/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6f8tPv03Tv+C0nwL+LfwJs/D899r3hTxbpsCWVnF4g06JYV/ers23MO+L/V/36k+L+m2/j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Q2+n29xq1ldeHtQ0+KK8+2ff37937vy6/Oc4rc1bmifqeS0eTDqnI9C0/wf/wAKf/a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bf2hBrFq8WuaVFd+XJDMyLuvE/wCWb/c+dP8AWV6BpH7Unw18FrDr114iawvNSv7fS7e2t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f/j33v/qpP9uvi7w7+2p4d8P+DbC38Yf2hbXHmvFZyxWct5HNDv8Ak+7/ABfwV5d46uJP2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14Ve+8P8AhL4c3FrdLE8Hl3Goa277bb90/wB1K5qeOqx3I/sujKo5H2T+0R49udf+LmpeK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+s207TbRJxJ9jmlld4k/4Gy/PXnXx08K3HiDR/CPwvsY1k1L4lavFpin/AJ97G12z3c/+y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ratqEPw9ht/GXxK1TS4by12+VaWDtJbQy/NuS3T/WTTv/8AY16R+xj+z/4qm+Llx8bPi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oX1n/AGb4Z0aRfMudD0pX3M03/Tef771GBpyxNZ1TsxlelSo8tJH0xYySabrmm6LILdbOz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lTH3m/4DXnPjS1htPEjrb/6uREZa9h0+P7HfXK/Zrf/AEj97LL5vmSQ/wCzXmHxij8nx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Velm9OXsTjyOpH2zPFPjFbvdftIfs/RszbV8R3a/8C+y//tV9e+H9N/4Q+K6mt7e4uFmWL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v/sVr5L+LWnx3f7QHwEkkaT9z4suBlP4W+y//ALP/AH1X1xDqy6fqVwi299Nu27XH3Vb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Tx/2dGOb1L4h2LX9n3Filz/z8W8vm+b/rJNlcz4q0FvH9jdJatdP+4+0RSzr/AK5/m2rXX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27LIt0y72/wCecz/8Aqxp+ofb9Pa3uLf/AEf/AK6+X5NdWIp+0hymeExHspcx8s6hp632o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f6fE8VaHwt1B/hj40vtQ0WSFtK1pvP1LTJPlWGb/n4t/7kj7PnT/Vyf7/AN70L4vfDddL1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kuk82WLfu8t/9mvL5tFs7j/WWtq/+9ErV8nUp1MPP3T6unUp4mHvHol9+1Na2P2n+x9L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ovlSSOF/77NXFrfXmsTNdajN511J959v8O5qrpClvHsRFRPQLtWuR8QfGL+0PEFx4e8Daf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/AD6RS+XpWk/7eoXP+rhT/Y/1kn8C1EXiMS+RmvscPh4c47XbVPi9+0h4H+H6pJNoejt/w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TzI7OKJm+wwP/ALU8u1tn/PNGavrP+0NP1DT7n7T/AGhqFzcS/uv3X7vZ/FXlf7OPwNh+A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taXxV4t8RXn23xLrMUHl/2hdf3E/uQIvyIn/PNa9T/wCJh/Z/9n2//LvF+68qLzPvf7VfR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ch83isZ7Wd4mRqng628M3lil/DbyW+jzrdQS7/wDUr93en/TSvI1+F/8AxcC48PX/APY/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P9oReZbTTfeRG/wCmc8e5H/8AsK9xvrBIbF7W4WHdcLt5fz7nZt/8hV5ZffB3WPGGofaP7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eWGK8/wCWlzDD95XX+8vzVz4jDy5vdRtg8VBxcZMf4u0/UPh/+z/qH2a2/s/R/Asvm6Tp9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/nlDKr/NEkjfJ/zzj+WvP/8AhYGofEDTbf8AtC6/0fyki8q1i+zRzJ/tf36+jPEHxA0/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p/8A01i1CVI/++vNr551r49aDJ4+17T/AIb+HtD+IGvTSp/ZGoWbtL4e0mb/AJ6310v7u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vkk+7XPiPa1YcjOrCypwncND+GMevaTq181tb29totury+b/rPn+VUWuXa1aP9qv4W2FtI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Bh/didrV3T/AMcb/vqtD7Hrfwz0ObQ7/VPFnie+una61nVY9Jnm/ta6d/PZpdieWvzb9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lTeGIdU1P4xeE9Yt/B+pSaXocV01xqN3pzwNDvRY2Rd/9/wD9lSufLcPUjWsbZlXpuj7p6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bT9PuP7H+0edFFFF+8uZn+X5W/ur5dcZ8QPD/wDwj/iBv3H2e2uJXli8qXzI96/ersdN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ahc/6R+9e6ii/wCfq6/h+X+Cp9c8N3GtfDtYby28tluXm+07t0cLs7/dWvosdhZVIe6eH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7x41r2n7tQt7j/n3nS6iu4v3csMy/ddWrpNF+IV5b6gzrHYiO6g3PEN8ccz7vvP8A/EVW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4tmpIvlt92Qf6tlrBh8SaPfXX2exuP7SuP+edlA88n/fKrXzcVXoycY6H0EqeHqrnnsdL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XmpX9z86/vbiST/VRov8A6CtV6ueE/wBnPxD+0Uy2+tWt1ofgezn3Xmnz7PtWuMv/ACw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fT/WSfc+VPv1dQ8P+IF1C5t7jw/qH+t/dfvYvLmT/AGfn/wBXUSw9Vy5pm1PEUlHlgdp+x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++In2f/R/+J5b/wDTT71lBXqWof8AEw0/7Nb2/wDyy8q6ml/1kyf+yV5/+zX4b1T4dzeJt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nUr5b23ik2SblWJIvn2v5f3Vr0bT/AO0NQvvs/wBhuLf+0IvNuv8Apt8//jsdfT4ejakos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rkfLWoaO/hXXrzTZGZms5fKUn+Jf4W/75qbTdeudB1CG/trj7Pc2/7qKWL7+z+7Xuvxc+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5Ljyb6z3/ZdQ2/e/uxbV+9HXht58K/FOkySL/ZUmpW0P3rmyXz4q8XGYWdOXNHU+gwuZ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NEPibxZqHi7UlutSvri+dfuGVtzR/8Brk/Gnh288WzW+i6bcsmreIrhNJskH3o2f5Xl/4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ptL8I+Ita1D7NZ6BfO3/PSWLyI/++mr0r4I/AGTw7441DXNWuI9V8Q2dv8AY2f/AFen+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IW/jZ/wCN/wCKjA4eVWfNPZEYzGQpw5YO7PTLbRbDwV4BsLbSmtV0nw/apFbwXK/8fSxJ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xp+n/abn/QNP/wCPq1tIpUk851/vM3/oFcN+0h8dvB/wthXW5tU0+NNJf5JZ59sEcP8Af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RE/eSV+V/7bX/AAU68T/HxdS0XwfeXWi+E5JZWuJTF5Ul02/+CL+CP/rp+8r3MRmFKlHlP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7RHvH7XX7fGifC/xVqv2HWLGxWSV5VM8H2q8ut3zbYrdP+Wf+2718MfFT9vrxx44uJlt7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rLe3C+Z/wGFf3deR3FzJNcNLM819cN96SVt1UtQVo/vfLur5anKPMfR1Kd4nSat+1R8Q9a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ed8n+oiii/h2VjWvxx8XWOoLctr95eXCxeUstyFkeNNv/wBlWHqWn+XGzNWL9u+Zlrtp1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Y9Ktf2qPGdr4fudHbUpLnT7iLyvnXbJGjL8ybv+edef8A2ozRPvbe7feO6oY/3lWY7H5f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sELzLvx8y+lSW+uPb/JJbtIq+tEMLK2d/2dl7Vejt49UXZdSbV/vpUamsdyewvvLj3Qt9u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Fa2NFvFm3PbSLcwR/et3/AIa5qPw/NpCs9tcfe7j7rVd0VYb2ZXjVobqP76J/y0rhkd8Yn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u+7/AM8qyv7DbS5GuNJfay/623/5abP9mr3hm+j1yHa/k22oKv8AwCSrsNr5kjbl+z3M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JHVTjcyNG8TbP9Ls/mRvv29ejfC341X3hHUkutB1KbS7xW3NEW/dt/wABrg9Y8N/bJnuL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4x8q3H+1/vVVhtWvLXzE/d3MP3h/daolU5jSUT9Gf2Zf+ChkfjTUIdJ8Woun37bUW4/5Zz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1HqMO+JlZa/G3wd48juFWw1T93IrfurgfL81fYH7If7Vl7oetW/hPxVrFvDG3y6dqF6nm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P/D/v1dOX2ZGNSPu8yPtlG30umabc+PtQudH0/wD0f/lleXf/AED0/wDjn9xKveDfhh/aH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Q1Dxhp/lebLF4fi+xxw7v4Gb/Wf98bK9C8M6lYaK1rbW+mx6Lpe35beeLYqv/tt81fSZ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+Zxme0YQ5TqvCvhtdH0WzsLaT7Polrarb2cbr/qURmam+PvB9z4g+z/2fqH9j3Fv/rZfK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8FUv+Fh2tnDJMmpQ7F7W+2RY6zo/iFa+W9zukTd3nX93Mn+ylfZ4fL3TgonxeIx0JNyi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ZW3iDw/8A2Pb2Gof2xp8vmy+b/wAtpv8A7OuY03xBb3182n3H+gaxb/620l/1n++n96OvS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+Jk02tarcX0FvHbKkXkK8Xnf8B/4FXj3jr4d6beas1mupLrVhbpvs7y4if7Ta/wDA0rix2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HXg8+dFWmdgsj7drSbqdXl7eF/E2k6O1zovizXLjT4/v72S8VV/2fNRpK2fDPgnUL+6tm1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tmyC7byIJP7/+q2NXkx4bxLlyo9mPFWGSuxPHnxAa3vm0XQU/tLXrr5WAl3RW6/7Tf+yVx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8A/HC5/tC4uLnUPk1GX7J/wBBBfmX/wAh7kr6E8F+FvDuuRvYeG7P+zdShb/kHz2/keT6u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zvTPB/8AwkH7V1zb3H9n3Fv5T3X7r93cw7U8iZGX+8n36+oyfI44ePNPc+MzbiSeJm4w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Lpsclytwtuv9+Xf5L/3Wrz/4maxeeKtP0+5fUtPsPJWVlil/49oXbZ89e1af8P8A/j5uL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v+6iltP3nl/7TL/F/v1yeu+ANP/4Q/ULe58Pafcaf5Ty/a5f39tdP/s/3ZK0zDCwqR5UjL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+0kzwH4oaH4q+IHwPvtK0vxJpNzdasiW7QT+VZ/ulf5/m/wCA1yfwH0e60f4fppV9c2/2j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pJFGn+yyV1v/AAqnw+B9ptrbQbe48rzf3Vl5/nJ/c3fwU2a0h0vTbqbSo40VU/f7VRf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cnyn6tV9rcriHPo4un7JIwPFmizaxb3EaSfabWRNn71vL85/4fl/ijrzf4T/EvS/guzJ47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X7T9ne+W13P8vyf3f9yvUPEGoW+n/aftGoW/2jyvN820/wBXD8vypXlviDw/o/xA8QNo8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cSpFZy2lr5ckzt97zmroz6mpUTLhXGxjVceU+qtN8P8Ag/4gafb6hb2+n6hb3H72KXyvM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O+m6bb/2hrX2b/iQf6fN5X2T/AJbJvevoNdLsfhb8L5FjVY7bRbBVQD9386p/8VXg/wAP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t/wDSLe4vvK8397L+7+b73364+EIyvJnfxtXiqMaYa9/bHh/db6fp/wDaH2j/AI9bvyv3l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+KSvzzvfDesW2sX0b6fqgka4m3KbJlZv3rV+ja3Gqabqts25vtEKvFFFLeJJBv27W2NWWu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pP2i3ubeXzbX975nz/71fUZpkn1y3N0Pish4i+pJxtufnbN4f1qFvn0TUkX1Noy/+y08+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Ek1b9593/AEVvmr9Ef7Pt9e09vtH+n/8APWKX93J/vVi33w1s9W1ibVo/tEix7N8W55Y68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7Kx9FT47ivjR8FjwLri/8y/rH/gG1an/Co/Gin/kUfEH/AIB192aboqf8JAbi4s1uNPuI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0aH+LetaK+H5/D+of8u+o2/8Az6Sy/u//ABytqPBsPtyOKp4gfyRPPv2cbO88P/DnStHvL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BWlDpt+f5q9U1LWLB7GGwubX/AEdneeX/AKYvs/gaslP9P0/yLf8Acf8APKL+CH/d/wCm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n/Lc3G5v+WX/POGvsMPh40qSpRPz/ABmOlVrur3PE/i58O9S1y6fWtJ/4mUce1HjHzMq7a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Dq9reRyQt80f2V6+rLJrfw/qtw9n8jsqs+UZlkauv0lbPULiG6ktrOORV/eAfLur4zMOEP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95lvHPsqXsuU+S/Cvwt8TeMpNthod8yN/y0nXyI/++mr6t+Bug3fhfwjpOm3zrJc2dqsHm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D0G40/UGuY7xltrjs7fLT9Svv7P3TW9v9n/56zRfvI5q9HJ+HVhffizhzbiSeN9yxS8XW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D51zbq7v5Qi/9mrz74+fs9p8UPsOsfLp91HAlqskCpI3/bVP469QX7d+5uLi3uLi2rR1p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tPj/s1bdt0sB/5bPXqY7L6WJg6dVHk4fNKuEmp0tz418Ufsz+MvC95D5dja6hYXH+quYH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TdP8A2bfGmrQtcJYLGkfysZLhGb/vha+v9Q+z6dprXH2j/j4/5Zf8u1M0/T9PXdcbvsFx8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5396vmf8AVDDRle59FHjfFctrHh/h/wDZP0mx8P3K3NzeXWtNF+6u5V8u2jf/AHK5ex/Y5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Nc0W1/wB9J2/9kr6g26hr1jc2tv8A6Rb1Dp9j/Z6Nb3Nv/pFd0eGMD/KcNPjDHqXxHE/Af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hrdafu+3ahcak88V9b7vKhT+7tavRJlVrNrq6Zrh2/wBb8qrLJ/wKr66Wkmg+TbKv2iZWT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9h1DTdP8As/8Ao/8A018395HNXtYXBwoQUIbHzuOzCeJm5z3Zm2f2eTT2mTzI2jfa2afJH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Wt+jJuSR227aLURravbyOyv95R/z0qKaNluluG3bJOGjDV6EdjzTU8XfDu/8M3VraXdv9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f/np5KMu5a0vDvhvS7+6ZLi4/s+4t/wBxL/02/wBvbWS+vL/Zf2WaSSS4/wCepb+CjT7y2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TL/y18qX/AFiVjHmKjyoJtHt9LbbJN9utlb97FErReTTVvrbUPu/8sfu06HVo4dQRrJJl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vMqGx02423n+j/LD97/pnWsZfzEcty1dCSO68m1mmmZU+ba/ytUN1rd/b6e8P2WG32/Mzu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1JJGdfuhYt2XX71XNJk/4SCR7eS6+wqsXyvs3bqsgveHfFS/DXXl1XRdS/wCJl9nRfPkh3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KOo/FfjnWPG1w8l5NDM0f/LN4tsUP+4lUdN03Gn3PzfaGWq2lw3N4vyx7PaWXy5KANTwr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uuPRfLasv+0r/AE+X/j3+0t5u3yq0dQXT2vm229xbf88vNl8yTf8A7NVNNtLf7C3zfZ7/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tdP4s1Sa6eFYvs6IvlD+GpptWubNldprhbn/llJ5v+pSq32Hav2hofs1x6n93JUK7l3faN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9NKxqROijKxZWxtv7N+07t1x5v72L/wBnrkdZVLX45eDJEj+zr9vseP8Anp/pi/NXValJZ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k0P3491cTrl9HefGDwk8bSN9nv8AT/8AWf3vtUdfnPiL/wAiqZ+ueGNOTzFTifs7qqf6W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oatH/AKU1U1j+9X8O1f4kj+rKNT3Cky7aSH/XVO0NJHD/AKRVU/4kTaVT92flt4y/5HrXv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0e9Z1XvF3/JQPEn/YWu//AEfJVHb8m7tX7Rg/4EPQ/O8Z/EZHRRRXYeaOVttG+m0VoBJHJ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FW20qtuoAsxvUkLVXjapoWyrUAWN9L95aiV/WnUAKq7qGXbQrbaXO5KAGnpUdSVHQBNH/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+Plf92txOtYfiziZf92gDF01s6hUmr/8AH5UWnrjUlqTWf+P1aqIHzV40i/d6ov8A01l/9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tej+NOG1Rf+msv/obV50v8NdEQKN4Plb5awNS+Zq6W8/1Z+lc/frukaqOc+sf+CSMfzfEr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x6Va+tVj+9XyL/wSTTOvfEb/AK8LL/0e9fYXy7moKiRx7qkoorM2HRffr3jw63/FM6X/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nWvdvD3/Is6Z/16pWYFyiiigAqW2+9UVT2q5oA19I+/XSad0rnNHX5q6XT1/dtWMgHXf+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yLb1uXf8Aq2rD8Yrv8OutETQ+Nf2gl/4upN/16o3/AKEtcP8AK1nNXdftBDHxUm/680/9D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mWtIgUfL3NUUyttq4I9q1DcDLLXRTMJEXk/uWrF1aP8A0V66Bf8AVvWHq3/HnJXRE5qhy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Wq5N1aqc3Vq2PMl8RE/3ahf71TP92oX+9QIifvSQf6wVLUcP+urQzO18Ht/o9dHbyfer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uhhk+9XRTOeRa8yhZKr76crYraJmWlkpVlxVbzKcslHMVEsedRVbys/xUUcxR+0tFFFfIn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Do2xTqjp0bYoLjIdRRRQMfG2KWo6dG2aAG0UUUAFFFJuFAC0UL81FAHy/8AtWvj4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j/6KrzWST981ej/ALV//Jfta/69LL/0VXm0n+uNfm2Yfx6h+lZP/usSSvmr/gpkuPF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/odzX0rXzf8A8FMrr7H4u0Vtv/MkWn/oc9d/DP8AvsTHP/8AdWec6H4m+y/DnRdKuLf/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X/npCmyhftC6h5FvcXH+kf9NfL87/AGP92snTfD+2+b+z7n7R+6T97L/tferY03TdQ1E29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by+b5v+7X9kZNG+Giz+Ks/wBMVLlCGZbXS2jKt9ujuNsR+6tNW1ZleNvLSaH53x95qnvr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crPu2H5fLaql7cfYbxZnj8xVT5pLevWPnKxa0++XULE/Zri3+0eVWlr39n33h+wv7e4/4n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/wChbqx/CN9balbvbSQzJdTN5qS/w/7taPh3T+GuLiD/AJav/wB90E0xNN1Kw0/dbXFv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sXlf66m6a2f8Aj3uPs3/bXy6raf8AaP8AhIPt+oW/9n21xK8Usv8Az22pU2paPYapM1va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K0CUbFa4aS6t7iOF99vu/v7ahs4RNq1vD9nuG3d/+WcddPb+G9QX4e6hfSWLRW9vKizvs+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XrjT5LdrZm+/WhyyiRTeEdN1zVodK0+2/4m0aO0orM8N6f/xUFxbd7WJ/NzL5fk1trff2T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lkjdllI/z92pvGnjZviJdXUk1hZ27XX7r9xarH5aVtE55RNDw/ocfiq4S2jtbGwmhiaV7h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fN96sXxRo4bXt1yl1dW6u8EBdt3k/3lp3g+RfDtusj3LMv+oWUv8A6uq8eoMviJmuJ9lt5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SnoaezjylfSrCxuLGHy47i1WGfyvN/5Z15r+1Eu79nHXLm35t/7Ttf3u3y/Mfz1r1PVv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R+TbXD+fL/wBMU/hryz9orw//AGh8E/EVto/2i5t/t9l5Fr/rJJv3/wB//wAdrz82p8+Gn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08ZCUu58oeIP+QTIv8W5P/Q1r63+AOsWdvf60mg6TDpumwzsvlDZHH8xr5f8A+Fc+KvEK7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cr5qf8ub/AN/+9X1Z8J/hbqHwrS+s9Whs9QsY7xomv7ZX+xzfP/D/AN9V8NwvGdPF3mj9F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BsnY77Tv7Q8QeH7nUNHttQ/sfw/Ekuo9I44dz7V+9/fao77Tbi+vm1b5fs/8Azy/5aR1Vh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bdVkjmuFVpB97+9V/+ybhNHurW3uGt7eGVPNll/1myv0s/FNj40/aot/L/aJ8Q3SjYmrLF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Kjf8AjyNXP+AfiRefDnUrlFtbfVLG82JPaTytGsm3+438MlfQ3x6+ANz8XG0+10S30u11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8tbrezbYmb/eavkX4kaB8QPhvrd5Y6l4aubQ2srrLIbd5Ij/ALe8fK1flOcZXiKVd1qa0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MJXwcKM5WnFdT034yft5aprFg9jHZ6f4ZdovI/wBDdp7nZ/tPtr5i8XeKv+EoaHMbQww/I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iqtTfDzVPEV4zyWtxub/AKZFa7Txv+yvrkNrZXli9o1q0KJNiX/lt826s/qOPxHvvU9C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RlGJc/Y/1W5tte1KO3uJImmvbT7jfe/evX1xf+Iv+FvvqGn6x9nuLme0ubX/nn8jeg/2K8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tl8JLPxNqHjLTrie7ura2ufD/AJMXm+dIk/zP7fKa92+DvhnS5P8ARkhh1SwuP9K814PMu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33lWvuMhwMqWH5KqPzTi/MqdbFx+ryvyn5r+N/Dc3hzxBqGm3CsslrK8TA/7Jau08C/tT+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pqx6Jq1vboqQyalZfaJoVXoqvn7tfRnxz/Z00j9pDxreX2nyW/hPUNVlZopJg7203+w/8d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94+03WmsrGxh1KRegt7lJVr5rEZXisPVc4LQ+4yviLLMbQVGtOPP2kcd4u8Z6p471Sa91a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HAVUX+EBV+7XW/s5eCxr+tFvs9xdKo8gGPvv++//AHxXQeCf2K/FXitRcah9jsYoZfKM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ufJX03+z3+ylqnw9iGrahJbWljptm+dOhlb7m7b/AMC+9vqsty2vVr800c3EGeYPD4V0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AutKmeRppE8ttzedFXh3xh+HDeFviJda03ltD4mVpopwv7uabd/pCV9leIPg7/Z+ofZrn7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5YruWVPs2z7vz1mePfgloeraJpvhHXrO4tbaaTz1nsvmvIXb+5X2eeYF18PyxPzLhPNpY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U+K/DPjbWPAOoXFzo99Np810hil2fdkT+7tqrJqU2pXklzcyST3MnzGSRtzV7T8Uv2J9Q8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vEmn+IdM+8z3dnLYz2/8Avr89c3Y/sv8AiW+b5LnT2t/+Wv2fdJJ/wHelfl/+r+NdRwgj9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ft5zsjI/Zht4tS+M8moXWn29xpmg2bPdGSV45Ztz7PKT/f8A/Re+vp0eIbfwffXH/FP6P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Q/wBZ5KbNtcN8PvAVr4U063t7BZLby3+bLrsm2/366Jl9a/VOH8nnhcLy1fiPwnjLiSjj8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E+Nrtd2rXP/X0f/Rr17P+xH4Pm8YWWv3ltZ3F9NpM9okqIvn/ACs0/wDBVyX9irTprm+f/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dlRojLCiec77m2V6L+zt8Mo/hf4X1KO3S6NtcXf767llTfN8mER/72z5/++q8XKeHcTSx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cZZdWyl4enO8tjf03QP7QEH9n3P8Ax7/79fF/7atk1j+0l4ijf5XV49312pX3cuoah4fa3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9I3+RLL/q/wDgVeE+Nf2XbH4p+N7rUNSi1WS+u23TlLnYjbU++Pk/2a97iDLauJoclLc+P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bXqVsU7Jo8l/Y3WOC0kkuodjXF09r5w/1cfyLxX1Dq2h2+yH7OkibUwxd926uf+Dnwk8O/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jQ6e2rWupTC48y6kb7RZts2cFfk7V1+NtvHH95kXH+9WnDuW1sNheSscfHHEWHxuOVXBHx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tQ+CPxJvGt7W4tdNvX+16bKf+eT/Mqf738NYvhD4oWvkJY3a30cq/fuY52Vv/AIuvsnxn8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VxbX9jbsresr145dfsEw3eo3F7p+rSW9jD/rfNh3+XXyeb8LVJ1XOh1P0vhzxAwU8Io46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2ngPR7LzillCxuPvtJukdvxb5q1vgn8HNHv8A4y2MkcaiHEwXEuyOS4Vfk/74+/8A98V3X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K7LqXiHVJLb/ll5EQSvavgd4D0vwvJYbrGZ7mzV0WeT7vzLt+5/q/4awynhHFU8Qp17WN8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Llws7sjl+EbaH4St5IF0eSddlr5SzvPJ/v18p/tf2Gz4p26zfe/s6HzR/t81+imh6DqWk6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fdW9x/rYp4v9X/8AE15748+Ang/4marc6p4i8P2Mt1b2Gzzo5Ggf5N38P+rr7HOsrqYrD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wtn9DCYueJxD0Pin9irw7feJfjZJDp+ia5raWdlNPeR6chZbe3X5XnmP8ESbk+dtv3q+4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w7s7yZ/suoNKtr9k+VU/3d+6uS+C3h2P9mrw54qHh/TZoI/Gdr/Y13eP8st7Y+bHK0D/7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N4Z0658Q/s0yTafb2/wBmsbqW4ltP+Wnzb2d1/wDHKx4dymtgYP2xPGmf4bNasJ4bax8w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Bqukz2cdtJHeW8sQimLLlj/8AZV5HZeMrXxR+zLNdXWpQ/b9JtEsFhM4jk3oyL93/AHQl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Xhf4q+FdSbxL4Zjk+yrugWVhJBI3+2KtX37FPwr0Jrf7T8OPC1zb+ahlmiAjk2fxp9+vC4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nA+24PzzD4XL1Tm9iv8Asi+H9PuPg7pN9cXNw2oa1ZQz+V5X7uPdAldh4g8H2HiDwjqWi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cReVL/y087/YrW1DRdK8OzSWthbNHYW8qpZW9vP5ltDaKu3Yi/8A2dcP8Wte0Hwn4B1v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2Me6LK+Z51y33E+9/z0rePLTwvJV0PNjUnicdekz5r+NH7JPib4S2smoabG3ibw3H8y3tn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lX/ANmryuOZW3fLXrXwv/au17wHDdW+oPZ6gl9s3Xd4vmeSm/cyf9c69Ksf2gvAOqaK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3UP/AC7WlqskEn/Amr85nh8Piqz5HY/XPbYuhThGa5j5U0vUv7Q1DdBb/aLe3leK6n8r9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eLoQ3hu+X+Frd1/8AHa9B+NHxCsPHXiD/AIlUMlvpcfzcKsXnP/f2V5v40WTUNPt9Lh/4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z/yzZ3Vd3/j1cCoqNXkgdntpuhzzPrr9jvxV/avwP0241H7R/qooIpfK8z/RURf++v4q9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P+H7C5t/9H0+4/wCnry/ORl/uV5t8L/Aq+G/Beg6Tar51rpatYNEP+Wip0/4E9d7daG2pN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KQqqrBPL5ki/8Cr9jyunL2Ciz8HzitH6zJljw/Yf2fptz/aH/AC8S+bF5sv7zY1fKn7cli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KvzK1vdbW/vfOlfT3ipXs/D9i+qNayXUMu1URt0lfOf8AwUG01tN8UeD0ZWVZLK4cZXb/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xtgGetwRK+YHzrq0kkNxbOrfKr/OP7y1p6h4P1XS7X7RcadeLb/8APURNJH/30tVdqzax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PsXC7vm/hWvsn4A+Hf+Eb8L273FvcW8n2VJfMjl/eQv8A7tfDZPkv1uNkfpGecRf2f0ufF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zto5r+8vP9RBbL5kkn+6tesfs1/sl6h8UvGCal4wtYdJ03R5Ub7Befu5GVv7rf8APSvr5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0+pfYNLvrj54vPlh/e/N/u/cq5p/2mHUPtNvbeTp7fvZQisqyPX0+X8MwoVmp6nxeacZVs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ofEDnUGt7e43afbxJFaiL/V/d+5XK/FT4V23xW+HraPNMttfzbHST+66/Mjf+y13509fFl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3G7NUW8KuviBkmTznX/VCJv3myvrK2Dp1MP7CZ8jRx84YhVoaM+D/ABh8OvEnw/1F4da0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K8DywN9Hrn/7Qg+9/FX6JLp/27ULi2toLjb/zyll8z56o6h4Wk15bj/RdF/tD5/3UtulfG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Sdj9Aw/H3s4cs0fDfgX4M+J/iItzqVvatbx2++KKCT919oXb99N33qsSfBLxhb/e8PX1x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eF7O40O1SO5hVPL7Wy+ZWxp+qJqCtb3E1xb2/mv5sstuknk/+1K6sPwdBQ9/c43x5X5naN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arrmi2+paH4ms/wCyrO+uGuopHgTy1dvvp8n3a9N+IHh+21DT7nw/9nt7i41CL97F/sf36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/ABMLe4/c/wCkf7scddNff8I82n3NvcW9xb6h9l8qKWKVPL3t97dX0WGwSjh/Yz1PksTmE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dPiDx5+yP4s8DxNJpttHr2nqn70Qy/wCmQ/7yfxf8ArzceGdcX/mXfEH/AIBPX3nY+H7j7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qHy/62X93JWhZ+H21y8j09bOGa389P3pbd5NfOYrhGlUlzrQ+vwfHU4R5Jx5mfCvw+/Zn8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/wBoeHb7R/D1vsluru7TZJN/sIn36+1/h7DqXhu3mt9Ne1s4WiVJyiea2xB/drd8R+CdU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0vVtNtdNuLf8A1sQl/wC+PuVHpvh+31D/AEe3+0W3/XKLzK9zJ8ppYaOm583nHEFbGy9/3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8KdY+JHwx09NHktbzVbPVGvHinl8ufbtdN6f8s/4q+fdQ/ZH+IHjDT2t7jwzcW9tcfup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af7m+vtXVPBt1pNu0kNnqD7d/72SXy6m0u/0/T9Ntrf8A4mFvcW8XlSxeV5kcf+7XPiuH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7l4HifE4Wh9Xg9Dm/gTNrngnwRa/2lBqX+iwNBPFFEkknzfx1zf7SXwDufjF4XhbRbG4j1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nu3WPzk3fMjV6XfQ3Ul9usUvo7b/lqXl8us/SZHvLq/tdQaS5tZk28t+8j/3a9Gtl9KdH2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zKrRrfWIPU+UdW/Yt+I2k2rXNxpOjzR/9M9SWvSv2PvhzrHw9bX4dWtrN7G8VHRXfzf31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vrVr62ubq4Tzf3sUn/LOtRfCr6f5jfY7yuLA8P0cPUdSDPSzHijF4ylyVDgfjd8G7Xxto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1i3nxXZ2+ZZ7vup/1zrxfxR+zP4z8M3iRtpdnc+cnmxNDfou5P721q+rF03T4bVZNupJN/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Wqmun3GpXzXFvbf8AHv8A89YkrHMuHcPiXzPRm2U8XYjBR5E9D5Jt/wBn3xtqXy/2Tb23v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ei6b+xPb6h4Nht7jUo9P1jzfN+1yr/o03r8le8a54ghazht47ST7SzebFhU8rZ/tVZ/0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z/wDXX/V1w0eFcNSj72p6EuNcdVleGh896P8AsY+LfBfiKw1DQ/G2n2+safKl1Zy2aN9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9s+Cfw5vPhf4HsdK1t7jVX00PFFPAuyCZNzsP92ut037R/wAe9tJY/Z/+eUX7yT/xyqmm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W6mkX/llFEbfbHs/4FXoYHK6OFfNTR4+Oz3E4v3KzM/xB40t9Ls7rVZNY22el2dxe58p5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fO/h3xF4G+MF7b/2xp9xYXH+qlu5f+Pnfs+6rJW5+2t8QNYv9J0rS49P/ALP0e6n8+4l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dR/8A0OvCdu4fLXxfEWY2xPJJbH6BwvlH+ze0jPc+gPEH7E+it9nnt9S8SW9tcf8ATe3kk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O9J+CPhmHQ7N7iTUNen8157uVfN+yr/e2fw+ZXOx/GLxlbw7I/EmpRr5XkcNtbZ6bq5yZX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SS5mk+88jbmavFxGYYZ0uWjT1PpcLl+IpT5p1bopCHb/FX1l+xz4dt9O+GdnqFxP/AKRrG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5knks7bXWvmfwb4P/wCEy8YWGn/6R9muJUiuvK/1kO7+7/1z+/X2P4Htbbw3odhotvJcP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8BaL93NsXb/DX0HCOFkpSrTPmOL8VeColn4ofCmPx94T1rw2kl5bw64qbrqJUj8t0lR0+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Jf2D9QtftFvZ+Imj/ALvmwIv/AKA9fUXhvR4dN03ULn7Ms1vbxeV5uH+//wACrK8H+H/sO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cfaP3svmyr+5r6zFZRRxMuaoj4rCZzicJDkoyM7wb4XsfDF1c382m6bZ3F1dO6xWe6Tzn2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rJ+N3wo0r42eCL7Qbl77SrDVpYp70W0qRzxywOzo+5t+2Ou40/Uss1v9g3f9svM8uqtxq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3+y7ftS72OzbXVHBwVL2XQ8/+0qyqe1vqfMVv/wAEu/C9nqH2i28VeJtQ+zypKu+KGSObb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e4+E/hn/wjPhnVLDSYbfR5NWuprpYt6xW9nufcyIn8KpXcafptxt+0XH+i27f8tZZfL/8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s5bq5mtbWzW3i/wBVI3+uRv46vA5ZhqU7wjqXjs7xOKjyVZaGNeeE1t13Jc2N88bK2bey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V57+0F+zbofxj07T7fVbnVLOfS3la3ijX7LJ823fuT/gNejatf29hHawp5i/aG8/ynl+z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8p19qH9n67rVzp/2ew+55X7rzPO/3WevTxGHpVafspLQ8Ojjp4et7Wk9UfPfwz/Yl0rwrq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2pM9vFdWHlXcHnx/vYGTf/B616p4U0O28P6W2jreata3GlyeQso+byXX/AGFaumuri/1CT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bP3n+rj/AN5EX93VFfBtvt+03FzcW/35brzf+Wz/AN9m/hrno4Whhv4a5ToxGbYrGLlry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8Z23wh8O6h4h1D7Pc6fp8XnyxXcojk1Z/uqiL/e3NXifwu/ai074wX9zo/ijT9Ht/7QiSK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s4f9uHc3+srh/wBsf4uaB4l/sPRdH1yz1VNHWae/ls7fdFNN/B++/i+SvCbzVJJLeRI28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Wev23L8Vj9M4d4bUcMqk/iZ9ta98O/gn4b0/ULi5uvBum6wsTyxRXEqSSwv8A7fz/AOsrw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Hde8Fw+FvD76pqDSS7b+/EXkQMm/5FRW+Z/uJ/D/AMCrxH+0rYf6Nb/6Rc3EqRRRf8tJn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oR+yJ/wAEEdc8e+G/Cfib4meIBoup65440nw6PAFmpbUZreeVJ737bMj/AOiSJYrNPs+d4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r53G55SlS5YKx9hlmSuE+Zu5+eeveL7X5v9IX/v7V3/hWvihtNmvv+ET8WfYbeLz5bn+x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M+zav/fVfsb4V/wCCbGi/tD/8F1vAdj4d+Dvh34d/s2/COC61PSJ7bSEs38YvpksCTTOf9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4U3ybv3cTf36+gfin+2j8Uvgf8Lv2t/il8SdYuvDM/jC8Twf8GPh9rWqW8G9NjWqXiW275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3/c8h91eFTxifwn0H1U/nw8L/AA/8TeMtPS80fwv4s1axk6XNhol1cxf99IjVTkV7O6mtr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fZPBcRNFLC391kZVZW/3q/pP+D+g/DH4Tfs5/Bf4LeCfjJPY6n8FNIt/E3keGPFtrbReN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ZXD7/AJoZJ33un3Nk/wDsV8l/s9/s16B/wVK/4KW/GD9qr45fD+DwT8L/AIW7NJPhDVfKu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s/n+1bf3cuyN9/wDF5m5Ky9t73MaexsfjZaWfnLurr/hL8ZPEnwT1KxbSbyabR7O8S9fR7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X/Z/hb/aWv0D/AG+P+CTvw303/gt78O/hZ4fa++Gfwx/aA05dQ0ifRrJWgs73yp96wo48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4fPWvEv2sv+CPXjX4AW/xA1bwB4ks/jV4d+F+tf8ACPeLk0/S57HWPD12+3yt9o/+uR96f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mni4P4jnlhppe6e1/8ABKv4n/C74w/HC5/tDxBp+j6hb/vYtI1CVLa8vEa3WB4of70m9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F/YX8I6fouq28b654dsdY1v8AtbWfs17uubyVJVZJXdkeT5Pkr8L5dMia6aGWOS01TTnxc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Wcy/30+WRHr6T/Zf/AOCsHxg/ZskXT7/Ul+IvhSaL7PcaZr07tdLF/dhvF/eI3+/vX/Zr1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R5NaniKetNn7V/DP9if4U/DfxQ/iKx0ptV8RQok9vr+szy6nPD/1yeZ/k/wCAJXZ33iC1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tP8A2y8yvBv2Ef8Agol8Of21NNs9N8J6tdW+uaeu6fwtrLCLUoU/6Zc+XNGn99P/AByvW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8YXP9n3P9+WXyovP8n+7XuUaNJ+9SPCrYqrzctU2V1Cw09bf7PcW/wDpEvlReV8/nPXN3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un1XW003ULmFVg8n7P5kmzf8Aw1zWm6f/AMJh4guf+Pex+zxeV/12dv8Alr/sVu/8TjUPD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4uG8r/SvKrSpg7nN9bKfh3wH4Z03/AImFzomg/wDH1+4u/s6eZD/d2r/D/v10194g/wCE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+wW+oRJFF5svlx/8Ajlcdpej/AGrxLDbO7M3leb+83SeZUX9n3HiDUG+z3H2j7PL/AMvcv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0p0bEyx1j0DxR4qg0yxs4bW8jutuzzSjpH5L1V17UNP8A9Ht7m6/0fzfN82KJ5JJn/uM1c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8QXP9oW/9tX9x+9/1v2O2hh/g3bf/wB5WPpun3OoH7Pcah9n/wCeX2SL7T/49N/7JWsc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seoL480lftNv/AGlN/rUil/cP+5f+7WPqGoeF/GF9qX2iw0/ULC32f6Z8kfkvs+ZG/jrl4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9utZJLeSJF88os9zv/wCBv5dQ+H/hfGtxG96l5bqsnnp5abfk/wDRf/jlTHL6c/iKjnlW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/AABqGn29xqHhf+0Lb/nlK0/l/wCzuVnre8N/Gzwj8L4f7L0/R4dKt/4bCzskWL5v4kZN0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tDpt1HFc6pdLN/qi6r/ov/fK1Vm8Itpum3DbPtD/6pryfZLLs/wB9v3ax0o4GlD4RVM+xF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j7ov/CO38l5cKq3U7R+adnmzf+06NU/aCbVLa+ewWS6trdV/e+ev77/d21zK/D231Dw+1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vb/bP3UXm/wCmTJ/f3/8A2FaOl6f4fmkumSxkRfsqeVLeN5vk/wB7au2tqeHh2Mv7QmX9Y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5jW0k1uy/wCtZng/9CSu4/ZJ0+5+yalrFvc2/wDZ+02cv7p0ubpNqNb7N3/Ak/6aV5H4d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7XH2f7TceU9rF/aG+5ff/srXrv7PsM1npt9b3N4sdxp91b3kUCfNFDv+9s2fu0oqYeC2N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GN8ftFtfFMNjb3mjwzeWk1rOLhUkjmf5WV/mSsfR/Crf2TbrCsyKvcwIsX/AVrpPi9a2a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9xZtdTveeXv3f8svv1m6b9p1DT7e3uP8AR7e3i/5Zf7X95q4/qsPisexRxU+UyPEGn7d32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+T91/n92lTaC01vpr2MMzLcNL/qo0VvkX/bWq2vTJpNm9vavcWP2rd5UcSeb52z+P/Yq8u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QXH/EvuP9f5UUu+P/AGvnp06PIYyqtmD4f8P2+n3zXFvb/aLj/WxRRReZHC+9vnau28O6d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xcXG790/+if8ALOPc/wDdrhfA/iTUJr23a1vPs/2iCZZbS0i/0nyV/jY/8DrvNN1C20/7P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PcRebFaRf6yZ/9qt5R90mMrHA6/4fuL7ULi40/wD49/8AVReV+8jhf/dq78Nbe203TWmh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9bPs2yTfw7ERf3aVU8YeILjUNQuftH/Hv5X737J+78nb/AHq6rTdQudQvrC3t/s/+q8r91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/ANuuf2ZtRrO5o6fpSapoM1inzW1w/wDx5D5fm/vVd8Ox2uh2F9HfKupSWY2sk/zbV/urU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3W2+j8yR9txqB+X/AICtZnhW3s9PldV87Z5+1DL8zXH+1XPyHRzlnTfs2n/6V9o+z6f/A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vWp/o/iH/AJePsGn/APP3L+7kuv8AP9ys/T9Q+w6h9nuNH/tC/uJf3Vp5v7uFP77N/q6lX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t7jWP+PjzX8qGL/Vwp/srU8ppzXKFxpcN1rVsif2gmmq3leb5HlyTf3tn93/fqt/yD/8AR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f9q82LSv+eKba29c+0Np/2i4uNtx/rbCL/njt/jenySW+i6PfzTXUzP5T/ajL/wAsfk/ho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1i31a++0/Yfs/7rzZR5Xl/PXz/wDtoft7+Df2Z/A66fbSW99eSReVb2Fnsk+2P/ef+9HR+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/BH4f+IrexuVhax05EurkMkjQ3rfctbb+9P8A3/7tfkJ488eXXj3xVc6lfyNJczMzIhb/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nXz+YZn7GXLA97Lcr9vrM0/2jP2gtb/aE8WPqHiGaNLeH5Lawtm2wWaf7H/TT/brxfVBb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s38bV1Mv3WrjNUZWmevlI4iUpuUj6ylhYwjyxK/kLtVtv3qz/Elqt5qFvCvyr3rQut0Nq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9phmum/5Z1vTl7xy1Ixszm/Hl4sasqfermdPtWuG3Voa5cNqVxI33l3VN4ftFZtv96vWp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xFP7C/mfK+1a0Y4Wt4f71Wr7wzNCGdW+7UFnI0LMsis1aFRjcdawrNJ89XRatbru27kpk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8u2tXS9t5H5LLuZa45SO/D4ch8N3n2PfuXzLH7rJ/zzq3qnhttP239m2+GT5lI/hqrbw/2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s5PlkSty1uv8AhG777PcN5ml3X3D/AM864z0eUw7dlkk3/dVfmZf9quq0HVk1hfsNwyrd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Vj+LvD76LqCvD80f30/2lqlPayXUKSWr7bmP5rcj/ANBrMuJ2F1I8czP925hG7/erO1SN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0N4vzj/bq1b6p/wAJZ4b/ALQh+W8t/lnjrO8P3i3jSWrfNH98Z/haszcS4sY7rT1mX7jf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B/GX261XSdSf5F/49pa5jw3N5M01vJ/qZvuio4V+y6s1u/wB5W3JQZn6Xf8E/f2yLzUvAN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9j1DRX81IHb91qVvs2Idn8U6V9HqurTeG7bUmtpH+0M7fv1df+mVfkx8MfH154Z1zSvE2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uFZ8f8tNn9//AGXWv2C/Z91D/hb3w/sPEOj3FvcafrEX2qWGWV45IUb7v3f7n3K/SuFcf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lPF+DdGfPHZnPWdnfXksk0Nqtq0Mv70Qfu/Jf+826ptQ03UNzf2pc3Fq3/PeWB5f/QEr0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p+64t/D/iDyPK8qWW0vIrny0/3W/eUmn+H9P0/dcQf6Pcf8sopbWW2uZv73nbUr7LlufC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m4vtQme1uP7VVV/ey7GXy/wDe3LUmmtrXw53fZ/sv2neksXmWkv77/b2/8869o09bnUNOa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bW9vK/my/b2+0w7u33P8AWVMv2fT/APR7e4+0/Z/+WXz/ALn/AIF8+6OinGxjUrSZxOm+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1jWNH/se48397dxRf6H/wJf8AWJXe/wDCH6hp/n29to+n3FtcRebLdxfvP935am03TbfUP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b5UUqSRzf7G6uh8B2M3he1ubW+dk8PXSKvkbv3mn/AO89aR0CnI4Hxd8LbjUNPt7f+0Ntx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r7Nc2rr92vOfhbqGsfEDULD4oeIdPt7jT/st14Z8QS2kX2aSabzf3Mqw/wC38u6vY/2hr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8RW+tTeXa6hZTJZy7l8yZ9vy7f8AppWd+yLoN1Y+F49H1ia4jS401NRgMey2a6muXadl/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Voj5bnrH9n3Goag3+j/Z7j/llL8kfnVyPiDxBo+oahqFvp/9n/8ACQW//H5pX3PO/vun/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NS/4QHT/tFxdXFzbf8tbT/lp/wGvJvGHjDwf4g+OGj6frFzceD9YuIkvNO1WKVJLab/plN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nkdcY8sT5317wfp//CQXH9n6hb/Z/NeLzf8AY/hZlrB1D7PqH/Eu1C3+zw/8spf9X5n+9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9jH4w1CwuFm0/WNLlmivJZZXkjm+d/nX/AKZvXNeLmRrO32ySP/Zv+tjk/wBZNXpU4rlP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UP7P/wCEgt/+Jfb/AGjyvKiu4v8AVzJ/tV0v7Nvg2xjsbrULNI5tSjuJbeWIf8w//Y/+z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Kxj0DdabobhuxX95D/s1y6+GZNQ3f2dqF1p8GoRJFdWlpL9m85P8Aa/77rjzPK3iqfIjs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pPY3vjJ8WLP4heLG8PaW102h6Xcb7y8H+ruLr+FP9qCP/wBGVmf2fb/bWt7j/j5rM/s+2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t/wCCL/gC/drTutUbUo/JK2vl/wDLISf6uH/gVepleWwwsOSB4udZxLHVfaTZm/2dp+n6k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XFt/yyz/7L/0zqzp/iG5/s8/Z9Rt9Yt/+eXmpVrdcKtvcfaP9I8pNo/55/wB6slYLa115r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j/lrJ/q/++a9yMTwTct7q2tYVSNobaRuFz823/d/uVStxHHrLWtx51tGvzPLG/wC8k/4HT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f5Fj3fNj7351Y0m4m1DS2Z7WzvNvypPI22OOqOMq69JdaCjpJJZxr8372O4835P8Aa2Ua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PcW32j7N5XlS//F1J9htvD63Nu1v9p+0bP+udSHTf7Q3LB/36l/d/JWtOmcsqnv2BftP/A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31D/Wy+b5ccNXo/D/APwj/wDx73Fuy/8ATX95V7wd4iufB+oXOo2H+gNbxPayy/JP5yfx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hMNQt/t9hb21vbxeVm0/eeZ8/32pS0NIyuSeHW+W4+bybn7ssUf8A7LWl9lVdNW38iPb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P9ysPRLdba6kZ13bu1dZYw27aWrfaPmX/AGv9T/wGuXEaxPSw8feJNP8A7Q/s9tv2f7B/z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SrY6hpv8A7LSabJDHprx7pGZvvZ/iqxqF5e6ldNc3DfLt+SKOX93D/srUU5GtaVi1Z65cX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fZunQ/eahbF/ssivZxosy7UeWsi8X7TaP+4mhuWXH7s/vGrSGparH4T+zTBbi1t03fP8A6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tP3afY/Z7n7Pcf8APKL/AJ6Vc/tK21D/AEe5hs9Pt7ff5QEX7zZ/7PXOtfXGobt0/wDx7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DVjdbbmWFri5aqlTJ5rC/2jtVlt/wAquabu+wbrj73/ACyh/wCWk3+3Vabw+uk7vJ/ff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OrOk65qsN95jzW9z/AHgV8v5Kz5SIyN3UNQt9QW3t7a2uLa5/5ay+Uv76q8kccdizxzSTT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L/cqzqHiBdQ1C41CC3+z/APXL93JDWPff8TBf9Huf+Pf97/zzkqhk0Njpc91/pVxJC1Xf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LjRb6HVJLiz/e6f5vmSWr73X/7OsO2sYbWa6fUnumt/K82Ly4/N+esoX1yuoNc2H+x/1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5c6fM3nQtJD/AM8j/wAs6t6bfXGn6fut1+0fvfK8r/lp81WP7PzpzXH2m3+0eV/qpYvL8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+z7e4uPlufb/AJbJVxiYylcm/tD7C32i3/55dP8AWfPSahrl1qV5ukuN0lx/r/KTbHNVe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zfaJv4x/zxp+jeZqF18kfl3C/wDj1Tyl0y40L3jSTKu5v446l0WH7ReJ5kfnRr/rIP8AZ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Zc+W7ffQVZsbW+gsXe2b5l++f4qZkQ6W39pLcNPbtbqsr8irWn/8S1f+Pj7Rb+n/AC0qX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F7lre4Z93U/6umrY2/iD7TcK3+kf+iXoLiRt9o1Ddubcv/LL/AJ6R0zTdFW6+0TTSSP8AZ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19H0WG2sP8AT33ff3H/AJZ1tr4ft9P8I3lzb3H2j7Rsii/deZ8/8T1nKokdEaMqmxxzL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dG+VUL7vLp7W7XkavabrlG+ZcfL5dI2mzWt4yeSvmfeYCLbU2jWd9cao1ukcdqfusC+2p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P037P8y3Vt/21/xrzXxFfW//AAtzw99n/wCXfUrL/tp/pCV61qH2f/hHfs32j/iYW928s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x3xctvp/xO0X7P8A8fFveWssv/gUlfmviJL/AITan9dz9k8L/wDfUftpqsi/ajVSJuWp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q0dxjNfxDV/iSP6kox/dkkjc0tvt86qrTcU6GbE9VH4om0o+4flr4yXy/iJ4nX/qLXf8A6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QW/vVqfEiPyfil4oT/qLXf/o96xIW+Vlr9uwcf3EPQ/OcZ/GYlFFFbHCSUUUVoZgm2nrt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2/wANSw/dqCOpk7UASVJUdOjoAdRRRQA1WptKerU3d96gCb/lmtYni3/XJ9K2x/q1rE8Xf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sP+QilTa5xqSr/s1DZt/xNE/3ql1xv+Jgrf7NVED5r8Yr/pWrL/03l/8AQ2rzmMV6Z40VV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by/8AobV5zHHtVq6IgU7xf3bVz98uyRq6K6+4a5/Ul+aqOc+pP+CSs23xl4/j/wCeml27f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fXnmfNXxr/wSfOz4reMP+wIv/pRFX2RUyKiTo2+nq1V06VKn3a5+Y2J0617t4e/5FnTP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TrXu/htt3hfSyv/PqlUBbooooAKmtahqxarigDY0Tqa6TTv8AVN9a53Rq6LTv9U31rGQD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Vk+LF/wCJKy1rN9w/5/vVk+Kv+QM1ETQ+Nf2iEx8VJP8Ar1T/ANmrg7VfmuP92u+/aK4+K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/9mrgbH959o/3a0iBVaP5ahulxItXmj/d1Xuof3i10UzCRXX+L/drn9W/48Jq6Xy/v/7t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zV0ROaocrJ1NU5urVdk+UtVKbq1bHmS+Iif7tQv8AeqZ/u1E/SgQ2o41/eVJTYvv1oZnUe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DJXP+G/ljrcg/iropnPItK+6nK33qhjp+41oZj/N96KjoV/mqYyKiSUUUVRR+1lFR7qVWx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opokp1ABRRRVRAKKKKoApVbFJRQBJRTY2xTqACms2Kc3y5qOgA3fLTfMokptAD1bNSjpUK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OlBofL37Wn/Jfte/69rT/ANFLXnFekftZHd+0Br3/AFwtP/RK153X5tjv94kfpWT/AO6x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/wAFLlVvGWj/APYkWX/oc9fSEP32r5v/AOCl/wDyOej/APYkWX/oc9enw1/v0THiD/dZH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sWhmumb7m07K6Sw8TXHhm1RHZmtZm3Ij1qTfDebT9DtdSurlWtW/uVzysmr3Fw7XKs9r/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cj/hI/inOf48yT7DcWK3XzfaP3vm02xtrzUvD99eWc1vG9q+3yx/rG/3P9qrWls199o3Nt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mt9HhuJt3zbf3X7qvXlKx4HKZ2n6fc6CLf7R/o7TRPXUx+KrO80Gzt75cLZtuaSNdrSf71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JJZszfaNu7zfl/vU+80+YSbF+0baIilJI77x9c29x8G7O3trfdqGpXnn+b5v7yH/gP8Py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eA9ajuEmt7Z7Xv8A6zzv9mqi6/8A2ff7f9I/u1H9huNQ+0tt3URoyZzVKxveLPig/iq4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0uLhWnkid1jm/26yV0+5vvEH2b7T9p/debFd/8tP9yob6+26fbrcf6MvqKdfeH2/s37T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eZ/y0310UaMKcLIylW5nc6L4b+Gm8aatdWv2a4udto8sXlf89qz/ABcun6DfW9tbXFx9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f7/92rnwv8YWvg2Zr+5vLqz+0K0HmiJ4/J/75rP8ReH/AO0L7UNY0+3uNQt/N/dS/c86t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ijqGof8S+w/0f/SfNf/ll+7rQ0+xt/D/iJrfUIftEFQ3x/wCJPbss3k3ENx5tQ7bf/hILe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+essu+ST/AHaqJz1o3+Er3Go2/wDal00Max20jMiCdt1TeG2vrjRrzT5riNbdVZlcfL5d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tYW8M15HcPuillTy2Wpl8F3Gjwt/o6o7R/Ojy7vMqTH4RPD/gy4s9Ftr7TbrzP3qQeWE/8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aeE/D8fmW01xN5uzEv8Aq/8AbrP/ALQ/4l9vbW/+jN5tVPDbQ+ItcubXVH1B7bdKn+lyv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ODhCXNFHrLMFOj7GSGR6tbapZ27xuqfaG3Wsg/d+XVZtUk1K++zMtxeXEnyod33q09Y0rS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NVWPfEol/eeT/ALVU9N8Rf2hun/5ePk8r/wCzr3cPTv8AEfI4rmp/CcT4g8VXOl6lJpqW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P8zK1c7qHiTxHdfb4E1K6aO4+W4iT7qrUmuzXWqeINSvmmjgmEvz4+aodPlvLG7mmsma5i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3a7Y4ekeG8fVT+Mz9Tgtb/wAPlT4Zg0/97/x9Qxf63/gVbmn/AA203FvqHiKObR9PuJU8r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G/j/AOAVXU31hYY/0gW1WI/FF/p+m3GntPcXFv5XleVL/q40/uVDwkX8JtRzCpJ++dNr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gupvC99fXMKxPtMuoLLL/AN8VX+FGpSeB5luLawkW5V2lilK+Z53yt93/AGqzPC2gWvjDW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T7PF+9lX93/31Xa6T4XSG6hSZlt/Jl8+H5v8AUvWUsLY6MLWquo5yZm+G/gm58VSSX15Jf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Vxb+V87dX+X/lnWz4b8F6X4Pkf7dZW6Q/an8rZ/vff3Vr+MNf1jTvtOn/AGi3+0eV/rf96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2n2Ft95Vi6VjKJ6cZEXg/w/4i1DULm4tv7PuLe3/e/wCtStPTfDuoah4PubbUPs/2fzft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9pFasO80VL7VrW1trf7PcWsry5l/1dXLrw3arodzDeW8LNv8A3sqRP5k1VGnfYipWY6+0/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vbf8fFv+6i/6YpW54V0WS+1KwS+2ya5HEsGf/Hf++Ky9N1L+z9Qt7f7RcfaLf/Vf9Map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/iYfZ7jyv8AlrL+8mRaJU7jp1rFr4qeHL6+8QQrIkf9tSNL5+P+W237teUbbgX1xp+n6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7V50vlx7/AONK9D8P/wDEw1D7Db/8u8Ty+b/rPn+WuP8AF/g7+z/9I8i3t/8Anl/yzkm21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yx3NH2Zj2fhm40jU7jT7lV+0bP3WG3R78UzxDoDW2oHylm/sptnlSyf8s3/jR6frifYms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y/vfMf3ruF8Y/8J/e2+g6hdXFvovyedLLCvmTbf7tdvszx/aK1w/tDWvEPh+3tre4+0/aI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pIlYHi7wb/Z2vfL/x4t+9/wCB0l1GLjWkkjufs1vartWUb66bUPhbqGn+HbfWILj7Tbah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yZK2pxMKcZSV0cXr+strmiWGntB++huj5ssX3Nijavy1Xa/1jxhei3+znUP7PXyv3X39l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2gw0//R6j8HfCzxf4hXV7jRbL7R9nHm3flXKeZCiv9/bu+7VVKfKrxLo1PaO0iiug/wCg2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4uIvNl8r/AJY/7FTP4Za3to7i6uowlx90BdtaX/CQW+n6/b3Nzo1v9pt/+WXyx28z/wC3W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2zpFlHb2ei2X2r/l3gskluoU/ub+1KMrmMlo2cXqeitq+oJGs8fltFuICn+GszUk3XUvkK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z+8roNT0+8tbebUI/tUCwoqy7vl27qytRnQRSJMvnNbgFJvNpezh1HRm3uXtXSSx8Fw27W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uIx95WqZf7Ts7jbqHywW/wDwP+GrnwfMBH9n3X7+D55bWLyt8kz/ANyqXiXQrjw1fyRzL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E0WzzErGMbnRUjFRvE6j4b+Lmurm6jku4YLi4f8A1Xmv++/9lat/xhr1/qHh9ra2t9P+0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Lry2xNver9o8i48+w2S/9M/lrq5PiL/wlD3M7NDp6s+EEK7q0p0b/CTGvyxMKz8ILq0ju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975k3mf8AfNfT37F/w/t/+Fc6hcahcfL9slllil3fcVVWvmGfwxcQ6c2oW0d1eXBukgiii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r6v/ZZ+06hJeXOof6NcagzyyxfL+5RYlVVrjzT3KVz3+G6aqVrz2E034e2+of2h/Z+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ryxSy3X2aSZN/9yuJs/Dtxp7PHcpHeW27zchd0ez+Gu6uvBvhfR21uSbxPa/b9sq2f/LR5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5++1C3/ALPt7f7RC1tDEnmmWL/XP/crw6Mef4j7HE8sYOxj3+pWdlptxbSWdqi+ai+aH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YfH74R3Xxw+Gj2ek3/wDp2l3i3Frp27/kIbU27G/2v7teprp6+IJP9Fht7W3/AOmX+rkov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24t7i3X7PL5XmRRJ5m+lisJGvSdJmGDzCeGrKtA/PG6s7jSb64s761uLO8tW2SwTptZar1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R6J8RtQuLi+gkaRmVGM6+XJN977rpXM/8MO+DdU0C5uNJ1LxVa3EP9ydZY5K/Nsw4PxKn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jTBVaS9q3c+WZJI7W3eSZtkcf3jXVfsx/BiH4y/EGPxJrF1qGk+GNDbdpcnkeZFfXG/qa9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wjpLLqWtW91q0Nvs8qK/37d/+4jfNXvHg3R9Dm0nSdBupGt9Is0dldbXy/Jf+D5P9Xtrv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tMSeRnvF0KlF0sJuVLxdS1zVLWbSba1s1VUa6jgTyvOre+3ahqGnt/pFxb/8APKL/AJab9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e+a5uG/e/8ALp/rJk/v/wCzXT6xb2v75rZtSt9rbv3ibpYa+5oxjD4T83qVpVJc0jE8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3N/c/wBsXHmpFdRf8tIUr56/4KSapZ6x4g8CzW1m1rJ9gukcldvnLvTa3/oVfQHiD7P/A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3/g82Lyn8yavPfjt8DdM+L2uaHHqt1q0raLA8SfYJUj2q27/vv7teXn2Bq4rD8kD2uGMdS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fGUfgHXviPeHS/Duk6prWoLBNfNb2UTySRwwIzzTts+ZVSNWZmr7e+Df2hvhHoP/ADELj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8ySZ/wD2asj4A/Aa7+AnxUuvFHhmSaRV0m80e8j1OZHSazvYfJuFwv8AHs+49dh4D0GH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b6zSHbtkki8yP/vqvN4Zymthm3M9bizPMPi7KkeheHvDN/a+G5tYW10W40+O42GKWXy5Jv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tUt2vluY41b/AJYW6bYof92oI/FX/CQaS1tI+y5hb5XC/eqOSaFbhkNzu+0S+bX13LeR8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l4bmXT4o7l7eS4t/vvltrNRq3ij7ZeXmrR28cltt+RSnzK392sbTdUm1DT1VmW2RWZMFv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7XUGs76/uLPT2bepj+bzK0jTOX2hc03UG8QRpfRrJp9yw+aTd8q02+0G90XXPLaFr6S4Xf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yqcd0k1qtrFOt1bSN98rtZVrU1zT49K0m1ulkkumh3JEHbaq1tGJPtAj0+GHa1tBNDcL8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utCvIdU3yI1u23ciD5o2q5HY6VoVxHDqCt5Mi7fNtJfM3NVTTft0sl5DY3FwqW7bohL80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0/UP9R9p+z/6PL5v72Ly/MrYvtP/AOEf0/8A4mH9n3H2iXzYpbSVfMhT+5trl75TqVi32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3T57LyZ/tGn29v/z1hi8zy/8AZ21lGI/aXE02wufEGoXFvb/6R9n/AOev7ur3h3xB/wA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7m4sLe3l82WWL/Vx/7dU/9J1LULf/AEf7P/z1u/NePzv+AVk3nhO2vvEmoW9zd3ENqy7Y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/v1niNjXCytPmOsvdSTW/HEKpqUmtLdN5X2k/8tv4t9Z2vrcab4ga2W4/s/7PF5vm+b/H/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7B+z3DL/AKPF5UTVn33g+3u72Frj5dv/ADyl8zzKwjE1rVPeubHh3xEusR3VvqC3F5Irf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yU3Wrezh1aS3S5mt3ul+Ty18yP/gVV5rPTZLi2a50+6Vrddvm2f7vd/vLUccf9pmRY5o1m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k/4FW0THmLUOi6la6X9nummsVkRdu9du6t74crf+E9Sa4t47XUkkXa8E7fK1c/Drk1w6v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bVguXbctXtYuIZtqwwyWbxqjP5CM22pCMjB/4SC40/wAQXNxqFvcfaLiXzfKi/wBXsqxrE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9h1Rvs7Rf7cnz1Lqlvq1x4qt4YYZLoeRvlluP+Wf+7UzWMPmNbXi27XX/ACyPm/6ug0jIv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f9HuLi4+uyuf03T7nT9Qube5uLf7P/zy83/XVtbLjw7qDaP9m0+4uPsvm+b9s8v5KlutQ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a6j09bq3/AHXmI/8AAv8A6FTlE29nc5/WI5P+EkW6tbW+tfOTbLLA37ytOO3bVFuVt4bh/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/AKl6teH/APiom/0C3/8AQ6mXT/7P0/ULf7Pb/wCqfyv+em+sZRNqPMjO2/8ACPqy3Fvcf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rXa0a+sfs91bXFzbtF/qvNSPzP+B1neE7p7XVLaGVf3PkeV+7/efPWlr2n2/9ofabjUf3F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b5kk392suU2OM+Ing9PFWi3NtrFmseiRrulijl/1z/dFeIeKP2O7+a+jXwZrFv4h+0fMt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/AGN/8dfSS2Gi6h4ft/8Aj4uNP81Ipf8AnpMiv8/NdD8ULfwT/aFxqGj+GdU/0iVJYpZrf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ol+b7v8dfP5lk+HxMnOa1Pqspz7EYaChB6I+EP+FJ+OYbx0/4RXUJNr+V8jbvmq/o37Of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sVrCzvPuXly6r/wB+l/ir7a0vwXfyeHbnUrWNo9PtwjSyxyj9zu/8iVj6baW2oWKx+XHDa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tn/cv/sf79ePR4Sw8pc1z25cZYhRtynB/Cn9nmH4P6La3VnDNdXkzbpZ5VSSSb5f7tdjpv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PtH/PLyvLrUX7TqC/8e/2e3t/9V9/99V240do7e3f7fbrDcfvZf8Api9fUYXAwpQ5IHyWM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dUqrp/wAtx9o/49/9V+9vPLjhejWLGHRbFhZx6a1x5X73y28ySapP+EdtrA/aLe3uNQt7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/75/9mrHxCutK0uza30+G6j+zqjyyn/WbP+AV1xjY4ea5lr4gt9P8H/2hcXOsXH3PtUXm+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tRsL6x+0/6R/H/wAtd/8A49UOn6h/aGntbW0H+j/8tYpf3cc1aFrpem3sLQzBbZPm/wCWt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xa7Fum2+Un7ot+7/ANysHUNPuNPvrn+0P3Nv/wAspZf9r+7XYXzW66h9nmufuxJLFF/z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e/wBht0WH7Wse6X97t/c1VM5ZVEviOd1DT9P07T/D/wBn1D7RqFxE8V5FFF/qf4U+Z6hvr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f7Pb+V+983fJJN/DVD+z9Q0/Xv8ASPs//XWKLzI6u/8AIorqFxqEP/Ent7V5bqbzV/cwr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hqyuFKFOTskcZ8T/jf4X/AGcPAFvrVz/aH/PK1i81EuNWm/uIn/s/8FfCX7RH7Vfir4/6m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n6NtYR6TZs8dn/wAD/vf8Dql+0j8dbr48fE2+8QTK1vp8e610OzP3bOzX7h2/33+89eefN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5V5OnA/ZuHeFaGGpe1mvfYK2Vr1H9iT9lfxF+3R+0vofw38OTf2bDch7/WtYkiWS10LT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b+FEX7q/xSMi/xV5Qzbd1fYv7E3/BU3wr/wAE8P2M/E3hrwF8Nl8UfF34l3WfEniLxGU/s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9EtIYYn8y4j+87pLsSR5G3746+JqSPsKVLoj9GP8AgnbD8L/2Mfg58RvENx8IvDfww+Gvg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PircsniH4iXqfvLOZIXhWS1td2Jtqb5PLZERHfe1fOfi/wD4OLvCvwJsNF074SeAtQ+If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6hF4/8UX76fa6rrWqNv1HVf7MRPMdJcukG908tHZNi1+Znx3+O/jb9qH4uaz48+JHiLUPF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uLi5uNsccb42bYkT93EnloibEVflRa5ux024vPvcLXN9VUtzujLkPX/2of+Cinxw/bC8Y6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gakn9iRTW2lafosaaTZ6TbysrPDClvt+T5E+/u+4v92vFm0eG6vGubhGuLlvvTzu0jt/wK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T9zeZNcN/ck+7R9sRf4V/GtY04w91EyqSZmQ+D9NZflsrf/vxXYeBfiz44+Feh6ppfhPxt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rVvLa39lp+pTxWt4jrtZZYc+W3y/7NYq6n/dNH9pe9VyomMpH1V4G/wCC0fxQt/HfwN1Tx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MLP4A65bXuitbWH2HVWtIIWgltUm3snlvGEf7n+sRK/Rj9m3/AIKffAH4zaT+0d4t0P4hN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jWPD+qWngrX7cWeo2ep2oht2S2cO6XW+RFdPL/wC+M1+HqzCSq15pqyMrp+7kV1lWSP5Z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7NcdbD3+E6KdRn7Tf8F5fgvoP7Rnhn9qzx9daXpNh40/Zx8ReGYNN1bTLZYr670zUbW0a4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R+ZcO6O/wA6ba/GxW+X/Zr7EX/gtpqfjL9hb4yfCn4jeAbfxN48+KGi2GjN8QLa4WC81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j6jD/AMtp4E2r5yfvG+Tf/er4nW93fw11YWnKCtIzlG50Xh/xLeeFde03WNHvLrR9b0e4W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fIubWVf41ddu1q/R79jv/AIOE9U0hbPQf2hNBk8RWbYibxPoCLFO3+3eWCbY5F/24tv8A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7mq5G3y16+FxUqb908rGYGFWJ/SF8H/iB4X+MHh+w8QeBtQ0/xB4X1iJ/+Jrp/wDq/lf7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sP+8rXt5IbcwrZx3TLueXy5H2x7/9xa/DT/gmX/wUP1H/AIJ+fHuTUbiS+vPhl4sZbXxdo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/gvYV/wCe8H3v+miM61+7un6fo/iDULe2sP8AiYW9xapeadd+b5cc0LJuV/8Aa/d19PgcR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x2Bnh3ZnPrp/9g/6Rb/6P+9/1X/Av+/ktU/7QuP8AhILm4uP/ACFF+8/2fk/+Lr0nxF4LT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txbzTpFFhlgj37vvv/y0qt4b8Ax61Hfal5t0v2GVfKis7dVj+7/tf62uvlPK5ThtS8P/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un3Fu1vsll/56f7L0aH4f0u1sZLib7ZcX8f3fLuv/AGSul1j4bX/h3WLi5uZl+z3iKv8Ap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f2fx1o+H/AADDZrcTNb3moQ/8uo8ryIf9/wCSr5rDlE5pbpNNu9Stra1s5lZIv9LeLzZd/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wLb/af9I/ev5X/LTyUV/uba1r7UdPXT9Qt7b5bfzbW6i8r93B5LVi+FdPS68Pq0fnfZl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KqJjylP/AEf5rj/l383975v7yeb/AICv7tKdfaf/AGh9nufs9x9n8rzYvtcvlyff+X5a6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5Y/Z/LW8s/wDWxeWnlQb/APrq/wB7/gFZ6/CHxNqOf7P0+SC4+eL96620EKf8C/eN/wB8U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/AMg1WuPvf9tfL/8Atj1mjTdrNcf6P/pH+qill8vyX/vrXXXHwV1Tw3Mzs0lxeL96K0+Zf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1qeCfg/bW+m39wyL9ohieK6l815P8/wDAKy5jSJzfgX4eya9qUkNk1rcw2bu2Qu6SZ/4/+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NKuPCsdxpaW8MMNrZvLEEXbFvZ/m/4EnyV0sPxLiHh23g0GH7PBtbyvJg8qP5fv8A3P4v+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+3agzfZ/7kXm/wCr/wBr7v8AwGsqlS/unTQ+I8w+Mlmraktuki3UOxPKbyvMk2NL82yo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XP2e3uLi4t/3X/Xb/ANp1ufE688P6f5dt5P8Ap/2uaL+OTzk37k/9Cri9Q8Xf8TC5+z2/2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v8AVw/7zfxSVn8J71GXuk3iC+t9Q1C5XUP+Pi3/AOev7yD/AOzpun/8TDw/c3Gn29xcf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+d8v97+Cs3xhp/wDwj/2n/iX29v8Aun/66f8A2FXF1D/in7e4tvtFzb28qRSyxfu7eF/4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Rf+MLj+z/8ArlLFaRfvP+BNXXX+n29j9n/0f7P/ANNfN/r/AB1xnwv17Uri+vGa3uJob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dQRw9nZv+Wtdjr/8AoN8w+0fb7n/VSy/8s4/9haDONTmOQ8XW9ra61Y26v5K30qv/AKr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urF//AMIf4fuvP+0fZ/KfzfK/183+03/xFcjp+oa1p+of8e9x/rf+PuL/AFnk/wC038Fd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n/aLi4/4k+n/63/pt/sf7dLlKpkKm3/s25t7j/SLi3/exRf8ALOFP79U9Q8YahqGoW9vb6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LUJYvLtoU/wBhv45K0tN0+31PT2uLj/QILiL91F/y0/4F/fqfTdQt/wC0P+veL91/0xT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1U5GnYtceC9YmSNWd5lSWWe7/AHku9v7tS+Glk8QaglvG277LL5v2u7X/AFiR1QtdQj1q7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eU/m/aP9XCn/AOxVzT9Qt/8ASLe4ube30/T4v+uf2qp5TaI2bwzb6xb3F/qTyQ3EzsvlD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0J48T4Q+D41ubxbfULOwd4PN/1djaqnzTv/00/wDaldn4d+7/AKP/AKR9yXzf+fVP4q/PT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gk3iD/hEbGaFYbr5b19zyXMlrBLvRf+Bt83+0qtXm5pilhqLmejluF9vV5T5B/aU+PF98b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PQ9PZl02ylb/AL7nb/po/wDHXkF9dbre4+SNWZVXitHXtae6kuLl1ZV+Z+lYOm/L9n/4H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d1Kkqkudn6LTpxhHlMvxBN/oq26feVvm/3W+9WSturalbwr92Rtv/AAGr0d4tx9uuZPux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aheRu3/LSD5f9ndWZUdjN1q4Vb63Rvuqzu//AKCtU9YVv+EXe3X5WuFZF/8AZad4gbzrW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vy/7qVpzaK17p9q235vKSX/vquijUsefKjJyOF/sfy1ZcVJp+k+S3y16HoPwtutUk+7u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2P7OFzNHp91dRxw21x+6ixv3SJ/fraWYRiZ/2TJng03hnVPLZvtHnec+7A9KsWfhG/uN3y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obRfgTItvI8NvvkhfymXa/wAtOX4A6pcTSJGu2NuGO1/vVj/a0PtG9PJ5/ZPCrbQ91n80e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Ja3Csi/K1esXHwnm0/T7jcv8Aq/8AZase+8Nrp622/wDirOWKjPWJ0xwsqfuyOD1bSWWNJ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acWjrrXh+a2+98u5K2PEmiqrSR9mWqnheFreP5v8Al3+9/tVHtmV7Eq+C5W8TeEbjS5P+P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aSuZ09m0vXJLNv+WL7kro7yT/AIQPxwtwn/HvdMvm/wC433azviRpS6T42tWT7s062/8A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5Sr4Zvv7F8eXVs3+pvoPM/4FTdUm/sHxRG33UkdW/Cm69b+T4ks5l+9JtXNSfEy33XFnt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/3qoC1ff6Dr2xflVV3VH4kDWfiaGT/npBuqzeL9qht7n+KRan+IVj5a6LIvytMuygDe+H9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/5bQV+gH/AASD+Plxb+D9S8KySXG/S7jz4gU8z9y77tu2vzp8EyMurI275fKr6W/4Jy/Ey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WnteTf6BqkU1gx3fKzsq+V/5EK173D+IVLGQcj5viLA/WMFNH3+2l2+i/FK5e4dtPttFvf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f2gjfv95/76rF+IHjDWrrVrFbDW7q3h+1S2t59kne2jm3/ND8v/s9d94m8bWGseJtSaPSp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b5V4n7nd950hdH/d/7EdX/h7qH/CQfabjR7e3t7jzf3v9iRPJHMi/xtvR41b/AHK/bIcp+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v2i+8QXOsXNxb29v5SfvdQtftM833V/c76rXHxCt9BF1daLNrkeoQq65MUTQRp/uJ/wAtK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p9z/AKPcXH715ZZYtRS8+1f7bW0uz/xzZXOr4g0/T9QuP7P0+30//pr9sf7NN/vQsnmf+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2j4FfaP7DuLj7N9nuPsdlFLqH/LTVvk3eb/49srrtQ0/j/j4/wC/v3K574O6w+oaFpUOp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TWv2YRIqw7fmVPk/6Z/drpNfX+0NPa3rz6nuSKifO37al9Nofg/TdPtpGvlt75L28ST71r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9nzG2f8Dr33Q7G4m0lbq5tre2uGZf9Fi/5Y/3f/IdeAfthX1vZ+DLdbn/AJDFust15ssX+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6Lf8A9dGR9le7fBnydF+Guiabb3NxeRrp0O2W4fzJZPk+8zf8BoxH8Izw+ItVtI1ZvDK3S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/9c/9ZHXzB+1N4VvPD+sIun3H2jRNYTzbOGT95La/wt/wH/Yr6k83dZ3TXP8Ao9zD/qv3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/tPR3N94ot7q3mk2W8H2W6t3+7G33kdP9l0/9Arjw+HvI7qmIvGx5tptjf6hu+0XP2i30+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fJJIir9ysRdPg1DUPP/0i4/6Zeb5nk1qapdtp8L3tzcw/ZuWx/wA9P9iuN1bx9N4f8SyXO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i8pvNi/4DXrezPDqayK+ueF4ZLqS4WOGa3Zv+Wcv7ysX+z/7Q1D7RcXH/ACyeWWWKLzP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+31D/AEj/AJd/nl83/ns9VtP8cLH4sSZW+Vm3z2n/AD9Q/wBxv+mdaUzz61T3uUorqFtff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/97FF5ccyfw/JWlp2ntefZ1/c/Z/9bz/6DU2n6DBqF9cahbt/x8f6VBFFF5fk/P8AcqjfX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Fu9nHJ/y1iu0n/wDQa7qOpwVNC69wl1uWZbdV37YpR/q5v9ira262lwrNax/Lvl/ef6yH/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k1SZJtSaO3t1TdFLG3/j/AP10ovLXVLcyQ3OoM1vCzL+6nSSTZXVE4uaSkJfah9u1D/Rre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/ACyT99/t1z+i/YLzQWs2m1K2uLdv3ojH+jTVJZyLb6g32WS+f59sRP8ArI6sL9pXT7m3+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fNl/df6TC/wDfrQipK8Rt9/xLztW43faNktXv9I1Dw/c/Z2+X/lr+9/ef8BasVX+y7fs6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Tzr/6FWj4ftdQ0+a8mupJH3bPP+z/AOrranoedH4jT8O2Lah/36f/AFf7uT/ZqbTfs+nr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X+s3/AO7UP9o/2fqDQ3H2dv8AnkYpf3kf/Akq1fH+z/s/2e3t7D97/rYbp5POf/aqJSudl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0uxa+t7jxBHN9nuP+ea7q7Xxh4Pt/D+n29xb3P2+/uP3ssUX7yOGH+CvO9Nvv+Jbb29xc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z+b+GtvQd/2f/Q7iS2/6ap+78yvMqczkepTl7pNb2tvexu8M265XbuiP3afb3iqzqke1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0aLqFtot28N9Hub5f3gqabUmtdWeaG2W+tml/wBWPvVcdjMjIkW/eSP5Gb7qFv8AVrUVt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STTeZ/rd7bdy1BJcSa9cO0lusKt9yOBv3m2rMsM1ro728jwurfe8xtska0yolm6a10vw6z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/1P8Ay0mSqem2DaerXFtD/wAsvN/56fJUe232/aLe4+0XDf8ATLzPOp2ktJ9qurh5tu5N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tohIspeQ31xI8yt9ob/v3VuHT7e9b7RcN5K/6rP8AzzrIsVVdQh3XH+j/APTX9389aUP/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WrNu8p23Sf8AfdSSW9W0GaOT7Ta/6Rp8PyrMKNYe61DR1229nMsP3X/5aVD/AMfUXkpcy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futVhZHjh+aOOOP7u8fxUAZNrfXmn3G5Hkt9v+q31c0mMXH2i5uV2SN/rc/xU/WprXVLeF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+9GfvLVKSRrXcyszR7fvn7tBjzF28t7Wa1XzNqqqfLL/zxqFdJWPT9sLXF9N5vm5/1keyp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/AEf7v/T3F5nmU6PUbdl/0hfs/wD1y/1dVEjlK/lvZttuIdjN/fj8uolw33fl3VLe3H9qS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/1Wah+ww/e+b7V5v/AGz2VQ46E9m1vZyb7m3+0bvkq2um7b63t/7Q+X/nr/q6i0FvL8QN+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oQXVn5dm9r5aXT7lk3eZu/4DU8pPKXJri50mF/s9xHeJJ8rI/wDFWTY2r28jtJpW9Gb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sbH+y18yZlkZvuj+7RcXEnnbI2mR5OyfxVJRJp63OpX32C3+9cf8ALI/6utTwzrdz4YvL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ej7v3b1a+GOqab4f8eaVdaqu2G1l82Xzf9XIm2tT4lK+taDb+Jvs9ncDVr97f7JB/qtiq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9j0sPZQ5jBa++1X01zNfSR3X8OF+9WZJAtwsk01wzSt/HWnJeJcQ/Lbr+NUZrGS6t3XasK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iZSkRtHHbaTcSJfzRsq9Q25pK828fTRzfESxnS8mmXzbXd567fJ2zpXp2m+H/ALRYzQ3Lt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l27a86+NlrDY+LNPSG1kCeVFukdv9cyzp81fnviNTtllSX9dT9c8L5WxyP2Q1ab/Smqqs2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/0j/gNVFkr+Iasf3kj+scPH3Sx59NjuP3lQLJu3UQ8tULc6Psn5qfF5dvxi8WKv8ADq1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66T4wLt+M3i1f7urXH/obVzrD5a/a8ulfDwfkfmeYR/fzIaKU9WpK7DySSlVttNVs0tAD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AsQ9KsJ2qrbtirEfRqAJP+WlOqOpKAJKKZuNG41XKAHq1MX75p1JsFHKA8fdX61keMfu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ayfGP3I6OUDnLV/8AiZJ/vVPrjZuF/wB2q9t/yEl/3qsaz/rk/wB2jlA+d/HHy69qw/6by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MbV6P44X/ipNXX/pvL/6E1edH/VtXREDOuP4qxdR6VtXH8VYd/0aqOc+iv8AglfdfZ/jV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4fd/++Z4q+0PM3bq+JP+CXjbfj14g/2vDlx/6Oir7ZrKoVEmTpU1QxnK1JG2awNIk8bV7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B2mN/06pXhkIwte2fDmRpPAel7v8Angq/+PNVRKNeiiljXFUAKu6rduu3NRRx1ZhX735U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dFaf6uue0n/WV0Np/q6zlEB7fcP8An+9WT4q/5AzVrN9w/wCf71ZPir/kDNUxND43/aO/5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Nf5tXD+G/mt9Q/wCuS/8Aodd1+0cmfiFH/wBea/8AobVw/hpdtrqH/XJf/Qq0iBCq1HdDa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3kf3a6KZzSkUZE+/XPaoubG6rpZlzvrndWXbY3ddETCUjkbxdq1Vb7rVbvfu1T/g/Gtjz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0fwNTWbEjUKfloERu+2kT71KzUMuFquYzOi8NtmFa3rds1z/hv/U1vW/SuinI55E6tmn+Z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dVGY7K01ThqKKAJJHw9FR0VoaH7X7hS1HTlbbXx59gOp0ZpitupaqMQJKKbG2Vp1UAUq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uUAT71KqrTaVZP8Aao5QF2qtOX5aNw/yaKOUAZfvU1lWnM33qZuNHKAlJsFLRRyhERV20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0PmP9qj5v2gNe/64Wn/oha4Flwtd9+1Nz8fte/65Wi/+QFrgX6V+bY7/AHiR+lZP/usR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/4KXf8jtpMn/LNvBtir/7PzT19KV81/8ABTz5dcsf+xPsYv8AgWyevT4b/wB+iY8Qf7rI8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/AIQ/+z/7QuGtfnl8r/ns9Hk20MzRr81w3cVj/wBn/wDEn8P/AGe4/wCYckt1/wBM5v4q3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yuW+z7m/55f8ALSv7AyapzUOeJ/Fudf71I6LS9Na38G6lcLDCsNvEksv7395JudVWsjT/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+0W39ofun/wCucP8At1Q0u61jUtNuIbe2jh3SpP5h/eeSi7/8apxzXmm6hGI3mh3Lt8qaD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yPElE3PCtn9oeNWRVmuF6fe3LWfrmpQbZre5aa3+yv8pC7fLq9pukyLDbPb3TLIy9fu+XV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r6TUpI7l93zArurrjGx5Xvc5N4ZNtqEkj/aJJkum3M7r81LNrFvZ2siwvJG7S7Wfb/DT5L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ayfZlk8rzY1+VabrFiml6wjeazwzfJ93+KtDEk8daLqGi+H7BbqJdt0rPLFt3SQj/AHqs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AjwTzeW1ruliwnys/+1VHxJHcf2bItxfb1VFt8SP+8as2PS7uGzjtvLhKzOrJlv4azA2PB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cx7VSR23GV/u1p33w/utLt2upb+F2vEbiJ922ucuIVs9HW3ZbjfN83K/dqrpPiS+0eOSGH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Xdtrric5e8Orp/h/ULm4udP8AtP8A11/1MNXfDuoLY6hb/aP9It4ayJNSuri8dLl/lmi3J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tHHYQQtH82yWXP8Afo5gjE3vD8dzN46Sa3/5Zq88X9yGs2TxEkNvcMtzNc6hcfvWMn+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tGm6fqC21v/11/wCWcn+/XPX0di1r9st7aG2bzf8AVFq4oyl7W53S5PZcttSbQ7O2vJt2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7Ji3VD4sa68M2/kvbQyW2sI09nOV/uPteqF9fXFxYt8qr9KnXxB/b1hb21x/pFusXlRf79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YpHVt0m3y7r7RI6NeGRf9TWdrFrfQ6feXGlw+R5jP+/l+7/wGk8Qag2l6wum/aY5vssW9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/365qfXNQ8Ran9ne8hS3m+6vm/u469bD0T5fG4jk5u5yuh3L2s8i3i3Ek0ny7Nm7d7mr2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Mv+lP5aFztVTW74f0y4s/FTGdZJo7geRC4X71dMnwn0zXLgaLLptwtzbnzd5bbuNdn8M8+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mZL4UudW8I6zpdzbtBN8ktndeb+7m/wD264vT/D8+omC3n/13/PWvbNPvrnwi1xbX/wDy7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9a8Qf2hcaLbW+oW1vsll83f5kKb64aeNUJtTPWq4HS0Db0u1ufCfguP7K1uzXT+R/00/32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6h9pjuVuvOTdxWhpuh3lpo6Weq2MyahM27zP8/8ATOs/xB4i0XXtN3eHf+PZf+esTx+Z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PSw+FjCHvE2n+G9O/s9rfz/8Alz+1SmKDzPn/ALlV/D/2fdc/af8Anl5UXlf36d4H1COQ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XCbas/wBoaPeq1vbf6PcL+6ll/wBZ5L0F8tjMX7Np+n3C3P8ApFx/yyl/5aQ0WesRww3Nv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3UUpi8ySH+Gmaf8A8S1WW4/0+483/W1NceKl8TWLXNxD5l/bzp0/z/u1z80kKnyuVpHS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fJXT40a3/ANVPcR7ZJnrzvVpprjWo7/UtVjtWVni4i/1P+9XqsnxWv/ihdatb+JLbbb3H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+d8lebf8ACP6xp/h3WLm50+3udPt5Ugli/wCWkz10YKMpQ1OLNZQjU/cSujj7XxlqVpqLx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vkSzhf3k3tUmum51LUEt9SaOG4tcxS74vnhp174CbwprFn9l1CxdrwrNH838a/eWornWby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TUo2kjZC0Yi8zzv8AYr0sPTR81ieaWrINDsZibuxjjW4aQ7ECw/NL7rVXVJY7HSpNPksZ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2t/u1Y8KwyXupxbZrmzktRvQxy7HjpBrd5JIWkna6aObzEkkTzWb611cqOOOjuzV8PaRP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3C3SbPs3mn5X29dtO1o6t4es7dZLxrNGXZBbwSncp3f3a1ljj1zWo7i+mh0fUpGV0kh+6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WoXDXtxHNcRzTRurQXYHzUErm6HLRak1tcxq6zNI0mxi42t/u1qP4naxe6ks0+xzTL5E0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qO9vrjy2+0R/6Q0v2gSuv8VAsLXWbctN5j7282VraL5ttVozWMkmbS6hb6gLe4+z/APE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2pNQXT9S0u5v7m5t7bUGuv+PSL/WTJ/frJsbSCa+kaynm2w/6revzbP8Abra0W50vS7GZ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r5HuH+8q/7FH1e3vGft0/dOasWj1ONxHcX0sez/UrJuFM8PagPs91Zz2sM8e3GJR80damq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Z3kdrMzf6uL/AJZ1kzp5jyLC0czM23zg23dWfKVFl7wl4gh0zVYbiP7QmoQkwOYv3fyV0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N1LULa4h/0e3k8q1/56bN/wB/d/FXFj/Qlb5v9IrV8P6pJoetQx3ULTfMn3f96s407G0J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x4QvnjuLeT/R5f9Tcf8tqx9AXF/cedP8AZ4f9Z/8AY17rqDW+oafdfaNP/wBIuIkii/deZ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lt94PuvD/wDx8W//AG181a0iD91Gp8IPiK3g/Wb222yXVvfSo8SP93dX0J8Gfjp4bvNau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u5uF2wRD/AJbbm+5XyjerPu4qzqP2j/R7dvtFv/5D/wDHqzxFGNWHKzpwOZVKEuaJ9CeL7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08en/AGf55Wi8z/lt87fw09fm3Q3Fz9mt/WvJ/APxOuNF1ySPWtUunt17zq8slesXy/aLe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byBZ7eX/novzV4ssL7Hc+rw+YfWIlrRbi11Ozmks7zdJa9pG8uSSsVfsH/CQf8fP2D/0ZV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pfLBa3O6L/lrK8f8A6DUkeqTx659tsZI0uf8AlqJFZo5KzOuJY1zxHpcjLtv7q885up/e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9qVrcX2kp5Nta6pF+/EsH7zev3GVqbosWrafZ3N1crpv2G4/dT+U/7zZ/uVnr4w/4S7yLa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JfNgl/wCWmyj4o2CMpQ+Es+HdP/s/ULn7Q39oXNv/AMtpf9XVm3sLjUvtS3CQrcW/73El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2LTfaJF/651c/0jxBqFvrFx9oudQt4PK/e/8ALZP7tRyxKpyM37VD4ghjvtPkukZZdqAfK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5Ibddn3d3ZvmrN1S++xyLPdLDY28ybYIoPlq3pNm19MkiyLb2tum5nc/easeU0J2/s9rff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ZX/in9Na3+z/6RqEXmxR/6yS1/u/9cqytPW38Rah/o9xb/wDPVc/u45qpyLcjXLeQ+X9n3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mpgLarqdrb3UK29q9xqD7G3rt+Wum8J/DO61SyW3aG4WNW2riXbHurPs4f7S3w2NrcTNu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qOw1jUtPtfsy3V00avu8sf3qALV54bbRWmsGjjWO1m+a4kba22uctdQ0u81CRl+1fZrd9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drr/GE114kuLe4vrmZWul81kli2+dWR4g0yzjs9sMNxZzQrvxt2x1UTMg0Wz0+SaaH7HJ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G2ySf8Bq1pM39j6pJeW6retG237NPFuVV/wBmq+gw+ZazXV5qkcSRxbVEa+Yzf7tWLP8A4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q+t7dlVWluE3fNXRzE+zI9D1O51bVmb7Lb2M275YNvy7ateNNFkvNFR7e8hSS3dmliLfK3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xYzaHr14+rWtxqTbUiiuP3bSf7tYlncaTeXTLHdLDfR/62CVt0a1jKsHsy5oetaXC0lve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S7vmqvfeH7jUr64uLe4uPsv8Ay1l/54/71Wx4sXTfJtpptNj2/wCqMcXltHVvxB4i1i+01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+0f62KWLy5Jtv8VVGVxxK+m6fbaPD9l/d3DSfekef5qr6X4+uvCMl1Havb/K/y718yjwbJ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e8b7smNy06a3t7Ge4e+aHcrddu2pGXNN1D5fs/8AaFv/AM8v4/3n+zXPjxBct4guft9zb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+VL5nkoq1uX2n/wBn6fb3H2m4t/7Qukilil/1cMP9+tDTfCun/wDHvp91pOofc8r97/rqz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/T/7SZm+0XH2eiz0+zh8PyagupQ29xZxP/wAS8/62tb4jeAde8G+Mrm10u+tXsFiSXzLa4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c31kalrji8trDVNPmW6ZfkMT+WzVW4qcbS94t6fqH9oae1xbW9x/qv9bLL5n8P8FZ+m6hc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9HuLf/VS/6vzqZ9hv9H0NbG1tVW2txtXy23S/99Vo3DPa2Kw28zXDeR5XLbvL/wCA1JRra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h+4024+0Nc3EXmyyxSpJHvqO18RJHpsNvNqjPMypBFH9j/wDQmrL+0WK7rjULm4a4b/lnt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e+jt7i41D+z/+WsUUv7vzkoAotNealfNbw30a27f62IL/AKuq154R1Vmm2XEP2dk8qlj1d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1umjlTnd/rv92ofDsFzeXkNx/aX2P+0m/wBZ5SfuaAjE0tNNvsuP9At7e4h/5a+U8lN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Qa2t7C3+0eV5vmy/6uHd/eqxJbw2+oSK2q3GoXMPeIfu6o+D/ABFc+H/7a+zafp9xb3Evl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9+iWptTkaZ8P3On7v7P1C4trjzU83yt8fyf7Naui2tm0zw3kyxtbxPLl282Wb5fuVW02w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/9n29z/0y8393U9nNqnh3xBb39tp+nh9N/wBekdxuWH/erGpE66ZY1Dwf/aCw3H+j/wCkR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GbSZPDdwVa2X7y/uvstQx3F9fXHmeTD9mZv3vlb/LhrcXULew+0f2hqGn/wDPX/W+ZJWf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MOqNDCv2H/nlBFF5ccL1s6fqH9ofZ7f8A0iqlrdXmofaY7b7LZ23/AD3uQnmTVHpvh/8A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/t7i48r97LLK3l/8AAazlTKjUsX/7auNDt7rTVuYbjTb6VZZ4o4vLjj2p/e/u+ZUOgx2k9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bNcK0uE/dx1m6Tp7Wu9Gjs3+zrtilkZ/s33v4K01sbdo2/wBJ+0XDf6/yv3lTTw9jT2xb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qQrYXDX1qu+DMibY5vl+/WFp/2j+zYbe3+0bbf/W+V/f/ANpqsa5daJHZNbqs1vcW+z906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8XW11DJs0WG1Vm/1vmvGklbRjYmWpl6hqH9ofZ/tP9of9cpZfk/8AHKk8XWH/ABL7e3g+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UX/LZKPD9hrH/AC72+63t5f3v+5/FVm+vtH/txl/4mDf9Nf8AlnVARaTpttaw7Vj1BP8A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d/oK3Vx9nt2/e/8ALXfWxp+n2+obv7Pt/s/73/XSy+Z/31WNa65f6vdXVreTeXb2/wByK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J5S5fNb+KtDhudkyND/rfs8TeV/31VfUNPuLLTf8AR7fatvF/1z+StZPD9vY2P+kXNx9n2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9Y/i7zpNNultWuFtmTb97bHUx3OWpG5xeryXmilmult5rn/llFu3SbK+a/8AgpB8VptC8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8uoda8YZlvYkl2rDpivuRGX/bk/8ARTV70JrHQ9Jv7y+dbOzs7drq4nf92qwqjO9fm58X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o654mvVaNtSmxawH/l3tk+WFP++Vr5/ibMPYUfZR3Z9Vwblf1jE+2ltA5a4hSNvvVFcTJ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1cO8jLuqG4heSP71flp+1Dbq9XO35tv8AFil0y3mvptlvHtT1etXR/B7/AGf7RcMqRt8y5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Wk+y6fH5z+1ckjpw9Ob2My30+HTfmdvOm/8AHVqjqetRxsytceWvoK9R8L/s6yatsk1rU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tF/6E9eteAf2b9D0Fkew0O3Rv+e07ebJ/301eLXzylSvE+jwPD9Wt70z5W0/w3rGsNssdP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38v8A9CroLH9m/wAdaxFvXw/sX/pveLHX21pfwhuZGXcv5NXUaT8IWWL50b8WWvK/1hPp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Ov7LfxA+6NDtf/A9awtY+E/jLwqzLf+GNajZfvGCLz1/76Wv0nt/hKi/eRfxapJvhSmG2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z95G1Tg9W9w/Lm11ZfNaNmZJF+Vo3HlyL/vK1alvcbq+9vH/AOzbpXjpXXUtE0+4f+GX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Za+cPih+xfqGgSSXHh24aRF+b7Hc/K3/AX/8Ai69jC53h6vWx8/jOGcRR96KuePA5WopoF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50XUpLG/t5rO8hba8UyeWyt/wKjb8te3TqHzdSnylFZ/Lapre8pslrUHl7WrpjI4tTTjO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gjR8brz45f8ABPDwXBfX0Lap8Pby68KS7H3SSJB81vu3/wDTCZP++a/Cm3k+Wv0k/wCDd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+Iviv4D2+Zb6la2/iGJN3+r2M9vM//fTw16+V1uStbueJnVOMqDl2P1Msbq8jj2s264t/9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/AOBba6L4Z/GL+yr66S6eOH+2vmi375JYZl/v/wDbPZXD+AfjL4Y8O6fcPf6TceIN1nDLF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dXb5Gb+69cdcePG1rVNVm1JpLbUFf7RpwjfdZ7Nv92vpPaKXunxsZXPqD/hb+n6/4gudP8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/wB1/HHJN/t/N9+rOm/E+3v9Puf9HuLf+z/3UtoYks4/l/j3V8l6p8bI4da/tRZIft3lJ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L+B60NB+LUdv4bubprVmufN8qf/AEhG+2J/vttqFRbJO38fabZ+G9UvJtLm2qxdovN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zbt/6aVb+Fvwut777T/aGn/8ALVP9Kl/0n5PvfJD/AKtf+2n/AHzXnMPjyG38H2lzNI0dt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1zD833lqjpPx0k8O6hc+SlxDpP+qi8tfMf5v9+u72fumXKfVkPjTw/oo3NJI00a7VvQy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7n+6iVieKfjhYafYs9r5N5cN+6lli/deS/wDts6+ZXyvb/GqS4sXvLmSS4v4X2fa4p/s0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d7/8AgdC/Fx9W1ibfGrbVRIpkdVj3/wAa/K3/ALPXNLDy+yHKe1+IvihdWzK0b/aJpoN2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+LlzZuq3UzLcr/qpY3/dw7f4PlT7v+xXjq/G7UNPuLyzgs2ublU2yxafF/B/tNUepfE7X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sLXVLmxjZooLKL93a/wCw7Js/8felGi18Qon0B4i8Y6ba+Zf6elxDfzM32qKCWeT/AMcZE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/APjSTVNHuH+zxrb+erebHEsckz7G+Rv+mlfMGm/ED7fut9Y/s/7N5v8Ax6afK8kkyf7K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mj/s6/Ae71DXIYba/sdSmk0nQ7vUVj86KWBXXc3+35v8AtyUpYeXxRNqNaNN+8J48vrqG8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5btEnlSSN5ccP8Xz/APfVR698SvBnwz8Jvc6x4osbaRnXcJJdvl18o/Er9tbxn8bNQUeHk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ZES8eRYYl/ge5/1bt8/8CV4p4i1S58XNfX+i7deumbdef2hAy2ce37nkq6/N/tu9ephcl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OJoUvdgj7B1X9r7wLHcXyW7TeKtVjXzYo7dXltv3n3Pnb79fP3xA/bE+JfiZdSjuLmz0f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S+U3mt8yfN/8RXnnh/7Pp+gXMH2i4ufs8qf2jdxS/wDEvmmb+AbfvL/sJWd4qmvNYhS1v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v9ruV8qLT/wDcRvus/wDDXrYfLYUz5/EcRYiuuXZHd2/7QHxL8L6hc/Ztc1ix/dQ/8S959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bf8A8s6+jv2e/wBs61vtL8vx09rpbyM6RXdu6fZvv/Kqf3I/7tfK/gXxB4f0HQ9QsPst1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3UTdbooWX5t8zv+88z5vuVz/g3w/cfEDxBYahcfZ/7Yt9/wDokX7uztYW3bXZv4f/AGpV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pjhc0xFKV4s/R5dPt9Q3XGnax/xJ/klitIpfMubpN/3P+/e6tjw/9o+ICtcXFx9gt9PlS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jhTZ9+b+9JXxj8M/jF4m/Z18USLpd9pOvW32dbe/0qVl8yzfcypsZPu/L/B/uV9FfAP4t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VbxPtFxrSqvn2cjJ5mnp/+3Xz+My+cI3PuMtzijVnyo9auFh1CBY/s7W77EWV4/8AWTf7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vNuoW8KtGm6CCBt0Ua/33/wCmlZ2m+IJJLFWjt2S8kVVS4P8AyzX+7VW3s5JZlhjuGsfkd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evJPqonRLp/8AZ/8ApH/Lx5v+q/57J/tf9M6ta94ft9Qvv3/2j/VPLL/zzjeofDviDOn28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tEX727l/1kz/3FNSr4gt7H7Put7i40e3l/wCPSL/WXj1nUiaRM688RWugfDu+vndbfRbF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O/wB7/pnX4i/Gr4tz/HL4oa14qmkhjtrhlW1iLeZtijf5P/i/+2tfpN/wV6+Klt8Mf2OfE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xVeQ6TZxQNtXY77pn/wC+Vavyc024dbPZ8zbU/wA/+g18TxBW5rUrn2HDtP3nMoalN52n7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3YrH1Bl3XVwvy7U21eW43aw0jf6uNduKz9UjNvY3i/d875q+ZPqjldUt2/wCEXulT70iMy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Fbext3X7zWe6qerN5Phu8XvDBuWr+nr5NrGy/djs0l/4DTiTE5bVtPaG3ZGX72d3/AvvV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2i2Mij5Wi2N/wGsPxFYK07KvzLtWdf8AdavTPhLo63HhWO3f7y/M3+7XPWqch1YWjzyP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VdFsZdjTXOqMzPlf9Wle/ab8BbbxF4UTTVWG2vLG3iaCTb95qPhloqW/hDw3qoe3S1j+z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syNXs/wAC9FVrrxBZ3IjFxZzt+8f+FEXd/wCg18XiswnzPU+0wuWw5bWPAvgT4Hsf7W17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QsdZmaL5f9X/D/wADr0fVvhDpukrJc3EMf+gwPPF8v+zXoXgv4N6frHhG5a+t47l77Vri9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C7vvXH/bPbUHi7T7nwffafYXFx/bGn3EvlfvYvLudi/frm+tTqbs6o5fCGx8y+Pvgqml6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yRfN/v7d3/oxq8G+Pvwtk8B3iQ3KKr+ei/5/76r7Y8Yafb+IPjJpUNv81xbrb3V1/wA9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5m/bKb7b8TL+H/njO8v/fLqv/tFq9PL8VVc+Vs83MsvgqfMkfNfjy026o27+KCJv/HKk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tm2/eRm/8drV8VaM2s6tHt/iVU/8AHq6PxFov/CK6OvH/AEz/APHa9+OI6Hzv1f3Txf40W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M1vb+U3/AAF6h+IULa5F4Yvm+8ywz/8AfFaHxMby9JuXf7u1/wD0Nqkmsft2g+HlX/lnZ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GRwyic2tqzeIET+GqnxOTcqx10+i6as901w38P3a5nxk39oawy/e21tTleRhylj7K8fg3T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vb/vqtr4iWw+y6Cv/ADzZWb/vndUWpQqvh+wh/hjt0X/x6tjxRpv26O6/6cbN5V/4DFWxk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5ZGX+4m2tHwfrtxp+oXNzbXH+kW90kq/9M3WnaNp+y3f/AHUrP8Hr/p2uf9fTVvTnyu5li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29/Zr+I1h8cPhbofiazsbW616O3X7R5myNo/k+dv9uun8YahqA0//AEjUP7PuPktf9LvP7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+/b1+ef8AwTR+PE2g2Nxo7TSKs37jif8A1KbPvLX078VPH+t6LHpt19juoV1Kyht4bueL9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qn/XP+PZX7fk+L+sYWFQ/n/PMC8Ji50/M9I1bwnqlvqVzcQ65ou7/VSx3F4jNHdfxfN/B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tC1Dwvb3OrXUlvv+Tz7Y6jBLPvb/AMdasnwH4k1KO+/trxJJI9zpqTSz3Z/dx74H8ia3d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smT/dryL4zfEK4utYW1vFja4vFe8/dp+7/e/cT/e+X/yLXu06bZ83iMYqMHKR7Xe/tRaP8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Li4+0ax5VrFa2nm/67b8u99v3VTdXIfET/goB4qkP/EvvPD+oW/8Ay1/4kzxxyf8AAmmr5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p9/b29hJ/qvN/esn3/8AgFU9P8RfarW5tZkmmt/9V5sW6SKGH+JK3jhbnzNbPOaWh7Z8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8Fq2paheOux1/d2sUsex0bf9z95t+X+OrD/8FIfiJoekx2NnY+Hb9dPgWJdVmsHjkhX5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eH2dquk679mtb+8tpPk+x5ZFj2f9tar6bftf/aPtFv8A8tXiupYv3ke//drWng7K00YS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2Pg3/AMFKtF8bLZ2vijT20GZole8kg3zwNP8A9cdn+rq18avG2m+KNWs7ixmjuWsUdIJ7W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m+Zf/AEGviM/aNP3fNtt7eVPtUXm+X5P+3Xd/B/4qPoOoJbJeQ/ZtjL5u/dH5O37n/XSs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2YHNpufJM9LvNWttJ8596vqUn30bb/pVc+dQs/Mmuri1aRGX5rZE/eQ100eoW1ncR3E1vI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bPMtf++qw/FGqLd6gkm3dM33JXT/Xf981ielzXOT1ZrextVvEMi2a/wDLSNdvnf71Sf2hb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7/Z4P3Uvm/wCpSqeoWX/EwuPtFv8AZ/8AnrFF/q/+A1mrp/8AaF+1v9nuLf8A59fN/wBX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jqGpp+oXGofaf9Jt7e4t4v9b5XledtrP+bbb29x/o7eb+6/36TXLi3vma1jtmtblf3s8qS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L7xh/aF7/AMfH+j/6r/VJ+7rWmedUlYtCC4bdcb4bhf8AplL/AKz/AIDVNVb/AEg7fw82t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/AI+fs9x/yyiii8zzqp2PiiOe3ZpLaRrnd+72fLW/Mc3NzFZdPt9v2i3b7T/1yleSPf8A3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YyTXTR+Zcyf8ALWWX95D/ALlNvvEE11dWrJara3Nv+9bYnl+d/dqu2sTW+ns0ds32mG8/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0iUXNN1C4/tC3/wBG+0W/m+V/1x/26vWepXGnyNc2H/Hv/wAtf3SSfPUmj61puoR3MOqaX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RSxP5kcPy/wByqGn31vfbl+zf2fcrF5vm/wDLOR6ftDnjTNPwjoa6lqVwkKzb1ie6/wC+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bv9Jufsy/9N/3nnf7tUPDMklr4gZ7i8mh/dNb3kol8uPZsq4v/Ew+z7vs/wD0yil2eZ/33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m1jmhVI76N7b5doC/LW5putf2PujtblmdV+aST7y/7lc54XWyXe838Tf6iJ/mh/3q2f7HS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5yr8gLfK1cVaNpHdR+E6GK3dri2WRlmfb84X5WZais1SO4mSEeXDu/dA/MytUFnAupTIv2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1h+VttMhjbTbjbDJ5lnM3+sHzMrVkUWfLaGTcifvv79X1s3urfdcbXeqEyraozvN+59aT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DceZH71oBpafpyTbbdZtv/TX/AJ41ix30/wDpH/Ly3/TWX95DWxZw6gv2prZvJhuPvVVF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x9ngubX/W5/5bVcQKdnG0xhkmfc0cu751ra0+RbhNqr/wJFqlukkkaRrb5V7oflpNJnuLj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9Xb5aWoFqG1868kR5JI0X/ZrUXTbaOzkZW81tm3mq8msTSM0e2GR1bbwtDX7Qxu7Q7VX5a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TCt9dWszKy7d3H3qRmeFoWhfa0bbcfw0yaZYZriZo2VpH/4FUlvNa6lcTP8AaljCovH8N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UtQvLOSORI/J/6Zp8zVUtJLi33Mq74o1+4f4ahurh9O1CNYZFkFwvzIG+7UsNrG2n3Lsr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uo/96qiMn09vtgb+Gb/v3Wj5KX3923uNu3/erI0vT7i7b5ftHy+kXmU2+1D+zVt/9J/4m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XmR7P79UVymhqGn29hGy3P2q31Dzf3X/PORKes73U1uzXVxuh+7/y08mqy+ILW+vvtFz/A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ZfvPn/hqKz1i22tttZLXd+683bt+f6UElu6dpJm/0iSb3KbaFbd/FTFW4sTtuaWPXGs1W4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tTygWF1D+zb79xcfaLf8A6a7KsJ/xL9Q/49/tFx5Xm+V/zx3Vmw339qSM9/Ht3f8ATKu0+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tb3Nz9mmuJX828lX/U/3ay5TaOsTmVvPstj80lTWOpbVkh8xbiNqp+JLP+x/EFzY2twuo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4/ikWpNNs2vg32eH8qRpEtWOnf2pfXTLcbbhlXyopJf8AWV5v8btSa+uNH2tCPs8TxcS+Z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l/f8A9ofZ7j7Pb232f/W+V+8km/3q4n9oC+s4dcju7O1htrb7AnlfJtkkff8ANX574k6ZT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p/wAKyR+x2rNkw/7UUbf+OLUCrtqXUPnt7Vv71tC3/kNKYy7Wr+H638SR/XuH+CJFH/FU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8VS6Z/r6yjudJ+bXxsXb8cvGS/3dWmrmd3ytXSfHJdvx08Zr/wBReb/2WuXZmr9ry3/dY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/HmNPWik3CjcK7DxxVO2pKjpytQA6iiigCSCrUfRqqwVaj6NQA6pKjqSgAooorQAooooA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fGP3I61h91frWT4x+5HQBzdt/yEl/3qsaz/rk/wB2q9t/yEVqzrv/AB8R/SgD558ZfN4u1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AKE1edy/davRPGR2+MdY/wCu8v8A6E1eeyR/u5K2iBmy/dasa+6VtTJ8rVjXytVHOe7/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+PmsL/e8P3S/+PxV9sKrV8Rf8E1Pl/aKvl/vaDdr/AOPJX3Eq7ayqFRFh3VJTI8LT6wLiW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w7+XwTpq/9Mv/AGZq8Ttele1fDn5vBem/9cv/AGZqqJZteXk1LDDSxx1YjXaaoBscNSqu0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2t2px2AvaT/rK6G0/1dc7o/3hXRWn+rqJRAe33D/n+9WT4q/5AzVrSfcNZXipd+ivUx0ND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/AOK8j/68/wD2auJ8Nx/u7/8A65f+zV3n7Sy+X47h/wCvP/2Zq4nw0u2K+/2ov/ZqqIECL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NTZ/d1X1GTbtropnLIqzNjfXN6w2LG6roppPlaub1Zt1pdf7tdETmkcreNVPd8tT3n3TVP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+Ihf71JQ/em7vloENqSotwqWgzN7w2uIVrchb5awfD7Yhrchauimc8iZW3U5flpqdadWhm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0VUQJKKgY5NFUaH7Z0UUV8mfYDo2zTqjp6fdoAVTtqSo6VWxVRiA+im+ZTqoCOinbR60b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8z5WptFAAzfeoo3/AHqTcKAFopNwpaAiFSJ1Wo6crZkWszQ+Zf2nH3fHzxF/u2i/+QFrz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/AGnpP+L+eJP+3T/0QtefRybq/Nsd/vEj9Kyf/dYk1fNf/BTxlXXrf/sVNP8A/QZa+kK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kOj+NtHu7iPzre18L6bLKn95Vd2b/wAdr0+HP9+Rjn/+6s8Z0G18nwnpuoXH/HzIu+X/A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SXT/AO0P+Jtc3H/bGOp92n33h37Rc6hp9xcTf6rT4v8AWQp/DurM05trXK/Z7i4Zf9VFF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yOX+xpH8W57pipHaeH9ceaO4uJPL/ANI/v1zen/Z77Ube4nuP9J83yuavaBqE2h3jw31qr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ZN/p/9nr/AGhcXFv80u791/yx/wB2vSjGSlzHiSqGjfatNDrL2Kxrvm/1ZqbUNQttP1C3+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8p4pf+ef+zT9Qv/sH/LzcW/2j/Vf8s5IUrrv2e9QuNP8AEFvcf2f/AGxcfak8rzf3kf31+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0VMQ4QvYyp0Y1J2OC0C3axmuEuVuF+bd/1xf3q3eW9tcahN9pe4ubdW3f8DrQ+KGpardeJ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GxeS9dp4IIEXy9vy1n6bp1zp2m3K7v+WX7r/lo+yuijU548xx1KPLKw3WIdF1bS7m53TLc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2sGO+eH7Qz3G3bFtgcr96pNPa2j8JrbPG32ltrMA3+sp+oaSsMazSLcKk0qps2/6utDEXw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6pD5McybuW2SNS6pDbHSpGt5rhFjXaiRr+8k/wCBU/xNpdvDfRurXC20ibUR28zy/wDg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NubeH5lhTdx95anmZxkmpX1hp7aXb26zfd2/Ptqyv+g6gzNb/ADN/qj/BHVPw3NHJqFvc3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5Zf8ALSauu074Pafr3w+1DxBceIf+EduNQim/sqLyvtn9oTQffsvk/eQ/e++6VMpGtMj+I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/b6xb3P/ACELVP3XmvJJ/DueuU/0bT9QP9ofaPs3/LKL/ntUd9/yD/8AR9QuPtHlP+6l/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SpNT1y/1yzdryGFrmb78USeX5NaYeN5DrStEtabY2GpXEyxLNDbSLuw7fMtcb4u8N3Oka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6S0u6Ux/6xa3Y9StbWSONhM8kcXz4/vUmk6e0kbPcxtJcXH+qjf7qrXfHlR5NaJlzfDnS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JtQXUN/Ny372OrGneAtMsNPuPs+k6f9o+y/vYpZ3k/wCB/NW5qGk20Om2tx9uVGtZf3sUn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uP8ASf8Aal83/gH9ytvaWOb6rTl8SIdLuLmCxt7Wa5ktbVW3IB/q1TvU/wDxL/t1v9quL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t3FL5fk/7FUtN1L+x75ftVt9ot1fyv+mdX9N1DTy2ofZ9P89v+XWL/lhD/v0pVJPc29jG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6xa2/tC41D/nlNL/AOzVb8P6lJos19G2t6lpq3lqsT/Y/wB3H96q/gvwmmtawq3MLR2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+JtLkt/ig+l28kb2trawyqZ/+Wz7d2yplG49kXtL1F7fUlh1K+uLi4WX/AI/HR/7tY994D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W+uHtlbyrUxBvMmStUah/xMLi4/5B9xb/AOqih/eR/wDAK7P4U2dtFqGpXlx9o+x6fBtX/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it7GHNFF4ZOrPkODvtPuNP0/bqH+k3HleVF5H9z/aqO30ubwz4fkulTFvC+5ov+WtdJ8St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G4s1kZcP5tyn+r31y1r4seG6jRV3q2/zZT/cqaNS8eYqpHllykt9oNv8A2fcXFhc/aLf/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S+G/s+k6W/wBoH/HxL/rBSrfrqF832i2b/tlL5cc1R6f/AMU/4gb/AIk/9pW/leV5Usv+k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0Rjc4pSJtTuI7fTUuFa4+0K+7/gG2n/D3UP8AiYXNxqGoXFvp9xL/AKXF/t7fk+WrmsXz2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izvLe/t5d8ouIk/eJWJ4q0211xvtKvcaX/wA8uFXzHWuqnoediKckrmf4y0uPVfDN/Hb3k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3hdm3a1c/pehrpOmyI8e+6kfakj/dbd/tV12vasmraXZu2nw2ckMTtcZfbHI26neJLW5uP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4mnSdYBFuVVVf71dRwYiP7sh+Fnh2HxPa3ULX62zXC7bWKG1Sb7vzPv/AO+K4/U9B1Two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eZn8qfYscc1dN8LfEFtYeILe3/sf/SNP8+8l/e/JM+xv+B1R+JvijUPiBqKahdW82maf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KW0KY2/If+A1NOUva2CtRoLCq25B4e+06D5Fz977Rav8A7f8AwGq3h4T/AG2/uJ4PtEOn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Z/wABq1Nqkmk272tm7XNsr+asU6K0lbH/AAh//FH3Go3H/Lxs/cxS/ZvJff8AxrXVI8mm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0q81l47qHWlnWX7Gkf7tUrkdWvbnULqVlZbbzHBeMJzXXaJqSWM18qfaJPMTymO77tcnr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95C+RIG+bbWcZGy3NTREm061eNfMia4X5WLba19M8NyXPhy4k8+HdH9/e/wB6uKt9QuJG3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QrNXQ+HNTLWD+fMsL/wACBN26uv2xjLD6lQ/6KSk37tO+Yd1Urp0ib9xOsyN0OwrtrpNW8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l19mb+HH8X/AKrXXgXVW037Uys1s3feqt/wB8Vn7YfsuQz49R+ywMr2kc3nLtGD8/+9Tt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vVuIfJPEkCtukWkS2dSyPJPBcbP3aRpudqi0TUY9Jnb7RaLceZ8rIw5z70yF3Ow8WeLNPg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1/D5v79/uV1Mf9n6gLZbbT/8AR/K826iu5fM+evI5AbxZIEh86SYYXZ8td74J8Lr/AGfJN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qq+UDL/rqwrStHmO/Bx9o+Qbe/ByDVJNSuNMurGzt/nmigEryeZ8v3FavONP/ANBB+0QXE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jvC/hn+1tFS+XRLpbdZfI+1lk/dvXM/F74S3WsaWniDT1/tK2Zv8ATIraL/SY/wDb/wBq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PQq5fJQ5onm+qaTczfZ/L+xtui3L5DbvL/wB6vTfhH4mudcsbPQYYbq5XR4tjxfL5kKfeb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h2/uNP1C3v7eD7R/Z/wDyyP8Ayzrq/EHxi0X/AIT3R7nwvo2oeF/s8XlajLFdPP8AbPn/A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eM96JOXxlTmetM2j2NiftFzcfaP8Anl5X7yP/AIDUGn6fB4gX/iX2/wDpFvKnm/8APSa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kwW9vtuP9VL/z2qsq3Kx3H+j/AI15PMfU0Y3NXw74fv8AUtQa1trf+0Lna8vlf7C1hLp/9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/AB7/AL/yov8Aln5KVa8P6lc6bqH2j7P9nXT4k/1Uv7yOtbxBqH9vahb39u2n3H2iL/tpv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Uo315qWtaXC8LxzWsjfLIP8AWN/vVcVNS8L+Wtw7Ruy7oif4amht4dHjVr91Fz/EIP8AV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ak3iLVlVnkdV/1SH+GsyQXUh4gXd4h+0ahcea8X2uL935MP8AcqBrG2XT/wDQLm4/65eV+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21LxBDb/afsDessvl1WXULfxB4fa609ttwv8ArY/+elBoY11vk1C3jkjh86ThJH+6tbOn6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c6pbxjbu2QLWFcWbTLIyOtubf5vn/ipIry3gWG6mv/8ASZPlWAD71BXKdLNZ2ul25e6jm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4v8AerF0/Sbi41ho7CZrdZvmyW+Va1PCbah/Yt5ayatb2sbN8wlXzGm/2VrNvNHbUNQj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+Wcf7tmoJNKPT7m++zrcXNv8A9dZZaguvENtoOqPbMkd55O9WlRv9Gro/AutJJ4HjtbfT7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+b5vmSVm33iD/AISDdc6hBp/2bzfK8q0i2SSJ/u0AVVWFtN861ktUkkb5rZ7j7q02C8a6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X+N3+aJai0NrGz1j7Tp9tHqKSL5Xl3cHlsrUl3PqUd1cOIbXyfubN/7ta0Ap+Ire2tb5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1VtzTBPmqTw3bw2/iBLq3vo5l3fNK8H3qteH4W8QaWkP2WO4vLNdzMPuyVBDfW6s1vNbb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vl1nKIHT+MviBp/xQ8YNc/wBn6fb/AGeLyovJlfy4X/z/AAVW03X/AL32a2t7m4t4n8rz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rIh1KPT99vFbw29tjd5Wz/Xf8Dq4txY6pb/6ZYTQzf8ALAInmeZVRjYCx4w1Fb5dP/5d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ReRJ/31WJqGo237n7R9o1Bv8AnnVn+wri+Zm+0f6Nb/8ALKT/AJY/71R3ywN++/0f/R/Sq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0++1TULeOZnt/Jjfy/KkTdIy1HpcdxG8jyNpul3FvPvgz+7Vl/2qp3TSWulx3Xypb3TeU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3+zUmmx6HMXe61Bo5lT5jL+8jkoLibXibXbnWkf7DBY2dvDtll+xN5cUz/wAT1z7Xz3kcc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/yy7v3u+nafY2+oeSv/Lh7U2w1LT13bbf7R/zyl83y/J/2qxjEuUeYNP1XVNP/wBHuPM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1DTfsOvbbf7R9o8rzWqjqGpXNt5H2a8/tJf8AlrFE+3ya6K48XWeraPcRt4bhtW2IsUs9x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oUv7S/tLd/oHzfwfNUF9Nb6W0dxdWezy02/63zPM/wB3+7UfiDxFc6fp/wDaGnt/Z9ws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6vL4i0/UNP+0X1vqFv/yyllli8yOZ/wDZ2URKiZ9nfSahcXFwq7ZIXYiLyPurWhaalNp86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1Mm1h9i3Kq07U7ZW1hrzS7PUHtvs6sySrt3NTbPRdW8Sakkjx3mkQ7NgSJ/mZqo0jG4abo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uobv9zbVhdWsLOZri5tr65t/4N//ALNR4f8ACM0f9oXz3UmrW6xJ5Rlb5o/71YK3yf2xd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f56eV5kv+pTb/AHazjUNfZm/Z+IoP7S36bG2j/wDbervh/ULfT9Pb/R/7Pt7jf/pcsvl+c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eHdP/AOEuv7n7Nb/Z/wB0kUUsv+sm2/x1sWvhfUNH02586+jktvKfzfPXzP8Avmqkax0JY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RFXVpNPb/AJZBv9dUX/EnvtPb/R/s8/8Azyii8yeoYfE37lNP099WbULj/VeYv/oFWdO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t/wDhKvs3/PWL5fMmT/erEUivr2oWem3tvapoi3Ft5SRReY+2XfUvi7T/AO0EsLj7P9n/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K9Pbwno+m6X50OrWdzceb5uUdWk3/AN+qEnjC60WG4X7G11cW6f6szv8A+PUFxLepW9reW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ed/qOU8uOR/7lWLHSYbFYfJT+zYWl/wCXOX7TJv8A92sm61S+WFWjh0WFrhUeXETS+S//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/Z983/E41j7P/wA8rSDyPO/75o5rG3Lcv6h/aWm3T2+jtNNc3H+qnnXy23/7rVhahqf9v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YuP8AR5f9KiiiTzN9dB/wk0cjeZbWGpbo/mX7X+8/9DqmrXHh9fs/2n/R9QleWWX/AJ4u1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6VJayCGTWIZm/vytFH/wKs06fcfYLe2ubn/lqkv7r/V1Iv2BluVt/+Jg3/PWLfJJHVD+0r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9n+z/AOt82L/Xf980FFu+1C20/wD0a3sPtH2iL/WxSv5f/wBnU2mw3Eenu1tJt3J5X7pfK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VzeSf2XIszL9mWVIFwu2SHd/vVBp+m8/aPu29x/qv3ryfdoAkN/JNdQI95I//AD13y+Z/+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vdbI/tVt5T+aZd7fP/wB91FqBttPv/wDp4+SKX/npsquNPub6x+XUbj7Pby/vfNiSOPZU8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ft2fETUNH+BMei+Z9lbxVqSWtxhPLjWGBd77f+BbUr4d1BduoN8v8NfWX/BTLWFufiN4S0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bT9OluvPt2Xyo3nfb/7JXzDpun/25qFwy/8AHuvzeb/z2/2Vr8v4jxEqmLd+h+z8G5f7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Oe0/T576+b/R1Vfu5NdHZ6Lb6DG1xt8+42/8AbOrF99m03/R/+2tUtBsbr4ha42nafu/6a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r5SVSMPiPsqOFlUdojLGG88fat9jtUZlh/wBa4/1cK17T8L/hvDotuiRpvkk+XO35qufCr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0dnapthXb5su35pm/vNXuvw7+F8drH5zR7d33if4v92vjM4zq/wC6on3+R5Hb36pl+Bvh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vSvXvB/gGFgu6FW/ujbVrwv4Phhj3bdzV3XhXT/sp+7Xx8qkpH3+DwMTM0n4dpHJu+zfkt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drsTZXaaLvkj+WH/x2tS10n7dJ80bJ+Fc8pHrRw8YnncPgNm7LUzfD91jb5F/75r0e18Nq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vvD6xo33qx9oHszxvVPAsZj+ZFrzf4ifC2G+jk/dr83+zX0NqmmqrMrLXJ+INFjm3q1dN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wqnE+KfjR8BbHxNayW99a+Y0f3ZAvzR/7S18s/ET4a6r8N7pkula80xm/cXaL93/AGX/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88GrGzbo98P8AD/erxP4sfCtWtLh1hjmt5l2yxlflkr63K86lH3ZbHwmc5DCpeUdGfC7Ll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rtfiR8MZPAetO8KyPpszfui6/vIW/ut/0zrj5o13Ntr7jD4iNSPNE/NsRhZ0puE0Ecm2vo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iD4IftweC7+/ufJ0nxA03hzUSW2qqXSbYmP+z56RV84MzLJtpYNcuNHtzdW7bbjTXS9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d4/8AHlr0KNS0os83FUeem4n9GmoeH9P8O/YLb/SLr975UsX/ACz/ANr5a5ldP/tD7T9n+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3K6DT/EGn+MNBt9Yg+0f8VBpNrqv2S0l8zyXniVm3Tf8APOug8D6h5ytp9qkNrb28GJZb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t+7+5X3GHlzn55Wp+zRz+j/AApWTT7/AOz2drc/9df9Gj/3/wDbrP8AD/g+1sYG1LR9K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97d3v/LFP9mu0034f3Hii4a+s9Y09LbT4PI/1/mSf+O1ga41v4PaY61arJbSSosVht8tPx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wjK5SXwfb32oXFx9guLm3uJf9Klu/wDXzP8AwfN/DHWT4f8AB+j+IdQubm4gt7a5t9kU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wpt++/wDekro18P3HjD7TqFxcW+n6f8/lReb+7h/h2bazv9H/ALPa3tbm3+z28rxSy+V+8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/wDZ6mRnGJoL4LsNQa4/0iH7Pb/8fWoeSn7lP9mH/Vr/AL9SLceH/h/o8KQ6XpOvR2/3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/3fmWsTTNRttQ+z3H2j/SPKT91/u/xv8A/EVq+INOudR09rj/AJd/+eUX7vzv91KmOhRW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b7RcfZ7i4l/49LSLzPk/2mpf7N0+y09rf/j4sPNeLyruLy49/8X7qszTdQ+3ag32n+0P+J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JUj/76arcmrw65p9vbQ26/aLeVnliVd3/AH3LU8oGPqWqWmh319fNdeXb2dq8st2lukkmx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8gftBeMJvjP440/VtVvI7eTSbeGws7aW4S6uYYVf5El/5Zr/AMDr039q74lNd2a6Pb2yv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kkT+VZ7/7jP8A99188r4gufEH2e5/4l9vb28SXX+lxJBZ/L9xFRfvf8Dr2sDg7xufIZtmE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INO8Q6hqFzcahqFvqEH+tlu5f3cfy/cihVf3f/jlanjDxBp/iD+x9OudP0+2uP3P/ABL4v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5b+H/AHKdpmoaz4v1G3/0nT9H1jUP3UWo3cT/APEv3feeFf8Ali3+29Y66h/wh/h/WbfRb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Gnyv9s1CWVJLaH/b3t/rpK9iNOy5T56MTS8P6hqF94g+z6Lb2+oXFvL5UuoXcqR6PD/ed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svGHh/8A4R6wuPD1zp9v9ouIk1H+0PN+0/an3/J5y/6xf9iuK0/xBcaBYW9zo9v/AGx9o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i2R6ht/up/rP/AECOqGm6fqGoeIf+fi58rzZftcvmfZXbbueb5/vJ/BUyiaxNW+1D+z/sH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+j/an/wBLli+zec+35U2/6zy/vfPU18//AAkHiD/R7e48L/aN8Ut3/q/+Af7FZniay0fXN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ULjW763bIu4/9ZdPhsxQ/wB//bety5bVPHGmvbTW+/T4bjdKJP3drD/12b/ltJT9mP2kU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sPB//ABL/ALPo+n6PL5Uuqy/6zUJv9lf45H2VqeHfGGseENP+0eH9Y/sfxBp9r5sUsUv2b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/AOraTy/4Ko6h9n1Dw/8AZ7e3/wCXV7q61XULV/s0KL8v7lf4pKp/D3xBb/YLn7P4ft/s/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KXy45n+95rb/+Wn+xWNSnzfEaYfETpz54H1t8A/2wNP8Ajt4VeSa4/suS3ultYreR1b+1t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+gV7bpviC2vtP/tC5uftP2j/j1/5afJX51r4PudP8Qaf/AMTC31DxPcSzS+VF/wAe3nNvb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b+1FqHwA+waPcf8VBqH2ryrq0/wBZJDN/G+7/AJ518/isn5nzUz7jL+J6rtCqfbF8f7Q8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z2FvF5traf+g1eXULhdNh1i4/55eVa2n/AC0hf+5/10rN+HviDR/iBp9zqH9of6P5v7q0h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dE//AE0Sreoaf9u+z3H2n/SNQ/dRWn/LSFP4ttfPPQ+5wlTnhzH5jf8ABdD4rXHiXx98O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iTR4LrVJ0Dfu90r+Rb/8AfEaTf9/a+KNP8ZfYdNuLhvm+/FX0h/wXXhkt/wBtiaSS326f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v97yIEd1/7+TV8ZNdNZ6TDa7vlZnY/wC+9fnuZa15M/SMpjFUUdl4b1pdRjmuF+7Hu4rW1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3LfKzbdqVzPhOzbSdN+yt9+Rm3PXT61Is2mwwp92NV5ryT14nMaptbT7hXX93Mmxv++arW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b/6ySzSD/vhq25tJW43xs25JlVV/3qp3WkNtTd8zWcu//gLVzy0OqnG5NbRwzX9vub5d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b+y7qF42+TdXly6et1DCqNtf1rr/CN1cW8cdvu+bf1rhrSuethY2R9UfAnx9Ho9u/hjVJP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t5yn7tVb70TN/D/v19Ha8PEPg/wAH/wCj/Z/tFxappMt35XmfaoWfakv/AF1SNq+MfC4k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tr0HwbqWq6etvbaf4y1Cwt/tSSy2kVr/o0fz/AH9rf/EV8fjKKU3Y+wy+teB9+/DPxB4f8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FnqlwrbvKjXbLHtbZ9z/AFlR+LPD1jrniS1eGTmNGb7rf3f9qvC/BuoQaf8Aabi41jR/E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9LiSSTf8A70VdJfeD9H1DT7fUP7P0f/SP9VFayyx/7y/PXkS0+E9L2ZyPiz4f2+n/ABOfW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7Ro1vFpMv/PF1ll3f9s/vV8M/Erx83i7WtVv5Lm3ZvtSxeV/sJu+b/v5X1Z8Ytcv/ABFdX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G2/uIns/7Uu5WWOFP9mKvi/xp4Hh8OeJrfw9pLXGoXlq32ecy/fmm37X/APIle7ldSPxM8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5ToPhH4Am8beLbNvvQ6an2ib/AGlrQ/aQh/s/T9Nj+79qZn/4AtfVHwM/ZdT4c/DeMXlvv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k/wBuvnX9vDw/cafDY33/AD0lmWL/AHNm+urC4yM8W4nHist5MJzHzb44sk1qxdP4fu1pS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a/dkTav8A0zRVrHsdYj1Sxbd96rH/AAkH9l6LeP521pmSBf8Adr6iJ8fKJoWfhtrqF9i/K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tr4ivH+8yptr6H+AvhFPFFjMjfMzNtrx74zeHP8AhDfiRfWzfcZ6zo1Pf5SalH3OYr3S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/AHP/AI7V+81BJF1Rt3+ut2i/8dZaypLtPtkaf883VaLq4WOO53fwq9ehE8/qdF4Rt49S0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lf8Avmsnwzo7WtxqCyf3l/8AQqf8MtaVbG3jdvnjRVq5Y3e7XL5m+55qbqOZiqfCaf7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fEqNbdvssnmr5X/LPyW/hr90/gv8ACfwx418P6J4tfSlXW2g8qLUbt915v2bWRn/i/wDQa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fw/4y+0QtsXftyP8Ae+Vq/YD/AIJZ/tUWvxc/Zfj0q/1a4hvNBuGVQWaRtz/3NlfpXCeOk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8n40y2XtFiInVft9eItP+Ha6Za2FjvuNellguraL93HazwKrLK6J96X5l+/8A8s6+NL7WL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G7ybiX91LOnn3ML/71e8/t1/ELSta8TW5ks/tF/qCpFLeC4lWW18j7m3/AGX3N/36r5hX7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Nb/Z5Jdstp8/3P79fqGWx5tT8Sz7ER5XAra741j1OU/arGRbm33/JbNt87/erW8Orc332m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f/wBE/wDAEpi6hbndcXH/ADy/e/7lZPiPT47u4lvrFrj7LdReVFL5T/vk/ir1IxsfI8xo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rj/QbeX91/z0idv4/wDcqna3FzbWqraz+TcSPt8vyv3Eyf36q2HzBre4h/ucy/6yaui0X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TprO4luFl/ciWVfL2f3603OXmlF3iZ9n4Smm8QmeO5ja4mifdKkv7qbYn3KveH9Ks9NuP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3z5f+WkcOyk07ULexRl+z/b/+esv/AD5//F1Y1As2n29xPP8AZre4/wBbLL/x7Sf7zVUox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XMfQfg3Tf+Eg8P29x5/8Ayy83/pnMi1ga9qGnp/x7faLfUP8AVS/uv3e//dpfg3YQ6lb2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6+VLOj7ljm/g+b+5Vzxds8O6hJDcpI9yy7LWWRv3c1fN1KnvuJ9lh43pKRwOteIBd2Nvc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5Xlfe8t/9mm/2hcairKtzu2/63/nnNuq9f39tp+62uLf7P8A9svM8n/gVVPsP9n/AOj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/wCuiV0R2MqkrlP/AEnc1iv2f7P/AKqX97+8hf3qhcaLNas4uIbX7Ru3Zmb95MlaC31vY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l/55zVTuLe51DVpkuFWb5UW1iEvl+TXZTPIxGhIuoXB/wCPD/trKf8Alj/u0eH2/tD/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m/vf+mlZd9p+saetz9v8A+XeJ/wDrpVrwtb3kc3ytGtt/y1lMX93/AGK0kYU5GjqGn/2fq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5ebF/n/npVuT7R/Zv+keZc6fv3S+Xs83fWb9nto4bh980Nyv/ACykt3k86l03UP8Aj3+z3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/AK41pRIkS6bp9vqH/Hx/11i/e/6lP/jlaemjatxbfw2+/wDe1mX32f8AtD5f9H/65f3/A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eNk2tI3mfuv3b7aOUqOh0S6lbKn2ew/0j+9/yzlpjWqTXD3EkMlw833Yz+721Q0FftFpu+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/AOllt1XrPVrpbxF2wybZfKeOWLzYJnrOUrIqjLnfKb2n6XcLpdtcKnk/vfN2yvukk/8A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C2y7v8A45/wKnal4qfxFo9rp+pWNulvZp5EUlsiL/vVD4e0/wDs7dN9p+0/+06441JTl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0Naaxe1ZIVWFWb7zh/vVNp7QxeYjpsWP+DzPvVW01XureaaZVZIfu4WqjRrfXSttm3ScZ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7Q0X2f+H/AIB+8qdtN+x6b9m27d0vmy4/1kdRf2fb2Fi0LXH2lvKT/VfvPn31pN8sbW9v/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x/wBY1aANsbuBdF877ZJ9o/5a5/2ap/YrfUFP2f8A0j7R/rfN/wBZUS6bb7mmmt/mqzJe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5cK7l31UQJfl0m1ZHkXzGptrcKsiXLRsrQ9v4WqYXFtJb73ttrL/AAH71W7Gza6sWWOPb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BXjkmR32JGrM25gV+7Ul9uZm8uGOZ/8AnpL91adHpt/a7UuEVPr96m3knl7ftMMjJ6hvl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El0zbbnbu/wBVx/yzqjeafpv9vf8AEw+0f63zZfKl8uTZUl3ePcPJNtwkK1Hu8yz3N9nuN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SiWL1tP0/UG+zfaP33+q83955aVP9z71v/o//LWWOX/2Ws1vmKMw27V21o3moKq2/wA1u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8tK1jEz5j0T4Y/F7T/C+k3GiyafJcfZ5X8jUbTb++Rk+dH/8Ai65Hxl4ut/EXi5ZI9Lkt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G+SsaOb7PA32abb9ol6f88f8AgNLpi3F9qH2hvs9x+6eHn/arOOHSlzEe0m9C3qVjbTap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+tRW+sPprruj2J/s1T1LRbmzvl+0TbGm9KsabMlvDNCsm94+70xkmoalda9qENxctcH91/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3XN/u+0XFv9o/66+ZJUjah/Z2mtcXFv8A8fHy+bUWn/aP9H+zW9vcf89f+ek3+9QaGrbtf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nq1tCux0LVWjVrq1ZWW1VN21Qf+WdQR6alrb3jTQzWtzu3qob5WqKbw/tjS4aZrd5l3slV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H4bt9L0G5uXumWbbshSJNys1Rf2H9j0+4+ab7R/yy8tqoabqTLo9xHM9w7SN8v/PPbVWz1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bbXLy2Ozm0LuhyyaHa3EavGklxtT95XmPxm1B7zVJEZo2NrAyIFH8Ves3WnvrWl2zJGsd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Ez15l8dtBm0HUHkuoY1kmiZ0x8u7/AGq/PfEbXKZn6n4W1V/aiZ+xandpemn+9Y23/olKj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3f2RpZ/h+wW3/AKJSprgAiv4frfxJH9gYP3qcCrs+Vqdpv+u/z/tUP3o03/Xf5/2qyjud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f8l+8df7Oszf+hVyjLlWrsv2j/wDk4zx1/wBhZv8A0COuNZvlav2vLf8AdYeh+X5p/vDIW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jdTTa7onlhTlbFNoqgJKKRWzS0AS27Yq5G33qpQtVqNvvUATU7d/tfpUSttpu4UAT5aj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bdQA/cKNwplFAEw+6v1rJ8Y/cjrWH3V+tZPjH7kdAHM2rf8TKrGuf8fMf0qrZt/xMqta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7QB8++OPl8aax/wBfEv8A6FXBtH/o713njr/kddY/6+H/APQq4VuIJK2iBm3MfytWVeQr8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qybxsM1UcZ7N/wTd5/aYdf72i3v8A7JX3BIcM1fEH/BN3/k5lv+wJe/8AtOvt2Y5kb/erG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KxLiXLdv3de3fC3954J03/cb/wBDavC4Tla90+EZ3eBNP/3H/wDQ6qJZ0irtp1FFUBJR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T1rctW21h6T1ratqQErNiqXiNd2iTf7tXX+7VHxB/wAgK4+lZmh8eftSN5fjax/2rf8A9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tjXH+0n/s1dv+1R/yO2n/APXv/wCzNXEaF96b/c/9mqogQ3D7Vas3VpNsa/71X7jv+FZ+s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dFM5ZFdZNytXPX/8Ax7Xf+41buf3dYN82Ybr/AHGroic0jl7n+Kqb96uXH8VU371sckiF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3qsyf6tqrN1NBzyBWxUm75ar76k3fLQSdF4cbdDW1G2awfDrf6PWzG/y10UzGpEsxmnrJ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bFaE0x7NihW/u1HuoqohIm30U2iqA/bSiiivkz7AKfG3y0ynJ1pxAdRRRVgFFFFABRRRQA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R/u0AMooooAKKKKAJKN/7xaTd8tNf/WLWZofL/wC1BJ/xfzxJ/wBun/ohK88WSu9/aiO34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9f/RC15wsnzV+bY7/AHiR+lZP/usS7uNfNH/BUSOP+3tPR5Nn2rwrYr/45LX0gsn+1Xz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Q8WaSu35rfwlp/H/AD0+WevT4c/35HLnX+6zPGPDOofbrW13fdt1irqx9n1DXLj7B924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oeCba4uPvfN5tdjoulrassdr/AMfP/POv7Byn3MNE/i/OdcVMpWFnc6D4gv8A+B4/liH3o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aRI7753Vtzj/Vx07VL6S8Z7d/3dwvzfu/lVqq6UZJrOaSRtzbtjCWvXjyngyE+7qFvcXH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/AMTDdcW1x9g/dfuv3vl+Wn+xW/4F0e21yzv7B7dvMWLfbyfxN/frM/4RH732f/SV8391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e0h8MjT2M40vaoq6aYPmW3+7/ANdfMkrS8XalqGoag2k29v8AZ7f/AFsX7r95s/3qxdQ/4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f9AuP+WXlf3KuaTZx31ukdzfXT6gse21J/wCW1b0/h904ObmM6zt5/DfiJbkstulmu5U/2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8yZftVu00f+vXH8T1XtrFv7PutPuN1zdK3+tLfxU7S9Pmu5obe8uo4Vh+XJroOQgsLH+0P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v+eX/PSOotditobGa3trGFriMIv7uV5Ja3vFWgw2tiy6WyyL/wAtSJfMrGXTv7P+z/6R9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/AMs97UE8pu6ppNlp39m3TIy26/63y5fMlm+WslV/s/xg1zbf8eH/AD1/5aTJ/DVrTdPnb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3qdbFte8P6h/Z9tcfZ9FiSW8lu5Vj8lGfalTKNyoxJvDviDT9B1L+0NQ0XT9Q+zxPLF5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/w/qH9oahcrb/AGf/AImX+tlb/lj/ALtM/s+50zSttt9nuP8Anrn9553+7VPTfD3l7rea4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JRuQahp9tp/2j7P8A6Tcf9Mv9X/31QuoXGnrc3Ft/qPNT/pnJUkeoW2nfaF+z7vpVe88T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2u2PenNaUzhqU+Ycq/wDEvuPtH/EwuLj979k/54/7dX9DtWn+2f6Tu3QeRF5v/LH/AG6z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i5/0a3/1UUX+okmSrSvb6fp/+j/8AHxcfuvNl/eW0Kf8As0ldETDlsU79bexDfaPm/epWx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/tKG4+Xyv9V/y0h/4BXOLp9tqGof6PqH9ofaP3UsXlfu4f8AgVdJ4u0Wbw3rTLNbWqXHk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mqhiTeItUk09v7L/0O0835EP3qzV0+41C+a4uILf7Rb1jyX8moaotrbiNfOT/AJd/9Xv/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8U8rW9/c3Fv8A9tfMoAnGn6xqCw3Vx9nt7bzXii/vx7aNYuL6HSbjy7lprhf9aTv+5UGj+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uX+z6bJLv+1+V+8m/wB+tjwz9psNS1T7Ov2htv7qI/8ALSiXKc8qdzG037Qum/3reb/l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uTS2jk1CxW80+RleWCP70irTfGHg+3/4R83On3Fx9vt/+WXmr9+q2n/Z77T4bj7RcfafKT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+ytTzDjTsVte0+30FGuFt7hra+/6a+ZJDTfCugrZ2+oJfW8du1xFF5V5efu7iF0/u1oH/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3/iYXOofaf8Aj4i83/S/3nz1vTiYVIlzweLjxEutXGtXFxc/Z7PzYpT8nyfwvWWvh/UNQ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Z7eXyov8Anrv/AN2l/s/UPEGn/Z7b7P8A8S//AFv73y5Jv/2Kuf2h/ZviC31DULb+0PtE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Uv8A39tbSiZ+2h8LC80m3vr6FJPmuP8AlrLt/wBd/wAAqlp+n/8AHzcahrFx9m+e1im83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8lbH9nW225t/+XjzfNll/wCWmyvP/FmsNexuulWd5Eu791K//LZKKPNzHHjuXl0Kvi7T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Pb3P2m5+SWC7gl/1P+9Uel6fqGpX/APozfaf+WsUXm+X8/wDuf/EVTvtP/s++t/tH+kz3H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RsNR/4R29uDD/AK//AJZS/wAcNd8TxObodr4f0qRdV1LUprG1khuu3zP5P03VX03VLE6o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43/wK3k/3fuf8tKp+GfGz6t4kupryZna6ifd5rVs+DfD+jtqH/Ewufs+n+V5vmxReZ8lZy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qaZHpurXK6HJqUNveXM0cX728jX93C9c/4qVZtMsbqR2kubrfLOT/AH66TWtRupFuLfSrj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e2k7+VHsqjf+H7nxhp1vb6fbfaNQ+fyovK8v9aqnIToucnKBysGkyDyp4zbFVG8ADa1W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E8mOFW87cuX+Zah1d5LJVtbyC6SS1bZNHIu1o6p6XrDaHZ3S/ZIJxdtsSRn+aGuqLuYct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+n8JeIF3Q2+ofZ4n/AOuf/j1ULzxLNqLX8zSTR5fcgEv3fam71byLe4a3/wBan+qi/wDZ6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oXNuPs8C7d3735Of7tVKiZ8v8xHpmvyaVrFpM07blfuasa/qEb3txd7ree4uH3fuv9XHWX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b7RJ/aCtnygm6PZXUaX8Kr6/uLNbj7BYq0Tym6mut/wB3+DC1MTVxjYh8M6fqWt3sdzb2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SV2Hw/wDEDX1/c3Gofe/56/LHHJ89cDe+INQ09Ps3+kf6P/0y2eX/APY03w7/AGguutcQb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/00Ssq1O8S8PL2c+Y+jPDuvCG1VrC6juU/wBh1avaPgXqFv4g0+5t9P8As/2jzXtZZZZVj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f7vzV8Q6p41ulLTx3VxZp6QSvW98PvF+oX3h7UtQ/tH/Sbe6eWKLzRHJMn9+vGxGEkfUY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6T8RvAXh/XLW6tdUXydQhnfdq9vP5cX+5t/1f/s1cjH8IfALaf9n/AOEgt7rUPZXaTZ/c+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wZ8Ubfw99ptf7Pt9Yg/4R+5tIoYpfMtrOZt3zsrferh106403Tbee3t7e2+z7P3sUu+Sa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M5MTjcP7RTgj6DvL6xtVjhtftFva2/8AqBN/Cn+7VRvE3kyRtbR/aoW77f3dch8M/iF/b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czfarf+/B5nnJ/vVvWLXGnq3+kbrf/npF/q/+BVyyp8sj2sLiOePMkbiR/bLyaS5jVPMHz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t7HzI32yXC/6h0/iWixuEdWunkkmhj/5ZJ92Sl1CG3urN5I7bZHN/y0H3oacYnSXNLWO40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vvSeR/utWEuh2un+ILm8hWaS8kO+Vy/7vdWtb6Tp67Vj1by0kT/WSL8qtVWa10+azf8A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+bGvyM1Qc5BrnmXFxa74WuI1/5ZV0vg+60281j+z7azutPt7iX/WH/arnte1DUtevrnWNQ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x/rZZf3jzJ/cqyun6x4f3awtv9pt/wDVS/8AstZy0NqZ03i74d29l4Xj1aS6aO4uJfK8r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9+ues/CUNw1yrxxstxF+6jEv+r2/7VRX+rardKjvJqC20f3RLL5kcNSWOn3N9ZN/o9vcbf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tRGnJGvtEwXTsL9oX7R/o/+ti/56VVvtQ+3af8AaLa2+0f9dZavabqFvp/iCwuLn/kH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pf3k3/A6bfXGlyeLmW3mjsLW4ieXFum6SF/4Pv1Yy9H4g/wCEm0ve9nZ2e772yX/UtVNf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Ldmj+9KH/ANZT7jw3b+GZr+OC8aaRv9ZEYKp6LI1vbozz/Y41+/mD7tAFzwndQ6Prn2e5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LJ/q43qtqWrNatJcW7re/ap92RF+7+/Vm11D+0LxriFZtSdvkSNU27lpJJodPtPs8mmx2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92nGRPKU7HUre18TfaJ4b6xXbugkK/eal+yxrrHmXFx5dvcfMpdPvPTLi61Ka7jS5SG4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2o41u77UkW6mhEMLblGz7rVZJs6bp9vqF81vb/wCkt/rYv+m23+CtG+1/T9P0+3/4mFv59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+LzJ43/uf7FZOn/8AEva5+zLcX9z5X/LL/Vwp/eqHTbpdH8Ps0a6Wtz7xfvZqzlKTKjoeq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K6vrq1a4mXUkWW6u5V/f2rou51WL7v8H/AI9XllrcR6pNKljpv2e2b/VZX95NTF8QXH9nX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6fo9xKkst3LefvZk/uf7vmVJpOqRzXT20LzbV9H3R/8AAqzp0Zcx11qkXStEreJrO607T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ZlmuUaWIxeXV610W33NuhVGqDUL/+z7G5t7e/87UPKf7L/v7asWPijUpLO2t9Qj3TeV8x+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jY4Ikc2hx3GofZrlJttv/AK3y1+T/AIFTZPDthFfW8kc1wvk712/8s6bqGofYfu/Z/wDt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Qahp+n/YLb7P/ANcY4v8A2d6o2pxL0ehvqt9uSO1ZWpvi7+z9v2e4uLjULjzf9VFskjjeu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db/8AEv8As/79IpZYv3n3v460o/DNxZXE0ltMr+5TbWPMVymlpPiK3ks1jvJLeFo0/exeR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60t1qT2cdxG6TJ+6TdtWqElxY29veLqEe/UFg81X2/wCuX+9Wbotna/8ACP2qlo43uGaVb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u1Rpym7Jo9npt9ueaS2h/uxy7mqzZ68t54ZS5s5JLe4ml8qziLP8AuX2/frNvLq3tWht7e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fa4pf3tTzeH47e0hW58lPLfdnzv3k1Z1Im1MjXw/ceH/s9xcf6R/aEvlSxRS+XHv/2qt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3Fj/1y+ZfMrNsdXWTWJrZbD7Rtl3r5reX5lXl8SW3277PcaVa23/PX/TfM8z/AIDWMdB8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f6P/AGfb/Z/K/wBb/rJI0X+Go9N0+5/4TD/Sbf8A0fyk8qKX9589aH+kagrf2f8A8vH+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cpXT9P8A+QhcXN//AKjyl/1lVIsmvvEFt9ht7iwsLe4uP+etZKabJNa3N1HZ2sjW8Hm/v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rDPqEUFvcJcabH5v7qK3i8vzn/wBqqbafb3qtb3Fx9nuP9VB5X+s/3KnlKiGk2LaRG/8Ax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49ykHzLVaPT7jUJnX7PeeZcf69/K2rWh9u1XTYdr32oSLJ90iL5lqre2bao219WvIY/4zP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q2cPhu5SNntb61+80kCbWatmfxdf6fcusM1xbK0W6CORP3n/AH1UDXkOm6OizQ3moWyvs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/AO+qrw+NI5Gmi2zW7/cTevmSR1hzHVGJZj8QX80DPdTLdO33i8TyUL4um09fl+yzXHm+V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n/dqCG6bQdNa43x63cNKn72N3i+y1JfLb2OoeRbfZ/lqzMmh8RXlx5nkrHcM2+Vvm8rc9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zWabXt4vNljiTdJDu/26L77Mq/8AHx/pHlfuv+Wce/8A9nqLwPrV9qn2+6a6mtzI0SxYg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CL+z/APiX/Z/9H+0eV/zy/gaqS6dcLp+n/ZrfUPs3lJLL/wA8/lre1TTWbWGumvGjubdFX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em+JU161WO3TWLq4mO2WKVVjtqoBi69N/wBNvs/p5qR1g6xri6xrUNvbQs37/wDeymVZ5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rDT9Puf8An/8A+WEUUX8dZuk276fLFDdIwumbz/NnfyvO/wB1KT2Kjufmz+0l8Qo/jR+0B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HYW94+m2sX/TGBdmf/HGf/trXH3mpf2fp7YauYvPGVx4f1i8uPs/2r7Rfy+b/ANNtzV9Jf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J4fXWtUmums9u7ES1+HZzjo06kp1D+jcly+VWhCnT2seH/D/AMA3/wASNWuFjST7Nu/e3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ylfRXwx+Ba6LotrY29vtVX815Cv+s/2mr6I+Gv7K+l6XofnWNvHbQs+1E2/6uulm+Ha6P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Y3yKv96vzDNs+9pJxifquS8Pwpw5pnnPgH4Wx26o00e1V+6lel6bptrpsK7o1Vf8AdrLk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ahcf6R/n5a5fwX8WbrxpfM6aUy2zf6qL/wBnrwuWVQ+l5Y04+6ew+H47Wc/u0WvQtF8EJ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1vtWvny8+JXiKzvofsen2cVv/sT/AOsr2L4E/GTWNHvrz+1dN8y5t1zFAG/10P8AsNWks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+aQh7skepaT4HeHaq/N/wJq2rXwbcWsy7/u1ueDfGMPiTT0m+zXEPmNuwa7xtLtdUtVkV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rU5I9GjilUjeJ57Z+E/mZtn/AI7VhvCu/wD5Z/8Ajtd9a6THGrLipLfS4tzfLXNGJt7Q8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MZ2VdteX674JuLWaSVpG8uvp/xlfW+g6LdTPbq7Lur5S+O37WVj4Yk+xrp67m/wBmvRw+H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7M4n4hNtjRf7q15n4suLe60+SNvmp/if9pu48YM8bWP7v/phXkXxE+KF5oOsLcW1rdSW7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6/wC5Xfh8HKJ87iMdzyOV+LXgGB9PulZPtFtcN5VfLXiHRZPD+rXFs3/LNvlP95f4a+orr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WaN5JNzbsH/lj/vV4x8RvDKR3UkkKq0PtX12U1pU3yyPjs6wsaic0eV3y+XeQzfw0SRrJ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Mf/jzVqXmn5jZKzdP/wCQh9nuP+errL/0zevqadS7PicRGSP3s/Yy1b/hYP7C3wj1WC6t4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lMX7vy9kTQMXP/Aa9E0mzt49JfS0uJrpVv8AzWl3+RHNDt27Gr5r/wCCQHjCDWf+CdXw7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Xcalp7Rf3cXsuxf8Ax9K+ntIs7a809r77K03/AF1l/wDQk/jr77DSsz82zD+M4kq+MLj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PYeakVrF9/wA7/Y/650zxB9n1DyftH2jUPvy/6J+8j/2dzVX8QafceH9Pa2+z29x9o2WcU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7P+mK/wAMdXPC+uabZyW8aaf9mt9m2KXzfPkmff8AcZa9GUrnDEh0z/iX6fcfafs/2fzf3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mb+9trDHh+4/5CFvb/Z/tETxfvpfMudm//Wt/crs9c8XQ3Pid7mSxuEW6i8rG3y5IXX/p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nprWtrb2+l2vlP5sg/wCW3y/fd/4m8ymUZ+h2djb2f2ews/tVxb/8vcR8iOb/AIH/AB1mr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Gt7a4zcfJ5svz/wAX3tzVtZuPGH2DUPs/+j2+z/j7l/d/8BWk8Qah/aGoXNx/yELf5IvKi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/AHaAMBfD+nru+0ah/o/m/vfK/wBX8tYfxA8Qah8P/B+oeIL/AP499PtXls4pf7/3lroPF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/Z/8Al/t/NfyrT/V20P8A8XXiP7dHxQuPD/w9s9H/ALU0+1j1a93XQv4vP+RP4Ibf+KTzG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PHnqKJz4zERo0HNnyrrVxY6tod1f30ja3a3k/2xrueLy7a1m2tvRV/i+9/BWH4f8ADlxp/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vp+oSv8AY5buJPtOz++sVaE13Jqmpalp6zXVn9nieC7n1uLy7lnb7iJD91N+yr3g3wb/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t/8AR7fzfK82L95PM+/bsdv+WEdfT06fJE/NZqU3cr+MtcjPg6TTLhrq3t7wfvYvPX7Zq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+WMX+xVfTjYHw9b/aPs+sQW+y0tYpohZ6fC6/x7lTzG/4HV7X9P8A+Ef8IW9zBb3HiD/TE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e3mufnb5P+WjLt/jrP1D7P4PsLmfWLq41DWLeVPKi0/fJp9m/wDc/ueZXRHUz5pIuabp+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be30//iYeV5v9ofapfLmRe0Kfwx1e002/h/xAf7Y1C3bT/K8qKKL93p9m+3dvbb88zeZWX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UA3/CRW9xb/aIv3VppX+jSTbv+ezVX0/w7ca/p/2m5uf7H8P2/wDqopf+PmZ/+mKUuUqMi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of8vFxcXESfuov3dzNa/w7v8AlnD/AMArU00ah4w0/UNP+z3Fzb/8usVpL/ocO1/vzN/zz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yEPtOn3Fzb6Pb+V+6il/d+cn/AE2/5af8Aqa++IFx4Q0+wt9OguNH+0SpFdfuv3d18/8Ay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mPNc318QeIPEPiBrf+x/tNvo915X9nxS/8S+FNn32b/npSabqFz4gvv8ASLjUNH/s/fdS3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b/u/J/e/uVF4u8Qah4P0+3uP9I/4R/wA3yorS7uk+2XSfvPkdv9ZSX1hrGoahqFxrFv8A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qLT4vk8lFiXZuX/nnWcqZvTkXPDvjDUNQ1C50+2gt9P8P/8AH15sUv8ApkyK/wAzq/8A1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3/wCQhcfZ9P8As8qRaTafPHPdO23dL+6/3mrB17xBc+MNPsLe2t/7H0+4i/0XUJov9Sn99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d1C58P+ILn7P9o8UXNvEn2OXyv3cyN/y1b+5En99KxjGx2U5H0V+wX4s1v4d/tG6xa6xdR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m8qKfzY4bh/mV3Vvut8mzfX2N4f1CDT/ALRcfaLe4+zyvLF/z0+Z3avzu8O+D9f/AOFge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ULfWNQ1ZLrxBFFL5ccKK/zbtv3Y/7iV99abb6fNcNfw/bEt2X/RYy26X/AGa+TzWnGNVuJ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Sw6jI/Mz/AIL6fDW5/wCKe8ZKu1bfUle7P/LPZPAiKu3/AK6W9fBPgPw21xbyapeLueNdk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rz/wWajt/Df7HOu2+rWv2m48TO0GnRS/u/n2eZv8A+AbN/wDwFK/I1dUfT9PSHcv3uzV+R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2TJ6l8OiW1uPstu7Ou1t1advrEbQuzN2WuX1LUFWZo/71OhvlkkaNfSvFPZjI6hW+xrbX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H9m/Lu/vf7Nc2t550Maf88124r1jwb8PbjXvEHh/QLb/SLnWJUll/6Zw1x4qpGG56mBpyn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x4m00T238MSS1r+H/AII3m6vszw/+z1bWGn28ccMlstvEqfd/123+/wD9NK623+G9hYwx2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99yv3f+B18jUzCUpvlPs8LlsVH96fHPhvwa+hyKlx5m7+EndtWvfPgf8As/t4uZZkt2uH+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vffCXwL0G+WNnWzdv4UkVfmr334W/BPRNK09dmn2aP6RNury8RUk5ans0alGnHlscL8G/g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uND0+SRUXc8i/NXo2vfCez1rTnS3t47ZW/gjX5a7qz8NwW8CqttCyr2P8NXrHTUj+UbV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VMVf4DxRfgfBoPh2/t/7H+z/un/exKnmf7NfN3wH/AOCfP/CIeOpvEmuR/bNSuJXliTyP+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f/wB91+ge35cVm6hp+7dUupOHwsI1rx948MuvhNDNYrbfcWTarYSvnz9tD9iOP4meBba30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1fnbt+9Ftr7jvNLt4GiZkVtq7ua8p+Jnxo8JeBZJo9U1CxtWbdwz1WHlVVXnHiMRGdLkZ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vxl4B1qO3udLmT7Y3ynb+7/3a81+JngfVvCPi6PSdStriF7Vt+P8Alns+9xX7C/HL4laD4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8TNuWeNl8qGvINe/Z38PeKPEi6lqGk2d00ibGd0+bbX12FzSUfjPncRl8anwHx9+zZrEm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v/xa0/8AbQ8Gp4ysn8QWMf8ApNu+58L/AKz+/X1xpf7Clj4fvGk0m4a1haRp/up5kbtW5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gLXVLeFkvEdPMK/u/mrnlmkFXuOWWv2Fj8ko9QbT/EH7z7kyq6/71buoXS6hbqy/8tGr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cfCf4pXmjzIyLC3mwPt+8jVx+nyNYw/Z3+Zlf5TX2NCpz0+Y+LrU5Qm4kei6g2m3jKzbdz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fZ9QuVVt32jY9cjrFr50bzJ95a0rLVGa1gmb5m/1damJzupTPJcPur6a/4JcfFzVvB/xU1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b+IoUQ5+75275K+btWjVpmb7u77ter/s12VzY6fJqFi0y3kKxMhg+98rV9hwrFzxKjE+H4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c5n2V+11qFzp/jbTdPv7f7Pb6hpyy/wDXF1d//imryHT7pNPsW23lw1w3y+X/AMtP9/dXf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fFCxsdkKx6ppcW2Xd/ts33v8Acrl9QurWOZob544W+7Fj93Hvr9zwfuRsfy9mVT2+IZkf2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1xcXH73zYvKl8ySGnrqFxqGobbG5uLa4/wBbL5v+rmf/AHK0tW8O2arBcaXqsj3Hz/ara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70rO+w3/wA1x9o+z/Z/3Uvlfu49ld8ZXPOqUeQtH7Rp6tbaxced/wA8pYtkiQ/7H+xVz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29xJND9p+zqi/cTzNn+7XPr/07XP+j/8ALWW7/v761ZNft9aa2vLnTWtftDeUtzF+7jmda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W7JoNPvpLjw1Z3S211/z3CTxwv8A3qm07T/7Q0/7RcfaLrR/N82W0i/eec/+ylai+ILnQ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Z/8All5UXmedWLffaPD+of8AEv1i4uNPuN8ssUUSSfZX/wB2uWXNzHoU4xS2PYPhzo/9m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PXC3Nq0reaHTb5Kfw1P4g8O32raLHdXzfabCSXyvL/wCeP+2tY/w7sY49LS5Nz9ua4X/Xw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crZ1TVprDT1j025m+yzNulieX/XV4fL+9cmfTYWp+4RgeIJLfT9HlxcQ6hbfP5Upi8ySF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qFxY/wDHzb29z+9/dS+V5fl/7Nby6hcf6T9mt/8ASP8AVS/vUk+T+/t/56Vz99qH/Ewub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//LL975nk/wD2yu2Jw1tWQ61qMN1cXNu8ci+T/qgP+Wb1pL/xMdN+z6j/AMfFxF5sUv8Ay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yWNvJcr5n7xnaKW4hqHT5JreNN8iw7V2yxSQPJ8/99a7Y/CeTUl73KXr7TXs9WtbfSpLW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iH7zzn/2d9INPudPa5/4mE264/e3Xlf6yN/8AbrN1DT7h9Pt7i3uLdrjzf3v7p/M2Vc3f3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83n/P+rqokxjc0tLv7max3faJrz7P/rS/3tn+zUWm6fb7ftFxbXFvcf62Lyv9XsqPTPs9j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rrFLF+78z+9V7+z7bb/y8fN/yy81/3KVtTHKJk6T4kuNWkdraGFre6bdz+7rWhk8tV3Iq3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5v/AKk8M6S15r1hbPcWdvbeb+6lnuFtY/dHerni7UNP1HxB9m0/7Rb6f5vlRSy7JI5n/i+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aF+zJdLkf7H5jfd3f3dtPXbp+n3Fv/o9uvm/uv+fmsi8jt4Ybm1EjPcf8tYkf91N/wKtH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2W3mb+GUebtkh/wBpaZnGNjY8HwyalcXCu7Qsv+qzF5nmV0um2O3d9o/0D+Dyf9ZJNWFpu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PtFxcW//PXP+sjf+5WhoeuNcagrTJM/nful2Vxyp/ynbTqfZNjTWt7v7OtvD9m2y+bL8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oafc/2e3zQr/7U/3ao/6Pjav3adpMNzqV0tvcfaLfb+68rzf9TU8pqQ6bp/8AF/2yi/3/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VoV3fN8+7FWl1C203d9o/0j/nlLDF5nmVHp9ra6pfrtmZfO+6C+2SqAMfL/x8fh/8VWVb2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5WH5f+Ab6u6fqC2O63t//ACL+8kqbbb/N/pFv/wBNRQBGdPt7NW+03P2fb/y1/wCWdWV1L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+6x/wOoft26z2W/zQ+b5r1Pod4kP2gorNbN/rYv+WdaAaOj3kdwzrcTLCqqzZeoL7/Tv4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/AD0qvprW66fcXFx8y+b8v/PSmNrk39oLb2fk3NvN/wAsjF5kkdBnKJBGtuq3H2iZrb28r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Np/0f7T7wy/6uj+0Lb/U252/9tfMpdB0u5h+1NbX/wAzfe8yqic8okrW8cen3Nvc27TX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+p/8Ai6ptY267t3+kN/yy/deX5dKum3Nh8u77Rbt8v/XN6uQ2jyJbt+53M/lJ/wA9K1py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1v9Iht1b1EXl/99VaWxW8jZrjbbL/AMssf8tqLjRd1rJ9pt93zPz/APE1Etjbyf71ahEn+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j+z7oVl82pF8P2+oae2oLc6fbfZ5fK+yf8tZv9uhbG20+++a3uNv/AF18yprixRpPtCWsi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UoqrqFzp+63/4+bf5/K82L/x/FSaNNDYWrOtyy3HlbP8ApnV5Rc2OoW9zbTW9x+6qPS7eP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weV5v/LOueUrmg3w/f2zfeuPu/L/ANM6m8QaLayancNZpIy/6rIl8z/earXhnwjZtffZ7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5+Bt8yjTdNv8A5v7PX+//ANtqqMgMPTdP+w/LN80Pzf8AXSti+ljZftK2DfZ/KSKX5V/77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+02w/0Bba4t9/my/8tJqN3+g3K21x/o9x+6lEf7vzk/2lqJSsactwh1ORdLawjmmW1uG3O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2K8t+N1nf21wn2/7dJtsv3Ru/vfL/AHa9c8O/BfXPiV/o2l21xcfaGfyvKlSOTevzfxV5X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jpv9n3Nv9n/s/wA6Lypf9Zv/AIs1+acfS9pls4H7B4Y0eTHwP198Orn4f+H2/wCoXZf+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PBkX2n4V+GJPveZpFm3/AJASrSwfLX8SYjStJH9b4GSVFGay/M1Gn/LNVgw7Xeo7WPZN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l/aNP/GRfjv8A7Cj/APoK1xDNhmrt/wBpL5f2kPHX/YWf/wBBWuHbqa/a8t/3WHofl+afx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y02iu6J5YU6NsU2iqiBJTlbbUan5adQBJG1W42xVJOlWk+9QBMr+tNpNwpFb+9QBJHTqjj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NsU6o6crfLzQA6S427ax/Flxu2f7tXrqTbWP4omXanzUAYdqzf2k1aGubV8k1m2b7r/NO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1D7Nu/wBIWLzX/wCBUAeH/ED5fHWrL/ef/wBlrgX+49d58TG8vx9qX+8v/oNef+b++etog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rLvm+Zq6W+ZPJ+Va5TWG/eNtqjmlue2f8E3W/wCMmm/7Al7/AOyV9vTN+8b/AHq+H/8Ag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f9gS9/8AZK+35/8AWH61jULpj6KKKxLiWLf79e6fCVv+KBs/9nf/AOhtXhduMtXuXwjb/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f/obVUSzplbNSDpUKfdb6VMOlUBJRRRTjsBoaT1ratqxdJ61tW1ICV/u1R8Qf8gK4+lXn+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yArj6VmaHx5+1R/yO2n/9e/8A7M1cPo33pv8AcruP2qht8bWH/Xv/AOzNXEaGn+u/3KqIF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qjrX+pX/eq7J0P+9VPWv9R+NdFM5ZGdu/d1iXn+rvP9xq2mHy1i3S77e8/3Groic0jmb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6uXH8VU371sckiKT/AFbVUfvVuT/VtVSX5d1BzyI6Xd8uKipythaAidD4bbFvW3G2VrB8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/mWt6ZjKJNG1SxtmoE+7Uo6VqZx0HN1NCtim0UohIkooorUD9uKKajbhTq+TPtB6fdpyf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/SqiAHq1JRRVAFFFFABRRRQAUUUUAFFHQ0UE8oj/dqJmxTmao6CRyyfLUg/1yf71Q5+Vqd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3qnlNoxPlX9qST/jIbxR/vW//ohK84aT95Xof7Un/Jw/ir/et/8A0Qlecy/fr82x0f8A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EiWMtXzT/wAFLF3/ABWsQv3f+EN03/0GevpCvm7/AIKPHPxb0v8A7E3Tf/QJa9ThqnJ4y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hZHAWOnw6fa/adPbzI2dW8ofdqxp0yLeXOoK3lzNvXy/4a5/wd4kSaOz0+H5I5E+Ymui17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j+d5Ljbmv69y7+BA/jXOf96mV9D2XyzXLOwdW2KZPu1f1i0S8hjT7RZqsf8ArPI+Vmqt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1ltj8mRd7E1qWWgtqkMyWsdr5lv8AKm/+KvSPFJvBfiy28H3lvcxtDcXFu7QS2l1/q5of4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kniG8vEdlsbZUeKziji+VUrFHjK515YbfVvs7W9r/qvKi2eX/wACqxpugXOuXyQ2sM1z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zfNRGKfxGkpPk5ESfY7m3sba4b/SLqZNspnqPUF1DT/D/APz8fvU/5a+ZJ/wGrXixblVbR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hb/8APX/Wf5+asv8As+28P6h/y8f6ryov+m3+3WtOoccqNiHTWuNP0/b5P/Hx+982pkun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uGaL5M/8ALGry/wBof8I/c3Fzb29wtvL/AK3zf9mqel/Zte/0e4/7Zf8APSSuuMjh5Qs7i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f70vzYq1eSJpe5reT7TZ+btwfvVCv/Evvri2+z/8AtTzqtWNvbWOltcb7hLi3bZ91HjrH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+Xl2IfEVn/wAIrpOlX6zQ/ZtalfyoIpfnh2/xOv8Azz/u1Yul1T7LeWNxI0K3jI9xLF/q5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D4gkbWLCGS6/0ma3idIP9ndWXp+oXGoae2n/aP+Pj/P8A3zW8ZHHUjNv3DX8O6e2n6h/y8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/ADzqFftFjqFzcz/d/wCWv/Tb/gNTahqFz/Z//Ew/5CFv+6/dS+X5yVvf8KtudS8P2Fxb/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zL/Btq+axn/iOY/5GK+22Fv5NVVa4bxcy3EPy+b5sq/7C05dPufD+oXMPneT/AORPkpLHX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t5vMbbtztranqcspWNj4ga5oetafpP9l6xcTrZy/PBLavH5KbX/i/1bVnf2gvzW//AC7/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0/wDs3T/tFzb3H2e43+bL5X/oFGn6jc+ItNaCwtre5+z/AL3zfK8uTZW1PQwqau5DpuoW+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/4+fn8ryv9X81amn31xYLb/aLi4/tC4l8qDzZfMj2U7Tbax0/UGmvJtrXEXm4ii/d7P7lZ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brc7rbzXli/6Yp/s10CJf7P0/Fz/aNtb3Fx5XlQSxb4/JftUHh3w//b7NcXFx/wBMqeN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b7Ov2f/Wxf89qjXxh4g+3fYLa4+zf88v3X+srPcxiaHiiGG6VI7+Dybaz/wBR/wDZU2+23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8fFx6VNqH2bUPh/c/wBoa1b/APCQ2955UWnxReZeTJ97zf7qr/BWxoHwxXxRoOlXNwtv4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82X/VzPv/APQqxjGxrLU5q+0//hXt42n7rfUPtEXmxSwS/vIX/wB6tK11aO8sV1KG3bcs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Src2F9/x72/2jzf8Anl+7m/76rsfE3gGTSWt7xks5F1C1+2RbJU/74qhcpyviDxVczah8y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9QsPsOoW+65uNP+0bIpfN/wCWif7NN8OLb/Mtzb29y1v/AKqWWJZJIaTxXq66lZyM32f7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smyqo1CcRTTjoQf2Hb6PuuI9QkvpriXyljP/AC2SjUHuPm0e3/0j7RF5Uv8AH89R2qx6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tui3fNu/75q15baLff23bWFvbQ+a8/l/8s//AB2uyMrnlxomct/cK1xYNp9xbfZ4vJY1z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wW9pawpcW/lq6+T/y02V0Fn4yvpLrVZobbRZodc2RTyhm8yH/AHP7tSaZqOn6hpv2f7RqH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Y/K/eed/sU6Zz4imeZ4x5+77RM3vL/qauabptvf2sbG+hXyesWz95J+NWV0+402+a4uIPs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3tYkuvNqeobv3p2/uv3MflpXXGPunmSptEzWdvlt3/PJ61PC2rPqVtHZSS/Z4rcff9queI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DW1+58m3tt+3yW/4+PbdWPoGvW+mrBcQW/8ApHyfvT/hSpyvKwvZyjHmOs1S60+S4Vtlv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RfvPOfb9+tDw78UrfT7DT/s8Fx/bHleV2k+6tZOvX/2AafcXH9n2/wB/99aSolxN/wAAr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HqmhzWrrc/2LK80Mbps87+75tOtG6tE2wlfldyXV/E8ev6pt+ytPHGm5It6RRx/981zS+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VU/vADuq9oen3FzM+ozT+fcXTvLL/AMCeqAvJ7DULjj+/5v8AHXRT92CRy1Jc1VtE04knt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uDd/4arzXn2q4UTfeztY+6028uJo7XayTbFf5fl2qwqxrGkCx0+3uJN2ySbysj/ZG5jRK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Bjtbu4aGb5fl2+af9XVq98WapGiJa3iwW8cCwfuf3fmf/AGVafjLxfoLeCtPtbGxh+0XFy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SwRU/9n3VgQ2P9p3SW1rHJdTKVZYo1/jq4yK5bE19/bDSNJdSXEkjdzKGaquhaPcardm1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7lttdRH4C8Q+KJHZLfbcfxJtVWqS6+F2oeH9Le4/tRoLhfvQBA0tY1MQkEMNWl8Je034E6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W0uOTav7iRH+X/gSrV7Q/2W/FEmnzSWN1a3Sw5WWOBZWVv/Hax/CPxG8f+E2kawuGkht4m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lrpPCH7Zvibwtoc1o+h6TqC+Zvfy1ZS3/fL1xf7TL4T2IrA7MydL+A+pB5lv4FtYypBiE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PCPwq0aC+t4LhY7i6X/no7NHHRpPxks7jU3v/ABNpuoW8N582Im8yP5q6LTv2lPC+j/Z/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ftXlGJV87bXPWlW5OU68HQwalzpGppPh2bRdWvNNj0trZYV2/JF5f6VNeLDt/541Nq3jpt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zvbNP7W/1UUUqSeSmyodQ8QL/AMI+09x/x72/+t/e+ZJNXmx9pd3PpI+ycFyIuK1/p+m3H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2bUP9bDF+8nj/wDiao32n6Otjc29xqH+k/8ALr+98uOb/gNcj4w8UXmitDdaTprTLdS/v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FWq//AAtLwrqVlDdTJqS6kvrBtjhrsp03ynmVMVRUrcx2f/CP2+g+H2uLj5muP+mvmR7P9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V/wDl3uGX/plVzw7/AMVhpv2i4uf+Jf8A8ucv/stSW+pSaLu0+1udPubb/VS+ZF+8hese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Qaf4f8P3Nvc21xcahcSvLF/yz8lK2LHxFYabptvb6hqFvcWtxKl1F/wBMXqpHJb2Ktczat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mL95/wCszTdQ/tDdcW8Gn23zPF53lP5km2l7rOynoaOueLo7i+dEkWO13fupZd/lR/wDAt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7/j4t7m3/wCesUT+X/8AZVkJqX/HxDc3/wDwExP5daqh9e0m4tr7UJNLtvk8qORW/ff7F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08lwrLDM1vNL+6jiTb5z0alZXN1cTJcxyQ3NrJseCeLyG3f3P96rnw40/VL7xg9xprN9o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fKWTyf9vZWf4kv7ibxNfytq1xqsd5L9onnLbfm71y+9zFDtB/tF9Ob5re3a3/AOmXmVa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faP8ASN372WL/ANmoW8hto/8AQbqOH9wkXKf3fmrPh8QPp+lyLcxq/md5F/d/8CrSIG1p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b/pNz/Z9tcSp5t35TyRwp/f8AlrpvFOqeHrzxfqcP26zvLy3nTbfW++OzaHb93Y//AKHXF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nt9oubf8A1SfupZf/AEHbVddQuLHULf7RcW/2aueUZHVh6kex2GufB9vD+pQ7dQ0nVVuI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fy7vk/7Z1j6t4RvPC+rQtcaa32f/AJa+bN+7kroNH8ZPpdxp1jG8epL/AKrzZP3nko3y1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F8H6DqVr4k1DVrnWLe1eLTot/+pfevk/J/d/grCNSanytnoSo0nDmijzXUvED6bq11cWM3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jX/2aq/h3UrfxNZyPcXMjbV6mD/2amtot9MqpqDtY2rJ8pCblanWtxD4fsZlhuobl9vyCJ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cTxZfERaf50KSKjWdzCv8DvupbjxB/YapJHG03nf8sP+WdXPD+hx60nnR6XZ7mTd8j7a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GthNG8b7c/ejo2Myab7BdXCSeX5d/7f6uodN0+w/tC4t3ume5uOw3rU9ldQ3moXPk2e3+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7Y4d33a0dW0G4Vf8ASEtY4P8AlrLHL5jbKfMio0/eKa6fbr91re52/wDbT/x6qirp6+H9Q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o/wCWEsUvl/PV2S+sprq5WxkZrVe5/wBZJVzRfDq/EJodKt123F1cIlqP9X5j/X+GueVS5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dL1LW/stutxd2rW1ug/0R1dpZtn9+rl9fW9x4fvLm5RbXdE8sQs4P9dN/AnzVpQ6DqngH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0vLOLyJ4JXS5k2f7tYfibxpZ6trUL3iyJbs37qO3t0g+f++3+zURD2Yab9o15be3+zaPc3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z+ZH/APE1Tv8AQNQXWGkm0+Gxht26W7s1XtBtr6G+ul0q6huLm6CP5cSf3f8AapP7PuN7W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v96AtXRGXMSRLrGirefaYba6+0f6ppZf3kdQX17b6z4km3fbrq3WJPK8gIvk/wDfT1Uv9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0W9vb2H+q/wCB1FotvJZ6kyx7Wt9qrFj+5QVE6fSZtL0X4gW1vqul6lrFg0W1QGVZI3/vN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XmnzWLSf2JY2M1v50sQjlXzJt3zbP/HKwNcWdl/0b/Uf8tZYv+WNQ2FvpWl6ezItvqTt/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KJvTJF1DUL7T/ALRcfaLe2/6Zf6ub/ZqTR428QXGy2t2toVbZLKZfLjWrWn66trZzOLrTY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0daUbXOoL/o9zo62Hm+bz/wAtHqB8oq/8S3Tf9GvtPuPbyvMkkpfDsbSWs15cqv2nZu8qQ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3pq/ZtPb/AEfxDb21x/z1+Ty//sahvv8An3t/+Jhb/wCqlli3yed/wOgIxHab4mXctxb6b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K8j7vxq1dabo+uXskkFhcXm5t0726/wCrao9WtGks1t7VobllTf5UUH+rX+9Ve38Q3O23a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2XRjXbupS+E6qZ3ni2HUtF0H+yZJLNZLi3RLqCw+f5F+ZH/+L/3a4T/hIPsK2/2f/SLX/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99NV+xvHt9MuLnS7Zo1uJf3pkbzJY4f7lVdf0G5v7HUNQuF/0b5P9V+7j/wC+K4aelzqjr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TZpraS+tfLZGitHiWOSapm0t4JtPvEs7zdcf62W4l83zqkj0+3/4R/8AtDd/xMPNSKKKX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urUmoaj/b+n/Z7m51i4t7eV/3P/LPf92umJMombffafD+n/Zrf/l4l/exeV5kkaVsaS26G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vb/8ALXMvkeTXO+H9euF0+G3t9QX/AKaxRf6yOtD+zrj+zbn/AI+Lf/rvKkf/AHz/AMtKo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n1iS4kuPMVu8Ku3/j9aS+LLy1uPJt5JLdP74+Vazbe3urqNr7yWa38r96Y3ZvJ/76p66h9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b7R/00l/1dVF3JGXFrcSap51z9o8mZ90Tf+z1DfW8EniC1mi+byU3r/00qyun2v8AaFz/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e+bLF5X+rf/Z30i3Vr4e1RGVrq/ZXxmeBpP8A0OueUuRXNaW5+Oemaa158QEtfvfZ9Rmb/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9jfw/b6h4RtrC3t/tHzN+683y/Mevz58QeG28C/tZeM9P2bFtdWm2f7jS7t36V+i3/BPbb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3Xzf+B1/NvG3PGvNH9Z8E8k6UH5I+prbwDYx6Lbxonkuq/NXnnxM+HtxceZb2CeZIy+le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l39qmk8N2/2dpF2pcNX5XzH7FGKVLQ+cPCX7IeiXGoLfeIU/ta483dsl/v8A/ouvQn+AN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1t9Hs1XbiNfPb/7GvTdL8Nx3mftkcLw+ldJpcVtp8Pl2duqL/sLXTHGWM/q94+8eWeF/2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y3EzzOy/7L7f/AEOtSP8AZ4sLWwtk028jtmt3fnb/AKxP7ldxrDXVmWuFWb8IqwtL1Jlvl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j/V05Y2o9iaeChM2/D/hv+ybNUb+Gun8PxtIyj+GsDT9ce4+V/wD0LdW/4b1BY5q45Vufc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7qLmqbbOP5VqhHriRt/tVsa8Vk0vftrzvUtdWPUmRaOY29mSePIZPE1nJbLJIqyf8812t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hfFGufaHt1m+brdfvK+mPD8MbeW7x7ty9S1T6hqEMczKvy/Ra66OIlH4TzMRh4vWR8hXn7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1xJrluu35tkdmq1x/jr4Bx6TGyJ5Myr/HJFX2N4u8P3loryLDJMPV4mWvM/E2j2+sWsizK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MZRic0cshPU/Pn4sfsmxyW8l1pLwrcL82AteGXXgG6WaSxv0Xzl+X7tfoh468GvpdzvW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InwNsdYvHuoW2TN96vWweYSa5jxsdlqTsfA/j7wDNot8zMm1N3auI8VaOyxq6MqSK6/d/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fBW2m8K3jSJueFW2ua+Kfiho8uheNrq2WRmSPY619pluMjUR+dZxgfZtn7Kf8EbtQmj/4J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M0mq6yjM6qvlv9vdR83/AANK+iPCfh22upr9I3X+0PNTypYG/dfd/vvXxr/wQc8a2Vx+x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Oa5uPCfjW6zF/DsurWCWL/wAiI9fYX+keH9Pa4uP9I+0f79fp2DqXoKR+Q5hT5cQy/ff6f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4mNxbxJFLL/q49/8AfqzZ+ILe4hjtr/bcXE1ujWcQT93539xv/Haw/EGof2bfXNxqH/H/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y7Q7f/Q6q6bp//CQa9/pP2i4uLjZL5sP+jR/LXpU9TzZcqNjXtL1DTdDbzn/0n7Z0nXzPM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T/wCzzcahcfZ7m4+f7L50X2m82f7n+rqXUfD9v/ZuoW1x9ouPtH/TXzPk/wB6uZsPtHh/7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/1XlebF/rJv8AYraWhJsahp//ABL/APiYfZ7e481P9E83/U/7q0X32j/SP9H3W9x/qvN/e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dQ0+3/wBK/wCXm48pPNiil8zyU/22qrpuoXP9n3P9n3P/AB8S/vbu7i/1aL/tVMQH339o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3Nv8AaPNTyvN/18yf7P8ABFXz3+3d/Z+oWPgzxD/y8W/2vypfNfy7X7n3v+WjfvK94vtP/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P7Q1C383yov3XmfP/AMB/9ArwT9rzTfEEeh6bo8ej3VrpsbebfyXEqr5jvs2xMn+sXf8AJ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kedm0f9kbPmDT/tOn/wDHt4f1j+0NQlf7VqEtr9p87+88P/TSpfF+oXGn6db+DdH0+4t9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1D/WTOu7532fw/dfZV7TfEHiD/hIPs1v/pPiG3iSWLzZfs9tawr/AM8V/jqHxBqFv832k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nm3ksX+s2bfubv8AVqv+xX1kadz849pylTX9Audf0CC31j/hKLjULe1eWLyrpI9Ph3fx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pv8AaHiDw/b3Fzp//FPeV9ltYpbzyHmfZ/rf+ej1abxDdax4Z+bXLzTbm4bZp+nXERufk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PuVh2M+24tWk1i6TRbfZ9jiuHZpJv+uUSVpTjY05oyNX+39P0DyNP+0W+sfaNkUVpFavHZ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/HUs03neJGV9cs7nVPnX7VdS+XZ2L7/8AVRRf+yVn6dp+n+INQudO0X+0LfT/ACvNlu/K8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WOneDdQtv7OuLe3n8i4/5+v8AlnCi/wDPv/01/wB+q5TnlKxAo/t/xfb21vb/AOn+b5t1d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22/8AiKt6bqH9n+ILj+2P+JhcfavssV3/AMs4dr7W+991f9upPDrf2fqH2bT7f7fb+an2q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3z/Mu6uu8G/D3xDqPh/xRb29xp/2fyvNuv3v+pf8A2fkrlrStI0w9PndjL8O6fo+oah/a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3i8qzll321nDt3bvKatDXdR1jUNPbxBb+IftGj/a0+y/a4ovtOrTb+67PM2+X8/8AwGuZX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P+XjxBb6f/wAsrr93Ha/e/h/75euh1DT7X/Sbe4uftH2iJPN1CL/Vwp/ci/z81VHY29nYT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09v7Qt7jWNY1CX91a2kuy2hRd3Rf+uea9E+EPwT8VfEK1uX8JaJcTW/h/wD0e61C7lS2k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/3I//AEbXn+n6hcaf4w/ti30+3t7j+zvKtdK8r/lir/K8zr91vvV9sf8ABP8AsdPk+CK32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NSv7i9ltYv3cdrC6pt2r/ALe1vv1wZhjJUI8573D+DjiK3IUf2a/2SZvCtwniHxm0NrcW8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jz3NxN/z1uH/AO+/k/76r6Ivvs/+j2/9ofb7i3/1UX/PH/4iqOh3FhZ3DPY2bJcM3/Lfb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l8ZFuNSaX91KP9X/tV8RiMZOvO7P1PB4GNCHLE+Bv+C93iC4h+Hfg3TZ/tG24v7hfNl/eR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/997P+2tfl3qEm3UJ/m+7K9fqV/wXW0v7d8K/AN5cLcN9l1m6s5T/AAKkqpJs/wC/lvX5V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j/favgM8/3g/R8j/3cSa4+0bXq9o8y2djNM1YTTNDMkdaC3G7SZE3ba8I9j21jpvhzY3G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32iXyoov+elfop+xv+y7/AMIXdf8ACQ6g6vqWoKjvIV+6n8C/7MdfAP7KOiyeMP2oPB+no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J/upX7OeCvCaw+HU2LtVUXp/s18rxBW9lHkPq+HaPtP3o3WrhbOFo7aNnkZ93C7vmrg/+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t7iS3s7q5Rm+VC22vdfDenw2tnv2Kz7t33fmrs/C+oKzJtb5f4s18fTxSR9vKV4nyde/B3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2vWH/AGyaT/0Cut+G3jD4reAbyNZri4v7WP8Agli2/wD2X/jtfXC/NF+Fcx4i+81VLFeR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8XNV1CP/AE6NVZq9F0nxBJcbZK8phj2Sb1au18Hah9ojVd26uGVY6vY2hzHYyaltj3Vj6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quXQ/0OuN8VXTRwms/aXIo7s8z+LmteIPE2oPbWGoXENv91lSuB8NfsWWPiCTzNWkurh2+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/AMer1DbCt9Hced8vzbqL746eH/B+oMuoah++/wCmUXmf+gV1UZE1KZmeE/2LfBfg5vtN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T7a6PUPhHodraKqafDu/223VzuuftufDnw3/yEtWWzf8AuS7Fk/7583dS6b+1F4G8aSKth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7lSX921bVqeIUL9DKnKPNylTxR8K4dNj+0W7fdrmNe01dc0/7Pcfw16Frl5JJZt825a5W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C1cfNL7R28uh+dH/BVT4QvZ2Oj+Ikj+e1lawun/2fvLXxbpMn9oWTu33/AJtv+9X7Hftjf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CHXtPdFZ5LXz4j/02Wvxot45vDevX9jMrK9m728o/2lav0Xh/Fe1o8r6HwGfYX2dVtCxzN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tpsKfZZlVfmSRPm/3qNUXzNoT7yrvanWbYhaNvvsu9a+h5T5zmI9YmTULcqi/vIflr0r9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VG+e3+avLLeZ4ftG9fnkavWP2c47e+1S5Rm/eSKtfUcK1OXFxPieNqfPl1RHtvjfxRbXf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3hk2S1CdegLXC/xXUXmiX+CN/wC5TvEVuumah/Yv+j3M6rDdRGH/AJaIy7tlZOnp9v8At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kMx/9NvpX9AYWzpH8oYq/t5FrT7CCw8PQQQXFvcXHm/8ALKXy5KmuNPvvJmkbd5Df63L7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F1bwtlT5cuf7la6n+z909vcf8tUiltJf3fyVpGmYVK3NoUL7T7ix8P/aFuLe5t/NT/llS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Gy2rtjfd5n/LP/drRnutP1aR47e1m09Ni+VJK3myTVLpq2998tz/AMe//PL/AJaf/u60H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rzRI7XyZv7Ys/wDWyiX93Ci/eetxdPuNQ+z6hbf/ABuOaovEGoW+n/Z7jT7e3t7j/lrFF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7NaOueJn1TweiW9rq1rp6y/vYnvEk8mb+/WNTQ7qMYWvJnc/DX4gLqSR2rLbzedb4lAT95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2NQttPvm3W/8AaH/TWWX95/wGvLNJ8XSfD/XJpHh863k3ReaIn+5Xo114m0/UdFtb2FIVV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5k3/AP4K8upT97mPcwuIi6XKjJ8Qf8hG5+wfaF+0RP/0zrD037Pp+n3Ftp9v9ouPK8qWL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CuorqC/Z7j7R/rfNilil8z5P7m2s1f7PvvtOn3Fxbrf28r+Vd+b/AK5P4fmrSJnUjcrWP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/wBI/wBbL/yy/wByrmueF20+1t7iPWIWW4i82Ly5d8cP++tV77XLnS9HWzt0t3+0J2fd5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PTdUuLFblrdttx5XlS/9NK0jockacU/eMqPWU2w+T5c3/Pch/wDx+tj/AJF9Yfm+0afqH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n+9T/AOx4YN3nLcfabh8S2n/LaFP4dlV77T7bT9O/6f8A/ll/y0876/3K2jIy937Jc1Cx2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P3En/ACzmSi5W5T7DcMytuXa0Y/5Z1VXULf8As+5t/tFxb2//ADy/1nkv/sVe8O2H9n6f9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b/J5Xm/vPOT/2WSto6GcqhDrF0lrYtcyW7fZ4f/IlVX1S4hkZURl0WZmZYJZf3kNXF8Yf2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vtFv8nlS/8s43qjt/tC/uf9I+X/llVUzjlUkWIfC1/a3UNw1s1uv8Pz+XW1pcm7zkRttxI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n/fVZK3En9kqt1dXFyy/uvK83/Up/s1d03auofaLa3+0f+Q/+B1Uti6cje0jVLyS0EN5by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W3bq3tPWG1hk+0tu87/Vf8s/Leqfhe4bU9Lmt2W4X9/58oibzXk/uotXLjTd2mtD/AHWV/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XH1O+nIt2LPDJsSNvlX5iW3LWhO1xcR+Y0kL26pyEX5qq/wBuJ4ZVlt7ZXSRfmEjbmq5pN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S1hkTcxRdy1R0Eyr5mm7V+7tqudPuf7NaG33bf8A0ZVz5fm+z/Nbf5/75p66hNu+zfLum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nc3WrWdvC8fzr/wB/KrMv3la2yvvWx4g8H6x4f0241C4tv9AWXypbu0/1cL/3Grn4dU+95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nlMZR5NRoG6+a2t/ut/5DrUbQbmGOS2t7lbnyf+eVQ2txbNpbXMPT/wAiVB/y4tcL/wAfF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6b/DcVcXw7a7W+0KyXDf6rD/AOsSqMmsSTWqzOu1o/4f+elWrbUmv7eZreTZ8vSX/lpU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6SzKkfme2zc9aWg3X9l/bLhbe3/0r/Vf9MXqn9vt7H7P/AMfH2nyv3svleZHUKap5K/vn3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bQRKJYtbt7e6f7Uytas3+qgi/1b/36uy6LZtYx3No11c3Kvul8tf9SlZUmsLcM8SboVbvt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NJkVWaH5/mH/AD2rSJlymr9u/s//AEdvu/63yzTNOsbZk/0e3/8AjlZ1/qDX1xC9yy75l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/iX6hDcW9zuuP/IdbRMuU2LG3s5I5EukmZWX5fLfy2Wqun6Bb6fpt0rXNw32qXzYv+mKf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l/wCPb915sUsv/LZ/7i1HfXF5pum21xb3StcXC/vUT5tvzVMomlMuaX4bvljttrM1vcS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WlrnhW40lWV0kXULeX5rMr/49UOh+Ir7R9c02/trqH7fpbefb/wDPPfVrxj8ZfEHxQ8aSa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q8uYvKjKxLH93+CuWV0/I15bmONQ+3bvuq3rU2j6heaDsa1uGXbuqov8Api3Nz91f+eX/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Kvy3LsreU/lZVv31VGRiOqTT9P+9cf8/Ev/j9Q/8AIQ01vs1x/wDHI6j/ANH0/T2+0N/pF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idVpvjC58Pr/o1z9n/e+bER/rIX+7XjvxatZmjfULmZprq+eZp4z/ABTN/HXoXh/VLZZP9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598erj7HD9luLe4t7mFHuov8AcZv/ALGvzzjqNssnI/UPDmpL+1YxR+v3wtXzfgp4Ob727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WqsHHSs/wCEK5+BXgn/ALAGn/8ApOlbY6Gv4mxv8WR/V2EqP2SMt7VdzVEtr+8rUliy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cY3O72zPzK/aiXy/2mPHi/wDUWb/0BK4Hd8zV3/7VnH7UHj5f+osf/QI64Bepr9my3/dYe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GYdmptFFd0TyyOiiiqiBJG2Fp0bYqGnRt96gC3F/SpEbZUEbZqRWoAkZsUittpjNTY2oA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xnK06gCSqepal/Z6N81W9wrzfxR4g+3eJWt1abb/47QB0M3iNmZqydT1J7pvvVlzMLf8A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eoAedR+x/M1c3pviqObx9qDeYu2S3hRfn/2m/wDia09e/wBY0NbNpotvH4d+0fZ7fzvKf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uB4j8RpkvPGV/Irbhu6j/AHK89t9si/e713mrMl1fXzsqq3zcCuD00x7X/wBl2raMTGUrF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W3fwrXI3l8t1cMv8ADWl4g1DzmaNK52ZfLenymJ71/wAE32/4ych2/d/sm93/AO7tSvuKQ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hX/gnaP8AjKSw/wBrS7v/ANAr7smj/eNWFSJtEdThtpka/LS1lylFqH5a9u+D/wA/gG1/3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Y/4a9u+D3/Ih2v8Avv8AzaqjE0Ooj+41Oj6NTE/1bU+Po1VygOqaHq1Q1ND1aqA0dJ+9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96te2rMCV/u1U8Qf8gSf/AHVq2/3apeIP+QFcf7q1maHyP+1Za+Z4q0t1/ustcD4f/wBX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9K/acjzqWlv8A71eZ6HzM6/7JqogUZPvn/eqlrC/6PV24TbI/+9VXVhm3rupx905ZGbIu2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t5/uPW7Mv7usXb+5vF/6ZPVROaRyNz99qrH/VtVmZs/NVdmwu2tjiKtx/FVR/vVbuOlVH+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tSUp6tSUAb2ifLEq1u233aw9F/wBWtblt92t6ZlIlpydKbTk6UzAdRRQGxQBJRUf2zb/DR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J1p1R1JXzJ9lzDk6U5TtqNflpU+9VRDmH0UUVQcwUUUUBzBRRRQUFFFNZ/loAbTt9Rv0oV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qDcKlZvvVFsFBPKPVsLTh/wAfCf71R1Kqt5yf71BvTPlH9qRv+MiPFX+/b/8ApOlecM3zN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/ACcT4q+tv/6Ijrzpv9ZX5rjv94kfoOW6YaJKp3V82/8ABSQ+T8WtL/7E/TV/8clr6Qjk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av+CmLbfi3pv/AGKWmf8AoD17nC/+9nncRf7rI8k8I6W1vp++ODzpNm4oGrs7O6jmtY1mS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SJu21Bo91c6vJbW1u9va2KrsS5CbfMqFZr3RWe4Vt7rL5Xmbq/rjC/u6MD+P8yjz1psu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bj7P+6/7aU/QdWbT2umW5ht2uraa186T95JHu/jrF/tC4XUCZvluGro/D+n3H/CPtb/uf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q6pSueN7M47w7p//ABL/ACbj/Sfs+zzf3vl+dXovwr1BdL1yOOORrXbEvm/Pu85Nv8VcN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P2hutV1+0X19u+0f8fH/PL+5VRA67xNdLqHji6WbUvt11JIzLcH+KuVvdJ1CzVbi6vGZt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+xtvVWdod22rem/bPEEqR3P8AozQxMyA11+z9082UpuZpabY29jpv2f7PuuPT/no9Rr4Ru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n7q+v+sk/3azdPa5Yt/pH+kf8tf8Acq9N9quNtxqElw237sRl/dyVcYk8xDHfW98v2i3+1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97XQ+Kr7Sb74d2yWwhXULW9lN4Hfb5yt9zbXNyMjbtPms7i1mZv3Q3eXHSLY22mrcfabf7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LfCx0/puqnfLb6fYf2h9mt6r5+w6a1t/o7XHmpLFL/sbfuUPrlvfae1uy/wDLJIv+mcL1U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WuSaprn2q+SO1g8rysD95/Hu+WoP7T1CFrjbqF0lsv/Hrh2X5Kx9N4/4+Le4nt/8Arr5dT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2VGkVV28vurYx5rl/wDt793b/wDHw1x61D/wkH/CReS1tb/6Rb+v7vzqdq1rD9hto7pPt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/1kNRWtgmjrb/AGVZN1xF5q7/AO5Vxkc0ol3UPEU2oaf9jupGRV3fJu8yOOm6Lt8P2bOt1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IH8tZGrL09bfUvEUMOoXH2a2bvTbXwXqWqabJd29z9otrX/Vf/Y1cqnIKNHnNj+z7lV+z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/bT7tNbT/7SaH/SfJ2/L/zzrq9J8K6XH4dS4j1i6ttSmlSLyo/3kez+OsjxB4DmXwrcT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bOUr/rvno+uQW5UcDNnP/wBn3FiYdtuv2m42Va8SSaleatJJdRxw3Fq3zyxLtWNa1LH4f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r+4a3Zv8AllF5qSXP+/t/hqrp9h/xLbm4ubW3tri3l/ey+f8APMn+3/yzojjIP4TnlgasN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h/x7/wDHx5X+39+ok8Qa1feHbe2t7m4/s63l82WL/lnG+2oV+0eMWb+z7n/j3/1v73y45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80OQPcqv7xN0uH3RzVtGXMc+3uka6XDcWM0epXXk+dF/3+pbOSOO22W8m5VWmahp1w2ntu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eV/rIUq/pum3Ufhm31DT3ka481IvKP3vm/jrQ25TZ0zT7fUNNt1h+z29x5XlSyyy+XJ/v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fNb3Ft9pt7eX5sf8ALZKt6h/xL/s/2j/j4t4v3v8Av1S0/Vbmx+0MtvcW9x5v7iWX/V/N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Q5qkuSPvFfULWzuIWXT7Wbb/d+X93TtN+0nTf7P1i5uLe4/5ZRxf6vZUWm/2L/wAI/qFt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EvmwSxXnlxw/30xR5tt4kuJrzT7ZtP8Asq7Zc3DN5z/366OWxye2iibQ7iPQYblLNrqBd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uPetLqliml2Olatb+INDdlZm8/TGeSSHbWBq3xEhtdLj02SO4uri3dmli3fuv46z/ABB4g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emi/eyy/chSto05L3jjqYiHws1fEH2f/AEfULi4+z3Fx/wA/cvmRzVg+VLNJDqVrJC9xb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eWsL1zem+H7i/f8A0f7R9op32DUol/tCFb5ra3bypZjC6Jv/ALlbc1jz5U+b4TrPFnxX1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M1isJib/AFSeZK6fxs1X/Cvw7k8daWv2e13/AGWLypZx/fX5mrzy8P2/9/8A99VYj1G4+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7Pz/y2f8A4FTjEI7Gt4ii0+TVFkhkvodzZFzdRJtB9ttT6WL/AMQeJo4b6+mWGRdouViRt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aVPZTrGVY2jfMoxvVa3PDGoXXhGBdU0y4jtZG+UAskrN9FarOfoNs1XTriWzZriZpm2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33zUOuJceHtWaOK4jnkjTLPE+7zE/u1Dq+vNqN99suppLi6ZssXTmRfXFVLq9N/qU07RrC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mfwrQ57dRmvWX2OOOaOT7RIwO7Z9yM9gai08/b287r+78uUfwTf71Sy39xaWslnCfJ0+6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Sv/fpDp8FkWX7T5Nv6eU9B0R0Rak0VY123FrIPlWX/R9n3P8Aepnw4v8AU7XX7iPS7q4tZ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H/LSqratv05rZJGj+bb9/5NlGm+LbjwfqMFxp9x/pHb91/q6iR0U9D2jxBp+saf8AYP8Aj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5v7z/b3V0HjDxhp2of8AIPW3/wBHi8r91+8875fv15XpPxcv9bjt47648toZP9f/AM8/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d09bhp9Yt7r9713Osm//AHNleZWoyfvHv4PEUoR3Om8P/Z777Pu+z366hL5UvmxJ5c3++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neF/HNvfXVs2raPdQ7f3VnKken/7HG2uX+FurWviDVmhsE+0ras9wsfzV7p4FmaTw/qsl/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t5UkX7v8AgrhlWqUtmejRp0a8LtXPmWT4J3WtatDcXOq2a2Me3zY43Vty/wCz8tZ3iz4Gy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jhtbezt0+/cXCr5jV7Prmi2Njq01mjeT9n2bdkqr5i1zutXGjQ2zLG107fP8Au3TzPmWtI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ZZbD7LseR3HwV8VQ7rhbCxuf3X+qgmV/LrY8N2Os+F9PeHVrDy7e6lSXzLWLzJIf+A16Oq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hbeH5k3xf89IaNQNv4u006hb/aLjWP8Arl5fl1v7Y5ZZalLRnCeMPiBH4S+0f2ffalNqH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f+/81czcalqGoeTdX/2i3+1RfuvsqIvnJ23NXZfFLQ7G38KRvcL9nuoVRYt0vlyV5zYCB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29x/z1lld3rpw+sTxcdGVOryHceF/jRfaH9na/sJLfRb7/lrHP5kkP/AK7L/iX3v+k2/2j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/2q8Ls55/sN1NeTXE1vDKmJD9xfmrtPg94outP8RR6fHfQ3emqrfuvK3xx/8AAqmtRjy6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5JHrvh3TdH/4SC5U3H+j/AGPzZYpYvMjm/wBir/8AwkX/AAj/ANnt7i30/wD1qSxfvf3k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7hbH7O2ofabf5OP9ZVhdHXzl/wBJ3bYh5scq+V5Kf3K8jlkpH1Mal4kHhbw3/wAJJqcjf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f3v8AH+++epdW1lPMeZ7FtPa3/eywHdJ/6HUXg3xvNp7FLOxhtm2bfNE/7z71X9e8Qfbl+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/1X72Ly/kq4kRqRfwmJYsuoNDc6f9otv+mvn+X/7PWxp+g/br6C33bbi4/wBbL/yzrO1DU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/8P8ArauNqFx+5+0NtW3i/dRRReXJVGha/wCEet9P8Ptf3Fxb29x/zwP+srm7WaPxV5cN1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v7yOtbUNU26eyvJJcf2hsgiD/AOs301dNv/C/k/bkW2bzfkzEkkklTygVW8O21w3mQ6hp8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byvOo1LUrfQ/ENsu6O4tptksV2jbo4X/u1e3WFjef6PcW9x/2607UtYhX7P8AZpre4/56/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5o5R09DR03ULjw/uuPtNuv73zf3v7z56XUNP/ALQ8XXP9oXH2a51CXzZftcTySb/+BVm6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v9ouNQ/1v72X/AJZxv/s1oeNviDeeKr23vLzULzVWuP8AlvPF5f8A301c0qZ30ahT8RahZ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6uPZGWs2bwymn2sN1bWf+kf8tZD/AMs61P7P/s/QW/0i3X7RKnmxf8tPm/uvTbjULixjj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j/WxFt3nVtGRz1KZFY2mraPcMtuzb7hGZBA/3lqa1uU0vQXjb5Lq4VmYyP/q2qL7dctqi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zDv80a1e8ReD7aTZeWf2eTzF8qU793zVAqNEoLp9v/Z/2i4uftH+h+VdSyy/u5nX7iVcX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Z/wCz7e4trj/llL/rIaS1XTdD09LXUF+RvniFtTvtVvJY6gz38lta28qReUn+tm3VEuY1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w6f9mjeP7R/zwgi+6n+9Whpun6Pr+n3FtcahcW/7rypf3v8AqUasLS7qGO4uoZLu1t7b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3/jlX9B15bHTWt7Sw0dYfNSWWSSXy5JNv+zUSiTGsvhLWr6bYWPjBtKt9QkvNKtYoVguI0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lf/lpWh4g0/UPAWoNb29vb6juiSWKW7/uN/drn9Uk+1XTapbLZrcwts+RN0cybv7396nR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dvMt1Miv5on/1n+xV0yiPTdS1Cxvrhri5+wf9NYovM/8AQa6PUPEVvqGdQuNQt7i58pIpf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U/iSsb7DqkN+yfYJIyv8Ay0L7qo6tb3Ol65H537lriL/rp51axAtafqGoX1i1xb29v9o/6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NZtrLcyajufy43+fzYAvlrDVoafcLff6P/o1x/wCRKqL/AKd4gt/s3/Hz88ssd3L5nnf71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Gbb/AKReXG3/AKZT/uKgvtP/ANOt7i5/497eVPN8r+5/tVN4qvI11hlsbixurnyvNlFnB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Q/s3/hINPt7i4/tD7P8A6qXypf3cz/7i1zylc0jKxHrHjLzPJtbe3hs7W3+WVwv+uf8A2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Bri4uNPuP+mUsXl/+O1n/ANoaPp+63tba4uLj/nl5S/vK1PD/AId1DXtP+0XFx/26eUn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Mriaf4ht/7Na2/wBHuLi4i82Xyov4/wDepfCMmsatNCqyafaW27dgTeZJ/wDY1V/tC3sS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b/v+bLF/q4aZp/2j+z7f+0Lf7Pb/APTpQUdH4w0/P2f7P9ot7j5/NlhuvMkm/wBmqum6H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1vqzLD/qpXZP31FxrkdhqFxcyG8sPOiSL5Iv3s1R+JNSbWIF+zarcMvleV/pEqxf8A2UFR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pM815bQt+9bMqeZv/wB2s648ZXWrSSQ3F9JJp7IvlRXFJpv2f+z/APUW9vcf6qK7l/e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8O311ptj9mvI5rrbLtl8xfM/jrnlH7R0U5Ghpenf6dcXNzb2/+q/deVujj3/wU/UNQ+W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Lf/ll88db2l+JrTUvDWj+FV0q1kuLfVptQ+1bf3kyMn+q/wB1Mb/9+sL+0Lf+0Lm4g/5e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gVY0a1zo5TH03T7e+8Qf6Nc/wBn/uk/df6yOZ/4q0fEEjaD4g0e4uWka3XfFLFIv/j1Q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2n7PbfaP3vmxS+V5nnf77VL4w0//AIp/7R/y8XGz/Wy/vI/+ArWkTPlDWtek8RTX0lj9o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9l8uOb/vmnXFveeF9JW1hWRfOl839w7LD/tJ/z0qnfalf/wBn2+65/wBG8r/Veakfz1Dpu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8u63P/XL/AMf3s9THQmUSrr2n3Gn6b/o1v9n+0S/5/wCmlN1y8j1LyPJt9P8As/8Azy/ey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/3K6K48O3l9I2/VI4bfYn+sYJJ/46zVn+PNG/4R9rBPD2q/aft0r/AGyOJ0a5+58lZ1Er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UIo+H/24Ph5a+GP2hdN8UWFj9jsPElhsl2fdkvYF2vK3++jJ/wB819Vf8Er/APiZf2hcf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/AIGzVgftRfs03/xU+C98ljpesXOtWLw6jpcQg/5bJ8rRf8DjZ66X/gkXod1pnw18Qtcp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4l+8uxE3L/wB9V/PHiFWoOq3SfMf1T4b4LFeySrxsfcmn28ciouz5qtapYrDDv+7UmkrHb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+Jr57q38uP5a/Gj9o+E5v4ifGjQfhT4Zm1DWJpkt4fupBE0ssn+6q/er5l179oT4tftN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VPg34dh06aXRLie38zUtWl2fJ5r/chWvpjQfhXaw3H2hrZZJP78i16h4N0m5s7VX8m3WOH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OUYS5pq5NaMnG0T8Zb5/iJ4o8H6B/aGsftEHxxHLdf2lKLjUpI5k/5Y/cfyEr6O+AfizxV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bvtU1rxhrnii43S6lp+sWrySww7m27pdnyt92v0Q8QXkl8rfubf5f9ivNPEPh+4vtQb/41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1afJFWJy/CShN1JHOfCf4hR/EjQbHWLGS48u4fypbeSLy2t5f4kevTdN1RoZVbdXPLoz6H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3/u1Z0+zZvmavBPa5TqvE3iZpNLXZuXb96vFPFnjiS18YRrv2rXa+Krxfsfkp/FXknxA0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5ZI63iaRpnqvj740Wvwz+FNx4hkh1DUGt1SKCysIGnuryVt2xEVf9371fO3xw8YeIfih+z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GXiDR/GH2VJdJ0/RIrqz8lFdWZEm2eY0/l769g+DuoPfeGY4VbdNbttrvtHtZGkbzLeGT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WUYT5jhxmF54csT8g/ih8QtW1C/t/+EX1P45eH9Y/sq2+2f8AEw1TZNeqnzvuaZ0+f5a+r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z9nn4Z+ErvUJv+FoI2m2n/CURiXdfWs2z53iuE/ds3+w9fb01jazqyyaTYv8AWBa4rx94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1jZ27f7ESrXoYjMKdWPI4nj0csq0puameWeG/H2g/HT4e2uraHdLeWk0Xm4P+th/2XX+Gu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ELsyf+O1c/wCFH/8ACG6k1xp/+j+d/wBs629OuHt42W6ZXb13V59Ot7OV4nRWp80fePGv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bm3ZFZZF21+Yf7UGn/wBn/EzWrb/n3uWi/wCAV+t3ia1WW6k2r8u6vzD/AG8PAtxpf7THi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uPtjWtxFFFE8knzp/s/8ATSvs8grXfvHwPEuD/d3ifcn/AAQIX7L+zD8Wrz/n68V2ln/3x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eGoeIP8AhD/B9zrGsW9x/o8Xm3kXleZ5Kf32C/8ALP8A36+fP+DfP4D2y/sD6hFqE1xca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vJdEil+zXlvEkEECO6/6xEfY9fafxl+BOmL+zZJcW9npdje/aodPtYHlZbOYT3nkZvH/5b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/s1+x5XiounCB+D5vgakKzkz5v0/4oaP4+8YW+j6PcahqHii4vEtYtPlif7jP9+H/AOLr2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seLL9rq3mRLX/Q2uZ3aWWFF3fd/5Z18e/sv+MLnUPjD8OoNQuLe3t/7et9O1HT9Plltrn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4X/Ur5n8CV+vmmeD9Q0/7PbXFh/aFvb/ALqKX5I/L/29td+OxM8NLlieRgcPGsueR8xr+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7rnbbq3yrPKqxWyr/ALOx3kf/AHW2VrQ/sjqsccLtdXN5Gv8Ax8vcLEsf+5FsdUX/AL6av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1CZEtr+S9H3LsRIyD/cV2WrVv8Plms/J87UIpN3743Cfe/wC+K8uWaVGevRy+nY+dtP8A2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s1uY7ZmiVGtInby5l/25v9Z5n+5TL79nPwx8Pfsy3114dtbW33LFDqF1PfXN4/8Au70/8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PgLxRrnhy5g8H3P2fULj91Fd3lnsSzT++q7/3rf7/AMtYvwa/YR8OfCieDVtQhutW1iOX7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VZW++was45i7XbD6jTWtjlvHnwfvLNbXUvDdtp9/rdv8A8el9du8Gn6b/ANcraHZv/wCBv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7RH/BP6x+MfwT8WafqXiDXJPEGsI1+dQvVijSO7T9+rv5Pz/w7Pk/5Z1237R3/BTL4X/s6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viTR/FV5f6K0P2oWdgnkQoyq2/e7/ADfeT/arxX9rL/grR8GfjB8DfiF4F8L3PiDT/EGse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7GfZNNOn3N+Xdf8AtoiV6mBli/awlGL1PLzSpg4UHGbR+Wd+39n6e32a21D+x7iCGf7X5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9837yWOs3Fvr/wBot/D/APaH/TXypfs0c38O/b/q1X/x+ug8YeIPEF/4gbR7j7R9o+x/Y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7Kjf88UX/VfxVj+HvENxp9hqOn6Rb6PqGn2/kxf2hLE/2ibb/c+f3+/X6hGNj8TxGtWV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9Q+0239n2/wBnt4vKi/s//l1m/wBqX/b+ffT5orK9kmtvDNndSXO3yru6M6P5Kfxon+29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t9Ptri3v/AO0JftUsUW79y/8AHvWk1DT7DTvs9tb3H/EwuJfNll83y47X/b/66VREdCPxB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af/pFt9n/AHX9lafF5dvHt9dv33f/AG6lOi6VBpECi3vpNQ3M32NbdljhT+//AOPVKv2j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g+06h5Xm+VLF58cyfx3cv/odR+FNcuLjWLma81K3t2uE3/bJ4tvyb/uJ/yzrQuUeYi0/X9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jbwaxqFz8n+qL29vD/e3f36veIP7P1Dw/Y2+nW9vp9xcRfvfNl8y8un/uf7OymL4hufF/j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i30/T9P2Rf2hFZpbed/e+VU+enr8P7jEGsW9x/Z+n/bPK/tC7/d3F0jdNq/xf79c9aNxx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/4f1a20SOdd3m+b5SH9xNu/56v/rK3tN+z+EVbT7f7PqGsfP5UUv/ACD9P+X79Za+H9QF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Z9vqEv+ixf6y8mTf8vP8Au/Pv/wCWdN03/kHW/wBpufs/hfyvKiu/K/eag6v++df+Wir83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+8bvh3w/9g+02/2m4uNY1C1m+1ahFdPGkKN/y1b/AJZ/3vkr3/8A4Jv/ABCurL4jR+GLG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RfYpTdt5f+lIn+jvF/wBs/k/4GleB+KNe0PTbG5uLXR7xdKt/3tmUi/5CDr8rPu/h/eV9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VNU+I/wC0Z4GtjDotjHorf2peymfzZbqFkf5EX+HZt3tXn5pTi6Gp9Jw7U9nirn2TrXw71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ab7LaxbWxKjec/8Ad/26ztN1B/Jtre6SSC3t/wDloYmXzn/ufPXrXiL4hWdnqUlvut1Xd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+OGj6fr9vp9xfrb/vUii82J/Lh/292yvi40eaVj9SjWtE+Xv+ClnwUT4sfsu6xb2tn9sv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+aHYj/d/6aV+IWp2LR3jSbWXd82P+Bf/AGNf0oeMPD+n6h4P1q20+3/tD+0In827iukn8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0/bm/Z5f4E/G6ZI4/+JL4ii+32Um35Y2Zv3sH+8jf+hV8fxHg5QfOz7LhzHQnBwR8yXTLJ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dTuFW3ZE+9XSa94X/s+RmribyZodSZWr5U+mlE+j/wDgnDpKSftc+FWk+8qTN/5Cr9kvC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/C33a/H/AP4J12/mftVeHm/iW3uP/RFfsN4U3Q+G4Wkb5WTdXwXFcvfR99wrH9yypJrX9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s8eerrXlHxK/bcuPD/iZfDPgbQbzVdYm+9d3Py2y165q2k2+ubbZ13pJ94H+Gs3Tfg/pWn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iN3ddu3/gVfK4OUIfGfY+xPDv2gPjF8Uvgf8AHD4b+H/iD8UdH8P+F/HETyy6raRf6HpLr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38Ncd+yb8cPiF8avG1/p9t4s8O3lrp+nPqy6gdReKJv3u1FmXe8fz19X658OfD3iCzhtr+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bfFHeW63Mcbf3lVvu1hXnwh0lGZbWxhhT0toEiX/vlVr2frmGlHl5Tkp4HEKXNfQ1/hb40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3UkMOoWLbLqKCfz41P99H/jjb+Fq9F+HevPb6l5cjfxba534f+F7PRbFY49Khs/l2+ZHF5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kdutnqDSL8vzbq8HFSj9k9Dl93lPWtRvUayZv4VrznxtqnmKyo26tSbxN/wASt4938Ncf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sYmdGjYy9f024vvCNzcW9vcXNxbxPLFbRf6yZ/4Vrzrwn4L0PTVum+IHh/XtQ1LUIni8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/AGvv/PXs+hyNDH8tRp8M7jUNQ3TXNxXVh6yUia2HjKPLI+B779h/xz4g+H3h/wAL3+j+B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WoRWuq/2i/wBsuvtMu9HdPK/g/wB+u1k/YT02+8EeG9KezXTbnQ7TyJ9Q0xvss+oP/ff+/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2rt+33W3/AK5LUN98PUhZdzM+3uVrsxGaTcOU5aOXUaUuaCPnX4Y/DvxF4FtY7VdSvri2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vS9NjkjX5m3NXUah4bSGVvlrJurNbdmX7teXKpdHb7OxzfjOFb7S5o3Xcsi7a/Hf/goJ8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tOasyJstdcT7an93f/F/7LX7GeK9v2Vq/N/8A4K8eD7caT4d8Q/8ALzb6s1n/AMAZW/8Ai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NVuU+bz6jGVHmPjVl86HzP9nbVez/AH0jN/d+WnLNsVo2b71Tabb+XIy1+iRPziWhHcQ/M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afh6lnI1/cXFuvz7WjMvl/Kqb68WVft2vW9r/ANNU/wDQ6+5v2c/g3o/xE8XJaXGsW+n/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Xa/abaaZpVgRGX/gX/kKvv+DsCqtb2nY/MfELNnSoLDpfGeca5cx+MfEsuoWv2eC4VEUCF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08Xn26w/c/wDHxb/u5P7kX+NavxP8Paf4f+LutaPbf2hP/Z909p5suz+H5dpK/I3zoyVlb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hPX7Lh6locp/NuYaVnc1rjQn027ZLG6VvtUXmxfL5Xnbv4/8AplVX+wPt9/c/af8AX28X/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t7+0huLi4/ueaPK/266B/BEfhyK3uPNuLu1uJX/49F8ySb/b3VtKpY56dG4+1077Usdu1x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++WXzXk+1Vo6hr2j/ANntPb/2hcXFv/rfK2ff/wCBf8s6w/8AhD/7Q+bT9Y/4+P8AllL8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tFtLh8O+HkkupGj1Cx+VisXmxTVjGUjo9nZFU3/2/w/8A8S//AEn97+6i8p/Mhf8Aj/3a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qFzb/Z/9I/5axf8ALOb/AG6TwykKxNqWmtcXFxdSbJbQJtkj3/xtR/aFxp//ABMLi4/tC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7H+0ta8twF8Oa9/Z99/y8f6p/N/vw/wDxdd74d+z69p9v/Z7W9x+9f7VF/wAtJnX/AO11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C4t/wDVeb/rfLj2b/lSt/wb9n0/+0Li2uLj7T5vmyyxReWm/wC796uSsehhTpNQ1C3X7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b9wn72s+xW1066t3WNWubiJ/9ZEklvN/wGtDXvD/9m6hb3F//AKRP5XlSxS/6uZNv36xde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3ijjs1jXastv/AKyFK541LnoGSun3Gn6h9oufu+a8vlRf6v5v7q/886uKzLqG77reV/2z2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0/wDs77P9ouPtFv8A89h/y2q3p9/bX+n3NxcW/wDxMPK2xS+V/rk/2lrQ5akSJf8AiX6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qv9b5vmyQpUt98uoN9ot6y9SuGk0+3uWkkX7PL5vyfLJvqz/bVnqS3FzZ3m7+9vbd/wCh1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9hqFtr32m3b7P9o/56/5/5aUmm6l9h09vtLf9MvK/gmqnpunwbbjd8t1/z1/5aVo6Tb6fc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2fy13LKd//sldEY3OetoOWxt9v2f7T9nt7j97LF/sUk1w1rqk/wBhb7VbXEX+tlpmm2P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x8f8ALLzf/QhUt8smhyNa3cM0LW8Xmzyy/u/L/wCA1tTpnPItr9ovtP8Am+z3Fx/0yi8u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ULG1q/wDz1jT+CobWRltLiFHmuPl/dEf6uta1vHS6ZYbjbceRt/1Tyed/vPRU9w0w9Pnka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8rblaLbB/wA8463v3cl8/wBnlmubeFUXMn9/+LbXNaPpPlrbf6P91ttde0gt9NZbdPs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551cZ2Rp2J/DupW63lyzXG1V/8iVK2n/bla4t/wDj3/8ARP8Au1Vsdbub7/R7m2bf/Dlf4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Dut13Mvt/q6DoiZn9o/Yvs9v/AN/f+m1Wl1K5sby5+zW/75f3X/AP9mn3lr5ckP8Aq2b/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HS/vrH/U7WoKN6HxV9s0JrO+uGttNjn3pZn958+379YPiKzs7rUprjT1aOzmbckZbzPL/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7X3zN8rfeqbUL5fusv3f+WsUXlxyVUTKUrkOxfLjdJI1ZvvCpreaG3jmaSTyWX7pFJ+7kt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utTbyTyby28ua3uF2/MNtaxiQWrHwfcMrM1wv+q89P8Aco2rYtbr/wAvLf8AfuoF/wBBd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/wCelS6bp9z/AGb/AL3/AD1/1kdLlKlKxJ5lxp6s25bia43+bWft3cfpU/2O4Xd8zNtp+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bm/8AIkdHKZxIfLuLNG+Wnr9msWX7Ov8Ayy/e/wC/TLrVvOb7OrM398tV6zW203ybhbm3+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eV5kn3Kkoqx6e32xbgW/7n/lpUjKvzXG35fSKti31LR9WZreNprG5X7zn5Y/++aydN+0Lq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qPs//katomfNcbJdXOr3kKtcQ3Sxxd/3fk1pf2hBY/Z/s7f9dSYvL/75qK+1L5bb/Sbe4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541T1b7O2zyV+7/raoDXWx0fUNzXNx9nuP/RlZ/2G42tcW8O63X/yHTb5rZ9N+zWzf8tfN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lLY3DR2rR/vFVvWsakSo1L+6Sx6guoM37n/ll8xFSXF5ny2MyzbV7/wCspq2Py/ufm/8AI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9z/yyNSZ8vvEq/8AEwvftFt/o6/+z1peMF0X/QPs3zfuv9M+9HJvqK4a2sdHW3/su4W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aJ/u1D/ZdzY+H7fUP9H+z3EvlRf79Y1IndRkQX2n29hffZv8Apl5tcd+0Ot/fzabdX80kn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MXb9xmz/6FXV/2fb2O77R9o3f9Mq5D46andaxotnNcXMjfYYpYIA+3+Ja/P8Aj6P/AAlTP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GiZ+u3wUufN+AXgg/9QDT/wD0njreWQBa5T4ESbv2dfAzf9QDT/8A0njro88LX8P43+LI/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mWJLxdtQ/al3VWZW3N81I0bf3qzpyOjkPzX/bAb/jK7x5/wBhFf8A0Qled/8ALOvRP2weP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/tX6t/wCQErzpv9XX7FlMr4SHofBZtH98xnmUeZ8rU2ivSieUJu+alqOnp92qiAtCnbRR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SK2KhqQdKAHM2abv2mj+BqjoAnjk+9UvmfJVRW20+OSgB7SN8392vlf4vftXah8N/iJqGh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L+z9m+5nv3j3My7tvyp/DX0zr999h0+Zq+DPiBcLqHxY8W3H97VHi/wC+ESL/ANkrow8by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k8TXA/d+EfDcP1vbhqk039tvxP/aFvb/8I/4VDXEqRcvcfxfL/frzrj2qXQY/tHjfQY/+e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kdK2lyoD6+8QfLrlz/suy11u3b4N/wB233f+O1ymvbW8Q3K/3pXb/wAeausjVm8EK3961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QPnFl/0i83f7VedwyeXv2t/FXpUyb5rzbXl/8T/71aHPUIbgbpXas2/X5mrWk4rIvpPmo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nf/ydFpf/AF4Xf/opq+7rj/XV8If8E72/4yi0n/ryu1/8hNX3fcf66sZGkQTpUyj5ajj+4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NCeOvbvg9/wAiHa/77/zavEY+a9t+DY3eArX/AH3/APQmqomh1Cf6tqfH0amx8I1Oj/iq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oamh6tQBo6T96teE/JWRpP3q14T8lZgD9Kr6582kzL/s1YfpUGqfNpc3+7WZofK37TS/8T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/+y15nosf+lN/uPXqX7TSf8TLSv8Ael/9lrzfQ4919t/2HqogY1594/Wq2qLmFf8AP96rV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6n/q1/wA/3q747HLIotH8sn+7WHHH+9v1/wCmD/8AoNdGy/K/+7WJHH++v/8Ari//AKBTi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CtVpn/eVZVdsK1WmH76tjiIZv4qrP96rM38VVn+9QZkL/dplPf7tMoA6DQZP3a1v2r7lr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0Vl93/P8AtVvTMpE9OTpTacnSmYDqKKKAH7BRSeYvrRQB+21SDpUdOj6NXzZ9gOpydabT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VHVAPT7tLUdP/g/CgBH602ms2KTcaDQc7bRTdxpGZttM3GgB9NVuG3U3dRQAUUUj/doA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MrSLj+Gopl221QaczNI26g0Pln9qj/k4fxV/vW//AKTrXm8jbWr0b9qb5f2h/FX+/D/6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avzXHf7xM/QMv/wB0iM8xvmr54/4KZf8AJWtF8iH7RcXHhfSYv+uj7Hr6Jr5x/wCClB/4u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a0n/0F69zhf8A3s8/Pv8AdWYtv4+uJPhfbeGZrDT1vtJbylu/NX7jfNt/2qx7G4ms/tFzf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fdT7q1yvhG+exkf5vM84q3lf3q7S/sbfUNQt/s1z/AMsn82KX/WQvvr+ssv8Aew8eY/kf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4f8AEkcbQ+d4d0u/uLiLyovtkXn+T/tL/dq94u8Q/wBoN/o1v/Z9h9l8qXyv9Zdf7dZN9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+0faLi3W3/wC/dZd5cXl1pfnPffavn28f6zZXdToyZ4tSpENWvtL8P6PcJI0mz/lln955O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um3Nx/bFv/o8Xmy2ksXl+clY9h/xMPtNv9o+z2/8A1y8zzq0PDbW2j/2huX/SJrd4vN/5Z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IxscfRlHT9y6fc3H/AB7W9v8A9tK2N1g3k29zBb3H/TWL/WU37d/Z+7z/ALP9n/55ealY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/wBH+0Vr9k8+UfeOu1PRbfS/Crsk0a390+2K0P8ArIdv9/8A7Z1zl5r2oXi/Z5riO4P/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Or+oahcf281vf/wCk/wDPn/0zqtut9N3NcW//AEy/4HTjUK9mTWPmSWqveJ5cK7+fK/8AQ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5Zw27PJbr/z1NV7i+mkl2L9xYv3UX/LKGtq50NdWvLVbDT92nrsil8395J/t1oTKJQ0vT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PTZnSR92RU3mJpn2h5LWR4/Mx5G/bVzxAk2oWKIzSRxWL7fMSXy1as64jjZUkmdlRW6xf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W3mhvbW4bEax/883+9TLOGO4utsNrIiMvZqptZ/2tueS5a3Tb0K7Warmi3F5Y+SsMa28O7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WrQko6b/yEP8Al4/1vm+V/wAtIdtdAt5pevXRmW4ma4h7f/Y06TVr6S/a3vP7Hm/e/wC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n4Z0dNUm8lF/0mSVNn/LOjmsRzFG/09W1C5t7b/SP3X/LX938/wDsV3nhnxRZ/wBlX+k6l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7qKJt3nP96uT8QfZv7Qa2t7f7RcW/wDy1/57VT0m+Swh/efaIW81+Kr4xRrTpyvEueHft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uP8Aj38p/K/deZ8lblr44t9e0po/JuLdI1/dZTbWEvjhob64VYWbT4YP+2++qWn/AGnT7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/tEPmpL5X/PNKqnRjL4jH61X5jrLjxpHDrFjffZ2uPLTbdQf8s5v9yq/xA/4mG65t/wDR9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8s49lc/b6xc2+tLc3Fnp99bXET+b5srx+TT10+41LULe3trb7RYf63ypZf3fy0RwqXwnR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niDT7jTxb21s32e2/5ev+ek1aWoQ6fa6X52681D+2JfNi8uX93Cjf3qNU8Q6bJcNp9zYR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I37uGhftFjptx/wAe7W9vKnlf7lbRjY4STw7Y3Gn6hc29vcf6R9j/ALySfJWTpviDUPmht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/fdWtN8P29jp/wDpFv8AZtQ815ZZz/yxSqK31toN60NtcfaP3v7r/frWMTOMkviY1dN0/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tH9of+Q/lrN+IHxYmvP9G8vbcXH72WT/AJaSf3a5/wAUeIri8uWhX/Rof+eskW+Sq2u6f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9x/o1vsEX/TP+9XXhaNzxcxxqcvZwH2XxB17TtLggt7pbX7Kf9bHEv2iT/ff+KsmH7VqMM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372cn+5VOLWrf7dN81wfO2V0firxV/ZVhZwaa1zb3F0m3ULqLZGk3on/2ddkoxOCPNfUyo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muVdrhN6InzNWh4Vgj1TUra32tfed8rxfxLV7wLocd5dQul5GlxZ/vFMTK7bKtah4ftbbx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jM29iUZZF/75qfrAvq7qhr1jb6fp9hcfabi3+yy/uv8AnpIn8VXtA+IVn4d0PUrDT4bq5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PBqGzy/N/h+7VL4hG20yOO0uPmuI90qiPc/yVx0V6rj5d2Pl6jbVRjCW5nGdSnoX9I0+T7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/McuSu7atbng3wVYa9qC/aruG1VW+c7PmYLWIhjTTZLhEvkm3jMi/dq1pHiBtE1y3umtW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+VlaqqRt8JlSu5mpH4VS3urhbma4ubdX2xfvfL+TdWf4vMGoajc3+230j/nl9l/1f+3XT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7Pt9Qt/Ob7RL5UX73zPJ2r/8AtVwmqeIdTn064s5Lpmtrj/llH8kdTE6pU430INOb7A3nw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yl/551IYJtZeRpm8krXYp/wAIfpXwZ/s0+HtQn8fQXTmPUPO2Wc1my7vnGfvI1cp4OsV1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zyfyuv36qMpfaiZONtSx8Lzo9/wCLZv8AhKhq+oaRbxPH/okrpJE/8PP92rHje6sZZYb7Q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LZIliluvPl85fvctVXStCDm2WD9zcXjf6rzfLj/4HVXxTpS6JcPHJDNDfK2/Ik3ptojT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+Ur6VZ+YkMyyR+d5m3yyPvVs+H7mH/hNbe42r/o/71v9ysrwslm1+ragb+4t1/d/ud7vv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+udQ0/UP7Pt/s/wBnlSWX7vmQp/wKiUrBy3MbVmudQ1a4ktbJljuJ3Cgf7NULixuYWZZo2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+Ibjxfr+oeH/9H+z+U/lRf6uObb/H/vVw/wDYUIv7+3nNv8vT77+b/u1MSeWx13wk1uXR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NNunQS/vfL871Tf8Ad3V9meGpPDdxDbPbajePp91B5V5BHcLJ5M39/wCSvhLTvEP2TQLjT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w/9M3rovg58VIPhl41ttWvrW6+ztE6S/wDLTzk/v15+Iwsp7Hr5TmKpXhM9zvPB9ifE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80WXrD1q2TT7V7W1+a2/1ssnleX5la3hfxtIvhG6v9PaRdN1aLdFnb5kO+q3/IP1Cwtv+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/AHUWvM5ZQlaR9X7SnOleJl6Tuuo/LWSOOPd8/wAtW20n+x7qdbVvOtpF+YhquaxDczfa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zfLVVdPkkj8lrm3j8xfmy1acxzxML40zTXXwludQt4IWm0+6t4JZHiVtqtv8A71eS+DtRt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+ofaP9V5UXlRfJvr6T+JuiabL8NLzwnqltcW8N41vdNfxS7PnXd/jXy7qtjeaE2oaXGrS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u+Su3Ay57wR4Oa4bkre26HsPw7W21Dwf/AKPDb3FvcVu6beJo+m/2bGscNt6CL7tcL8CPE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8uG1bCS4/55//ALddZpf2i+a4t7j/AI+KnEXjKx2YVxmrl/TdS/smfasfnq3/AAGmR+G7n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XEtva7l/deb/q6fp8dvZr/p9xt+zy1N9huNQ+0/Z7/wD0bzf3vm/6yauU9KIsmi6h/Z8M3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VIvLqleeGbhrzBuP33/PL/WR1s+F7dvE1jf2NxqVvbLa7JYpZf3f/AACsWDSdHt7fybbV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sJ/rnoDY1Lm+udYUae8Mei+XErJOn79rj/wCJqC4uLXT9SaO4WPz7dVZJDP5kit/f2fw1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RJb3jWsa/PdofLWNv7rNWavxgsdBk1GPStS0V75VVvMng3NIv9zfVRpyZyyxXKbf/CXaT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c2/2eNvnkf+GsePxBpd9I0djrFrJbRtuWOWX95Xik3iu68Qa9qE2rObj7ZN5R8vYkSJ/s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7NY28Nv8AL/ervw+FuePUzZwk1Y990WS1m02aGT7RfNIy+WYrzyo1+q/xUtxo99Z3yQ+XD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96vMfBHjb+y/tlrqmpNCzbdkb/8AsrV6Z4d1i1a0kjupriZNqssm7zGWuXFUeSR7WX4r2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vsP2q3ttF/ti30//AFsssvlxw/7dLp+of8JBYN/pNv8A6P8A8shL5ccP/wAVUS/Z9P09r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/AD1/e+X53++v8VO/tC31DUILj7Vb29v5XlXkssSfc/3a5D1oyGah4fbUNPZV/wBIZf3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9qE39oNcahc3G23/1ua2dP8QR+HftNxYp/bEn/LCdIgsUdV/7B1DUNPbxBqDfaLi4l826l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QaFPxJcJr1zvkaO6t92yCKL935f8AvVr+HdQv21C3tv8AR/8AR/8AnlF5f/j1U9a1ibVG+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/AEyton3VTNjcYZbiH7QtBnT0NLx1rH9peLJGvIGubryv+XRUWOFF/urVeP8Asnb5z6Z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fv1VX+z2/5efs1/5XlRff+5VrVvCNhqXhm3Wxk+039u26XO/y5n/26nlL1GRv/wBg/wC0f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qKHTb/UNQuF03T5l/56y+Usn/AHzWteTx6ho86XGm6LYXS7PKFtK3mSVnK1wf+Pe3uPtH/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LlINe1D/j3/tDUG/7a/6uP/b+WtNdN0fT4/tFxrHn/wDTK0/1lZyrcL/yELb7Pb/8shHF5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AJOnzXFyttHbfZ/+Wdw23/vqg0iabeMI9YXyY7q4+zQ7/KluPvSVm+IvDtvp982oQajcf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/AKypdQ15dU1JnWzs5N3a0by1qG++z/8AL/8A6Pb/APfzy6qJQabp9hfWDXGoaxcK3pL/A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OO+ttP/5dri3/AOmvm75KcviC3bXv+Xf+z/8Anr5X7utLTf7Pb/kIaj9v/wCWsEdpF+8kf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0Dwe2npc3/wDpFvb3H7r93F5nyVftZJJFWxs7u+2K+75E2x//AGNP0/br2631a41C2/55R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N/Zv+j23+j/unl/551ySqcppGPMSf2xb6Tpaxw6TDDdL/wAvZap77UbjUNN+z/Z/+Wqeb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//FVU8P6hbKtxqH2m3trb/llF5XmSTPV7S9a1LxIsn+kt8ybvJiRF/wC+qiNS5cYjP7Q0/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H+3F/zzpNSvJNQuLeSN2uUt4v9VH/AKuFP71WIdPul1y8ePRf7QZokib96n7mq6/L9oube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9ErSMrjNLw7rn9sabcNqH2ibWPK8qX90I44XqHTf+J94fubi4t9P/AOJb/wAtfN8uSastf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fs/2i4m/1sMv/ALLXTafp39n2H/Ewt/8AR/K8qqKjE5/TdNuP3FxcXP8Ay1/5Y/8ALFP7l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Dff8AEu1D7Tb3X7qXyv8AVx/7dX9QW40/TftNv/xL7fzU820+SO5mRk3b1/6Z1mNDM2m6p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9nt+9lyySy7644yOmMin4f0D+0NQ+Xzrf975ssv8At1ZhurOHUrpftl0/zN5ptovM+f8Au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RoNrdQ22tSTf8TKLyv3D+ZJavv+V62vi1NDa+KZrnR0ms9PZUb51Tzf8Af+X/AHK5o1Fz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f+Qf9nt/7Q/0jf5UvmpJJD/EqbamvvtL6fb2+sf6Pb3Ev7qWWXzPJ+Ws7T9M/tBbf7Rb6h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3U/mSTf7e2mf8I/8A8I/ub/l483yoopf+WKf7VdMZFEn/AAj+7T2uNP07/SNP/wBfdxf8t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Li6uJNQv7dWuE2+V5vmSf+O1JbrN9uuftmobbC4/eyxW2/wAqZ/8AgNV9O1C58P8A/Hvcb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opf3kP8AwGtCeUdqGof2h/xL/I+0fZ/+esSR1658I9B0/wAI/D3UPG2uW9vdfY/3WkxH/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+BV5bp+i3B1Kaa4/s+4aTZ+9ll/ef9817Vr2n29r8AfCsVv8A8e66tDcSxf8APOvzHxIz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tc/bPAzh/D47NnUrq/J/wTuvAeoa3qml/wDE7t9LkuW+bFlB5ded/DnwPbaF468Wpb/u7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Yf8899e3+Gr6EeKLX/aWuKttO87xjr10P9TJqMv8A458v/stfzW6jcbs/rjEYWnS0ijWsb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tzS/Da3LfMtQ+F7VZpGauw0azVZK5ThKdnoKW6/dqS4uEtYWX7tbXlpIrVh61Y7t1aFxiY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bahhtUZtzVOum/M26pGWONcM1YyOmnGxi6xaRzah8vzRrXO32qNb6i0cf3K2fHmux6DJ9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6HJdQ+c33m+aiMTQzta095I2mX5l215f4j1T+z9SZpF3R/xV7PdaTMI/J/hkTcteR/Ejw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y/LI3y1pE0jI6T4a2K2+sb4dvlt/dr0qPdDJjb8releE/BXxglrriafI7M9fRVjardWSsq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bzF+7VS80dbhm+WtmPTfL/hqX7KooMdDh9S8F296rLIitXIeJvhXbxhnjVfpXq11CrSM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b+KgnlifMvjzw/wD2XqDJt27a8p8J/BnRNb/aQ1TxNdQx3F0um2sGCv8AtPX0N8WNL2XF5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AA709f8AhYF5N/06t/6Gte1g61oWPGjRhPFWkaGoeINQ+H+v6f4gtrfT9P8As8qRRXdpF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39/8Ay1j/AL6P99a+/Pi38VG/aG/4Jj+IrzT9Pt/+EgsYlN3p+n/8ub2t3FI0yjsqqnm76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/ihdS/6eN1Z/xM+KHiTQ/wBmqx8P2eqw6boerWdve3o3fZp5pvI+zeVuX9429U+5X2fA9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Nz47xSymhTyt4uC1L37LHjCfwf+2RNdfav9H8ZeIbH7XFLp6eXDp7aqs6fvmf9zsxv+T56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eF08T22gQ6otzqVxB5sMdtuuJJU+7v3pur8I/h62ofDnxLbakl41xeM0N48cE/wDpMyLLu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V9g+IF8Q6hp7afcaxrGn29vKl1LFFeeXHC/8Asqv3pK/cMyyR4qfPzH8v4HMoUaXJI/ReX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/hXxV4dX+zW23TS38cUcJ/ubm/j/ANmud0P9p7wv43v7yO28VaFNpulxfvTbb2eV/wDf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4JXxBrHh9bn+z/FGsW/2iLyorS72XMkKfx7Pv7Y/4/kpy6f4g+J2n6fp9trGsXH9jxPFF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7vvbf7sf3K8v/ViX839fedkc+/lj+P8AwD9DbX4uW1xazM8lxC1uvzWw2SXUf1hTey1yV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tdzR6pcT29rc+TeXFwE06Gx/32utm/wD3It71+efiDT7jT/EH2jWLm3uLjyvKill/0mW6m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B89Ya6b/Z+n3Nx/o+ofc827/1ccL/ANz/AG63jwzB/FP8DOpn82rcp1P7fn7P2qftSftg6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qeGfEWl32l28TT3N0YrO1vUSRC7/xzyJGqOiIj14J40/4Jn/FTwb4Ot9P07xT4NsftEr3n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mS6+7/qvOh3t5e3+4n+tr2DT/AAb/AMI/p9vqFzf3H2j/AFsX2T/j5mf+58v7yo7HVNYu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itftESRXUSalLHbR/7b7G+evpMJSlQpwpc3wnzOM5cTJuaPjH4r/BDxN8B/FkOm+OJprb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S3luo9S+f76O6J8v+/XF3oz9p/wCJhb6PYW8r+VL/AMtJpv7lfoHqP7Pv/CX6db+H9R0/+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rbXT/AN3qEyfxOzf8sq+K/wBoX4LW3wM+OV34fn0WbRYrJSum3GpIjKEw/wDpWxX8tv7n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jiub3T5HH5b7JOqmefIPsGoN/Z9x5FvcRJFLqGoReXH/eLrvp+m6hb6fp9xP/AGhcLp9xK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x+XW7+Cq134tS0tmuNUtrjWtv/IPluv3UUaf39i/33pNN0+fUNQt7nT/+Qh88v+lWnl2fy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eY8iJb/s/ULDw/c/ZZ/7P0/WJUtItOll/0mKFX7u3/j/8FFhqH2/T7i2t/s9xo9vdfvfNl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7/wBM/k/8i1j6jqGnnUbm41G51DWB/wAspYv3cUz/AF/hX/cq1fWWjtp9ju0/ULe4t5f3/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/sr/AOz1ETY349Wh13RdPsZDb6Hpkyefg75/MT59v3furvqA6vo99e/Z5re3kmtv9a4ld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P79R+HdQuP+PbUNP/ALQuLjZFa2kUvlzwov3d3/TOpNd1DUP7AuNPg/s/z9QleWWX7L/qU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UcvL7xb8L+F7DxBq9w8mvQmRfu3e3yI5P7qpvqYeD9HJP2e3uLi3/AOPW1il2Sed/3xWJ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Zzf6Lp9mGSW648uTZXVaadJ0/dcXOtWvn+U8sVpaSu8kL/wp5P8A8X/z1rGoddGNiRNQ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bf2Pc6PcS/wCmWkv7y2tXZf4W/ijr6A/4J2xweCfjpcapqWj2etv4dt7jUf7Qs12yTTS7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o/m/In/xFfOK6h/xMLn+2P+JhcafKktnaeakce/8A2lX923+09fX/AOxj4N1r4Z/CHxt4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8i06VJINyw2uxvtMqOn/PPzkrz8ZrA+iyeMvbcx1nxC/au8VaD4geSzv49QvLGJ/Nfyk+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89tn3P/HqwdW+LmteNNUmK3+qXl5cIreaJ9scczfwf/YVkabp+n/8I/qFv/x8ahqEv2W1/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83/v3U2of8Uf8Xv7A0/UP+Qh+9iu4ok8zydjLv+VPveZXm06MFrY+srYir3Ol+Fvxg1H/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H2f/AEeVIpZbv/RvOdvup9pX7v8AwOuI/wCCun7MMfxI/Z3ufFGi2c0d/wCBbj+0Xtgy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Kf738ddlr39n6h4P0fT/s/wBnv/NmiuruLZ5kPyPv3f8ALN/3n9+vS/g74gt/H3g+C3t7n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KXUulf88Yf+Pabd/e3yI1eLnmBVajZntcP5hKjWuj8MdSVdS09vl+avLNY02a38UbcfxrX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/BNvxB8G/GGteKPA1tJqXhG6Zri9sI13S6Cf432fxwf7n+rr4z8R6LHdXUepIm14/lu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dbDzoTcJn7BhcRCvDnget/sD6t/YX7QHhiZm2rcXHlN/wOJ6/X7wbM95psMcjbkVK/G39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aHqlum6PS7hLh8f3V3f8AstfsJ8KdQW70O2bduVk61+f8UxvJSP0bhb+FynXaTpKSXSba7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R7ttZHhuzX5W213OhzLHEqrXxfKfaRkVLfQ1h+9RLpatWleQsq7qqKWb+KpK5mYWvM0Ox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00at/e3V2fjCRbPTd7f3q87vtQW8kVV/vVlI2p/D7xsaWrtbSJ/eWsfTW8nUnhdq6zS1S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M8TbrfVHmSmdB0uk7UuPlZq7TS5G8la8v8O/EZdPkVbmFWT1r0zwjrlh4itt1s+5vSqic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Zm20s0PmQ7mq7JpO2SnTWu2GqMeU5m8sUkZq53XtBRtzLXXXlj5bNWDrC7d1TylfZPLfH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hf/gpZ4Zk8XeAdJsERXeTXE2/98vX3p8TI1a1avjH9sD99No4/wCoi7f+ONXv5HU5K3yPn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wb8Vvhi/hnwW1w0aq1vKn/j9cjAu2Xd/er6I/bKt/wDhH/hLbQ/9Bi9iaL/gC/NXh/hLw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W9hbMqswVGkPzKtfqWT05YuXLE/Mc4qxwsPaSO7+BPwrh1DSbjxVqEKrb286NBn7rMleo+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O5uJ9WuPtH2vzYvsn+rh2/c+5Wbpv/FI6f/Z1v/qPKSL/AKZ/79Saa1xoGvfabdpvs/8Az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7Vf0LkuUwweHtA/k7ijPp4/HylJ+6tjo/DvwvuPH2n3Ooaf9nsLe3l837XLL5nnP/c2V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4Zg0m4kvIZob6L/Vhf9XXS+IPiFouj+ANB0nTblrW/ZJp7yWKL/R5nZ/X/vmoLPVF+I8Vj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+WAify/Jr0vbcvxHkVMPh6kPc3PPbiJY9yq+5a6bw38WdW0v4eR+H/JhudNWWWWzlll8v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6LW/hivhG3jmS/wBFubbyvN83ZujrzO0ug0U6TR27W6yv/q1/g/h/4BVRxCqOyPPqYOtQV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s1ZW1KOOG5j/uLu87/gVUW0Vby6jeG/8Al3fuvm3SR1X0DndiCbyNP/dSxf71WNQ+zXu77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R+9/0uVf4a3icsZSfxE3h2+t18QW/wBp/wBA/wCWXm/89t3/ALTrc0/T9P08XP2fUP8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/95VBdQ0++0+3/wCXf/llF5uz93/l6qfb8/Z9H1Ce3+0W8vmxXfm+Z5yVfNYCnpv2fH2b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pfN8uP8A2fuV3ng++/4l7W32i3v/ALR/rfK/5Y/71Y+m6f8A2ff/AGb/AEe4t/8All5U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YOn/8hC5uNPuP+Wv/AH+2/wAdYS1O3Cy5Zcx6dHodxc2tvc29x/DjzZf+WP8AsVj+I5r+H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GS5/1U8cH+rZKp+G9Qt9f025S6uv333PK83/WPWgvy6f/AHv3XlRS/wCs/wCANWEonr+0U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VlVo5Ht22LE7v/qXqaz0ma40n5XZ7pXfdsl/1lZMOvJrUcK7Y0uN+1YnX/WNVmxupNJ1a5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71E/5Y0GPKaP2W3Om3S3kl0usW8/lct/rk/2arX32dtPhb/j3uLf/AMjUuoaTDfW7SNJlm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pDa3Lf6O32fd/D826tonNW0Lljb2+rR+TcXNvb/vUlbzf/QKsq2P+fj/nlF+6/grF0/T8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+3/tVcVvlb+7/qvK/wDia6oyOCUbkmoX1vp6/wDHu1z/AHZYpfL8urWm6l9v0/7Pc/6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1k1UL3Z/Z7W6/xf8AkOuhkbR7jT3b+1N3lxJ/rbV983+7XRGRzyi5bEK6fc6ev/QPt7j/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FbXhm6jh/495pmbft88f6ysNdPt/7P+0f8fNv/wCRIa7zwL4y0O48Gx6JHp8yahCzu93c/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vVFZXidGFj7xcazubGNfs15Jc29x+9lJ/1kbrWpa28jQr/pMlzNNKn701lLqFzp+oQXNv9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uvMjm/2K19NVdQa5/wCXe3/55f8APGuKUrHZyizSO2qfKnyquwOlX49URLdrHcyMr7nl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NmulaoiQzeY0fyo6fdkqS4jeTR0kuY9qxy7nlP8NHtLmkR91qEjw7JHaSaNtsBPyybKXyU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8xly29dtJdWs0kKXCRtJbw/Lv27pNtS2OqXWjyLJZpb7W73C7mrQosWupXFvuW1uNtx5Tx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vVRumm1S686Sa3juLfv8A8s5qs7v7Q/0i4b/SG+/5VJJCjbtgZvrQc8ZEFjYttbd5Nx/6L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1L7fb2sK2yxJFx/f2VXtYWjjYLu/1qf8ALX/V1M1u1jcb9+9dytt2VpECTT7Xy1WR1bzJu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TXEjJcR+Slv92RfurUwkuJtz/Kyfwp/CtOm0uTWF2W6eTJ/ED92StAC927VuLe6uNs3/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7a3hl3fLct9zP/Laqum6h/Z+oN9nt/tH7rypYpaZffab77vytb0AXLqO28yPyUWfd/wAtf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399Mt1bL9oud27ht0lU7XVLmOFVa3ha4X/v3Wt4f8QXkNr5K3LWrL/qiP+Wf/AAKsJSv8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5t2t7j7Rby/vRJ+78l6pq23d9nt/39dJZWun3d4z6xfzSM3eL5uf9v/Zqv4u1H/iZf8fF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eV+886rplSjEx4LOx8zyXW4trlmb/ll5nz1Kum7V/wBIuNu7/Vf9NquWq+dNcXn7m5bd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/AMBpF1P+0P8AR/s3+j/PLFLL/rYf9itOaxjuF9p+n2+nwrdK1vdSfexWbb3bwyTLvjmhj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O1SOZbGNZJlkhk+/n/WQ1BLDbNHt8uT939yQf8ALSgDYh1BprXdHHu/uE0upWP9n7vtN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/AFf/AAGodLs2bbCu6ptQ8PrqF8qbt1wvy0AaMmktpdvDb71me6XzVG75lWmXVvb7kVlby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7Ud5eTR6lDDcQrDNap8s/95a2PDunNqWm6k+2PfGm9Af4lrM0MK30Wx1CzuVubq4ha33M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XDfFq3a40+Nn2xpG237v3vk+9XomoWa6Zp7faJLdljbqPvM39yuV+L8cK6HC+5t8m/YNvy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Al/wnzP1bw3j/wAKED9Wv2d18z9mnwC2372g6f8A+iErpJYl8npisT9mG8jH7Mfw9Vuv/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hK7VtPjvLU7ehxX8RYyX72R/UlGq4RszmY13M1RzfKK6FtDVDVS50lQGrGEtT0KOJjazPz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O18af9dYP/SdK8wr1L9txfL/a68Z/9d4P/SVK8uf71ftWWxthoeh8NmWtZkVFFFehE8ojq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CpKjqSgCSiiigAprD5adRQBDJSK2Kl2UbKAKeqW631u6N91q+B/EUv2nxd4hk/wCemqXTf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MvzNXwD8Q73/hGfiZ4ktrhVXdfzN9/wDv/PXRhdwM1mZWZqd4Wvmj8feHZP7us2X/AKPSq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yrNH/AN91Q1DxFbWP2dluLfzoZUn/ANb/AHWrepGIH3Dri/ZfEV0zf32rtdFuFuvAqr/d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KsmtXO3+83/oVbmg3DQ+DXX+6r/+g1gB4bCyrJdbq8ok/dySf7LV6dNNsvrlP9qvLr5s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9Qr3FxlWrMun3NU8k25W+aqcknzNQZnuP/BO+b/jKTQR/egul/wDID1963H+ur8//APgn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bX/Yuv/Sd6/QC4/11YyNIjo/uGnK2FqONs06sTWJYta9u+C/zeA4f9mV1/wDHq8RtWr2r4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/13f/ANCqolnXUUUVQElTQ1COlSQ9KANHSm2tWvB0NYumt81bducK1ZgK/SotQ/48JP8Ad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l/wAg6b/crM0Pl39pZd0mnt/dlevPPC8e7XY1/wCmT16P+0su22sW/u3D/wDoNefeE1X/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8j/8AoFVEDAukUs1U76NWX/drWurXazVRurfcrV3ROCW5meVuDbf7tYyf6/UP+uD/APoF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q5+Nf+JjfL/eidaqJEjgZBtVqpy9atTN8tU5HrY45EMz7t1U5vv1Zkb71U5G+9Qc8hg/i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Qm2rXSWL7o65nQq6SxbEdb0zKRaYfLQnSnU9V3JTIImXNNX3qSmt91qAEFrEf4qKrSK2+i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/FTadH/FXzZ9YOpydabTk61UQFf7tMp7/dplUAUUUUANfpTaV/vUlBoNfpTac/Sm0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feTb/DTreHazUJ91vpUkK7qCoyPkn9qpf8AjIbxZ/11h/8ASdK81b/WfjXpn7VS/wDGR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D/wCk6V5uyrur81x3+8TP0TLf91iDdBXzX/wUwbb8Urb/AGfDOlbf++JK+lGXNfNf/BTD5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s6V/wCgPXucL/72ebn/APurOD8B6LYyut5sk3SD5EqTbcbtv/Lx89WPAlxcaLodq0fk+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F3fNXWfDHVtKtZtQh1qG1hh+eKLG+SS13/wAaV/V+DlajE/kfMo/vJHHvGuoM39sXl48ir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HT/mhmSPzLdPV/u1FdWbqzozzOqt8rurVPbw2FrdQtv1CRtvzgr+7r1o7Hzsty9Jpvh/TP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Vr+3/AHsXlb5PnrHXUNq/KtdFqGnrf6F9o+z/AOj/APLL/npD/wACrHktbVdPa3t932jy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/3a3iSJ4f03+0tQaa4b5fu1twzJ4bkuYZri3uP+eUX/LSSuZ0bTYbqG4W5ufs/wBnlSWL9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blrp9uy3HiBLPevm+bF827yU+7Wxzypmh4d8ZXNj/AKPb/Z/tPm/upbuX93D/AMBrndd1i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XF4rwqu9Io4vLh31tX1hceJPs8Nvpv2b/AK5f6yRFrA/s+50++uL+3t7j7PaypUxM6mkS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b26tJM0Tbtn96tXS9cTR7hJkt/vRbWy+3/eqrfQquoXUzW1vbsqrL8kn8NQ2t48Nq9yi28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i7vmetjGjqWvFV9NqVvYvaotrbNOl1L5ibvO/h3bqrx31tYtcK1vcfaP+esUXlpNRfSala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3FtattixL+7h+b+CneJGWxsdP+z3H/XL/AH/7tBNSJVt9UkF9GqIyx79ref8AwrRq1nJ/b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30eP7u3/dqx4X0+68QSSabbJJ9suH3fOu7a393/ZpPsqeH766ttQaT7RC+13i+b5v7u6tD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hSv2hmbb6r5laFvaxtatf2tztaFFllj/291VtUhXRd1yvnf8ATKJ2T99/u1UuFsdS8My3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9/wDV1PKY8p1mvRp4i8NrdO32fULf/nlu/fJ/crl9N8P2+ofZ7e5ubi4+/wCV/wBMXq1e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dNc23/LKL/lpDW3Z6ppNvps1hdXDW1xbxboJTE8nnP8Awr8tKMZG0eUx7nwXb+FIZrma4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nZN33mrEj1qeOxbY0kf2qJNw3fwf3a6DXNLSHTY7iS6uGuY2ZXQqy7qzbzQXMPmJ5ztMFi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rbD7nNWjEW+0/R9Svvs9xqV1b2/leb5/+r+f/AGf9mr/9of29oNz9n0fT/wDVeV5v2zy/J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b1DT9uof6Rb/Zm/66+bWrdCTw/4osLSO4tbxG/4+MJ92uuJyEOk2Ol6hp8sOpG4by23R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lfLcXkyJDqUb2sb/6sL5bMtWr7T31eaaGzkt/sca7kKNtaSo9L8PQ6tIsa+d9ojX5sr8q1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8RtS8I6Ha3Gjt9n+2BoJ5fK3eT/u159r2v3GoH7d9v+0VveMNcRre2aHWP9OtbjyvK8n+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j7P++87/AKZJvruw9O0bnk4qo3PQkk8WX3h/T7ixN15C6hGkpiii+f5l96t6d4fuG8BXF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n+an73/npU2qXtnPpqpNGy3U1vFDLl98fyVN4M8H2/iDULm41Ce4+wW+zyv4POdqn23Ic8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G/DtzrWpwzCxW409dqtLlYmX8K3rj4Q2Ph+yWWWRbx2ddiJLv+X/aroPDvhWy0W8mt3W+k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E8+SNv9unTawnhm4leOaFZI13RJPFt8ys/rEj18Ll1NK8yPQfDsOlNdahZ2Onxt5G/wAjz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WHZaxb6LZ3N19gjjuvN83Ak3RQ/7CPXSa9p9zqGn2+oXNvb/Z7iJ5YpYv+WL/AO1WLceD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2uP8AkXWbdF9zzN7f71EdTCtGFP4TgdTtGutduL5r75rhvM/dNueJ2rU0mRfDmn219/y8f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/++am8WW+n6PfPZ2dxefY5m82WN9n7xP+A1Rvhj7RPa2//Ev/APRP+/XdRieLW94GuNQ8V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yzfNLKsI/wDQFq14dsp/tv8Ax8f6Ncf63NFpfXOiwP8AZbrAuovm8j93VAaH8v8ApH2hf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StpRMVodGLTw/b6h/pl1q1tti82L7JMk/z/AO5WDrnjHV70fZobiEW9x/yyNou/25qPU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3Fv8AZvs8Seb+98zzn/v1TvFnGof6RwYqnU0jKxuRaBc3uoahBqH29Wt4k/dRReZJDVTw/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j/wBG+W9MtvHWsaXr1xdQvEst0ghfzYvk2fL/AIVCbKb+0blp7j+1pvM83zYjtT5vajmC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blbe4uvt9vcX0vm+bLG/2eZPrVnUF0/Ui01vqFx9n+T/tj/vVJ4d8Qf2hp+2+uG22/wDqo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10GoeH7jxdp9v9nuLf/VTf6qJPMmRn3fN/wBtKmpIKdExYNPha606w8NSXF/fsv70xf6vf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WGrXSX9xJDJ/y3iPz+Ztq9qHh648Ht589x/21qb/AISCAafcW/8Ay8XH+t/dJJ53/AqUd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Aut6Lba1q39uXFxbw/ZmGny7f3e/dzuql/wALB0/UdQ/5B9vcW/8A01/1kf8AwKsG88Hz2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b5be43/uh999tUdHsZI9Lub6WNkt2l8qKT7/nP/cp8oSjzwaib3iWOz1OVbyO2jtY5JfKz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bttQ+K7XT40s7i3GoGeJQrG8RPLblumaq3Oq3JsJtM86G3t1l+0Sxb/8AXP8A3677wd8A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dR0e6uPtFvFH5sXlP++/57bWY/wC0lEZWFh8POb5YGP8ADv4gLo6vb3FzfKkyqvlRRL5d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Fmlyvp7SXP3WllL/3f4K8R8QeD/8AhH9f/s+4uP3FvL5Usv8AHvq/8KPHv/CCXk8LXjLps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3/wC/XFWp3iepgcWqU7TPXbfRdPh0395a3Sah5v73ym3eZW/4gaS+s/tFtZ6XN/y1lkeLy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iab4i/tDT/tNv9nubbyv9b/7NT9N1C3/tD/R/+Pi4/wBb+9/eQ15kpcp9PT942dN1H+z9N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+z3EXlRf8tPk/2a8e+MVvYQ+OkuNHuPluETzYim2OH5dtet+LrzT7XXnmt2ax8v5Vy3+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z7fxApt7qBf44opZbVZPJ3Vtg6nJPmOfNcO61L2cDyn4TeImHiqPT1gm+Z8T34i/1KJXuC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c6fc232+/uP3tnL/AKvyX/v/AC/e/wB164Hw/qXh/wCEOsXn2XT7zW7i3glgliE6LJNvT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sPB/iy31Twiq6pa3ljftvigtgnmR26fwtvqa2I55nPl+HjTjyX1HafdRs0Numm/Zbq3bd5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g1TzNU1BleSxt7j0T/Wf981dX7Nffvvs99bXH/TKXy5KgWxt9PVtQ+z/6Pb/625P/AC0rM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Ykh8M+H5Li6aa4t4f9f8APtjrnF8faV8SPDM1vom63dYtyxXqIlz/AOOVxXjT4ga18WNWv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Vm+9EjTauz+81c5fR6Rp+nC4ttQuG1D/lrF5WzyX/AN+t40bnzuKzGSbpQHeI9b1nUrVkm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e8ny9lNGqy6vD9mtWktdPtZfN4Tf89M06wuNRHkW+bn915ssUUXmPH/t1oTRyWGnbHma3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tPIl/76r0afKo2PJ9tO2pnC+nxta5t/I/4BvqN3sbG+byNQ/7aVa8CeBY/iD4gOn6fJB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/dw16poHwQbwncPZ3cmn67bWsXmxFP9VC7f8AoVVLERpxudFDATrS0KPwa0O4hsZrhdNW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d9zN/sttrq1O37Tc6hbf2fceb+6iiieSPZWnp+oXKeIGW3/49/KrVXxBb6f4g/wCfm58r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FP+A14uIxHtJXPrsHhY0YWRmx69YalcWqrHNIlxFs3yLtgjT/AHanh8G32saPeSW8djcWt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qvqjDXbVLdZPtkm7coC7dqdqsWt4+h29tHJoc3kxvulkL7Y2rM6h1n4fX/hGXt5NY+zSN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Z5lNuL65hs2ttQuo203yk6/u/OdP71dB4Ztb7xdfeTYeG42m8391Aky75ErnvH39neId1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i8rypf9ZC/wDGjVMpWNOaxQ0drO+uGkjhjX/puG3U/wCwtfM32e5ZW89PN/3P79cH8cP7Y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fcaguj+V/rf8AVx/c/vLXF+Drq61CRrCwtrp7hnVf3Tu3/j/8NdVGjzQ5jya2aWreyij0n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OvQ/Z/8ASbjyk/df5/i/2Kv6f4d8deIfD9v4htrm30fTfN8q882fy5fl/g21f+Hfh2z0F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7jU1R28uO3DeT8v8AfaqN9dNcW76luuv+mWV8qOb/AICtc0tHY9OPvR5ja+2Lfaatra6X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d/mk/wCA1Hpsc99aqlulw7Rv8xf/AFNWtDme2tftV5DHJbyRfLsf95HVez8RWtrP9nhW6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+KoLLFhqFtfajc/b9Q+z/APLKWX/lnDt/u1oDUNF/s25tvtGoax9zyvKi/dx/3qzdPvtH0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tHk/7bt/q/wDaqPw+txp6wr9p1D7Pcf62KL/ljQBoeHdDhutPa4s47rTf+eWV/wBdV6ztb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UDo8bQ7/3R+aSaua0+S1vvE0iq19cWtrP5UsTy+XJI9aa6fbi+ubf7N9mtrj/AFs3/PGg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re+sW+023zW//ADzi8utlWmj0+O6RoVt5vu5/5Z/8Cpy6hb6h/qP+evlReb8nyVN4uutH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1C/uP9VaWaP9mh/4H91aqQyxpviC40+wuPs1xqH2i3/1sUX/AC2/76roNQ+MWn+MPB9v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x9q828u/sf+k/c2qit/drL0nxFqlxvt4dD0+ZrrZEw8/wAv51qfVpv7JtWW60+3026/i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/AIFXPKinua06jjsaM2i6TZ2bWFvpd1bpby+UskipI2yoVutN8N6s/wBg+z39/s+W0tvv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4m1W4sZrBnhsbe8t3aKKL938+3+9Vvwz4btpNL86Gz1CwjZfNzaLtlmqY6HXGN/eJ/GH2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vcafb/8APK0l8yT/AIH/ANM6PDtrpOnahqH2aTUP4PNi8jzPJpng+81ZrE/YLGONG3+V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9+rGoeH7ex3XFzf8A2f7R+9lk8395M/8AwGtCeUauoXOnr9n0/RW1D96//LXy7mtDUNOuF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e4+zypFF5U73Mc25Pm2tWCq6xuZrb7Rb/AL391H/y02VuabqFz4f+z/2fqFvotx/qopZY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9tKzrSsaU4k/iDwb/AGhqFv8AaNY+06x5SSyxah/yxh2fLWYviC3+3W9tcafp9x/yyl8r/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yNdf8JReax5a376lKs/lhNskz/wC4v8NV77xBqGo6jcW1vbW+m3H/AC9fZf3cf/AqzKNTw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1iaOxTS5rhd37qSJJJJkb/wCIo8SfES/8SalqVzNHHNc3AVYpZLdFkh+98iU7wzpdz4bs7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a4l/18lvuk/77qPT9Q0fT8rb3NxqF/wD89fN8uOs/Z3COhQ/4Q+40/T7e4/0e3+5F5vm/u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um2+n/wCj6f8AZ7D7R/rZbv8Adxzf8Cq94w0/+0tPt9Pt/wDT/s8qSyyxf8e0P+wzU7T/A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/AInFvb6hcXH+q8268uOH6U4xNokn2+41Dybee3t7i3/55Rfu4P8A45VDTdQ/s/UNQt/s9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LyovM+f8AuVFqGoW9jn7P/wDHI4f+BPUn/CQ3DahD9ouPtC/89fK8z/vmtYlES/8AFQah9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uPNeKWKWJbOPf/cr3H4I60/jbwje+FdSe3t7pbfz7KOOXzNqp82f8/3q8LX7P83/AC7fa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dSeH/GGtfC/7DqGn/wDHxp8qSxeb/rLpP40/7918fxlkscwy+dLr0P0Pw34knk2bwrR+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l26S//LaGBYm/4DWN4ZkWZbl/veZcTP8A99PW54VurO5ktdVjb/iX6gi3EGP4Vdd1c9pe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qGms3/HnPt/4B96v5QqU5QlKDP7grYiNaEZx6nZ+FYdu+us0s/K1c34dVdrMq/LW9p82y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7fdupt/Yq6NxTrK/UVLd3q+Ua0NFe5y2pxrb7q53Urz5m21ueIL9fnrmbq6Vmb5ay1Oq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MmoX7M9zdfMoLfwVJ4b+IXh3xF4k1LS9L1LRdVvNJfZewW+opLLat/ddU+7/AMCrl21y8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7ZDIuxZv7u75a+Xfg1/wSJ0H4I/G268c6N4416PWJ53urQwXPlJG7PuZX/vf7j1vTpwa96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e50qe6TdD5beVjjP3vzrzH4mSafcXTW07W8NvcN5URll8v56yf+Fgah9ub7Tbf9+q+Mf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46/bl+JOm654i8bnT4RcZi0qP/jz0+13/APLH/a/23qqNJSfvuxhTkfS3xK+D9x4N03+2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+oH8W2vcPgv4sj8VeF7W7jbcsyK1eO/EjxdDofw30/wlp9z/AGxeQ2UVh5g/eSzKq7d7V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6F4ftrVl+bylSszo3PSGt/wB5VfULfbG1aGNzfeqHVF2xmg5DnJvkZqxtQm+Zq2L9tsjVz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CeY8t+Ln+suP93/GvGfB+uQ6X8UGtnb/AF1q3/oVevfFabd53+7Xhfg/wrqHiD46SXSL/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x/wBp2+WvQoytE8/Dy5sVY7vx5H/aWlw2sbfNdTqi/wDj1d348+Gv9sfsq+M3W0tWkmRE0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hs1Z3RN39+Rn+5/zyrn/AIb+E5vGnjixhjX5lf7PZn+FW/5ay/8AAI/nr3b9qbwLpOl/s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p+l2/npJb/62zRHZd/8A10f50b/fr9N8N8Dz4761skfmnjRnyo4BZdS1nI+CPgFpOtWPx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Ozt7n7VaXmnQz/vZLp2l+86L93Z99a+6tN0/+0NP1K5uNQ/4l1vK/lXf2N5JJvn++rfx18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q6t8YPDun6GrLDcX6S+I73csbQpL/AK5N/wDzzr9DPBuof8Jl4f8A7Ytmt/8AhHrjf/ZM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7Kjp/f3xrvr93xVTlP5Uw/wC8Vzmfh74P/s/ULjUPs9vp9v8A8uf2v95JCn+5Vvw/4ft18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J9H8/wA2X/lnJMlb66fb6h/27/60/wDLSaq/iK0jWx/0NYbWbft5/wBZ/v1y/WLROqMb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9i9guk2MyQ3DNZ3dxEjXOz56yL7w/b/2hb3H2e3uf+eXmxfuIf+A/89K3fEC29j4fh+z/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/57VTt/FSTXjbf9Jtof3UUv8Aq499ZxqSZpE5ZtPs9Q1aO42Ms8beV9rdNsUKf7lX1+Xw/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H7397d3cSVY/tBtPvvs/2f/SfN/1v+9UP9n29ju23P/Hv+9/67PXRzXDlRT0/xB/wj+63t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4/wBbL/y0m/8AtdfIf/BVzQb3W9Y8N+KpIbe6/dGzisDF/wAf7q3CfJ/vV9hTeIvtlmzMt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VL/uf3K+Nf+CofijULG88EabbQaf/AGfM91LFLLE37mZPL+7/AMs/73367MHJ855ObU4rD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eL9eNxqH2f8AtDT/AN1Fp8Vr5abNn3E/26sfE5brT7DT/P8As4/tCJ/KsLX57yH/AK6r/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qadp1vf6jc/Z9Y/5B8Tyyy+b+8vH+822qnh3QLnX/ABBc2/8Ao8GoeU/727/5Y7k/8eby6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HfUhvrCC/FvPb/v8AUPk8391+7h+X5EVK2PC41LTvGl7A2rbYVfyJb/7Okjwv8v8AB/v1n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Fg2tafP5FjbyvFFdyxfPM/wDf5/8AHKtab4vvtR0+HR4P9H/evLd391F88Pz/ADcLW2wo3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4+GFh5Gn3NvcXHmv5tpLF9o+1fP8A61v7n8H8dN8P/wBof2hqH2jUPsGn3EXmyyxfu44f9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cNp0cVvGtxc3TusRDOvyfxu1aF94Xk024V5Fm/s+NdsV3J+785/vM+3/nnTlUiom1OPObi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7rfxD/aFvo/lJFF5Nn5fnbX+X/vv/AKZ1H4g0/wD4R/UPtGn/APPLzZYrT955KL8371v9u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ffadQubm3t7fR98X7r+//ABfL/t1pafp8Gn6f9nsNP/s+4/5epfN8vzk/iTbs8yuaMrnV7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+3jT9Y1jUNP8AtFvb2fm3U3mp5Gxk2qir/BX6DaT8Kl+G/wCzLa+Ebq3+x3l94ZuLhoh+8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ZZW/ik/vv/fr4R/Z9+B9z8QPEGj6hcaP/AGP4fuP9b5UXmW0L/dhf/a/vv/zz8qv0mv8A4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g1jUPs/263tYdK1a1l/1k02FWZF2/99/9ta8fMKkubkPtsnpxVK9j5S8Gxya1qTXOm6PJ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tPMi83yYf7+3+Hf8Afrmvi/8A8S/ULm3ubj7BqFvsls9Ql/dx/wC1E3/odemabp9v4fv9Y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2fcW915UUsX7uSaFUXa//AH7rn9Q1DR/EH+j3H+kW/wBlf7V/02/2/wDakrKnsd1TUxvD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iBb+xv7DUJfNvHifzVjutnzfL/t/LWl8GfF0Pwt1jVbpYLddPvoIYLOIJukhb7QjtAv+z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r4Hsba31aPSo5Lq1Rr9Wl8uDzPJdP493/ADz/AI67n4oeIIP7Qt/GFtp/2m3t5X1azii2e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mRv7u/f8A9+6jEU+eFhYWUqdTmPbtf0/T9Q+023/Hxb28vlS/8840b+Cvyq/4K1fse2f7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DcccvgzxxYNFLEn+rs9QVm3f99/fr9Svh74guT4fa41C3/4+Nl1FL5vmR/ZWRWXa3/PNO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/wVG+GVx8av2N/GDR2exdLtX1WwPm7mjMG10f/rp/BXwueYFvDvlP0Xh3MJRr3R+X/wCz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m6HdefLX6l/ANv7H0NLWZf+PeFPK/3Hr8f/hv48aGaw1WNvst9CyP5n93/P8A7LX6G/8AB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j14l1a18QWOn29zoMUXlT2m7/TIW3fO//bSvxnPsLJwuz904dxUb+p90aDdK0a7a7Pw/I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955ka13uj3G2Gvzv7R97H4TsLqxWS3/4DXO6sy2LNWpHqjSW/3q5bxdfNuZVb5qVSXujpx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4qk8WaxJp8P8AqI22t/tVHb6P9n+X+Ja0Lrwuug3yXir80bbpaxdU8aeIJv8ASdF8P6frF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H7NeTf+OeXWHNc9KMY8p6V4Z8MPfaDv3R/wC9XMeMvDcNrGzPu3etTeD/ABxusWa4aTTV/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eNvG1zqW6PTPLkb/npIu5aCR1j4QjuLHft3Vi+Bby+0PxxqFvZttRU+esnTdB8SXV9ubVb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/AEBPuV3ngvwyugwTSSSSTXN02+V5G3NuoJlKx6B4P8YLqkO2Ztr/AO1WxNeRyLtVq8/W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ttWtyz1BZIfM3VUTnka15GrI1cp4iVY2athtSaRWrA8RTMytVEnnvj75rR6+V/wBoxdJt1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S9Nj/AHrq95eLAv8AEtfVHjx/9Devzn/4LJ3X2Pwf8P7f/n81uZ/++YNtfQZFhZ4irywPn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XNnzr8cvGNz8cviYttYP9p0XQf9HsEg+6y7/nn/4HXfaF4Jsfhzo6Jb3Src26+bzZ/wCu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/g230HwulxcfaPtOyuo3T7d32mbbX9W8D8MwoUVVqbn8e+JHGNWvUlhKexR09Zrq2ub25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3AqPSLprjfHNMzLIOm37tNublrm9FrJIwjb+JWpwZba4Mcjtsj+7sr9K5fsn4lItX3Gn/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q3/55f88ak8P6hc6eyrb9fNT/ANCqgqtp7faP9fDV270Ka8037Ta3GFrCpTNKcrHUeO/HA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jsbe3tre32/vZf9d/c3s9ZK/8S/ULf7Q3zXET06Gz0rzIWvLr7S1wqPLF/rPn2/NtrH1C5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lWOX9z5a/wAH8Nc9Gj7xWIqc7ub+nfZ77/SLb/RtQt/9b5v+o/GsK+1eSCWbL/aoJgyy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91C4U/aIbj/SP++PL/wB6ob+Php/tH2n8k/3q6uU5x2rMmp3CTojWa7PlB+513fLTtO062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/ANxqFvvllll+fzk/2aFMF8YF+7C3y/8AXH/aqubDCt+//fwf98SpRylRqdzptI1q3t/D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xYxeb9355ttQ32of8U/B/xLrf/nvFL5v7v5qwJ7hrRobj983G2LH/AKBW6uof2gv/AC7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/u6xqaHXh9Q07UNuoW9xcWH+kLF5vm/8ALOFP9mrcHiS403xFcR2zt9muHQ/vYvL8lP46l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O3hSSGZreHynBf95av9/5f78e2s3UNQ3afb3Fv/pNt/6J+v8A0zrPmubSlKPwnZrY219f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5ZeV/v1rbvt3+j/6P9n8/b5vlfvP97dXnS2LeD/tP2b/AEi3+T/S4pfM/wCA1t6H4nkmt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Xft86X/V76zqRudOHre9Zl+SSa41ya1tpN2nzRebLF5X+uf8A2KkUXF9qFvb3Fv8AZ7fy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ZGlWl1C50/T/s/wDo9x/zy/8AiEqe+8Yfb/8AX6h9ot7eLyrWL/lpH/st/cop/wApvWjE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rt+z/AC/9/Kqak1xp627W9v8AaP8Apn5v7yo9S1JtaZv+Pr/W/wBzdHv/AN+nabqH9n332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Sxf8ALb/Yau2MTyqlSKOi8K6beaxIn2SwaRm6yPH5fl1JeQzafcPa3K/Z3+f/AFbferPsf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zNG90q3G/96Jf9clXNN1L+0Ps9z/o/wDzy835/wBy/wDfesvZz5h08VRUSbT/APiW30P2j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ltWx/blteS7kf7PbqNspl/1cn+7WVpuof8TD7T/x8/8APX/4urP9of8ACP69cfafs9x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/AKn/AGq6uWRlGpHmvFneab/xL7G3/wBI+029x/yy83y60la4K/6Q32j/AKaxf6yP/ermP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Np81veWcn333btv8A8RWvfafc6f8A8e3/AF1l/wCemz/2espUzrjO8bm0v2fUf9Ht7j/S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AO2Unhu+t/7dWa5+0fZ/9RL/ANNP9ms5b62vl2/aP9I/65fvIf8AgNcr498Zax4P+wW/2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/AJZJ9z+Hcv8Az0qI4eb+EzxGIhShzSPR9UsruGO4fTblltt/72L/AJ6I1QWP2jT1Zrhd1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FrWHJbbDbwf8ALXzE2xx0al8S7q+f5p5E/wBxnj8v/wBlavQo5bVkeZLPKMdz2TT9Q+2br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Uv/LT/dpmn/aP+Pjd+P8AyzkrxiD4p6prNxJD5kf7x/8AnkP31Tp8VdYs9P8AssMiyW9v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+8v8Au1UcrrGP9s0j1m9uLlr55JX3R/wpGtT+dNJsby5EVu5b5Vrx4fEfVbBrTUFvI2jt/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RzfGfULjVrh7eRreC8++rfdj/AN2tI5XPuRLPKXY9q/0hVbbc/N/zz/5Z1Np/29dPb7Qlu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/R9c1TXI7iH+2re1uI089IHX/j4H+/8AwVauvGmqHVLi1kkVri42fupVZZP++6mpl84mt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69+50/w7YXFvcw3H/TP/AFckP++1U9SuHm2XNtcKtxD6Pu8yvGf+FiavDnydWhG7/lkha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/FbUruNbfy4bfb/EsX7ySto5ZPl5kzllxDTi7WPaF+z6hY/8fH+kf63/AIHRoe+8vPmbd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5Xy14lZ69rGl2g1hbu6+z6f+6iiln/1vog/vUwfEfXh+/gvv3H/LWKKLy4/+BUpZe3sEe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SniD4d/2f4NuNat7m3ubfykl8+KXzIIXb+F/7tc3p5/tAf6Qv2i4/56/88a8bsvijrsOnf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os0qtPAJv3Uz/wC0Kp/8JNqM19Jb2l432dvuf3/++qunllQmXElF/ZZ7h4Xt1utRhuLh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PMH7yTZv+fbV3UNettQ1i6XT/ALUtj5vlQfaEVZZk/g37f4q8OsvG2oaayxpdXUAX/j68l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XfWo/xI1W4tpm8yS487a3/XNV/vVzyyuspalU+JMNH4j0q8Z2Z7aT5lk+6R/DWnp+g3Gr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eH+NtteKf8LGvPMk8u42sqfMT/DWjp/iC4sYrZ5NSkk+2J0Rq6I5foZ/6xUntE9U0/wD0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/AKa1f8G2Nvp+vW9xcf8AHt/0yryP4ofEyPUtNtvs1nqWn3Hm+VLLFqTSec//ALLXN/8A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Z0vLa4/5ay7m8ySlLLZPqaV+IKVJbXPpTVtHtvEGk3OqNqHzb9vlSyr5m+s6zV7OzYTNu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8K1LxZrF9YtbXN0y7Yv3Xl5f/vqrWn+MWOnSXseqw6fth/ewxL58c3+xs/vUv7NlHdk0+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u/wDaNxpun29r9n+W4/z96uS+NHizTdc+FuiWj6XcW3iGzupfNu/tiy20kGx9qIu2vL7rx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6tq0l1p+kxPKsO7y47N2rN1TSprO6S5hm36erPFLFuLeS9fmniDlfNgJyR+xeFmbqWOhf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qS/8ADM3w8+b/AJgNl/6ISu/ttTKj5XxXif7NOoY/ZV+Ftxu+b/hG7X/0UtdfH4qmT+P5a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99I/sqnGE6aaO9mvpPm+eqs2pbesn/j1cfJ40Zv4qqt4oZv4qwhh1fc6adGJ8L/t1f8nc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b/wAlYq8pZW+avTv22JWm/aq8TszbmZLRv/Jda81r9ny3/dYeh8FmH8aZV+am1I+2o67D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rQzCpKjVc1JQBJRRRQAUUUUAFFFOTrQBFLDvVq801Dw/bf2hcfaLa3b/rrEsleqLhhXK+I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Iy/xf7NXTkBwraDpSt/yC9P8A/AVKd/Yejr/zC9P/APAVK0dQ8O3EbfKy7azb7S7qFf8AW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fLuuGZW21r2Nw8WlsiybV+auYmnvFb5mX/vmrMOqXS2+35f8AvmjmA8o1o/2fr10jf3q8j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P96vXviBp7R+IrqT/AGF/9BrxUyKqyL/tVvE56gjXXytULSfM3zUjNtWofO+atOhy9T2r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ll4a/3Lr/ANJ5a/Qq4/11fnL+wdffZ/2sPB+1v9ZPMn/fUD1+jFw2ZK5JHVEKKKKg1iWb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CW3eBV/67vXitu+3dXtHwG/5ERf8Aru9TEs7SiiiqAcnSpoelQp0qaHrUR2At2J+atu1b5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bVr9ykBJVfUv+QdN/uVYqvqX/ACDpv9yszQ+af2mFzZ2H/Xw3/oFec+F/+Rss1/3V/wDHa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/AEOw/wCvxl/8crzfwu//ABV1n/11VaqJPQg1KHdcSKv96sy6j8ndmt7WLX7PeTfWsy8td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FLcxs7W+WseGx33V038Wxq6KSzVGNULS1X+0pP93bVRIkePTH5WqnI33qsSPlapydTWxx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WR8NVifo1U5G+9Qc8h2+jfUO6jdQUb+gfdrpLT/V1zHh1/lrp7T/V1vTMpFuP+KjfUcbfe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m/ctJQA/j2oqs94qtRQB+4VOj/iptOj/AIq+fPrB1OTrTaKAHv8AdplFFABRRRQERj/ep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oNfpTac/Sm0AFFFFABRRRQAVasfnzVdE3VZsV20DifIv7Uv/ACcX4s/66w/+k8decf8A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/k4rxd/11g/9J0rzjP7yvzXHf7xM/Q8v/3SJKo+WvmD/go6N3xemX/qXNK/9J2r6cr5j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8bJl/6gOlf+k7V7nC/wDvZ5+ff7qzhvD+qNN4ft9LDQ7tPXbEU+WSr9rpdxJCsiyTLJ6/6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3TdDaRlvoW2w3Hzc/6yuitY5Gsbqzt5mVbhV810+9H/vV/VuE/hQP5IzL+LMyb63mkmWzk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9235qveKJJtS02O5aPbcQpsZwu3zFrO1lGsZrdLhvtVjYy/60f8ALT/gVbGveIGkmj8lV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/vL/AMBr1T5orafY/wBn/wCj3Nz9n+0RJPL5X7z5Kg8P6bHeao++Rnt2/wBbGf3f+7V3+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7vs9x9oi/5a/vPJ+eqM3iS4/tK6ubjy1gbyvKtLd/3clbRApXlnDZatcpC3ybvlG7dXc+D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7e3v/AJbi3i82LyovM87cn3a4G+bzjcyLbRq0naRd22tHR47yCxjl+0LcMqqv+t/eVpIOa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R/CPjDUP7Qt7j7RbxeVFF5XmfP/7LXISeLJtU0m+uJla1vrxnbyrRf3ce7+BUrO1y+hvpp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jfu4v4Kfpdmumpb6xf28Nxp+7cuZf9Z/wGijExlysd4fsd2g7bjzvtHycf8APRK2rjR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5bafMtvHqT215d/8APOXZvRP+BLt/75rmI/FT3WuTXEMflpvaXH+xWlD4w1C40G80f7ZdL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m1vu8yLzdm1X/AO+a6OUx5bF1dSt7zT2sbf8A0ld26svVNPWS8hRk+z/Y33Yq1o+pabp9x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ft5Xlf88/J/u1X1aaS8ndljZVZv8AWbt3/fVUYbiQ6pc2sdxJZ3U1tcN91422tVbTdQuNN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/APPP/wCKovpNuh2/2eH5/wD4r5qat/DGzPt23Pm/vfK/eR7K0IlEsWPh+81rWHk3Kjqnn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92tDwn8SLnwr4dm0kWOnurLKrXBs0kuV3f3d1ZK30M1x9sto4ZEVNj5dopF+b+Gr2lw2lx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FuyMyuNrSR/8CoOEw/7Qt9P3XH2n/ll5sUUX+s31ta8v2H7PcahbfZrjyv8AW/8ALSan+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JZ3XnWty0g21ofErw3cWMy71Wa3mXzYo5P3ckP/Aa1p8ppy3hcxNL8SSQ6hNJC1wzeVuS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1i61JXt7q4k+z27/aGST5fMP+zUOnNNZ6CypDM0rMythfMWNa1JreO+8GWd5Gys8PyzN92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+JLuxt5IYJJvsy/8ALWX/AJaR1bt/FFnJPbySXTX1xt+4a4y1+KWreH7qSG5ttHa2bf5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99Vtya1bX11Y2q262rTRbmuH+7W0ThliE5cpZ/tDf4g/0f/R7i43xeVL+77ffqvqH2jw/4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//rlL/wA8at/2hcahp7W+n239tah5vlSyxS/6lP8Aarr/ABFatb+E447yZWuLqJIp/K/dx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p4Z1IOS6HzqnjC4uNaudUuP8ASLlm3V654M/Z+/4aR8O61qHhXUP7Pt/DsSXl5L9zzk/ub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fgmHWPFGqLI3k6fbs/lfuv8AXV3C6db+H/s/2a3/ANA/8h/7VaS53G8WefRoqE+aauVdY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1VryG4Wa3t/8Alnt8z5K6BbeNfBtzY6PZ+dNcSpefc2+Snys9Q+HfD9v4g8Qf8S+4t7i2+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+TXQLa6ZpO64tbpWttPn2S4fdHsrllz9T08LRpXc0jPXUbnUNPt/s3+j/AGeX97/yz85Kb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o9x9n/s//AJc5bSL95C/8eWqPw/8A8TD7Pb3H2j/VPL5vleX539181LqmtXGoaS2l3N1DD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2ZElkm/4HVRNJGFe2P9vR6bo9tJJCq3W2Xy93l7Ktah4dbT/EDWFzb6f9m/5c5Zf+W1Hh3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abfbb3Fv5Ty+TLL5X/jy1Tt/DOteI9Wh0/SYZL/Uo/wDWxJLu8n5fvLTo1GpM561GFSHI0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t4xvJre1jtlDfvVi/1UL/APxNIlwn+kfYppIN3+t82VW3fSofGunX/gDxpeaG5uI5lmQT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4DRPp9yhknaO3Tydlerh5XifK4im4zsXLzyB4et/tHy7f9V5X35P96rF/wCNvO8F2en3E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+XF/pEP++1V9S1eKWKO1zp3kyf6yWSF0eJ6o6hf/AG6wuP3Gn233OkTp53+7XZ9kwitTV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xE1xp+j8tcR+b9q8r/U7f7tUL7QLjT9Rggn1D7Rcea8X/AD0k31pfDzVNSgtLXzPtC2+X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d9qH9n339oW9z9q+zxeV5UtcsZHSqeljhdSt5tA1b7HrkMkE6/wDLJztetnX/AAb/AGf4O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ILa4+X99/rIv7tQahp/8AxLbfWPs/kfaP3UvzeY++tzTfD9z/AMI/b3P2i4ube4/5ZRSp5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YnkOT8CR+ZrTfaZrjyZItzmJ0Tb/AN911vgPxBpUMeq/6T9n1SEb7W2jt3aO8Td/GVbal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m681tcW9RaFqcmj3DNHNDb7l21XNc0jUUX7x1fjzRL3XPh9p8kf2Fl+fpXMaBqxtPD9+s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z6D7k1eieDtO0+/0Cx1DT9Qt7j/llLD5Xl/P/E/+7UGseCXj8TXiaLf2dvrF1F5sUVn+8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p9pymksPKpHQ4jwvrkeqXSw6okixsuyDy/vKtdxa+H7a80q1gtmuvLjbbLIP9Ztrze6tm8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Xkd9a/Pgr/DWhp3xFvbR45pS3lfe8pD+8ZamtT+0Th6nsqlnHQ7a++BMfirUY08PxrYXTJ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JHXv/AOzf4RT4Z+G10vzreSSS/lWfyIv9lP8A4muG+GN9a+PtFvLzTdKms1t4F+1SO3mfP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KfEjSaWtjbXNx9pt2Zojt2xwpXl4ipP7J9Hl9GlKXNA8L+KXwpTxB4g8RPb3mrfao7ya48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ff92vJv7AuLBrq3+z7vs/+t/df6mvsD/hIv8AhHzb6hqGn/3/ADfsv7ySZ/7+6vIP2nPEH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w34I1W11e+mS8u/Eyaq3kTfLtaIW2z3+87/fqcPipP3TDMsr5VzxZ5r4R8VXnhG1Vluvl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Pkr1D4Z+PNJ17TZHuZo7e5Zf3uP+WP8Au15LcaXLP9nsbjRri3uNv7qQ/wCsm967j4O/D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mtplab/Vf7SV2Vox5Tjy3FTVX3j0Xwe3+nXLfaLe/sP8Av5JS3lxY32oafcIm1cv/AAuvz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WN9c3Ntb6ey+V5UsUv9ypNe/4mG64ttP+z2/m+VL+9ryZcy2PqqeIgvjOH+K3gWzs/FFw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1uObytSils38v7m5Nm2uk8F6X/YenzLbXV1eaXbv+6nPzbn/i+9VP9oq/8YeMtSh8QSax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Fa3mf9Z5KDaj1Y8I+LtK0fwrbtqt8rXTJu/0j91N/wP8A5Z11U6N48x4dTEU4VnI2ptUj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27f8AfyuH+JPxGhm02S3sLqF5o22sB96OtjTfjL4fHiC5aCG4ube4/dWsUTL+5fZ9/wC9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oGo/2/b/8Se3uLjzfNl8394/++1XGjIxxmKlUtCn1ObawYq1O0LQm1R2gtlmn+0N5X/TPf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wn0Pw/ff6RZyXNxcfvYpYpf3f/AlqbytHax263dTIs3+qgC/u4f8AvmunmtH3Tjp4GUNZm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+D9EihsLONNSuvknuh/rJv9itlY7iT7P/AMJDHNcaf5Sf62LzI6fpirdLH9nvvtVrG26CP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1C52z29vrH2bzv+WXlfu/++mri5pqV7ntYejQ5bWJNYvLaPT7dYHuJLPyv3EUdr5awpXPx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+jWF43/LX9222P/eqTTLyzkNw2rPJqk3+qiz92H/brbXw/rGn6f8AaP8ASLa2/wCWUvmp9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deHpxT901/Bvh/WNQ0+51DT7i4/1XlRSxfvPJT+/WFZwrHfTQ380kjsu2Ixr+9mf/AGv9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2O65uLq4S3i8qLy53Vt9Yfi74qLZ+Sttar9uhiTm0+adt1YbnRUrRhE0NP0+/sL7UPtH/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XleZ5aVV8RalqFvo7SLc7rX/lhFs2+TUXib49eIdP8JtHZ+HdPtm8p/Plt7V/tM3/AF8NX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4q1PULi/vria50+J/Kkl/wCPa1TZ/crWnTcjhrYylbRnQah4w1LStP8AtFrY3ENx/sXrx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0/wAQax/YDW9tb7bb/nl/y03/APstVNH+LFn4a/4nP9oSJf3HeRfMk+/XLa54vuPGd/c3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mKOW62+d/t7Vrqjg31PIxWYSWkDsPC9v4m8UW91GmtXi6fbp+/tJ4PNg2/wC9/DWt4Bjbw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e1V/m8pNvmM33q838A3lx9utre1ubiZ7oOJbeN2VV/2tv8X3a3fCPi7VtPt9QSNLf7Dq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leX/D8rVt9X90xo5h7O3Meq3t/Bf6Z9o+z/abb5/3X/Pb/wCKqDULC41Bbf7Pb3EH/TKWs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n/aLfxFp9x9h/wCWUX+shq9ZyW2rSM8mqXlxJ/AgTy68+VOx9Nh8RCpG6ILrXtR0JmVJN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v9Z+FbC6lp1qyXltdXDbV/ey3EXzb/wC5Wbr181jqX/IPbT7fyvK83zfM87/bqJWt/EF99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bT/ls9Y8p1G4v2jXrG51D+x/7Qt/+Wv8AyzjhT/gVXPD99cagPtH2mH/W/uo/+eO2uctbG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2vr+3XZ5Uwid/n311Nr40j0G6tbfS7a30G4/5a3bys1zMn+yj/u6OUDL0/8A4mXiBvs6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qEUXl+c9Wb6O60W4hXVdPZ3uN6paCf/0OqniDxBov9ofaLjWrjWLf/ll/Z0vmSQ/LVHTdQ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FxcW/7r97/wA9Nn+1RylRK99Ypp+37Rpdq+1tkQ3fvIf9qtrwn4gm03wzcahbWtvbXFvL5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b+Fao6fcW9rp9zc2txJMn8O+VKr2+sPqUyrcXTW67Vb91b7v4qoo1tQ+0/wDLxcW9vcXH/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PHpOn2/ksy/bv9adu3y/726tCS3W4s5Lr+1ZLpl/562/7yqqfMlvcNc/9cvtcXlx/wDf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/UNO+z3FxqH9oLb7PK/55yJTP+Ef/s/xA1x/pFxb3H/LKL955NS3Hhuaz0PTdWubzSYb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l/eb/APaT+Gmx+OGW88lb7y/+vRP/AEGueUTopyNbwfp9zY3zW32fUNQ0e3i+1S2kUXmf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ip11S4/s/TVhtVlfyJLlPMl2VX8N+LtV8MeILy60S+1Cwa8sPsd5PcL+7mt9/wByp9Q1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5dLyS4haLz8vF5ccz/xUGnMW7TWryTT47q3uFuNQVf3sUEH+p/vU262a9HY+YupXF1I7N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2n+OJvDcP2aOZrb/lr/Z9u27zn/2v9mqeveKtWvNPQ6lHp8cK/wDHrEIvLkkolqaRK+n/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7NqFxbf8ALKWKL95JI/8A7LVqw/48W+zW3+jeU8ssv+3WN52j2OivH5lwlzdO7XkH+rjhe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vtPt4Le3uP7H/AOWsssvlyTfSseUOY2NS8aarrem29s7Nc26tu8qOLzJIU/3qd4Wh1W63X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9+LyUg8yDZ/eqhpl/c6bp+oXGn/6Nb+V5svm/8tttT6f9pbTbfUNQ1q31C5uIkl/s+0l/d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HE3H+k3FxrH+j/wDLWK0/ded/3zTPDum6fp+n3P2i3/4mHmv5t3d/u44f+BUkOl32qb7i/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bsf8APmVX/s3w9r2vQ21vqH2n/nlF5T/aav7JtE6rT/Dv9oeDf+EouNY0/wCzW94ln5UUX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vVTd81YOm6ht8QNb6x9ouP+2SR+Wn8NWP9Jb7T/xL7fT7DT9kUt35XmfJ/wDZ1T/4Q258Q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7PYea8UUssvl/991zRkaSjYqazeW1j4iW1sdPb7dM3yy3l55kcNYJ1yazsZbhLlt0n+t3/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6h4gt/B7N9mt9PubjzU/exfvIKydUmsdN3291q1j80X72W3g3yTV0RjGXxGdPESgetfsaf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GPEiXDeH2n/0K/nb/jzd/wDlg7f3a+gPGGn/ANm+Mbe5/wCXfUIvK/75r4BXwfqOv/6fp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5PssUv/LZP4nr2r4T/FLV7Lxdpvh681W3ubCSDzbOIRf8ebr/APF1+K8e8A35sxwfzX6n9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dOOV47ps/Lt/kfYPh3atv/wGr8dx8zVz/hXUGmt1/wB2ty3jZ9zV/P8Asf0Jz3NK1uFW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zMrNQ90wrP2h0xkZ2vMvnNGv3mrF1iZLW3ZJGX5a1PEEnmXW+P7ypXC3Vjfa1JcMzsqq1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8ZyxnJLlM/VNaW4laN9yrI3yfw7lqrpt1cz3bRxutskbbnkf5vlrXi0Wx0e1je5nXavyp5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LcM25UZdrlK6uWwo+1ql7wTayahbx/aLWFXmbfv3V5/44kdtY1T7Qnloz7d6VsNDouj3S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lNywbvvVz194g0/WLiRFS4hWTu9RynRHA1V7xmf8ACH/bvD8P9n6h/Y7LL5vm+Ukkkyf3K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NpLRr5rSedt5K7a5b7LHcW6+XJv2rTtNsdQ03UmuFb/Rv+eX/ADz/AL1ZVIlU6nJ7sj3b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dU15qibW3NXB6H4ujuI1Va1JL7zl3K1YylYz5rk3iC62qm1qwbpvOt5GatK+/0qNN1Y+rt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p6nHWqWPI/iheKski1x/h3TrhtPt/m+z29xv82WL/AFn362vifeM00jbv4N1UNI1i68H2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+VPK/5572/wDtlfWZPk88wmqNPc+ZzTPKWWweIrbH0P8AAn4fv8N/B76tfW7Wt/cW6+RbS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b/wBp/v1zv7YHx28P+MP2VvE3hnw94h0+58YXVrts9Pil/wBJjeKdn2Mrf6p/l37JPvV8p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3xM1W6vNYvpNTm0eX7LBbJO6rdTfdRE3/AHK4q+1C28P6f9mt9Qt7m5+1f6ZL5XmR6fN93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RHDPDtPBYeNNfEj+U+KuJKuY4ueIfwu5D8P8A/ioPF3h/w7bXP9sW3mwxajKIvL/7Zbf4v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R9dS20dra5fT430V5bCCCEbbb7PA7In/kOvy00/8AtDUPEFvo/wDzD7iXzfNiiXzP+Pz79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+mH9oW+oafb/Zvs/9n+V+4u7T/j2mT/Y/56/7/wDy0r6DGRurHyOB0kX7W4trPUnjk3XFs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LfXlnNM1yqSW3/PXfL/rqy9N1BWU/8e9uvleVF/0zT/45WJqWqeZ9pWEM9u37rM9ebynqD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RbeNPmVWdpef9clNa+jj0XZZrtTb5+KbfX1u1j9mt/lt/+Wv/AD0krPvtS/4mNz9nt/s9v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oiBqa5r23d9ob7Rc3H3Jf+edUNS8QR2t5D5L7qp+KNWt7dlWw+0fvP9n95JXCfGD4wW/wv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/wBouLj91p1p/wAtNQm2/wAX/TNPvu9dVGPOYyqcp30eoalfK/2W3uP9I/7ZxzJXyP8A8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1vwbpeoNut9NW9u3X/afykT/0B68R8f8A7Uni74nPDcXHjrVPPut8X9kWH7iL67l+4lea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Jbza5dbv37XE7Mk3+wrN/wCh17GFwsoS5pHzOZZoqtN0oINR8P8A2HXre3gsLj7NcRfa4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++39yptfEFjfQXFxc/v7j/VeUd8kP/Av9/8Ajq54Q1DULCw1jULi3t7j74klll/1Tr/A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vQR/aG7/iXj7Rf/vPtV1EiRw/7oru+E+dUbFjTrH+z9Mt9Qn1i3n/AHvmxWEsn2j5/wDrl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gsLnT/wC0P7YuLf8AtC42WctpFL+7h2/3lrH07wff+L9QurfR5vtP2eJJZfufvn/vj+6ld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LoHh7TvtHh7WNP1C4iT/ia/2qmzVvk/ihbf8A8tP402fJWVSsdFCmp/Ec+mn6hqGn3Xka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lliWB5k/uL/0zqHwbqGn6f8A8fFv9ouPNSK1+/8A3/v/AOxVPxNp1qly39nzTX19s/0q6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8ArU8HWbaPZJbXytp91cQzyxSxxebczTbPlQbvupTjK6KjTsNvtD+2TXSX6fZbi1Xc0lo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xf+WjSV7R8GvhnqPxyuFttUW6tfD+ntvupf8Al8m3fwp/v15aNRtTqH9o6xq+n3Fxp/kx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3E0y/L5syfc/33r7B+AOl3GtfBnRZLe1uFfVoGv55Zf3fyb/KT/gPlrFWdapyRvE9LA04y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k0XT4fhPYPdJdWsLao/kYlf8Ac2yoybH/AOmaR17b+x7p9tqHwv0+3n0+3/tC4iubq6/5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9v8P7rds/64V5Tb+E7nx18IXt7z7RDHGrrpwi/wCWOxN7u3+/XXfsHyXGh+JNbsJL6a6vN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iT/l3lWWWDYv+ztdG/4HXi1pXleR9hg+VR5YnB+INQ/4Q/xB4h0+5t/t9vp+zyv+Wfyf8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938n/AGyqjpv9j/2f9o/tD7PcXEv72L/lpsZ//jdW/j94u/4R/wCMVzrU9t/o19f27Rf7l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5H/4BWV/wkGn6h4guba4/0e381/3sv+smT+5VRNpSscZ8YNP/AOKgudQ0/wC0fZ9Qlf8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6/wDkR41evU/H2n29j8P9a+zXFxb/AGi1h+y+Vsj8lGXbs/7+fPsry/4sQ2cf2y/jbdH56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9+/8A+Ipnh/xhc+MNPubfT/8Aj30f91FL/wB9sz/+PKlacpmem/sn+Nn1bw//AKVcrJp+l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e6SPfvVluv5pXofjDT/8AhIPD+oaP9n/5ZP5sX/LPyf4q8c/ZvtZrP4jNeafHqH9n2Kvc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WdmWOZ/9qNI/nr3pdP8Avfabm3+0f+Q9lfP5ha/KfUZPUdOXOfhn+2T+zvN+yz+0BqXh+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Z21HRH/h+zu33P+AN8lemf8Eu/iNJpP7VX9lSOyJ4g0uW1TH96Bd6f+Q91for+2R+xz4d/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bLOaTV7e6uEsp0lRJYfP/ANbsb/eVH21+Umm6LrH7G/7Wnh281y3mtl0HVEbzyvlx3Vqzb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mvy3PsrWslsfrHD+cLmjZn7ReB5vlX5v7teh6XN+5+9XmXgdsKv8AwGvQtJm3Q/er8QxdP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wVbnibUmoSRp8rfKtZLXiSahvk+Zaj1G4mWNlWsu4uvJt2d221xHpRNDUpEnZv7rVRXTk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rxpb2LN5zfLUcfxa0mFWWNvmranh7nfRo1Z/CdstvZ/2X/pKws3+2tDQ6f/YbJGluu70Wu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1G3zQ7N38VV/GXjV2t4Utptu5f4K6o4M7KeT4iobUbRwyMoeGTb2qePVFX5f3a/8AAa8Z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zM195O2se6+OUmn3SL9p+0USwZ3SyGahqfQZ1Z2t9m75asaffN5O3dXg/w6+OHiTxZ4qVL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x/LLdzz7Wm/3Fr3Cxtn1QfuV8lvSuOVOx8/Uo8kuWRsxzMqturI1qbzvlrc1uH7LH8q7ax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WZznGeKbNZt2/7tfnV/wVmsU8QfEL4X6O3zbXurrH/AlSv0c8efu7dtv96vzj/a01D/hMP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4+Lbwfp0NnF/00mbe0yf+gV+jeHOX/WswsfnHiHmkMLlk6jPPVvks1WxW2+VYlTzP+en+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GoQW8zeT96KL/AJ5xu1Xr77PqGn/aLj7tx/qpYv3ke/8Au1l39jBYWn2e4b/SW/ep5Xz/A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p+zp8p/BGaYqeIrubKM9lbpdTI7/Z7juwqSOzjFsrQv8AaGX72anOm2Wr2Cu0jR/3XNJp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rs0i9MV2nl1loR27+fM43/Mv8P8NZ91aNa6kjOyx7v7laUmk/ZvLbfuWXsv3qo6hp67ZHR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A6Pka39nQD7Tb2/8Azy+1RS/N9z+/Vex1a6WP/Wb/ALKvm5+/Hso8KeIH01bj5/J/cPz/A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bxAdF8QX1v/wj/wBosbjyv3tpdyiTzvbfXJ7TXQ6Y0+YwFv1L+f8A6RPup6x4X/XL5Nxv4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9n/f3HleVLF/q/vfwfPVFB9t/7d98Uv8A0x/u1r7Yj2ZLp9jcNffZl/11WwfsP2m2vv8Ar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t/wC8rVSg0i48QMrQPueH70jttWra6h/xMP3/APoP7397+68yPf8A36qNS4vZ2IZzNaRvb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5y5/v1teHvEFt/wAI/wDZ/JuPtH/PWWISeTVpfDtx4xvp/wCybm3gm/1XlSy/ZvOf/pju+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O614A1Ro7mCTT75fvbnibzk9GrnqSudWH906bUPt+n31v9nt7f7Tby+bLL5Sfvkp1+3/C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43+b/zzmT+Cq+m6hb6fp/2j/l3+eWL/AKYv/Ej1V0HUtt8fm/65f885K5qkrHdTiXND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ktV+WWD73lvW1ZRt5zu9ssf2f5lO7dtribe++1eJJJNsltct8zxx/NHI396uim1TbYtde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I/vSN/do5vdNIzpLQ6pf7JvNPka4voUmj/wBUX3Ksn+z/AL1Y+rQ6VY2aTXF9DDubayojN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vvDq3F1p7Jb3X+q3LtaP5fvVVuPh/cTaK8iwyXFtZ/elRl+7t+7/vVlRre8dVbA+1jzHO6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Zrj7R83aX/Wf71OvNQZv9HuP/AI35NaVnosK+T5SrbfaKfqXhu4juJIbmRW3f6o169GtA+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k+0NeIkz7lVdq5Z/33+7VpTtvNv+z0/irUuNFS1kt3ZftFxD8qn/AJaVYXw6l9a/afOt7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l8uSqjioL4jjlk9ZmIZby1Wa4t2/1a7T/AH40q1/aH/Evt7f7T/x8f9NfMSurvvh/Zr/y9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Kn/ANZVr4a/DGw1vxR9muLVfszbNo+eOS6ff9wVrHFU2THKMSupxv8AaH9n/uLfULjyf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xapMlh8up6laz/wDPKN/4PZq+lLz9hnT9Q+z7tYsbe2/55RQXH7v/AHmZv/adUbP9hOHT9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6P/y1llb/AImH/AU/1bLW0a0OU462BxC1Pn3RvEGoeG5o/st0ytH+6il/2K6j4f8AhPVvG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0zQxPPky+XHMi/wB5lr3Ky/Yg8MfN5OuaxIv8eIoo/wDgPz1oeC/2V/8AhEda/tBGt7dIY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dIt4rfwXG/wC+v+5sroo1I/ZMYYCt/wAvGfP99qGof2fb6Pcahp/+kfvZftcXlSWr/wBz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m7xhp9h9quNOuILf/AJZeV+889P8Apjt+9Xs3iP8AZF0rxPNeahqmoa5b3N5+9lsLaBP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3HhO+tfhP4Js9P1JLi20zT18iCWSXz/JT+BJj8m2uynWsZ/2fF/GfL9h8EvEksVw/wBht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upVtWhf/AG0f56bF8HfEF9qy2dja2upTSfdNldLcxt/ustfV2ofFTRf7Q/5D2m/6P/09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d/4Tbw9qHh//j/sfs//AJAraOIOWWFw6lbnsfKl/wDs06hHeeWuv+G0mX5ZY5bh42hf+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L+AetX91Omya3Vf8AVfK3+lf7ny/NX1NJ8SPDek/6Pc6pazbYv3WIN0f/AH0tV7b41aVJp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y+VL9mdZY9/+98lR7SZn7HD/APPz8P8Agnzb4f8A2W/GWqaebi50XULa3b/VebB/6FXQf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vF+oafqGswyfZ9PtLXSbPUYLL5Jkg+5u2/Nu6/PXt8Hxp0e11C5t7jVdQh/df8eZg2ybP9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FZi/HDRVFuts+oNb+b+5zb+XHC/8A3z8tFOnWnLY1lLDwh7szwcfs0+JJZWNvpP2c/wAO8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N1P0/9l7xZIYWvLOzs5ZPvrcXe3y6951D4weHv7QhW5vLj7R5Xm+b8vl/N/wKqt18aPD1q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80399W/dv/tferrp0Zv3Ynm1FRXvXPK7H9lTxBdWLXd5daPFb2qFVBnado/8AaVf46z4/2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pN9a6t/10R7X/ANDr1i6/aK02GPbf2MzL/wAsidrJJ/u1l/8ADQGktu+W4/75/wDQfmqp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YS/7xnGt+yb4otfs9u39n2dz5X2qeWS4Mtts/wBnYv8A6HUVr+zrrvh9ftF1qFnY/f8AK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XqOk/tPQ6fp9xcafJ9j+z/wDLKe38zzk/ubt1RxfG/R9T0qSSG4tbZZpfKlgkX9/D/wAB/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Eh4qtgpQ/cvU8ttP2aPESqzXP2O2hbrciTdG496vWX7NmvT2Un2O/wBLuF/ii83a23/gV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D6q+yC+1K3h/4+II4GWRv9obvlpG/aT8N2OnybfMbzvuieFWnVP7tVLmIo4fBz+ORwenf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2i/sbBtm9UO6fd+K0zRf2ddeW18yZvszRyfI6bZFkX/drtLf9pvSVuIvsdnIjR/fd12rj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Dt9ohubCS3WRt0Fyi7l2/7tcsqNZ/Cd9OWV/BORiRfsu+ILXT7i4t77TZrfUP9bEF3Sf98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r1pu+zTLNcXH/PRPJjhT++3/wBhXfX/AO1Fp+uWKtb6XNa/Z/3X32/77arC/tFaSFt/t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mRyVVOniI9DjrSy77Ejziy/Zx19A3nXumy23/AD0t5Hkk/wC+Wrc0/wCDVtarG9rDeecz7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/AIH833q19Q/aM0e+1Brn+y5IPO/5ZbFj8v8A3aik+PMd0rfZVuDt/wCWc61jU9tLRo3p1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YyPEnwfudSs7iPT4Wtlk/cT+e6xyTP/f+WuZ8XfAm/wDAOlJfXT7o1X5v3rNur0i0+PVrf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Fm/6d2+X/AIFurB+MnxgTxV4NbRJoWa+t5Uli8v8AufPX5/x5hascqqTkfq/hbmeHr5tT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P/CS+LP2KPhTNE3zf8I5An/jtdRP8IL6HdtbdXI/sK+OF0X9hr4Rp66DEP/H2r1ZfiTb5+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Ly+DqOR/bmExU1HlONb4X6onWOOo2+G+pL95I67VviNYsrfe/GqknjyzO7565f7Pgdn1qR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q9n+1Jrkci7XW3td3/fivK5elesft7Xi337WXiCRfutb2n/ohVryaR/lr7vL42w8EfIY73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0ynv92mV3RPMHR06mx9Wp1UBIo+WnR/xUxPu0+P8AioAlT7tLTU6UrNigBlFFFABRRTd9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k3GkoAy76z3Fm21j69Zj7L92umuo9ytWL4gj/wBFqoyA5X7F/nFH2P5atUVQHkfxQh2+J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V8/Xm6PULpP7srV9F/FRP+Knm/wBqBK+ddU+TWrxf+mrf+hVvHU56hXkbbFWa1xtkb/eq5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abazf71byOWJ6/8AsH3XmftgeA0b7rX7r/5Cda/Sjca/Mv8AYZm8j9r7wA//AFElX/vpH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qiSRthakHSoU+630qYdK5zQkjO1a9r+AzbfASf9d3rxSvYP2ef+RRuv8Ar8f/ANASqiXE7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dGaoY9PvVMvyrUKfeqXP7uojsBa035pK27b7tYml/frbt/6UgJT0qvqf/IOk/wB2p3+7U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3+7WZofN37THy6fat/dvG/wDHkryrwvJ/xVVj/wBdVr1T9pptug23/X3/AOyNXk/hWTb4k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0/wDQqqIpfCdF4kh/fP8A71ZmqRrHbq1aniSZfOk/3qxNYuv9FWu2Pwnn8xmnq9Z1n8uqS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rKW68vVJKuIuY8ZLZqvJ1NWKrydTWxxyKcv32/wB6oH+9U8/+tb/eqB/vUHPIjPVqSlPVq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H8VdTaf6uuW8MfxV1Np/q61jsZSJaKKKsgKKKVPvUAJs9v0oqZduKKAP26oU7aKK+fPruU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NpydaA5R1N30N91qbQHKO30b6bRQHKLuNJRRQUNfpTac/Sm0AFFFFABRRRQBNCu6rFuNgq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+Pv2qJP+MivGH/XWH/0ngrzhpPmT/P8Aervv2qptv7RXjD/rrD/6SwV5u1x+8T5v8/NX5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fo2W/7rE0o2Vlr5d/4KNTNH8brrb/AA6DpX/pO1fSzXW2Nfm/ir5p/wCChUX2r43X7f8A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7V7nC/8AvZ5uff7qzl/BNu+uafYqvyvJAvP8LVpfantvtNneTbdy7PIX7sn+9Wd8N7q4s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vdHsXfP/ABQrXS6h4djs9DupoY9rwsu6WT5m2/3q/qbA1L04xP5Px8b1ZnHapa3jRsip5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F5nk1nXjMqqu6tzT/AIgWC6bdQ+XuuY/9Uf8AWeX/AMA/vVh6X8WrGw0VoXupLnyf9Vvg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1E+brcqNrRVt44V3fvuKz1P2HULj7N+5/66fvKdousWmqXX2ZbiGG4k+6jtt3f7taN9oa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yt+88tvM3V1Ric8pWM7/AEjUNy7v4a0o9HbR1t7fb/pFxF5tJqFj/Zq/aLe5t7j7RF0/5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LJNa1K3maH7O8MXlQeX/c/wB2tuU5y3ptjb7Wud27+GqWvXi6uyW832jT1tYni/dfvKbc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6S3/uxFf9c9XtP0+51Bf7Q+z3H2e3i8qX/ln8n+xRGNgqGXpfhmzt9Pa4SSR76F1WKMrtj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N/qq3P2Ozjma3ieXArN029+99oX7R/5D8n/gVdt4H8aw+EbrVLa8a3X7ZazQeb9oaPyd3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wiw8Y1HZnEaef7QVvP8A+Jef+/dS6Dp9/wD2fc/Z/wDSbbzf/H66S/0+38QabYaPcXP/A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rl/1cyfw1a0XULPwPLrWlR3lnqlrdW/lefby75IXx99KxjUk9yo04o5Pcy31ytxb/AGi4+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LVkWSS5X93cN/wAsP+WdMXT9Y/tD7R9m+0eTF/qvtXl+cn9+rP8AbkexvJ0e3f6vu/4FW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m6hcahp+oW9zcf6RcS/uoov3cc1WlW3vtPa3+0f9dfK/1kNSakq6lZpdb1S5VEiwN33Fq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7rhrjb/zzgl/eV0x1OCVP3i/Na/2Xoun3ltc2+26lfeP44aimSPUtWWGO+a62r+9nllaT5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Q0+5uNtx/rf3Qll8z5KrR6fYXzXH+gf6P/z1il/eb6qOhlLm5bIki0+48O31xcf2h9mt/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med/sVl6L8R9F19reHULnZBb/AOqMtmsHl/Vqy/iXff2DNCulSNbCb/WiRtzVycF/vnkDf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Ope8z5/GY+VN8sTrvGWm3Goah9p+06PcN5qReXFL/AOy1v65oLabp8e6zjvrmNUdfM/1V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ft7g25+zj/XeV9+Z69M8O65N4qhuLiNLxV3tw/wDcrq9jaJjQqc0hvh3T7jUfEDajbW/2f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/1clb2pXdzNo91cLN5jbvK/ey/wCsT+KsDT21DT/tFxp/2j7Mv+t8v7lafi7w/tXT9Qtbj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kSyxfvPnrk3PYp1HCPulHTfEG7T7f/l5uLf8A5ZeV/o3/AH3WkviLT/EC3EFx+4/dP5X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NVdf+JhqGn6h/wAg/T/N8rzYv9Z8v+xVWaOPVvFdzdR3F5Nbbv8AW3sC+bW0Y+6cspcxd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ZvtFvbtb3H/LKp08QXOn+H7cW3+j/wBsSv8Aaov+WeyszwfY/wBoX32e4b/Rrff/AL+zf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f4fvrxI9zbfu+f/q/+A1zVI2OqjKxD4f1638F+LLO4VpvtCtslikuvLjm+989O0nT9YW1u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22eVL5gRvnrO8dWumx3ujar++/wCPN5b/AMyLzIrV9+3/ANBrkPGXiK2tfEF4mk38zozI3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UezlPYqtiI04+8d34fs5rW+uWa7m3Mm2LyF8uql/qH9mahBcW1z9p+z/upfJ/d+d/sf7Vc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4/2q41SxtoLeD/ZjebdXKR31wqqqyN8s++X+/C1dlPBtfEeTUzS/8M7LUPEGn+MfiQmqa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46NNLHF9pkhT/AHV+eqvxf1Pw7qWo2f8AY9vq0cNvF5N1cX9ztkvG/gdYf4KwdUvmuLppd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tP077fp9xcZ/5a/9tJa66dPlPJrVrvmZWNh9gzWxoHh/UNR0OG5+z/6Pu8rzfK3/AD1Jo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9PsFZbj5/KB/wBZNXSahp+o6f4fudPt/wDj2t/3Uvlf89l/2K0lU5Ao0+dXZX0HSbmz1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nW3/WxbNv+8i1q+Hfh9c/E/xh/Y/9n6hp/wC9fzYvN8y52Kn+1+7qtpen2/h/7Pcafc3Ft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/AAeYlO13xlqGhLc3Gn/avs91/wAfUvm+Z53+9XPKXMdnNCPx7GX4w1DT9B8QNp9vqH9tf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+i/u/9/8A3qj0vWLzw/qDfZr+a3+0RfvZfsqSfJU2m/Z/GHxAt1+z/Z57iJPsvmxNHHv/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m2DK1vt+z+dv/AHvm75Idv8FZlRpxkVL7xB8v2e3uf7R/5Zeb5X+r3f7Fc/caBbaBq1vcN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ebFK3lRzV2/httDs/B7/brO6fUNzT+eYn8j+7seqnh/T7nx99n8O232e/ubj/AFEXlf6TD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UTiNP1D7B4vudQ/s+48jzfN8q1+5DXd+F/FVh4ljurpbW8S6tYlTzTtj+Sub+Inwk1r4S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NM10sSPKE/dx/N92ub8F63daNdyTW9w32iNcfvTu3JVy3FGU6UrM9Z17T/wDhcH/IH/5d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Pzv8AdavJ79vsBuP9H/0i3rqNQ+JV/qGn/uGtbb/nr5UTx+dWX/wkVxe/6N5NjBPcb4vtW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z1ql53Oh034haf4O8P8A2fT/ALR9v81P78f8PzfNXtH7PPxC8P8AjDTnSa3kt7r7PL+6M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PXy7f6hqDWFvbtccW/wD3x83zVcv9P1DT9Nt9Q+0/Z/uVx1KdzuweKdOV4n0teaxZ2epPZ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v8jxywf6xf71czfQ6lNqH2ax1KGxjutu5JLfzG/3q4vwj8W/t9q2l3VnJ4g1a4dfKv3n2q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KSWWbTbe3s7m/VAqR20TSyrXLHD2PW/tClOPvHPfGvWrq88XaTpWmzXy3VmrrLeXVunl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ruvhjp95qmmpZpNG9xa2/mt5lxteNPpXGfEO88ReBbC31CS1umvPN/dC/tHWWSH/AGUrP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oP2+20+3+06hs83/AKbbvvVpy3jY4vaKE+ax6hHDYQ3HnR/bLm+9In3R1Jq11cm1jkazk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Bl/dzIyfI9cPo/wAVksNWhjm0m6uP+mUUrx16VfeMNP8AE1vbW32aZ7+4iaeW5d/Njs0T+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NUjY9XC1o1YvmOc+LVvcweF5Le3uZrfyUROG/wBWm9a8h8a6HZaTqLJdag19BcQJLFLN+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iFrmpR6lJb2tz9uttzyyzyp5Uf3/ubK4DS0fWvGiPcXMapDIqvJK29Y1/3a68PG2p4uOqe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bpDFpMha/B2SRTL+731a1r4i+KvC+nfZrOa30+1/5bC2t0+//v12Pg7wr4bOoXP/ABNbH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lQfwf/FV0S3Hh9V+zW+3ULf5/Nj2/vI3rq5jnw9GW5523xN8UeLNF0HSXmk+z2bYs/skTx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O37zf7X+zVu08E6leWX2e6vLG6vP+m2+D/wBCrqF8F6h4R+z+IvD8NvZ+TE+IPN8zzIX3b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Hi+5XXYG+zW9z/wA9Yv8A2WqjGLIlWqxlyzZ22m6j4w+F6/Z54P8AiXXEX+q0+682P5a1r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obf7PvrV/+e8/zQf+gVzth8RNO1uIw3Ggx6Z/0xX/AJaU668K6Xcq1tJc28a3EXm+ZFL5k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YypxOmjiJJHTf8J0+uNHDvs7m4uv+WSRJHJXQSawrKti9n9ltlVFlkinaSSb/AIDXh+m+M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Pb2/9oW9vK8v2v57aP5vl2r/F/FXYeG/ibfa5pd8/2bzLf5YopZVVvJ/3a5Pq8md1HHRXx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3H7Pp+oaPb2/lP/peqy+XHD/sfL/FXB+DfD+safp+oeIP7PuP9Hi8qLzZfL/33o0/xh/Zt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2hp/z+bF5vlx/7L1Lr3xBtda8NyNH51gjS9A+6KF/7lXHD2IrYqnUTcGR33jjSfGHg6/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MapK0srvL9s2/wb68+/tDWNQz+/uPs/8A0yi/gqWwv7i/WD7Do/2j7P8A78nnVaTxKsll/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Dal18z/YH8Vd1OnGMTxpTb1L3h3+x9N3fZ/tH2nyk+yxX8X7rzv4n+X56zde8P/2b/wA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/AMhyJ/u/w1a03ULfT9Q+028//TL97+9kh/26ZbSxapcXLXWrW8nyusTSv8/y/drQw9tKR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4eubW30/T/tHzy/a5d/mbP9ipLCG9/wCEet/9O0/yLjf/AKL88lxD/t7aj/s//hIDYWuj2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uec9ZOg+I9W8HWVz9nhht5vNf/ti9Aox5tTc8Hakun6lb232m40+381/Nm8r/AFPyf3K79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kNnqt5qG3/WzTr5km/8A3lrxrQGmvnjh3KSzfN+6q4gg0C/ng8i4uLj/AJ5RS/u65qlO5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0Pf/AA/9m/4R+5/tDUP7P+59j839553+5US+ILhbH7R9quPs3/PX7HXi/h7X9Y8Pr/otx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nlb4467XVviVfR6X5a6PJcX9xs/490dVrmlh7HtUc4pv4ju9Q8QK3h/7RbatealceanlWg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1nrY232hLy/s5L66mX/lvPurkdN+IG77Ov9n3Fu3lfvf+mz1T0mK6S4e6sbO8drVnlaOW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6JZhB7M9O0f8Asm1vobZ7ePSrbynllkkb/U1R02+/s/UPs9vb/b7e4l8qKWX/AFf+7uqr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N1i41q48P6fc+UkX+qSPyf4d/8dYv/CQf2h5MFv8AaLj7/wDpf/LPZ/f21hKnY6aOIudlq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slvp9jH+983zIE/1P+1T7zxpJpv2eB3t9SuZn/enb/q688t/F2n6XqH2CbVPEC28MvlSiz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fLVjTf+Jl5Fxbz3Gn2FvK8sssv+r/4FS9mZfWmpHbalpupatpsNxqF8trp8P3oh+7jkq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P7Pt9Q+0W+n/6qWX/AFcP+wjVzvijxw+valb2Ns9rMn/LWUReYv8A+8o8O6fqGoLc/wDLx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3fnPU8pt9csdm19D4b0+2+1R2rzKu2XDLUVn4s0ca5cPdX1na203+qEGJPJf/gNcTpuo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abC3+0eV/rYpfMjjT/dqXTdNub7UNH0+w/wCPfzXvLqX/AFfnf3KiUSo1pS946nxBr0cm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is6LdfK6/JvqvfeILe+/0f7T/AGfcXH+q/e/vIUpqj/hH9P8A9I+z3NxcRJ5sUv8Acrl4f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8XSrOTa7wReZ/y0+f+7RGjc0ljFFanfeHdbsfDsNxIzRzNv2xGOf+Co9F1htY1CG51Ddtj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157f6hc6h/pFxcf6Pp+/wDdWkXkfP8A79angfWLGzt7n+2Le++0XDeVp32BXl8lP4/+B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wO6XxBc6f9p/497//AJa+bFKkkcKVm3Hja/XxJDtvLH7LH9397+7h/wBvbXE6hcNDpMlrZ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KbYvtabWm/wB+pb7UptB0F/OW1jutQVIJVEvmSbKJYeXLzDljonoS+M7jUPtH2nULj7Pcf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/wDvmorHVIdJvo7ldVZvOVl/0Bt0k3+x/u1xHh/w7c+L9Pt7j7RqFx9nukl/67bf4Fq5e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cafp/9i/2fK8Uv2uXzI/v/frOVEmnjDvV8QbvtFt/x8XH/LX7X+8nh/3azV1D+z9e+02/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L/j5meubj8ealceOo5rG2aTVG/exGOLy/LRV+/t/1lY2oeMNY/tCG21i4uP9a8ssUUXl+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6VUcPI1qZgvsnps3xSns9DutLWz1CbT77ZLcQPKkcfyfc3fJWe3jq5m0mR7bQdNkWZ92J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f/551x2m6hcagtzcf8S/T9PX975t3/y22/8AoUlZH9vXWoTX8wttUvLjyvIijb91FD/t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I5tVlo9jutY1p4YYVht9Psbfd/rEZ5P8AgFZ3/CZf2f8AaPtGn29zcf8AP3LK/l1gL4g1D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fZrfynl82XfJHM/8b1F4d1C4/wCEguP7Q+z3On2/7rzf9XbTTf7v8VV7E2+sXLfiC/8A+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5/tD+z/ACvKiitJfscfy/K1WtP1D+z/ABhb/ZtP+03PlJLZ+VL/ABr/AHnrL/tLT9Q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0W2n+V5UUVpvkj/2ttaGm+IP7N1C5t9Pt9Qtrf/VSxeavmTJj+9/D/wAArmxOFjVp+zk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xPvb4H+Oo/F/hGxvo3VvOiVjXe2186/7tfMn7KfxGvri3Z7y2tbNVdYvItpVaPZsr6O07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7LX8ZcT5VLAZhUodLs/u/hXNvr+W0sQ93FGtDtZWaobq4WOmWt1mpprdZI2bdXy59bGXu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9luGuP9TXk/xG/as0PwDeXGmyLuuVffmu+8WaPN4gaS1hX5WavIPFn7IOg694jfVPs0l1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8yPZXdRqR5eUmOHblzSOMsfigusXCalq2qw29t96CL/Vx/wDfNalj+0l4T2tb/wBuW63H+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f8K9V8Ox7E8N6f5K/x/ZVrpdD+Cela1b+ZfeHrGaRvvD7PXpU5Q5T6DBygo8rR53Y/Hzwx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Sb7T5qRRS7H8rZVHXvj54P1C8a3h8RWKvC21gW2/+hV6o3gHw+t41vP4ds9q/9MmrmPGXg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7B4ds93/Xq1TLlex6tSnHl5onmknxutfD9401rqVjfI33QZQ1dp8K/wBrDSvGuqXFjC+3y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7ridc+G760bjf4S0ub/prJap5ldR8FfgnY+Ebe5aHSrON7zZzEvl/drnlyny2KjeWh7VoN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f3oq6bQ5PMtV3fw1h+HdP/suOOPb95K3oYvsdl/tba86RzkrMq/8BrmvGV9ttX+ataS6Z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/EDWPLt3+aunDx5pcp5taW9zyP4rXHnaokP2jyfmp2oWNvr3w/wBHuLa4/wBIWL/WzfvPt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grD8XLbeIPEFzG9xua4RLWL/rt/8Au6w15+z3H/Lv5v2WL/lpJD/t7a/orgPJ4UsIq0up/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8Ti/q8X7kDk/EGoXOoahqFv8A6P8AZvtjy/a5Yvs3nJB8v3f++6xtN8O2+oeILf7NbW9vo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ssr+XM6vu3vvrpNe+0ahqFzc6h9ot7DyvKliu/wDlijf3awF+z3/g+50+41D7Rp9vLDLe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M7fcihX/npX6RR90/JMRIwtL1m9uNW1WN5PtPh7Ul+xxTxsbOzh3fIXmf+7/6Mr9JdqXnh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z3FvZ2cUX7j93bfIqfMn/AEzr819N8Rf2gdH/AOJfo+oW1vqMMVrp0sX7uaFX+T7Qn8Uf8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p+g+HbBdPuf7Q/0VIvtf/LPevy7Uqq0bhgtI2L//AAlkOn6bc2/kNcahqD/Z4v3vlx7P4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02N1ZNvzfdDbqrwyNb2scb/8AL4mziqPjDVma6a3jmmab+KuP2Z6UZC28/wBjuFkV1R19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1Y30n+k/LdSr5v+5/cqhqWobtPt9zbtv+t8r/AOKrJ8UeONK8K6O2oa1qVvo9tu2S3d3/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EaZzyqchN/aH2HULivin9tb4wW/xa+KN/YafrH+geH7d7Wzl83/Xf39u3+/8Ac/7ZV1Xxn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fiS38L+HtY/4R/wALtP8AZ9S1dm8u5m3fcgif/npXzvpnh/UB9o8Pf8S/T7i3lf7X5sqfv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5aV3YWjL4pHh5pilyNRE1DxhceIbCxtv7Pt/7P0/ZLFaxf6yGH+Pc/wDcq7pv9v32o+fb6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xC/2SX/Vx6fbb/nf/AL4qP+z7jQTcWGnXH/Ev0eL7VqF18n3/AK/+OVl69Y3eqR6ey6h/a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R7y0drCv3E/3v9ivYpyPm+Ypix1ewsLe38+4+z3Ev+ixffjm2v9+tLXdRuL//AIl+of6RB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XJD/ALFUdMl1cfd1W+sTp/8AqvKLfu933lrPtUmurqWS71Ka3Zx5uZy/mzf7H+/SlU5R3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+o/YLeD7PbXHlP8AapbuVILf79B8c2Ws3FnHBarZi1tngeVrpp5Juf4KXTdQttQ1C4nn0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H7H/zzhTfWz4t0vwvpnji60fR9TvNS0/c8suoWcW//gH8H3KylK5vRic9puv2+oK32bT/A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v8AgP33lq14f03WPFxZbe4t/tHlf6r/AGKz9O17T79bm3g+0fwfZrT/AJ/H/vu38NbO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H/wCx4P7P0/8AseJ/tmqwy77iZG+9FuoiUolvTvGH9oadb29vb6Po9vo8UMt15sXlyXT/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+CP7UmreCfFi2+oW94nhu+Tc1lI26SGH/AKZf7TyD7leJ6d4gt7+wa38i4guP+PW1lEXmf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bUNQ1Dw/qFvb3H2fxB9ol82X975nk7f49y/d/wBz/YrSUYyjyyOijKUJXR+m3wm8YW3xA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8P3H/ABJ9Q0O9is4ov3ckL7P4v+mlR/sn6hrWg/FLW7jevmaXp80F5vn83zldkREX/pp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zf+wD8b77wv4guPC95Nb23h/XovNs53by1h1L7tv97+/9zb/tJ/dr2X4QKngnx88Otr9l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vJJf9DtXe4Sdpf/HW/wC2kteHW918p9dgZKpG6Oi/b78IzeFbee6Wzj1iwvtUhn0nZL5c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/APXN9ifJXEeG/El/4o8H38OqQ295qVxPNeRSRbP3yMm5U/2dlewftaadb65r1vDP9ob/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v+r37E2f+Q2r58/Z/vofCuvWNtY3Mf2qGe9WdovvSfKkaLt/ik+es6dS56FSPK7SNi++z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wuLj+/LFF/wAtJn2fK/8AwDdXH+DfEFzqOoW+n/aP9HuLX97Fp8v+k6g6/c83/pnWr8Rr6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Zd3msvzybpJn/hetT4G+E4by61Jbqz0e1jjRFutQ+1eZc3SfOzWq7vu79u93/wBZt+RPv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9g/Zj8D3OteLtP8AEU11JHDD5yQSRt/yEERdj7f+mXmbP++Xr2jxl4dTxJpN1b22nrcah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j+Svk3UP2krf/AI+La38Qf2f5qRRS2mo/ZpIYYF+4uxPL8vzK77S/2qodD8SaXfpa3FzuR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+bs2fJtffXHWw/tNjuw+I9md0viDR9Q1G5uNQt7i30+3i+y+b8kkcL/8AtKvIf22v2d/A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9V8OtdWNhrdivn2V3cL+9tbj/AGm/1n+//eqvrWtv4ktY7i21WObTdQVFikMu6T/canrqH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8fuofNm/1km+vn8TgYTjyyPpMJjpQ9+BlfsP+IfEGm/DG18MeLbeS28TeF1+wXG9ty3SJ8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OSNVb/gLV9KeG5GaOvB77UP7B8Xfabe4+0T+b5sv+53r2jwL4ih1bTUmh27GXcv8Au1/Pv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2sPhZ/QHBfEEcVR5J7o6o2+771YfjDR/Ot/lWtqO6+X5aTUlWbTy1fA8x+gRPAfHnwbt7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FhcTN5ssfm+ZHdVySafcafffZ/tH2evoHULf/x2sbVPh3Y+IoW3xqj+oWvRw+KhH3Wf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/fPO/DPgu88RaXJ5OpNuV+uz71X4/hjeW4/0nVWX/AIAtdboPwxbw/HIkN0ypJ2+ar3/C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Zq9H6xR7n0v8Ab2F7nlerfD/SdP1Fma1+1XDfP5ssvmSVes/Cra/NGz2y+TCu1flr1LS/h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ztV248N2+nrtjX5a4q2Oh8MTgx2fQcOWkc94b0GPS1VUTYqrXbeG5Fhuo6wdu2rVlI21q8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tLmNbXNeS6uGVelZv2xY91U7qRY23VT1TWUs7XfW0KXNpE8+VTlV5HFfHj4kaf8P/AARqW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4mlfd/47X5w+Jte1vVtauNYkfc2pXX2ic7P3kbt/t/8AfNe1/twfG6H4keJv+EbsJmfRd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8v7Vcf3f91K+ddavJNUia1j/eLu+4Gr+pPC/hKOEwv1qsvfZ/IvjBxesViPqdF+5Dcr3zf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bzXrU/4TDTv3Nh/wh/2f/pr9reSSH0b7lZ+labHr8f2iOTZcRpvcU6/137BfN/aF7+48r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+AxknqbGm+KNN/wCPe48PWNxcQ/8ATw/7761V8Z38OvtD9j0Wztlt4v3sCM7P/wAAf/nnW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Hk/8ALt/zy/56f8CqzD4muVnha4j3eS2//VeXJNRHmQSxDqLkZRi8P6he2W6Ff+PfdUOm3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Ww3iq6s7yT7Ojabb3X+qB/efPTbfXpJLO5sbyz+1W/mpzEu2SH/drqjI5ZUb/CY4RG1Mw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Yv+ecn96tXR5tNtbpY/t19ptz/rYru5/1cif3E/6aVo6fqH9oahb/AGm30+3sPN/5axeXJ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1D7T9n/s/yNPl8qL915n7n+//AN+64a2vwnpYGjFR5pGDqGn6fp+oNc232j/R/wB1L5X+1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NKstW/s6C3XT9QCJcRf8ALxMi/MvzffX/AIBXQeHdP0/UNQ1D7Rp9xb29xv8AN/e+XHM/8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/spLq2sbO3mtvN/1m8tJHUxkXUo/ymDprXNnqH3vs/wBn/f8A/wATVhZLjxHffZ1t91xRq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aLfdc28Xlf8Aqrpl/b7f+Pj7PPj91/v8A8D7q6onJUphtwLhd3/XE/wCs8n1WmR7rH/aZv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N9r3k3Hy3HS6/uf79VXkj07UWlkZWXou2qOXmZ0vwz8cW2i68bbUluLrTb7et6nm+W6/7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BqV9BqWqWdxpS3Cos7yrs/eeT/sNXMtfLuZttdN4Ol/tO1v7iD/j3+SLyv+Wkf+0tc9SNz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HqX9n+Ibhr7/AEeC4i/e4/v1o/2fb/2fC1v/AKR9o/eyxf7H99P+mlQ/6N/o/wBpuLe5+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X8Dfd+b+OptQ+0afffZri43W9v/x6/wDLTyax5Tokaq+P7fUNPt/tP9oXFvp/7r/ppD/s7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4kvEkfbbLIyNhJf4P4Hqv/wAJFb/6Pb2/2f7R/qrrzf8Als/+xTv7Ot9Q+03Fv9ot/wDnl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Rpx5gqYiry8sWWm1rVrFbm4tnb9zLtWP/lnIn99abN4omvrdJGZvtE3+spvh/xB/Zunt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9nl/5a/P89ZunX/Fx9ogn3f63+DZ8z120eXseTWxVVdTYj1y4h0tfOfem/wCWTb8yrUl54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h2Zd27zf9mq66fb66tx9nv9tx/wBNf+W1UNPUKf8ASZ/Ptl/7Z/P/AHK6JRi4nHHHV0785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voWjS4jmb7zSbf3jVc0D4zahoviKx1KzdZL+1uF2W8q/uvlb+Jq4+G1gOpb/Ljt1b7mx/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vEXiC10W3SO3e+f8A17t+7WpjRiipZhXqfAz6J8C/t5axe380etaVbo3lO+be12sz/wB1k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l6aD89nql/wD9MvJWKPZ/vP8APXz/AOI/Blz8P/EE2l3jf6Za7VnTb/q2/u03S9UbT737R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nhbwueJUzLFQm4yPpC8/ba0pLD/RtDvF/66ssnk/98/eqRf22tNVf+Pb7Rt/55WWzzE/4E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NqjXCv/DS6PPdf8u3+kNXdTw8eU5v7UxHc+kV/ba03+0Lhfs919n/AOWXyLJJ/ut8/wAtU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BWZGsbcf88ry3nkk/8g/u6+fI7e4urx967G/iqbbt4rojhTlqZtXeh1vxC17Q9T8QSalot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iCKyeCJT/s7q59NTT7RuaS6Zat+HvD+seINP8i1t/t8Fvvl8qL948KfxNtrP2/3q66NOK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RctLmTUS0LeZ5H8KUTXz2j/Z4/M8n+NKrwxzN80LSKvZqWVXmXavmM/8b1vyxOUswTi/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a/K5/hoWC6uBO6zfLJ0IqLR9wvFhaPzlm7Crc3m2X2jan2fb1Q10CJPFHja+1hbO3lhsUW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tkk/3mqnp92zK3y/72Kfp+pf2ffW9zbXH+kf9cv/AIquh1HR/EPjKRtUuLG4ja4ZLXzd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5C6kZTRi6bqdw6C3A/c+b+5/v76lvW+3FvP8A9f8A9dNj0i6b/Z7eTcXFvut+9VppI5Llm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43vYfIrwnfvaSH+ID+Gm2W6e7ZljmZl6CnLPbkMMslXWhvY7AyRwyL/dcV0dBFd7iSGz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phx8je1QRzSXNwJjbyxtJwv8AdrRWO8h0hbiTbtjb5Tj52eqjW11Ou/dIFX5mP8SvWIX0J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blvO8vyv44/9uti7W51DTba2g+0XP2ff/wAtfMj/AOAr/DWffa9PrCr9oht/MhVUiMcSo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77RZL9oW48j7VKkORL+831UTGUblUNBj/AJeN3/LXP3JatXssYvEWbTdq2v8ArYquafZW3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/28r/Xf8CratfCt1r2tTalcwra27MkVnFF88c3+xUVMVyaG1HDSnsY2oWOn3pZtPuLj7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/8eqsvy/xVuah4d/s/T7i5g+z/wCt8r7J/wAtP8pWHfaXdadqH2e5t2t2opmNanyfEZvl+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k2sY8puVjVfVY1vLiykRGj3fJOQnlx7q6jWLa48P6jo9zIbe48xm8qItt3bPvf8AoVVPi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dQaxa2s752eII+6P7m2vz3xIt/ZVQ/ZPBeP8Aws02fpr+yRceT+xH8If+wL/7cPXZtqSr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F/ZP+b9iL4Rf9gT/24euomVvl/wCA1/C2Jqe9yn994SPul+TVKjbUmqv5FHkVznSfHf7d0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/wDz0061b/0OvJ91erft4L5f7Stz/taXa/8As9eU19hgf4ED5rHfxGI/3aZT3+7TK7onA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Gv3qeq7qozHJ92lU7aOgooAk3babvpvme9N8ygB+40lN8ylVs0ALRRRQA1mptDLiigAY7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6PWxWX4ij/wBHoiBzL9KbUkq4FR1oB5j8V18vxY6/xeUlfOOtfL4ivl/6av8A+hV9IfGD5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ElfN/iL934ov1/6avWtM56hl3kn7lv8AerGuGyzf71a9437lqx7jr/wKtqhxnp37GN19n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/APUZgT/vrctfqJMPLmda/K/9kmTyf2oPh63/AFHrVf8Ax+v1S1AbdSmX/arA7KOpGn3W+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db6VMOlc5oSV7F+zwm3wff8A/X5/7IteOxrivYv2f2X/AIRy/X/p4X/0CqiXE7qiiiqGS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u6iVd1S5/d1EdgLWl/frbtvu1iaX9+tu2+7SAfL92ob3/AI8JvpU0v3ahvf8Ajwm+lZmh8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8U7bN/dvP/ZWrx/QZPL1S2b+6617T+0xDt8Jo3926X/0Fq8S0xtt/D/vrVRFL4Tc1y+3z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Fxut6tak264m/wB6s+T5rf8A4FXdE86W5DubG6sHULjydWeui8v5VWuV8RN5OuMtVEk8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KrTN96tjlkVJ/9a3+9UD/AHqnk+83+9UD/eoOeRGerUlKerUlBRteGP4q6m0/1dct4Y/i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jsZSJqKKKsgKKKKAJKKKKAP28ooor58+wCiiigAooooAKKKKACiiigBr9KbTn6U2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JFO2nb6bRQB8X/tZTbf2jPGH/XWH/wBJ4K8xa6+583+fmr0j9rd9v7RnjD/rrD/6TwV5W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/APFV+d46P+0SPvsvqfuIIjvtUeLdjdXgf7eGpLD8cNY3Lu/4kek/+kS170yq26vAf24l3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it9D0r/0iWvX4YjbFHnZzK+Fmc7od1NpGkpcrcfwp5v8Av16N8cPEFt4g8O29xYf6Pf3Es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b5Pn/AO+Pk/75ryPw/p63Fum663/I3yf3a6CGRiscP2n7Q0eWWv6ky/D3pxkfynmVTlqSO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rcTXyySRzNEu1Nvy7qxNPwujx201gqzTTqy/71erabqz3i/2X9lhljb7uV+bdXP694Djv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bm3+7GK+gp1vszPlcVRl8UDg7pYfDXiq2SNZpo4wzNPt27qvQfEe8SG8/s2b+zbORNssE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774e6lqi7o7XzrGNtkk7v+8jrM134TXXhiO5huFhuvMg328ifM9d9HlPnMb9b/wCXZIPi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kNzOyK/lDbuVa6S68YKws7m2aG8uJk+ezj27tn96uR034a6reXCX66XqEjSRKsUZRd0a/7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apJrX2WKFbXUFV7eWc/L5cNaaGf8AtfKeiL4g0fxDYtP/AGx/pHyf8fcqRyf8BrWX5ftNv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ZU8qXzf3cz/w15Lpum/8ACYf2f/aH9of2f88Uv7ryPk/vqa2L7/hIdB+wf8I99ot9Pt/9V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WctDTCyrON6p6Jp+vf2bptxb3H/H/AP8ALD/f/u7aiWxudQvre4uPu3ET1zng3xjbahr/A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La483yop/K8yOPc/366/4hfFKz8O+MJLXS9N1C+0XS1SzWe7dYpNQ2/xoi/w1nUketh/h5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iVF+z7vsq+R/HJ5m2t1rHR9S0OS68v7HqF0vySxDbXmtr4mtbOx+1zbnttzNiNv3kL/7db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zljuJPJaT5UzTjh7x5jkljoQbjIs2u+18O7HaaZv4ifvVb8M+F7rxdeXFhbBVbyPNbzJfL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m0+xurhVs5rXGx3Lf6tqn05rhvB3+j3Nv/pH+t/5ZvD/wOj2MkKnWjIz76x+wG2t933YvN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7FN1Wzuv7NMf7lk83a3mLtkt/96o4fB95qnhJbiGS3ht7V9vlfadvnU/TdNuf9Itrj/R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etqciqmgzw/r1homi6hYsywzzS+b5tTK32HULf7Q3/LJ/9V+787/bqv4sv/7QW3tv9cun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mrqWnsv8AxMLfUP8AtlF5dbmXLzHO/HPRVvby31DbdW/2iLu37ub/AHa4lYZtL0/7RNcX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l/7Vdt8T9I1D+x7e4vLm4hW1XbAJf3nyVxYb7boDbm/f+b+6jP8Av/eruwsj5TMKLhVa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kRXDabcecvm8Ryfe2V1/gG7bWdCFxDq66bqWH82JYtkez5vk/SuLstAvPDSMt1Pa2rXUC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xq3Ph79o0/wAQNcXGn/b19Jf9XNXbKsnE5cJzRqmtojavDJJHrVxM9vden7zya6ZdP1DUP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Kyr7xMutaf/yBLq3/ANKSXzF+/sX5a2dD8ZWMOz7Q39n7dvlSxbY/J/3mryup78tCjfWF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3Fvcah9o/5ZeV5XkvWRpq3Gm6hcW/+kXHnf6r915kclVNS8RWC6tqcNxrmtX/ANqZ2iOnq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L8SbO30jTW0bSbie6sZf3ss0/l+c9dfs3bmOKWIhF2Oi0NprrUHdYfsCXCujmRPljqp/b2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feSTaheKm6L7Ojba5vVfGGuXmizKvl2829lcRNurGtbPWNP0G8uraG6+0NKifaGbbtp8sR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b4k1STxi1nbpcXFjbbH82CQPF8/8A7NWffX89h9nuPtFvcTeV/qv+eKfd5q7qH2bT/wC0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8nleV/tV0+v8Ag/UP7O8Lz6x/x7+U/wDyy+eb/gf+xupU9Hc5KsZ1Ze8cyPB/9oWEFxp/2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3ssUXlxw12HxOh0fwh8KLODRr77de/akS6S8kVbiRH8zMqbf+Wf8AD81dV/aVx/Z9vp9x/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X3I7Pf/Du2rXnfiYQXXiq43wrdTqogzGnmxTOjN9xv7ta+0uT9XnSV5K5yen/AGixH+kf6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3C3FuqpA1uvnPH+9/eRyPT9Q8YXOpWP2a4Zbi3t9nlf8ATH/ZWm6XoS6ht2z/AGf77f53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F/TdQuRf29t/z7y+bF/8AEf8APStldP8A7P8AtVvb2/2j7R+98r545IX/ANjd/DVWbQ7a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uoWXfF9s/1ccz/wByur8ZQyXHhddcjh/tKFbpIJY/P/eWv/AV/hqa1SJ14OjIwF8QXO37N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bZf3XmSSVUvtQ/wCJf9n/AL3rU+oafc6f9q1C5t/9H83yPKpq/Zr7T2uf+Jh/o8TxT+VB+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tamKniK21HT7m21C3t7e5uIn+y3cW/7TC/8ADt/2aZtttP8Amt7j7Pcr/rTLL5vnPWD/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9mPzW3m/63yvM87/daugulttYaFtHuoWZokaUmD93DVE05HUHT7fXtQ1DT9H1C4/s/wCSW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8msPw74guPD+n6h/Z9v8AaNQ+fzZf+WmysFmuNPaG51H/AEi2/wCWX/LOOaui03w7c699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rjzfN+ySxPvm/2d7VUS+aTNXxB8WNb17xSmtXWm6pcapI6PeZi839ytefa1e315rM0Oo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+abfbJs3/AMe2vT/EH/CQ/wCk3Fv/AGhp/wBn/wCPyK0iWP5/97+KqCtb6h4fubjUNQ1j7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Ty5k3/cqfbEVsPOXxHI+DdO0fUL3UrfULn7NceV/on/TZ/8A4msW/wBQ/sHULi3ggt7j/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P9ivRI/htp+l3u1bNYZvK+X7Q6ySyJVvT/hFDp/2n+0I7HT9Q/wCXWWF0keH/AL6o+sIxp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YaBzb3Fvm3uP+Wv+jfJ+Arpdd1H/AIWfp9vY2/8Ao1xp+yWXzfub1V/kWum1D7P/AGD/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/y9T/8ALSao4/D2ly3Srorat9ouN/my3svl+T/31/DtqebnK9hKJ53YfZ7+/uP7QhuIf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4/Zp8MR3/AItvriJo7FreDzcvP5aTP7Ve0nw/4d0fVppLjSrPVo7UPE4n1RpF3r7rWDp+n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c3P2fUP3vm/2f/BCn+1urToZRjJSPT9Q1HWtQ0+3ubfUNQ/tD/VSyy75PJh/i+Za5VdPt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/XL/ljXa6b4g1DT9P1q38PXNvotvqEUP2z96JY9iv8AcrkL7/iY6e1vbf8AHzb74ryKW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2P8AZrh2PdnRTo85ieHfEFv4Pvv7Q/0f7R5vlReVF5n+9vrV/tC+8Va5c3Vs32e4hdpY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7DVgW+nrd2VvatpSzW9q+7yYE2+T/wDFV2jabHovh+G6muWfd6qkcm/f/dolG5w0ZckjP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0XxFf3OpR6HqfnW/kLYaqkrW1uf76Irpvb/f31yPwu8Aaf4h03WTdalcQXH/PpF/y2o8f+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t/tU7fP1/d/8A+auv+EOsW8OuWf9n+H7O61i3g/ewTurQTJs/jrSmVKpCU7TOb1DT9Y+H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9vp9x+9il8pI5Jv9irfh3X/AAve6jb6f/xMNQuPk/1UXl/8A3M9Zuq6IiXN9pOoal9lu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94qvv/vfeVa53UVv9O8Xf2OYbdm0+XyvNtP+Wv8Athq25eY5XXcaj5C54y1xofE015Hp6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LebHDVXz4dVuNmn6hJ9pZv4A61r+DrC3PxBt9PgubW3/AHv+tu/njkf/AIF/tV6x4wuLZ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bPVvEXlf8TG8skVljdfufZtv/ALUrOVSUTSjg3iFzuVjwa/1D7Abi31CC4ubjyv8AVea3m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R1K38Ia4/2/SrPVPtSbYtjs3k10nxW1C18faheXF4+rR615TyzyahbxKs23+7sb5VrF8Y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PD9tb/wBj/Z7eJ4orq02/aNQ3P/y1oiL2djudNk0u/wD9Ht9Nk0/7RL/eWSCvGL2wmsDcf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/lr8mz2Su8vtQ/t7w/c2/wBp0/T7e3lfzf3r+ZM6/e2/7NSa/wCD7geHvtNxb/8AEv8AK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k/h21pEiUuU53xZ4huLLwjp+nQfaILW32S/vZf8AWuy7sf7tQRePdWn0CPS3uFXT7mTf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/AP0A2+n/AGjULjy/3f7r5I6m8Uyxm4SaXQ7bTWVE8z/SnfzOKo5faaFNWn0Cxa5trq4H3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/+BVJ4ditdNdNSvTZtZ2rbvJM+yX/AOLqkrbrBvtMFx9n/wCWX3I//HqTTxgN9mn+0f8AT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99VoM6Dxfp/2C/bUNOt/tGn3FqksX/LT7B8vP3qx/B+g3EmoN9n+z3H7p/N835I4f9t3at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23ii51C3tv8AplEryUl/4XtND1DULWbXPJtY32xRg7ZZv+AVoTrsbVjpttZaBDbXH2j7R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/ZVf+wtPsrG5b7TqFzceU8X73/VzP/d/v1X1XXNeutGsEt7pvssILQ+VF/4+1ZTaDbaD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4m1eeX91FF+8+TbWMYkxiRaBqP9n3zXH2+4t/+esUX7tP92tMaha6l4fNvBp9wdQ8391d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SF/8A29qFvb/7kXm3Uojjh/3v4KvahoFwNQuf7P8A9Itrf/Wy6VK/2b/vpqoKkble/wDF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1jb/am/1bRPu8utbw7/aHg8/2hcXP9nz3H7rzfK8zzv8AYqPwBqX9hWGoQ48+4t5PKilG9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Kbrmo3l9dLNJNcSfZX2RebdGNI6mUQdNI0fEHixNa17ybtd1x8nOzbHN/t1Yzb33+j2+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/wBEii8v5P8AeWszSY9U1W7mjhvND0llg3y3Ui7vO/8AHa6TSWvrLwuI4by3nfT1X/SI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NZ8p106crEa6fp+m3/wDxL7e4t/3X73915nnP/frvfgz8TdP8EfEbRtWvtPuvFGj6bcb9V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4T/P9+uY0PULXVvD9zC9wt/c26/3dvkv/AB/dqjpuoXOn/wDIvXOoab+9f7XLF/rJkb+Ba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j6LDy5aRv+NfidZWeqX1t4M8K6o2hteTSwDVUSJoUZ/k/v1ieIPtHiAWFtPcfZ9P/AOXqq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EHk3F1q18+n/AL+eOSXzIv8Afetjw74P/wCFofaf+JPqFz9+W10+0ie5kmRf49q/vKcY+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kZmoaha6f4fsP9A/0fzfKil8r95eeny1X0/yPB+n3Fz4ht7jT7nUP3sVpLE/mf7irWrqBt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L3H/Evi82KKL95HM9O03UP7Q1BrjxRbXHiHWPKeWKKL/V6fu/galyl8vulb4eeH7nxBpz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/m+V+6s/M8lP+A1s3y22oeL/s1t9o1D+z/wDVS+V5fmf727/drmvCOrTaDayafpX264vmb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7hpJvDt5r3iT+zbW+upG/19/JF+78xNv3KzlTuFOtyQ5Sez1/TdCmubhJv7S1C4/142L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rd0uj6ozXLXOn6Xc2/eD5W2Kn8b1k6fqFv4f1C5t/tP2i3t/3UstpFv8AJ/2Ksagw1DTWt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f5Xm+Vdy+ZJdbqOUzjLn3GeHvD9z9ub+z7j+2rj5JZZZd0kH/ANlWlqHiC50/UG/4nX2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F5dta/wDAaxtN0648Qf8AEn/4mGoXH/LK0i/0e2hRU++z/wAVdN/xMNN09ri40fR9P+z/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/47WnKLmuYdjoN5rWpW8d9ql9M1xF5uYJfK86ty68K2fg3VJrjUP7Lt7Zf+Wtw+7/AL5/2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udQSxuLjUNQ+0XG+KWLykj+T/d/u1raf8LdP/wBHudQubf7Pb/vZfN/uVX2eUcZXJ77xB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0afp/kXHlPFFLLvkjmf8A65VKrahqHh//AEi3/wBI/wCWsv8Ayzh/3aqL4iuPDt/b3Oj3N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8fUvleZ+5/vr/ANM6gs9QfxBb3lwt9fR6a0r/ALoQJFFNWconREk03xFb/wBoNbafc3Gn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5/Mm/h2f7VSWOjw6pq2pWEOqbPm/0u4vnZWmf+/uoX+0PEH+j21v/AKRp8X7qL/UR2sPy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J4d1DT/3FxqH2j7Rb7/N82VJPO+f+7QURf2hbHT9Qt7n/AI9/ni06KX+/93ewqfTb/GoW9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o8qebFN+8g2f7VT+IP+Qh9ottH+z2/wDyy82VJPn/AN1f+WlV7qbUm2rdR281zJ/y67ds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BGJD4o16/ulRZrrUrlY3ZYJUVYrbyf7iRf+z1t+HfhbqGoX1vp9tp9v8AaPnlihll8ySba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DxBs1C5uLj7P9ot4k8qWWXy44U/2V/iqTw/4dudQ0/Urn7Tcf2j9lmll1Dzfs3/AE/u1P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GoeH9f1C21D7Rp+o2909neS+V5/z/wBxf+Wa1e1D7PqFh/Z9tbfZ7b/llLd/vLmZ/wD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f/tC3/sG3tv7Q1DT/ALnlRRb5I5n2fxtWx4T8Lyf2fdNYaq1jczN5Us5l8vyU/wBn+7WX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f2ffHE3hnxc1vb2On2trDuiu3jRV85f4Wr6/8K+KrqOxj8u5k2SOiqT91k3fMtfB+k6H/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uftlrat5TzxXG7c+7hK+svDevvodjbwzPI0LIqxAt91tm7bX84eLmWxpYiNeP2j+qfBvM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wnulrfL9nZlaibWP9HYbq5PQdaaax27v4auWdw02d1fhMvan9CYf+EX9Pk8u4ZqNQbzJ2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uanMzNNU8zO2JH9jf/npXN+Irq68P6e/2GbVJryZ9iIiq3y/3q65IWbotTw6PcTJuVK6qN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Nv7W8Q6/YrbzI1uy/xyQL5lTTaSYV/eQqze9d7caO8bMzKqtWFqlhMzH+7W0qkoxKjWntc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Zmq/psUNjbsyr81ak2npbr81U7qEbmj+6tcNStJk1KPu8w6HXpF2sjfdq9N4mby9z/erm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7m+Wqt9qTZb+7Tp05M8upKxuXGvPIrfNXlvxI8YbI5lVtzM21aveLvGa6Pp7t5m2vM7y3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r7P+6eX/AKaR/wC9/v191wjkE8divZ3Pz/jDiWGX4Kcp6GL/AGf/AGh/o/8Ax83Hm+bFL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f5tg/55/7dWNQ8QW/+k6hp1v/AMtfK1a0ll/g/v7v4K5tf+Jhp9h9n+0W/wBoi8rzYpX+0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3/LKP+4iVt+INQt777R9nsP7H/s+Lyoopf+WL/wB9q/prAYNYal7JH8m4vHzxNWVVmJ4w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/ALTc2+j2+n28X2PzfKfy5t38Kr99pK5LTfEH/FO29t/Z9v8A2Lb/AL2W0il8vzrrf9+b+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ah/aGgXNxcW1xcah5X/H3dyvbRwp/srWP4P8H2+oeH7n7R4ht9HtvtSRS3cv7vyf4d7f3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OZmH8PdQuf7e1DWLj+x9Ht9P8nUbyWKL/AEOFIJdyps/i37PuV+i+ix3F5Y2t9cW/9n/21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/AKyFG+f7v/PSvze/4R+48YeMLDw/p/8ApH2eVNOilii/dzJv+a8dv9j7i1+iy+JrbxUra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o7Ii2935uyORFXb8lbctzfDy5S3qXiBv7Na3t/wDR/n7/AOvrjvEnijT/AAdYtfatqFrYW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9qrXlPx6/bG0T4Ux3+n6VdQ6rrci74I9/7qFv9tq+Nfiv8RvEHxa8aSa3q1y0d5Gm61i27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rWnh+Y5MVm1Om+WOp9NfGT/goculz/Y/Bmh2sk10/lI94jeYy/30i/1if7z186/E74h65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1/UGsVvGe1a5uHaLztv39lv8A6uKuV8P6hcX+o2/9j2+oQah5X72WH/SbiZ/+W0r07+z/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jT9Q0/T/ACklu4opUkuJv9s7vkXf/crto4WnE8apj6lSXka+m+L5/wDhX+paLo/h/wDtD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bTUJf9ZD8qr/wL9589Ub7xhceH/s9vPbaPrE/zyy/a4nuZIZm++7n++9VPF+n/wDCIfZ/s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43+VL5v7yZP7uxax00Oe2trzTbizke6kSJoozl3j3Pud/97ZRynPKXMVteE9g37+fz5/Kh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Wnba2vh+8t3tp/s+oQvNL50Uv2jzUb+DZVG9/4l2oNp88EHk2935sv+//AHKteJtWFpqDQ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s/wDy6LL88if7T/w1Rlyhp4uL8+f/AKPB/wA9Zppd/wA/v/t1CthDfaDf33+j+RNL+8upT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qvp2hXBDKtjcXF//wBdPLS2Sm+HRANQ/f8A2f8A66yxfaI4v+A0SjcmMbEiNu05v9I+w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/vd7zO38Ea1ox+IptHDf2Vts7Hyv+XrY0l58/9z+Gq2n2bateJp80zR6atw0/mrFteaqP9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9Q8j7PfXH+q83/WRw7umyuf2h1UzRsFj1/VI5P3mnsss33Yv3cO1Pk2f8DpdNsLj7bb/2h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/lr/AMs5n2f+PPXPnUp10+H99x/yy2/J5v8Af3UtxqUcE2+zgUCAIfKkPm+d+FaRkEo62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/wD0c3Gn6fPbyvdS3Uv+sm9ErW8HWNxp6T29nq2nk/Jy8XmRb9nz7H/hrAvr+3Hkf8fH2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8s/JetPT1ure3bTbXVIdQtvPSe88ttkcf8PD1Ualy6ZuqNP1DUG/0f/iYW91DFdSy/wCk+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36+gvhf+0Vp+k+IGtfEMl1qVwsSWDah5X+jTb3Tc/wDs7I6+Zf8AhIrfw/ut7f8A49re6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rNn8T1sWfizzLy5uLZ5vs9u7z/P8A8tvl+WvPxFO/vHt4PERpbn6uftd+MNP1/wAGSax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GqXTaXEbW68y2a1nX5tr/APXNN/8AwGvjjwa39oa81xbNb6fYeVNdRS/8s4U2fxf9tFrw7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wx4bfWNP1OS2S6ZbiWKK88yOF0/2Gfy/L8tq6Pwb8XG1GG3uNbkh8tvmzbyxRfJ/tJ83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R7X9pUp7HsX9m/2/9oubnUPs/wBz/lr5fnPXG6h8crnw/p+of8I/cfZ7f/Vf9dv7zt/6B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8P6t4J+2aTdfatLbzoltN+28hTa/z7F/268G8YTrqljZ+TNfWq7klliiVt0z7/md2op6F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w78al1DSV0uzT/T7h16f7TV2C+ILjUPtNxb/6R+9+x2sUsvl3MP8Ae/8AIlcFqi6f4T1TQ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G1lt/Ny3735PvfP8A6vy6f4P1jzvFltZ2rtqFzbyGeWW0/f8A73f91a7Kcjm5pM948N6p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EZdQs0VvMjfdHIkddOjf6i2/7+3fm+X53+7XnXwj8G3WpeLtbW8j+zf2fbxWd5vbb/pT/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Q/FL4gaV8N/C9veXEi3F5cXH2eyijb5ZGrzcRyuR9LgajjD3jpLjXtN0+8eO4uobFmV4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v+1R8L/2nbDQfH1jpEayTafqjsqzBv4/92vmjxZ44v/GlzNNqkn2Vtizc/wCshRP4Fpy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2fp1xcah5SS/8A/8AZK8nN8hoY7BunM9HK+J62GxMXQZ+kum6wt5a74WZlb/Zq7Z6g0kJ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30moeAtLmtUZP9HRcb933flrvIdSbc25ua/k3MsDGhiZ04/ZP60ynMJV8NGpIvXkaybqs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W7eYtWrf5a8nU9uNQtx6H9o+7UU3hVx92tXSZlX7zVsRzQNH9+tImvtDmLXQ3t1+aor62+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+W21qwdS272+ajlD2hzOpf6PJUP8AaHkR1Y1qPhmrn7q5Zty1Jz1K0jSm1JZo/mZa898b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3b/R/X+9XQXiNJu21yniKzWzLMy16WXytWjzHl46MpwfKfCnxCk+0eMtQRod+26m537f+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bp99qDQf8vH/LKOGXy/L/ANqut+M2g3Fv4k1u8uFmS3W/f7KP+em9/wD9quDvtQ0/T9P86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3Ypf9ZHX9t8P1I/UYcv8AKfwLxdTn/alaM/5itYzf2DZ3zokdzIzeUhdvmjb+9S6gWuoNs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aUVYk8I+dpr3CrJNJeLvyn3ZF/vUzR9STT5nhkTcm5fNQ/w17dH+8fK4ij7Mp6a9k2otb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8pZJE+VaNRjuNDuvJuGjnSFdmQv3lqe/iurdGs2Wzka6G9JCn3alvpI9auLNHt428mLy3M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nGU75Ul011SbasbJvEX+rkq5pf8AxL/tH97/AJZfvf3c3/fFUrOM21r9leFd8cqo+f4k/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DPb/8e8r/APbZKiVSxtTLQuJNW+a6kjkt/Zmb5/4qhsbi10n7TvS3mtvn/e/P5kNaOkz6X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W1w26KT/lnvqrqC/2ffXP2j/j3uIv3Xky+Z5L/wDxuub20WehTi1EvaLqF9rVxbs2qeT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RGPzv96uhjn8zQfluf+P5PP8A9V5fz7/4q5i++wfNb2/2j/VJL53m+XJv21X/ALQuP7P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2L/ps/wDElYezk5cx2e0tEkvI01K3uIWXdcKu+KX/AJab/wC49c592/Zrn/nl5X/XN66y8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vP+Xe8jRpf+ekb/xVS8Xaaun2OofaLf8A4+JUlim/54//ALdbRlJHLUjFmP8AbuYbjyN32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T/Yeob67t7lTu/55f8Aft6TP9oah+5/5bf+RKgF99ssW/cf8tf+WX39lbRqHlyp2kSSe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hIz/q/wCLbWppE0MPneTdQxqy/uj/AHm/uNVCwvmu5bc3AjWSMbUx/wCzUzUbdBGW8lUZm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60HH3Wd5feH7DUPCNvc29x/yy/wBV/wA8X/iWucW+/wCJf93/AI9/+ev/ALLVnTPGEOl2P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vmxSf8sf9unaht/s+3t7e4/65S/8APZPvVmehGpFxIdLvbeSSa8+z/wCj7t0v73y5If8A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8zyXDttZ9kvzfwf360tJKXVhcw3C/vl+Zptv+u/2ar6bx9pt/s9vb3Hm+bFLLFsj2f3Gp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qRd/s9drfZ/u/8spv+Wk3+9Sp81l/o/8Azyfz/sn7z/vqq6iD7e1vbf8A2cP/ANhUen6h/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52/5/irppnDUlcmGoXGnrut7j/wCOVZTT/tug3Fz/AK/97+9/56Q/7f8AuVHpthbtf3LXE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F/9mtzxBpcfhnS7ZI/L868TfFLHL/rtr/xp/DJWxy8pkeH9P+1615v8EfAz9yOt3+0Pl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vcW8SeV/zzmrM0/w+2oaabhbf5vNfyP8Acq1Yptsfs9x/o9x/D+68z5f9qtog5OEfcNbUv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7dr+6kumtYkii8z/lmlQr/ptS6H4fkurryUuI2jkVcvs21p6h4cks9y2sczfwyxh/9dXo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k1MDXxH7yGpX0u2mW8/0Yf6Qv/fuSpFF0mvtOf9f/ANMpfL/4DTf7QudO0/ydtx/sxf8A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/0j/l4rujI8upRnTnyTNRbO5Xc1xbtu/6afu6dp4W8vtvy12Hg3T/AA94w/tDWNY1i40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ov3k3+wqt+7rk9Nsf7Qvm+b7P/wBsvLqo1rEfV7m14VtbzwjrranYak1q6o8LNBL5cmx6o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qXLRzSSbv7ibq0NPsPlh+023+kVJqC266hb3Nvb/Z/s/fzfL/APHa3p1Byw94mZpFncXK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1i2Db523+7VL/AEj7a3pWzr+of8I/4i22/nW7LF5X/jvzVFfSW+sm3aykkeHb+93/ACNvq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qU7GaI2+b/ara02wt9Qe3t2uMn/xyP/fqgyqu6tO/vvt3h/7Pp/8ApC+V5t35v/LF/wDY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8OuNHjmmuNscb26y9bf8A1f8Auo1dJp/jDUFsfs1vqWoW+oXH7qWKL93H/uNXI6LBeQaAI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3leV/rK3LBf7eZo7aO3s7lkRIpdv/AI/XPUlc9LCaSuVfGWiS2esyed9nMjRJnym+RvcVh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iVJmk9a175tuoNBcf8fPmv5v+/TNPa+shcXA23FuPX/ll9K2pxueTWqP2si38PPBf/CYfa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W/dJx+8q1fah/wAI/qH2a3+0f+jPn/3az/D+pXFjr32i2uYba4/6a/6ujxNJcXV5byIjR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l/j/vrUyjK7dzup1KU6FmtTRutSvLeH7fHb29vc7tnlRJu/4HS+MdZm8T6hDcTfK0MXlfu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tv4uVv7P+0faLdvKlu4v9XM/+1WHqF/jXbkef+/t/wDP/AqqjUucWIw/LH3SrfHde/8AP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22oeIrf7Tc/ufN/1sUX8H+7We3/Ew3N1arVloDQahbWwhuPtE372tuaJzRi0dnfabp9nD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2mebtU3EXl3NX77xFa2fg2zea52zW86usVZ+l+F77xJqG6/ureS28r90LuVfNhT/gFVtN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tcafb/Z7f/nr/AKuvNrHvYWNo8xFrXiBrdvtMltI1tJ9w7vmWuXuL5r5Zd1wzee2Eb+IV0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JEklvCkbP1RNqtWZqHh+abQbO5h0uNVkuNvmebtVq6MPL3Tz8VS9pOxsafYXD6ZYwXFxb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+ekNN+LX9sWs0mkvc6fc21nslX7Jsk+fb/FVTw74g3WLW/k/6P/yy839389XPGGntpvhxv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P/Q6/PPED38tqI/aPCKMaWZ0j9CP2L/3n7Cvwl/7BMv/AKVS16C1ruauM/YRs/tn7Bfwo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4X/yaevRWjXc1fwviqi9of3Vh4v2ZmeTR5NXpFxUNZxkbHxj+36u39pKT/a0m1/8AQnrx+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/BQBdv7STL/1CbVv/Hnrx6NMRtX2+B/3eJ81jv4jFU5WlqOnp92uo8wWNcNUsa4VqjT7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Mk+Wod9TTdWqu/egB2Woy1RK2KfQA9W3U5PvUxOtSR0AOpdhojX71PoAjpvl1Iy5ptABG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+z1pp96szxF/x7UAcy/eo6kl71HQB5b8aTt8XJ/tQJ/6E1fN/iiT/AIqrUP8Aru1fR3x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91/9CavmfxdJ5fizUP8Ar4auiic9Qo30fytWZNH8zVdurr71Z81x81dBznbfsy3n2X9o7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tP/Q6/V7Uf+QpP/vV+S/7OXH7RPgVv7uvWn/o2v1o1H/kKT/71YyOjD9Rqfdb6VNF2qGOp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Wv4DXqf7O7btF1L/AK+F/wDQa8qT7lep/s7f8gbVP+u6fyqojPRakjXK02OpIxhaoByj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KKiOwF3S/61tW33axtN+/WzZr8tIB8v3aju13Wci/3lqZh8tNZVaNqzND50/ak/d+CF/6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waxm26lbr/tr/wChV7x+1Z+78Bru/wCf9P8A2evnm3uNuqW/++n/AKFVRFL4ToNQZftD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5U/3qbqV9/p7/AO9Vi2ZWt0/3q9CMfdPOluQSR7bhlrjvGXy+LFVf7tdpcti4auF8UXG7x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k8/vF23Ei/7TVmzPtzWpqm1b64X/AG2/9mrLuvvmtTlkVZDuf/gVQyVM/T/gVQyUHPIR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kT71L/wAtKCjY0Hp/wKumg+W3rmdB6f8AAq6a3/4961jsZSJ0+7S0ifdpasgKKKP96gAWT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FAH7gUUUV8+fZcoUUUUD1CiiigNQooooDUKKKKCBr9KbTn6U2gAooooAKKKKAJo/4qdTY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8S/tdf8nIeMP+usP/AKIiry2vU/2vv+TlPGX/AF1t/wD0nirzCvz3Hf7xI+6wP8BFevnf9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9oDxRN/1A9K/9Ilr6Mr53/bghS4/aO1qN13I2k6OrL/25LXr8M/70cecx/wBlkcr4P0/5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LiJZf8AnnHG9dt428P2GnqzIuxvk+aN93+9XE6FfLNNtktvs62sHb/x2p7e4mutQa3sP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lX9V4GP7k/k7No/7VIv6fHYx7ri3WaStjx5bW1z4bhv0/c3MMqW8sXm/w/36Zo/hG+aPZ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VzWPBtxodjcM72txb/e/6aV2RieXy+6c1Z6s1o1vHM0jJcfKwR9tOu/O023ufljeP/lk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mjt40mmSOwb7sKMu7dVm6sb7TtHS4V5GkuPmYpH8tdUZWOCUSzpfjK40/wAPxxvDvmhbc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Zuvah5jW/+jfZ7n/nrU+qRyeW1w9y1zcbfNyV8uSF1qqt9btp9v8AaPtDXPlP5v8Azz/4B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RN6PUn/4R/wCwf2rZvbf88j+7kqtqen2/2G2t7FYZpLj5Uit3/eyPWFp+1dQb/Qfl+Tmtb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oafcXFvcL/x+fvfL8n733KcSeX7Jn/2b9u09ra50/wD0/wAr97+98v5Kl1Dwfoks1rY2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/vcy+Z5L/wCxWwvi7+0Gb/R/tFx/FLS6tb3Gg3iXM1xcLeL3kl/eURqXkYypnm2qeA7m1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WNn3MhasrxTpOuWKR/6K7NN9xwa9K0uOTVrq4k+x3EkLN80hrZ1Dw/DNIkbXX7yH5kQp9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nl4jKvanhulw3Wl6qLe+kutLb+KWJH/c/wDAa9Q+Fv2jxB4gbRdQ+0f2fcRPLZ3fleXJC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leg6bpul6fp/+kX1r/bFxE/mxXbJ5n/AVrn11C51D/R7i2+z/Z/+WsUvlxzUSqRnHlHhc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c/wDGDw9/YP8AZ9tcfZ7i4uIvNlil/d+S7fwbf+AVg6L8VLLUvLsfMkW5aV4vMki8vy3X+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w7babpv2j/iX3NxqET+VL/wA8a5rVvhHbeKdPubiRZLiZf3ssltBtl/4BXNGNjXFc7+AuW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xcW9zDfbflljRv9XXQ+IPGWn+IPD9h9o+0f6P+6il8r93Mmyue8P+HbmPwneXkyWttbeb5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f73z/wDAax9F1htQZ7FnmZV9G8yPfW0ZFUYyXxF+6a61bSV0+aw3rapvlli3yybK871qy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LpF/6aIytXsljdWOi6ffW8MG25vLdF+/5knzV5v8AEDwPdQq+oW95JN5zfvbQj97/AL9d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RUpc5j+O9Yur57OxuriG58uFW83jzP8Ac+Wui+GXiC6t7ST5roXFrL5UHlS744U2f+hV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29reQ6Xb2sFrBtllj/wCWn+2/+1Wl4HuGtbW6uEuWXc27y/N8uOauqWiuePh43mddqmuah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2z7nkO25VbdXnOvX11Jqkkd5PhYf3TRxr/rK7Txd/pFj9u1CT7G0ku638pvL86uFa1khv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2wvuZqjD8rO3HcysbHhnUYdPkvYLO9k022aD97vXf8/9yscWH2HP2iDd9orStNX082eo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fZR/yz3/ANyregaBcapYWOoal/o9rb/63/pon9+t5SseTToznLQ1fAulvrl1p/2yS3S2t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1/erqF8O6hp+n3F+tv/xL/N/1ol/d/f8A7tGm6bqP9gf2hb29vbaP5vkeV5qeZN/t1R/tL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2wvrq4s2Tz/IzXDI9zCwt7pPqGn/2hf8A+j3H/LJP+WXl1SbT5ptUa1vLzfb2/wC9i/df+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veax9nuNVtbrTbDTwq+b/wAtJt1UdZv45LPy2dUVZdsUhX5pKmnWj8J11MPaPNY2PBvjD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/bVzp/2e4tP+Xyz8yPYvzfKtedeNtcsPFE9tHZ65/aCK0pW1jtfI/wBe/wB+uhTTbjUNQ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RcRfupZf9VMm37lcv8Pf+JhqFxb21to9xqFxL5v8A0zs9v92umjG0uY4MRUuuUxPF2mXP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jtfO/ewAy+Z8lJYaubLTLi4t5Li4vv8AlliL/U1tfGaPS9R+KYh0fdqEK2+/L/8AoCPW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TbndBdW/2iVIsb/L/AOAV1nlyp8s7Hovgvx9H4k021hvvL0/SriD9/lNv3f41/wBqu1XV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0/UNU/0iLypfK2+XM+/7/8A3zXl9tYxw+F/sH2a485kZVi/1fkv/ersPh14Rt9W8Ox3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P90vlJ5skz/7K1wYjTU97LZOpeLK3i7w5cf8ACQXNv/pH9n3G+Wziil/0yaH+/trC03Urj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/T7nWPIuJfKvIpYkj87dVzxd/xL/iBYahcafcf6PZ/Y/N83y/O2vuR1/3Kp+HdPudN8Q6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7Yim8r/pj/t1rR+HmOPFU/ftE3PAF0lr4cvrPUNWa/n0O1/0PTjF+9/2UqjY2esR6W+n3M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ks9nt/e/Nt/irjb77R4O1/7P/Z/9yWW883zJIf8AYrqdNv8A/kIfaNPuP9anm/8ATb/vr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ymMadiXxwuoLrUdiPENvdabH5Pk+U0UfkpW5pviD/AI97rULi48j7L+6/etJ/6DXK2s2i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hm8t1/wCekaLLHv8A+A1uWfjBbfR45tLS6VVTyIAU2x7Kzka0Y+8dBomtLHeXFxJeXjTR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as2++z+IPBv8AaFtp9vp9vb75ZftcvmSTfPt+VKNQ1bVriSzuY9Q/tBoW2/vYE/75+WrG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0i5t7X7V/yyl8ry/JqNTp5bjfhb4g07T9QubjWP8ASf7Q/wBV/wBMf7tdR8UNPuV0C3+0X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f6ZafuvM+Rf8Adrj7G/v/AAH4NudOS0jvLhZXliIb5Y3bbTtN8QXOm/adQ0+2uF1C4i/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Pz/wtXHE9GNS9LkOZOsXFjqz3WnyRw7tnRNsf/fFb3i7wrbaPocOqXl4t011K8HlCXzPkf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03WrGGG10WT+0tQiXz8vtlm+X5t9Yd9p9t4d8H3WoaLo1xbXH2zypfNl8yWz/wBv/wAd2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/AFM5/wD4R+400f8AIHt9PuLeL91/uVNNq1gsMNzdaPHv27f3n7yq8N9c+INU+wyakzQ7N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qfxpp9tHDbx6feafGum/63975nz/+zV105e6cEsPaQy18fRtpM1tJpU15ayP5sUEivZ22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ang3w/c+MNP8A7Qt/s/8ArXill+1eXHv2r/e/4BWRqH/Ew3XGo6lp9v8AZ9nlWn+rkmet3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/AGf9n1r+0P7QtUlitPK/dwzf7af3v4KxqaHZR1jykX+k6B/x7XFvbXH+tl8r95JNu/3ay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RrpdVWOC4iT/RnZ3eF/8Ab31tX/2b4f6hc3+oXNv/AGx5XmyxSy/vJkb+7t/uVnrYf8JBf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c/aLPzYvK/d+S/wB6lGQSw5zfi3xNDcatb/23JqDbW82WWL5/O+X7lM0/T7bUPD9z9n+0f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s+T/4qtdf7Q/tC3t7b7Pc/f8AN+55cKf/ABVVNP8ADdz4HvLjS9av7XTdP2NPFLcxeZ53+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0YxZ5OI3sMsfEVtqHh/8A4R+4+z2/9kFMX9pF+8u6zvEHg+3+b7Rc/Z7n/llF/rPO/wCBV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HT/7QudP0+3uf3X72W7s1kkhT/YT8a3tN0/UtNvmtre4+03FxEiyy+V+82VexnTpyPLNQ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/AI+a7nwXqln4d01ZJoWtWuNnlfZGSTznqbWvh8trHqn9qXFvdW9vE/lSlf3m/wD2a5TXf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o9xB9nn/tCV/KiH7ySHb/AAP/AHazlG5pG6PYfDviDRdN1C51j/hHrhvENva/8SnzYlk8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X2OoeLbq4/4Re3t/9K87yvN8t4X/ANrbVHT7+4/tBv3Fxb6h/wAtf+myL/BWnqGi2Pji6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6kbY2f+W33f8Ax6s/Zm06yklAreK/G2p+M7uyt9Ri0y3bT7ZIIobPbD93+87feqjsTT7+3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o/wBXLFLN8mytbS/AsjXlzYQRtqtysXm/u/3csNc7rpnXUPs9y1x9o/2pvM8r/YrSJyTle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+0NPuLm41CwuNPt/+eUv2aSJ/f+Jq53+0Lf8A4+J4Lfz/AJPKhlid49lX9N+zrf289tb/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2uWaVPLm/3aPDv2f+3ri20+3uNQubiL/Rf+em+qMIyJfiBqUF/wCL7eG4t7j+z9PtEtYo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tVz2uajp91dRixs2tZP+Wvz7tn+5XVeIPD+pad4ft7bWLn7N9n/5h0sX7z/vus3VNMufF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Dpumr/qpZd32d5sP/AHK0NoxbCw8X6gG+0f8AHv8AZ0/55eX51UdZ1q81m+N9JD9obrn/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1/wATjUL77PP/AMTD/nlF88kcP+3Wr4l+HLaNpvnvqizXO7dKAvlJD/wCtBchn2F/b/8AC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6O3m+VFamX95Cn8T/AO7T0e407QLjT7b7Pb2+pSpFLdS/6yFPb+6tHh37P832i3t7m38r9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+AVJpthp9jp39of2lb/2h5qebp3/PFP8AYqJSsXGNzAXwjNa2zzT291cRK2+I7HW3m/77q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vFEy3R22UyZl3M6xW/wD3zXdatpbeONNAvLnUktoflQvOskcf/Aaq+D/DuoeHbG6m0lrP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7W6xM3+7WH1g6fY1WQ33juDwR4gFvo8dnqSs37qKFG8r/AH/mrn9Ws3+0W82qNqEN7fNuW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53V6JIL74pXlhNdarDYyaP+4gj0yJt0Kf3nZ65/xRa2PnNfafea1r1x/rftEkSxxs/wD11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1uaUcc3j64e1864+0QwbvKu4ks/k/2KP7M8Q6fp2o22oaxcfYLeJ4rPypfL85/wD2arGm6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/tH/FQ6x5Xmy2mn75LmH/AGHm/hqpNZ38MkMy6HHptv5X+rDtI2//AH6PbG0Y9CfRdQkaO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0m3kTdPLO3kR7/wDdrR0/+0B4f/sfwrqH2b97/pmoS/u/k/iRKpf8I7cX32e/uLfdcW/+q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f/Hvmo8YeD9H1DT7e48QaxqGsfaP9Va2kSSRw/wC5t+7/ALz1zcx2042iR6bp/wDZv2m2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s/wDrZYv9Z/wKuk+Huoah4P8A9ItvtGj3H/LLUbuXy/JRl27Urk9Q/tD+z7e3tre30f7RL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5so1jwxZszWuoapcXGpX0XXf5nyf7NWXGVi9N48jgvobazuLjWm3uv2aB9sc3+8/8NXtS0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3tdQ26KvlebeDRvuzf77Vg6La3PhXQ5t8MlhYTfuovLl/0n/vqpreG8mure3tVuNV0W3i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3N/vv/dpalRqXK66h4e0/TbddO/tjULfzf9V5Xl+X/t7v7tN8Qaf/AGfu/wCJfqGoafcR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+dv+StbUPEFr/Z7XH2i30e3/ANVFp8sTyfJ92neHtQt/EGvW/wDbHiHT/wDplaRf6yPb/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SnjKWxX7AulWNhbXH8DS7pP++dlaC+H7fUP+Yh/pH+tl/e/+O1d8Qahb+H9Qt/tFv9o/5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55v8AdSsyS61DXlub6G2s9NhhleDzZPmuJtv/AKBU+6TGnIvLp/8AaHh+3t7a21DT/s/+t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/+A1R03/hH73UPtNtqH/HvL5sV3LK8kkz/wCyv8VVdH8LX8jahqGq391I3leVEftDMm/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fULdG0NbPRVs7OaRk82WNXbc3+x/tVPMX7MxLfUJofFSXVvNdR298vkZtLdVuZpv+Bfw+X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07/SbjR7e3/e/vZdQvEk/c/7lWtQ+z6f/pVxb/aNY8ryooov3ccKbfv/AOz/AL9Y3h3T9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+0Lf/AEj5JZbuK1eTyX/uJVBGI/XtQ/4TDT7dfs+n21hby+bLLFF5ccyL91GSpr7UNQ8QX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7QafcfvYrSL/WTP8AP8/97bRff8U/uuLiwt/s+oReVFFd/vLyb/brD03T9Y/4R/7NBc6hb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LFKlt91P4m/2KDQ39Q/tDUNQt/8AhIbm3t/3vlS6fF/o0mz+H7tZumnT9uofZ5/s1tcS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mZPu7FVaXw7p+oah4fufs+of6N/y1llieS8uv+Bt8yrVvwrZ3+j3Ecdhc2NzDH/y3MX+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eHfD+oeINP1DUNP/AOJPb+H5fKl82XzLmb/b/wBmsa/89fB/2i31DT7f7RdfvYrSXzLyb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/oem61b+IZNbupmt7qdLxpRB5VtM+3/0XWfp2oafqOvW9t4et7j7P5U0v2uWLy45tv8A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6bouoDT9QudPuPEP9nyv/AGjF9slto5rXzfued/D+7+T5KsabqGi6gtz9o/tC4+0SvLFp9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/AHE3N97/AH6qvHZaLodw+tQ3Fzb3ju9haC88vzn3ffZf4v79ReE11XxQZtUs7ny1VU8qL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726qNom+3h9vs9vNqGrLb6bCqzrp8UvmXP3fu7f8AnpVeKS4vtctbbUtNa4S8i8+1luXS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/ipq+H7fT/tP+gXH2i4/exfvfL8n+981O8M+C9J1260/fpuqX1zby+beSx3Hl+ci/3n/9k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0/iOyjEtLqGtajqGoeH7e20+3+z3SRRRWkSeXCn8Tu1fX0Hh9tW0ONZHVmjRGix/u18oY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4uPD/ANo/1tpaS+Zczf7z19i+DV3aPar/ANMkr+cvFrNKdSUPZs/qjwLw8ZUq79DldF8TX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6kzSRt9ySu58N+Kk1Lo25vUVX8SeDY9YsHR13fxJXCQ2OpeE7plt9z7fvCvxHmT1P6GjzQ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wm6RefWtKzsfM/h3L615Z4X+JlvcSKlxM0b+9d/pHiK1uY/3dzu/4FWRt9YOss1Rf+Wdb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/AArXDrrCrH8sm6nW/iZ4/uvXoYePumcqkmdNr2kqrbv4WrB16zgtWX7tV7vx410rLu+7X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+Z2Zvu1pKJn7SQ7UoY5o2Za53Wv7yN92pm8QfK6vXAePPijDoMb/N81c31UKmYe7ymlrGu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NcJ4l+IfkK8aP81czqXxEudZmYxt8rVXj8OSXkn2iST73zV2UaMVE8upiJM5n4gahdeJI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/AJ5/8DrY8Y6xHeNrD3UP2lZNyWtpF+7SP/pq/wD0zrP8efZtEhhuLhvJt1lTzZT/AKuNN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/ALP8P/2hp/2j7NcbPKi8p5I7pP4nZv8AV/8AAK/cfDGnFRc/T9T+ffFitKc6dI5nT9S/s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5uPs/yeVd/wCr8n/droL7QLf/AIQ+41jULi3uLfWJfKtYpbzzJN/99lqPwbY6h8QvHVro9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hdW9rBFIyRWf8O1Gb/nnX198P/2J/DXhvWLfVPESWNzJH8rwRW/2mKR/7/zJ8sf9xP8Av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Q3PyCjhZT+E+MNN+H+ofGD/j3/0j91/pV3L/AKNpmnp/Cm6tX4n/ALK3jbwz4b03XtS0V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zqLS2cG6JoUf/AEiX/aVP9vZX6Dab8LfCvh2aZtNto/LjleVDeStOyv8A7SP8qSV6hqPwg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GGoW9vp+oTfZbbSdFlliTZvg+Z/92N5Pvf7FeVUzqEJbHfHK/d1Pwr0/xB4X8H6fqFxb3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+b9ri3x2002/7nzfeX/crof2kf2uvFPxD099NsdQtdN0BbdFeHSW+zW0Lt99P9r/AHE/8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4o03VPjF408uGGTT7XVtRtfDkEX/Hnp9q9/O3mr/2z+ZK4nTtO0e/P+j3FxPB5v2WKLzd9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/APPNY6+khTsfD4jEXvTJF03/AIl32jUGt7j915vlRReY8P8Adeb/AOIrNB/s9ftH2i4gn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5jwwv8vmn/a+/W54w0+20D7Ta3Fx9quPkli8qXZbfMvy3Rb/ANkrm9Mvp7HT/wC0PI0/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KKXfI80zf8tf+AV6FP4Ty3G7LytBoH+kaf9ouPItPLimi323yb/8AW/K9ZdzHeTb4ZdQ83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Sf62f/bf+4laGoalo+n332i3uL/UNQ81/Nil/489/8L//AGFY66XqcMKpDaNa3Gqyfutq7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ZSpiCiWdT8N3FomoSNNFqFtp+yK5v7d91vEn+w/8A45VFOrfZ7jH2eJ5ZZfN8t7nd/c/2q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7/wDIJt5U/dS/6y/f/dq1qdu1j/x+W+6+uH821h37YIas0QHQJvsNj5EEH9oeU8Utr5X+p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p32b9x508H2+4/5a/P8Auf8AbpN1uLG5N/8A6fcXHTn5N/vVaOCS9kmt1tJJp1HQff8A9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rjUbWw1AxXDXV1H/yzAbdHdv/AAvt/u1CL+4Gn/ZvJ+zw+vleW8lS699hsL3/AEf/AEr7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Av92qQM9+bieT/l3/AHsv9yJP7tPoTy6aE8V953l/aGmvLe1+UxMPlx6CpI9QFz532JUso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8uyqE1/Itlbx/aY/JuD8xA+aEf3TRNpim7X7HBNNaLznPzTVgacpLFDpsmolhDfNb+3ye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aLfZ7i3sVt/3souH2yy/7C/7lZF1x/pFv/rv/ACFD/sf79XN1v5cNvcf6NP8A8tfN/wDZ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XN9ZssNqsmn2/yyyFvut/eqpomlXMcd4treeXC3zTzk7Y9vpVWC0SSGP7Vctb2c3yrCj/A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8H2PVNt7CslnY/NLGj/JIPemXE6D+0f7Q+z/aLnT9QuLjZ9l/5Z/Za0lsXtbqxW5sI7e3a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5N/D92snULPR2aNtPs5pFWVdson/fyfL/AHaveHvtGo/2jBbfaJ/s8XlebdS7/JT/AGHe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mx4d8P/8ACQa9qH9n2/2e30+V7qK0u5f9dCv+zSjxhbeMPtP+j/6R8/lWlp/rN/8A8brNv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W9zqFv8Aaf3XmxRQxeXH5P8Af3JV3T9Qt9P+z6hb6hb29x/y6yyypJJWMonRE2PDOuXn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So5Le3VYIoDK8kkPzb3+arHh3xhb6fp/+kfZ/9Iv083zZfMuYdvzVi6TrTw31r9j1L7dc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b+D5v8App5lWL3ULYah9pt9H+0XGj/vYov+e0zfNM7N/wABqeU6YyPfP2Pvh/o/7RvxO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6f4f0+XyrvzdRS21PUHn/gtkZP8Adr6w8G/AHwX8HdYutQ8O6VDbX01x5VnL9qnZo/m2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qFv8Ab7f7P9o+z+V5svlReXJ538P3K+rv2Uf2nr74keE28H61Ldf2xalri1ldml86Hdub5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PUjLl0PbymULtTPUfihqGnaf4fa3trfyLe333Uv/ACz87+8//bSSvj/xl8Qo/iB4imuL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rBz5fyN92vdv2r/Hn/CN/D26WZ7ia61hktbf/AKbMr/P/ANs6+f8Aw7G+galHbw2dvNc3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+7kmd6xhH7Uj0q8/sxITqH/FPtc/aLf8A4mF15Xlf6x/l/dVOniCw0/8A0jT/ALPb/wCi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N7fuq/RO4/4J1/D/APZ9+C9ta6hY6X4g8cQ2S391dyr5n+nP8727J/zy+9s/3f8Abr1b9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F8DfFi6f4N8M6fqFijzebFpsHmTJ/D82zzK+PxXG2Hpv2cYtn0mD4LxLca1z5r/Yzm3/BP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rtr2O80HdH8y/N6j71Ur7T7f/AIXB4oFtBb29v5qeUIovLj3+Uv8ADXSKvmGv5vzmrzYu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5HHkwcYnO2cz2cmx/+AmtrT7iO6+Vvlaq2qab+8qBLVlVVT5W/hNeGevGRu+Ssa/K1N+0F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7rbTvs9zt+ag2jUNBr5VDbmrLvNYjV2+aq91HN83zVm3GnySbtzUB7QbrV59o3bKzbW18z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7Wbd81TLZ/LU8ppHUzbixXy22rXFfEK1drZttejzWreQ1cf44sXazatMJUtUuc9SPMj8+P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/AIharptxcbrdp1vLUf77M1cXqC3H2H7PcQ/8tfn/AN+vof8AaA+Gv/CSXUd9HGrXK7V5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N/wCx7H8YtR1C38Sa3N4bHlebayafFFeedt+99+v6u4T4wwKy+MJz1ij+RuNuA8xnms6t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iq3uPBttY23/IV0lXiWX/AJYSLv8A/ZK57UNP/wBOa4/0f7R/y1j/AOen+7X6H+Ef+Cd/w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1xa6lqGsRzypPqv2hoJJk3b1TZ/q6+zfhP8DfCXwl+FeoR6L4P0dNLvleW1tks0kW82xf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YSCtSTf4HiLw1xbi5VpH4I/8hDdc/wC5LF/zz/3HqTUNQtrHUIVt7n7Pb3H/AJEevSviV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H1bxnr2q6PbeINY1aX/iQWUSwLb/N/cRPlVPuV5w2k2ExRflVo2+Ubq+woYn2lPmPz/F5X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eLt2lyK8bNM118vH3t1XJI7jS5EkeFpFaDb5f/LTdUk1lJYzQzX0eyOF/Nik/vUXniqXUN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pNySf3lrTmZw/V7FjTNQgZprO2jZNs/nqDWbdWl9Nq11565t9u3/AIHVzUtQbXr+H7P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I0++t9P8A9P8AtG7b/rYv/QqmOhrGX2TS8vcv/PzcW8vlf9dk/hqWG1bUtJ+zwx/ZbiOW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9j7d9p0+4X/VebLbf7FVRqH25fmXa3m+VFL/AM8Xroj8JqWtO1L/AI9/tFv9nt/KeKX/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2XxB4fubfyd3/ALRT+Gs3+xbzUNOt1eT7Y1xLt8qL/WQzf3KseGNButLurZLjdCyy/vRJ+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SiRynK/8g2+ht7j5dtbfg8vqGoXFvZ2+n3C3H+t8/wDd/irVB4khlt9f8m5RYfOuuzf6x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Z5uYd3zeU/wD47T5rHnSjYr3dlHp9xdKbNl2yJ/q5t6f991pLY/bvJ2/6n/llj+5Ua2zT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bB/uU60nWPSkVTDcLG7/9sWran7xlzXL2m6et+txbXzfZ/s/72zll+T5/7u6qmm6h96wuP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/1xepobp7mPbJtX5tzSiL/Wf7LVm32nfYNywXH+jzfeo5ve5RRlY1777P/wAfH2j+Lyqv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6307/AKCH7qXzZf8AVv8Aw/NXNNYN5+wXGeU83+5v/v1rgY0+D/R/3/8Az1/5ZzVRlUqx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vC89xG6NHtbHlP8v+z81ZujwW2ryR2qsqq3+tx/rI66PXPE198QtFkutV+0X9zZ7Yry7G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6f3v9uuX01rcahc/8u3/PLzf79XTkZcsTolutP0W3t0tpNWm1C3l/exyxJ5GyhtQ1DxBqT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cRbf4N1YulzXjyxu14sMF1L5WZf8Alj/sf7tWb28ubHdt/wBHuP8ApnF5dbU9THmj8J0el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/AL77P/o/3azn15mlupoB5m75Iv8AnpDWTbtcXVo0z3UjfX95HH/t1e07+z/7B/5iH9teb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ZXXRjZ+8c9aN4nWfDpft0/wBnn/13+ti/367TTdSXULH5rf8A0i3/ANbL/t/3q8701Wb9z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/AOeddJDr2pWLtC7Q3EcL7fPjX5ZKMVTk4rlOnKcdCjFwmWPGVv5ls901xuZpU5rn2sbj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eMLG+Vobm3t//AB+sRpk/tD7RGu1f+WUQ/wCWdell9Oryc0jxM6lS5+aDI4Zkiba/+p/55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/APCPf8fH2f8A5a+UZf4/9z+OufFgtknzf6Qvr/y0hqLUrm3bZ5KtcbfWuqpT5tjxqNSx3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SOSEvu+Xru20f8JBbaezfaLZb63/6aS+XJXOr/Z/9m/8APzcf9+vJ/wDiq0NDs7b+zUVZI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P822tIxsTHEXNPULHYtzc3Nvb3C+V5UX714/J/u/79YFttiVlV1b+9it7SfB8un6fcf2l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t8HmSTJWfrfg7+xtSa2jlkeZYvNljK/PCn+1XVROStRn8XQoszbd38NblhptvqGnw/aN1u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F3hWa/8AD9zf2224/s/97NFv/ebP9z+Kug8TfD2+1jwf9vt7GGT7PKkV15a/u/m+78tV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c6i50cBb/AGPR7ea3kkmab+GMS74q6nTJLPQWW5mj864/1XkSr5cez+/Xn97YzafcMl1az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OnSwG5X/j4mg+ft89T/EjoEa06EnE6zxb4Ot9Ra4v7a4/4+P3v9/565caTeW0bQvK0O0fc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GHiC20DxCf7Ht/8AQPKTyvNiePzk/wCetc7qeq3muzQNcMvkr6GtqMehjjpUXU9wqZt8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3J0rq18P/wBof6Rc3Nxu8n/Q/wB7/H/DurBsdS/s/UC1v5Pn28qf9NP++av6t4quvGGt3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5uNn+rTb/ALNbyicXNymtpvg/xD4PVtQtm+zW/mpFef8ALTyX+lLrHw4sLfUo5I9U/tOF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8ryX/ALlYMOpapY/Msklws39+i48R3t0MbWj/ANxdtYexOmOIo8upe17ULe7+zw26/wCj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k+9WkuoQrdW1zb2/+kwpsgP/AC0hrm47G4vftFz/AMt/eptNvriP/SPutb9/+WdVKizG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P7Q1i+1+3/wBH/wBIuP8AyMlWvE2rXVvqENx/qz/qoopJfM+Ss1P+JhZXFxcXFx9o/wBb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/4k/2ahv/ABBqGoHzv3Hk2sqS1XsSZY+b2Ok8Gahp99qFz/bW64t/KfyvKl3+T/wCqOtSW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2yZt0Hlu6+T+FZWnX9vr/AIiuPtH2ew+0f88v3ccPFUJ7+1s5FC7b5V/1scp/1f8Au0ex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al6x8P6hqX2m4tv8ASbe1+aX/AHK7D43afp+j+HdFmttQ+03F0yPLH5vmfIvzVy/jjxJb3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+0WNr9jSK6H+s85/9pqxb7Ure++z232f/AEmvz3jyn/wlzP17wjqTjnEIzdz9Vf8AgnDpy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6RPm+zxXqf+Tsu6vVZPDsfzfKteYf8EyTu/YT8F/7+of+lktezeT8tfwPjI8laSP9AcNK9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92of+EfH92uja1+ZqT7JXLGpI15T8+/+Ch1v5f7TzL/1AbRv/Hnrxbbsjr3f/gopCq/tO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ANCevCZEwtfoWWyvh0fL5hG1RjY6dTI/vGn16ETzRU+9U0f3TUUYy1SRrlWqjMbN1aq79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QAKNtFC/NTk60AKi7KljXK0wctUqdaAHKNtFFFABTH+9T6joAVPvVmeIv+PatNPvVm+Ih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96jqR+9R0AeW/GhceKrb/r3/APZ2r5i8fceMtQ/67t/6FX0/8aI/+KotW/6Yf+ztXzB8R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/pvXRROeoYkzfeqo3+sqzP1aqv8Ay0roOHmOq+B032X40eEpP+ees2jf+R0r9cL1vMvZ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4Ott+Lnhf/sL2n/o9a/Xq8TN1N/vVnUO7CkMX36mT7tQ7dr1JGcrXN7p2EyvmNq9W/Z1b/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3X/0GvJx9yvWP2c/+QPqS/wDTdf8A0GlEzPSI6mjTK0yFfvVNGvy1QBsFCrtpaVV3VmBa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y1iaf96t2y+5QAsy/epifdb6VLL91qiVdqtWZUZHz9+1p8vw/vNv/P1D/wCh18yTRf6Y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7W3/ACT28b/p6h/9G18zTf6z8aqI5fCNvL5pLx23fxVrWd5+5Va5+Q7riT/eq9Yycba9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NK8m3XH/Aa8/8UXHl+Mo67iRt14v+7XA+OG8vxdC1VEk5XVI1+2SDd/y3esy8jXzFbdWl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3/Ld6ypI2aNm3fdqzlkV+zU2iigxGr1NH/LShepo/wCWlAG1oVdJb/8AHvXM6G9dNbrut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T7tLSJ92lqzEKKKKAI/IoqSigD9vKKKK+fPsAooooAVPvU+o6kVty0AOj/ip1R0u40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lNpz9KbQAU6Om0UASUU1WpdwoAdF95afD/rFpqdaWD/WigD4o/a3/AOTjPGf/AF8Rf+iE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M/a3/AOTjPGf/AF8Rf+iErzVfuGvz3Hf7xI+6wP8AAREerV81ft1SND+0R4hdf+Wek6Of+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K+af2513fH7xb/wBgjTP/AEiSvW4Z/wB6OPOP91kZfhG1/wCEq0VtVs2VN3yPA38VXLWzf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v3nleUh/55039mext9S8P3kdzJ5Pl/Oj1R8Va1Jq141tb/JHG/wAzj/lpX9SZbWvRifyt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L8QL6SOOz8xYY42837QItsk3+/WPqUNxdXT3EisrzP5rAPtjYf3lq9pK7Wmt2ha8maDpS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uxo3WO32qgX/AFbV7NM+c5i34d8RW8s0M2oGHZG29J5V8yuql+NVhealJcXGobZFXYhhs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mWG3sJEVuNvleV92p4dLmuI209IbdFzu8wptZavlT3JjWa92JqeLFTUryOO1tbqP7VE0uS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3sV+zf8ALxXYab4ca302w+ZbdpGdZfMl/u1yV1q0eraky29qttc/J+9NbR5fsnDWjLq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1v9p+X7vlf9NErp/h3p9tY+LvtN/bW9/p/lPay+bL5ccO7+Pd/D/FXGr4g/s7TP7P/wCPi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X/WeTu/gqOP7TdL9nmt7i3h8rzfubY99aRM46S5jsvF1xpNv441K38N3l1caJa/urOW9+a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i7xhdeLI7e1vLe3Zl2SyzxxeX538P/fNWLi3tryO2toLq1+03ESebHF/rKylsf7P+1W/9o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XPGNjaQ++8O3Gn6e1vqH2jT7j/WxeV+885P93+7WKuoNqDfaP9I+0/6r/wCyrX8QfES48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/aLmztfs1n5X8KVnWNlN9u/0aRluLjsa6oyM5RLen2UNvfJcXUMN1d79+U/1lW9Q/tHU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dcf8ALXyovL85KqXzW+n6ncW6t83yc0mvadf+Hde2/wDHuvleb5Xm/wAe3dVU6hyyiRSRx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LHZzQt88hd2jar+sKreFY2t3aTzpdqvGjVk3E39vafNqU0klwlmu7yBJ8zVZ0fxkmn6S1/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8a7mgRv8AV1scpaX/AIlun/Z/9IuLj/ll/wDZ1RW+t1177R9mb5flqhN8dkksvM0q6tW/6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b4R+J3/CWalv1CSG1uWfbnb+7reNGVuY5frUHKx2U10snjjT5Bbed/aDqsv8A0zRavePP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vUNFS3/0ezdbyU7/M2f3Nv8TVxmn+INH+3XX2i4uLr7PK8X+t8rzv7r1t/ErxJrHxU+y3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KsUET7vO2/x/7VLlk5rlLqcjozlI8b0G9k00xxvuuLa6XHlRtuTf/tV1XhPwmuj+E7i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T/tii1ROpahqCmD7RunuP+WPlJ+79NtXNAawG631Bv7PuP+W/2v8A5bJ/s16ko+6fKYTEf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iF4V+KH7NuteF9Pg+0axb63D5V18kknkrF877v7u5a5XWPhLouk+F99tHNcNs3S/vf3m+u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g/UILbRrfR7bT/N/dfuvM+SrGrfEPWrPUb6NpYbe3vIvKiu7Rt/2P/gS1zxi1LQ9qWPw8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1reGO+Edu1mysu+V/MkV/4fkrY0+3j1KNdLuF+z2drFull/1cW3f9xK4/xNrmpNrumyW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9leKKc7v3zr9/f/v1JHJrFxFH9s1Bbewb/Q4rofu/J27fn3V0RlI4pYiEHeCO28YeMNH8Q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f/Z9tbxJFZ+VL5kc1O1DUP7P+wW1t/pNt5SebL5vl/8AAErlZvAM2ra9bquvf2pp/leb5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Xea7420S4utL0O2huG0+1iS8l1LH8CJ8/zf8AAt9c9b4T08vrUn8Z6L8LfB9z4w8H3Nxp1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PdJFL5s/mfvmH8P8AF/t15544sdQW3mS8js0t7WfzYsytJLv/AI96VFp66LYC3uba5+0W9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pn/j/AMv8VZ2sano+qXGqt4furq51BkYzyzszR/7ex64aOHnz8x31sZQnDliHxA0+30/w7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Mspf3v7vfs3VxHg/T/7P3W9t/o6/wDLWXyv/QWr0LXv7F1D4f8A9oeIbfWtPudPi82zi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nb+D/AGd/9+uP8N+JtK0XS9Qtrp5r7WPKfzZDB+73/wBzdXpU5fZPCxVOEY80TGxBoHh/+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+03H72zu/N/dwpv8AvstaGv6bpY1+D7R4gs7q48r/AEabzf3cL965vXdcnuGmht1xbr8q4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Kr2gWFtp9hY2/iDT/ALPp+ob7mzm+++/5dv8AwH79dnKePCV5HTLqFz4g0+3ube/uPtGjy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ZMlWNBvr7Vr6aO68Q6hYRzRM3mx3HkMv/AAJaZDa6brXh3+z9KumsU/1svlJtk2fxbqqf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tbtB/yy/gkh/265pa+6elRjKETSkjurrVtLXUr+4utFk3RLcXEvmSwuv9+rWl/aNP163/A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72KX/VzJV3TfGFv8LdQt9F1i2/tjRf8AWy/2d/x+Q7v4P/Qal8Yab9v1Dw//AGfqH+kf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y/wDgbP8A+yVnI1o0+f3pHLeNDeX2oXD2ty19cyWv7r7PE0cmz71T2dxcah4bXUNVS1tW1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v++lS/wBof8TDULj/AJ+NnlRRS/vIf+BVQ+Gvh8x2OsXl1cR/2x4ZuIb3TrO4fzba63+Zv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OVM6j4e/C3xl/wh1zqGn21xrXh64vHi82KeKOKN/+BPVvw94e/wCPj+K4/wCWX73/AFb1S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ubf+2tP+z3EX73SPljt5kVNyf7X3qo/DvWrqGO5uZNB0/VdPt/mnguG/dQv81XL4Taj7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+5/s+5tvtP/Ewt4n/ANVVDRZtSvrxLC1hur6aGLc5qxdaglx4XkvrOO3trixv082W2i8u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/tD7PqFzrW24t/+WUX/AC2/368yVSTOqUR2o+IV/wCEfuWuLi4tri3qhp91ffZbD7Nay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3nm/aY5v+AVD4b8RX3hu9ZLNrO8a4fzWe8TzF/wB2tfUNN1Dw/qFh9puftGn3ETyxeVL5n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AaeoeMtQ/wCEi/tC5ufDv2m3i8i1+x/u44U/76+9WlpvjK503wa2n2/2cW9xE/2qX/ln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9zqHh/8A0e3t/s1v/wA8oP3s3++1d1o1nqvhnwNffaNEt57W6gaWKXyt8ny/3KmQ4xkeR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drbw31vY3Fvjeuz95JNTF0/TdP3XH9tf8Ti4iSWW1+yvJ5P8Wzf9ytvwbp9x/Z9xc+Irn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83/AGv7tVfGGn+KL4tp9zbafbW3/LL/AJaSTf8AxNb06hlUwsvtB/wkFvqHh+3trjw9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H+Obd99z/AMtKksdWt/DOi3FtHpcd0vmv5pgg8ySH/gVM1DXLyDSY7NLVbi5jXb5v2Xyv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d9p8c1zG9xobWcW6eDbtStpSiKOHaKa6h/wAJhfW/9oafb/63ypZfK/eTJ/c31r6b9p8H6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+zfcls5fN/eTJVTw7p//ABLftGoahqFt/pXmxRRRJ5ez5fn+auuX4ff2fqH9oXOoW9z9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N3/AEzrCVS5vGmeR+JPCraLrCO2m6l/Z8MvmzyxN5nk760V/wCJgtvcXFvcah+6/wBDl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f8Cqr4t8RatceMbiz/tK1a2knTzohF7fIn+9Xc3XgltL0GGO51r7NbRjavlL+7hf+4m2tI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+abZnW+k6lb3S39rr0ieYm2fds8qF6oahp9zpuofYLm4m1BvN/wCPyL/VzVt+Hf8AhHl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zW2nxPFL/AL+x9j7P++al0O6t/EviJfLtvs2n26bpfKV/MmepqVDpp4WKF+IHw90TQvAul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GZrvz5f3cN1v2/L/AHa8z8Xah/Z9+2n/ANn3GiwW/wDqvKnfzJnr0XxB4CubuT+27bxBH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8sF7L/rvm/jRqj17w/qHiDTdPt7nT7q50X/WxS/6uOZP4fmoo1JL4iswwPtXemrHkY177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x9n/ANVmX95vrW8F6ncadf8A2i21n+xtQ/1X7/8Aeedu/u/I9bln8I0kv7yGb+0I7e6b9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/wCO1n/D4/8ACv8AUWuNQt9QttQt/wDkHeV+9eF/utv/ANquqVaJ4scDNS5WO1Eah4w8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o9zcf8vUUX2a3m/H+9XNeIfDFx4cvbmzvD5zK22WbO99/wDdr1uSZf8AUyPqF1BJF58s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33NU18Af2/p9vb6hp/wC4uP8Aj1/6bVzRxETqlldW+h5Toeg/27LCill0/wA3HmH+/Xou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ZpLy5+z2Ef7r91/rJk/v7/wCGmWfwttfD9wtjZ3K3n2V3aWT/AJ4v/Cn+1Vzxt/bdjrVh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/kPLLFt8qSZ9/8e2uOpiuaqoROzDZeoU5OqjmfiDYR3+vNceGW1pZtz+adVn86WZ/9mug8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P2esaVc6LdeIbnULdf9FazS8uYXX5t6/3a4268XWaa8sc8LfYFVm837kla323TPhVqv8Ab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FzdR/6oo/mw7vkZHr1YyPL5oo6Twv4N1q8s9Q1tNL1BLnaiypIqRtDDWJruo219fXGn/2L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f9788fk1uaL46vPD+n39xqkP9m+czOkX+sk2L/HUfj4fYPB1xqFvbXH/PWWWC18uSH/bZq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UYPD80TltL8DahcapDp+laWsGsXEOJbqWdWt4k/2P9qr/wDwj/8AZ/g+5t/s/wBo1D/lr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1zl9r+fB0A0+2/wCPf97Ldyy75Nn+x/tVJ4N1a/0vTbyDT5o7r+3FxN5/+t+5/A1bc1zxe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O+N5Im+xw6hcef/qoorXZ5fzerVYvtPx4wt7bxB9nt7fzfNi/dPJ53y/crmx4S0/Uf9H0/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yJv75rtLXwbeaL4khutKaO31KOJNv29HaOF1/wCeX/2dYVJKB6eAlOu+SCNTTdQudP1Ft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e/s+XzbW0is/3l4n8G5addXt7r01zM+g+TuZ5ZYpW22dr/FsWJf3dN8PalrH/AAmFhrVz9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v/rf3n/7NaUug65qmpXN1cNClncS+bLGn/LR6wlUO+WHuO8B3Vhpd0l/IjRwxv+6/sa3SL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7Ow8RePrm4k1jVLDTdjxfa7tfMlrd8P+BdU8SSNc3kn9j6batuQxRbfMX/erU1DT9P0/T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P1j7R+6i0+LfHc/77f3VrGVY6aeFtE4qxhbwXdXEkNvDqVrN/x6m8Xz/k/wByr3g37P4f0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/7R/bETy3U0v7vydv91a1dP03UPDvxAube5/4k/7pPN8qL7Y8NM16zS1ZUt7nVNWuLpWXN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/AHKzjiEviNI4Fz2MWOSzvPsL6Vp9wFjZ2WW73yRw/wDfVWvBvh+2/tC4t9PbR9YuLf8A5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h/wBitrX9P2332fT7nWNQ/cJLL+4fy43/ALi1krqGoahp9vp/2C3sLfzf3vlfu5Nn8SVUq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slO20m8tdcmlvks7i5VvKilln8uKR/wDYX+7XQ+IPH2vafp9vo/h5PDen6jqH/H5q9pF5l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v9X/45V9fDdu15bq/264Fv/qondJYIUpsdrDb6srJpkc1wr7YohB+7k/2mqZYhKIqeDkcF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eILD/n20+V/Nu7r/VzVs32l3Nvqkk3hvSdP1LUJt0Et4/8AqrP5a6+y8F+IPHmmxo1r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FuqRSTJU118No/DcP2J11i41Bf3sVoHVpYX/21/g/4HSp1jo+oyscN4d8O6fp+64ubi4t9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CX/Z/gX+7VrXvGH/CQfabi3g/4+N/lfa/3fnP/u1tf8K71DULN76+ubW1uWfd/pDK0sNX9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2O2a2s9U8tt0ps/8AWRp/tVj9YjzC+oyRg2djf+ItDaNPE1mun790oSJI4v8Ad+asLXtR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caxcf2fF5Ut3LEvl7P9j5K7iTwjYX1pZ3OqWF1Zp57xWcEcXmec6/eotfDa6DdfYY2ks5m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23kyf7n8NOOKj8JH9nzZyq6f/AMI/p1vcf2hqH2j/AKaxJHVnw79obT7i30/WP7Q/56y/Y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69pKTS6hcPpSrq03/PT/AEm5hT/0WtQ6bY6xH4XVLeSHTbe62xRfZlVZP9rfTljIIKeW1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0nxNI9vbrrV/s+WR4lVVp97e3+pWtvDq1xZx2Ecq7oIIEjimrs/7P1Dwfp9xp+n/6Rcea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U/i+9WU3gexm1HzJDcQ2626fupf3nlvv+/UfXL7G1PLZ/aKq6hp+oeMLm2t7e41DT9Qlhs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OFP8ArrVe48F2dv4g+y6fNqF9olrv8iWKf93s/h/3q664XUPEi2+iWFtapomn7Irqe7TbP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+8H/8JBu0/T9P/s/915vnfP8Avk/2KqOKJlgzkNUmh8eapfW9/NqmrabYuixQRxJbRwv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eaav9i6Vaxx3FvZ/vXD+Y9qn93Yv8VdJq2mW3g3w75cmlXkPnfuIoo90fnPs+/WP4V8D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3VxF5t5IP3ckz/wCzWksVaIU8Dc497ebw7of27XrX+0rq6/0WIXHytH/sItTrqH9m6fb2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4t/8AVSy3XmfJXZr4f1D+0Gt9Yuf7Yvv+WX73zPssP+9WXN4Djm10rqS29xcX0qLFaRf8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vIzqYOUPeKvhvUteutN0/wAMaVcxvYea8vnXDf6S3/TXf/BW58QPG1v8KvDf2W3uN1zI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f7tdM3hnT/hrbXFvpcKx3MzbZZf8Ano9fJf7W3jx5Jr9d25GWvxfiTih4mu40tj0cooyxF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+LlxqF1bbnZmuLpIv++nr9V/Ba/8AErtV/wCmSV+Pf7L/AMNbr40fGPSbOzTfp/h+dL+9n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P956/YnwT/x7x/3Vr8W4sxntZKLd3/w5/YvhHk8sHhKs5K3Nb8Dp44fMjrN1DQUmzW3Y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NFeT5lr4g/YjzDXPhq12XdE2SfwlK5yaz1vwrKzL5ksa/xCvbLizeH5WTctQtosd7G25Fa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5qlM8e0/4uSQqyyOyuv3s1O3xchkb5V8xf4vmrsfEXwl0/WFb9wsbt/EFrlLz9nN42ZrOR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iKMeWSKF38VJlZ3tpJI1ZcYNYeofFyax2t9qkkePsa3pv2f9QWP57pdu7oFrMk+BsdjI7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gtV9aiYyjNnIeIPinrXjSNre3WRl9vu1z8HhWRpN143mSN2r1BvDdvoduywxrGtYv9l/a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ZyexlzGDovhfbI37vC1rNp6Q2rKy1taTpbKz7lpmqW6JC+6svrB1fV48p89/tiah/Z/wd1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Otcx+yP8AtMX3hfwjJ4S8T27eIvA80Trb2kjbm0mZ/wDlvD/0z8z53h/1cm2r/wC31J9h/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/ffY0lX/gL14/+ztH/bXhmObdu3Iq/wDA/wDLV+lcL46dGgpxP588WKcfrMJR7H1d+y54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xotnp9xbw2+oXDRWtp8kcd1p9qjSzfd/in27N9fq/rHhPT7m8877Ktvb7P3Xlf6yOvyB+C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34ws9es4bj7VpbRNvt123Nxb70863R/4N8e5a+2vEf/BZ34Q6pp99HbX+saXeQ71iW40YT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6K/8A3xCm+Sv17C4qWNpRnA/JsrxUKalzn0c3wtsNUsbn94tv50zStXm37d3xlh/ZT/4Jv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be8voJtF0Vbf/AF017c7o0Z/++t3+6lfMnwt/4LFNp91qVtc6L4qubjT7yGeL7XcWv/Ewh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myGRN29E3/wCxuryP/grv+3lpn7V3gTwFonhaGbS9J0+5mv8AVLK8tg1zDfJvWJX2t5e7a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K9DB5VVlXh7RaXLx2bUYUJzTPiv8AtGBftNvcW/8Ao/z+bFF/q/O/2v70lT6hf/8ACP8A+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/1MUstp+7tod38C/7X+3VZdex4fuPtFvp/wDHFaeVEn76bu+7+6n/AKFWavzLB/pH2f7P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Mmm/gr7zlPy/mu7lxR/wiJ1CbUNPt7r7P+6/e3T/f7uo/iam22jLb6HBcRy6hNq0YRZYo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qfL92szWrXTrzUJPNaSE2SlMv+8lv5v4/m/u1b0bxdeLo2p6Taw/2fb31wsreV8jx7Rwm6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ysbWF7mSG1k1H7KN4kK7YmP8At/7NZk/ia4vFuJ5pnnWZPJmJf5Ik/uL/ALNa82oPfolq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tihDfLPt6l6o2lxp/mmb+zbhlZdtjb4/db/4pXpFwLXh+z0N9GvtQ1C4m+2/8udhBFv8A/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7D/j4n+0T3HEtr/Hs/3v7tO05v7Pv/8AqIeb+9l/1nyVqXHh63tNA1C+1BtQMN++3Tvn+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Pb/APF1MTWJl6bf3GgNcTibyP8AprF/yx+f/ll6tUOnlrC+mvtPuf8ASLf97F9/fv8Ar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9/ef6jz/J/wC/MdWU1H7D4g+0XEP2i3+0pLc2sZ8uO5/vf/t1jKIynqGo/wBoiLz4fJm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++9NFtJY3jae1wsHnBFbHz/7XNS6tqNtqF3NdR2f2dZp/lEsm7an9z/7OokvybG4/ffZ/+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n+tEZcpXKaClRfQWMH2dftH7r7VL8if79aGgRx+UNNa+Z2WJ4ovs7f6n/AG2/6Z1TGhXGo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v+9SWaXyvnlRvuJurMsB/Zt7u8/8A06w2S/8A2NRWjc0ocqNq0+G+sXPh3W9chtWm0XQWt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Pz3ZIfk+98zrtrEvNPnvz/o9vcTTrV6x8Xm1sLiyvtP+0s0vn+b5uzyX/uf7Wz+5Weo0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fZ//AEY9Z0zaVOJcvvsy6f59tBcT/wDPU/8ALOH/AGataDukdLCa48u1uJ1+1/7/APBU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rZz3k1rdN58sU3+rm/2/9+qem2Fv/aLW9/cXFv8A9Nf9v+Kugz5TVGn239n3P/MPv7f97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Z/wC5UH+kf2bp/wBpt/8AQPN/df8APSZ9/wDFU2m6h/Z+nt9ot7f/AJ6/vd/77/v1VjS/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v/s//AH68uO1/3a5ZSsdFGjctLp+oeH/tNv8Aafs/2j/X/vfLjhSrCro/+gfZ/wDj3/5a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/93/ajq54d8H3PiDw/rHiD7NcXOn6Pa/6VL9qWP8A3E+b70n9xKcuoQf2fb/Z/wDR7jyn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3Kw+sHpfV7RJl/0Dxd/aH/Hxb+V+98r++38P/oNXI9WvL7xFc2KW00Nx9lSKIJL9p8n/A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9NdXW6S6tbC399kf7771Nvvs+o6hc/wCj/wBn6x/rZf3r/vt38H/futY1Ajh5PY6LTdQt9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s9vby+bL9yOOZ1/9qVe8H+KL7wj4gs9V0l9s0dwsqEfxK330rH05V/s9v+Xi3/1UVafh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W2tpria4ml8ryoovM+6n/oyuWpWjH4j0MJhKvQ9Z/ai+IOn/ABeHhh7e6Z7axslZPLi2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4HXJ/BPxh/wj/wAbvC/ijWLH/iX+H9U0+88q7/1GyCVW+auq8D/sffFjxk2l2+h+FfE2q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ubJoIvv8A956+k/hT/wAEcvH3jG+ebxpr2i+GdNaVNwg/0yeRP7n/ADzWvMxuaYWnS1kf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c1j7f/bA+B9x4w0/UPEPhe3t7fUPsr+V9lieOSb5flRv+Wb18N+Df2ov+Ef1DUdHt/tH9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Oo2nleXJDN/tf9NK/Sv4e6PbaD4B0rwi19dXOl6HAkEE93OrXM2xOEaWvl79rn9h+38deK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C3tfELKi38Bl/5C1un3P+26/36/CszSjUlKOx+7ZLKDjGnVOI+G+oXGtWr6lcRslxdL5r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43N/FXE/C3UP+Jf8AZ7j/AEdrf91LDLF5ckL/AN1q9GsVh8v5Gj2+1fmOIqXqOR+nYWnyU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5n8NVvsvly1upB5iVn3ke1t1cZ1RkW9PjVl+7V9dLSRfu1l6c22te3vNq0EmVqWhrz8q1i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11VzN5m6qiWfmNu20Dic5D4V3bvlqRvDax/w11MMO1WqpeL833aDeJyeoad5bPXI+MdL8y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P3jVy3iaFWVqx+0dB87eKvCLMjrsrj9Nj1XwDri3+lv5c0bbtv8LV714i0VJJm+WtL4Xf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r3+j6ZcW+keb/AKVqHk/JCn+z/ekr6bK8RXfuQPAzijQUOeqaX7D1trn7R/ibUNFGl/Z7C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/N+SH/db+89fblrY23hnRbCxs2/0W3fby2759tZ/w7+FfhX4A+AIdK8J2syXl06z3Eksvm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3q3tP0mOS3khf7s0m5Ttr7ajGajeZ+b4qpCcvc2PxA/4KPfs42v7Mv7WHjPSra2+y6T4of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/Kqz/AH4F/wByTf8A99V4FdaRtsbf/R/9Ir+gv9oT9mnwj+0p4O/sHxlpNjqjRqyxXEq+X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3kavhn4of8ENdPh1Ka48K+NLjTW3blt9XsvtUUf8Asq6fvP8Avqv1jh/iujHDqlX3R+OcQ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zpbH5vLp9u+7/AJeLi3i8397/AHGp2reG0ka1+VV2rt4r7M+J3/BIH4i/D5WuPD9x4f8A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exZv+/wrwnxt+yH4+8Gy3kmueEfEVj9jbazvbrJEq/7LrX1WF4gwtefJB6nzeI4XxFOnz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Wt5c/ZdzPp8mx8/8ALRf4qn8QQwrDDeWKrcTTQbfIH3lX+Kt6fRUtdUdY3WG6t/kljk/iq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nfbFjb7UsWFSP7qrXo/WkeF/YtY5W1juPDupSJc20asqeU3lt96KpNJ0mzvNQvk+b7Ktu7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wDC1dBb+H5NSX7Qzb7iH90o2/eWptF1p/D7SNbw2s0l1bvbzrJF/q1/vVEsazWjlz5rS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GOuaJ4q0Rrf8AtC1lTVIPN2yRzf7LCsn4ia1YeLr+a8sNP/snzJfNni83zY5pm+Ztn91f9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b6LCjeXtkTbLEtc/rFgljqUNxbR+YvlJ/33VU60pbirYZR91FDx9C11DZyMsm6Nn/AIfnr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oz/rv+WW6u88SeHbq7s7a5eTa03+lRR/+hJXFKu3p8v0rsjUvE8PEYfUuabqFxp19tt/39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/rPOTulai6RbyRtbwr5NxcL9olklXbHJ/sJXJrY3Gn3v2i2+0efXW+H4f7WWNpNzOq/8Af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GFHCup7sTDW+nb5W/wBfb/8AkX/erT0vw/8A2np9xurrdN0O0jt7xrdvJubqVPKP/PN1p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8vFvF+9/55zJWf1g7I5LL7Zz+peE1hEdtcTbb6Hbx/sVT8y4SFE3bre1l8qX/AKbP/frtF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MWxtv7QuV+81xEnH/ACzrb2wf2I3sjkG0ea3Z5GbbJu6v8rLViLSZpJHkmhkX5eg/eeZXQ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dPI7TPNu6H5lari6WrXzybZGk29Y/ux/8Bo9scdTIp8xP4O+B2reL/DWvzW15pMzabb/b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eT/HKm7+5trlf7QuGX7PcfNXcafeQrpf7mRYW1CJ4spL5f++tUL7w3a/Z2ube38m48r975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v1WHxkX7rHjuHqvInA5qzm8hUt8bVZNqD+Cb/AGGo1BtQXT2/5YW61rx2a+Wmxd21ty1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fZ/Pt/wDrrn/VzV3U8VE4o5FPrIzfDd46tDdeXM0LLXRXXjC41JGtlt47Zdm7n/lolfR/7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+JvgTa3Uy/Z5prqbzZfk8yHY+35G/u13Wi/sq+A9P1C3/AND0+Hb/AKrz7N7mTf8A3/ld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fDIyqcL1n8MkfEayeWd1S2t99qPy8NX6P6P8AsN/C3WPD39oXOk2dx4ouP3suouzyfP8Ax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v/ov/AHa8z+OX/BMWx1D7drHw7VoXhgeaXRJZ/wB3M/8Actmb51/3ZXrpw+fUeblPExXC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j4006/msZnx/F/wBMt6TUbV2s23bXqcn7FvjTT/Db32pW1rpdwsrW4si7z3Mzr/rVRE+9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xx9sjh+zafJ5yb/ME7Rxx/wCyzN/FXtU8ww7V+c8aWQ43+RnmEcfmSVch8mzVd3ys1eoN+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2sLG6ublf9e8aosC/wC47P8AP/47Uw/Y48YMfJW1t2tof+Wsl0kEsn+zs/hq/rmH7nFLJ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5TeNcFf3Nx53/AEy8161Ly4kuZVntVuEhktvLb5q9W8O/sjX2n3LyXlxJHD/zxgVrq8h/3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9kvxJozM9/Ot1bTb1tYrPdNc/wCz/c2r/v1pHGUfssc8mx1neNjzrw/LdaHb3GoWl/8AY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96Tf/DVr4fareat4ujjuNSm8m6XysvK/367LQ/2PfFN5pFzJqSrpt5H/AKq3EX2mS6/3F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/GBsPtOk6bdTfZ4vNltLtfss+/wD2EZvnpyxFGS5SKOW42kVfi548k1iN9FupJpG0+dPN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+CuN01fsV5uuLj5fWjWPDmtabdSPfaVrFjMv+vS5tWj/9DqslhcX8nk5+b/nnXXh4pR0P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8Qszm4v7qeSRmed9xPrViP5o1X+GrfhvUNP8AD99/xONP/ta1/wCeUUvlyf7y17B4d+Dvg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tYf6Bbf8+kUvmSR/9dv7rf7lOVaFPcMHls8VNpM8VWwgN+bdf9IZv+eX9KfpyzG/8hbi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Hwzp6szPcf8ATLEr+ZG/96jTf2SPDd+3+k3muf8AX1AsTyf8CWsP7WpX5T0KnDOLWx4X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J9Q+0fP9k8rZ5cL/AN9qd4Q1+bT/ABBb3E+k6fqEH2pJfKm/d+d/Fs317Ta/sr+FdaVl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vbGibd/v/L8tWND/AGX/AAm199njubiS5X/lrLOyec/9+oqZpSaFR4bxTlqjhfH3g+3/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Y3On6f8AaNV+yf2VF/31XBL51gDceR/o7f6r/nnvr6T+Inwo8O3mh6XZ21tNDJau7yyx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y2n/Aux8YX32a4ubq4/55RRbLanh8w9z3y8Zw9Vc7w0PGGvoZIttUmsd/3fu19Ef8M/6S2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dxb2/wC68qWzS2k/77StTWPgDoupWvl2FrpOmv8A8/CM88v/AH07tW39pUjh/wBWsWeC+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Qh0+wt/Omt4ts0v8Az0eudi0UtMzNHs3dq+lrf9mnS7Oxt40tdDuPs/3pJbV/Mm/3m31c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m3+0afYfaP3XlWMLxybP+Bs9L+06UjaPDOK7o+eNE1Kx8LXcNxdRrJbwsrSpt+9WZqH2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6R9qSWI/7z19Hx/s66XZaHNpcfmXVvI6bodQVP/QlXzKwvjx4D0rwr8KWks9PvtL8ueJf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+f/br5Ti7G0pZZVS7H3nhzkOLw+c4ed+p9zf8EwV8z9hnwkv/ADzuNQX/AMnJa9waFf7te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H7T+w/wCHl/553t8v/kw9fQT6BuFf5/Zj/vEz/QrB1oKkrnNsq5+7Rhf7rVuN4dpv/CO1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86/8AgpIu39pi2/7Fmy/9Gz14G/evoL/gplH5f7Rmn/7Xhmy/9G3NfPtffZR/u6Plc0/i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1Injixr81SxrhWqNVxTt22tIgRz9Gqm67t1XZVzVZ46oBtuuVqVV20ka4qSMUAOVfl20U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BRT9go2Cp5QGU3ZUuwUyjlAjqh4oXbpqtV/b8tUfFP/INWpA5Wmv1qTb8tRzDDUAeZfGw7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/7NXy98Sfl8eakv/TX/ANlr6g+N3/Ids/8Arj/7M1fLvxL/AOR91L/rr/7LW1ExqHOzN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qaY4Wq38a11Hmm38Oz/xcbw9/wBhK1/9HpX7D3//AB/T/wC9X47/AA9+X4heH2/hXUr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EXv8Ax/XH+9WdQ7MLIbRRRXGd3QsRrivWP2c+dN1Rf+mqf+gtXlEX9K9V/ZxbdY6qv+2n/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CMLUyj5ahRdq1MrZWtAGHq1LHSHq1LHUR2As6f/rWrasz+7asXT/9a1bVmf3bUgJGf5mpK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laswPnz9rQ/8AFr9Sb/p6h/8AR618yO25lr6c/a1X/i2epf8AX1F/6HXy7upx3Ll8Jn6tf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v4qtaPqQk/irmvEF4z3ky/wC3T9LvmT+KvQjsedI677YpuGauI8ezbfEFvW7FfNXI+Prrd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xrzd9qkb+87NVCT5VZa0rv/WtWXM33q0OWoQP96kpdxpKDEan3m+tM3fvKVW2tTc/vKCeY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211lou+OuS8Ov++rrrFsR1rHYmUiSnRjC0irup9WZjWXC02pKjoAb5dFOooA/b5lwtNp27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8+fXcwUUUUBzBSq2KSigOYkoqOigOYkoqPdRQUOZqbRRQAUUUUAFFFFAElv8Afp8H+tFR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/AFyr/tUAfE/7W/8AycZ4z/6+Iv8A0Qlear9w16Z+1kvmftF+M/8Ar6i/9EJXmqx/K1fnu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1gf4CI6+Xf25tQ/4vd4nuP+obp/8A47ZJX1HsNfLH7b2z/he3i7d/q1s7Hd9PsUG6vW4Z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91kS/Dn4sbfDraTbf2fb2G3zYopYk8yHd97a9VtNvrex1D/SLf7T+983/nn8lY+g6ha+I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23VK1r7b/Z/2jO1vu1/UeXU7UYn8r51K82b2va3pN99oXS7WS33f8tT+7rHjtZPD7fZ7h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6xP5lUr7Uv7Q023t/tH/HvRfa5/oNvbfer2Yy0Pm5SsTJqCi82/2hu/e/uqs69fah4fvrr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Ki/6YvWNqWmxtMrou1mWpdQ16fUla3X/AEe3h/5Z1oZxN1dQuf8AhILe4/0fULe4l/e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x9Q+XxBc/88/NemW8f/CO3VvcTfaP9IiVpf8ApjV+6s7e+t/tFszPu+bLvV0znxBUvvDqf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f9IZv9XF/rI/9uprPXJNQVtNkjkumuF2y7/8AWzVBp/2lb5vs9S6g1xu+a3zcW/8A5Drsj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TW26hc/8AXL/rpJC61ZuPF2j6hbwx3EMLal5rxZjXyvL21m6D45utFjuJP7S/czbvPh/1k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YeH7m5uLe3+z/AOtl/wCfn+9UezNYyML4lfECz0HWrmNbG4+6i5iZP7tU/B/xW0q4V0+y3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/AOs/4DWP8RPFUM+6502ztbXTfKSL55fMlmf+/WVf6h4eHg+3t7X+0LnWLiV/N/gjhT+H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HzWIzKrTqtQOom+J2nr4khe2huIfs8q+b5kSSeclUvFXxETWdQdNFt2aH7v+l/vJWf8Ai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8MXEdnbvc2223uovNizL/AK7bRpwuPEGoH7PbfZ/s/wDra6o4WCPNqZjXnuzodF+Jlzpsj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ssHlLc28Ty+X/AMBZqta58U7LWdMa1j02ZtLkg8qe5a83NeP/AHvJ/wB7+GubvvD+rLqV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nlttkcUbfwr81dJ4U+FS3UcM2pw3CtM37oyL+7/2V+X/AGv4qv2cAjUxD2Kvg/wvYaNDJ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dGili2yRo33XrZ8O/D/SYZ43jVrj+KVHl8v/AL5qzp+m2Wn+NtPmubeSSSZ2t7jYzNHJC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fSdU8Xhnt10+zmQRRPGrMy/3axrVvsno4HBf8vZCaH4Y8G3Gm6o9vbtdXKois4V44o3/i+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uJNMsGj0vUtrW6OsUVuzRNtb73zVFq/w+0vSdFVdJ1vUpLyOfz0Mexom/2cVxl58QL7wfr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cTfeidV/eL/7LSw+sisw/hGbYTvrN9GtvcW6XDfcBb5lP+9XeeGvC+m6bG02qRzalrcf3y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mvPNRS61gfbrSy8m3t2+Xy0+VT9a0ND8zUNYtZNa1JltW+/5X+sh+tejU+E8HDezub3i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19jhmjuLiX/QxA37qZ/8A4msCy8Kr4ckKahHcI6y+Z5X3469O/s+3v9P/ANHt/s37rzYvN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j/wAF2/ii3e5fWPstxb2qf8ubyedXNTqe9aR3V8H7vNE4uzmTxPYXT3NwtijI+0QRLG7f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XY2VxpbzahMsNvF9nJPyyO/8AFWbp+jp4I8SIt9Yr4gVoSy/Z9y1taNLrPjG2V5IZLO00e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dO0TNwa7Dzv7pzOl+JbrwzJHZyal9ltrV98o8138z5fufLVzX/FbXcF1HY31xHo2of62P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+b+Guy1SPQ1tRDYRq32pkb7v+r/ALtVv+EKTT9Pa3uLOP8Aj/exf8s65uY6I0OZWOO1D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/AGee3/55Rf6uHdVrT/tPh/8A5+NPt/8AVfuv9ZI/+xUN5o+p6TvXTbdv7NuovK80xeZ5z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UvsDf8vE09v8A99wvWtPlOP2NSlLU6q48fLfeH7nSrqTUmmuF2/vJf7v8VZvh/UP7Q03+z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+trF+3yx2+x7eSd7h3l81/nf5/v81pab/yD2+z29vb29xsill/54/PWkojqVJcvKXNPC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m4t7e3uovmlP+r+7Uep6zqU2uaPCjQtb6P8kY/wCXdRv/ALlXLrQUm8QNazPGq+V+6nH7v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s/wBut/s/+u8pKuJknY9OsPh7cafuuP7Qt9P1C4leW8u5Zf8AQ/8AcVKpr4P1LXvGFzc3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7T97F56R+d8/30/vVk6prGreF9P/ALKfUv7Qt7j/ALaP/uUX3h/RdB0+5/tHT7jULfyv9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a5eX32evKupUkkWfBfiD7d4fuLj7RcW1xby+R5UVr5nnP/tN/DT9Q0/8A4mDW1xb/AOk+U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pPvfdrE03/iX+Hbe50XUP7P8AtEr+baf6z/gb1o3XiTUNYk33l/pulNbxb8iDb5zr/B/9h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sbFvq1xeaDY29zqFvb2/mxf6qLzf/AB9ak1HT/wDhH77/AIl9z9m1DWJfK8rV9kcfk/39q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1BftOoW/2e3t/nllii/1cybfvotZ3jbx42tafCt1u/tK8Xb+9Xyo5IV+5/wCO1jy+8d9Gp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Lex1Bln/ANJufSCBZbb/AL6qz4da48ZLb3Nxp9vb3H/PLz2jjj/CsHT9P/4p/wC36f8Ad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7z/x6ult9WtvEENs14si3MP8Ar7uP/ltWstYnNR/i8xqX2n3Ph0W8Fzb/AGf7kv72XzI5v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+n6h9pNvc2/2f/lr5X7yOH/vmprzwavmNc2EivN/y1iuInjubxP8A2ZaTRfsvh/xVbzfZ7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iBf9TXF7M9iOot94g0/UvB9zp+n/aP9bD+9u7PzPO/3KNN1C2sbHbb6f9pufKTypZf3b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9b6h4gubjR/tH9jtL+4iP+s2f7VaHg3w+rX1z/pENtcW8XnxSH/lo9OVSMEXTpyZpfDqzu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2Xd/yx3f67/gVelr4fudQ8O/Zri5uLfT/wDVeV5/l/Js3fLWJYSXFvp39pXl5avdeV+6i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8O+H7nxhp9v8A8TC4udQuNksXlRP5f3f/AGSuOpWjP4Tto4Vr3pHH6P4H0TWNStUvLe8Zb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6sXxIy6p4qtWsVhW2m2eRm6eT/gbV2HjDw/8A8e9zqFv/AMsv3X/TNFfbWTqUMUNjJBZ2+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v2pJJY6yo35tzrrSi48tiHxB4H/t3Vm3alHb6lsZpYrP935O3/eqh4g03UG3W9x9nuf+W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2Vs33iDT/ABBqFhb6fbabbz+V5UssUTySf7VV/EHiC38P6hcW7W9xb/fllzEscmyurmZw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tnpqpqEyuvlJEtsi+bO1Lpvh2515bf7Pov7j/AJZebdeZV/TdQ/t1bnbb/wCj3H/LbyvMl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Tf7Q/5Av2i4v/APWxeRv8yNP+A0RKlRtE8r+KH/FQfEHULe3t7fT7jyrWW8ii/wCWM0D/A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503+xT4it7jT7m4+03EX7391/6BWQuoafp/xit7bT7i41rWri1SW6s/I8yPey/wAb/wDf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+1C+0/T7qOxh1LTd/lIibaqUrHHRo88jndP8ABN9pviq51L7TZt5kXlRRF/M87b/G/wDtV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NU03UtQa/s7Vrf02VqTQp9omnvtNXf/yyxKkcf+9TtLa209f9Gtre5/e+bLF5vl+c9Zyx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8eU5fTdP/AOEw8Qajbafb3GpWtvEnlReb+7m+T7+7/erodNtbrxJpFvbXl/qEM8KKsFvEi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+INP/ALP8QXP9i/Z7a38pP+WvmRzfLUGvahp/h9Le4trbUNP1D5Jf9b+73/8AoyjmuP2ZQ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6hb/adFuNatrf/W2kX+jSTfL99n2VT8F6fb6lp+sfb/8AQLe4/wCPOzhl/wDQ2/iro7jx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0iM7XQ/187NL53+3tasbT9PtmVri5uLhtQuNnlf8APPfWftpB9ViwXxB/Z+m/2brFv9q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TzfLjh/36m1DUrjT1t/8AiYXFzceb/wAg+L/P3a0P+EJfWL68s2muLBm/exeds8uovsP/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b/aLi4/8AIX/j1Z+0uXKjYrX2n7tFmuobeGNo12NBFZp++dqx/iP4ObxFqjW19YXFrp3m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SzfL/wCyNXdafqHiey09rm2Vfs//AC1MUSyeXWfqWrS6fql1bXzM2oeUsvlFNvk/7f8Az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zDrU06fKfKviK2abW7y1Zr60t7XesBv/AJJdn9z/AGansTmwgt/Pt/s//APMhr1n4zeCb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RqsMMMS/vW2pH/wB915amm6f4f8QW9xqH+k6f5v8A7JX0NGUZRPhsRhpU5amj4O8YW/h2+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EGn3EvlS3X+suYU/2D92vQdZ12x8Q/D/AFi3sY2Oh3UO6OHz/L+b+CvK/EXipLG7urfRQ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8tYv3cP8AsI1VL/xBbf6B/aH2jFv+6u4ftb/vkx/47T5TaNSXLyl/RdWtdM8Jw2tv/rfPd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T60iahB4v175be4ubj/llaD92mz/fqp4PEGoahBPp8Fxi3l8/zZZUj+Tf/tfer27XNN8Iw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sbVrnUooZ9JiC+RqUz7/uJs+9H/f/AN2pqVOUKGBlXbt0OK074N3moX32jWPCslvbeb/qr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9f0vxBJrH2eTUtNmuYbff5UVp+8/4BvrF/wCEs8QeH7y3tvsMOn3Fx/qrTz/L8mH+H/pn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9FX+1blZrBW3RWm9WrzqlTnPpsDThRVkEa6fqEM0l8iw/aH3+Qkvmf8AjtYnxA0//hMPD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Fvp/2eV4rz96/77/drZ0z4iaTp9jb3GoWFvqH2j97LLFP5cm+uf8AjJNb61Yw3NhHpceiM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5cu/73zvXJyyUr3Oqp7L2TujmfAPi6bQdabR9S1i3vLbyH+yyys8v+/sr0Lw74gbUNP8At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/AEZ/tV4/8Ntd1DwfrDR2tpY6/rMastnEnzPDvX7n+ytevf8ACwfD+gfFDUNF0/UNP8VXF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Hzx2eku0Ss+7/AKbwSbq6JR908/L6vMryNLTdSv2/0C3+z7bj/llF/wAtq6bwnr0fhPxF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lW8Tystp+7kmf+H5qw/D/ANn08H7Pb/2hqH/QQ83y6p/2kl7qF1pslvcajcf62L/SN3kv/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5RPaoxtqb+vXYvp3vNPs/L0XVInng2XHkSzf3nf8AuVnab4g/tDTbf/SdP0XT9PifypZZf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5aVgalqv9j6o1tMvk3NxsilWVkaOFP9nbWr4d02xm1BriSa1vLn/llhE+/RHQ0lTiGm/YP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3Fxcf8tbqX/lsn9/b/t1a03T9Q0//AIl9v/y8bJfK/wCeP+xRpv2jUL65tvtNvp9xb/v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/sVbvte1C/MNv/aFxcW//ACy8qXzJKzlqbUacSzqHg/8As/8A4mFzcf6R/qvJuf8AV1Wk1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6t9SuLqP714ZXkkrTutHe8Vr6O4WG53bvsifvPJ/+yqmunXH/AD73H/PX/W+Z/wADNZyqW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4N0rT9QkupLD52/ju5fLjanXzaVfahI+2ZVtVykFor+XH/wKqd9qE19qVxdahcLNDGnV9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Wppmsw65eLYtrE1jbeTvM7weXFJ/s1mPlQzUPFUOtWtqjf8Se2sXlnt5YovLvLqVtv8X9y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/ALPvm/0j/SLj/WxWk/mSf77N/wA9KsT+HX8xLaRr5baOX/Q4x/rJk/v1e0WHTdBW5W/W8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/emegZW037P4u0+30/wD5B+n2+/zbv/lpN8/8VSwfZ9Pt49UsdQuEtrOf9wf9Z5z/AO5Uf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Sa6aP7K27zYjL5ccf/AqveH9Q/tDT7m30/wDs+3sPK82WG7ifzIf9ugrlNjW9b8TfGDWNY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mY7iY7dIv4P9muf0/wDtDT/s9xbafb/Z/NSKKKX/AFd0/wDep15Nc311GipDHbN/qoki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/ANur2m6fqG37TrH7/wD59f3TeXD/ALtZx0KlI6C4+HdmvwyvNa12/bSbln8/yLfZHbTPv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uOhvJNe1OzurOHUIba1i2feaOT/x6p9atbfQb5v7Ut/tM21D+6+eOF6d4b8SJp+k3NxJN9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81fMk2VVOVgjRiynfL/y8XGoW9vqH/LLzt1zP/wCP0290HUNQDW9t9o1G483yvNl/d/J/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2gGubn/R7fzfNiu7v93Js/volaGn6dB4g+0/ZtQ+z/uk82WX93JMlRUrW3M404oyb7w/o+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/AEf5Iry7ll/d/wC1uauq8PeFV0X7VI0djDbWv7qzjRd3nf7dS+Hfh7b6h4fubm4uPtGj2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8s7qZf4F/vf7Vad/XwHFGeQ/3eiz5vPMypU4+yjuef+MleaEs6qrbv4a/Pj4+aXqXxi+L2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ZHmuFnuJE+8qP91a/RLx1b+Xp8zf3VZq+PPgTon279rbWJGXdNHcJH/46zV+U47EKlDnP0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MxblNbW/U+mf2Z/gLp/wi8G22iWCRxvGyveTn/WzPu++9fXXhez8m3X5f4a8f+GXhv7Rco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7f7te8+H9J8u3Va/NcdiPa1mz+5MswscPQUImlpqqprcs4VkFZ1vY7dtbOl2fy1xncDaW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fNp6xs1dAtmxjas25sm3tVRMzHkjVWb5aaqrWgdPb+7SfYDVGhj3myPdXKeJpEk3V1mtae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ojSO25qCeU8+1LT2vmZdtGk+C9zbmrtY/D6eZ92rcejrHVRkZ+xicXdaL9l3Kork/Ekfk7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I189l21xnjaxRYWbbRyl1KaUD5B/b0ha6+CPii3/jmsvl/wC+q8R/Yf1TzI47f73nW6uv+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+2bH53g+ZD8ysnzj/AGa8A/YP0/8A4r6Kzb/lzlaBv912+Wv0LIv90P5y8V43fP2R9STab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1B4b/AOCZPg/4pfDPw/4m0TXo/BdtqGls62GmaSmoeW/997i6leTzf9pNleFa54dRVZMfL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8ftc+H9mmi2FreeJrDS7V7240MN+/hh/iuLL+/s/jh/75r7rIc0nh58qP594fxEK1eWHq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k34g17xBY+H9H16G50/R5X+3/2hYG286b/n6RU/138Oz5/3f32r5I/az0W18CfGrVvDG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8N332KWKW7+2eXdRpsm2zN+8m+fe/z/w1+1fhT4taL448Gp4n0e8tbzS5IPtH2lP3TR/7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hT8WvHVz4l8a6zLJdWNy+qalcalO9tDtbfPPK7K7f3vlT/viv1XIsdPE3bOriPCwoUJRgY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f9n/ANX/AM+/+5VW/vrg3sf2efz7i43xSy/89vXHotXtSlbULRrO4/4/p2SK2/uWyf3P9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/AGCW/wCJhb6hN5vlSD7nmv8A3/8Aajr6w+Fo0243KrzrciDy7f5vLT97K/mv+A/uUaj5F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3/wCWX9/Z/tf79KbFbRGNw267k2ZP3/L/APs/9ioxfWN6TD/pHkeb/wBtNn/2dM6I6FkG3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NQnn3/vf+Wcr/AHev+xSC+g09fs8Nxcf2gdkUkv3Etof7n+01aHjibT7XVLe30eL7GtxFD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e1s/t/drEXUP7Q/cf8e/2f/gbzP8A3z/eas41A8yTWtZxbx2K7pLeHf8A63/lq7fx1Rur2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Zb/uoRF/6CmfupUZsfsY/wCfgXH+r/v7KsL4c1ayvr+3GnR3Bt7V5Zfs/wC88lKzrR00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aPqeoQxyaPa3EVv8AbN8V35ZHKH71Z9hqGw3H/Hx/qvKi/wCmXpTFcfN80CzZ/d/8+9SQB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CrcfvX/1VZRkaWsPsFm1JljZI18kfPNJ8tR3t811MyL5awqNu4L+tSagINPtprNpt0kz+a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C7xzs3mQMVVfk3fKrLUcwcpGm6+HzTXH+s/d/vNnmv706/s/L3Nu2s3/A/wDepFvoDntD/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b5vtcLTQ/98VpzFK6JNPXdYsv2jyIf/QqUPbu1vB9nuGgt+/m/PN/8TTNQa41C9hX/Xt/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IqbTdPgb/AI+Lr7Ov/LX/AJ6TP/cWgqnFlnTPEFjfLPBf/aLc/wCt82H95/up/wBc6TO3X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6N5v+t/56JWlHqX/Ew+zrp9vb29vvi/e/8sd33KtR6RNGNs0NvdL/AMspTL5X/wC3XHUrc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qlT3Ykn/Ew8QadBcW1vb/AOkfuvN/1n/jv/PSr39n3O2H7R9nt7j/AD/BX0N+yB/wSt+KX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22mzeDfC6vv8A7Q1TfbR7P78UP+sb/PzV92fBn/gir8I/hy0d54ov9c8dapt/exyTta2LP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3f8Cr5vHcSYek+Vn2GT8K4iqueWx+R7QvHrMdw01rH+6/1cCbfOrrvB37Pvijxhp9vqPh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Fvcf8sorOWfzv/HK/dD4W/s3/AA1+EflyeF/APhPSZI12rcJYQNO3/A3/AHldxY+IHt7zY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RJ5a/+O187U4whze5E+xw/BUFH3pfh/wT8N7z9h/4wWZX7T8H/EyfaIk/epZPH/6FXReD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8XX032PwNNaq3/Le9uEi/9D/5aV+2GqN9oj3bazdP1hrGRl21y/63VX8MfxO2nwfh+58Y/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2x+HeoW+t/FJ9N15vle10CNn+zW7f3rl/wDlr/uf6v8A36+2o9P0XR4YY7HQtBtkt1VUS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/8cpqt5n/AAKnMu4NXhYrNsRiZPnlofRYPKsPhlaCK2tX/wBqan6WvmR1D9h8zczVb0uHa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6ns12NOxT9zWhp8dU9PXdGy1r6fb/ACt8tc25nseOftBfst3PjaSbxV4djWzvI18p0k+7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+mn+3Xjfh/WMM9nco1tc27bHjf5Wjavs6zvLjS5HaNvlb7yH5lb/gNZvxH+FfhP4maPsuL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mngTy5I2/3/vLXzeZZFGredHRn1WU8QypL2VfVdz5t0/5hUlxp6zL/errfEn7M+teFYWfR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fuxy/6z/vpfvVw0l5caXePb3UMltcL95JF218nVwNek7TR9phcbQrxvBkken+UzbVqT7O6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quRzJItcvKdRTjt3ZqsQ2vy7qm89VWoWvF2stHKAfL92sfVL77DI38VO1rXFs4W2t89U9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l7HBY6beSyXCbkkkG1a0p0KlSXJEr20IfEzKvL37RIzVmalD9ojb7rV7h8Lv2Kta8RrJJ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8vyJ8zV7J8P8A4G+EvhJGrTKt1cL/AMtJF3V7GD4drVPelojxcZxPhsP7sfefkfPPwE/Yd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iBWh01k3JZJ8rSf71fQjyW3wn06PSvC7R7o4dgjYfurerniXxrNeM1rpUf2Wyk+Vm+7J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Qx+RtrfeY/wAX1r67B4Glh42gj4bHZlWxUrzZm6Tp7ahN5m37v+t/6af7Va91Htj27vm/5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ZdLjZfu7fvGsjVJvLkf8A2vuj/nnXYcBBqGof2grf8/H/AC1z/wChLWbJJ+723A85P+eg+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838X+1ULW/wBu09vmqogNt7j7BebX+41XJrf7U2+Vv3NVbtkvI7eRvutsqxErtZ3G/wD1K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xnD/ED9m34dePrd01rwloeuLJ977TapIzf8C+9Xn99/wTi+BuoXbSP4AsY93/LOK4eNf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I0ytTW4/eLXoU8wrQ2kY/VKMt4nE+H/2N/gjoejfZU+FHg1lX7pfTvMk/7+/ern/HX/BOv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TwBY6Lct/wAt9IeW1b/x169omX92u2qs0bbWqP7QxPN8Yv7Mw/8AKfnz8av+CC9teNNq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+75l0vWYFkj/3fOT95/47XzD8Wv8Agl78bvg3pr3lz4TbUtPjl8p7vSp/tLR/7aom2T/x2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LpupXGm16+F4oxdFcstTxsVwvhK0ubY/n78YaerLb3H2f7PceV5Ev/XZfvV52un2+bn7T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r92/2rP8Agnj8N/2ttNuLi5s18M+KmX9xrGnosbbv+mqfdevyk/bW/YR8dfsn6mz61Ytf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s2cHmQSf7L/3f+BV9tkXElLFP2Mtz4PibhWrSpOpT2PnO8aaNvJV932iDyv8Arm9bPhiG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vmPuqsu2+0+32/wDLv/rZf+Wkf+3XS/8ACYaf4vXT7e60/wCz6hb/ALqWX/lnN/D/AN+6+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JwOCUJ88mS2tnIW3SDzLdvmappLxrpWjtm3R/dVKdJNJbtLHG3zSJ8qVVhjbybPy/3M275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zsXbd5a7W8rzf+A1U1Ldpq/Num/u+V/rKt/2hcafqDNb/AHvWX/V1PJLH4kZnsriFW/1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/AGa6qcjyswfNTtE53R/FX2OBft7sm391iT/Wyf7daHh+43R3Nyjsy+b/ANc/MqnqX9n7W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FTXDW97pMcdrcLG6o27Fdns/dPCp1KtP4mbmkyf2jDHfMtuvnM3G7+dbOn2H9nvb3ELf8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uU8G6THb2s26Tc23/WV0moWVx/ZbXG77PMv/AJGrl9naR9Ng6zqQ94bql5cXmoNItvt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0OaTUmeFJtif35KzVk87T18zzt39xPu1raTeSWMaqywtH/cdfmro5fdscPL+9P0w/Yb+Fu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p9trVvp9zc/bLv97FL5kc373b8rL/ALla/jzwStxqMlzGkbNu6ha8E/ZV/aE0PwP+z7Z2u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ljPK0sklq8kUMzy+YvyL/AHo6tal+3JbSfO2sNH/0ys9I8/8A8fldP/QK82OHm2zuqYik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WtPF159mt7j+x23f9NJIfkroPF+n3Hw+/s+4t2/0a4/79768Y+Gv7Y2k6w11GuoXFh5wS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vPm+58jfLX0pqVxpnjr4VfvtQ3xw2+PL/ANXKyK25H/66I/3/APYes5QlCWoRrQqR9w888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29v9nt7i2/5axf8As3y/Mv8AwH/7XVrw/wDszXnxB8O6h/wj9/NqGoW//LrLsjf/AGU3f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t/wDf+WuaVrrQ5nZf4k210vw0+OuqfBTVJvE2i2dje3VyBaXlrc3bxeaiPldtTivbqnzU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OfLV2PGLHVJtFmks7mOS1uoW2GK4XbJC/9xqvt833v4q7r9pG10v4/wBxH8RfDWnLYPfR5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fL9+X/run3J0/ubG/v15Dp/iC40++a3v7f8A0eH0/wBXsr1svxFSrT5qkTy8wwtKEv3R0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qI9tc/wCjyfuv33+rhetD+0LjT1uftH/Hx/0y/wCWlc7/AMJxHax/u9s1rv3eUP8AWVU1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5s7yOP1r0onm1IxRs6bqX27Uv6VvX2oXG371cPY3DNf7pIVt/+uf7tqtal4iaG6RFjaRY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7OSMEjoPFXhXS/i1psdvriWs1zp6/6OZZXjj/ANpG2157a/s26Jo+oXNtf3MdxYf8stP2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eZXTatrj2/2drC4t5muG3fuv9Z/wKk16w/4SDyWt7j7Nq1vXVRxGIgtzgx2FwtaSc4GJp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b/pEeg26bf78ryR/8CV2rS0f4e6VpLeZpVrb2CLL5uIIlVZv9j5f4av6bqX/Hzp9/9nW/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Oaq2bixvnX7P9nuLetI1qs/iZz0cHRh8EbFyOzjuLzbcO0O37p3feplr+5WZIZGV/4R/eq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tEkebY0fzfLWTqVvdafcJdLN8ijb/AL1SbGjp/h/yWk2/6PdXX+tz+786sbxB9mVbdrb/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1rE2sRpa3LN8sX7g/6z/gC1nrqGn6fu+3wfaP3X7qPzfL+esuUqMiRWutSjVX/h3fvYv9Z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4vv8AR/tNvcfZ/wDl7tIvLrL0vWksdLfY/lzt237q0vDrafp6/af+/sX/AC0m/wB2u/7Cs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F8O6hqGn3NxcfZ5re3/7+SVY0/T/AL1zcXH/AB7113h34f8AiDxBp9xqFvYXFhb+akUUv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fiDSb7R9eezvvs8cm7axunVo//HK8ujmFKpLkiz1/7HxFOmqs17pPZtb6sszzXzRuy7lP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kkaG4huN8LbfN3fLUDapYPDJHJHIsit8uzdtqlJrEdnqU26NZLeRPlQtXdROSp7I3v+Equ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ZsVu38XzfxVj/AByvF1L4U6osyKrLLDKo/wB1qbY6o82lzQfaY4WkXcua5n4pam0fgfVLV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a8Pi6MVl9T/CfScFxm82pcvRn6If8ElR/xhVpat/DqV+o/wDAh6+kGXAzXy3/AMElNQ8v9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Yvf8A0aa+jDq7EV/C+Pt9Ymf2VToyvylyaTYzVD5oqjNfs26oft/0rzzsjhZM/PP/AIKfL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+63hWy/8ASi6r55r6I/4Kfc/tEaI397wra/8ApRc187191lP+7o+bzO8azjIKKKK9SJ5o6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f8VSR9WrYBtRlN9TsPlplAEKxqv8AFT0j+Wm+V9alX5RQA1V21J5TURrinUAFFFFABSbB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lqj4qX/iWrWhWf4q/5Bq1mBy9RyLuNTKuVpskeGoA8r+N3/Ids/8Arj/7M1fLvxL/AOR91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LX1N8cIsa5Y/9cG/9Cr5d+Jg2+PtQ/wCuq/8AoNa0dzKoctMMrVb+NauTCqzbd1dZ58tzZ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Fb/qI2v8A6PSv2Gvf+Pyb/er8d/Ar7PFWlf8ATO/hb/yKtfsRe/8AH5N/vVnUN8L8Q2iii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dVa9V/ZrbdDqw/2ov/Zq8qb7gr1T9mf7mr/WL/2asyT1aik3ClrQAp0dNp0dRHYCzp/+t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WFp/+tat2xX93SAmfrUL96mfrUL96zA8D/a2H/FtdY/67xf8AoVfKuf3dfVn7WkefhnrH/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+U2bZE1OO5cvhPP/EWoeXrV0m77r0mm6pufburM8VyMviq/X/bqro9wzXi16EdjzpHaR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4uuPtGuWrbqu+cyCsjXpN2rW1WSNvG+Zv96suY1qXiferLmFaHLUK9FFBbbQYjd9R7vmp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gmRs+G/8AXV19if3dcf4bb99XX6d/qq1jsZyLUYwtSRjC02nKy1ZIMPlprLmn7hTKAG+X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4opNwpa+fPrAooooAKKKKACiiigAooooAKKKKCuYKKKbvoDmHUm4UmWptBI63+/8A8Cq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+8tQ264ZasWK5uk/3lqeY0Pi79p+PzP2hvGX/AF+J/wCiErzqOH5Wr0r9pwY/aE8Zf9fif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Fa/PcdL/aJH3mBj+4RWaH5m+WvlT9sjyU/aM8Tec/l2fkabvf+7/oUG9q+t2hzXyJ+243/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X/limn/8ApFFXrcLyvijjzr/dZGF4b8LzaTocyWzLsmbtWubhLHTfs80PmOy1l+CbpbXQ7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u5s1em1L+3rpWSHYy/LzX9UZPrQR/KecfxplT/SNtvb221f3vm/8ATSp9ttp63H2i4/0j0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/fJtaP7hX5t1aEhtfFVvIzrb/AGmH90n/ALM1ezLQ+d5TnVX+z9Qt1m/0jdvll/6Y/wCz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6P/pHnf8AkOtLR/CsmraKrNf2/wDoN00UXm/8e3k/7397zKyl1658P/aLi2uP9Ib91+6/5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NdjuMw2tiv2ZlXb5kv7zzqof29c6d4fuV/0e5uPki/65p/sVpXzW2oL9ouPtG3yvKg/36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+0+NZrf8A0dtv+r/1ny1pEzlqS+H5n+3fZ/8ASLi6atzxdp33tYuNQt/9alr5XlP+++Ss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4tv8Aj4/8iVzvxG8UNZ6k1vN5d/c+UksUUcv+pf8A3a6Inm4qpGnBmJpfhHxPfafNqG24t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83/lnM6/wL/tVU0/xFqHh9dSt7a4t/wDiYQJF/qn8yFF/u1d07xFcWulw215JdSWt4zS+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+P5K4++TOoH7MtxB/12/dyV6WHo396R8visRNaxZrtqAvrBra4t7cr5vm+d/zzf8A3azI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rDyP9Fl2yfx+W9WlsdQ1IT/9O+z+5Wfri3Fpeed9o8j7Rv8A3X/PKuqMeU8unOUpXmdC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pNq0b3jDymiFvtij/AO+a9XvNB0exdP7HkW8t7yJN2F/eRv8A3K8i8N3kml2dwtulxdW+7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AGN1d/HY2OuSX39if2otsvkt+/Ty/J3J83+9XJiqk+bkgfSZbRouPPJFq+1D+ztPubjdb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0/wDPOmah4g0/UPD7W1zqH+j+Uktn/wAtPO/26wZvhnbahDqVvdagzrNs3eV+6/y1XbHw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vs5Lhbf8A1Ql/eNHTjUkviNpU7GwNU03+w7OKS+uLrUJP9bF5HleSn8NOXxBbahfXFvca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zv9uptJ1aHVNet7eSwuHVv+WkC/vKnXw7Bp9i1xqFvqH2fzf3v+leVJMn8NKWpnHQytP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9P/4+bjfay/8APSFK5z4k/DG6j8QyIt5HG6t+9laX/Xf8Brqf7Q1C+8QahbWH/Hv5v7r/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3f3q5Txdoceiwusl5Gl5cf8sn+aro6SOTGfwzEvNJOirBGbmSbzpE5WXZ8n8dUdavrXTdT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VP491Ghxp9raS6mjtY40bAx80n0rq/hfqcGgfabn/AIl91cahF5QimtfM+f8Av5avXjUjy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uc7G74A+w61ptrYf21b/abdfKliluvLk2f7H+zXQabqGn2HiC5/4mFx9n/wBV+6/0mSb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sdOisLea5SHS7rbt81I0WOZ6x/F2n23iD7P8A2P8A8fFx/rfKi8uPYv8As140sXGUnY+up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/wCMFjb6DremxpqU13bXEDyyz29g8TWdz/c3NXKafqVxp+vN9puLi3guP+/k1S+PZNRXS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k2/8Ayy37qj+EngbUPGPjq2vrWxuPs9iUvxgfN+6/u16uHleNz5jE0/8AaXJGtovidP7QF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bYvNj/dyxpvrqPFWrJ4i095tD86RWl8q6Nw3/fdeba9rDat4ivLm10u6s4bifzYhJ+8l3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F9cafeK6tNbtOzNLGvmeStclbT3jrwtS8+U6/R0uLyazt7W5+zLbz7YPNl8uPe3y/eajxp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BcW99ZQ3UcL/NPbuGjmfb99HrpfiB4P0bw/4P0+21q1t7i3+xpeS+VL+8m3fMu+t3UNN/s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2j/R/K8397KkkkO7/AHa4Y4iSPoJYGDjeR4jdeA7WzdZo47dLaSL/AFs8/lx79/zVBYeH7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j/j4uIvtkUvmp5Xkt0fdW38QvGWma34bt4Z7G3jmWdvKl/1n/ANlXPD/AIf1D4weH7e4t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PFa2d1Lp++OOztfn+9/tV6ntLU+c+cVGFaryI81l0290u3Rp5VfzpfIlw+7yXrf0zR7D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fU/tEXm/6rzZLWp/iD4L8N6Z8Xn0r7VNbaapTzbxXLRwvt+bfU9t4b0HSfE0Nna3M2sWU2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3bv4U+X5q2p1Lx5jmrYfknY3/BN5Z6p4kWxtdHbWtsXnyyxO6+Sn/stYq6fb6fpv+j/Z7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pfMrY03T/8AhH9Q1C58PafrHhW50e1m826ll+0pMmxvn8n/AIDXA+HfD9x+51H+0Le3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T7/3vu1MZXNuXkjynWaNrFrrWlXFsqf2L9n3y/a/I/wDHKavh7UP7Pt9Qt7e3udHuJfK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D4hf8Jh9630/7R5X72WL93HTNN+wahp9zbXOtf2fYeU8s8Xm/u5vur9z+Kp5jOVO5veEd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Z0Fwtr9nXzRLsk+Z1+4K574jafp/iK+dkm23EivIsRXa8P8Avf7NVFvrf+z7j/SPtX7r9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f/tLW94M+MVt4P1HULfWLa31q21K1+x+V5X8f3lff/wBdNlYnox1pchxel6XqWl6XdQ3z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/AK3/AJZfL/BXVeE7rS7q3ntvs2sMtx+9s55f7n+zXJ+Cbq81TRWsdWuFhTezeZd3n7ze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eD/EWm6hb+dHNcXn2FPs8sUqfwf3EolKwsPh7yGahYXHh/T4NQ0+5uPtGob7OWXzX8yFP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/AMJBuuftP2e4t/8AW+bK/wC+/wByrmuQ3Nxo6zWcLWqKjN5pWpY4dQ02609n0u3dm/1Xm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1h7S57NOnaJV1jwn9uZZpGa2iX7myU/vK2NJ0uwtPuw3UNvcLtl3M8sf/AAL/AGagbWWmm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m/wBbiNfMi31sJqVx9usP7N1rULn7RF5Uvm6ckccP+wq/xVzVIm1OJ3fw91DT/D+n6hb3P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VB+68zznb/ere8QafcfD/T2uP7Q/s+40+LzbOX/nj/DsT/x+uf8Ah94b1OHT7jydJ3fZf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pIU3/AMaVq+Pre51bwnGmq281zceanmyyP/qXy/8A47XHy2PRjH3TzrWfF0fiLWGe5+1a0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F8iFP9j/AIFWbpun21//AKRb2/8A1y/deX5NdPpuof2f9ptv7P8AtP8A1y/1f/fVc3pfw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jp9z9p+zy+beRf/EUEyib17p91qH/ACD/ALPbfZ9kv+t8uSZF+/Wn8UND03w/ceHvEMdt9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5aS/63f8A8Crm/D/9oLqH2e5t7e2/6fP+WkP+xUuoI99brC9814sju3mz/wDLGqlzExt9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mGn3P2e5t9FtvN/5B0X7z5P8Af/76qr4N1620bWrm3sW86HyPK82C68uptQ+z+D/Dtu1x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/wBj/wCef/A6uTata3mm/wBpR6VY6fc6f/rRb/8AoTVUaljP2e55H8G/iFqGoeMLjRf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xeV5ssTxyzbflX5t9ekf8JBbNfbbbT/s9x/quP+Wj14/8BdPTxtrGq6hqviHbrkjeV/pf7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6PqXgfUkuLny5Psr7vPDbov92tK0jmwtM0riOx1yOFbyzVL9d/73zfM2pVzS9a0Pwt8P9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rj/ll5Uvlfx/c3VX1DUbcru+7cXH+tzWDff8S/7T9m+X7R/rf+Wcclc52ctjpNAWZrdbr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3vlbN7y1Y1DUv+Ja2i/2b/wAVFcfv4ruWLzLmZP8AYX+Fax7HWtcvrFU+0TTafu3YkZW8y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muNSZdt5HFsU+b+92bPub62iMxbfV7jTdFWwuY7dH+6pC7WjWoV8L6jDb7LO6kmt2+by/L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X4RuYbeTULywXUE1D/Vb32tuqHR9a1HQ7pl0+xmt7lvleN23LHUkx0E0/+2vGGoNbzfN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8r/x+rvh7xBceIPEDW1xqFvc/aP9b5USSSwpRp7ah4i025ttYb/RvN/exeV5cWz/ANCas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ALRuba3uP+PeLzYvK/0bzE/3qI6GkTSutXjsbO+ezvGYQxP+6Lbfn215LH428deM7H+0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yeaJIv3n/AH3/AKyvafh7p9t/aFhc3Nvb232ffFLLp8XmSTbU+R2X+Ks/x7rWm6s0hhm1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eKDyo5v8AgH96p5SpU7xOWutGm8beBbpU1y8tf7SWKWeK83XPk/7C/wB2vMviF8PbLwvq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wqefL5r+VbQ/3P9r+B67vwf4ph0VtT1W4bT7hfl8qGX93JHVbUPs3/CYW+sa1o/8AxL/N8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Mk3y/In+1Xbh6nIeTjsLGS5TiV1DR/7PtrjUNSt7nT/9VFZwSv5n3Pv7f9iuRQaRofiBt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+wlSWKK7iSSS7f/a2/wANa2oXGnx+KtYt7pZrVJmbFnE23yX/AP2axcW9hugGn+f7+b/q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Pl6v7uXKdlp3h23H/ABUHiDRfI0e43/ZLTzf3e/8A2/8AlpWX4f8AGVtqHjC3uP7P+03Pm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88lP7iJ/Ctc9b7byXyF8uJf74fdFv9nrr/Bq2Ohsk2pa0sm2V/KtrNN3nf391FSneJWFk1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9n6fp+oXFzc6f9o81PtUsUvmeT/vf/EVX03xFb/8ACP8A2m38Q3GoafcRebFp/lf6TM/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N4T1DUG/s+zm+z+V/yCookk+T+/NcfwSP/cT5qm8EzSeE9ce4ax0fR7iNflgij82TZ/wO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GX2hzaLL5dndfZv30cXmyxS/vI4U2/3K5Dxxrl98bPDMMf2W6tvDunpLFF9isHWKab+H5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a3jXVxMzWO2L5Y44vMk1B/8Ae/hp2m6fb6h9nuLi4t7iD/Wy/vf9T/wFq5NpHZUp88OU+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3+x/tHkad5sN1d/2f/wAfHy+tdZqOnf2+LfWNPtrjT9H+T/kK7E+f/ZRf+We7+/8ANVzVv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4wala6Dtt7eR3f7Zd7Y44az9E8PXvgrxdHqGrazY6pIreQyC4RpI3/wBha7Oa6PHo+0p1O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n6h8Qf+XnT/8AR7X97d3cX2a2hf2SszS1+3fZ9P0/yZ7i4/1tW9Q8H3Gm6b/aGsXNv9nuI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JWn4V0mHVNUTVba6/0ZYPKlMS7fkavNqSsfV0ffjoc0vh+4vvs/2e20+2/wCeskv7z56n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uPtFxu+z/AOtli/1n/AVp/wAPfEGj+H/F9hc+ILi4v9Ht9n/EvtJfLuZv/iq2/GXiTS/EX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lo83hfR2b/R3u7bzbqRV+98/3V3yVnKsbcpU07TbbUNP26PpP+j/PL5sv7v5/9qszT/D9x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f+An/AC0/4FRN4kurrd5d5JqVx5T/AOtdoI4/95UrR0/T9QvtP+0fabjUJ/8Al1ii2+XH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9SsNPdLZLpkm++HXy2Zf7u6rlr4y/wCEb0mSxZ7WO4k+aKCC382eH/gdVLq+j8RaTbq0k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lNx+7Zv7qrUGi2dz4b+0OqQ6ev3muJ3+aNv8AdrM2Iv7B1ZrdrlbWNTI3+ol+7H/uilh02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ZrhV+VAjNt/4DVyx1S51yO4eCb7TMsrLLPcq6r/wGpNZh1Tw/Hb3D/Y186JmSSFGaRq0A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dQ1C30e21DdrFxF5t1+9/eQ/3dzVHqHh+w06+n/tj7Rcah/y1/evJJDVHTV+w332ew/cL5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+f8AvVPJImktMqTec0n3p6zjUuaezMe+0+2/s+3+zfaGtvN/1ssv7vf/ALtXNQ0+3+3W9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+b5t15X/oFMjX+0NPX/j4+z2/+q8393FD/urV+HTft10tvbSWtivm/vf+mNaBHQs+INP08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Q1C4v/wDllFLE8cdrVPWNUk+yujXl9deXslWGRv3kn+3/ALMdX7prfTbhre3vZrzUP+W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Kx9P1C4bULm3W3/4+Nn2q7/1klRKfLqyZFzUP7Q09be3uP+Jh/wA+sUUXyf8AAqZeeFYdF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59oXbKN/k+TVjxh4f1DUPD7f2frH9j/uvKl1C7i/0nZ/sL/rGrJ03T/7P037Pb/aNQuPk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Mm/4D/q6+bzTiKhh/wCHqzysVm1Kn7qZqabp/wDxMLDWNP8A+Jfb28T/AOl3cvmRzP8A7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/AITDUP7Ht/8AT/tEryy3csX7v5f7qVjf2bc4b7TP9or0/wDY++Hv9sfFrRYdv/IV1OGyj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3/jlfBZrxTWxC91WPIwebzxOMVGB6p+1n4Qh+HGseDfCNqqpa+H9Chlmx/Hcyu5dq8luIf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35rcWrftNapFH/wAw2ytrV/rsaQ/+h145sFfN1LTk5dT5/ieVszqQ7HMeJNL+1Wbqy7vlr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3gv8AbG1JPLVVvLhJx/u+U1fX+oW7Fa+fP2iPDM3hX4gaD4iRdqRyraykf725f/Ha8XOI3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OoYfNHRn9o+tfhrpKtDG6L96vXtLs/8AR1/3a8t+A/8AxMPD8Lt96vYrGHy40WvzFn9+4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1rUsxtFRLFtqeFtua0EW42+WkZf8AZotV3GrS2vy0AZsy7j8y1Cy7f4a0JLdmZqq3EbRh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ZN25axLjT1kZtq10dxZtcM1VW0vy2+agrmOdXR9u75ar3Vn5e6uquLNY1asPVNsbNTiHMc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4zx9atHp5au6vo/OkZq5Tx1Gs1i61ZGIl7h8aftb/NoEy/7NeVfsG+HUs/j3cwyLuWS1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u17D+1Vpu7T5lpv7DfgVbWTxJ4hkT/VwJpdqSv8O7e+3/AMcr7TIan7nkP568W6kKeCqVZ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5jtXFW+ual4N8VWGtaLcNa32ly+bBKn3o2/8Aia7DxhqEP2dv71cPeXKtu+bivqKMpQ2P5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r+2hue+fEBrnxp8CtS+IXw5vJNDtteuPs/ivQrSXbbafqe3ak6L95Yp/++fM/3vl+ANM+F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LjR/+Qx5X2WK0ll8j5/ut/4/X3T+zxqH9gfsofG65uP+QdqEOmaTbf3Jr1pmb5f9xfnr4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PEWsalD/x7XF/NPB/uPPLtr6TK86xGGlzwPqs1x0q2HjznkWveH7iw1G3sNQt/wCwf+uv/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j1++uNQLaxcQW9v8AcitP3v8Artv8e3/Wf7e+vp++SHWbRra/trfULZvl8u4TzP8Ax6uI8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sx311ot1u1CSHZDb3vzfZV/6YtX32W8X0Kvu19GfN060fhPG9N17+z7CD/iX+dP5T/ZZf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+7VO/wBP+wafY6f5+nwf8vcvlfvH/wD2v9ir3iLwbrXw2huodYjurFJokVv3XmPN8/8Aq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NcXC3lqsdu1v/wA81SKOH6f3mr7DD4ylVhzwdzojqZQsoc3HM+D7fOn/ANlVq6FvHqduy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5U/8Ayz/+vXUXun29h4QsLa30/wDtDULi682KWKXzPORV+bK/fSudv9An0+wbd9n+aXyo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RrGnKxhv4GW4/5YZ/d/30jT/2Zq0b7xBbaf4f+zaf/aH2hpf9Kl/1c8yf3Kx/sE+Gn+0fu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8/wDcWoNN+0An/l3t7/8A56/6uaplUuaUY8oun/6Eu25t/wDR+3/LP/K1XmuE+by0VV+9w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Vxf6g0zQw29vz5UUP+q/u8VWiWbUY/wBwn9+WaU/3KiJpuNilhvZfNk+a4XhOKbqyTSfNI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qaGOPS7VnX94/8J31UWSRlab7zfxDNWPlJdE1OTSzM0XyySJtVv7tSab0P7j/AK5f399O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T/qv9GEX9/8AvtUem2Fv/o/+kfv7j/W+Z/yxrDYqMbhPfwQxR/LNDdB+HFaHg/T/AJrm4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/LOSFP761c1u203XtWt9P0+S+jt7WL97LJ+88t/7v/XOvSv2Y/2ZfFH7SXxm0TwLoNlZ3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tcFH8vTbVf9bPMy/8s0+X/vquDFZhCnBtnqZfl860+WJT+Fvwf1r4/eMNH0XwNo9x4h8Ua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F5ccMP8AC7N/sfxV+x/7Kv8AwSc+HX7KvgXRb7UNE03xh8RrffLda1dp58ULt/BbQt+7W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lei/sd/sReB/2I/Aa6T4btlvtcuolXVNXlRfPvGX+H/Zj/uovy/71exeW3lszLX5vm2fSq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asj4djhqfNU3Oc0/Tri+a53f7FaUmj+SvzLVvT7HNjctu+ar3ksyw/L96KvlT62Cijn93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KXUbPyctUFjcfNtrMDQjX9yrbfvNsqm0KrdSKq/d+Wr1r8+/+7Cu6ohHtXzG/h+ZqAIZF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h+WlWP5n/AO+qk8nbbtu/i+Y0tvD+4Rf7zbqAIVX+HbT7Rttw1XmsV852/h21Rjt2jV2/2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2T7O25vutXQaXcK+5f71c7Iu6GNV+9VyxuWhmX/ZoA6STT1aJWqrbW/kvJVvT9Q+0RotSr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adqEGm6f+/tv9d/y1iqObwboniy3aOaSxvFuP4XZJGqzpo/dwr/dekbwhp+oWLfabdfO+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cXNUh8Jwd7+xx4Zu739zBJbf9cnaud1H9jy1sL0w2+ralJ7HY3l17AdN1Cw0//Qb7/v7+8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lpaNM8NneD/Zba1cv9j4SS+A76edY2P8Ay8Z5LZfsYW98xkbVr6Fl+9n+KtbTf2LNDk+aW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h9u6u6HirxRdXnlx2Fnbr/DvanSR+KtcuvLmeG22/88mojk+EX2CameYt/bI/DnwH8OeF0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lFTzJogzfnWldeIPD/heHbHNDPIp2+VCN22qMHw2M0rf2hqE0rSBTtab5acnguw0mO+bYs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41108PSpq0Inn1MTWqSvORl3fxInivZmsYmh84fxLWO1vqGuass037x5F212Fx4djt9YjZ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taF9oscatc2/yeS1AHPaP4HW33JIu1pPnX/erRWO2jjSNm2Krbm/2WqXVdUWaOZ422/L5q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ai91Mrq21pl3P/vVHKaRkGs6599Ern7VJr6O6d93y1pQ6W00jSNUislrYyKv8VWaGbYwq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lU1Xbpce3+9V6NsRzNu+6q1X8v/iWw/8AAmpcpnIjtYdtrYr/ALKVYk/48XX/AG3prR+Wt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/Nbzf7LPTMZFWGP5UqeGP5V/3qdDb/wCj/wC6tTQx/LD/ALTVoUWIRukf/ZWkuI1Zfu1M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H5irQBV0/T/tDN8tSapoe3c22trw/p6/NTvECrCrLQBw7DbuWpLjweniLw7Nb6lZ29/Y3C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I5F/3WrZbTkU/Mq1rqv8AxJ2Vf7tSuaL5olWjLc/N39v7/gkHofijwtfar8LbOz0e+Zmlu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v+vf+7/uV+b/APwr+48H31zYX9tcW1zbyv5sU/8ArIf97/viv6Fta0GTVNCuWVf30Lblr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XwD/4Qf4raV48tYdmk+LLdLC6wvyrepu2f99pu/79V91w/wAQVn/s9Znw+f5HS/j0kfG8a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vLUF4qQyq0n3Vq3NGkd83k/dpusLHdaezP96v0LDnwWIjb3URr/xMrNluId1v5T+Uf+edQ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c8lxt8lXrO1LVNtvbyW/2hlt9qyxf89qrQ27W99GlveL/pD+enmf8s3/ALjV6VOifOVsR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7m8aNbfd7xy+Z/wB8063je3g+zIka/PtyaivtQtdRsLf/AEf7O1vE8Uv/ADz+/wDNU6ti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XPIm0mG6i3briO4+z+n7zya6z/hIEu4I7ZoW+WX5c/wB+uV02S5uLC8XdcLbt/qv3S1Z0+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H2i4b5PK/6bVnynqYXESjC0TZ03/TtSuLb+KtbT1UX33fJ+z/APPWXy65c6lNH4g+0W7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8TW7pun3GpCiUf5Too1ryPdfg/wDs6+LfiVpLyWOns63nzLPcXSQQfKrf9tHX/Z3V02sfs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Nrr3iB/s1rHOlvPBFsWdV/h8r7qsv+81eY/D3VvH/AJK2/hvRZtVtrd9y74n2qzK27bLu+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ak+I3w50m8trbT9P0VlZEle3g/tD7O3+28SOv/fdZ/vUbcsGd9+yf+wzrXj7xldXWvWGo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9ogT7TI//Luy/wALN/Fvr6y+InwB1D4Y/D261Zbppt1hLFa5xPJG6bX3Mip9z5fmf+D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//BSPxLNeJNJqd9N9js0aXTtITy47za+3fv8A+WP/AACrPjP/AIKpeJPH2kXWnXuvaroe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KU+0xfL86eai7mXrXn4rD4qvVjyP3UdGGqYajH3zd8F/tUaJpO631q6a5+0fvfK+V45t38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9uupsfiN4d8bWDXmk3S/ZoVdriO4ZI5Lf/eT+Jf8Abr5x034oeD7/AE//AEb+x/8AR/8A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P+Ee0/7T9nt7jT/+uX+rh/3f9mvY+p2PM+uM+mRr9v8AD/ULfxDp/wDx73EsMsv2T+/91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+Sl8beBbPxNDNqvh37K2m3H7+5sEl8tY5X/ii/uRv/d/56fL/AHa8W03xhb/D/wCH/wD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ILX7HF+6SOPzv4fkZ6+iv2HPgpdfHXwF4hW6nK20ImXzbmUfZ5t/wAyc7v95H/uPXPi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2R24eMq/unhP/AC/Nbtb/AGf/AJ5H/V+Z/s1oafqH/Ehubf7R+49Kd8QPg/cfC/ULfT/t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pd2vlXSXPyb3X5tv8Sba51flW4/tD7Rb3H/P35X7ub/e/u16WFqRqQ54nm4qhOnO0joF8Q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i5e3ce9NXULfU93+kfZ2aud05dP8A7Qt7i4/4mFv8nm/vf3eytj4pav4ftPGdxc+GdNuod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l5fJfb8yb/8Afrsw/vS5TjxEvZw5h+raorSbUW3jmhi2uIv4qZHJfWNijpebZpvuBPvN/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qh+dHSO3aN8MR95f96pbXxhpemTMrXi3Ukn3Yk/1i/wC7XX9Tkzy/rkHuadxqV5HcbJb6S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95ataH4qmkuNt5Nl5Pk3lvvVxWvfGbSriRtq+XNH/AKqRv+WlYUnx007ULj7Pqtg1nIv+q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XRwcuU83EZxSg+WD1PWrjxQ1jDcW6Put/N+eP/wBnqb+0P7Q09v8ASt1t/qv+ub15/pPxi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3rJa+ZDL+9aWXy32f7tX11zSpLf5dShWaZ9qIH3VUcLII5pSZ0uvaev2H/R9Q/wC2X/POs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fs32f7Tcf89Zf9ZWFHr76f4ubT7pfMuG/1UfmrHI1U/EDW/8AyELf+2Le5t/9b5Uvl/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6tK/vE1M0pI211C30/Trm2uf+Pi3/AOmX7z/vqrXhXUIZLxbm41Brj/pkW/ef7Ncf4g0+2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ho+sf6RqH/LWaX/Xf7y1jf2dqFj4ut7a41j/R7iL7VFL/AOhV2U8LzR5Tyamb8j2ufbvgP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CbX+3oZLjVd628vlxf6Pv2V5N8YPi5o/jSaRvs9nHZs25YIBtkhf/Z/+zr5WfWLn7bOv2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zxeVTYfE1zLef6Pc3iN/tJXn0eF6MKvtII9PHeJGJxFFYPl9yJ7tY+IV0+xZm/wBPt/Xzf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7cja4j+bbXiM+t32k6hC6u224i81/+ecif3q6XUPEFv4f8P2H2bULj7Rcfvbq0iunk/c/7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gZUzxqefU5fEj0ldyt/pEP7tazPjoV07wfcfZ7e3tvOs083975n8X36xvhf4u1K+1i3uNN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dJ7jdHIn935q1vipqV5D4G1xNYs7ewubpNmC27zPm/gr4ji6p/sVWj1sfrHh/Hnx9Kv0uf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O39jq2/h/wCJzff+jWr6G+0fJ96vmf8A4JZalu/ZJ+Vv+Yzd/wAo698/tDZ/FX8NZj/v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aN4KUjQvL7azVUfUvvVlX2seVu+aqn9vferzZYjkPSp07HxZ/wU3bd8avDM38UnhtEb/gN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r6D/4KXzLP8U/Cci/ebQ2Rv8AtndS/wDxdfPlfoGSyvhlI+HzynbFsKKKK9iJ445OtOqOn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7tLSJ92loATYKVVzTvLpyrigBFXbS0qx0/aP8igCOipKKAK560VKy/M1JQBHVHxR/wAg1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9qqPiqP8A4lq/71AHJqPlomUbql8v93TJl+agDy/47R/8TbT/APrg/wD6FXyv8Ul2/ELUF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+rPjov/ABNNP/64P/6FXyv8Uxu+IWo/7yf+g06O5lUOTuP4qqn79Wrhcs1VdvzV1nny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xTpv/AF+Q/wDo1a/Yy+/4+2r8cvCrbfE2mt/0+Q/+jVr9jL3/AI+zXLUkb4X4hqthacrZ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hYr1T9mj/AJi3/AP/AGavKN3y4r1T9maT5tV/3U/9moJPV6b5lNorQCeN9ytTlbFRQ/KtP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n/fNdFp8iiOuZ09vmrcsZP3dAFqaSq8j/AHqkZsVC/eswPD/2rF/4tnrX/AW/8fr5Hd9sb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/8kz1r/gP/odfIc/+qanHcuXwnmPi6RU8Uah/v1n6HN/xMlqx42k8vxZf/wC/WdpTbdQW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6W6m/0zb/ALNZeuSf6fbtVq6k/wBM/wCA1na9/wAfdvT5iSeab5aoS/earcjblqrKu4tWx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OpJGVah30GIM2KVPu0xmxQrfeoJkanh9sXFdlprfLXE+H2/0iuz01v3dbUzORoJ92lqJP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VHRQBJRRRQB+2lAbFFFfPn1hJ1NFNTpTqACinRr96jb8lADaKKKACiiigAoopOzUAIzZ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+3bLLVmxbF0n+8tU4W+b/AIFVnT/+PtPqtZmlM+Nv2nDn9oTxl/1+J/6ISvPYW3V33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jL/r8T/0Qlee27Yr89x3+8SP0PL/AOCvQuJ93/gLV8c/tqNj9p7xd/uaf/6RRV9iRsv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7/bQbd+094ub/AGNP/wDSKKvW4U/3tnm53/usjD8Cx+Xp9ii7v9I2r877VWtGTVEjv5lS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191ZG3bttv+Xf+Gur0vS7Pw895cLb/aLe6tXitf8Annvb7j1/VmXS5KEUfybmUZTryZnah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v7tfm+/8AdpjRvqlu0kP7nb0Jb71TTQ22lrYJJN5k00uyWLZ+7/76qza30munUEht9q2c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bf8Cr0NzxuUyrzT7e002aNpNq/LuSJtvmVb8M6WmoKqKytJGvyxH/AJZrVO68P+XNczTP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t8utDw7DHb3jNC7SPfKytIn3VrQxGabqH9n6i2n383+j/N5Uv/POqir/AKdcfZ2+0L/Ca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//Cv2uP8AR7fWPtUMUUUX/PH59ztWFpbf8S9mVv8AgQraIGZef8S/Xv8ASLj7N/21/wBZ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G8UNNDp+js+1oIj5X/j2/dW58QrrT9S8T7mk+1TQw8wf88/8Aab/ZriJJl+z20Kxxr9l9K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xmZYq1VxOtvrG48Rafb/6T9nuPk/7Y/3nrO8QKti3+jruZYvtUUUv+skTf/FVSO+X7QXje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au++Hunah4w+z3FvbW/8Ao/7rzf8AntXZL3Dmp01Vhdo5vQfBura9psepJp+nx23msjveT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Cuv8A+Ed0nWrOG5uGa5a3bY0Eq+bu+X+H+6tdDqVnN/Z3nLJZ3iNuiaMrt8tl3Vn6TZvq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jj2rOYP3bMm2o9sd8cDSUOawWNlo1hpU0b6L9sSN1kiS3fy41/wCA10WlSW3lpNp7/Z7aS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p/u7qx9SjS1uprWwkkfTW2updP3jf7NOt2tpr5VjmbS9LhZWd5G3bnrnlW947MLTtHlQi+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zWqSSS7mEsXmSf99USW994cupkSVbl7hvmym6ug1jwuFtUv7C4VrdU/1YXau+oNQS5uNLt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Dbv3yS+WrJWf1g0+rsxYbi6aG60/ydlwzfvZY12yLUdn4dk0/VoUuHk+zsv8Ax9ytuVaSN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eTW3mJ+/k2+ZuqzoPiK81bQ00uFrO50+RusnyytREw+rmfq2qTXUypYrNJHG67X/ALqfx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jT+ytantrewVlsLNWdfP/ANYv9/dV2XUGtJpGRLhU3bFeP+H/AOJpNH0WP7VDIqrNNMrRK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q6InPUj7vvHllppbajqsHmXC/Z7iTzeP+WaV7X4P+C194itbaawtrdLXT/3Us/+s8l2/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p/hXUf7Q/tDULjT9QuIvKs5ZYn8uF9/8AElSfD7xfDf6h9nsbf/j4lf8A0SKV445kX+Ot6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hvZwm5SPUviRpNh4NtYXWO8uG03et5ODt+ff99K5vw5qX3tQt/8Aj283yv3v35EasrxVq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3KXj3CW2lzt5Q37vn3Vh/C7xG+t36x3DN5yszRSzy7P8AgFY0cDNanZiMdSfwno1vazLc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2oLuntyq7VrIvl17+1G/s/ULfR47Vtvli1Vqu3FneNprzN/xLYfvZiXazLWj4T8O2E1mtz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yfLKJ2+81axrSj7pj9X5o8xyq/C/cN39oXFvcf6r+Dy5v7z1b8Fw3HhXwvJ4Z1BLeO3hvH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81WfDun6fp+n6l9o+bUP+WUv+sjrnfG2qN4k0e3uoYVubHT50n8sLtrTm54mFPD+zvM6zU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tRpri3Xi3ll/hWszRdSaSS4hS41CObZt2fwt/u1c8N+JIfFWgzW9i628MMW10n/5YtVbR7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aS8juY12S6gf9QtYxw5vLES5TH8X6hb+HfB1x9o0fT7ifUP8AnrdP5kP+3XZ/Cfx5Jb3Gk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6D4e3/wCtIZl+5/s/xfwV5trr2vi3WLm31B9Q/wBF+eIxRbH/AO+a1tRaxsfCEkC3P2maR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d7N3zv/s12Sp+5ynm0anLNyNX41eJNP1a8vE02TT2tZF2Sz7X8y8f/nv8/wC8Xf8A7dcNp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b/iYW9vcf9Mv3j/+O1veHdPuNSa3uL//AI8LfZ/22T/aq5rPhFNS1Z9Q0uOzs7W32bRZ7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P4eUwxHvy5jrPBviC58P/wDIQt9P1DT7iz+xyxaheeXJMjbv+BMu6vPdS+GsdjqlzNcz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Enlxfe/grSvtSttd8Ptb3Nvcf2hb/wCq/eo8eyu3+G+taX4bdrPWrCHWNNmXY1zsRWjb+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6MpzfKzhv7BvtN0G3hk26XZ3jbk8tVklm9ttM0PSv7J3NcWNrpsMaNKyXM/lyTL6/7NJr9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G+s/MYQv8w3GWVW/ur/dq54Xa/wBavmvrCyt3kuhsm/tR/P2/7q/w10dDn972pJ4f8P8A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XGo/aLVJf3H/Lb/Ypmoahb6hut9Ptvs1xcbIpftX7zyf+Bfw0zw79n1Dd9o+0W32f/WxR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Hp/w9udQ/tD/hHri4/0ff5sX+s85F/3q5+U7qkrEXh9f+Ev1C4t/s9xb22n7IvNi/efe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7fweseiXV5apJZ6p5MTxZuIPMj31w+oWH/IP/se3uLe5uIk82X/b2LvT/gFbWmi30/w+1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X+ti/dx79/wDeqKhpgdHc77w7qGtah4d1DT7nT/tOoaheJ5ssW3/U7Nv/AKFWT4g8H3Gmr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V4v3srSSb1+Vqi8M2M2j6vNqmoa9eafYeQ0s88S+bLM+75KrXXj641PTftV9f3FyrP5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u/jeuLlPYp1DY+Hvh/WPiFqVxo+m6fcXVxbwfa5fK/dxwp92tvwXqFx4w8Qf2L4dt7i31q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L5ccPz/NsrlBp/wDaXh9rj7Vcbv8AVRSwT7Pk/wDia2l/4mfh23bT/s9v9n2RXn8EmyplE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twmhwX8cl/qGpatay/M8E7yecn+29bnibVr6/wDh615Y6bNcNHuR97bvmWs7w3HDZ/D9L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bJf39pE37yb/erp/EH2nwb8P/AO0INQ+1f8spYrSLzI4f9/8A8c+eueWh6FOVzyDTfEVzp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mFt/2y/z/AMs6t32pW2ofaLj/AInWn/uv38vmvH5yVHpuoXOn+IW1HT/+Jhb28vmyy/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pffEL7DqFvc3Nzcf9NbS7g8uOF/8AZqYjlE53w/4ims766uZLjULzR4W/1TruT/ge6u28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2jT/APR9P+TyIopfM8n/AH3rh/Hlx9uurhLX7Htk3xfuJ/3Xvl627yxuJNL0/UtJhW20t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7vtEqN91KofKMutck17w/HYXV/p8K2dw8rJ5u75P4ao3HijT7zT2uLa3jkSGBt5HytM9Vd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Ty9Ndfs90v7uQQfdWsbxl4gs/CVnLYLCt5eXDeUk3+rWFqxlRk5e6KtWjCBhfs8w32uXV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1426L7JF+937/nr3Tw7p/wDwhv2fTtQt7q50W486WXzYvM8ndXjvwL8JzeGZLzUl0/ULa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QT/73z/e+Wu617Utej03yfO1bTbr5G8qWXz2mT/vr5ayrc3wjwFOMafvEOoeG7jxBprahb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Ja/vfL8mqNjp/h5rFvtNzqFzc+b5UXlf8s3rYh03+3PDqapealYtbQyv59pP+7+Rf43r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01tuj6Lp+n21x/wAtbuLzI/8AgFa0Y2iZ1ImhovhGS3s7h0hmubWbZ9//AFkNU939ns32b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yvK/1fnP/AHN1Fn/amgs1tJrn9pfaP+WUdxti/wC+KZr3iCbw/p7aO+lqtz/yy8z/AFkN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N8F2/iDT7lZ/7Q+0f8svtd59mjm/9p1z6/adP1C4ttP8A+JxceV+9+ySvc+T8/wDerN1zw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S1C8aZfK8qISfJHWjpuoXC6hb6xp+oW9tc2/7qLzdkckKUATafqN/qGl3H9n6W1zqX/PWS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BTIY9a1Bfs2oQw3l5/AEgb/4r5axPGPiD/T2/sW5uPtFxF5t5LFO8nk/7Hy1e8P8A/FQ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+z/3XlS/wSTPWcpWKiXf7P/4p5ra2t7i5uP8AlrLFKkaQp/FXM/Er4e6xoug2F/ceXba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ZI5v4vnrY8XfZ9Q0+3t7a3/5a+VLqP8Aq/Off9xVrjrqzt77xQ2l/wBqSalb2/7qWe9vH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X/lnWUdQ5uU0/DvgG68Qaf/bHnaPp9xb75fK2NJN/s1nrp+oaf9puNQt7f/pl+68ySar15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m4Sxex8RWq/62WC6aRYf++K5zTftPiDT/ALPc61/Yv9n/ALqKKX93JNXVTicVSpe7OA8Vm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i43XH2iT/VRff+7zVHTf7Ovt39ofaPPh/wBVF9yNPrW/pHh68uPiaht7/TblmZm8/wC1f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598v8K1zEi2+payzG4mnaS5fy4rXe6TfP99d38P8Av16tHSJ8jXp3m2Lr4/s7/l38i3/4G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0Onah/aGoWFvp+n6fBc3EXmy/Y/8AWbP7nzViX/iD5mnXSP8AR/8AllFdSvJHC9dXp/2fw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m3/0i6uvKilhl/d7/wD7CtKkhUadz02Hw61n4RRrDS7PRLmTazSxy+ZLC/8AvVf1Ddtb7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AJa3fleRJN9Wrj9NFz4f0251DT/EOn/Z7eLzbqG7lST/AIAi1lXmvW3izwq9/qV9eQ37S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n2ab/AG3+evLqRkz6WljKbPS/CWvv4fa3t7a6kmvv+XOOBknSP/gdehfHrwNb6osd/ptq2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5aRqn76bb8zs1eL+HTp+n+HbBbjxD/wAfETxSxeUn8X+1XXW3jDztacWdxda5pujtCsUMr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iT/drkrc1j08PKMpam94V8YTf6KutWEc2ixqqvEYtrSKv92vA9L8MWesfGLWNWhuLPQ7aS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38ueNF+6y7q9O/ab/AGr9J8O+NodSsfCa21/fPLNcWsb+Xa2v90JXjOteJbVvGNh4i1XUL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7Eh3fZ0/uNtrfL8LOT5pHJmeIpQklE96XWrXS9PtoWS3vraZFSW8uW3ed/uf7NaX9n3F9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e38r/VRfJ51cN4I+K3/CwluUTwnZ2elwy+VuEvl/Js3dK9B1Brn4nX0On6fb29vb2/8Az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LiqfLNo9PA4qMoLlM9ZLfT40j0rybCGb/AFspZJo//jlJdQw3WkyW9uutXV5J8z3F2261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EHh+4/c21tb29v8AvfK/55xwvWlfW1ja2Cvf3+qahr1xsilL/u4oU/uf7VcvKdw+1025b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t7eH55Z2X/XP/ALVdP8PdSfxB4dm8mFmbyPKiiH7uK6+f5v8AdWuW1DTbDX/s9tYW1xb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N8zzNv3UWt1dQ/tDT/8ASftGn/8ALKDT4pfL8z/bmb/2SplEC3brd2tjdXD39vbSbfNa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3VRa60u41rS/wC27nzo7z5pUii3SRp/tNVVtPtdNs2R7xprWOX/AEqWFvMj3/3au2tu6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U0kNwmyK5kbZ5af7K1maGr4Y1rwz4b1S5uG0ObxFYXH34rx/s3z/8A/eVzevawmqK62Glx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Eu7zP9irV9/08W9vb2/8Az6Wn+sq5ouoTafef6Bo7Ovlf8vMXmNs/iqogOXwzqWnahHDYp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5X9z/AIFVfVJrPw/JD/bzNct77f8AKVK3iZ7qzuHk1W4TU5v9RbW/+qX/AOJjqbUP7P07T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t/tFxE8Ut3FKkkn+/tSp9nbc09pYl8Qaf/wAfP2jT/wDR/K+2fuv9Z9/+9VHSZtNm0z5o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tLLJ/u1DHp9vL/pGm3N9Mn+tUum37v3fvfu60l+0afqFvcfaLjULi3/dRSy/6uF/9lK8H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F3ep5uKzCNPcjXT7fUNNt9un/ANn/AH/Nu5ZfM85P9lKsL4lXT1+z6dCsFv5SRVNNo76tI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ehb5f++aLXRUhZl27a/N8w4oxFX92tj5fFZ827Jme2n3OsTbmarjaa1jb7d1alnElnGzba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Zl214csRKZ8tjMZ7R3MsWk0n3a+sv+Cc3w4t9S+Ptq0ibofCWlvduf4VuJPlDf+PNXhPwt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veS1y0qRWsX/LTfX0x8Fvtn7G3wC+I3ibxa0Om6/q0OdNjI+ebbF8iJ/efew+SuOVROSPs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+t1doK585/GTx8/jj4yeLtW370vtSmaI/wCwp2p/46q1lWF/5m35q840vxPNNbrIz/NJ8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4f1B50Rm3fdrSMrnwmZVKtXGVK1Tqzr7yNdq1wHxu8Cp4q8K3Nuq/6xN2f7s3/LJq7DTbp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2H7durnrU+ePLI9Ph/NpZfjqeJi9iH9h/xs2o6G2k3j7by1ldOfvNt219R6HGt1H5n8Kvt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4NvLn4f8AxAvLuHdH5M6z/wDAW+9X2Z8H/GkfjTw5a3lu26OSJt1fnebYF0avN0Z/ox4f8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JQfvI7BrdfmqMrtqTzuKj6mvNP0YtWbba0rWT5ay7da0LZdq0AJf7Y922qUcK3H3q0tyyf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7aKComddWKwbttU1tlmZvmrTmZn3fLVKZZF3bVoKMzVv3O4bq5bVI1lkb5q3PEF225qw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FH7HuV64/xxb+XavXoEdvtjeuI+IEf+jvWhz4qXuHyx8ctEbWPOSRNys1dh4L8Ip8LfhzY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i82c/d3O3zNW6vh9b/wAQtczf8e+n/vf+uj1meLr5tQvJH3fLX2/D9G0Ln8b+OnE0J4hZf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SLfTSbmrm/FDJp/mbf7lbFwyWcz/NWH4m2ajv/wByvo4n4TlzjzXPVP2n/Bt58OfgV8M/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1gnibVnT/lpdX7eXGjf7sCMn/Aq8q1j4f2+h2MNvYL5dva/LFFu/1dfWP/BVLwCW+L2nX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CdlJbf8AbCWWvluTxFD4gjacM1dlOorGnEUqlLFexvojmrW3ZWZWqz9hab7tWHhXzOPu1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bHl/WDLh0tri1a3ureO6tm+Vo5U3LXnvj39ljQfE7PNpck2i3Tdh80DfhXuFwsMce0LWT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0MHmeIwzvSZ0U8wSPj7xX8Mdf+Gomm1bTZmjY7BeWp82ORP8Af/grlbi1ggj/ANI862+Qn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bsmlzWsMixzK6SLtZCu5W/wCA1534y/Z98PeLPMuo4W0S/uv+XiDdJbM/+0n3a+yy3ipSX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JjNcx4L/whupeHo/t6zWdjbW8SebhTJ527r8n8dYOvC3/ALQuPs9z/wAe/wDqv+Wn3v4B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w+GKLJPE2rafCTsurf8AfR4b1H8P3f8AZrldO8P6gDcefB5M+of89fkeNP4nr7DD46lVj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FkdleMblJn8m42xeV5TL/Bn79WNQ1C3XQPs9jc7YLf8A1sXlfvLnc/8AfrKsFh/0hfOb+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/tcMO2P/AI9+9dcZXIjoytXQD7NqHh37Otv9nv8A7V/qh/q5vu7nasBvlY1f/tBr/wAjd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FL5XySbKuUTpo1LHSa5BovhvXltWtbq42rtlxL5kcKVk6vcWdrq0PlxtGnySqI1/eQpWb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7Npm09hj523Szf7//AE0rT0Fl+ym32xr8m35/9ZXn1JON7nRTjzS0Oq03QbfXPD/9pWcd1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ZP9bM/wDcr9sP+CR/7Gafsr/s4W2sa1aqnjzx4i3moyOvzWdp/wAsbX/vn/yI1fmt/wAEq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kv2jvD+g3lrJ/Yugy/wBs6m5+75UT/db/AH5Nq/8AfVfuQv8Ap2of5+5/DX57xFjpfwYM/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qrNEmmWCySB2+9uatFoVktW+X5Vam6fbtPI+N21a3bHSFvNJutqruVd1fEn3W5zttaq0N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LG3X5F/uwLTNGsf8AR7n5v7tTWy7Zl/65LVRkXExNctdyvXPwx+XM1dVqEe5HrnZ4fKnN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/wDptU0lv/oyp/z0+WobX/WIn/POr7L5kjbf+WfNSBTkj3Qt/wB8U+3j3SJ/s8VJsy23+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zSN/doA0fsq/Y2aq1xp4jtV/2quQszWTLReL/AKPCtZmhVsbXzLrY38NTSWu2R2X+Gp44f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lhVZI5N33t1AEiv5dxb7f7taH2r94lZ8i/vI/8AZWnxyf6QlAHR2twq/wDfFTWt5/xL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bWb/AHKltblvsO2qiB09nKqWP/AGpzSL/ZUY/wCmWKzYbrZp+F+9tqS4uP8AQY1/2lWtj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wz/ALNWbebbeO1VbNlW4Zv9mlWb5nagjlHzKH1ZW/uxVn3UKypqaf8APSHbRJqP/E0f/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obri4X+8u2gsf9u86zWRv4YKh/tb7NYq277yVQvrz7LZvHu+6u2s28vGkjSPd/BWYCTah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/APQqqwW/nK7bfu1YWw86OFf73/xVWbq3Wxtbhv8AfrMCsrKunVk3y7karzSbbGqbDfDQ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x/tMtFxF5djH/ALKVMy/6Ky/3nqTUo9tuq/7CrQEireQ/Nbf7Oyo4122cn+0z1avY/wB5H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bYL/ALW6gxkOjj22rf7tPt493k0m7/RfvVJZr+8RW/hWtCixJHiGT/eqbSbfzKLiPNv/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2rNn+FaANnwzaRyafcsn8LKtUpLFdWvrlk/49422596u+Dm26VfSN8qqzMv8AtUlv/wASu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r97igDlfEEa27f3Ub5XP+792rGkt52gsvV2+T/gTfdqDx1H/xL/l/5afeqbwZJ9qt13fd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UyKiGmx/6C/8AF/erwH9rL9n+w+PXw38Q+DL5Vjj1iLz7Cfb81ndL8yOv+623/gNfS2n6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CavPPjBp/9n65bbfuszbaqFb2coyiROmpx5Hsz8B/EGj3PhfxRf6ffQtb32m3D2txEV2s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6s0xkdfs/k7v+ev8Ayzr6w/4K3fBG28D/ALSCeKrG28m28YWSTyso+VriLcj/APjvzf8AA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Sf8JdY31y1x5Nw372L/nnCn+zX7Nk+M9th1UR+Q5tg/Y1502c1/ZrfYd27nd1qjfafb7f3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H/LP/AHq1trafb7P9zzf+Wnz/AN6ren+H18YfZ7a3/wBHuLj/AFXm/wDLP/ZavoqeIsfLY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xuNrfxLU2nrbtY29xcfNPb+lb/jDw+3g/7Tb/AGf7RcrL5UsXmv5cn+61c3p/2fUlh/0j7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ehGtCWx8jiaM6VRpnVeDdSWG+nuFt/vdpf9XMm2rl5p7Lt/wCXjd/38jrD0eRoBtjb7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WfyV0UN4wt0uv4o/vVjUPcy+MXD3ijJYrb3kkk1vtaNN2f71aS/aP7N+1W3+j3//AC1/5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zUP7QXzri3/c7e1Zmn+Y3kwJ92Fdv/XOnRkdUqMV70T1v4S/tSf8ACpdNW3/suRLWR3S8k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7fm2/ebduro7H9tqHSfGDXC2+jw238MFonkXOz/r5X923/A6+eteP9mr9o/0j/0ZHMlZ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kpJNHJ/00SvSo4eNT4j5fMs5rUnyQPqi+/besW/0hbPUP4P3UF5bySQ/7k3k/LXN6b8Uv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gvhe3/tD/AFssv2N45P8Av9vf/wBAr58+6397b3rYVbj+3mtba5t/9I/5a/6qOSun6jCn8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ZL94rnt198XPC91JJaXGmtb20i/Lbfakjib/ZXYiMrVX/AOEm8L6wtvcJojP9n2ebK94W8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5v/HK8M035tzLV+41D+z4/wDl4af/AL4TZWn1c45Z7Jz5eX8T12+8SaS98lm9vNbWe9XeC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da9J0v9vnW/h/4Bm8N6C1rC/mt9guVae2/sn96zfLt+992vkG11S4ZgrO26Zdua6GP/iX6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P+6/dfuvMkmf+5/s0f2fTn8RpLPK8fgO88ZfHjWviT4lvNY1rU45NUvpfPnljt0XdL/c+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1LxH/AMe9/eW9/wCb+6/557/9muJ0yZvs/wB5mbdu5XbQzXK7mWvWw+FoU47Hh4zNsTUdu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yah4dk+za4v2hVl8rzEfbLH/wJa39S+KmiafqENwvnR/9M43do/8A43Xh6xyr5Ez/AL41o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r5kM390S1vHB0/isYRzjEqPJJ3O01z4jXPiCa4tY2juLWZ967GKyRtXNkrbXFvIWkjfzse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3F9JZ3629vDZuscu9Z1Lq0x9KdLqqX+svdyWsdtGrYmQHdtPrXVh4nBXxVVialNJDqojj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1oO3dz96r81w0Ovbb65jvEZv9aV8zd7Vn6iqS3dx9kVFt2dmhy2/auajgmlYzRySDazbY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4SS6eTUtUubi3j+ww7twSN9qx1fjvna3hkkfzpo24cPu3VWuNLvNLs1by5FjmH+s27lkqS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pFabZkRom3bUxjEmtflLC/wDH99o/4960LPxreW1tcW7LcEzf6qbzf9TWfaazcajarZQWq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qqr+83VM+m30Taha6lJHY3Vr/AMsHiWOXf710Rpxcdjn96OxDZtdazfR2qzSO27ru+81X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q2/2pmT+zV8pRF/E396s+30yG3tRI01wLlgG2x/wr/eNSJpwtpGaR2mZmXc3+z71PLEPb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1CYWt7NH5ibxLJ6f3al0bR7lobPy9S8uG6uNjoG/1Y/vVVklh09Ga6hZpoW4if+Jam0zS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s7iTa+1xH/DW2yIjudB4g0O3+F/iy6tbi8/tb7Ps8qaL/UTIy7v/ABys3+37EahqFxBbz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/ADz+dqyNQvL7UDH9oX5Yad/ZtkunzztN5E/yeV/v1y7lvcZp2sSWzF2SFY412KIjt8uul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g/T9Sv2kuLVvkiLvuZWrKtmsV1Nv7QdJI5k3+Ui7WZlqG48NeINS8L3Vzbx3V1Ywv9sZA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4vjDCwnllWUI++fp3hdmdWOcU6VSXuH6Zf8EotTjh/ZJvct93W7sf+OpXvWp63Cy/K38Nf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1Vbf9km/+b/mYLtf/HUr2xta8zdub+Kv89c5qezxc4+Z/pBltOM6EWb1xqyMzfNTV1RF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XLVWOrqv8VeLKpc9SNGJ82/8FIJlm+I3hFlb/mCSr/5NV4LXuH/BQJ/tHjjwe/8Ae0u4X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1+nZD/ukT8/4g/wB5YUUUV7kT5zUKVW20lFUMnT7tOVd1RJ92pYv6UASKu6nqvpTU6VKq7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1LsFLThHQAzYKNgqVYs0eT/s0AV2X5moVakaH5m+WhY9rUAII1/u1T8VR/wDEr/4F/wDF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WR7dJ/wCBUAcd5f7v7tQzfeqz/A1V7hstQB5h8dhnVNP/AOuD/wDoVfK3xSX/AIuJqH+8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2XdqWnt/0yf/ANCr5X+Kw/4uFf8A/AP/AEGqox94xqHJ3P32qs/3qs3P32qs/wB6uo877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a09v+nyH/ANGrX7LXv/H2a/GfRv8AkKWf/X1D/wChrX7Jn/Uw/wDXJP8A0Ba46h04X4ha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9IXdXp37M83+kat/uxf+zV5f3avTP2aRtuNW/wB2L/0JqDM9g8yjzKq+Z70qyf7VVEC7C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eX5ak30SAtWP363LFsR1g2M3zVtWLfu6kC0025KYzfK1MLbajaRvLapkB47+1AnnfDXXP9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r4/b5kavsb9pRVb4a69/17v8A+g18c/wv9KUdy5fCeS/EGTb401Bf+mtZunybbxKsfEmTb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6zbO4/wBMT/drtiedI6KaT/TP+A1T15v9It6dJN/pS/7tVdek3SW7VUSS00lV5ZKcW2x1X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TlkQyPUPmU6RqhY/NTOeQrNilVsVDvoWSgk1vD7/6RXZaW/y1xPh8/wCkV2ul/wCqrSmTI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43wtOy1aEjqKblqbubbQA7fRVWSVt5ooA/cClVttQ7hSq3/Aq+fPrCwG3U5W21Crf3acr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2+swHUU3LU2gB+4UbhTKKAH7hRu+VqZRQAUUzcaNxoAfRTNxo3GgB461Ysf+Plf96qsZ+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SlX/aoNKR8Z/tONn9oTxh/wBfif8AohK89hk+Zq779pyT/jITxl/1+J/6ISvOY5PvV+e47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l/wDAj6FxZvlWvj39saTd+0l4yb/plZf+kUVfXSyfKtfHf7YUn/GSPjP/AK5WX/pFFXrcJ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f+6yKHhmRtYs4XmjZX2/6sf6xa1bCxupt6K0mxW6Cuf8ADMK2Nrb75Jlbb/rP+WjVtWOrT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7v++q/qrB/wAGJ/KGY6YqY7+0Lf8A4SD7T9g3fuutVl/4mHjC3uLf7R5Gjxf8sv8Alsn99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T5mh3fLtY/wDs1dLf6Dp+oeILm/0//R9H+Sz/AOef/LJdyV6R5cY3OT8cXWm67NY3mm215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P+r376zvD63F9p7ed9ot//IdXNCby9F1C1+75M+zy/wDdNQa9qH2GP/Xf8fH+t/3KuJw4j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joLXNx5K23+qii/5aSf7dZ3/IB8P3G773z1Y02+t20/5biqHxS8WXWl6DLpTafb/2fqW26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z+5XRTOPEVVCF2eZXHhm/tW1CQ21vcQrFuafzfM+T/Z/vVCtvamxNx5m2D/f/eb67v4O+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uf7Y+0W+j3FrNFdfZIv3n+yi/wC/Imyuc8P+CbjxBHqVj9nt7a1+0b7WX/WSQp/d3f3q9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qfM1solOKnBkfh+wuLHULf7P/AMfHmptr2nwT4N1fW9Nktbn5bC1tf3UUX7uKF/4azPhj4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+ws1urRRS3kv/AB8zf/E10GsLY+HfFF5pUOrN9mupWXytzyRwon3K5K2IVSfunvZZg3Rpe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NJZtG7Q27L8v391Rtr0WpXl9NqENx80G+1itItkUL/d+f/Zq5faXHbzP5ciyLCewrpPh3q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2oaP9pXypp/8AWvJHM+xtiOn93zNtT7SyNpUbts49tN1DT9Pjkmimjj3M6nd8v3q0dL1qb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HM0jLz92q1jNc6eu/VGkmt5N21Afu/N8tWre+fR7pblbbciurbJPl+esyeWxuX1rNYqsb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l2tD/tVH4b0tJvE1h/aDtJHu2yvI+1pP+BVk+agtZHa3kjN4/wAiKu6OP/gVSXt1Dc6es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b+7ujjoAt+Nta0TUry8t7FLe1Vp3/AOW+6s3S9Q0/b9nuPtH2n/ll5X/odUtQ+X/SPtO64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5lb+n6hLrmufatUvLjUvtFr5Xl2kXlv8AL/vVtEzloZkNrquofECHRba5s7e2urX91537z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N1DxBqHh3UIf7Q/4+fNf91FElaXh2wuNS0/7N/Y/2a481/K82Ly5Jqp+KNYs9NtYdLt9N3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0krfu9ldFPQ8+tHmPPLXWNW8RLrcMFnYzW+/dP56pFL96sTTPEOoaBewtp/kWxt+n7rzH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niS5hZJLa5m/1+yq32C40HxBbwbre3/6a/6zya9qn8Fz5WXxuJ3Mcz3Ed5pN1qH77UIt7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6uf8AEnhm48O3kMY/0pLiXZEg+81dlqGn2/h/UNuoXNvdfuk8qXyv9dUnxA+z6h4f3f2fc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L/rPnZ/vtXP7bkkbSwt48xD+z94g/s7xhc/8ACY6fca1/Z9nNFFZyy77bft/j21o6Lqyrr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R7VPK8qC3uN/lQ/7X/AK84B1DwBp9xbNqHn/2x/v/APfdddpfiibxJ9nbVH8lrdWgb918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jd3R34fGTt7Jkl1cX1hfm2e8s2/6awxfuo/9qrK6bp6/avD/ANm+02//ACyvNQi8r5/92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Ft/z1/dSy/u5Ifn+/WpJdXGtapcXF19ouHuHdJTF+785/9iqibbnH20cmi6bf2t99n+zSS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Uk3+w1TJ4y8rS3+zXX7uP5Xt/7zVe+IGjx2Oivf6g62v9n3Cp5Fu372Z/9uuG1K8t9QZn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+WDV1UY3PIxFSdN6GrNFdeKvFkNtp9x9mudSg8iX/AJ51vahBD4b05YVso9cubO3a3liE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1C3sNQt/tEFxBXcL9o8QafYahp+n2+n23leVL5sXmPM//AMVWkpcpz05SZh3Xi5rHQbGO3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Rcb3aSatDw7ytvqFxb/Z7e3/dXktn/wAfGxf46r6l4ZX/AITJdPvNVt7bztvlS/Z9vz/3G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vAOoXNt9ouJ7e4/1sX/PZ6I6hGNpGs2j6ba6tqUNujXVsypLFPJ/rYU/iqtr3hnTdU17/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lv/yy+2N5ckj/AMX3WqDUvDn9pafYXH+j21vcS+RL+9/eTP8A7lRf2frHh/8AcW9r9oufN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D/t1oaU5GnoOht4b8R2K6rpbW1zp7brzy52aSZP93/vmtcaf/Z/i/WtQ0+5+06L5qSx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//iKoa1eXmk6lIutXSw3l0qStLJF/rv8Ad/u1cvtT0XT/AA/9gtta1DT7nzX82L7G3lTV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8RZTULbT9Pt92tafp/8Azyllif8AfVlNri6peTQ2sbag14rKxsN8W7/eqnfeH7nxBpv/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20+VPtcXlf6lG/wBn/gNTeHfD+m+H4dQjj8Q6grTDzYoh+7856wjob80XEo+D/B+dQuV3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vMkZ/7myuy037PY6D/pOi619o/wCevm+XbfLXJCw8Qbb7ULa5/wBOt4vNiuv9ZJD/ALe6r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p4xF1Jrl5DcQ2+zyjH8nnP/f2UVNS8Lo7HRLY2+oLu+0/9covP8uOGtVdRt49Bb7Po/2m5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02aRJPB7W6tutbiJ4rXz4vk86rfw/wDAut6hoKzTXM1vDp8qRebG6RLM/wDd3VwyqWPcp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Q1LT9Q+wLctb3Fxcf8svK8uOGrcPh+S4jmVJo7VZJfK81P7lVU1D+0N2n/wBn/wCkea/73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/wCjKc3hu4s9K+yolna3Nx/zzZ5ZYf8A7KqjUuL2dj0vwTm/0++jW4t3v1i8/wDeyrW3N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fRrdvs9ncQfupf++dzVy/gPTdK03yd1rePCybZzOu2WZ//wBqu+m+IUNv8P1sdN0f7S8M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4vJ/vVz1o3PVw/Lynk6n/AE+3ttP1C1/0f915st55ccL/AO9UN8txeXjW9/cWK3O7ymNv+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9rnhu/wBQaS4t7exk1C6fd5Fum7+P+BahvtIk+H+oXNrq1reW7zRJdNA0W2bZ93etTTqfZ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zOtaTotqrJp8K3X2dm/65xvWta3Gg+G9D1a38Q282sX+7dZiyn8uKGo5LSw1LTU+wrfL4d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/AOW02z/v5VDTdPttP+z232nT7b96n7qWXy603M9jsb/xH4i1DwA1x/xL7bT7ezeKLypU+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/96vEvhvqyfEK6sLrxgt9fNcXGyKd/wB35O1/vv8A8CrV+Kfxh0+81HVNHtrFtSW6/wCW2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dJ4J8KpovgGNbWwvI1jbz5ZJW81oXdv43ro9naJ5lTEKpO0eh12oeIbfwf/aFtotv/aP/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ni6/L8lU5PEULTXEi3kjQ6g8X2wzy77mb/c3VU8P6hbx7ri4utPt9v/LKaJ/LmqjrXi7S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+VW/5dn2xb1rm9jc6Y4iyJtYs7fxFeafJeeZbJDKyxRPt/fJ/t0y30NoZpHvEmmSP7ok/1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R/wBoSwvNPe6ttNsbjbKn2r7ZO/m/Lt+5WB4i/aPsNa17VPO8NLZ2sLuuBev/AN8bdlafV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iup2WqQ3mm2trdR/Y9P2wf62D55Jv9z+7Uvh1bjTf+Pm2t/8AVP5X2v8AeedXmnir4lab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1Ik0H+lCKdY44d393+9Ulr40sfCurQ3KJNdaLarj/SLj97Mn+yq05YWfLzGP9pUuh3Wm6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fZ/8ASf8AnlF/y7VsXC2+vafDrF09jH9//iUW+/z/AO7vd64fxB4i8PeMPGFvc6L/AMS/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8ySF/wCPelZeo+JtQh0+5t9PuLzVbff5vnl9vkorf3KmNORr9bidxdeEW8LzWtzHbwx7l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c/ufLVnUPEGn7rf8A4kv2b/p081/Mm/4F/DXGX2oW2n+D/wC0NP1rULW48rzZZbuXy/Jf/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i9qr+H0SzVtQe4lfyry8R5ZP9t0rOVGRVPGQloj2BfDtz4g1C3065tv8AR7iVJYrPzfM87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xG+Fq6l4RkfTdN0HS/wCzZ/IvLKRvLkk+7vb/ANBryz4W32tatHJ9o1Vlh+ffPL/x87/vb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+vtK8O+MLfRrqzurzUrj97Peahv8AN8nZ9x933f4amMZG0qkeU5zbqFh/xMba2+zaf5X7q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cX4gu7z7VcyRzafbW+5J4ooonkkm2/f37q6HTY9P8O+Lry4S60+ztbdk/e3Ds0X95tn96u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0D4la814txdWN8zeUtxBbmK12f39n366qMW2eLia1k7HG6jNeXuj3TRrN/pGzdBBD5dvH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/iYN9n/65S1uL4Az4Sa5tdQuPs9v/rRLL5cc3+3Wbpvh371wtv8AabVf9bL5X+prvjpE8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Hh/8AsKwa3udQt7fT7j97F/y0k2f36dJpUfiy+t7W41i6bTbf/jzfy9vnf3vk/vV1nh6/8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guNQt7j/AISj999j+5HJM8CLsrk/BmoaDrk/2bUrySz1qSXyoNQMzR2cKb6wjiuaXK0dP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uq+FbfRtbt7G0jjhmkleWKW8fyo/9nea1fGPiC38QX+pf8JB/Z8Gs6hsl+16d+8t4Yf7i7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0bw5bTxvrFjqkm75ZbYvPurQ8O/2jqHh3+z7e31C4g83yopfsqR+Sn8eytOW5hGVja0HxF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ba295daXb7IrrXbaML5e35kTY/wDFuruvCkkfhPTbjVIb/wAy41AJLFHcuu7Z/tf7VcX4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NNttFkuNNkdXileXy/O/2KveIPEFx/Zv9oW2n/6Nby/vZZZ/3cz/ANxf71cFamfTYHER5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Q+N9bRLWDSzcwxJL+8u9km9v96vOvD0X2++n0+3t/tF8Yv9b5vlpDXT/ELSpPiBftcGz03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VLJL/ALPyfPXMrp/3v9J0+eD/AJ5xXXl/JXo4WVocp8/jZN1XcNO1LxBp5+z6f+//AHqf3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0Z8I/GVg3hGO8vkvJNUUf6V5G2T5/73y184ah9n/wCEe8/7TqH2n5PKtfuRwp/f/wBq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PhfwvHdQapY+Gbjb+98+7d5IU/jf/AGf9yuXGU7xO3La0oO57R4g+0eLd32bR/s//AD1ml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NYWm/8AIQudQuNQt/8Aplaf6zzv9hP/AIuuC/4SSS31h/scmoarYf8AP3L8sdx/uVevN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5/wCPi5ZX8iL/AJdoU/2a8v2Z9ZRxXOej/wBm218vnXH9oW1x6QRN/wChUtjb2ca7UvJI7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Kv77/AGP9quXudeufFHgW41B/EEy3Nv8Auv7IEvl+cm/5Xaqfh3T9P0/7ONY1C4+0eU8v2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/wByp5TaVY9S0fxppvh282WNhb3W397FGf8Ajz30XFxqzSbLq5V7e4+eURy/LXmfhvx3f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2NrfTTSv+/k/dx7/AOGu58E+JvEnwn8dafqF/ZwyXO/90LhN0XzJt+Zaz5TWMrmxrWlw3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rHR7a3/1uX3XNMXULj+z/APiY/aNQ+0fuoovN8vyf9tq4bxVNcQ3GpNfXlqlvat5XlRrtk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Hwb8LbnUdPt9Q1if7Pb3H72LT4ov3kP8Avt/7JXmY7H0sLDnqM5a2OhT+I27izXXIFs7az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3lliR2nm/33q7H4fttP8Amtrfzm/55tWvpujx6PD5dmkNvD3x95qtw6fHGWZvvV+aZtxR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Pncy4g05KRk2unzSw7Jv3aqP3UA/dxx1bg0/yYVVtrbW3cUxZl85lWr8e3y6+TqYqc9JH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3ZES/NuqpdN5c22rLfIzVXkXdNuauM8qUpMtW9u00NQX1ntX5a2LGNZLf5aVtL8371Bnqc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lxHc6fcyWd5C6vFPH96Nv71dB8QPjhqn7Rka2Pj69YDTYQtpdxjy44/8Appt/56VXutJTd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aKu1/lrQ78LmmIpXUHoct4k8A33w/uo1kaOa3m/1F1H/qrhf/AGVq6DR9UkW3Rfl+72rk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LM9sq/2xotx/rdKl/wBV/vJ/crsfDvjDwn4m+Wz1SPQb9v8Alz1f/Ro2/wByX7tXGnL7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3U3rXUn8tasR6k2371TWfgvUr6Hfb28c0f9+OdGX/ANCrB8feO/CPwk0qS48VeM/Dmkyxt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ef8AflPmpcpy0sHVqytFBpum/wBofE66t518+3/sl5Zf+mfzrtrsPgX8QJPhf401DSpp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P3Y6w/h9r+n+MPCMHijRrfUPI1e2/cy3kWyeaHfw+z+Hf9+pG0+e8Vmmrw8ywKxEOQ/bPC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9nivgZ9WaTrCahbLIkisrLuXFXobxPm3NXzz8J/i5J4fvF0++dvLZtqOa9ktdWW+hDo+5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h3yVEf3bkWeYbMsOq2HlzJnVw3y/NtapxfZP3q5+xuGaOrizba45S/lPoYxizZW8yPvV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VlfbGWo5L5uajmNo0TS+2fLUElx96sz7c1RtfbfvNRzBKmUte/eTNVaNVhip9xL58lUr64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E5ZabkzSLGu+Rtqen96vLPjx4qj8J+F9Q1Rdv+ixNK+fu7a6TUPH22aa1t4ftMm35v+mde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8deBdc0p5mme+snVUr6PK8t5vfmfgPid4pYTLsPPCYKd6nfsc94d1D7H4ft/O+ZriLzX/A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dUSGRoVqXwLq//Ca6DbNpc1vf29qqrLLbS+b5bp1Ss7xT/wAhVttfbUcPCMfdP4xxmIr46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Ob1i6RbyRN25mo/4R37Yu7cyqy1b0/wAMzX2pb2Xctdfa6C0z+WkdbGVOpKLsfY3jKwb9s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4w0n5fFvgWJra7jA3NKsabJU/Fdr/AI1+f3xM8O/8K78bW2sWKtN4e8WMzKP+Wdndfe2f7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/Zq/aw8P/ALCHifVNQ8eeJLHS/DepWbmbTi/m31zLGvyJDbr87u+6vj/4r/tNTftVa/qWh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CPeD77UxdW4mTzLiGHe7pvDfItaQ5kz6nPJUsRg4YmXxnRW6ovl7v4k3VuWsaRx/LWN4st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D+4Wr/h1muVVmb5flroPg5S90syWb3TFqiurZo4vlraj2x7lqvNt3NuoOOnU9459lZVaqd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WhcN5l4yL92pmjWP5WWnE9SjiLGHH9osW+9XL/ET9nHw18T/ADLpjNo2sSctdW/3ZG/21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38x6j27a78LjquHd6bPdw+JTj7p8j/EX4N+IPhZc+TqUMc9hcOGS/iXdFIPdv4K5LUTHoz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zNu2/NH/9ktfcr2sM9nNb3EcNzDIjLPBKu6ORf9tK8Z+KP7H015HNdeDWb7Oo819Jf5pN3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5X3eU8Twn7lY9WjUjI+ezZ/eb71Ot7ie6Vplh/0f7uf+WcNa3g7w9c66NY/cX/n29r/qf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sVV8O6hcaBqFxYwf664/79x/71fX08RzHZyDdP8AD9w63Fxbz2//ADy/1qx/PWx4ftl0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b/W/vH3SfNWCv/H959zcfaPv+b5X+s/75rptBhuNW0u3nhmb7dcSpFFhNssk33UrOvKP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qfrH/AMEAfgjJ4f8AgL4o8eXtvsuvEmpf2dYOV+b7JB93b/s+Y7f98V977XtZlO7b8qrX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H4Efs9+D/AAjCiq2h6XBFcEf8tJtnzt/wJtzf8Crt/EC7bHd/D5Sc1+O46t7SvOZ++ZbQ9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bhlsXmZfm3bVroPD2sJdWEi/df7rCud0FvO0VmVfl2bVpNKkmspndV+X7rivHPUibFrYr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VpF8m4/4Dtrc8P263Viz7fvVj6pHtun20RKiZ8w+8KxdQtf3jNW5IuVrNvhjdWhpGRmx/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k3RzN/eG2suf5fm/2q0NPba22syiaOP8AeL/srToYPLt2+X/WNUkK/eP975atLb/cVf4a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WpJI9wjX2pv3RJ/vVM3/Hwq/3VrM0Imj3Xyf7tQJu+X/fq4FzeL/u1Esfyp/vUAPpu75qh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/wBqgC5HNVm3mrNElTQzbaANq1uvl27qtR3WVrEhuttTR3n+1QBurfbf4qb9u4b5qxft3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lb5qALc19tuHbd/DWfPffvT81V5rz5mqqrM0jUAWLqbzt1Ogh3U2G33VNGu1loAuRsq3UP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pP9Df/aFSeZ/pD/7MDVS1BsW6r/uUARMN1qq1C0P7urnl/LUbR/K1VECn5fyxrTbw7/lqS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2fmX/AHqoy1G33+u/4DTJExapUtwu67b/AGVpu3fHGtBBWuIcqy/3nWtFo9upPt+6sVRww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3marW3dNcv/dRB/49QaE0kO7aP+mVWrf/AEezvm/uxLQ0O642/wCztpt83l6Hqj/3URaAN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g+Sv3Zm3Kf9mtPWtl1epHH83lhR/wGs/we39k+E7ct95oFVadYxyQr533mWgDm/ihZm302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io/BMLXXglHX/AFlq+Vqz8VtRSHRZP4vMYY/3ql+ErKtuqN9yRf8Ax6gqJ0lvbJqWisrfd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71eafHLc1vpVy337e4W3avTY2+w2c1v/AM83+b/cevOPjtH/AKLbr/el3/8AA0+9XPWK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r4Rt4w/Z3m16GHzLnwffpfpt+80L7Um/8hurf8Ar8w9e26bDJ825ZG2qf738X/oNfuf8AG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4f6p4fuVVoda057Vvl3bd6Mn/wAVX4b+MvD9xpuvahpVyuy40W8msnB/heJ9j/8AoFfoX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ZHwvFeF9/2yMrTW/497m3batR659nsb77R9o/5apW5p+m29v4ZULD/pC/uv8AgFYOpK3zW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v/Zq/Qacj8+xFOXLzDfFGuXOqW8LX73Fy23dzXP2usWLn7OiwouNymP8AeeZXQabqVx9u+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/10/2aydT8O2sOsXD277DMrrF5n9+vVw8Y8p8ljI88xkOrW9rfRslxcKscWzH+z/s11Xgv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yO4uP+Pe4iaCX/lp8jVkaH4Xa8ktrh7mNp1l82WKT/VyV0V1Z2wa4S3SFbf7q4rSUbnXh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jb28LRwt8nlfL8vlR05W+wtb/AGja1v5H/j9VV0+4aP7Pcf6Rbbf9V/z0qTTrHd/tL9yC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HfGJR8Vwrb+HfOmb7Pa3D7f8Anp5bVirYXGnn/j2uPs/leV5vleZ/wOu0XXrhNOuFudPt7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sXmVUh8WWs3hnbNbyWK+b5vkQXrrH9+vSwtSx8JnFG9U5H7d8v8Ad/5ZZ/56JT8waiu3/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2us0zxho+pX3/ABMPs/8A21tf/iKdqGn6Pp+of6PcW/8ApH+qli/fxx/3W/2a741Lnz0q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vpBH9nt49vtWjoOq6U73C68uoTw+RttfK/wCWb03xBoUC6g3+kf6RcfvZf9+nN4dmuFhVb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let4xPP68xXXVBoWqTf2TPNBarL+637JKvXlwJvEH2m6Tc0zIzf889lVdPjtx/r7f5fN/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88MGpKI91xax4Vf4PMT1rsp8vKYyqSRa+1R6ffN5ltNcL7VDt/wCJf9o+0Vbv21jTRbwfd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/cr0P4gah4f8AEHg23uLfR/D/AIf1DR7SG1itbWJ4/wC0E/jl/wBpnrXYzjGFRc6Z5hZ3G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73rofD+mzX32m3Vflt/8Alp/rI99YGnabcahZNcLB+4t4nl4/uV10HhWOy8A2utWeq6ff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nxb47y12/8tf93/4mummcsomJJJHeXflRzMtx6Vag8PXF55y3Fv8Av45kaWX/AGPes42P9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7e3+z/wCs/d+W8v8A9lWj4c8QXvh2xuNskJt76IRNGf3j/wC//s1cdDHl7EdnYqtzMm6NV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3WqvLbTpbyeYqn7LNuYj+KpJNCNpta58xYLzlG/u+9OtJI7YNG6s8P3c/3l/vV0mOx6N4A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LWPULbT/FGjr+9iiiunjkmT7zJn+GuW8W3R8b+JfEHiW2svsdqZvNW3M3meT/ALGaoTtp4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v/LX+5/3zVTVVXUJXRNsKx/7O1/yrGjhVGbncqriHOPJYfpzzJqEE9t97zfMix/fqS8v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vJpJriZ9zl23M1S+Ef+JJf298sO4WL+a/m/ckpmo6q2o6rdalskkuLqV28xv77e1dNTm5f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198ILrTfAFv4gX/SPtFrNdeXFKJPJhXru2/8AfdcfHJqF/ZW919n8i3uJfKil/wCWcz7d1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rHwhH9oaP/Y9x9+K6g1CJ506bd+zd/zzYpWb4g+JWpeIPDtvoskcKWtnLvg8r7sPy/wJX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7yO+pHDOm0jJuNEvJ4luLhtyqwq1o2v8A/CKahI7W/nIy9KbN9svtPZIW+bdVW60O4t9fj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K10Yip/y7PNw//Pzsa2p61Jr2rG6Vfsf2r5pRH+8j31UXTZrHNxcf6RBDL/qv71amkXlho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Nc22USXH+sh/26wtW8XapNapG7RfZ2bd/qv1qo6RsZzjKo+dGld6poWuaDb2VnbT6Xftc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jy/8AcrP1L4gah8PbW50pHbVtM1JJbNJPK8uPH8dVRY5X7R9oqx4i8QWN5prWEE/n29vKk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vsfelfM8XRayqryPofdeHcoLO6EJLdn3p/wAEzdQ/4xHv/wDsa7uL/wAhQMv/AKFXu2dq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1+z/sxeIUZv9X4tmX/yXgr32K6XY1f5s5/zPHVPU/06yn/dYDppPmqBmyzVHNJy1R+Z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jeJ4H+31xr3gxv+nK6/8ARsdeGbhXt37e7/8AEy8Fn/pzu/8A0aleERs26v1rh3/coH5h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1FIn3aWvaPBJKcvyrTFbNO3fLigCWH5t1SJ91vpUNu33qlVsUASp1qaNcVCnWrEdAB5dS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71PoAdGuKXYKROlOoAjZVoVVpzdTTaAJoU+Vqz/Ff/IIb/e/+KrSh+41Zviv/AJBDf73/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/1bVSuD96rp/1bVRl+61AHm3xwO6409v9l1r5Z+Lh2/EK9/4B/wCgV9UfHBcyaf8A8Dr5Z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Lz/AHUb/wAdrWjuc9Q4/UPlFUd3zVe1Fd1Udu2tzjkSaT/yFrX/AK7Rf+hrX7MP0h/64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NpbbdVtf+u0X/oa1+y8q4WFv+mCf+gJXHUOrCxG0U1WXbRu+WszuHRt9+vS/2bW/0rVv9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8ujZvmr0v9m+T/TNW/3E/wDQmoMz1fzv9qjzv9qodzelCs1aAWoZvlqXzvlqtG+FqZfm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7yt+zm+WudsP9ZW9Zr8tAFma4ZVqFbpnqW6VfLqui7lNZgeV/tHR+d8P9aRf4olr49kk2w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r7I+Pi+Z4P1Jf+nd2/wC+a+L7hsW8a/7FRHcuXwnjvxWmx8QL7/gB/wDHax9Lm3XS/NVn4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Xn+7F/wCgVlaNc/6Qtd8TzpbnTNN81N1Kb93D/vVW+0bmqDVrrbHH/vVXKSbD/wCrqjNJ9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6z5pPmatjhkN3VG/egyf7VMaTFBhqMZsNTd1N30u4UFfZNXQW/fV22l/8e9cLocn75a7jS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TIkXo2+9TqbHT0+9WhI+igdKKAIZPvmiiT75ooA/bNWxT1b0qBWxUittr58+sJ1bFSK392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Eitup1R0VmA7fR5lNooAdvo302igB2+jfTaKAE3CjcKj3Ck30AS7hRuFRb6N9AE0cnzfe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pf96qMbNuqzYt/pS/71BpSPjP9p5sftDeMP8Ar8T/ANEJXnUf8VehftONt/aG8Yf9fif+i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ur89x3+8SP0LL/4EfQnH+rWvj39sL/k5Hxl/1ysv/SKKvsFW+Va+Pv2xPl/aR8Z/9cr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bhP8A3w87O/8AdZGNp67Lq3jZZmjjHWrs20zM0fyqrd6qaCyw6a7fvGfdtyatKvzbH/ir+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fyZmUv9qmdX4f1C20+xt7n7P9pb/xyqlj4q+y6fqVjcIsiXUv2iL+793atSeK7XSfDPhvR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1C8t3n1FEb93C+/5FT/gNZeoaa2mrbn/n4i82U/6zy0r0Dzeaw2+0632/8S/7Pbf9MvN8v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7dbaey/aLj/pr/q4azdc1K3k1q3udPsfsfkxLz/ef+9RpuvX2qaxtdtzetVE5anvk1iu6+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8urbUPECWcazW/l2+2Xy/wC//FXr2n6Do+veJNbuXuLdrGxs0ltf3v7y6+RfnavL/H2i2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VVb7CzRfum/13+3XTh6nvanPjMPGVLlKug6JY6fofmW/2NW/56u26WtvTbf8AsXw38saw2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+9XNeGdBuLW333O63t/8Ankf+Wla+n6lcLqH2b/j4tv8AnlWuIjf4THB+7DkOn8O6fqHg/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0Li3t9QieWz/e+X8m/b92sXxBrk3i64aGSONfs8T8xx7t1ZesIt/Jc3Fsvk/N+6H+xU0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3f7VY04nVKVjQ8L266o01g3+jtJF+6rb0/S7+x8P3U1y265ul2/8AXN91ZPhfWGsfEUVw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w+a/mR1f1DxldeNvEl09xIulwtvbyo18zyX21tKnePKYSqWKngD7Rfah/pFx/o/8Aqpf+m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9n/2h9nuLn7R9n/1EssUvmfP/ALFWbxf7P0+4tluLj7TDL/z18vzk/wBqsCNvsK/Z7hrfa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dOxxe05zUsY21CF7VpJPl+RJD8rVa1DUrjw/dbEuI7BZIvK8y4+ZZKz/ALcn7uZpmuI4+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plh0/w3tmtftNw0vmpLJ83lrQUaGuaXN4V0W2ke5m8uZtyyJ/qpP+Bfx1i6jrl5bwxtJHJ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f9X/vf3a09Nvo/GFvbpDHdJNattTf80S/7iUusa49no7W1rHGjyPslJ+ZmoAj8Xahcaf9n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/9Fw1J4Z8TabeeIIV1WOa6hZNvH7uSbavy/erN8G/aF1DUFt4Yfxq1qH2nUNQbR7a3+0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npvrppxOGpKUNjnfGF5oPxE8carftbyWc91ePL+7bzZYf9jFY/ibT7DyWuZrmSH7P/qo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4Q8Rf8I/4wuG0/UP7PuP+evleY81amoHTfEtlewMPJ+3b5fNl/v8A8NepTlaJ87KPtPfsS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xEtxo+oWFxqWoeb5uny/fkj2pXren+MPBvg3T/wCz/GX2i5/deReWlpE/mRp/f3f+yV896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9QuYP+Wv/ACyn2SbK9WX+z/GGn/aP+fiL/tpN8/8AHXNi4npZRVtzX/rc8z8YW7WmmSal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a/mg0yW5XypfJX7n7r+GtTQdX0p0t7q2ubjT9auG3fvNv2aH/AHKdrmj3Ed5LNo0f+h2Ls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T/wAArk9twth9ot2t/s/m1tRipQPLxEnGs+U9a8G6hYbdQ+0t9puPKfypf9Z8/wDfZqz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6fcf6Pcf88v3lZem3+n6h/wAg/wD0a38qGKWL/lpNP/E9bf8AZfy7bD/iYf8APX/lnHDW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lePMUr7wf/wAJh4f1r7N9oa40+J7+X/cX5q8/0fP9o/8AIQh0/wDdP+9O90/3K9Nk8QR+E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mtbm4gMTSqnmx7H/g/wBqvPPEGnfYfsFrBb/6R/z183zJJq0omGOp+5zEccT+KPEdvB9pj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Rfkr0a+8RXGnfabb/AEe5+zxPFLFF+8+SvM1sbiTT7lv+feu28OapH4itbbd4ft9H+zr/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atK0TiwWrsYy/8T6+t/8ASP7P/wCeXlb5JP8AgNdPfWfh3+ybm3upppNS2J9lnRX8v/c3V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+Pm21C3uf3v8Ayy/dyf79aUXiWTxPeJ5F5I2oLE0X7s+XHRT0IqStOxsaavh7T/7Q/wCEh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/AEPyt8nkvVWPxNDJeK1zJJt3bP3a+VH/AN8VDo80h0OHWL+5uIW/1UURRW8tP79aF/4Vv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cN0ui28qReebdV852/u1Q46k2m6fbafplz/bDf8TD/ll5X7yOb/gNWv8ASNP1K3udY+z/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dF5/mf8AAao/C7xBp/h/xBqGn6xa/abX/lr5X/HzD/wL+Glj07UNQ1C6tra5/wCJfcXXl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UV/42rOVSx0UacmU9RGsaabzUNEuLzTftEQin+z7WihT5ql0H+27dpHtPsczWv7rUd8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EHw91pfD9zc6hotv9m8pPN1CL95HCn+w38VYHjDw//wAU7b2//Ent/s8vm3nmy+Xczf7dT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MkWPEGpXl94ZuLXT7XS7XzGS4n06Bv3k21/79Y3g3T7HVdYuFt9E1CFvKWeWCJvN+dP4/9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KX/FG6fp9voun/wCjxfvbzzX+03iba5b4f6bp/wBvubj+z/8AR/8AW/8AIQ/8c2fxVn7T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3eKLVdQ1Cwe3js0tpAlkoMqRxwzfxv8A7NYmoab/AGd9p+0fZ9QuPN/dS2kv+jTbf9n+K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tZrNfR/Y1813gEX+s/u/O38VdN4PtbW4uLy1uGvLe4mni/s7MXlxzf7n/AG0rz5an1lORl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be3t7n7NqH2p/3X/PaFU/j/8AH62r7Urmw1D7RcW1x/H5Utp/qof+BVl61a3mlSNNc2El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Tp/q9v/s1WtF8RXWsWdvpVvbt9muJU8qKdf3cNZxDlO307T7f+zbe4tta3XHlebLF/wA8X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viC40/wCFuoXFxc29vcf8sopYv3k3/AK8T+KHxf8AEPwP+z/6Rb3P/PWLyE/ff8DrCuf2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S/j1b+z7O3b9/izib+5tRK6I05S0M6mOhRV2etLqGi2Hg/UPGWoXP/CPXNvKn/LXzJJtz7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a8YfFLwb/wq/R9Q0/Uf7S1jyobOL7ZL/rk/eNv3/wAKp/8AEV81zfEBvEsF5o91p8N1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88PzVlXnjezvPDVvoMektHNYrtgm89f3Kf+zVEcvnzGH9uUXBo9p8QeIP7QW31D7R4dtvv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kn+/tWhfihoun+H7f/intPurnzX83UPP2XM3935K8Vt9H1zwxeXlzcW/2nzl8iWeL95H9/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7TLm//tC3/wCJfB9n/wCgj8kn/AK6Y4WxwSzjm0sdX8II4/Bdxeaxqy3Gm6o2+6i83/Vx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qtt8frmbS7yP7fHsuJW3QRReXFs/wCA/erjf7Ykmsbq21S8utTuIXRYtk+6LZj0qHxf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6beQ3Fra/u/N8ry/nrrjE8upipXvE9A8PLrF74Qg1D7N/xJ7j/pr/AKn56b4g8ZNqHiC3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v3X7qLTpf3c3+9urkb64t4La1tbfVfEF1pq/8sZT5cVS+Lk0HT9QudP0+S8+z2/8A08b/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0jRijn+t1e5F4k8M6lbqq6pBcJc3U/SCLzfOqiNRttQsWsLbw99nul/5b+a/mf98VP4dv1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l3n9oaf8A6m8im/8AZGqLX/7Q0HUri55t9Q1CL7V/rdnyN/HWsuUnlI7safp1l/z3uP8AP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n7bb3H9m/Zrfyn/65zUnhDxfb2GhalNqHh+48Qahcf6q7MrokPHNb99oN9pWm2F0z6fc2t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eTyf9v8A3qnmuSqfI7ml8EPgrP8AGTT5tStdSj0vULeXyJLOH/WTJs+TNMXwrq3w38UNp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MreS0VxeJ5fzf7P365HThg3P2fUNQt/3Seb5U2x5v9j+/Wrpunaf/AMe1xo2oW3iC3ieWK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HeuXlsddPUZ4e8Q2/w+1+4uLj7PrPiH57SWK7i8yzs33/AHx/errNB+I/iHRHsb660Nb77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knbFM/wDtf3VrzDTdP8PfYLf+0P7Strj/AKY/vJJnruvGHxC/sD7Pp/hXUNQ0/ULj9xeRS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/ut92s+W500ZShLmgdv8AGL45+HvGHg+3ttH8PW9v4guIvK1HSbSJ5I7N/vPvuP73+5Xl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fc3H/IQ+z7PNlu/9ZC/3UT/aq74d+Idz8PVuLfw7b2/2f/Wy3cv7x5v9uoNO0zUbDd/a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n/0uf/lt/Fs/3qqjRiVicZOUrsbp9/b/ABA0829xPdTahbxPLFaWsTyXGpTf3Pu7fkp3g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XT/7P1j/AFV3NqEvlxw/7FYumG304/2hb6xcWGoW8vmxSxbo3hf++tWNHaz1TVHmv/FVy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C+7fWtOnE4/auaO+XUPD9/oP2fxR9oudP0/8Ae+Vafu7ff93er/xVwWm6fb6ffwW2oXG6w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l8zyfrS+HfGNtp4udP1nULifTvKfyvKieTzn3/f8Amp73mmRWUP8AZNjqUCfxyyR7o5qu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jcn15tF0d7e4trmO+urf90pRfKlx/fem6d8MLfULC31D7Tb6fo9x/z1l83/eessXi+Ftbj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M3pviq14j1mTUdJS4Z9Ds9PuCny267Zptv8AeSp9jYIzlKJ1mm+Hv+Ff+LtP1nT9Q0/W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aSvcyTIy7Sjpt+WsxfGGsWH9oW1zp1xcah5vmy+VdPH9l3fwbVrATQbfUDNdeH7n+z9v73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tv3fw1Y/sDU/D0V1JLef2PJNEuY/Nd31WppxsaG5pnxCuMafBcf2hqE/m+b/ZU37uzm/25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5n8WW7W9vCv8Ab3zva29o6NbQp/f21zN7LqnhDwRHHdfYfsGoNvlij3vcTf7D/wB2kDf2e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7DUPKc/6JdPHc7G/2amUbm0ako7G74n02G8eOz8RTLcXaxLs8kbUjf/bqj4IZvCuv3E3hm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3ZL/aM0P7qH/dDferB0+wg8XC4/4+P+mvlRPJJN6vW1r+of2hqFh9o1fT9P8As9n5sXlWf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b9v3mop6Gc4ybuSX2oXGgWDf2hc/aNQuJfN835Puf35f9r/Yrc8P+INP/ALQ/0f8Asf7N5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8yeZ/9pa89fV7S/to7eS+v7i3aXzc+T/5FJq9qU2n+HtRt7jQILpmt5U/0i+2J53z1Uo3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rxF8Zr/fHquqXlik0cXlQWccCLF/dpfDv9j/2fc3H9oafqFxcRfvf3vlyQ/8A7FeXNf2/i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7ix/0j97/AK3/AFP+zVG+1WxLQ/Z7O3Zf+Wu2ZvMm9qwjh7m8czqL4T19f7H0/wD4mGn/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LzZbvyvLjhf7vzUl94s0HUNP+33OoWdt/wLy//Ha8nvtVWO1h06bUrqPRVl+1T6TEnlpC+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XtQ8Qf29/pH2fw/8AZ7eJP3X8cKf991hLDnX/AGpUPafD/iDR/wDhH7i4+z+IPs//ACy+5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T/iZceF9RfXFmhXbtilu7v/SZf++f9X8leWeP/I/4Q/7RPrX2i3uIktbXT7W6fy4X/wB2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D3iD9pD4o6Pos9xcWHhe3/wBM1HypfLj+zK/8X95n+5XBjZQw+GniJ7I0p5pNe8fTng3w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2+06hcRebFLLs/c7nrpf4Pwrc8Yaf/Z+oNbW9vtt7f8AdRD/AGKy/sq/d27a/njMMwq4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mGYSrO7KUMPnbmpJpONtT3i/YVYVTaNvmevNPH5jPuIfLlbbWppsbSaezVDDb/aJGrYhs/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BlIw2m/fbamuLFpY9y1DDB515/wACrXuP9Gt1rMwF0GPy1+atS4ZfL+WsvT7jzFrQj+ZW3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7z5qo61ZrIu7buq87bZGpZoVkjrQ0OO1DwWuqbt8KsPWuc1j4apHGy+Ssi/3HWvV7dfLX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mZtyV0U5WOepFM8j0f4M6Vq18yXOms3ybv3bMteS/tW/sj6PpGn2+t6fYQ21vuP2sIf4K+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8qVB8SPBVv4x8HzafMivHIu3BWtY1I9jfCYyrh5c0JHPeB/jR4Y0/wno9kuh6lax2tla2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iIqV01x4s8Mtqv2N/Emm6fct92C9nSCT/AMeZa8c+DtikeiXWh3i7rzR52i5+8yfwt/3z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6P8X/AIaXFveWatfKv7ifb+8heolTi4nbh8wbq/vp6Hd32m32m7vtFt/7Ujrp/h38TH0l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u4P8Ayzr5Y/ZC1/xB4P0C40i31i4/4lNy8ctpdReZHMjdPvfcr2XQfE2n+PLiaGSNtH1i3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J/tq38NeLmGVxxFKzP1bgPxRr5DjFDm/cn1L4X1iPVLXzI3Vlat6z/fNXz/4D8aXXg3UE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f4Wr3Dwz4kg1i1V43Xc3avga2FlSm4SP704T4wwOeYJYrDTL11Du+7VdYdu7dWpBDuWo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ifZxrXiZrLiqepL/drUkh+9VW9jSG3eaZlSGP7zn+Gs/Y2OfF4+lhqTq1noYV0r+Zu3bU2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keixskLbnqH4hfFRrpWhsflVuOK4mHR5L5mmuWZ2b1r6nLcoX20fyh4l+Nrnz5fkj1/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3i6aHVdNtriFvJ8SO8Gf+efy7tzV3Wm+H/wCzftNxcXNv/o9qn+trB+LnxN8IfCHQLfUPF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8+lr5W+8un/h8uL75r5r+IXxs8QfHyRpLjztA8PKyta6VE3zzJ/fuX/ib/wAdr6mnhz+X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1rfEeN/GHwl/wrD43+IL/AMD6x9gt/tT3MV3YS/u/m+Yp8v8AtGuy+Fv7aevPD9j8XaHDr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2D+Vcx+5Q/K9Z+veD1vhTvCPw3a41aNPLV1r0KdMc80nGNpans1h+01ooX/QvA/jLUv7s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OsHxP8d/ih41SW10PTbLwRpsy7GeArPfMn93znPyf9s0WtXSfDKabaiNUVdvpWktqIVqvZ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R+FHkGi/s1WNpcNea1LJf3knzNJIztLu/32r0D4X+EbfT7hUtY2SNfVt1bx0ttS+Wuo8P6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V37fmNb8seU8XEZpiq0uWb0OX+J2ls1qkir91ay/AN59st2h/iWuy8WWa3miy7vvKtee/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00e7+Kketh5SeGO8hjWOPczVR1L5o/lp88j+cyLUUNu0l0qN92szz41COw0cRr5jVY1LTd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1HtmSFauahZ+Tpu3/AGaDrp1rHJ3Uaxio7eza4+7VhcXTMtamm2Kwp8y1oenHEe6VZNNSG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1vDejrefZ/wDl3t/K82L/AJ6Tf7dUpF8y9v7b/n1tfNlP/oIrTGoNfaPoOsKu3bPsl/3Go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hHZnyb+01Za/8B/idNcafZ2j6fqDPLaz3ETyec7fwf8A3PXi6f8hC3/0f/wCN72r76/av+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SalZ28e7WNPX+0NPYfeZkXlP+BR7q/Pr/AFjNbN9o/c1+qcN5hCvhv763Pr6eIdWN2WdO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+P++5q+gf2Afg3B8Wv2yPh/olzG1xp9rqn9qTj+HZar57bv8AgSLXz9pNv/Zt9/o6tc2//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9G/+CHvw9j1Lxh488bfZl8vSbBNIsrgL/rHnO6X/wAhqta5xjI0cO5yPr+GcD7bEWR+u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iRv8AltFuarGoQq3h+bd95ldf/Habo8y3Wj2si/em+Vak1SHzLXYrfLu2V+VSlzH7fSjaP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mhxpj7q1JJcPp7TLj7y1H4JuvsskkLf8ALN9taGsW6yTL8v3nWuM35Te8AybvDKN/ddlrJ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FaHw5k3aHeR7v9TK1V7hPMnmf+7VRCJj3i+XEv+/WbdQ+ZBI3+1WrrELLDG3+3WVDNuV1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+4h/hqS3k2szf3W21NcR/6ZJ/s1VRfl2/3jurM0NS0k+aNf8AarQtZt0j/wC9WPZzfvqt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UAWGuPvr/tVJ5/8ApTf7tUGm/ef8CpY5v9KrMrmNG3m/fM390U9WzGtULWb/AI+KnWb5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/vU4NuooAVV3U+iigByyU7f71FuFLu3UASefTWkptKq7qAGbdz1Ytbf5t1Nhj+arC/uxQ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km2mzXG3dUHm/WgCdptzP/uMtQzfvF2/7S03du3UM1AFhv4Kh3fLJTi27ZVfzPmkoAhm+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sn+9UzN5km1f7tQzL5kkf+9Whzihd19J9KdDH5jwrRbx7tQuG/hVamt4/LvoVb+9QA/S4f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nnvapbeLdHdf76L/AOPVJoce7xBcf7IeprGDdHN/19ItBoWLeHdfTf7O6qevfJ4P1R/70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7ru+/2UrI8WLs+H90f714q0AbtnpcjaLZw7f+Wa1Yj/0LfC6/N/DXQWsMdppqOdvSs/xJZ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vx80C5jzL4qbRF5bN8u5Wrofh9o7W+iwv/dbctcZ4umfWfFkNru+RvmavSPB6/ZfDsm7/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6lxE1C8Zb6aRl+Tav/fVeZfFpcalYWrN829lb/gVej3Vx9otbpm+X5tv/ALNXlfjvUG1T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0V2qZalEeof8gGH/AKd6/JP/AIKWfCxvhT+1dq1xDHs03xUiata4X5dzL++X/vv5v+BV+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3Ue35ZF+WvgD/gsN8KZta+GPhvxlax75PCuqNZ3pA+b7POjf+zqle1w3ivY4tf3jw86wv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mnvFbNJ9sj3/AHvLT+KiSzXxFHbvcM1t5nyNn7q0/RtFh8Sa41qkbI2zdCEb71E00mk30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+10f7y1+uRlqfmUo/wAxzepaDc6f9qsLn/rlL/7LTND0+aMbF/h+WL/froF2qrfaLdbj9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qxt7/VtSS3trbb5z7li/wBZ5aV6VGtY8ipgaXO5mn4H8OtdWuoXLPt8ltmyo1aPTbq53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/ep1rqS6e0ltv2ed8zv/ALVWItJe1EbKu/b+931pzXM/hM9mmvvJdJtsath0rQsZpbe4j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cj1R0uZLPVvsrJ8k3zRGrkbRq3krMzXLS/MP7tdEZGZu/2Lp+paPeSf2xb6PftE8vlSy/6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S+0DR7Wb+8qrLFu/1b/7tb/jzTZmgtt1xb/Z1/exS/7dHh3xBo4z/bFv9m1DT5fNim/1k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kr1MLGR8LxB7OpP2fVHKPdK6r+5jjb1C/erYsbrbbqs3+kbVXj/AFaVlw6rjT28+323F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vl+T/ALFb3h1sX9vcXVxp/wBn/wCWsPleb5n/AHz92vRo1oQ3Pk6mHm1ypmfHYy4VpJFO7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6+FdQuIP/AEXVHUZ2k8Qecs0duqx+SJRA8UX3Nv3KjsWuFDeQ1wP4Zf8AbSuyMrnLKny6G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BZb79/wCdTr3zy3/Huvkf8sh9/wDGpIoLazE8LTtNPa/6r7nlyJVW3uXb7zf/AGNdlOPU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ex2ulR7ma5Kpt6bfs3/2NZLXkFz5beXM00YVf++a6KbwxY2lpb3txqHy3ibxLDL+834+46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SGTdarJ/1zMfyfnW1OpFnNGy+Ekvvs+xvIuLiH/nrn7k3+6K1vA3jaDwsm2aG61DT7hS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92ue/4/zuxWjps9x4ZvZ7f/R/9Iix+9+fy91bxMtkS+JvEui+LvHd5Jo+kSaDp90yRWtnN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k7qg1TQ7fTtQ2iaSS3/57on+rf+7TY9ch0MNBPb29zVrw/qVxoOoW+oXH7/8Ae+bSlKxrp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tNN99nt9U+0QNs8uWXP7t/wCL/gNSX2vWz6f9n+z/AL//AFfm/wDPV/79Z9/areTNc7dqs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+4t/I+z+v367KMfd5mclaK5yaPwpeRr9oh+Vq0PFmvQ3/AItb/lvP5SeafuJN8i/dp3grx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7jVrWPVLFmw0Qba1J431Gz1jxDcX2n2zQ2/8ACJf9Z/47WWtxz9n7OzKSXjNdR/aopLe13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1orNfyfZo5LmCN9yA/K1ZUEd1dyNOitH5fzA561v27xaFYrcTJvDLvVN3zMa6onFPQh1+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3+zTbf3tVmvP9FY/d967bxHfeBdf8M295o1rrVj4na5/0rT5/3ln5K/xo/wDermr1v7f1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7tn7sVMJ3JqK250XwomvtU8S6bo/+jrb3F/BFLK3/LFGf53/AO+K0vih4Y0i2+PGor4d1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u7mK01H/n9CIu1/8A0Jf+AVg+HvGFx4Nvriw/0e40+4lTzf8Aptt+7WgPH0Hg3cvhC4t/+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mh8yS1/vIm75fnrzcRh5yr+1R6mFxVJUfZVEcrdWd9efvvP/cSTvF/sb0rrNR+Gp8P+D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h/aLiXyoorSJ7nzvl/vr92uaXw7/AGh8thb3H1+epdM8Y3HgDT9QsNPuLj7RqH7rUP4/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c9GtRScbFfUdQ1jUj/aGof6R+6/ey+Ukfnbf/Qmqt4g1KBbG31C3sPtDXEX2WX/2R6Yt9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Pc3XnW/8Ax6RFTIkv/wATWx4e8M/8JR4d1STzlhfTbJrzyiv+u29VWvG4ppN5bUt/KfZeH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8/wDMfX3/AATVm8v9m3Xrfd/zNUrf+S8Ve7faP9qvnf8A4JpyN/woHxP/ANjMrf8Akkle9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59Ttjqnqf6Z5V/u0C494y0n9pD/IqlNJtj+9VGa627vvV4PLI9iJ5L+3oytfeDGX/AJ9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vCVPy17V+3FN5reC/4v3V6P8A0VXiMbNX61w//ucT824i/wB7kTUUDpRXvHzY5G2mpI6hq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1KpytV7f7zVPH1agCwnWrEdU4W+arMbfLQBLUgbdVdWxUqttoAlTpTqbG2aXcKAEbqabQz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7jVm+K/+QQ3+9/8AFVoRt8rVn+K/+QQ3+9/8VQBxx/1bVSl71dP+raqUvegDzr47fKtg3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kX/ivLj/AK4J/wCg19TfHZf3Ng3+01fLfxj/AOR8m/64Rf8AoNa0dznqHF3C7t1VWWrU/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c4yvaqRqltt/57xf+hrX7OTP/AMS+2b+9Zw/+gJX4xnbX7LzN/wAS+w/68of/AEUlcdQ2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tO8ymJ92lrM7hOzV6T+zZ/wAf+rf7if8AoTV5t2avSf2bv+Qhq3/XJP8A0JqAPWKKKK0Ak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7VZPvVKnSgC5p3+srcs32rXP2L7ZK3bb7tAFmRty1GG27qdn93UM/RqnlA8x+Ozf8Ufqn/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NmFf9yvtH46/8ifqf/Xu9fFt188K/wC7WUdy5fCeD/GRvL+IV1/uxf8AoFY+k3G2Ra2Pj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X+5F/6DXOafJ8y16EdjzpbnUW9x5hqHWmzHH/AL1R6fJTtW+ZY/8Aeq4xJN64k+Ws2aT71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nzP8AM1aHDIb5lRtJ96m0xmzQYaiNJ8xpvmUf8tKGXLUFfZNDR5P3y13ejtmFa4TR/wDXC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utaUyJGpC/wAtS1HGuKlVd1aEiK2aKNvzUUAMLZooFk0nOYvxeigD9r6en3aZTkb+Gvnz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moVbbT1agCZX9adUKyY+9S7hWYEtFR7qXcaAH0VDvo30ATU1mytR76N9AAzZqJpMUNuxU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PM96PM96r7ttTRpuoAsL/DUml/8AH0v+8tV1/hqbTZM3S/7y0GlM+Lf2pJdv7Q3jL/r8T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+fXf/ALVE239orxl/1+J/6ISvMmm+WvgsdH/aJn6Bl8v3K9DSt7qvjf8Aa81X7V+0N4yZf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V9ZLeMtfHv7Tn/Jf/GP/AF8J/wCgLXqcMx5cUcWef7qy5o83nabDtb5mRW/4HsrSaxuLO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73+7Wd4B0/wC2afaq391fN/3q6X4iat5mpMtt/wAe3yRRf/Ff+hV/UeBrXoxifyjmVH/a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Xy3DfMvt/yzqzrUrNZ7vtW6HdszVbT9Q/s9mt2/492re0/wARafqPg+50e48P/abj/W2cv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/AH2/2dtepGVzyJHK3VjuX5W+Wr8MiR28aqmx402sf73+1ULWNz4f3W/2m4tz/wAtc1bWx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tFx5Sf63/WUU6hjKmZrNcXVxGqqu1W+TzNy7avatPDY3DJHI0fnBftBilb5qt39nbx+ZM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oZfu1jw2sjaes0iSRLM3yt97dXRE5OWQt9qFu18q29xu9q0bvT9un21+Lj/SP+uv+rqnqn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QtcruuP8All5X7yOOqVj4gXcytb10RMuWxcT7Rff6QzV0Xgf+xf8AhJLP+2jNNZ7v36Kvl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YN9uvr63/AIf+Wsv/AD0mSr0evbdNt/sNnJZr5vmrE/z/AMP92qjoXqR6hNbza8z2032ex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rJIf/AIqo1+0f6T9o/wCPjzU82WX935dQ/wBofb1t7f8Ah/5a10Gpa/8A2grW3/Lvcf62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cvdJXVoZryS5Vo4/kYh/mkqKGZrXeiNCYV2qwkj/ef99Vo3Gkx6X4Nm1SORdzSxRL5n3d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kWbX15qMhmSFo5ImZ9/8AwL/4mtIyOf2dja02G2hWOa5t1kt5m/1sfzMtay+Ll1CzW1hh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HuYFase+0+1Glo1tfNC+//VfeWtL4f6xolr9qh1iaO2jVvmlEDSUGlEp6teX1rZxxxxrZ2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yyf7tU9YvJbe6j+wtvtpvmlyn7ypNU1CP7KzR3EMjfca1MTSN/wL+5VOzt7zUre3jjT5Y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Rx0Ele3WZtUdPL3NInzkfLtqSz864huEV5Fjt1/eyfM3y06zaGz1h98lwhmT58yq1VtWhu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tzJGIV+ePft8xa2icGIic38PdQt/D99qFv8AYLe5/wCeUssXmSQ/PXe69qGn+IPtH2m2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+6/1deY/DfxEn9qPHc2H2hryX9183lx7F/gr0jTbC2/s+5/59/wDlr/y08v8A3K0lUOTD0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z4b+x+Irm1VVt7VZf+Wn9yvQPh74ut9yIkdr9oVfI/ef6qauH+JTbfEz/APHx/pECSxe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+HuofblW2NvH9o3/upj+7kh/2K6N4anLGXs6vLEl+J3huPSL5rjdJd2PlJNLJF8nk7q50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9ned/o8Xmy+dKqPXoHxhn1Cf4e6nJb29v/Z73SW/m+Uv2jZ3+avMPDVks9uAtwv8AwLFaY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SbOp+E8Tf2bqNhNbmD7QiTxSyHMvy/3a6f8As62/s/8A4l9zcXFzb7Ptn71I45t39yuS8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vJf6hdfu/3cu2Iebs/h/4DXSahqFv9ha3/sf7T/218ySiUrmlLRG9d6x/wkXh+2/tJIVuL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bv++tn7usnUNN0fxBp7Lbah/Z+oW8Xmzy6j/o1tv/ALkP96pLPWplt7e1W3aO4t4t2D+8q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vfZ9WvL/TftGoS/vYpX8q5hT/AHP4aInVW5ZUuU4dZlXbMTGnk90Pl/PW54f8fah4XjW6W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xeVL/AKrYy7XqnHol1peqRzI1qywu54bd92ub8X6uEuyzeWre1be6eTTpyUvdOs8Had/Y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+ILjyv8AVf8APH/brY03ULhtPubaf+z7C3/55eR5kkP+69aPjD4eeH/g3rlva3Gof2hcX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d/u4UnT/AGa55fD8Gn/Z/szfb/3Xm0vaIl0ZEg8AW+GuPtH9ofaIv3UX+rkhetTT9St9P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1cf6P+6+yRfvPJdf9ipNFkt2kW3udNuGuNr/ALzzfLj/ANh6iXT7n+0P9Ht7fULf/VS/9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7Bpv2n+z7e4tvCv2n7RL5ssvmvH/wDbXVeMPGGn6f9n0+6udPubbyvKi8n95Hv/2q4rUFg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sah/16ea/l1reIPDu1fD9xcf2f4dttQgSWLzdlzJ/3wv/AAD79ctQ66MeWRt+IrV9H8Oxz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Ko9nZ2908i2b/wC5WF/Z+i+IPs9xrGoah/qk+1RQxP5n/wBlWVcalbRSXVxNqUmrfvfK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/AN/Z/drT8M3mn6lp+pfb9P1C5+UL+6Xyo4X/ANusY6HbiOWVLQj1Af2hqH2e1t7i30+H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hh/2npnwu8H6xqHjJsXGj6L/ovnxS6jKltHMn3f4qlv8AT/7f/s/R7e51D/iYbLO782dI7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iBqH/AAkH+j6hp/8Ao1vF5UXm/wCt3/L89VKVjCjT94zP7P1D/iYf6Tb3P2ff+9i/eR/8A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54t0/Q7X7U1vDoKM1vP/AMtFd/3v/oS1X8L+d4fmkkS40+aa6i8j7H5X7yH/AG6u6h4g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30/8A0bzfKl8nbH5z/wByuU9rDytE01Wa38OwXNzrV9dQ3ErxbEl8yWb7256h03wf/aGn3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94vtUsX+xUOl+KJvH1utnax2OlvbqyeYYEjk/77/iriPjFpupaX/Z9jNr0O75/wB+i7pJv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06fMRUx0Ke5d+OWmp4sHh+3jmVmt98UsUf7yT/faub13UP+EA0/7Po/8AxL/3vm+f8knnf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NA077dCbe4/tD/pr/AM9qh117bxP4imXT7P7P5zcRRf8ALX616tGnyxPlcVinUkXb2zt/F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uP7QH/HzL9zzvxrn0Ftg/aLieFf8ApjEjvXQfD/xF/wAIf4x0nUJ7G3urf7ZBL9ln+e2mR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brY+IP/CO3XxC1tNKRbPTdSi+2QPMm6SHd/BsX/aq/aERpXhznNWtxf8AiRo7GzjuHjhRn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v8TVt6ePBo8O2+n3Gn6h/wkPm/vZx+8j/APQvmrF037TqGofZ9Pt/7Y+zxf8APJ99UvD6T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e3ts7+reXHv+tIi5ty6Xpeh6ncR20t1MixfvZZ4Xg+f+5W3p9hb+Xc3Gn6fb22n3Gz97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92uc8X6jALG30+/ttQ+1W8X+mS/a3k/tB9/yfL/DW94cHh86jcahc2+n29utp5sUX2x5Ps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plKxUaNzkNZu7zTriE2s0kkw/ekqm1Iv7jvXRN4f/sHULf7Pp9v9l1Czhlkl1eVH819nz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fcahfahcLc3Fvouofvf8AW+ZJ9yqHh+xTxJcHTFvrN1hRnhn1LfHHD/sURlzG0aUUrE/h2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SZV8n/llbJ+6+/wD7VQeM/st3fgw7tQZYVi80v5ccMf8AcWtjxjruk614jha5ks9Jt/7PS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rzf7b7v739yuRjbZcGT/l3t/9VFL+785PfbRGIuUWy1e40ewuI7XVLpF/u79tbngHxa0mh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eXLP5s80tw7PMm/hFWs/TtRVz/wAg+18i3/e+V5vybP8AgVVNsGWuoP8AR/8Arl/yxqjO+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9Qgt9Q+0W/wDz182Ly5d9XvD/ANpy1xbXFvb3P/P1dXiv/wCO1JpviC4sPALfaNP0/UJ9Q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zLyFF/gTd9KoalodudauFuNLjtV/5ZWceHfZj+9/eojYLFa61e+m8Ry3WqNdLdKyNaToP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Sum0/ToP+EiudQ8VXGn3NxqEXm/vZfLkm3J/3y1czqBudeEFxcXVwb63/ANTF/wA8tvy1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Ow1C31fUNO/0eLyrT7VE/7l/9jbWconRSqWQumro/jDxj9m8m40bT7jzpbu6/ghRE3fIlM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+H1hhvrzUpI2/wBCmmh/ew7W/wDHao+Hb77f4u+z/wBn/wBofaD/AKj+CZK1H+JureFN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00dbhuYJIvN27qCYy6DNA1C5OgXNtp+n/ANoZ/wBb/Hcf8Cqtpl/ZWOqw6nqUkcFzZtut7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/AN+rXh3w9rGoafqVxbfYLf8AseL7ZPdfxzfJu2VDY6ht+GFzPt0Vp9Rl8qWWb95qMX+wn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6alfwd4v1q91LUD4f0/8A0jy3ll8m03pCjfe+X+Go9Ov9Q1Bfs/7i458qKLzdn76pvB2o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fPqEH9n/8vX2TfvmT/a2/epmpf2T/AG/9o8Pw3G2D975UsOzyf96qiVOxQsNROn6fcwW9x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i++8z1qeH9Tt9NvYNRtzcLq6/8ATJPL2Mtc7cyR3OpPdMq3lxdTPNLiP5IvXZWjYCC/+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7T5v7jzfv7KmMg5eog8/5rj/mH/8AL15Uv+uT+5W9r6+GNBvrG40/UdXnuJ4vNl/0V3ff/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y39ofezb2//ADy8ryv/AB//AGqt6b9o/wBJ+w/8TCHyv3vlWz74U/8AZaCjU/tFfiDpd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2scqC2tLeLc8+7/Y+9VWw0A6JYG4/wCQfDBE8ksvzv5Kfw/991lrze/aNQ+0Qwf8sq6j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Fj/bWof2P/Z8SRWdrFavJ/aHo8n92sZSsaU/wLV/4i8Ti9sfEGkadY+H9JuPJiil8pH/3H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Q8QabdfaNX0+C30iXyrmX7kmoP977jfM1Lr66ho2pm21qOTUdN1CRJYbW0lZvK2/c+Z/ur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+E59Ot/7D0S3sb799FK13K0q71/jytZR3NfdZyeuX8yaFB5OofaPP2ebFFFseFP941ueM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3/s/ULf7P8n+i/a/M/wCB1j6dp9xf+T9ot4Ps/wA/7qL9389bHhnwE2t+EdU1BdOW4t9Nc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eX/8AYreMiLdCLwt4vm0DUJJv7J07UJrixe0ii8rzE3t/y1qDwtqd3oN7MXtWa6mie1iuH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4lTaXdQaJMLq1ufmhTesXlfJ/wI0ml2978T/GEulwXMd9qFw2fOuW8tNn8VBzxXO7WKgv7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Fx/01/wCeklWVvrfUFuftH/Ev/s+L/RP3CeZcvv4qprvwx8SfDzxbHbssP2qNvNiuoJEli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tKHw/qUsi6lqUun3V1cbpfLu3Z5P9+seY1nTUES+D9SvvB+v2+oahbwXH/Xa68v8A75r9F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3wm+E8epX9mtrr3ipUvb232/8eMOP3UH/AAFfmb/aavkX9hP4R6T8Z/jDpsws7qRdBQapr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yfchX/e+Sv0G8Qah/Z/h/ULj/AKZPX5L4gZ5a2Aov1/yMKknGByPiaRdYvGmT5krmbq1a1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7wnJ9q8EpcN8zVX1K1WeFWX7zV+RnhykYeoRrcNuqpeSpbw7WrS+wtub5a5zxhK1rcIv96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pv2pVer2uTC1t2T/Zqtot19h0+P8A3azvFF60ys1AFXS18663f7Va2sMv2Wsrw2u5vmrR1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yK+kthmrQab5dq1n6Cn3qvtHtZqqJnyjKfG2KZTk6VpExLEf8VPH3TUSnbUlUA23+Vq1LN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TI2GrS0mb5a0M6x4n8YvDsnw/+I8OuWysttM22XbXpnhNo/E2iqwZWjmWrXxG8Jx+K/Dt1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8p2/xV578CfE0nh1rnRbxv3tu/wAmf4lraJw1DHuPCreE/jFdSQrsg1i3ZVH8Pmr8y1u+P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C31azh2+X8k4H8S/xV2HxE8Pw3lvDeIi77OVJc+38VLHFJeeE3jb5ljTY1Vy3NKdT3Q8M6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CvnWFwv72L/njXdeEfFUnhe6j2u0lnJ9x/7v+y1cH4D8Cf8ACP6bC2r3H9nW2sb5dJ/5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392Ouss7T7Pa+Wzxuq+leRmWV+2pXP2zw340zDhurCvU/hvdeR714R8RR61Zq6Nu4rVuF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14P8AC34gPoGuNZyP+7kb5c17jZ3StpPnfeVq+G9jOEnB7n+gGT8SYPEZas0jP3GVby6h0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ZGvf+9XiXxE+J1x4sme2t2aOzVug/irX+JXjx/EVxcXLeXbafa/KjyvtjhX++3+zXzb8Qv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pPA1r9qdfl/ti5XbFH/1xT+P/AHmr6DK8p/5eVT+S/FXxUxGa1ZYLAT5aUfxPStf1zRvAG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LfT7WP7zzNtr5N/aG/4KYeIdT8/SfhtawaLp/wBxNWmi33V5/thG+SOvPfH97rHxPv21D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1zu3Ya43Kv+6n3Fra+DX7PLeMNQGoatCtvp8PypF95pq+mo4dH4PRxlLDfvKu5hfBP4N61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iq6utZvrn70tzOZpP/Hmr13UNCEMfyQ7FVduP9mu6XR47C1W3t4/Lhj6IKWLT9v8K10KN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q07xOO0/wek1v8+2t/QfD0OlrvRfm9a1ZrdSu2mTbbePbuqo6HkyxE6nUTSz++ZmqTVLf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NsXy/eqe3k86Pa1ByS5ibRYPLhX+9W7p6+YrVk2a7Y/lrc0cZWgylGxX1DSt1qyt91q8Z1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RG+6jNX0A1v5y7f8AnnXkfx68O7l+3IvzR1oehl+K3pSNyzkkuLXcq1paTb7l3yLzWH8N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u75a6K4k+y27fLt+Wgn/AJelWNvO8SR/3a1tej3Qyf7tY3h1vtWqI9b2tLus5v8AdrMIy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SFmbb8tW7zVrfTdLuLmR1VYV3Y/vVD4gvE0HwjcSP8s11+6g/vf71crfal/aWnfaf+Xe3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bTf3/APgFaHVKpyUrmx4f+0WPwu8Qahc/NcXETxf9dHauv8P2K/8ACudJtm+9virC8Uab9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Kv3r64RGH+x/FXWrCqQwwp9yPbtoO7LZe5qX9N1DbqH2ivg79sD4Xw/Bf48a2qWsi6b4gT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quzZVf91ty/8AfNfdVeK/8FFPAaeLPgbpXiRF8u88M3qwTThfmW3n+T/0YyV63DuZewxPJ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ZPWi1yM+Q/wCzV/tD/Rrj/R/N/wC/z1+uX/BJnwGngH9kfw/Jt2XHiRbjV5/9rcZdn/jm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Nx4v8QaTo62P+kahdJFF/02dn27q/a/4Hwx+G/DMOi26eWtnarawAfw/Ls/8AZa9viXFe4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4Vc8pxPrf4X332zwTp9w33/IiX/x2t66tWjjdm+7Gu6uM+A+pJN4XdGP/AB77lUf7td/NH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/5aLXxx+lRMfw7M1vq0yfeS4XdXXahYi8tIdi/vNy1x5VrPVodv8AE2yu8sIWjuFT+KNV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+HLPHrGpQt8vzbq0Y1877Tt/567aqQxtoPjqFfureL81XdKj3SX6/3bip5SinrFnthtv95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SAv8AttXbeIF8uG2+rVxNv/x8f7rs1ICWaHc0zr/u1ThXbvb+FVrY02HztPmZv4mqjeW3k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gCjEvlru/vfNU1vJ5YZf71R3jeWqL/s0+Nd3l0APVstT42+akVc7qKzHzE8Tff/2qlWSq6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lhZKkWT8ar+ZTlbNZm0SbfRvqLcaSgCTzv9qnLJ+NQ0UAWI5KerZqCN8LT42xQBbiba1SM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anUARyN96o6Wb7tNU5WgBaKTcKNwoAVZVWqTXG64apVXdI1ENjuZqcYmcpBZNm8Zf+mTU2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WMf8Apj7v+eVJYruutrf3WatzMfpqblv2/uhP/QqkvF/4m1un+1/7LTbP5Y7/AB/dh/8A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nibf4d7UAO8Ir52uXLf3YnWtrQbXzId2P9Ze/+grWP4H/AOP2/f8A6Zbv++mrqvCdru0+2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PKVzGdpP+u1Z/7u1ayPFw8v4f/wC9qKN/4/Wvp/7vTdck/wCm7LWR40T/AIoWwT+K4vU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5jt/GGpf2bBa7W2xyMqVf1S083SHDfd2c1wfxW1xrKz0WHd801wn866rx94j/ALC8HvL/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matY8l8LW7a946muNu5YZf8A7GvSNZkXR1SFPvSJ8wrmvhroq6XoN1dOvzTL5uf+B1q3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/c+6uf8AeqYnUZ/i7Vl03S5vm+7B/wCPV5r4TtW1jVLid/m3L3rW8ca41+s0KNubfsqfw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yt96RW3VIFvUmX+0NK+b/AKZV4F+1t8JV+Jnwd8feFWTfJqmmvPa5/wCe0Xzo3/jte365J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xul5/4FXP/EaFYfElrdN/qZINv+9urTDylTqRmuhlVpxnHlPwS01rn7ZDdW/2iwmX5kz/A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DzLppmkkkmb7xdq7f9oLwSvwz+Nnjrw6v3NH1eZYP+uTys6f+Q2WuK1CRQv8Ao/8Ax8f8t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a0+ex+SZlT5KnIMXUNpkXd95dtbPgnUodHuFuLW523W3bFj/AJZp/f8A/HK5f5r5f3Pk+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ri62zXEcEO35vM/d+X/tbq9OnqePUlyGf4usft3iBri3bb+/XzfL/wCW1b2g6k2oW6rbq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ZD/y0rN07T/7Q+021xcw29xDv8qX/AJ7f7taOk6LD4fj/ANIe4hudyJKf+e391674y908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9QOoL4d/0i3/0e3l/65yQ1YjvLb7L9sXyftO7Z5pb93VjxbrVvq+mqm+F5oW/1R/5bVj/A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tvmt/9VKP9uijK51co7x2sd5bxzM8jKsT+bGP+Wb1w+nNPsa3uLivSNQtVutNud32dvOi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8t9teYTW81jJiSPcy946+gwNa0dT4DiDDyVY1BPBOmxoY2WPG87NsjVq6fqFrHD5aWTNI3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kdZC6lazWar5cqsp2pLu+ZvrXSeH76FdPkje3UxtKive7f9XXrR5Hq0fJe+5uKK39n3Go6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2f/wD5Koo3zfxKvtXonj/AMHeH/B9hBp9v4h0fUNQ8pNRi1HSpXufJfZ8sT/L8rfL9z/cr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rb3H2a3/ANH+WXyvk87/AG61p1IvQxrYWcPjI1EP8W6pIdv8NL4f0C48Qal9n2zfx/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/8S/5V+z7rffF5v8ArEkrtjI46mhL/Yd//Zv9rfw7vKzTrEvCn2e5t9u2okLvpvlzvNs3b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rrfhz4bsG1K4udauLe5t/sr/uvt/7zeqU+blJoUvaS5DkVlaK9YLH5dvccf8AXL/aqwdOF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AEz/AJ5H/nt7VVNhcaje/uD/AAY8qpodQ1DTV/cz+R/00H/xVddP4TlcdSxn+z0guYLi3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/jf/AHqPD/h/+3bC5/0oW89h/wAspZf9d/u1At/tvYPm+7/rT8n8VW77UOGt1g/4+P8Al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drFnT/tNhf29x92f5PK/ub6n+329zb3j3vnC6b0+5I9WNLs7HX7mO3bWPs+2Ic3f+rj2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39wf+vfHlRf7ldUZe6cEpGdpVj58EizzeSFO6uh07QLhb5oP9HuIfK83r8myqfh/TF16/u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r/VTS/JHH61f1T7LHqM9rbXFm1vu2bg37uppxIrNyID4muPE96rRssO5vnES7StVrnUfsV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OGf5ZJj92r8F9DaQLZ2cdmZN3z3If71U7LSVF7JJdvJ5e/h1TcrUR1Mv3aHacZtQv/wB9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E1L/in9QsYZrfEUqTc/676LVQagraHcf6V+/8v91FFF/7NWUMvYfxfaIa6IxM5R59Toiyt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T7r7B8nlSybJGhff/AH6o6Dp/2HQzqFx/x4yyOP8AW+Xl/wC5Uem2GoaloN0sE9x9hh/e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3WqN601h5KhvP/wCWvlf7dRylRj0NDXNQmF9/o81xB9o2eVD5v+r/AN6naLAtpdSSXke4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0J/iR8N9PvPCMVurafEsuo+Vsgk3/APAvnrgL691DwjqJghuPOn/57f6z56dGpGS5ip0eV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Lv7W8WzJo8cl1cOdhR4igX+E/WrNx448MTfDu10G3sPJ16zWX+1L2RnjW4+9tiWsfw/qt1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xrZagqO0UpVX3Vm2s2kyahcWVzMzKzq/2hIGZZHf7zNtr5niiv/sFX0PtuAaNKnnVOpy/b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OvUvsfwD8UfN93xMn/pAle3f298rfNXzz+wXcGP4D+LVX/oZov/Tctevtdttb/gVf5y5/H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6c5V/u8Do5NeZo/vVFHqjSN96sH7Q3lrU1jM3mferw+VHtRPPv2xJPMHhJv7q3v8A7Qrx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7Xzfu/CX+7e/+0q8d/gb61+pZFH/AGOJ+ZZ/L/bJjqKKK9g8EkqSo6kquUnmFT/WNUsf8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WP8Aio5Q5iWFsVZjfC1VTrViPo1HKHMSK2KkVqhqSjlDmJo2xTqiT7tP30cocwjP8zUJ9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v6UcocxZjbNUfEvOkyVcgqn4kb/iUyVJRx+dkDVQkP7xqt7/3bVRkb941AHC/HJf+Jfp7f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HH/kfB/15p/6FJX1F8cG36XYf7MrV8ufHNdvjmNv71mn/AKE9a0dznqHEXn8VUJfutV+8/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q3OWRSZm+av2T0tt3hPRG/wCoba/+iEr8apfl3V+yGgNu8F6H/wBg21/9FJXPWKj8RYHS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sCvSv2bPl1XVV/wCmCf8AoVea16V+zg3/ABUV8v8AegX/ANCoND1qiiitAFT71Ppifep9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/AOBVv2X3awLH7/8AwKt6x+5WNQC1/wAs6gkXO6p/+WdQv3qTQ85+Mwz4fvPpXxJtY29fc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Ddf7tfEO393REuXwnz58drxv+FjXH/XCL/wBmrmNPvG3LW58fLpY/iVcq3/PvF/7NXL6f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x50tzrbGT93S6pN/oq1Vs5MR1JqDbrVask6hof9HX/drPmh+9ViG63WaN/srVGa6+9Whw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+9S+dupp6UGI3d81H/LSmbhQr/NQV0NPR/v13mi/8eyfSuB0Vvmau80Vv9FT/AHa0pmcjU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2amjatCRzffFRyUM2GqORsUANooooA/bSiiivnz6wcrUeZTNwoVt1AEytil8yoaerZrM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o2p9ADfMo8ym0UAO30m40lFAC7jUMzfep/mVXmk5agBqyNu+9Vy1+ZazY9zNWhZ/db60AO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f/Sl/3lpklGnri6X/AHqcTQ+Jf2qpv+MivGX/AF+J/wCiErzF5q9H/atbb+0R4y/6+0/9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DYyP+0TPusDL9yixXyB+0zp7N8YPGUG1v9Inil/6afMi19cxzblr5X+Nizah+0J4n/i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a9HIZcuI5mcebS56DgSaSdurJcL/z1/8AZq3tv9gq1tb2628LfP8A6rzPMq5eeHrFdNsF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6T+HdurE8TfFKw0v7Kt099qTKrrLH5qRxx/3a/ovLsbCpTioH825pgJxrzchmpWCN9n+X7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8I/rzXO77RuR4vL3eXXL6P8AE7Tb+8WO8khRf+fndu8n/Yp2qeKkaSFrGHzLjyv9WG/jr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8zUo2kdr8RLy/8RXSXn2PZpNjEkXCfx1D4X8J299oeq6tfuttDYtDBBB/y0uHZ9uxP9xfn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h8Rr/AMOx/Ybq/uLF7j91NBL/AMsf4vmWkb40TW629mreZbQ/L+8XyfL/AOAVVOMiZRN/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Y4blVT2fdt/36p6g3y2/2dttvb/8ALL/llJWDfeMHmmSXerbvStG+1K3XUPs/9oW9xb+Uk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P/cX+9W8ZWOSVM1l1wx6etu0ap7eV5kdZ76YuoXzN+785pU+6m1anh8eW2pab9nVrhf3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z/vmmL4g/s/dD/o8zf/E1rGsZSw5Hp3iK/Xdb23+ut5Xo8QeIPt3iC3uW+X7RKksv/TN60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/C+/+ylT97+6uxP8A6msnxdpuPD1zqC3Fv/B+7qvrBNSjaDkO1zVrb+1Ge2huG3SvzUml6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m+S6+b/US/dWuUXxZY2VhuuLlbj/rhKlUtH+MH9saWlhHb2dtcafv82Yt+9m/4H/7JXdGN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0TxNdWbRpujmTbteWM/6uNd26sm18ZaTZ2r2811bwszMyyfxKtcPqGsX+qRtbTXM1wl1/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9S0ON5mmaa3/d/ukg/i20UeY58R7T/l2drH4s0+7vl8tv4uv96n3niD7drn9nr5Pn/wD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nQ/Bmmx6hb7Vvpl+y/aopBF8u+ub1Bbn5tv/ABL2t5X83ypf3m//AG2rWMrmMZTW6PTo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qELXEv7r+OP8A4E1S2LR6XcNfIzTXFu27ivPIvFXia1s0W3uI5Lb70sZfd51d5oHibT5vD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moN+980f6vZ/cqK0ram9P3i2un2+vf6TbW/2a4/5a+bL5kk1Lr2oW40//AEa2/tDUP+eUW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peIPs/7nT7n7Pb/ALrzf9b+8/3K5DxHff2erLut1t/KTzT5Xl+dU06gqmHunM1NN0/+z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O1z5vlS+VF5ccL13Np4bZvBslxJIvl3FwiZFeeeH9S+1W6tDHHIv8Ikb/AMerrvB+m3F//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+q/1v8f+ytaSkThaPu2OZ8X2GkzX8bah/aFz5avbwR4/eb//AImqXh3wB/wmHkT2/wD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fP2f726j4jeI2tdahmby5tsXkeaX8yP5X/u/8Cq74H15JPBdvIjybd7wRbX/1daxxFo6nB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+jT+LGqSTeG9LtreaFYbW4eXZ/Ezbf4q8+8N2cnibVJFt3htprdN8rsu2Na1fiJqH2HQI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3j+Jt1JofiK4k0u3hW1ja4uItj+Wv3V3fxVdHFxhTbOStgXKpI1PDvh9tP3faLf8A0m32S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1aa+Twjb26W1v/rfN+1/N5n/Aab4XVryx1a31Ka4+0soeLytkkcbr/eb+Gr+g2brbyOyb7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N/qf9lKiOI+0dGHwvuWkQaXcSbreRpJIbna/Mf8ArJv9mtTQ9Bk1K9js7W30/fCjXXnS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dP8AD/8AwkGoXFvbQXH+j/6qKKXzPOqz4V8QN4J1rzEj3XSwPF5Em/y9jf8AkOlLEG0sH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p9zZ6hJGsli9zu+YwReXF/wAAqf4feIl1Dw7rVzfaBp919y0h/wCWfnfeqPxxeXGvRLJdN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8xxeXJDXI6e1y32i3huf3P/kOuynUjOJ5kqcqU2pF3TdQxp9zbfZre5uPK/eyy7/Mh/2K6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nSbW4t7hba4mTyP3m2SSoR8LNa8G+H9P8Y/8AEv8A7PuJYYov9LT7TN/DvSH/AFm3/bq1p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ut28mZv3ss+2SST/AG6mUh043CG6v9S1Dct5cSNtbmVf/Qadp+oMv2e2tv8Aj58397/0x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76+j86wtbm3/7arVq2vo7e4uobG5ja5aDbP8AZ/3kU3/Aqjm5YmkaPPsUl0G2sL66a3f7U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4JfMjmSkbwi2pW8zSPNNGzf6uJ9rUeFfD8ljHJYW037tn2RD/AMeqS+sLj/j4/wCmqeVKJ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51xwttwVv7P02wuf9Iub+33xSxS/wCr2K67N3/bOrOueKLfUo7m/uJI9KtpGRmhsonkW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/4mH2n7R/o1v/AKrzYv3nnOv96pvFGsSab4ZWTTYt0y27tLFLAv8ACvyPRTqXkOpRlyn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j6hc/Z/8AnlLF5vlyff8Ak2f7VdFp/jO1urpdSmj8642+V/pN55jbK4fTVuPEH3v9IuG/f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ahb6cu63W3uP+mv/AC0h/wB2uzl5jx41pRkeo33i/wC3fdt7e3qv4g1q4sPD9xB/a2lz2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v72F/4q4fUvECarpdtteOFv8Alr5f+t/4HWLErfbP3cjSJ/CTL/HWlHDx+0aVsVNx0Ois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3lw/6p/3V2/7uFF/2q6PXvEGoeDdNt7b/AJdtSi8r91/sr/f/ANYv3q4zTdQudOsNQuP9H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F5nnP/c3VlWbTaoJrqWby2h/dRKp2xRJW3s4/ZOWNW8byNNFt8fuILqadv+WVT2Bt2sLm3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T/uov/ZnqtHut7FXt77fcYfzTFFv8qpLFtK1OJTqV9JHDH3jt9vz1t7SKicsY8zLh0L/h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/0mCbbPBFu/1z5/8AHat31/p+n6/c7be40+2uIv38sU3mSzPv+5USa/bamv8Ao1t/Z+oe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u5k/gqn4k0u6lma3vE+zXNun+q2eX/wADas+ZGlOX2R2nN9g1C4t9Pt/7P0/UJU8qXz98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gqafe/bodPt/t4h2Y879389dLdanoNz4IW2uNJ003SwD/AImAZ/Mmm3bv++a5/Q5Fmspr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vNpEqRQ/7HzUU5cw6mnvBp+mf29fW2n6fb3Fxq/z+bFa/cm/2E/2q0rH4oax4Q8R6fc39v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fKi0+azT7NMi/wAEqL96qOm39zYag1zp/wDo1xb/AL37V5vl+T8u2qGntctftb/aJ92of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53+8amQ6ckztfFXieP9oTxdqmtXGmtp9zJP57W2j6d+7VP9hN9Yf9m4LN9ouNP+zy+VFF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u/drF/tCDT764t7j7R/zyl8r935yf7Vb194f0+ztPMvHuLGZfuKW/wBZUc3KbezlLYyc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cfZ/tHmpF/qkk/wDH66KDSdGvPEV1b6nNbHWPN82K1s1SK2hh/uf71ZPg+y0f+0Lprn7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zJfL/AOB07xbYafe6jcf2fb29v/1y374XrWMrk80Y/ER/8eGv6hb/AGiw8+//AHUP/TH0S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6hcafc29xqFvb/wDPpL5Xmv8A7/8AdrMA2H5vPt1/65fPVrX9Q2lraxuPtFv/AM9TEI6om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/2Kwt7fUP+JfB5v8ArfK8ySH/AGFrT8GeDrrUdNuNQ8PW5n/seTzbuWWfY/8Av/3fkrN/t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z/Zrf7T/rZZf9ZJNUlo1xL8PLnTvLYW9xdJLLLs2vvV/SokOzLHh3TLjx/wCIvs/2b/hIr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leWkP+8adfeDdH05LrT9Q/tD/AISqCX91aWuz7NCn/Tw//wARXMIbezsGt5/3PfzYvvy/7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aNj/Z/wBo+wCDfL+93on/ANekOJqouk6iv7/UP7PuLHf5XlRP/k0iapqGn+Hri3t9R8jTt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JLcTf7bP/AA1n6VBsna/uFkvLG3lTzynyfI9Rx39xoPnzQfZ8XX7qgkS31Kz1GZrS/vNSb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bbEbYu1XrRvtNuPDt/wD6BcW9zB/yyMX7z5KhPiFdfX57extZPu+ZHFt/8dquxufD2oN9n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u/5P+A1oDd9C0vh8jw62r2//AD1eHzZbvyrjf/uf3abr/wDZ99/pGn29vp4nl8qK1lleS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ajt/C8c9hdSPb63PqG/dF5US+Xs/6a/3f4qr6bptvqGnXAt9v27/lp5sqR+Sn9/dUxqG0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OnMIZ1uLj5v3Sts8mq/8AZ8BDfZ9Q+z/8svsssm+WZ/8AgP8ADU3h7xDb6fqFjO1hb3Vv5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zkqzLP8Aab+4WO1Wx+Td5O8M+yqMZNogsNf1Dw/feR9og/g/2/L+tXrC8XwwJ4LeVdRE1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XzX+98/8As1VuLa2v7hW23W6H/Wg0WMcUMTNaXDWPkr5Msse/zZv9h6BcyG+IfEN54s8Q3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X0/nsqJlWl9qns/Ft5p/hefR3sMJcS+ez/dnZvaorrRJNDuNNur5WubKaLzljiu/mU1Db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sfz+cryTb2X/AGa4xmsmoatouhSWaNMtvqQ23EUib3X2xVWzaHT5fLuLVY/KTCC6g8xl+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81m0k9xt3S/uoYn/et/tbqivtVufF0rKv2rzo/ki+X52/4HW3umZdv7xdQW2+3W1rbWyz+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v9nZVrwj8QLzRNWvtJs2a1s9WaZmg+2LHFvZP42/hWuf1HQPsBi8i/t9Q8n/AFksUX7vf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Wtr0R1G2t9U1HT9PtrG43RW1rZ/uvJf8AvyL3qakTaMu5jzJGjqt15M9vDK7/ACTN5U3+7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yh8PXxuLG3t7b6xeZJMjf3mrnrmB2O2FW8lfunZtWuh0m11DXNO+zWI2/ZwHl/epEkn/x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2q+PG8SzbnkuWZpN6xQxun/fT03wZf6PYeL/+Kg1DUNP0+4ieLzdPx+5fb8nyfxfNWPDd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61dF8Mfh1P8VviJ4f8P28HkXOv3sNrJ+93yeS338f8ArhxlVUaE5stSuz9Bv2BvgzpHwr+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ZXFnfeKo1v5prt98zp/yx3/3f7/8A3zXffErUvL8J3Sr/AHmroriztvD+nw2Fmqpa2cSW8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r/wCg1wvxImZvDNx/vNX8y4/HPFYmdafU83GSvTckVPCDLdeA7i1X7vzKtZngXVF1PRY4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P9mm/CXUmuNJubZvvQ/M1Zent/wifxMe3/5Y6gvyj/arjPDO2a3Rbdm/2a83+JF6sdxC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yxuleXfFyRrfyWY7fnrM0Onsbj7VZw7W/hqtr03yslS+G0/4lELf9M6hvrf7RcSUAN0OT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Mt6ytFtP3lbNxF5lvQTIpaOnltWneR7Y/lqrp8KozVab958tBJXVP71OpWXbQq7q2ic4+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tO2VQFeaSrGnzbaqz1NZnbWhmb1u32i18tq8l+Mfhd/DuvQ61ar8sf38V6lp94sjN/s1S8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cQyLuWRaqJx1DG8C69H4y8GqzN823a1aeg2f7l7VvuNXm3gu6k8C+IpNPk+W3kb5a9Isb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i+6a05jlibXj7x1psnwrtdJ1TRbi5m0nc1hqFpKnnrDv3+U3/AEzrk9P+IS/FbWL/AFqzs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LWDT7dv8AUotbW7d8396vN9cs5Phf44t7623f2beN8w/hVv4lo9pzR5T28TneIrUuRnQeI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7pZpI7jT/AJ3KN/DXo3iT4uWGh/CdPEOt6hNY6f5CMwL7ftC/7P8AtVx99qGlXmjyX148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A/ekSvmv4reMdc/az8dR2tm32XwppJ2W1mPlXav8bV5P9kp1eY/Tcn8SMVQyH+y6k9P60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7Xv2pvFLWsUMtj4Ls5/KtNOgO37R/tzf3pP8AZqzdaFbtY2tha27RzTfuPu/3q7zwJ4D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2qr+7Xb92mabp/wDaHiFtv/Lv+9/4G3yr/wCzV6safKfA1865neJyWi/CtLzVI98fyw/N9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0+xZdnzKu1auW+h/2XG7bV3VJJaqyq235Wq+ax8/Wx06k/eM9od3zbfvU3y19K0JLf5ao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eYq3EfmXe2s7VoWW4VVbdWnZ2L6hM2yrsnhN0/eP81B14WhUnL3Tn7ONpG21dt7fy2+a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lWkuofs7bqDplTkpe8FncKq7dtbGmzK1c6zeWu6tDSb5qfKYyidXAm6Nt38VZHjLw3b6t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7TdQ3xqrVevJraZdrUcxhRlyS5jwH4W6pJ4N8falodx8qffgz/FXrGvW6yeFZJl/1ki/L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+G80enrr2npt1LTdsrY/5aRVseAfFsPjn4byXULfKybf916s9KpG8edDfhyv2po2X5t1d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xk/56NXH/AALvGuo7hW/5d2213mlt52qXTf8APuu6szljL3jxX9pDxAzeOtJ0GzOx2RWfH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D0Vb7xBY6aq/u4djsa8/8G6n/AMLJ+M2sa5c/NDHcukP+yqnav8q9W+HKYvNVvJPurAuwn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4qUueFEvaw66t8QI4V+aPT0/8eroFbLVy/g1WupLy9b79xL8tdJB8sO6uc9On7pNRqfh2P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9N5bR65YTWqh/u+ayNs/8e20ifdqfS7prO+hkXrG6tSp1PZ1FPsfU5PiFGqmfLP7GvwfX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5LXzJPBtkt5cS/wAP2pPkX/yI/wD45X6MfBfUP+KoW3/6eoYv++d1fN3w/wDCNr8I/jd4+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v7e/Rh/Enkb2/wDIrvX0V4Nsv7P1DT9Qtv8Ank91L/v7f/sq78XjJYmpzs/pzhmjCng1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M6k2kySSSN/o18rMn/Aq9gtbplZGZvl2rXjPwzh+2eFbFHHzQwJt/75r03RdSZ50jk+bdE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E09ShWSaG4X7sMqs1dfY6glvrTI/3b6L92a4+fdGzo33JFX/vqtK3uH1Lw7uRv9K09vlNB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iFC1vZ2N+u5XtZ0Vm/wBndV7T/wB3rGoJ/dZXqO8vI/HHw+1OP/ltHFn/AHai0ObzNYu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//HaBjvGlwv2eJv8Aarirdt00zf7DNXReLL3zNLRt2797/wCy1y9i2IZP9xP/AEKgx5jc0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/2lqreN5kMK/3mqZm22exf4flqHZhU/2azNOYo3lvukamRttXb/dqe4b5n/3qgU7pn/3aC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VmAUqtx81JRQOJOrc/NS1GBup8at81ZmsR8Zp1NjVvmqSOOgoRV3Uqx1KsW6lWLFADVXN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bR60ASJ1ofpTVbNLuNAETdWqOnv8AdplVyk8w1mxQslNZsU3zKImciaFl37qfazKiw/7W+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st1/361jEksR/wDH8+3/AJ5U2x+a6wv3vKenQttun/65VHpy7b1v+uDUwJbaTy7O/wD96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6bHiSbd/DE7VUxutb7/fhX/x6pryTd4iuh/dgegB3hGbybPVH/uoi/wDj1d14R/5A9m396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880V/J0PWG/vNFXe+HZ/L8Lq/wDzxtE/8eoAzJj9l8F6hJ/z2uHb/wAerO8SR/aLXwl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1qveKz9j+HVv/AAmaX/0J6bdQ+Z460e3/AIbO13/+OtQBa17wzHrvjPwkzpvh01Jbl8+u1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3A8XePLHR42b7PYjzbjH/AKDW3pXjKGLQm1SRdywj7Kv+9WB8O9NkktbnVbpf9J1J9/P8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X2lpcWdtHb/8AHvbqyt/31XNeLvEH2aRbWH7sfpWx4k8RrY6W9ra/6yTvXLSaTJJrSRyff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9Dp7XlxJN/tq1dBC3lzW0n/POdajWzWzurmH/AKZ7qdGN+hyN/dZWoNTP8SW3+lX0H950l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xQj+3eG9Euf4Y12NXQeIZPO1i3k/5+EbdWfrVj/aHw3dW+9avuWgD8mf+Cqfw/wD7K/bIv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/iDQ7TUf+BozwN/6AtfLf9of2dfN9ot6++P8AgtL4J8nwX4A8aRp8+k3k2iXD/wCxdJviX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cXT3G5m/4+P/AEdt/vV+mZHilLCKx+YZ5hZU8W79TX8O6b9u1KFrb/l3lSX/AMfrc8QX9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rlt8sv7ry/Opl94w+w6g1x9m/wCPj/VQ/wCrjh+f7tYb6tsvGvIfmt7pmWWvao1LSPGq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+0r/ANNUli/6Z/3q9k+K3xSvPjZoPhe61R7drnw/p0WnebaReXJNCny26P8A8s/k+5/wK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6a9xuuLhYZf8Ageyr/h3xszLDazeZbW+9ev7v5/vb67+a54cayhVcDrvFGnrqFr9qt1k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fM31oeHPA8PiLwXYMsc1tfW8+26Esv7vZv+auVa+axb7UszPcW7bsxN+8j/3a09N8WXDWV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295F5vz/AHqumdPNcTT9SXS4vkVZEb5GkP8AEtTXnixLq1W3eFZI2TyJS/8Ac/u1l3Uz2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4ZNvkQn7y1i6bbvaSSSSNJIjP3+6v+zX0OE+E+QziqaMPgfTb3/R7FNqf89Ksrov9hs1n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/AFvlb4/++q53WNWk0JrdpodQt/tUv7rH+rmSrGsWs18u7ay3H/LLy/8AltXq06n2T5Wpy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94YTS/ET3Cvu+Zopfk8vzv9urFj4Nm0FkuJIoZreRNuHf+992sx/FAvtM+w6tb7WX5UuI5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nY6Tba7o9tcXKXEdvby+VKVm/jroonm4iXtHzHongvTbbUvh74h8KrNfaZcfZE1DypN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6OvOL3USFa4gt/+Pj/pl8kP4VH4w8Qf8TK3+zaxcXP2f/RYv3Wz5KpXGtJ9nVWdnWu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C5/pF9YN/s1L4US80jUT5P2f/SoWg/fReYnz1YX7N/x7tcfZ/wDlrF/02pU8O+IL3T28i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/3/k/4DW8a0I/GcUac72gTa6t9Z6h/pH3vK/5Zfu/MSrHh/UINN/5iH/XKLyn8v8AGol1/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6/4mH2jZF5t3vk8mor7QdQvtPubjH7m3/wBZ/uV1RlCouaLOWpGcJ8sje8ZfaY7WDdD9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2ZWXyaz9K8N6pJ4Qm1C1WOaxmlS15l/eb/wDZWqui3Fv9pj+3XN1tWr3iDU9P1DybbRre4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/vpf3kzt/GaIxtIU7NaEN4sNhYtBfwXENy2zyv7kfrU99qVx/x7ef9ot7eX91D9/y/wAaq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3nt9o+5F53/stTaf59he/aG/f/vfKxXZTOGUbFiXU/OW3Se1ZVZt6R/xSCmnS11BnIs2jt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2+nXtlm+Nx/ueXF9/5P466LS9U/svR5rb7L5325d0Xz7fJf8A3q0MY1I83KjmdX0WTSb5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+z/eWb5HqKLfAu6zkmT2k5X8DXT63DeeIrOO8E32i609P3+W3eSn/AAL71Q2DG8uLX7Pb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1Sr5m+jD7cxWI/dvlSuYNtO9oPMaBRt9KmOp3N82VmaO39KhaKbeXRWaCSrNswjha1k2o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LSo+k2czbbiPzPufwbv9+rdgLcac18zW7XC/8smpmr+KbrxDAr3lzcXM1hF5EWYtkXk1m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k5g/6ZH7lTynPy6kmnj7eWrpvBcKzawka27PH/H5iblqj4KF6NSuFtbOG4aSIBlx8q/7VT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r1vqFj5P+j/63/psn8Vccr04tlU9aqOzvvhvceHfiI8Ojpa2/mWGz96vlx/NvauK8Qf2P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7n/AInH+qliii8uObav3667xd+0Nr3xQ1R5l0tr5P8AVWcEn79bWH+4iV5/4+0G4/4R6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Ony+VL92OSZP7tfC59KvDLZqZ+scE08NXzeE+b7Z9CfsEtn4PeMl/6mKH/wBIK9kh++P8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B/8Akj/jD/sYYf8A0gr2WDqv+9/8VX8CZ9/v1T1P9G8q/wB2gTU5G2tTakjh3V4x6sTzv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S/wB27/8AQYK8hXoa9e/bAXaPCTf9ff8A6DBXkKdK/UMi/wByifmnEH++THUUUV7B4hJUl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p/rGqWP8AiqJP9Y1Sx/xUASR9WqxH0aq8X36sJ0oAdUlR1JQA9Pu07YaE+9T6AK560qfep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AJou1UPETf8SmSrsbfeqjrw36XNWZocT5nytVOR90jVY7NVKT/WUAcT8Zm3aPbf7M7V8x/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396zX/0N6+nPjD/yBbf/AK7/APxVfMnx+/5G6y/68/8A2dq1o7nPUODm+bdVVk+9Vqfo1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nLymPqLbVkr9iPCNx9p+Hfht/+emkWTf99QR1+O+oDcZq/YTwH83wu8Kt/D/Ylj/6ISues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/AIqdTY/4qdXOdgV6J+zif+Kkv/8Argv/AKFXndeifs4tnxNfL/0wH/oVBoeuUUUVoBJTk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rQzLFj9//AIFW9a/crBsfv/8AAq3rX7lY1ALB6VXfvVg9Krv3qTQ4z4tR7tDm/wByvhvHz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v/wAgab/c/wDiq+GmO2Rv96iJcvhPnL9qBdvxNTb/AM+EX/octcNp3/H2td3+08u74mR/7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y1wmmri6rtjsedLc6WzuGUfeq3NdeZFtrOt1xVlPu1ZJ00X/AB5p/urVK4/iq7F/x5p/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rQ4ZFfzttHn0eRTXj20Egr7qFf5qbQrfvKCZGnorfM1d5orf6Kn+7XAaO2Wau80T/AI9kr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po6hj+SplbC1oSNYYao5Ey1SU1+tADaKKKAP2s+0ULNVNWanRt96vmz6wuK+6hWzVdOl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bFKrbqZRVgSq2KXzKj+ahWxQBNUdG6igBU+9T6jo3UANkbYWquzfeqRm+9TazALeOrsK7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p0fbQAsX9als1zeJ/vLUUX9afaNsvE+q1NORofDP7Vzf8ZEeMf+vxP/REVeVs33q9P/awk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f9fqf+iIq8raT71fE4yX+0TPusD/AQ+FttfLvixv+L2eMN3/Pw/8A7NX0/G33a+W/HTeX8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R/8AFV2ZP/EZw5h/DOU8A/ELXBCiW+t6xb28Mm1Yvtj+XHVjUtHtrzUJrqSOOSa6fzJXd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fJtuJlVvl8yuoaTdX9NZBh19VifzTxFNrFMq/wDCP2D/AHrGxb/thQvg/TZN26wsf+/F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9PGMVE+MliKnMUz4D0r+Kys/++WoTwDpOf8Ajxsf++X/APi6vectLuFbxjEj21V9TO/4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Ff9xnX/2aj/hAdN2/6lv+/r//ABVXzNt//apfPb+63/fVVyoylWqxM2HwDp9vvVEuF3fe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cW3hWRo7aO+Zm+9i8en+LPEs1n+5h++3rWA2oPH/rljZ29Wr0sPhYtbHlYjMKqLd5rStCW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wb12rNvdTbXIWgZbh4fT7Q1U768kvptiqrN83AqzaL9kO3bsauj6rSPNr5lifZlZfB9s33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r/wDEVJH4NhX+GZf991b/ANkq99pZxyq1G92qBvnZfou6to0YJHnxx2JZZ0261DR1T7Ne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bfl/3apXF5NNMzJNdRts2Zjiiqu+uOjMu9v8Avmqs140zNuas5UYnZRxVVfEbC+Ir77n2/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X5k/eVRtdLtrW1WO3udWjjX7qbYm/9nqt9p/d7d1MjuGj+61L6qbfXJs6LS9ch0232+ZfS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P/wAeq3pfjC8s47j7PJu+0Ltzs3eX/wCP1yrXzbT92pdNujHlaccHF/EZ1MVNbFywup9Bu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PMu1vOi/8e+/96tS/8QXmoeH2tvtFn9n81Jf+PV3kj2/8DrMmbzo6rWl00auv8NV9Vh2C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8JatqCRBYpLG5+X/n3df/AGeuk/4SbxYdPa2uLnSbdfn/AOYc/mfN/wADrh/DuoNpd15y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NWX5qxqUV9k6qOaVEc3ruk61qd/M0d1HtkG35bd/8ak0608TaXZorTafdQ2/3I9k4/wDQK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vmapre4aNdu6uf2Yo4mbnzyMbxJb6xrluqzR6WjL82B5v/s1c5qX9qjdANcsF/wCuQmT/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Vzurn/E0e5XmrSnhyK1a2sTntMm1rSz/od3ocf/PQ5l3yf99iuqvvG3iSRdq/Zdzf63N7+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B035r6H/erqU6VrUwseUKeOlb4TFXxNr9iWaa3ix/1+//AGFaU3xS1TUIfJ/smxgmwibo7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FWdwof7tZRwcSY5tOm/dRg32uax9j/fWka/3/APiYpWNDd6lZXnnJbrhv7t2jV0mp/wDHm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11U8HFbM562ZTqv34kthq2t/6Q3ku01wPKz9oi/dpTtM8VeIPDl43kwyGH+ICRGqxpMu5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f1eJxyzBwfwkbfFPU3Df8SlvtH/PXf/SpNP8AHt9p+642ak1xN/zyb/V1F5Uf91aXyk9F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IU80kvsjh8RdaBM+2++0f9OyeXTbH4h6g+nL9o0+SVIW81lk3P8Ayo8tf7q/980eWv8Ad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qcSpZxPsWrX4majbGNHs2Syml89k+zndIP9mt7xB+0Jd/8I7qGj6fpb/2fcRJFFLLGfMh+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/dX/vmmyQoqt8q1P1NIqOc1vhMka1kwzXHnL/z18qN6mh1XTVsGjhh1Dzml/wBbJAdk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zUzK7WreOFsKNRS95jLzxNDHeSfZ7D7Ov8H360IviRGF3G123G5G/1W+Ob221lsy7qThar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EF34heaYs0ckO5ujJ8laCX+nqvy6h/wAsvMlxC/8A3zUCzMv3XZfxo+0H/no3/fVXyi/dd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638G6VefYoWurjUlxN5sm2OJP7lVbvx3Z6ijf6ElqrJ0SbzfMrNYhvvfNR8tZypyY+eC2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Dukkhb0kOxf++/4a0NK8XQXV/b28mp2kNrb/ALr7VI29Nn/oTVhmGN15SM/UUfZIf+ecf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CSpv4ka631rql7NHHrcS28rfui6+VE3/AMTV691DTdOWD/iZfaP3v/LKLe+yua+yw/8AP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Q/wDPJfyqadGUepnKnTe6Oz1vXtLk061WzNrtcfu9z7ZN/wDflrnr+/h/0n9/ug83/Wxf8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/PNPyoFpE3/LJP8AvgVtyk+zgjqfC3gOXW/CV/rEer6DpsOn/et7u/WK5uPl3/uk/jre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sLm4udQ/0n5P3v/PH+6lecNpVqW+a3t/+/YqxWEqNzspVqa+E65fCE2oeHNQ1DUPGGn2/9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8sv7zUH3/ACpCn/fXz1zKeJZ2sfs/lzf8Bn+SOq9NhiWGJh/erWjTkjGpKM+hdkuWtWxO6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7mpNWg01rOFrfUGuLlm/eqYvLjjFZ3kik8ha3jExjyo0LAQCx/wBI/wBTcf6qUS/3f9n/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bf+H/AAd9n/4SHWdP1C28pLr7JDE/7n+L568tGnwyf5NIdItiG4/9CrKpRbN6Uoxldmj4r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ctoVvfWtj52YBNKvmVd0/Uft3/LdS0Prt31zZ0q2Dn/7KkbS7fb1/nRGjYurTjN8yNa/1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VYf7MQrTuvDGoWmi298beD7P5KXEt15qSeWrPtUbK5L+zoN3B/R6d/Zi7W/1v/fw1pyMz9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6jp+1vtH+35Xlfu0/+yq1Zahb6Do39p2hh/0e42xSyyolzM/99U/upXE/2V833X/GQ05NL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9T5WP2MToL3xvqmtLM0moXTNeP5s0u7Z533vvbak1DxDDfOwt9P022gH+qiii8zyf8Av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9k/u/uv8A9/qjGkkfwv8A9/ajlH7NI6LWNLXTI4bjzt1vIryLLFL5nkv/AHN38VYqPDeH9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dHz/AAyf9/qkGjov/LOb/wACKnlDlp9Wb1heXNwr/Z0kXyf3reX/AMs6dH4lvD4dktY3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EYqx7PzLZWVJp1ST76h/vUGyb5vmb86y5ZHP7OJ2V94egsfhbBrVx4g0eC4uLp7WLSopfM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f4Y6y7H+z7nwtd3v9oW9vcW7+TFDLKn75P8AYrmf7N/efxVIum/L/wAvH4baw5ZHRGnTO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caXY+feSQ+fF5UUYt0aOH/Y3/AH6xfEA/s+/ax8+3uP8ArlN5kf8A9lWBHo8e77t1+YqdN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31daqnGSMpUYXujZXQP7Pv8A/SJswf8ALXypU8yOotN8RyaNqkkmlyTRrI2xTMfNf9az7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1Ebv+ec6f/EU06XZvu/0bVW/3rtf/AIithxpw+0y5PqFx8yyNu9z96rng/UtID3A1C38+3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dP+B1jppFlj/j21D/AMC//sasDRdLx/x661/4GLs/9ArOXwl8tDudZ4+tVv8AxFDcW9gtj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ii8tI/l/hFfQv/BLD4bLr/wAVdT8YNbx/ZvDdq1rBLt/1lxL/AOzJGv8A4/Xyr5OmDd9oj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/wDiK/S39hX4ZW/wn/Zd8Pwxx3KXXiIrrk5mf97+/wDuI/8A2z2V8DxvmUsNgHFPWehh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2uM3kt81cf4ykSPwrNG9dZqW9oa5PxzZ+ZoMlfhETyK2xm/C2FFhutv8AFXO/HbR2a2SZV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HOpLavKn96tP4laf/AGxobKq7mpnkVtBmia0niDw/bahG277QrVwP7QELf2dbuv3WlSpf2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+0l2+XT1ZVqz+0hb/Zfh69z/ABQujVtynLTrXgbngqH7RYov8KpUn2PbeSf71R/C1vO8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1rTW+1majlD2xUitVjqz5P7uk4WpYvuNRyk+0K8Mexmqby+N1RqdslSbvlqg5iJl20J96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xJRTFbFL5lAcxBNH8zURNipZfm3VAw2mq5jl9oW7GTy2b/arYCrcWdczNdNCta+j6l51r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jlfiB4eW+u9+35ofmWk0HUvt0UO/5fJ+Wui8QWwkjrnYbNZI5tny7a0MDa1LxA1ndKixq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XWGttyq25t1aWtWP9oWcT7sMyrXMeH/EFxY/2hcXFt/yD4k8qb/no7PtSiJpHU4b4vam3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7Zt9xef8fU6f8tP9j/gNWfCnguPwP4Vs9Pg+WS++edz/AHf73/AqzdP0+bxV8Vmk2+da6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lp/t131xpqreK7tu2tW8TPHYhx/dGPfab9630/wC9/wAsv+mj1H4J03zLrULiSPY1xdeVF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2Vqm1G9bT3uLiH9y1rE91/wB81r+F9NXRfDOn2/3po1R5T/eZ/memc9OQstwy791QSHzFW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VFbzbo65xxH+ZtWq/2XzqSRt0laWmw/LQaxOp+Cfww0/xtqGqW+q65H4eSOze6sriSDzI5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ur81foF+yf8AB/RdO+AGkeH7+40HX7i3heS6+5PHvZ/++6/O3TfENx4dvrbUNP8A+PnT5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3+w/wD0zr6b174J6xY/DLQfH3he3ub7QL+1jupdPtZJPtGlbvvpAy/Psq4n7d4c1sOqE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58/fGvwcuhfGnxPp8Nu1nDb6rNDBCU2rHF5uxNtfaXh3/glh4Pi8KQzX2paheXTxZMrFI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+MLj4gaf/AMTD7R43t9P/AHsun6hsj1jSdv8AHFN/rGX/AGK+5PAvx70v4/8AwN1m80GaY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G3AP2mFzF93b/AAtW1E+w4WyDLKleviMTC58765/wSv8ADMzN9j1a+tf+BK1fNmn/ALL+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6LqFvf3H9rPpMsUv7uSHbL5G9f+esf+5/erzjT/GWrafp/wDo+p6t9o/5a/6ZL9//AL7r6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5vhpoNxrt/Nctq/j62h0qN2LCEwfPK45/j+b/AL5rWXKfO08HlOb432FHD8vz/wCAee+Kf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3NxYjxT4LvtQtm2y2i6myT7/o+yvP/D3w+1/XfF1xoGj6fNrGoafv+1fZf3nyDqdy1sftX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47m/6jM3/AI78td9+w9rWm+HdL+K2p3Taitnp2g29uxsJtlzGksh37X/56VjynzsuHsDic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jc4Gx+EHiq4/tL7VoOtW/wDZFr9ru47izMCQw5+/8614JaeCtQ/Z2+Nd94T1a0urOw8QW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t+R9zKK/TO3v/EHwg034maPp/ijWNY/sbTNMl06XVf8ASZLV7mQ/3vvV8If8FQtM1bSvi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rJq2seENUt7Z73ykV5oWiT+Bfu/f+5Vcp2cR8H4TA4T2lFu5518IZP7I+I2uaU3y/v2lX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TxF/wjHwj8W6puxNb2sqq3+1tbb/49XC2up7fjhNcL8q3WlrccVvfGi1aT4BzWf8AFrF1a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/AGVYn5hhafLjIwmcL8INEXQ9DitH+/Z2qM5/2q77WJl8J/Du5m+7NfN5SD/erlfh1avr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a4+zj/gNdB4ytW8SeMrDRUb93papK9V0FUlfFOZ0PhO3+x6TGn8VavmfMFWqNj+74/u1NY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7WJ2Ua15FpOtSp92olHzVJG2VqeU+kyf+IQ/F6FrXT7PVV/it/srH/gXy16L8EvHS6zb28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/wDx3muM8eWq6t8LL9P4rd4Z1/76rB/Z61iTT/F1vbu3yreeb/47Uxl7x/T3B2I9rgI+R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W8sZrhfuyS/8AoKbP/Za7e301la2X+KNNzf8AfVeWfs4+IPtngmwb+KTyi3/A2Zq9l09l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yf8AoVdcT7SMi3p8y3SeW/51Np8zaTqW7/lnJ96qywMv3flq7JGslr/eamdlOXuk2i3y+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Df6HqSNZsT91W+8jf+y1tW6pDq1ns+XzrVoP+BVzPiLT38QeGZIVb/SoV+U/3WT5katawv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z7z7UZ/8Aeb71Acxh6pcN/Ze3/pq1ULVPlf8A3kWp9Yb9zs/6eGqOxO5v96daDE0I5l3Ot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is256I2by3oFEZJJ+7ao1PzVJ5LNHTVhYVmdEZBD99qdHTY/ldqI5PmagvmJUXfT1G2o4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iOWRVqSN121GqbqcsO2pkaUyWFl+apoZFXdVdPu0P92pNol6O4ShpkJrNWRlapoctQUW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9UkKZWpEjquUnmK9SU5o6jd9tacpnzBJUL96GuKjaajlFzDZKbRS7DU8oh9v8ys1Os4/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zj+VqltY/mT/P96tAI42xcSf7n/s1SaW3/Ewkb+7E3/oVRRr+8uf9mL/2ak0j/XXjf3Yv/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3R3C/3rhF/wC+aTTpt2vXT/3U/wDZ6ZZ/Nt/2rxv5VX0VvMbUH/uon/oTUAOi3Q+G9Q/66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Vaff/wDFC3zbv9WiRL/3xXK3Lf8AFM3n/X4q/wDjtbOk3G7wdb2/8V5fqrf7u2gC/wCOZ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3dtVtspqPSJvtHizVdQ/6ZTKv/AUql8RbvyPibbwqf+Pe2wtXrVV0/wAN6xc/d+z2rr/w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0VvEGj+GdD/gkifVLz/gT/JXc30KWNj9mtV+WNdq4rnvg9oc8i6hqTr/rkS1i/wBxK7NdP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iHw+s0dwz/e+X/0Kotas0tdctX/55zqta+sSNHI6q3+sVv8Ax2ub1y6aRUdv7yPU8pUT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/wBh9tMsf33h+RP4pBtqxHH5euK38Mj7aNGt/I1Ka3P3V3VJRm6gu3+z2/hz5VSR2/ma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ZabfL5mkzf3rO9Vv+A1ajZY9Wm/uXCb6APk39u74Xx/GD9kHx9orW63F1Z6WurWof/ntav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VX/gVfkXpun/2l9nubf5rfUP9V/uNX7p69puzxhqGnt/x73ETwS/7jV+FF9pt14RvH0lp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NYOE+X5kd0/8Aia+s4bqPllA+V4kpxvGZ0mpeHV02x02Zlt28tHiuopZf9c/9+uJ1rUEvr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t2SLhv8AWbVrc0+/muluZryNrrb/AHq5W+X/AIl/2e4/56v/ANdJq+0wsvtHw+M5rcqJL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J9p+WNdv/AH1Vf+z7nUPs/wBn/wCuUv8A00r0r4S+AbHxJ8P7O/urGG5tbOKWK9mkvEgkV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81VL7UNHvtQ1CG2/4l9wv+q8r95HNXTHEHm08GpS5jGtbf7NYPb3Cf6R/FVrTbG4Vfs9w2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Y/wCWdWLXQ9Q1KbdDY3DwrF/r9v7uSqum6fb2LXP+k/NW1PERZ0yo2NiaNbfw/CuzdCr7c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XGyTYuytZbG5tdDuI1uobnT5onbzP9ZHHurziz0G4Vmt7+8V7iFfK8sP/wCPV7uBqc3u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d3fX1g3h/wD0m3/5ap5VVNca3/4SDdp8O3/lrKfn8uR/92siyupr7w2sc7bre3ZYl/56N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xEun/AGiNbNrn/lrz/wAtP71e1GPKj5apGMvdNaTT38WOzta/Z2hTuv7uT/dql/Z+of6R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8X/s1btv8WodU8ErbrYW8Nxbr/rY/9ZGn9ys/SfHVrqFtbvbWE32/54pZ0l/g/h3LW1OsZ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5n3Vm3nLJdbo7i1RSob5vMWtFLG3uriO83fboY3VrmMfwpWvrEf2PTftCR/aWt18p5B/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0vZIbV9kd4gR9/wDEy12U6h4uKw8ugml2kEk8jR2jLbq7yiI/O+ztXUeA/HV54J1iSFY7q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v8td38D/APTOuavGuNF1JtrLuZdvFM1PXLyV0a5ZrjdKsv8A3xW3uzj7xy4epOnLmO0+I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hbW/2C1+9ul/syX9z/wDvKxo9e1BrG4t9v7hv9aKx9Pslsln/AHHDf6ryv3f/AAOtbTfE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3Hy/aP9b5sX7uZP7+6tsLK0bHLipOrK5Hdy2k6Lar800jJU154fn0xNsC/aG2bsf88196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w+zaf9o/tCXypYvk/fVmalpV74P1q6mmj+xib/VJ5Syf99b67oyMZYeajzMztP1GdbFrf7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/AGN9aaX1xjzvIt/TzR/7NTJ9Tm1rT7lry1jhufk+ZYhH53/fNKDbHTm/0i4t/wB6n7r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EZHHWplnTLG51MTtbwf8AHvE88uP7i9XrZ0tlNpNbXhuLef5JYP4/O3f+g1F4fFwguLG3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Vu/57I38FbUcVx4XtLix1jTY5ri+gV7WWSXy/J2P8j/JXbTkmeXU3uUl0+3XUGsbi4/v+V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btfD6WtjH5dttuI1LSy/8s9/+1WOt/BqH2e3n+0faPN8r97/yx/2K3r7w3JJ8trAtz9n4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qco8iuaYOSk7SJtP8H3HxN8YWGj/Z7fT7e4/5a/6uOZ9m7la5fUtL+wXsNt/x8fZ5Xii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/AL9eqad+0Bp/w/8ACFzo9xb/AGjWPKSXSpf+eKN95Gb/AL6/76rkfGFhb+H/AOx/s/2f7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VFL5kkP8As7azpyNsRTUfgOd8If2d/wAJETr9xcW+n/8ATr+8+7Ua6auu6hrWoaf9nt7a3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+8mTf8qKP4mrpvF66P4Q8QXOn6fc/wBoaf8AJLL+68v5/wC5Uei6lous3moXVzpunwr8n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hf+KuiUuSPMcNGXPPkMXTfD+oeMV1C4t/s9vPb/62L/V+dVfwlYXFhaarB/z8QS/8si8kf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4ieH9LbdYW8L3lxsll+V9slaS/FNdP1BrjT9P0+3a4i8rzfI8zyd3yt8tebWxDmuRI96ng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qTrY3dvJbQ3WnzW67WdvuyN/DVXVppNP8I+ILi6h3X8ex7WU/8ttz/fX/AL6rvPGHh/UP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5t9Qt/NT/AFsX8f8AtfPSLp9v4w0/UNQ1D7Pb/Z7X975Uv+p/3Vr53iSLll9Sy6H13BVOn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/ADo9I/YHfb8M/GS/xf2vZf8ApBXtcHVf97/4qvDP2B9S+3fDHxVN/wBRa0/9JWr2+3uN1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v1T1P9Ksp/wB1gXYf4vpV21h3VRt23Vo2bV5nKeoeZftmLix8JN/t3f8A6DFXjadK9k/bK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Zfu77v/0FK8bi+7X6Pw//ALnA/NM//wB7mOoopU+9XtHzw+LtUlNjX71SR0GgifeqSP5a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/DQBJF9+rEZytV06VPGuKAH1JTV2t/s0q7loAmj+ZqfUcf7ul3fLigqIknQ1FuFErZplB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17/kFzf7tWI3wtU9eb/iVzf7tBmcRMcLVKZvvVamb93VC4b71AHH/ABgO7w/G3/Tda+Zfj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t/wBOrL/4+1fTPxcO7wuv+zOn/s1fM/7QH/IY09v+mDf+hU6ZnUPPZm+9VWaThqnmb71U5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hbaytX66/Cmb7R8DfA8v/AD00Gxb/AMgR1+QjNjdX66fBFvM/Z38Af9i9Y/8AohK56wR+I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OnRtiuc7B1d9+zg3/ABWF4v8Aet//AGauBrvP2df+R2k/69n/APZaDQ9kooorQAp6fdpl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lmx61uWR3RVhWjbZa3NNG+OsagFs9Krv3qwelQsvzN7VJPMcf8Wf+Rfm/3RXwrdnbcSf77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5tBmX/Z/9mr4VvvlvLn/Zlb/0KiJ0dD58/aUjz8Rrf/rwT/0OWuC0+P8A0ivRf2khj4hW3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b1wGnx/vq7Y7Hny3Nm3/pVhPu1BbrndU6fdqyTdibdZp9FqnP1arcI22af7q1SuG3bq0O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R7m+apH61AzYoM+YcrYpFk/eVHTk60BzGrpHRq73Q/wDjyjrgtEbdurvdC/48krSmZy2Na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UUf8VSJ0rQkX+D8KZT+zUz+BqAG76KbRQB+1a2+KfHDU1FfNn1gxYttPSOijf704gPVd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U7LVYDqKblqbQA/cKWo6erZoNBaazZoZ/lqNm/hrMBGbdSqu2m1JQAULJtprNio93zVPMB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bb1P99aijk+7S2v/AB9L/sstTTA+Ff2sjn9orxl/1+J/6IirylpK9S/a0bb+0V4y/wC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Xk8knWviMV/GkfdYH+AiZZPl+9Xy78STt+Nni5f8Ap5/9kWvpZZq+afib/wAlt8Yf9fH/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/AIjOPMv4Z5n4NZvtk3/XVq6lWb/x2uW8G/8AH7N/11eupXv/ALtf1JkH+6xP5m4i/wB5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+7S19FE+KxHxBRRRVGZHdR79rKfu1m+I/Fi+H7ddqeY833Ru+7Vi+vPskMk23csf3q4hb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qSONrdvuA13Yenc83HVuX4RdPbb/AM8f4X/eVT1K+aa4b7v4VLrl2GgP7tU+TZxWbp8Rf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9Dw+aW8i3ar826rcb/LUEaqq0u4Vsc8idZtqtWfqEzbm21YlfC1RmbdWYURm40bjSUUGwu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VoAu41NZH5jUFTWH32oK5TUh+5VWdtjnFWofuVVuBktQzk+0WYzmzrf8ADszXUbDdXN2U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9/s26/wB6swjudJQvy01W3U6ublO2I3zWprLuWiitQKq6THG2VqVWkj+X+GpWZdtRszVo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DdSbv9mnMr1G0gWnE4JDbyTdZturm5jiRq6C6/wBSa5yVtsjV0xIw+ty7o8mFartvMWB+a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V6DoaknERH/aGHek+0N/eqPy/mo8ugxUUSfaG/vUfaG/vVEy7aSgOUm+0N/eokm3K3zVD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1KMs+GPNN87/aqOZstTNxqonpU46D/O/2qPO/2qr7qN1SHKTNN8v3qb53+1UTH5aZQaRj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ed/tVXooH7NFj7R/tVIJqqq22nUEONix59Hn1X3UbqCeUsefR59V91G6gOUsed/tUed/tV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yFjzv9qjzv8Aaqvuo3UByE32pvWm/aG/vNUe6jdWhXKSfaG/vNTvtTetVaGb5WoL5Cb7a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396qbNTd1Bpylr7c396j7c/8Az0qjRQHKXvtrf3qPtf8AtVRooDlL325v71H2v/aqjRQH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al+2H1qjG33qXdQHsDR+2H1pftrf3qpbjRuNTyxD6uXPth9aPtp/56VT3GjcaOWIfVy+m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Gotj71Zu40bjRyxM5UDR/tGnf2o/r+tZm40bjWcifq5p/2o396nLqjK9ZfmtQsjVIfV4ne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Fv4u+G/DUO5pNZ1OG3/3U3Zdv++d1frVMsNnGtrbxrHa2qLFAg+7GifKirXwZ/wSJ+HQ1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rkTdD4V01o4HK/KtxcfKrf8BQP/31X3XczNJI/wDtV+D+ImYRr4tYaH2Dlxej5RLq4X7P8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40OZW/u0uqeYq/7NVL64VtMkX73y1+dnlVDh/Btmras6r/ersdQ09pLN0rj/AArfC31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UmZW/u047nkVjw3Rbx/hz8aZrP7lvqUTS/71dh8eJl1j4G6pNt+aO3Z/92sD9ozTfstnZ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o90izkfxRM1XtW1ZNf+FfjCx+8q2qSxf7KMtdnL7p420jW+AMn2r4W6fJ/wA9IUauyZNy/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E/wCMePDc38U6yf8AoyvQdgrI0cuV2MqaNv7tPihO2rklvT4bf71AvaGW0PzUMvy1otbr8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6grmKfl03Z7fpU+wUhjoDmK/lCjy6l2CmUBzEez71RMu6pmbNMkoJKd9DuWpNNk+zrTphU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W4jvotu6svUNNVWbbTrW4S1qR7yOatDMoXt/9n0l2Vv9X8tc9rklvDotvN/FDE+oy/8Ao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+X/iaaa62/3bid//AGWuV+K8d1cab/ZVq2261JvKi/2YYvuf+g1tynVlsour7xzfgmxk1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mm1KSVrqe0li8uPZ/v137WLLpv8Ao9crZ6nJZ3EN5Z202n6o0TwNFLL5kG9v4/8ArnW9p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bf8A4mG37PF5VdEafunZxRWy+UV7H4zKvv8ATvs9tcf664lhtZf9zfuf/wBBrsa5rTbH/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/AMu8s0v/AADaq10rHbWctD5SjsU9St1kDVSih2rV2aTdUKrisTqiRw2vzVpWUW0VWVdrV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BrEkHSvuj9kj9qXwF4c+BPh3RdV8Rw6fqel2SxSwXTPH8+9v++q+Gpo/L3VS/5aUH2nCP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SjfmO2+MfxaTx18edW16F20+zXUVS3vNOtfKuPsu/5Zfl+83l/wDoNfRmmeIPBHgFbnWN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Li1fzbuL5H1aHb9y5i+55v9102e618iKrMtVr/wA7/nj5i1tE9DLfESthKtTS/OfXvwd/Z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gCxtrjxBpGoa9cRJLdTRaj9nkLt95K4zw/8AB6axXQbe38Y6vpCnWr0eD7SwtftMcLwS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9yvmW+jbb93b7V1nwq/aA8UfCPSX0/Rtfvraxjl89YHiSeO3f+8qs3y1sfQYXjbB1VzT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eEPGFhpuoahqGoeB7Gf+1X0qKLVdES2fUJtm7fu2f8tK85/4SGfwB/bWj6x4P/sf/hKNW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5dj3SW23dawp/q16p8/8AtVzPh79qjWLGwez17T9L8YQrqLapEdXR2eO4Zfv7krSh/a28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N5pfh25h+1PPfie1aeSRmlVneLd9392tB1S4jy11FUp1OWR7d4B+Ol1L8QvHOra14M1rW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60XT4vMgsYrV9sO8/89FbfXzD+1pptv8AEL4jeOd8k0ja5cNKUlX5oZn2fJ/wDbs/4DXvn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4os72x8vxd4bt49YvNTjl0MrB/a3mys/73/br518Xao2veIr+8T7UzXU7zsbuXzJ2b73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NxhxJGtRhTo1ebU+XvA/iq4t/iRc29z81xb2sVl/u17B8bv3Pgzw7b/3bpZz/wAAilf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2X/CIftJaTeRrtt9akVj/wBdd+xv/Za9Q/a21JdM8DW7/wDPvZXn/kQLF/7PWcpRex8p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0diP9nyOO3+HsF5N8sVvunc/7VaXw/t5PsOpa1cf67UJW2Z/uVnR6a/h/4X6L4dt/+PrUt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q1SNdPaPT4V+S1iWJsf3qg8nEaPQn09fLt2uG+83ardjceXudv4qyo7hp5ljX7i1qL+9j3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bYf4CeG+a4bn5al3Kq1TWRZvu/eqSFXj+9WcpH0eW1nBcx0/hn/iYaTqFrs8xprVkVP7zf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/AORgtbiH/nvLL/3yK7jwHJ5epQ/7teb/AA7VvD/iq8tv+gfLdLj/AH3ep6n9B+HuKk8O4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fbfD+l2/8WyH/ANAevoXR2h8y5+b+N6+c/wBmW323Gmp/daL/ANFJ/wDF175oKt9lmk/vM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R2P1amdDaw7lq/b2e5aytNuPu1t2My+VVHXH4SuNMa2uVkd9qM21qy4bx7S4vrNW3Ir70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NQ03y1b5plZl/3lrz/xJJcWHiCw8v70ibXoILF1eNNqFx/Eqru/4E1GlwO0bKy/LG21v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sZvvSS7TW1p6pHayf3mlzW2gFdrX5WpsVt8rVO0ysrUsa5VqxAIbX9zTbi32rUyy7Y6bJ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bJHtkamQxtuatJrTc1MisdrPWZpzFOFfvfnU0LfNTo7f5mojj/ef7VAblhOtDLmnRx7fv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nlNIlbYaXyy1XI7VWWpI7FfmrE0iUY7PdViODbVqO3Wn+T5a7ttVEUpEEcNSLGBT2RlXd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OUnmIZPlqjcP96rkxwtU5E3VRBUbdmhYWardvZ7qtQ2QRfmoAoR29Tx29Wmt1WlWOgCC1h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ar+4s/wDad/8A2anR/u5H/wB7bTbdv3Nj/vv/AOz0AQquJLn/AK5VDpLYmul/vRf1pzHbJ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0Gq9lJ5d8/wDtRP8A+O0AO0yTb5P/AF+L/wCzVBoPyx6gv+yn/s1MtZsK3+zdJTNLfyby+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Pm8Js3/Pa6b/AMdatXS59v8AYK7vka6ZqzdSXyfDOlJ/z2Z3/wDHqk0+423Gjw/88We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Xqi3vxluGZvk2Ki1ueOn/s3wQ1sv+s1C4Bf/AHVrhvEFww8VSXP8Ub7mrstYk/t7RbeZ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8CagDsPh4zW/h+3Vv7taV5Nu/76pum6ethaxxr/DxTri33R/8CoAx7qL/AE6Fv99f++q5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W/hV1rrNQjVY0b+7Oq1ztwvlteL935qBxMHUm8mS2mX+JlNO1Rvsetb1/5bJuqDVm3We3/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i1S6+0XVu//AEyZazLK0jZvNaj/AIZIllX/AHqhubzbDpjfxTQbaftb+0H/AOm1vtqhH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8MMrpQBzXi75PiNqH/XIV+Kv7Wnh+38L/ALXHjDSblbi2ttP164ZR/wAtJIpXWdP/AEKv2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+Mt//AD8W6tX5B/8ABX74b6ppv7dmpX2lyW8K65o1pf7j/E6+bE3/AKBXscOyf1hxPB4gp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iLWNxZ2sircecvtWN4gu1vtPt5v8Al4t/llxWRdWfjCOWZlmtZPMXZWLfeG/GH961r9Jo0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udVqGg3LWNvb2/8Ax82/+t/551dvte09V221vtuP+Wv/AE0SuEZvGtmsavHp8y/9NG8u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pomm/9s79/wD2auinTizzoxkj0/wv4surHSZIVdtky7YhJ/q9jU/T1/tC+22/2dv+eteU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4ZdFj+0N/wBPDSR1Ivizxou77T4dtbnzv+m7RyVfsbG3Nc9b0/UN32m3+z7l+eJ4v+Wcm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28yT7Osf/AAGs/QfjRrekxsLrwZfTN/0zvFpt98bL/wCyN5vgzWE+jq1d2FlKEvdPJxWHp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vt0WzT5tyrtwfmp7eGdQtbNriH7HGv8Az0dPmWsBPjTqUGgG1bwPfllb5ZxMGkprfG3U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wzryp6IRur044qZ8/iMtomo1jfaLcXK7ZpPOX9/IIt0bVoeF9F3SWrJHIkbN+/TbtjauRg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lsumal9nkb5vMib5a0tO+M7abHJD9nvFXb/z6F9tdlGtNnk0cvoqb52eiah9mjhaG3WN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u5Kp6C1hZx33mJbzSRr8h2szQt/DXDwfHSKPzJP7N1K4dflx9jK1eHxz01oJF8m8hLL82+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6s+Y3qYHC9zqr6PSbi1WZ5po5mX5s/wB6oL7S0W1QRzeZGybmYfeWuUu/i/YwWkP2eJbpl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X8XdG1LXoZNSjexRW+eSNfkxXp063unyWIyle0906pfEdxp/h+HT/s9v/wAfSSxXX/LWP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1Bl1HUPtFu3/Hx/yy8r5P++axr74i+Fzf+etxB5Hz/wCqL/vv96sXQ/iJp0OrpJvbb5vYt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5p5XOGp73Y+CbHWvDttDbyKtxYsjfuE2/PXPa5a2+sa5dXElxqTtu/wCW/wC8l/4FWZ4D/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eybWbP5mVv3o8vy/+BVqzfHfwle2Fzb3N1olz9o/iR2d99YxrVVM9WOXqdC0iiuoXGn6g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9ItfKl/6Y7v460vhf4ybwjqGtWDafb6h9os5ov3u3ZWJptjo4vrdv7Q/0f/v1HJSa14is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Zfm3dG8z5P96vSp1pM+ZqZbNF/wAG6d/xMILe4uIf/Q//AB6rdnu1aW5mR5H+z7/9Z/cr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+tYQfs+3ZFL/APFVpLqVqt5MiLDCsb4/16R16mHqHk4zL7ao3NC1i3sfEXmaxb/aYN+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NpXibTz532h5NLVpTLFLa/wC0/wDFXA6h4xaJmWOe3c/89E+/XXeHfENtY/Z7f7Tb3Nx5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yfw1tWxHuXOfD4CSnY1Ne1D/AI8Le4/6Y/vf+WkiVe14bdft9Pt9Y0+4t7f/AErzoovn2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jN8M7ZdY0uOG4+z3Nxpv2qz/5ZxyItcB4d8Yaet9b/b7f/R/+WssX/s1c9HGKUbo2xOXzg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7OTQ9Xb7LIt6vz+awXb97+OtbwJff2tpU1vfW221jbZLJFF+8+aoV8QaPqXh//Rre3ubi4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kjqX4N3jeIrO+Rb7bcQsrfZPM2yf8Bqq2K90nB5S3VUkafiDw3DpOj21v4YWPUFUbZfP/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OqeGbmOPznePTWt/4Lm5RZJK7/wD4Ut4g8EeD7rWGWNbG4ZJ9Juy37yZ/7n+8n9yuQa1h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wwxw6la/bP3b+ZBN/e2p/DXn0cdSue1mWT1pJcqsGm+Hvt3h/7T/x7/fi8378e+o/EXge5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MmpWcmof2S91FJYIzLJt/gm/uf/tV0/w/1rT7fwTqGlLcXGzz2lxJ/c/vrXPeF9SabxVr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ksqN/z02uvy18rxJn1GGCq0utj9D4P4WxEsbQqvZNHW/sRN9h+HPjnb/Dq9l/6IevY7P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/Ynbd4L8dW/8Ad1ey/wDRDV66jbelfwfnX++1PU/0Ayr/AHWCNizvGb+KtK3vmC/erBsP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cMY3O32hxf7Vh3eGvDbN977Zdf+ikrx2H52avYv2rP+RX8N/9flz/AOikrxu2/wBa1fomR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5zn0r4uROn3acn3qan3aWvWPDJo2+9To2y1Qx/wAVOoAsUseN1RU6OgC1D1qRW/u1XTtU0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1OVv71Q05W3UFRJ1bFL5nFQrJto8zfQUEkny1G0lLI1RUFcxYjfC1T15v+JXN/u1Yjaqni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u0EnETN+7qjM33qszSfu6pzN96gDlfiv/AMis3/XdP/Zq+Zvj/wD8hPTf+uT/AM6+mfipz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K+av2hof32kt/syr/AOg0UzOoeZzN96qchq5cJ96qU33a6DnIGb5Wr9av2bef2a/AH/Y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/I+bcu41+sn7KN9/aH7LPw7k/vaDD/wCOsyf+yVz1gj8R3FFFFc52Eld5+zr/AMjrN/1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Xefs6/8AI6zf9e8v/stBoe0UUUVoAirtqSP7ppNlOhX735VoZk1quxq29NZdtYkP362tN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f7tRMtSMPlptSOJxXxUXdpTr/AJ+9Xwrfj/iZX/8Aszv/AOh194fFKH/iVv8A8B/9Cr4X1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f9fL/APodETXofP37SCY8eWv/AF5f+ztXn+njDf8AAq9H/aSt9vjizb/pzb/0OvPrFNrf8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fLc14V2q1Of7tJH0alf7tWSbdu3+hp/urVGXvVqFs2qf7q1TuGxWh59T4hrN8rVC38VOZs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HmU6OT5qjoB20AbOhtmu90Fv9FWuB0VvmrvPD7f6KtaUyehtR/wAVSJ0qGNm+ap4/9XWh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U7u1NoAjooooA/a3zfpS+ZVdW3VJG2a+bPrCVWzS0xPvVKnWnEBI1xT6KKsAooooAKKbvp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xTaKb5lADqKb5lJuNZgP3fLUdFFAEkbZap7H/AI+fxqtD9+p7b/X1OxUD4Q/a5bZ+0R4y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0RFXkcklesftc/wDJxPjH/r6i/wDREVeQyPXxuMj++Z9tl/8ABiOaSvmv4iSf8Xu8Xf8AX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RkklfNfxEk/4vd4u/2rj/ANkSvQyWN6jOPNpWpnnPg2TbfXi/3Z3rro2+7XI+G/3etX6/9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Cv6gyH/dUfzPxF/vTLHmU3zPlqOiveifF1viHq26lZlW3Zqr+ZtZ6qatfNb6W9bxOczfF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9vDIzKq7Zdn8TVm3Xkx2+9EuNsa/NlqXTd8azTNcW6NcNv4TzKo+INSdYdn2lZFk+b7nl1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EryMm/uW1G5wv3a0LWD7Pb1n6bb4YtWhJN8u2us82sNkk27qr/aKkkk+VqozSbWrQmnTLT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io/O3fLSM2KCo07DlbFL5lR76cp3UFco/cKNwplFaByEkbVPb/eaqccnzNVmE0ClE0om3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TRC1Ob5lag5uUrQSbJ/pWjG+6TdWTD/rmq5DN+5asyra3Ors7hpBU3mbZKqaL+8sVerjDd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Oa4pvme9R03fWkR8w5pPlpvmVH5n3qPMqjPmHSTVXaT71OkbFV2Zq0OCpuSTNut2rndR61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WDqK/NQTg/iJNHlxurSjbarVkaY23dWij5BqoyNcQTRybqczfequDineZVHKtBzSU3zKZu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/Mo8ymbhRuFA4xM6T75ptLIw8xqbuFaRkejTiMopNwo3Cp5iQf7tMpzMNtM3CqNBaKTcK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2Ki3GnjpWYDt9G+m0UAO30b6bRQA7fRvptFADt9G+m0UGgx/vUlNZm3NSbjQBJuNJTS+a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kKMRr/dplGc0UcxfKFFM3Gjcak15R9FM3GjcaBj6KZuNG41mZkqttzRvpiNnNLQA/cKNwp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aAF3CjcKZRQBOrZpai3ClWaq5hSJKKj3f7VCyf7VSQSUUVb0DRZvEmvWGm2q77rUrhLWIf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+hVz4qt7Om5gfoz/wTN+H5+Hn7KsGpSR7bzxffPqD56+Uv7uIf+Os3/Aq96jb+Kqmh+FYf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D9sipDo9vFaqB/sp83/j1ankr5dfy9m+K9vjJ1e54eKqc8yncX8Mq7G+9WXfaeyhmSrtx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2oFjkj3L95a8wx6Hm8i/2fqzbV2/PXS7Wmt927+GszxpbpDeblXb81atvCzWY2t/CtOO58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UaXD4i0y6tpNvl3UD2r/AOz8nDV5v8ItbZPh74r0++Xbe+H9MlsroH+JVf5G/wC+DXfe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7rdttWVorr/ZX5tjV534zs207V/F2rW/yQ6loHk3eP+eyzxxhv+/ZrtjseSepfADRf7D+B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AdPjl5/6afP8A+zV1jdD/AJ/vU3T9LTQ9NsbBPuafbpAv+6ibf/Zac/esSJSvqOjXfbs1O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t/wAe7U62/wBW1aCKsw+8KqzbtrVekXKtVeaP5aB8xTpzLmhlzTqB8xDJVdlzViRNtQ0Bz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UrdGpp+830oJIWXK1HU/Zqiz+8oAhkh21AzbatXY2R1lXE21mqomNSVij4aWNdSvHdv3MM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krn9cD3nxE0tX+ZViZl/763VteDYWkk1bzG/dyNCif7rJurJjmZvGT3Un3Ifkj/3d1dHKe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1iwk0PxCk0i7krQbT4VsvtUPy7q6bXvDq6x4deZNrMv3a52xjW10do52+7WxzblfwX+88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yeX/vuZv/AIium1D+LbWDokH2HxbceT/yx061/wDH97/+zVubty/NWdQ7cPKy5Sim7dTqn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hrnOmIRjfVyzfy2qOGGpoV+b/AHaDoiWtQbENZcc22T5q0pW8yPbWRcRtHI22tCjTt5la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n2Mmflq59n3fNQAlxbrdKzfxVx2sWrWOoO9dZfXX2KH5aqyaOmsWrO23dWhph61jH0nUFu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tfOZq5HUpm0PUFj7bq7jQWVtPV/71aGeIw/8Ay9LFi32eNlaozIvmM3y0ag3kt8tVZZvl3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9psJPNYTt/rNA8RwPJ/srL81db+0XCNeHgWy+8ut3yRS/wC5vV2/9Ari/wBqmRrHxX4st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9ST/ZZJljre+KerM178O3LbmZJmi/3tiKv86zPv1L9xTO60uRNd8WX+tOu23s18q1H8O2r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ZJvvTXzbVFQw26w6baaXD96Ndrt/eqTw/b/2p4gkkb/j1sV2KP9qr5T5D23tKlzR0XSWh3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H7uNlWmmRv4aR/u1PKehHYr2P9KvrDuXdUFvH81aVqqmueUT3sB8JoeG5Gt9rfxLXItH/A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Lf8AL5PCsX+47K9dTY3Aj+Wub8cHb8fNKmX5f7StbSX/AL43q3/oNTqfs/AmI5Z8iPuD9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4Xz8vlNP/AN9N/wDYV9DaTb7dJ6fM21a+Z/2T9Q/tD7Ru/wCWNhDF/wCO/wD2dfUWmrjS0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ftuHkW7PT2Va0bW1aiNv3a1PbyVR6sdiC41B7O4hZfuqprkPFV8y69HIfu7a6PxBqQht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8ZaWlxp9tcL/doFKJjw3H7tP9mXdWlp9996sGGRtrLWhpMm7fWhy8xoR3bNH/AMCq9btuW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/3q1rNcqtTymkZE3l/LUnk/u1p235anaNfLSpKE8nay0Q2+5nqw0fzLUtnB+8elymkTM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2f76t6zs876iXT90rVAGd9nXz3/65VLp9vthX/dq39hXz5P+uVTWdntt/wDgNaGvMVYY2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W8bebJVqG3ZYf+BVJZw/PJ8tAcxThhb5v9+rF9astuvy/xVNDat5f3f46n1C3byVXb/FQZ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1WmywMtqzba0r63Y2v3ar3ELCwb5aAMOb94tQxwtWta6b5lTSaWq0Ghn2ca+dTp/9a1W7X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sdrN/s1PKZ8xV+y/6O7f7NR6fa7oY/wDaarinNq3+7Uemtuhj/wB6pDmM+5h/1m3/AJ6t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3+zO//s9bMNj5kn+871Wks1jitv8Ar4f/ANnoJ5jNkjVbpf8AaR6hs7XdfR/7r1Zvvluom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N15H/uzf+gUFGZHpu21vv95HrJvg1vqFwy/8tErsrezDWuof7Nvu/wC+aydS0NZLi3Zf+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FxkYceqNdWNnGzfLbqyr/wB9VcsLzy7hX3fMq7VqnfaDNZyN/dqBd6/3qCuUvrpouruZ2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Hwnm82yt9Jf79j520n+5/BXK2Nxtq18H5Lm3+J3iH7Q3+jXlvC9mf9jZ89Aj2FW2wq3+3U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+0tSwfvNLjb/AIFVXVIWVm/2q0LKWofNb3Lf7SstZWpW+66m/wBpVatW+bbpsv8AtJWdI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W+6gZzmoLu09k/i81v/AIqsi4k3Qxyf7SitW+bat1/0zlb/ANBrImj26O3+zKq1mA6T9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slUbhv+JHJt+9bzrL/wCy1e1JfLtVf/nnJu/76qstuzW+pQ/89Lbcv+8rbqAMb4nWKySWN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Nfm7/AMFovBzaf8QPAPiRF+W8srvTXO3+JWWVfm/3Wev0w8cQ/avBouG+9D8tfDv/AAWM8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Do+squ59B1u1Zj/dSdHgauzJ5cuMRx5lR9phpn50eZ+7qCRvlahpKrtJ96v1RHwPKVbj+K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ZcSVHH1atonBKMSS4k3VNp/zPVCZ/mq3p8laxOflNy8kSPS3bdWfZtGqv81J4qVofDO9W+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Pbwhq9fCxR8lm8v3vsjpY7lZPlWFad9otY/9ZGu72FcuuvXEi/IzLSw6tcq3zL5n1r06d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Sp+6dO1/b+X8sdQ+Ykit+7rEk1iRW+7tq/Z6w+35q7aMYnm1qlyxaxxxyNujqdo4Gbd5d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qL+0Ztm7dXdTjE8upUNKTbNu/d1DDZQ+Y26OoIdYk3N81N/tJ2ZvmrsjGJ51apIvx6XYsr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umqrfu/8Ax2qtvfPtbLVG83mL96ujlieZKcjQj8P6U3Pkf+OCpl8NaWy/8e//AJCWqtvIq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HJ8vy7a6KdOJy1K1ZfDIhk8Iac3/LD/yEtCeCdOP/ACx/8cWrAdh6U5ZXUfw11U4xOeWK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8IFpJX5oz+VSW/gHR8/6v9KlWXnnbT4ZsVtGMSPreJ/mGN4B0kf8ALP8ASli+H2kvuXyw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cs5BrX2cTP67iF9otSeF0uY7VZNW1JksV2W6NcHbCv8AdX5/lqrH8MtHiVl82R93czPT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R7GktkKWNxL3mMg+G+mw/6u6nX/cmK1NZeA7Wwv8A7VBqV5b3H/PSO5dWp0c+6pI5dvzK1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v4lfaOmuvE3i6+8F/wBgTeNvEL6L9o+1+R9qRR539/7nmVz/AIf8JzeGb3zrHXL63k/vi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q3zfdpPM3fxVl/ZuHd20dVPPMdDaR3fhPXLXwfDtXQdD1CT/AJ7XOpXksn/fSzLUp8Qf2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0/R9K3KsUX2Z3b5/+Bu1eepIPt0P+9Xb/AAdtbfUtW1qS4h3NZsjxGvybxGyvDYXLZ1qKP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GY/NYUZM7v9jyx+w/8LKt9277Pq9l/wBc5P3DV6urZauB/ZrvNvhvxlb/AN7WYp//AB3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X8P5pK+Jqep/deBjagi7p822tO3uFNYqybVo+2SLXnxqSR08pR/aqb/ih/Dv/AF+O3/kGv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rX7RDZ+HeiN/d1J//AERXlCfdr9IyGpzYZH51n0f9rYqnbUlMVd1Pr2jxOUmj6tTqhVcU6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5ahZGWgC5G2aerYqpHKy1Ks22gCzu+Wm+ZUNHmbloAn3CkMlV/M2/dpfONBURWkpizbW+9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5vvQUW/NH96qmvTbtHuP9ymtcYqvrk27R5v9ygDkJpPlqozfep0k3y1XaT71AHO/EqTd4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/ANCr5x/aEbLaV/21/wDZa+iviQ3/ABTdx/vL/wChV83/ALQv3tJ/7a/+y06e5nUPNbz+K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dNjdWbcNmunlOciuGzG3+7X6tfsat/wAYk/D/AP7Ba/8Aob1+T90zeS3+7X6tfsXybv2Rf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/+jXrlrG0Y+8ekUUUVzmxJXcfs8yeX482/wB6J/8A2WuHrtPgB/yUCL/rk/8A6DQaHulF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ClhTbmkU5Wnx1oBLB/rBW5pMe6sa1XLVvaTH8tZ1IgWpIflqtt+bFXZI+Gqu3U1maxOT+K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+A/8AoVfCeux/8VBq3/X5L/6HX3d8UE/4k7/8B/8AQq+IfFkKw+KtaTb926l/9Dqomn2T5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vizT2/wCnNv8A0OvM4F2zf8Cr0r9qC62+KtNX/p1b/wBDryyO6/ff8Crrp7HBLc3o3+Wl3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VZMVZJswt/oq/7tRXP3aktv8Aj0j+i1Hc/drQ8+p8RUkfDVXZs1LL95qZJQZjaC22ikf7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+8r0Lwz/x5ivOtF/1lei+Gf8AjzFAG1H0apE6VHH0apE6VoZjqKKKAGP96in0UAfs5UlM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+sHxt8tPVqjTrTqcQJVbbRuNNT7tLVcwBRTlVdtOo1AjoooqAEf7tR7hUj/dqJ+tTIA30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UgOooooAdD9+p7b/AF9QRna1TW7/AL6pkaHwX+10/wDxkV4y/wCvqL/0RFXj8jV65+17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+vqL/wBERV4/M1fIYz/eGfbZb/AQV8z/ABGb/i93iL/auE/9FJX0pXzX8Rv+S2eIf+vhP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T/wAU5c4/hHn2if8AIa1D/rvJXTwtXL6Of+J1ff8AXd66aHpX9O5D/uqP5l4k/wB6ZYX5h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Du2ru+tVNW1iHSbVnZ+fSuK1Dx9dX0zLH+7WvqaeFlNHw+IxUEd4P3XzP838XFc/40vId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Y/nlQVR8O+MY44ZPtk/zL61FpMz3rTX/2lWuZG2sh/uV0Rw9jgxGKThaAn2y3t13Lb7V27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+v47i8LIv7v8AhrS1SNobVv324fe/3f8AZrP0wI4Ysny/+g13RjaJ5BetVUQ1BcXXltUUt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XcyMa0MVG5alu8JVNpN26iU4FRxig6acdCRW3UbsNTl+WmP8AeqoyFJCxtinU1OtOqiR0b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KKqMhqIjNip4ZKrP96pYTlaoUloXobjbUvnblaqEcmTUkclBjysks+bhlp7/u1Zajhbbd1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mRnI6Pw3dbtJ21dt7jdXPeGLnYJELda1Y5vlas+UIyLbXHzNTGbNV9xpVbdREmUokrNtp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96lVv71UTzEjcruqvJUjMu1qqySfNWhyVNx7N8rVkX33mrSMnBrL1H5hQLC6TI7FlVmq5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s0HRWjqOjb5qk31CDg0u41UTKMSZWzRuFMDbqKkyH7hRu+VqZTfMoKjuZ8n3zTadJ9802q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KKKkBH+7TKe/3aZWgBRRRQAUu40lFZgLuNG40lFAC7jRuNJRQAu40bjSUUALuNG40lFBo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ACbhTKKKmRtDcazbaTcaH+9SUcxpyhRRRVEhRRRQAUUUVmZhS7jSUUAT27ZpZm2moYW2t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G0UUUAOQ4NOqOpKACiiigCTtXu3/BOX4eL8Qf2q9EeaPzLXQo31SX5fl/d/Kn/jzLXhNfe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btZ+C/Fniy4t2V9QuU061kK/eRPmfb/wJkr5DjTMHhsvk4vV6HPWlam2fYWpKs026o5l2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Xn3WWv5yPnzIkvNrNULagu2kvIfmas6ZWoNDN8dRibTd6r8ytuqn4dvt2nrub7tbGrWq3l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N+EV8zVJrZvl20Hi5hTHeKtJTVrGa3ZdyXCbf/ia8R+37h4h8P6h/yENPtfKl/wCmyb1+e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1vnjf/Vt92vH/AIq+F5IPG+l65GvyoH0rUsD/AF6Sptif/vrFdVM8JH0Hn95/wCouzVzn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W33N++gSXmm+JPEElxqa2dq2x/WnymPunUQt/o7U+1b921VrVv9FqS1b921MY6T7hqvN9y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jbloAr0D+KgfxU77zUGPMRSrmqzLVplaoGXG6gOYrM33qbv8AvUSfLULNig2JGk+VqhWTa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NUW4UATyyLJtWqup2iLGzLVmO33ruqa3sWuvloMznvDunLZtebV/4+p0ZP9xINlU/EWkr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9Q8QXHh3d/wAS+4uNsT/6r/erktQ8eX/i6+23Wn30Niv8EafNXRT1PNxXLCB1nhXUm/sd4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rUca2bM8ar/wGsNvGEemnbb6bqWP9uq8njhtYfyWsLpa6DkiatmVXxNqrr8vltDbp/upA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E4WutLa8b790z3Df7z1r6d0qZRNaZM0O6Oovs/0q7Gu5abJDXKd1MrxptpX+7StuVqdGN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2825ttFxarIrU5otjUqt8rVoUUhut2qZNQ+XbupZoPMqFbOgC4pSSFv4qx7zUn0+Ztu7bV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ob+zSZPmrQy5Shrmlx+KtJdvvTKvyY/vVU+HevRtpdxa3T7bmzbawNQzajJ4X1RWVtyda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4f7Y0ttskn+vRaqJ0Ua3u8kzoNS1qO+k2x/LSbvLtvmbdXOeH7uTUl3Ku2tfbMqsr/w1R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+1hpr3moafMiq3mWrWrf7Xzq6/wDoBrm7u9/4SLxR8O7D/nzt5p8f7zj/AOIrrP2qNU/sX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z66lHu/3On9a5n4bKvin4p32qLzp/hy0TT7Rv4fN6v/489Y8p9lTjJYXmfY9UvvMhmjs7f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881rotO02HQ7FbaH7q/eP95qo+G7HyfMupvmvLr/yGtaF3+7j/wBpao+Rj5Em6m3UnmfK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zfLUFrcbmbdS1PSw5fh+5VmFvLT5qpwn94v8Ad3Vfvl8u3XbXIe7lv8QI7ja1ZfxEuodN+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/5aWV3Eh/2k+df/QqtQt/dq78UNJttQ8F6DeN/wAfOm3jsv8AuS/JQfqvBtaMMcr7H1X+y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y/wAUsUX+f++a+qNDk87Sf91Vavjz9le6aS13bvvSo/8A4/X134Rb/Q23f3f/AGauqOx/Q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5vMWtSC18wVl2M21auLqm1dtUehTKOv2KzRt/tULeQw6XJYT/ADSSRPs/75pt9M0jf7N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O4W6b5tr76DaXwmffWn2e8emabdbd9WfETbbp/wDaqhoq7mk3VocBrwt/oq/71alrN92sb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tZG3JQVE2Fk3LVqRv3KVTt/mWrFx8sKUHRE0FZdy1asWXzHrKF1tZKnsbn94/zVmUaOnsu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qpafdfM/zU+Gf981LlMyZY/31x838FWLWNVhb/crPjdjNN838FXLeZvs7/7lMrmHQt8q8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/96qcM21Uqxp8y7ZP96gOYcv+pX/rpVjUj8yr/tLVFpm+zo3/AE1qbVJm85P96gotXx/0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vakvpv9Deq00zf2fQBa0uZWkpzR7rpvmqtpceySla623DVXKZlqGNVuPwqO++W5uP8Ar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qO6kVrqf/AK5UcoDbW322a/3fKZqdo9uI4VZevlNUlvMsWl/N/wA+9VdMuGhZmb5l21HK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92V1/wDHqy7i4/0W1/2rx/8A2eprG+ZtN3/3mZv/AB+s6Rt39mp/eld//Q6YFa8m/eW//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ml3CxzI3/TJ6qXszLPb/wB3yn/9CqBbjy5E/wCuT0GhpW+reXpGrPu/1m2BaZdauq+Sm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2sSS626bNH/AM9LhHrO1LVGa4lZW+6zR1Eiom1deIF85mZqyZdaRl+9WDcXUjs3zU6zs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mOjlNKPVmiZtrVa0XxJDrWqabHp9z/pPn7Mw/8sai8P8Ahlmvf9I3bfKarf7OHg220/Utb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VpvNP8AtNW0RSiez6bdf8SuNfap75lkVahhh8sbabIzNt/3q2EVb6PdYuv+ztrPMO37G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MdwkH91qzLpsLaf7NxsagDmL6HdcX8f8Auf8AoVZ+1ZtJu1/uurVrSRt/b1wrfdZHb/vms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oRt/zwRv/AB6swI76PzdHfb/EkTVHDCv9qW3pcRbW/wCBfLUukn7VpK7v+eTf+OvUKtttd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+P0AVL63+3eDL63b78fzYr5b/bx8Kx+NP2L/AB9bzJ5n2Ow+2oP9uB1df/Zq+sm516/T+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+JHhWPXvAPizRLlN9vqVldWuD/dZJUow1T2eJhMmpHnpSifiLu+XNR+cslvIyqyuq/KCv3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TfJuP8Aj4/1X/A1+Vqj3f7X6V+sUtj8/wARHlKs3zbqfbrilmWi3VvmrrieVIjuB96nW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sNVixj3xtW8TmJtYuPO0NYW/1ay7lrFtbfzLP94vO75a1tcVbHQ442b7rbqyFuvtFmoX7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KziX+0XFbb83yqv8ADxULSbf4tv8ADxSbtq/Ku3+LmomZl3fNt78160T57EEzfNJ96rcPz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y/Kd1aGkwvJG25q6qZ5dSRYkZqSSZ/LZVo8nazfNT4WVt25q76Z5NSRTVXWTd81XLGRfm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G+aj7Lt3bWrricFSRN9qXa21adbyeZH92q0MTHd81T26tHHXRE5JEyr/ALTVYtz/ALVVN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eFt1dVM56kS7Gp2/epwz/AHqbCmxaGjrpicriu5PGM/xU8fL3qK3209gpreJjJInh781Jn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PrQzlBEglVT96nectV16mnUGPKTI3JqaNm21AjVKnSgzHUbm20UVUZAQtK3mbv7td/wDC1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D/wAe/lWv/odcFXb/AAzO3+3rdW/10Vr5X/TTa9fmHitTlLJZcp+3eBdaNPPvkev/ALN+v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nsYl2Xmk3sLTn+8ju7I3/AKFXeRs26vI/2V/+Rs+JFv8A3U09v/H569cVdr1/CWaxtipH+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sJ0p1NTpTq8k7YnP/AB6O74d6X/2Ev/aD15SnWvWvj1b/APFr9Nf+7q6L/wB9W8//AMTX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G/wDdkfnGff72y1H0FSKNtQxtlacsn+1X0B4MiSio/M96PM96DIkopm40bjQBKslSeZVeN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71BmS7vlpnm/Sm7vmxTX+9QaD2bNNaSm01+lACNNUTSUkjZqFmxuoNBXmqDXJv+JPN/u0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jzf7lAHINN8tQ+Z83/AqJG+WoGkoAxfiM2/wzcf7y/8AoVfOP7Qhy2k/9tf/AGWvob4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H+8v/AKFXzr+0JJ8mlN/tP/7LV0/iJkea3TZ3VnXDZq3dTferNuJq6TlIpj+7r9Vf2IX83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/AFDf/ar1+Uk0vy/er9Vf2Gfm/Y18Af8AYO/9ryVx1jSMvePUk61InSok+9UqdK5zoHV2X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W/8AuP8A+gVxtdn8Af8Ako1sv+y//oFBoe77KNlTUVoZjVjAp0a1JToxlq2iA61XdJXQ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sdb+kx1nUAveXxVWS3/eVeUfLUckeWrPlHE4z4pR/8Sd/+A18Q+OI/wDitNb/AOvp/wD0K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/8Sd/wr4f8dRf8Vprn/X0/wD6FRE16Hzd+1kv/E+0Nf8AYl/9lrypYdrbq9W/a0X/AInmi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9lryuvSw/wnny3LcM3y1KsmKqRtUqyfjWhJ0lvJ/xK1aqdzff7NaWnqv/AAje5qz5lT5qD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zSUUm4UGYtI/3aWkf7tAGpov+sr0Xwz/AMeYrzrRf9ZXovhkf6GtAG1H0apE6UyH+L6VI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ijb8u6igAooooA/Zyio9/vRur5c+sJlbNOqESU9W20ATKflpytioFbNSK2KAJFanb/eod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FRbhRuFAD3+41Rt1NLuFMPWgCOnJ1ptKpw1AD6KTcKNwoCIobFWLdurVXqaHo1BofAP7Z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p4wX+FriL/wBERV47qmsJaQ7t1eoft7aktj+0t4t/6+Iv/REVfOviDXmmhb5v4q+RxUb1m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R0jeJNrferwbx5N5nxg1uT/npLE3/AJASu8uNcfdt3V5t4gmab4hakzfeZ4v/AEUlejlEb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7o8+bxtYaLrWo72+b7U6/+PbaW++KH2pWS1Tavqa4fXF/4rjWF/u6nN/6HVqv6n4boL6r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KlHGzhE0LzVHut25t1VlbNMX7lEB5NfWR2PhJSb1JVb71KJtv3WqGiriQTNcMV27vlpvnb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VrEdibzPek31FhqFXNULkHZzUqfeqKnKzUASb6RmzSUUAFFFFaGYUUUUAOTrUidajTrT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Zc1Gp3UUAWI2Xzlary/vI2rNt2xJWlAf3RoOStuV4Jvs8521t2d2vk1gTttkJqS3vfLX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o/wBqgXH+1WTHf/7VTw326gx9nIutNn+KlWbbVX7Rv/ip/me9BPKTfaqjkbc1NVtv8VIz/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+BqpXS/K1Wd/vUFz900GlMp27Ykar8LfK1ZsbfO1XIXwaqJpVRYXoajZaVWzSMtUYrcI2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waPMrMOW47NRvNxxQxGGquxU7qCo0yKRvvUyhmpm40HZHQFPzU+mp1oZsUFxiD9Kjkp1N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m0UUFRjckoqOigkkoqOigCSio6KA5R3mUeZTaKAHeZR5lNooAd5opvnU1+tMZsUFxQnmU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1jzGsYhRULSbaN9SacpNTfMqH7Rtpv2mjmDlJ9xo3GoPtVH2qjmD2ZYUsadVbzR/epPtDf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ltV3Uvy1SF1t/ipn2/b/ABfrU+0j3D2bL+w0bDWb/an+1/49R/an+1/49U/WILqV7GRp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9qf7X/j1H9qf7X/j1H1ukafV5djT2rTlVStZf9rR/3l/76p39qp6/+PVP1ykP6rU7Gxbr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YWX+GuZGqc/e/8eq5Z6g5H3q0jXi/eic1SlJbm95Fv/s/nX6zfsp/CgfBP9nLwtoLLsukt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l+d//Qtv/Aa/Mz9kH4fH4wftJeD9BZd1vdXyzXH93yov3j7v95V2/wDAq/XnUJvOmb+G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M5Rw8fU8fGc0YkKrv3Vn/AG5Y7xlk+7WlC/lq1YPiSzb5pEb+Kvyo8enK8uUNSkjZm21lm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by4kWOo9Pumkb/aoNpaEmoW/kLu/ijrkNWV/DviSG86W9x98/3a7vaskbb/mZq5nxVpf9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/gNVHc4cVG8Bnia3bUtPm3PskZf3RH8VeY+MNcfUtBdvL+ezXyp0/i/2WrufCerNrnh9r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s2n/AGa8/wDjHFJ4egbXLdd1vGNt/H/s13U6Z8rWjaRv+DfFKx+PNKdWbdN4flerfw5V9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G3qrbVrz/AOF/iWPUvFlrJboqLDp16n3f4G2tXd/B3UfOm1CHbt8t91XKnynn1JWmjt7q+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sadcM1vWJ9o+1XzR/e2tW7Z2/lx7ay5TfmuOY/LUclTbfl/So6kZCy/epqyKtPk6HFVGb7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tqrJ1NNab5aha4oAjm6VVd9tWZG3bqqSdTWhmJ5n3qi30SHatQ0AaFjNuXbWnp8mN1YVj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tTylRkc34m1q+8IzfY49Hmul8pv3hY7vv/7tczF4yu4VZZNFmfd/fZ69B1pvOk3s33Vrm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UzycVFtmLf+LL+TyWtdGkWaH13VIt54i8QK1v/Y8dhb+U8Xm/88dy/eq+rZrRt7xvIZd1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T00/TYbe2X5Y0VP/AB2m2Kui/NVhRuqYptWqOuMRbVvlahmzJTLeTbupsk1Y8ppGQXD7l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akZmprNlaXKaRkN8zdJUrSfLUC/e3UMfmo5TroyB22rTYX3M1OkVmVqhh4ZqOU2lqWFO6o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eqG4bduqyuUz9S02PVbVo5PvfwvXI+H9ek8P6g9vcLujb5WBrrvM2/eauZ8Taeklw1x/F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aHvFb4gXDeHb611u2bdazfupcfw11Gn+KIdXsfMX7uKwtHjh17SbjS7r5oZl+XdXEeFPFD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HVmZZFfdbuf4k7Vny2kd9CPOrxMf9tPVP+KE04btubhn/ACINP/ZWsWtfCS7d22ZvNlc/8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nXP8A7ZrtfeBtGP8Az21NI4v9xo//AK1dx8AbD+zfANr/ALn/ALNR1Pp8yk6OXx/vHplnJ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VGxkq1t8xdtB8lRIWVtUb5furT47VrdWVfvVds7UafD/ALVOt4/OkZqD0qMrEmk2HlxK0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m3ipG26tG+kWz03dJXL27NeagzJ81cZ9NldP3ec3dHs3kuPmrS8bW/wBq8KyW6/MzRM6f7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du8ca71+alvtQ/wCJ9b2/93/2ag+w4fxHLi0e4fslX1w2j6a0i/NsXd8tfZXg24aTTVZv7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fiC1kW80n+0NPa5028e38r7Unmff/ALtfc3gmH/iWov8As1pTrR+E/qTANyoxkb1vHu/i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aktbNsVPHatlq2jJM9GmmVbqPatYPipVuLFV/2a6S+s38lq5vVFb7L8y/w1RrZmfrE32ho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x2xyNUty2UjqosnlyVocMviNQXG60X/pm1Wo7j98v+181Zccu7zE/56LuWnW91ujjb/gF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81XGu90P/AI7WHazZ2/8AfNXluP3a/wC1QBc8zctSW9w2371VIZN0bU+3k61PKVEv2MzKz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2+9U9vNuZqOU0iWt+28Zf70VWrabdZt/uVQ3f6Yv+5tqxayf6O3+7RylE+//AEFKmsZN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Q1Wn20nyyLRygPkulWzj3fwz/APs1TatdeZHGy/391Y88zLCq/wDTX/2apriRpIV+Zvlbv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7Uw7RUNxP/o7L/u/+hUxhuhX/AHqSRNsLf8B/9Co5QJYdSVTVaS+3TNUe/wDeNVSST941U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d81SG63K7bv4aw1uGj3UNfNtbbQBtLqO7Rtu7/ll/7LTre6/dJ/uK1Ysdwy2bL/sbf/Ha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N91dtZyAmt7jZorr/AHVZv/QqpzXn+kWq/wDPOzf/AL6+aoWvNtjIn/TKqsk379v9mDZ/6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643b/AO8qLVaabdMzf881VP8AvqkklzdSL/eZl/75aqrXH+i3Df3nZl/4DSkaCLuaPb/d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Qkh3w7v70rVobts03+zEq/wDs1V4/lt7df+BVzykBVj0vhq1NKhWCNP8Aeotf9dcfWqMm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UlxOmjkXzG/3Wq5+zPos2k+DdSurpdz6tqc17Fn+FHf5K51dQZdLuLj/pk9dB+zvqF/rPw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ngsX/AMTW1MZ6RbyfN96pPlVf935qyYWkVmWrHmOFb/drYCRpFVrj/gLVlyN/odz/ALLq9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H+0i1TaT/AEW6H95FoAz9U2x69bN/z0iZf++lasXTY/8AiZXKr/zyda0r5nkmhf8AihWq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t/FvX/wAdqeUCvocflq0LfwtLF/31VFo2bQ7qP+K1lVa1IV8vfJ/tq9U1h+W8X/n4dWqQD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/AOelqr/+PVwviOHy/EV5/db7v/oVdtp5/wBKj3fwxNF/3zXJ+MI1XxEn/TRFb/2WswPxR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v8J/2qPiBpKR7LePVHvLPP/PGf512/wDfbV5Tv96/VD48fDPQfGHxV1W/1DRNHvpvkVnu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+1XneofA3wmyt/wAUn4Z/8FyV95g87hGiufex8jjMvlOb5T89y26rlhEGVq+4JP2afBM5+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/AHLNV/8AQahuv2V/ANxH/wAivp8P/XN5V/8AZq7I5/R7Hlyy+R8R3GkreM1NhsWt9y19l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Xdt0Xb/2+T/8AxVRH9lLwarfLpUn/AIGPXdRzqkznqZbJHyBrWmw6lpdsrbmZfv1z95oMN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q/f8A4v8Adr6k8Wfs2vo8Uj29tazIrfKN26SvO9Q+HrrcSW72Egb+Iba97C45P4T5PMMn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uPlVm/Gi6012jbb/AHf71emL4DhV3X7Ds2/7FUdW8Dr8235PbbXv4fGR5dT5jFZXLmPP9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Grf8Cq5HJIv/ACzWuij8LtZxt8rN/wABqjJZMsjL5bV3060Z7HzmMwsqcrGX95WLVXXG7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tG25MVDb6UssjfJXoUa1onkVMPJlGzj+ara6e0m5qurpaw/w09V211RkedLDmetv5dG371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ytW8ZHHWp2Il2rU0M22hbfNCw7d1dlGVziqFuKXNTRwrJVOL79WIt1dtOJxyJlgVaGjUU6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omXJIbGMLTs4pqpg0KpFaRJ5WWI9vzU0DNNjqQKRVGcrjhUkPSmoMmph0oMGOTpSv92l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reg6k1l4gsP+u6f+hVE0f7yrccf/ABMLGP8A6eotv+9XyfGlPnymqvI/RvDGtOnntNwPa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ul8UF/u2en/8Ao969l8of3a8o/Y5Vv+F4fFD+7Npll/6Pevef7KH92v8APDPJcuKmf6X5b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Z2/hp0djI38NdFHpvXinLp6rur5/mPTjE4X49L/xaGw/7DMP/AKTz/wCNeL17d+0NbfZvh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Zh/9ES14jX6fw3/uyPzPinTFuxMrbaN9Nor6A+bHb6N9Q7v9qjf70AWFkp3mVXjb5fvVI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5PvU5ZNtQ0qtigCXzKN9R+ZTd1AE2+mtJ96o9/vSMfloAikkqu0nytTppPvVXZsUADN8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k03+7UjNTNabOizf7lBocTNJVaSSiaT71VmkzQBkePJN3hu5/3a+df2iP+PHSW/6at/6DX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4duv9yvnv9of/AJB2k/8AXVv/AEGnHciWx5VeTferOuJvvVavpPvVlzSferrMhlxL+7b5q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d/wCxT4A/68pf/Sh6/Jq6ZvLav1m/YDO39ifwB/tWc3/pQ9Y1o3HHc9WT7rfSph0qFPut9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3Cuy+Arf8XU09f7yv/wCinrja634D7l+LGk/7W/8A9Aeg0PoXZQq7am2e36UeX7VtE5xFG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O8v2p0cf3vlqQJbWOt/SVG1qw7VctXQaTH8rUAXU+7Uc33qlqKb71ZmhyHxQXd4fmb+6K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+OtbX+9cM1fdHxIt93he5b+6tfEvxYt1j+I2sL/01/wDZaDQ+Z/2sI/8ASNEb+LZN/wCyV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k/a4/dton+7L/AOy14tHJhmruw5wy3LCtilElMj+ZafGK6iJfCdhp/wDyLS1Qf7taun2+7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3zdlZT/drM4pRKj96jqaQ4ZqjfrQSNqSP5qjp6LsoMzX0U7Zlr0Twz/qF/wB2vOdF/wBc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1FAG5Cv3qmqK3/pUtaGYu393UafeqVR8tRstACFs0VG/wB6igD9ltwpajpVbbXy59YSr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v7tQq26nL8tAEyv8A3qcrf3aiVt1OVsUASLJml8yo0fdTqAHeZR5lNooAd5lHmU2igBdxp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XQAeZR5lNoVc0ATK26po3wtQx/wAVSRtjdQaRkfmn/wAFEJv+MrvGfzf8tbf/ANJYq+c9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L/gopNt/aw8Z/79v/AOksVfOepScNXzFaP71n12Dl+6RFJcLuriNSk3fEC+/3k/8ARS11E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b6XPxAvP95P8A0Ba7csjaqcuMlzxkjxfW/wDkedc/7Ck3/obVafr/AMBqrrnHjrXP+wlM3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5/wDgNf1Zw7/ucT+RuMP+RnUJKKB0or6KJ8YFFFFaxAKKKK1iAUUUVQBRRRQAbqN1FFAE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UUUAOTrTqanWnBt1ADlbbTqjpyNuVqAJLH/XVqr8q1mWP360v4KDlrfEV7iP5GaqasVa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0aZkxQOGxEbkq1SQ32Kc1qyjdVWRdtBtGMZGpb33+1VqG63LWHHOUNWre6+WgylTNdJlW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juPlpklz96tDm9n7xa+0f7VNnlWRDVFp/mNP87cKC/Z2EiX5qkR9tRs2aj8ypjI05S2s1H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aVTmjmJ9miz51OWb5aq05ZGFHMPlJ2kWoGbrRI2TUZbmjmFGI2iiiqN4xCim+ZR5lAx1N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4UFRiDSZoWTFMooKJKKblqMtQTyjqKblqMtQHKOlORUdDMdtM3GspSNKcWSrN5f8ADup63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Nqfiez03KyTbX9Kwbr4lJBu8lfMWuCtm2Go6VJnq4fKcVWXNTgdo0w+aoXuFUfeWvO7r4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VKzbjxNqF5ubzmVfavFxHFWGp/BqetR4Sxkvi0PTpdUjj/5aCqcviKCP70y/99V5fNqF0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Aqg+0SN96Rq8ypxn/ACxPXw/BM38cj0+TxTbfN++X/vqof+Entv8Ansv/AH1XmrSNn77U3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lxlU/lO+nwSv5j0aXxdax/wDLSoJPHlsPuturgljZv4qPJrmqcXYh7I66fBVFfGztz8QIB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2uH2NTlhbFc0uKcSdH+p2GOyb4iRn+Go/wDhYm7+GuR8lqdHbtWUuJsT3KjwfhTqm8fSD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uG3bawY4flpyQ7qxlxFiH1No8K4aPQ1JPGl038dRnxRct/FVFYdtO8v2rCWfYjubR4dwi+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n/vUf8JHP/eqkYWpPJaolm1d9TeOQ4VfYL3/CRz/3qdD4gmZvmb5az/szf3aVYWWsZZhX/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19g2V1V2T5XbdTW1y8j+592s23kbdtrQtYWkVqj6/W/nIllOH/kHx+KLyH7y1taD4zWTCy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T/ZrNvdQ/s/XLn/d/8er1MuzyvSnaT0Pn82yGjKlzQR+ln/BE/wCF7a94s8XeNrhN1rpsC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73z/PMf8Av2g/7+V99SW6szV4Z/wS9+Ex+EX7EPhD7RB5GpeKEfX7sFdrfvj+6z/2xVP++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wed46WKxk6kj8Xzj3argZ11J5Zaqd1IrQtu+apNSm/eNVeGTMbV4J83HSRj3Sp5brWVZy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qn2xlaqN5ZpDefLWZ1VvhJoZlk+9UV1HG27dU0dvuX5aq3mmvJu2tXZE5zgPEm7wb4sj1K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2UCl8XQ29xcMyqr2t8m1v9mt7xBoP9paLc28i7nVflrhPBepNdWd1pN43+kQt8ma7qMvdP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Nnkfw60+f4S/tESeGbj/jwvreaWw/6bJs+5XsfwnjaHR9YufuszqqmvP/AI2afPHpNr4h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8/wBoQBtrzQ7vnT/gS10f7O3jlfiJ8KtS1q3Vo7e6v2RFP3vlRN3/AKFW7M8RhPbUI14fM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m55Hb7zV1EcjpXP8Ahl3htVWtuzV5P4qwkeZTjyk240h6UUM21aksryN96q7dWqxL3qnI+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KqlttWKjaNRQBAz/LUTNmnTPt3VXZvvVoZjW6NUb96VmzTN9ADrZ9slaKzbY6zYP9YKvt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6pdM0LfNWLcRs8e7dWtqULLG1Z+7bDW9PY8zEbmerMtXLObctVLj5Wap9NP3s1qc8TSt5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Fuy/NSySUG4FttNhbzJKimmpbOTa1Zh7Q0PJ2x1Vbd5lWFulaOod256DSmAjo8umTTbVp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NfaWJlUMtV5v3bUR3G1vvU6b97QddGoN8z5ajkXcWpsbbW21NGqvXOd0TJvI/masq+sR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2lqxLyZl3VtTkY4zD+5cxrNms7z/AHW21n/HPwT/AMJh4cW5s1/4m2njejD/AJaf7FW5L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f3qp+IvGTaL4ye3/5YtEjRf79aS1MshqS9o6UjwD4ma9/wkHgHw3bf8vH9tJ/6A9fQXw/s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sa/8APJa8H/aQ8ODwt8VNFjtxts9UuJL2E/3T8qY/nX0B4NVm8O2q/wCwv/oNaUz6niqp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R4WmrUWNYah02NbeOppvnasT5XDjvM8xams/lqvCu1WqYv5Y3UHpUZFPxZqnyrGrUeE7P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htQ1Rv4l3V1/h218uFa4z6aFb2dI2Y5G8t3/hUVyi6k1x4gf+ddLqV4trpr/3q4izvFj1J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/4ftTx/4geErbw/8Ateaxc+Tt/tiKHVoP+BLtb/yIGr7x+AszW+lW6reXS/Kv/Lc18b/tE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8G3zf6yazltc/7k6t/wCz19Z/s+3nneH4X3fNtWvncfWtNn9seH7+s5TTnPse/aPrN1Cvy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3atqz8ea1Y/6nVrpfq26uZ0tV8urleX9arwd4s+/p4Sk+h0Fx8ZvFkf3dbZvrAlYPiT44e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Vlbt9nSqd31auc8Qruhap/tDEdzo/s6iez/CXxdceL/hXpt9dTLJdM7xTkIq/OrVreZuf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drxH9mPxRcWfxGvPDsj/AOialA88Gf8Anqn3v/Ide0/2e1vIy7t1fbZTiHVoKUj86zjC+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bjPltu+6+3/gNSQt8tyq/wvvX/dqgzMqvu/h+WrljJtki3fxL5TV6kTyOU1YZPldl/wBl1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V/urVOBdq7W/5Z/I1MaRtzLVCNa3m+VqmtW3bqowyfu6uWbfLQOJdt5Plan28m2Vqq27Y3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iaEb/AOlJViybdH/wJqq27ZuE/wB6pdObbt/32oKJYZN0KL/tU6ybMzLUdq+5UH+01JZtt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lX+HdS3ECrC3+yU/9CqSSb722luWV4X/AOAf+hUARScQt8v97/0KkaTbDJt/urUsi5hf/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NoF+zu3+ytAFNVZmb5ahaFtzVoq/zNUDdTQBn7du6o93ytViRN2//Zqqsf3f96gBN3zbf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wy71p0fN0i/7W6o7n78i/3mWs5AQtM27bTVl/d3D/AN1qJhtvl/2W3VWWTbZzfN97c1Zag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f7jPVeRtsaR/3vl/76p0n7xkX+6uyoJJP9Ib/pmzN/3zSkaBdXXyu3/PTb/478tMuJvL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q0zy2kureP/Y3NUKyNNvf+861zyAfcapulZQ1NtY/Nhb+L5t1Vfs/7xq1dLg/dtUlRIvHU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VZFbbtt2r1L4Z2f8AYPhXTbNV2rHEjMB/uV5D8VIVvvDP2H7y3ksMH/fTrXt2nf6tPp/8V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5N1QMy7qRly33v4aikXbI3+7WgEEzfN/vVnyfxr/ebbV6Zdsjf7K7qpzL++Vf9ndQBVuox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LJ8tbVwPvVnzQ/M1AFXH7uomX5mqZl2hqhf71HugUtvl3G5a5fxla+ddI/wDdX/2auqmXb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fXPID5r+MWnra+Prrb924t0f/wBlry6y+KHgzUN/l+LvDL+W2x/+JnB8rf3W+evaf2iLD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P+08Vfjv+1x8NbfwD+0N4u0V7a38uS6e9gDxbvkn+df8A0J6+lyHBwxX7uTsfL51jPqsf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Beq6teafb+KNBkvtF2fbE+2okcO/7vzfx1W174oeDbUN5njPwfH/ANxeD/4qvybvPD9qv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5qpDZ2cN1/wAe0P1KV9fR4Vh9pnxNbixI/UDxB+0b8N/DVnNc3Pjbw7JHD/Bb3qTyt/uou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7/gp14fjhuF8PeG9SvGX7k9/KkEbf8ATdJ/47Xxf9sg3fuF2w/wDs1aH2rda134fh+jCWu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1I+4j3+T9qzxZ8QLF7lviF4d8P7m/5B/2V7aT/vvY/wC7rhrr9oTxno+pMj+IY9Q3f7SyQ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+bDV9Lg8thA+WxHEWIlpE9ivP2gvEGsR7bm20m2RfuOiP83/j9XdB+KyyaTcTagsO2Pui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6a21a6DQWb+zZl3f3q9H6nBfCctHNJzd5nR3Xxj+3/MljDt/66tUVr42vLy8+ZbeSH03f6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ptWr2lzNazyKv3Wrvo4eKifKVMdUqTfMehaDc/2xdSR+QrsqbuGrSXw7Nt2rCytWt+yr4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h5flssNru5+ter6p8EdVt1aRbWR1Vv4K8zGYz2UuU+ny/K/rND2p4tFoLqvz1HJoa/w1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WZZo2Vves+fwW8nzR1vg8dz9TPEZHfocDJor7fu0kml7bfbt+avQV8Eyt8rVR/wCEN/0pl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GqZKcPHpPy1Iukxru3V2n/CIr83+zVeTwj975Wrso4ix4+Iyk41rFYw22oljZW+7XWyeF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V/hWu6njDxqmVyObjjb+7To4W/u10zeHlC/dqFtFWP8AhrujiIs4KmX1UYkdux/hp/2at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/s0t2raNaJwywtWJmCP/AGaVY6v/ANjt6UDS2rSMjllRmtyrHGq1IqrVpNLb+Gk/s0/5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Cq/3aU28jVat9Nfb8tWI9Jk9KoKeHlIy3sd27+8q/LV5rVY7qwf8A6fYXb/vqrdjp+66V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ahZBZLf8Au/akZf8Adr5DjCp/wm1V5H6f4Z4W2cUpedj2H9h3Tf7U/ak8eWu3/WeH4n/7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O3d8v/jtfO//AATzjX/hsDxh/wBi1/7cLX2FeaevmNX+cnE9aKxkz/SfKNcLA89bw+6/L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+EeP93/x2u/XRY2/ho/sSP0r5r60exGJ86/tgR2/hr4KWc11Nb2yrrduvnyttX5klWvm3/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DWl/+BCf/ABVewf8ABcPxNdfDb9gS41/TWh+2af4m010jlj8yOZcyqyt/32v/AHzX5AL+3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b/Yek7/Xyk/8AiK/YeElKpgI1D8t4rj/tjP0g/wCE10f/AKDWl/8AgQn+NWbfWLG6XdDf2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1+WutftXeKtcuJZpLu+tWb7iWzwRRx/8AAVh+asGT9obxz/yz8Saov+/5Tf8AslfVexPl+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IW+X7Ra/9/wBacrRt/wAvFv8AhKtfkuv7RnxAX/mZ7r/vxF/8RSr+0x8Qk/5ma6b/ALYx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3I9pFH60q/wDdapOgr8lY/wBqL4iK3/IwM3+/bpVyP9rL4iqv/IZtW+tmlV9XJ+sQP1iq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2PiRY/wDMUs3/AO2DL/6C1Wl/bs+Ja/8AMVs/++H/APi6Pq4fWKZ+pVG35Wr8wbT9vrx4q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/653ksX/oNSN/wUL8fQ7vs7Rov8O+8nko+rh9Ypn6aPu3UjbttfmdH/wUZ+J0f3bjT/xaf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/AOCnHxFt12yWenzf9vU61PsWP2h+iE26q7vtr4F/4eheM/4tHh2/9hSX/wCIqZf+CqXi0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fW9/+wo9iw9ofd6yfNWd8QG8zwe67vL/ep/6FXx74Y/4KlSX5ZdcsrrSdve1gS5qrqH/B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4aPS9Ye30+RZ55N0P75N3/jtRKiVGofSkl8396qrXTbmrjfhX8d/Dvxls3uNHvY2khH7+2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95a6ysOU1jIpeLLhm8O3mf7lfPH7S140Oi6S+7/lq3/oNe4fFzV/+Ef8Ahhr+of8APjZS3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+RfF3xm/4WVptvDNbSItu29T/AMBqqcbyJlsZM195i1RmuPvUk1wm1tqsv1rOmuvmrsMiW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f8E9/+TFvh7/uXf8A6VS1+SG/3r9a/wDgnPI1x+wT8O3/AItl7/6VS1jWFE9jT7rfSpM/u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Sph0rhOkfD8yrXV/A/wD5K5ov/XV1/wDHGrlI/lgWur+B7f8AF3NE/wCvxV/8cag0Po/Y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sq4mY0R7h92nRx/K3y06OPrUsca/3qZmLax/NXRaOny1hwx10GjrhaALDx1C8e6rUg61Cy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j/4pe8/3K+Jfi8P+Lnat/vJ/6BX2/wDEaPZ4TvPp/wDFV8RfGCP/AIudqv8AwD/0Cg2i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2Wjv/ALbrXhsMm5q9y/bEX/iRaU3/AE8Ov/jteDxna1dWHPPl8TNW2+7U0a4VqrWrYWrK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e8eHwl9j3fJv34qpt+VqborbrELuqZlXa1ByyiZ827DVHU1xt+aoaDlHR06mx9Wp8X9Kz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K9F8Mf8ei15xo75kWvRvCn/HuP92gDftVzU+yobSrFaGY7b8tQ1On3aiYfLQBDRTH+9RQB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5Wr5c+sHKdtSL81R0qttoAevy1JUdOVttADqN1FFAC7jRuNJRQAu40bjSUUALuNG40lFAC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SdmoAlTr/AMBp2792/wDu0yL/ANlpzN+5f/doKj8R+Y3/AAUck2/taeNv9+1/9JYK+c7yT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4KRSf8ZbeOP8Aftf/AElgr5yvJOWr52tH96fWYP8AhFaT+OuRvG/4uBdf8A/9AWuokb71c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EvF/2U/8AQFrvyyP705q20jyHxF/yUTXl/wCn+b/0OpI23SVH4kXHxG17/r9m/wDQ6dDw7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+5xP5K4w/5GlQsU6Ns02iLtX0R8eSK/y03P3qdUdVEAp0f8VNoBxWsQJKcu3bUeWoWSukB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turMBaKKKACnp92mU9Pu0GYtFFB6UAN8yhWptOjTdQBInSnUJH8tM2/Niq5SeYs6adsta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cKP4qo56mpZ/5YtWUWWOar7XH7tvmrLkOJqBU4mg0itHtrPuFXc1SrNuWoZGzQVGNiEj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np92g0ZMsm5aSmK2KVpPloIJI5FqVWWqSn5qmWbaKA2Hv92mbflqNpPmqeGPcN1AET9a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drU1H20ATP3pqdKQtup8a0GY/YKhf71TMcCoJGoJiNZqbRRT5jYczcVHvoZs02jmKjEKK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rUrlCiiin9kkjooorHmALuZYLZnZv3ca5djXnfirx5capI9tZsyRxt80g/irpPF2pNfQ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r/rcfxVy8empvbavy1+dcScTKnN0KZ+n8LcLSqQ+sV4aGQysy1CytW7Jpq81XbTVr4SeYO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6dP4THEftT1RyK1Y9N+9T009VFcn1hnT9XMjyXpv2Zv7tbX2FaPsK0vrAfVzF+xey/wDfN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9j/zmnCzwv3amWIHHDmX9kaj7I1an2T/AGaPsn+zWPt5GkcPEy/sjU6OzrQ+y0+O32Uvb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2NPWxwa0Y4Vp3lCj2zD2MTPis/8AZp62u6rqxhaMLS9tIPYxKa2dO+x/5zVygDdU+2kHs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+x1pLbqadFa5rSNZkexRl/Y6Gs/vVuR2KtR9gWj20mP2cTj7pmtZt391as3Gutb2yr/Ey7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PuVfmkn8qqutxhbjb/wA812VtGRw1olix1hmH3qaugXHi/wAX2+n23/HxrF1DaRf77uq/1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V9Af8Eyfh1J8Uv28vhvp/k/aIdN1E6zcDb91LVGn3N/wJUq5VLRvI8PMsQqeHnUfQ/bax0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aHbNuttDsLfToP8AcgiWJf8A0Gn+Z+7akkZppnZvvM1V5m8vdur5SZ/NeJqSqTlJmLqV5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t7z5WqrqU375qhtZt275q5zy47li8+VmkWqczfaBv/u1caNmhZarqvlwujVMTplrEit7x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1axGZ7W+Zd3y7q1fMXy1rWJxVNBlxGsnzf3vlavFPjBpL+D/FSapHuVGb5sV7hKu2P/erh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JPDsyMvzr92u3Dy+yeXjo80bnITalb+ItPjv0RWSRNlwh/iWsH4A+Hf8AhDPhfb6bGNsP9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3jNj/ANlrjfDfjCbS2a2muP8AR67j4f65t8cXGmt9y4H9oxZ/vb9jpXd0PFp16kKbpRfun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1uaeN0lYti277o2+1bWkttkrlMxzfKlRu3y8VNP8APHVVvlVqDHmG1Vf77VY80VWmb71BR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5rxlZqnuJvvVnTP8AM1BHMSNdZpjTVFuFNMyitDIl8z5aZuFN3GlWOgCWJsVbWb5apou1a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sR2ori1Zqwby58mFlrbu5N1qy1iXln5kbNWtPY4cZp7xSLNJUlu3lmiODtSMu2mcBoWs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qunvVtl3UG0dihIrbqcJPLjap2t/laqlx93bQZ8wkOoNu27quQ3W5fvVjTbo/mp1jqG5tt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Ruptu6oY7r5WpLpt8dZ6zMu6gJVLl1rzbJV23vlaP5mrn5rhtzVA2rNDxmg2p1LG7cTNG2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4d6tWfa6lutWjb5mqmt8yzMjfMtRyn0GD9+PMbFxeedatWLqC5jZv8/xVdV/9FqneDdbtS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1us1k38VcH+0reNpOj6Pqv8Ss8D/+yV6BZvu3W5rlfjv4b/4Sv4Ja9bqu6ayi+1J9U/8A2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D01jFH+Y8/8AHLf8LO8PeA7iD/oM/Zf++h/9avfdD09IbdI02qqrivlr9lHW7jXbDSI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W1BR/00+4v/s1fV3h+x+VmrSnK2pXF9TkxEMN/Iiz9n2/LVu13TLtqHcrN8tWoR9nh30S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tHJtqlrl6sMf2dfvNV3zvLhkmk/4DWFbxtfXTzP8A3vlrLU9zB0/tEmj6T5abq6jS28m12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2bjbWtbdWrDlO/wBpz1VAreNrz7LZLtb7y1j+FdL/ALWVmxuqLxVqzahceSv8Lba6TwXp6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rM+xpS9lSjCJ5X+1Qu3XfAf/XW9/wDZK99/ZN1TboNvb7vuoteGftRWv2zS/D9991tN1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Vb/4mvVv2XZPLt7dt38C18xj/AOIz+0PCaTnkkOY+ttIuN0K/N/DV7zPesXw7NutY/ota1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OJBdN8zVgat/x7t/vVvXHSsHVv8Aj3b/AHqyjI7oxML4d623h341eG7p22o1/wDY3P8A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RV+b7v+q/8eWvir4jXT6fYy3kPyzWO24Rv7rI26vsrw/qSato1rdJ/q7qJJ1/3WXdX2WQy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MPGEoziGuWarapIv/LRuKLW12wyP/wA89rNVrWOdOjT+6/FTw221Y4/4biB2avpInxZM3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3rVNv8AXM38LfLUscrfYVb+O3bav+7RIqmFiPuyfd/3q0AdbyfLt/vVchm/d/7rbazY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rluPmkT/gVAuU0oTtDL/wKrEfzKtUbeTzJEb/AIDVu3k27h/doNYl2NfvVLD+72f71QRzb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KlADoZNu3/eqSOb/SGqNY6kWH98tADo5M+d/urUl0+Yf+BLRHb/67/dWlul/c7f8AaWtAF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P9Hol/5aVDM2LegBd37x/wDgNQeZ8z/79S7vmm/3Uqvj5pP+utTygV42/fXC/wCzTYx/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1JCv764/4DTY49rQ/9d6kCBY/30f+7UG3deRr/eerUfOqOv8AdVqq2vz3lv8A7zVMgKt4f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o9U5l8uG2X/YSrV58zXjf7Kr/AOPVXvv+P6NP4VT/ANBrDlAZGm6+/E1WuF86S4/6aMqLV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f3V/9CqCz/eBG/23l/75aoN4jGZVuJJP4Y02VUtY/L+zr/el3VNP8ujl/wCKSVmqS4h8u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Bv/4FQMpyWf8ApTqv3Y/mrS02bybPcf8Al4+7UYj/ANJ1J/7sSVX1CT7PZ2a7vuxO1ZyN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PiFo/hHUvD1xrWpfYNP8A7Xt/Nl/5Z/xbf/Za9wsPjn4ICr/xVGmjb65Wvjj9sL/TtK8PQ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0X/vl93/stbumqu6vFxmbOi7QPpsFkMK+HU3M+tG+PvgeH/mYrN/9z5qP+GjPAyj/AJDk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4WnKNtcP+sFbsdH+q9L+Zn0tN+0l4G+b/AIna/hA1UJv2lfA25v8Aidr/AN+Gr52kkYL97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jYb5qzlxFXXQ2p8L4b7Un+B7437XfgXb/AMfWqN/3D3rOf9s/4f8AzfvNbP8A3CnrwHU+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rjlxJiOx3x4Rwdtbn0FdftwfDuGZlb+3m2/8AULesXXP2/Ph1Yr9zxA3/AHC3r571SMLM7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Ebd8zUo8SYjsP/VTB+f3n0hr3/BUL4S+G7Oa41CbxBbw26ebK76XP8q/3q6aw/a68H+KP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65cWt9AlxbmWw8pponTcr7a/Mj9qq/wD7P+EPiq4/6hzxf99fLX1L8E2/4sT4H/7F6x/9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q4ml7WZ8JxBTo4Kt7Klc9F+LHxOs/iBp8Udna3CtDOz7pE21+an/BUrwz/Zfx80PVVX5dY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cTv8AL/4+K++B/FXx/wD8FYtHFx4B8D+IUX5bXUprBzJ+7+SW3Z1/8ehWvtOGvcxaifnfE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RyRv5nzUs0SeW26q0l47SfNTpLxPL+av1Y/HJEMyrt+Wp4Gx8tVpHXbVm3bG1v7q1tGJn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1jb+GobWb5m3LUh1Bpty7d26o4YW3N822vTp/CeJW+Jlyz/1nytWxDceXZuq/LWJafL81X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+9uq4/EZUZWiyS1m+981XLdv3m6sy2+9V+GTbXfE8XEf3T6n/AOCbdt9u8aeIIf72kf8At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Pav3a+Vv+CXl8o+MGoW3/AD9aNN/446N/7LX2XcWisWr4HPq3JiXE/YuE6f8AwnxZyNxoe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3gOxvpG8yxt3b1aJWrvJNLXy2qGx0xWkavKp4qa2Povq9J/EeZ3nwRsP4Y5l+ktZOofBe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mRf8AgO+SvXrzT/maoI9PXdXdRzKsupx1stw76Hj8/wCz/Ls3Rusn+9+7rOm+B+pLu/0ZW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Hpqsv3aamlru+7XVTzSv3PJqZPRfQ+b7/AOEt3Hu32bL/AMBrFuPh48bNuh2/8Br6ufRVu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MngO0uPvW6t/wGvQw+dVPtHm1OHaMuh8rN4FZV+aNVqCbwPH/ABLX1NN8LdNmLbrVVqhd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2PZXdTz6P2jz63DHY+WpvBMfzbVb/AL5qNfBu3+Fv++a+kbz4H2a7vLfbWZcfBNl3bJt3t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fU8Wtwu+x4H/AMIn8v3aa/hFc/cWvarr4O30e7/R961m3Pw1uLX/AFlhJXVTzhdzhqcNy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Isv3Upv8Awirr/BXrS+EZFX/j32/Wo/8AhDZG6w/+O12U828zz6nDfkeVL4baP+BaeuiM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3feRaa3gddrfKtaf2q+5VPhs87XQ0ZFPl/lReaakljt2fdZa75vC/kwqmyq+seG2tdOd9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y+ofacG5b7HMKXqdV/wTrVZv2xPFm3+Lw1/7cLX2ZNbr5zLXx//AMEx9N+1ftleJ1/ve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r7U1TSfJvHH+1X+e/FP8Av0z+9Mn0o2Mby1XdTK0pNP27qrtZ187E9Y+H/wDg4Hj/AONaG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T/8A0Nq/CeNv3dfvJ/wcBx/8axfETf3fEOmf+htX4Np0r9m4Ek3ltvN/ofmvFsbYka3Rq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eoX6191GJ8SR+ZR5lJ/H+NJVGY7zlo85ahooAd5lR76bRQZk3mUeZUNFBPKTeZ8rU1ZP9q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lncaSo6KOUA6mr2n3DW+l38K/duotjVRrQijVfDupTN96FU2/wDAn21MqYSMuxvrrQdQS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LqNtyyxTssi/8CWvpb4Fft8tYJDpvjpprj+GLUIk/9Dr5l3bqjrGVMqnKR+hnxq1a1179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0NzZ3WjSvBJH91lYV8L+FW22slQ6X4+1rTtLfT7bVLq3srhHilgWX5WifqlN08+TGyqzV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xqTXDbaqmSmGZmplbkknmfu2+av1w/wCCb7Z/YF+Hv+9e/wDpU9fkRn921frf/wAE3ZP+M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Xv/pU9ctYcdz25Put9KmHSoU+630qYdK4TcK6z4In/i6Xh/8A6/0rk66r4K/u/ih4f3f8/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nq1JSnq1Cruq4mYsdPjXFNVdtSp2pmZYh610GjrWBariuj0VfloAuNDuWoZIdrVc2/LUMy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4mQ/8Ufc/7q18S/GK32/Eq+/2ki/9Br7i+JEe7wjc/wC6tfFHxwTyviTef7kX/oFBtE+Uv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3pP8A1/t/6C1eB/cr6C/bcXb4X0lv+n//ANkavneSWurDnny+JmtZNujqyn3az7CT93V2O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JvaG3+g1aPSqegn/QF/4FVqR9qmg4qkijcH71V6nuG+9UFBgSRdqmjqunSpo2rMDR0ltrr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t/o/y153pn+sX616D4Rb9zQB1FpViq9pVitDMkqOpKjoAhk++aKdRQB+w+4UtRht1AbFfL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9WzTKFO2gCVW20+o6VW20APp2WptFADstRlqbRQA7LUZam0UAOy1GWptFADstRlqbR/A1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oNOb/Vt/u1FD92pf+WUn+7QVHc/L7/gpAuf2tvHH+/a/+ksFfOl4M7q+kf8AgpBD/wAZ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/9JYK+dLyP5Wr57EfxD6nA/wzNZfvVxN1/wAlMv1/2U/9AWu82LXA3jf8XQ1Bf9lP/QFrv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tmeR+LzNN8RtaYD5WvGarNlH50ZU/wmuxm0OG+8Zak21fmn3Vy18n2HVLhF+Xa7V/TXCta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zhJwzCchjW+2nQpTfM3bqI3r6qMj4XlkWNvy1Cy4p3mfLSK2a0iSCrto2ClVsUm4VrEB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m1qAUUUUAOQ06o6en3aAFp6fdplPT7tBmLRRRQA1PvN9asQx1XXqamikxVRJkT7BUew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fMaokmjk2/wAVJJdNUO40hOTQLlRYhuGZWqPd81EP3GoZqBjtrbfvU3b836U5OlNoEgqSo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ZF+Wofm96npGhoCLGU9/u0yno2+gJDGba1X7T/V1TmXFW7Vv3NAivM2ZGpj/AHaSf/Wt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bcatx/cNU4B0q0nSgxqDZG+9Veppm+9UNBUQpGPy0nzVGd1BpEdTWbFOHSmbDQUJRRRQV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FJRQUO8yjzKbRQEYjo13tiqmtXXkWEzKfm6Cp/Oxuf8KydXk864W3/u/NXz3EGYfVsNKR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dGkZs0e1d1Va0dQVVX5azVbdX4hia3tXc/orDL2VL2RE0e7dUf2arOwULDu71zklLyWo8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v2b/ADtoNDN8v/e/Kj/vqr32OkaD5aAKFHlL/kVZa1zSra/LUyAr+Wv+RR5Qqx9mo+zV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xrUzx7ajfrQBE/3qSlf71M8ugB1LH/vUirinRrmswHKtSLHRHtqaGPdRECS3t91WI7Kre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9n4b8xfu1UQMKHSVWHd/erG1jdp7M1egL4b3Ky/d+tcV48jW1ZkrSItTm9u5bf/rq8v8A7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matqx/wBTa7v4rJ2/8ivWTqEfzNXRE4MR8Jm1+iX/AAb/AHwc/tDxZ8R/HtxHubTrWLw7a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82Zx/wCJP++q/PF+9fsV/wRm8If8ACJfsCeHrr/l48QatfahOf+enPkL/AOgVy5hLlpH51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vdvtaH1Fa3m+6207VbfzN1Rw2fkz7qp63qn2dmWvnz8K6HN6xL5LP81UtNuv3lQ+JNU8y4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4VkjVmrM4/ZnSW8fmLuaq91aLuZlqx53y7Fps0e1amJtTOd1qzZW8yorO8WaPa38NbGrKj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Ps7hvtjL/AA7q1icWK0OnkmXyVWsHxFtktJF/vVrLDuj/AL1ZerW7HdXXhzysR8J8r/Gjw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jYuI7j96n/s1bP7NesR+IriOaVv8ASLVJYN3/AANXFbvxz0WO4vt7D7teY/sxxSW37QWrR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kl0v4Ooru5tDjw2FjVjN32Pq/SZPlXdWxp837ysGxby1WtfSW/eVznnyiX1bdHVS+kwtS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8m3K1BzyjYfu8yBvmrKvL7yWZd9VtRvpI4W2PtrEtbiSZ281t1aRjzGcqhpyX27dUPnVGv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8z5aTfTaY/wB6g0LMLbqsxr8tU7f7zVct2+WgCXb8tNZaFbLVNHHuWgqJWaFmVqqXVv8AL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uo1+ZaqMjGtTuYnk7d1MaHdVyZcs1MjVWVqo4OUrQt5NWoZty1VvPlLbaLGSgIl5n+Ws6Y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CqtxH96tBSj7pm6h/qWrLt7jyZq0LxPvVk3StHu20HLKUka327zI9tV2b71ZtvdsrbWar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ZXJH71j6puVvlrUjk+9/FVO+j3UHYM0HXlWXy5vlb7qmrt832PUUVv+WnNcXrFw1vI7L95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fqH9vaKkzfNNCtZ1j1cnxH/Lo2ftnmQbap3Un7tqq6XdNJu3feqa5betc/MfT+zMub93d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tNWbR9Wtm+Zbq1dP++qhuflvFX+FaH1ZY4Zmz/DtraJvl9FKuqnY+e/8AgnbY/JeXP/PvI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afI0JZVrwn9iTwb/YPwyXUMbf7SuWk/8AH3WvfI4Uj3VcNjwOLMRCrmlRruSpEI6Xzmm+R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91ahkuGs4zJ/E1WeTh4+9Yi1a4e6uEt0+6v3qvSQpa26qv3v4qr6TZssjTv95q0Ft1O5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ckbBp+1Y6uST/AGWxuJP9n5apxr821aj8SLNLYw20Cs7zNWcjpy+X77mkZPh/T21jWN23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XT7N1b+Gs/wAM6Euixqzbd22q+oas1wtxtb7tYn1+HjVq1VY4X48W/wBu+Gk1x/zz1K1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P2b90dvb/AO4tcF8Ym2/C2FP4Zr23/wDHPnr0L9n0bLW3/wBxa+ZzD42f2r4TaZZyn074P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4a6Td8tcl4Nk/wBFj/3a6bzPl+9Xg1D9bpjLhttYOqTfuWrYupPvVz2rTbYWrM6onK+M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jddyzIyt/3zX0D+zX4j/tr9n3wfcK25o7KKCX/gHyN/6BXz/rS+czbq9C/YJ8UR3nw58Re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zrNwjJ/dinbz0/wDQ2r6nIa3v8p83xRR9ph15HvmqSeZ9j2/xPsrUS+VbG3uF+9b7KxbVv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XVq0LhltYWj/hhb/v4lfWxPz72ZXkuvLum3fLbyfMtFvdeXN5L/78VQTNuj2N8qyNui/3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/wBdatuStOYOUtxr8sw/4GtWrWbDxv8A3l21Vjk/1cn/AAH/AIC1Lbvt3p/zzb5aozka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TNquRybbiT+7trOik2/N/wA9BVxW/co//AaAiX7dsLVyH5UT61m283y1ehl3Qr/vUFFz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yVGPm3f7tAj+5QBYjuv8AXf7q0+6bdDu/2lqGOP8A1n0WpZo/9H/4EtaALIv+sqGZcw1PK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FvQBGqYmm/3UqEdJv+urVZH+sm/4BVZP9W3/AF1agCKFf303+8tJGvzW3/XV2oh/1z/9d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/wDbVqWoFZedWuW/2Kq6eu24T/ZVmqx1uLp/9hahs/kmuP8AZgWoApSL5kc/+1Ki1BdL5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iarlqvmQr/tXFVcf6bfN/diaswiUlm8vTbx/9xaLdfJtZm/552+3/AIE3zVFefLobf9NLx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NdNtsZv+mlwsX/stc5vEjkh8y1tof4vl/8AHvlqa4XzNQuW/ussX+f++afbru1oL/DH8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yFd0jf9NHZs/7v/7VAym1x5On37t/y0lVKzdYuNt86f8APGBauah82hQ/9PE7N/49WVrDK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l2KtYVJHRhdZcp4F+1hebb7wTHu/13iCH/wAdVmrpNNk/2q4X9qy68z4ifDm23fe1ff8A9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azV8bmH8Q/Tcro8uFRt+d/tUed/tVDRXkHVykjSVWm+9UtRTferKUjenEztR6tWXIMs1am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++awPQjH3TD8RbY42rz3xNcbt+6u68UTNuda828Y3HkhqqnEiofPX7bOpfY/gvqqbtv2qe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3V9ffAf/AJIP4H3f9C/Y/wDpPHXw7+3lqG7wXpdqrf8AH5f+Z/3yj19tfA++3fs9+A2X+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hK/YuHaMoYFTfU/D+L6iljnY3n7185/8FQrPf8Asf3kyruax1nT58/3dz7f/Zq+hGkZt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tM/tL9jfxl/07/Yp/wDvm4T/ABr6LLZcuLhynxeZRTwkz8wIbpP7tRzSeZ91asSaW9ru3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Zdq1+rQPwzEc1yjuZvlqz5n+g7KhmsZLeRt1Kp+WuqJjGpYhtbxI2ZdtWGvPl+X71Frp8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2rFzpKr86ru966qcjllHmbJ9Nj8xd38O2po/l3f8AjtP021aG12s26o1k3TN8u3bXbTic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ZST5arK21qsQNuWuiJ5x9Lf8E4tc/s/4+aLGzbVvFvbX/vuL/wCwr73Ee5ttfmd+x34st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IyvJs/wCJzDE3+6/yf+zV+n39n7b6vz/ian/tPMfrvBEubA8vYghs1ZW3VW+xrbzM1dDHp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0drdFZa+ejLlPr5RMW4tvMao1sd1a0dnuX+9R9j/ANmuiJzyM1WW1jZd3zVWjVlk3fwt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M1W7GS1mh27q3iYcpZsbJWX71XF035ar2rIrfI3y1ow3Squ2uiMvdMim2mqP4mpkmkIyt9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LNUvkriojIx5eY5y60nbu2/NVX+zWVvu10N0qruqoyZau6nU9055UTJ+wsq/LTo9P8z5Wq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mWiz/ANMVmVa15jHkMDUvBENzJuVaim8PpZx7dny11kcLLu3VXuoUm3Ky1rGtNdTCWHg+h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u6XzGjXzKe3w90q43b4VrSa0Wzk8z+BaktbhNQb5Pu960+sVe444Wl2MCT4T6XM3ybk+j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Wmi3SLN8vlP1r0Yj/TNsf+rqj4s0eOTTbxyvy/Z3X/vpGry84xU/q0oyZ62R0aVPFRd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Lu/bX1X+63hSX/wBKFr781zR0kmdtq18C/wDBLdd37Z15/teFrj/0bHX6H6gqsDX8Z8W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hldS9M4i60XLN8tUX0dvSu0/s9ZDS/wBiIy/dr5M9eNSx+fX/AAcG6Msn/BLnXkVdsjeJt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8MdL+Hvlxu0nK7flr98P+DgvTGH/AATR1hVX5v8AhKNMz/u1+JP9ntHbr/dbdtr9a4KrO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w3FFPnrJnmLfD25+b99HUZ+HNyP8AlstehNorfN8zU1dEZf71fYfXGfH+xicXp3gi4ttF1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QRLFJt/1ZSZH/wDZKx2+HOrRqy/6K3/A69M8nb8tC6f5gpfXpk/V4nlTeBdQj6xxt9Hpg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yGP8A77r16HQ0X7q5qRdJjC/Mm1quOOkH1eJ4+vw91Zv+WCt/21Wl/wCFd6t/z7/+PpXrf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j6So/hWq/tCRPsInkLeB9UU/8ec34VE3g/Ul/5cZq9cbS/wDZqJtJ/wBlv/HqP7QkT9VR5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f8+c1OHhTVF/5cZmr1b+yaP7LVfvUf2hIr2ETytfCerSfKul334LT4/h7rcnzLpt9/wB81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/d+9/vU1rG42na3y/wC9R/aEg9hE83X4ea2y/wDIPuF/3vlreXwnZ2Pw71B5LppLmSJd0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vV0Ulrcru3N/49U2z/QttaU8ZcmWHieL0V3fiD4d299untplt7j/nnJ/q5K5TUNDm0+42T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dauqNSLOf2ckVLePc1a1ou2Kq2kw/wClKv8At10n9jrj5RQVExvm96NhrV/sj/Zpy6Su2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r/gmb/wAmG+DV/u3F6v8A5Hr8qf7JX+7X6q/8EyWz+wr4VX+7qN8v/kWsawonucPWpVbbT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TW/3GrpvhT8vxG8P7f8An9T/ANmrmbf7jV03wt/5KN4f/wCv9P8A2atDQ+oGX5mpVj+W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iJzjVXbUkcfSm1JH0FZgTW67a6PR1zWBajFdFosfy0AaEq4iaq7dGq1P/AKpqrP8AeoND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3P+6tfFHx4/5KRef7kX/oNfbPxEj/4pG6/3Vr4l+Pf/ACUe8/65xfyoNony3+2x/wAk9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/9AevmaST7tfTP7bX/JO7T/sIxf8AoD18xsv3a6sOefL4ma1m22Nf92rkcnytVGzb92tXI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dH4a/wCQb/31/wChVLcNt3c1D4bf/iVr/vN/6FUl02N1Bw1CrM33qhkqSQ/eqGgxJFO2p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7hrMC9prfNXf+EWxCtee6X/rK7/wh/qVoA6yzbctWqqWX3at1oZj0+7TKen3aZQAUVCzc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KdUdKrYr5c+sJw26nI25ahVv7tOVt1AFiN9tOqFZMfepVk/2qAJadvqHzPejzPegB3mfe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G+gCTzKPNFMWTFG4UASbhRuFMooAfuFJlabRQBJD0qf8A5Zt/u1Fb9P8AgNP/AOWb/SgIn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Nv/DW3jj/AH7X/wBJYq+b7vo1fSn/AAUQsWvP2tPHDf7cP/pPFXzrfafMqt+5/GvAxHxn1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n+s/CvN71s/FrUl/3P/QFr0tbd93zDFeZXnzfFzVP+Af+gLXblv8AFMa+zM3T3/4q6/8A+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NjrFxJJc2ys0n3j/y0rIsP+Rtv/8ArrXQDrX9F8Mytgon8/8AFijVxcvMw9Q8B2EasyR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6+G7WRG/133q7q6kZbd/m/hrjrPUpvKdV27t392vr8PK8T82xmHjTlylK98OwWduzL53/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tq7vlro9YuJpLF/MZa5qORW3bq9GnseVId5lG+m0VZIu40lFFAElFFFaGYVJUdS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JRu20j/dplBmS+Z8rVFuooqogFG6mP8Aepyfdq+YdiWOSl3Goqko5hDkbIp1Nj/ipwG6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rVJGMLTFXbUifdqTKQklCLuU0SURfdoJI360J1ocURffoKiFzU9i26Oq8/U1PZfcrQLDZv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TdaIetBn0HQx7d1S/wAH4UwNuo3fLQHKyGR9zGnIu9Kikf8AeNR/B+FBrGItR07fTGbF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pE+7TKmRQUUUVIC7qTNIzYpu40Fco8nApvmUm7ims20VUZFIWAboZFb+KsHzPtV1czfww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5MDN7ZrFX/R7N1/iuG3V+c8cYi1JQ7n6T4e4PnxMq3YqTXm7dVZZMtT5F+9TI4/mr8vP18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3pbOOrkcNAokEcNK0OanW3p32aszWJTaH5arNbturTaH/ZpI7XzKAKEFm3zVI1n8rVs2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91o5ijb5aAOYa1zSeT96r01rtZvlqNrdjQBQmh+VqoXXybq1biNlWsy4T71ZmZUZsURyU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1AEqLvqaO3Z1+Wi1hatKxsdy4oApQ2LNWxpOjs38NXdN0Xc33a6fRfD6/L8tVygR+GfCMl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sfA7w267UrpPhz4VS6271WvU7fwnZ29mquqs1XE0PnjxN4VWzhZ2ba1eN+PplkvGT722vq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1tXeNtq18r/EIJa6k6q25t1axOczGjWObS9vy/wDEtf8A9GvWbq3yq3+9Un9sNdSW3/TO3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mqHWGxG1VE4cV8JkySfe+av2k/wCCePxS0W//AGIPhnb6LbzeRa6R9lugU/5ellfzv/Hq/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+lH/BEzTV1r4JfEQTTXBhsfEFqlvH5nyw77fe+3/eY5rnzKnz0z8+42wsq2XPl+yffmoeK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oJLeb3WsO+1L+0F+9Uem+Eb6x/wCPbUL63X/f8yP/AMeqjqlveQ3zLcJZ3Lf3zvjkb/vmv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Vx3MfVN32x6vaXeNb2/8VWo/hveTQtcvMsP/AEz3+ZTfss2nx7HRXVf4HXa1c0ohGUEN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+X3NbOmrcXC7pX3VkW80EjbnjVPpWvp99DJ8qN92sjnLqaXtVmZq53xFaqsjMP4a27rV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5cXjXUzK1VEwqU7ken695cbBqZNeLcM1Ur7T2t5G2/dpf9XH96uqjoeJio2kedfGzS1aF5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FaLpPx00OSMfNfWl3aN9FRn/pXv3jrS11bSZP7yrXzvp7DQfizoFxH8rw6gif9970rsgcu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FW/fVq2sixisSOTbJWjazeZQckty5cPuX5azr6Ty42q8/3aztZ/1fy0GWI+ExLqRmZqqp9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5mrQ8aUveJqKcq7hTaDUczZptFFBPMOjqxbtmqtWrWOgunIsQx/eqxH8u6kh+7SSPXOb7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d5J96pvMqnd9GoiZ1Je6VZvm3VGsmKkqN466DzyOePzFquv7lquD5VqpcR+ZJ8tAFuF8L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F4206SP5WrQDJvBjdWfLH975fxrUvI/vVReOg55RMHVoWh3SL96pdLvFvLNt5+Zak1qzeT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b7rGbdJ92q5Tno8ymatmy7mWoL5m8xqnj23EPmR1BJG0zfNWcpWPcp0ZTWhm6zYKLN2Zay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XqDRyN8kny10OqW/mWbJXHaovlzfJ8rLVbxN/Z+wmpo6zVvM0W685fmjmq3Dqccke1m+9W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hKtJe2kP7yNflNYMeqNpupSW0zbWVvlNcMo2kfY4WpDEQvA6TUP4ttcR451ltG0TVpFb7t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roLvU2ki+Vt1eZfE66uNStLfTGb5tZv7a04/23/8A11pTPQwtO0j174JeGv8AhF/h9oOmt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3P+0w8z/2aupunb+GqdvD5MM0K9FiWL/2Wrum6bcfxV2cvun51jIzrVpVX9oZY6fJNN96t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Ou6pNN2wu25uadcagyybU+apN8LR5PeI1h8tdv8NEZVj81Ub7xhbKrH7Rbr/0z83zJJP++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5yt9ntdSm/wCucXlx/wDfT1PKerTlc6hmhswzVVXWhJMrL/DWb/wiOobbn/j38/yn8rzP3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vh/7fr+nw3FxqH/fr9xWco3Pby+KUuY2NW8XLJebftLIqt8w3VXXWJLiN/JXzk37vvbak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SLGzL93Mdb3hnwnqGvXirY6VeXLeXuxHFurlqRsff5NTc2eV/GjWLnUPF3hvRE/0e2jt/t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32L/46le9fAWx8u3j+X7qLXD/ALUHwU1z4f694R1bWNLaze8tZbD51+b5HZ//AGevTfgTZ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4/MKnvn9r+H2HhTymnKC3Pb/AAtD5don+7XQb6yfDsPl26/7tan8DV5cj72mQ3Uny1iah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pNrtUCx+YprM3ON1Q7XavmHw3+11cfsf/wDBSS8uNslz4S8XWVhYa5bp/rId7bUukX/no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fVGvWfkzP/vV1/wCz3+x14N8O+ILn4o+KPD9vrXiHWoEgs/tUXmRafar9zav/AD0f7++vq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+f4iqWpKJ9F6Hp9v9hFw3/HvfRO0U3/PT+5WTqGoeZIy07UPiBbrp/2df4fu1l6fHcag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+a58LyllZd1W4Y2ZmuFba0Y+f/ppUmn6SzHcy1pLpqrJs2/LJE9aRI1K2n/vOP7y//FUxW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Fqs2MPlPG3/AaZNasu5P7rbqowLVu3yujfw/NVuGTdbrVS3X5nf8AvfLVq1hb7v8As7qAL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Q3Hyt/u1nrG3ktU0Jby60A2LWbcq/wC7VqN/3K1l2sm2OrkM37laAL1v/rP95am277PNV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VNC2dPrQB90P3L/7tUWb/AENh/srWjIu5JKqSR5sG/wB1aABW/eTf7sVQW/8Aq3/3zU0a/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Bbr8r/wC//wCy0AQxt+8uP9l1/wDQaijf5bX/AK5TVKnW5/3/AP2WoU6Wv/XKWgCLd/x+f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/AI//APcQU/d811/uqtQwttt7xv7zItc4DNLX/R7P/ad3/wDHqpbf9MvP+Ar/AOPVoaWvy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f/wAeqlt/4/G/6ap/OgDOn+azt1/vXS/+h1DPffJa/wC0/m/98tVy4t9sdh/tS7//AB+sW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N92F65ZHTTiWo9QdYb51/wCWibENTX120OjyKPv7Pl/3ttGmhDo9hG3zNuZ3qOZts1s23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3akvlC8jX7db2zfctUy//AKE1crdbpPOkZvmmroLi6ZlvJP4mXb/31WPqUO2ONf8AP3a5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+Xf2mJfM+P3gH/ZvX/wDRUtel6b1rg/2gtHaT4t+Dbxv+WN7s/wC+keu7087TXyeP+M/S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RtlPquknH96pY5K8eR1RH1G/enb6bXPI2pmdqQ+VqyLpsNWtrDVi3nSs5HZTOb8TTKrNX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nWvQPFk21m+avKfHF1tmf5q6sHHmkY4iVotnyl+3przSa54d01f4Uln/9l/8AZq+7f2b77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d/wBC/Zf+iK/Oj9tDxB9u+NkNmv8Ay52Cf+PMzV+gv7KPiSG+/Zg8AOzW7N/YdqvDf3Yt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qWWUj+dc6xntc0qo9AUK1cD+1Pof/AAkn7NfjyzxvZtIllA/3Pn/9lrtlk/u1W8RaaniD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j1Cymt3B/iDoytV4O8K8Jnm4vldCUD8cdQvPMeZfvf3qoQt9nj3I25m+6KteS0jSD7u77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yw7nXav8AC9fruG1R+H4r+IZ81w0c235vlXbTfNakulzMzbt1Mjb71dUdDzS9pMnl3it/D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su7+Ksa3by1ZlatBpP3a/7tbUzGUrFr7Rc7f9n1/u01Vkf7351N9oRk+9+FV/vP8Ae/Cu6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wisn3mqxa/NuVqrxrVi0rticB0Hw41JfDvi2x1FQ2/T7qC8X/AIA+6v2Dk162uI1uI/mSb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zL/6FX462LD7I4VVV7iF0DV+pfwZ8VL4q+DvhW/X5vtWkWq5/2kTY3/jyV8dxTR1jM/Q+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VrqzNFu21DeXn9oKys9ZdjdP5e1qmXbG1fGn6KOhm8lSu6ppJN1vWbeTeXdKq/dq7HJl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aT51Gl6P5YataHa33qXzBG3y10mQtjp6xrVryNtQrebVqa1ulkqoyMJEkK7amWRVWm+X8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cTLlKuoTfvKj/AOWdTXEPmSVMtnuhrqiZmLeTedJtrQ0u3+T7tH9kLvrQhhW3jWt4nPyg1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WfzVsNtaP71U5o/mqomXKY+qW/l2bfLWTotq1jIzt91q6K+ZZF21m3jCOFlVa2GTRxxt8y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bXGh3Sr/ABW7f+g1Dpcy7al1jUnbTbpU3f6hl/8AHa8vOP8Ad5HqZRTviYnj3/BLa6T/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veFrj/wBGpX6OT2SuTX5r/wDBLdf+M5mX/qV7j/0alfpc/wB+v494q/32Z/TmXfw0V10tQ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TVxW+Wo5Wy1fInpRnK58Lf8ABwPbeZ/wTh1xR/0Mml/+hV+JS2Pyr8vyrX7if8F7oPtf/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Xb4i0v/0OvxYbT/8ARWbb/dr9Q4R/3T7z5nPf4iOWurNVkaq7W9XfEFnqkDM1tGzK3om6s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dfmSH/vmvqonm4fL3WhzQLTaeu77tN+y7ap2/iKSRfm27vapG1qTb/DVGn9g1ixHJ5f8AF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FurOk1q552tD/AN81WfWrlP4oaCv7Fqo1/MX/ACKR5lrDbxHcr/DDUDeJ7hv4If8Avmto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dHHOtK1wjLXOL4om/iWGgeKJv+mf/AHzR7Mj+y6hvZ3M1Q3Fu0m6sdfE9z/D5f/fNSL4lu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pezKjk9VmlDp+fvVJ5Kr8u6sr/hI7lV+9DVO48Q3jN8rR0ezNo5DNm7Jaws21pFWm3mkr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/AErj9SuLqaTfI/5Va0vxW8Mewrvp8pVbJZKHubmlcWnmMu5addadHqW2G6XfDViz1aG+X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kfO1sLOnLlmjk9Z+Dk+iXDXOk3H2/T1bdLFL+7uIf8A4qnaCv27d/s13Wl681jG6bvlk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vzXVgNrfxR/8APSuujW/mOf2NzH2f7P8A47VKa35b5asrdtMzIrzQzL2K03+0LhPl+0/N7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MqdjPMP8As1+nX/BLebzv2GfD6/8APPV9QX/x9W/9mr8zpNQmbdubd/wGv0j/AOCUd1537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765qH/j3lVnWMuX3j6Oj/AIqdTIfmp9eabj0/1bV0vwt/5KN4f/6/0/8AZq5uP7hrpPham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9m/T/ANmrQ0PqZo/3tLt+XFL/ABNRVxMxqrmpo+gqOpI+gq+UzLVmN1dJoqrtrm7VtprpN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Bfn/1ZqBupqef/Vmq0jbWqTQy/iUufBt1/uLXxH+0I2fHy/8AXqn/ALNX258Sm3eDbr/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xH+0JH/xXSN/05p/7NQbRPlr9tr/kmNr/ANhKH/x1H/8Aiq+YK+pf2zrff8Kd/wDzzvY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arsw8rRPPn8TL9i24VfX/AFbVm6e3y1pp/q2roOU3/DLf8Sdv96ppurVX8Nf8gg/71Wp+j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UKj/AHarSdG/z/eqwfuVAfvN/n+9RzGYqs1WofuVXjqzb/0qQLulr+8r0Hwev7ta4DS/9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/AFdAHU2K4q2nWq1j/WrKda0Mx1NZMLTqR/u0AQdKKkooA/XRflp6tuplFfLn1hKrYpytm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ASq22l8yotxpfMoAk8yjzKi3GjcaAH0qttqLdTlagCRZKdUandShttAD6KasmfvU6gB2Wo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1b9P+A0//AJZv9Kih+Vf+A1NuzC/+7QET84f+CgDL/wANTeM/732iH/0nSvB5pAq17h/wU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eM1b/AJ+If/SdK8H1S4WOP71eBiPjPqsD/CM24ZJGmZvlrxq8bHxa1Rl/vL/6DXq+pXW5W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x/EvUHf8Avf8AstduW/xTOt1Mu3k/4q6//wCutdDayVy1m/meKr9v+mrV0VrJX9BcNy/2K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/Z4qViS+Vtr1w8Py3Ei/7dd5M6yQtXESDbdTL/t19rg5cyPzLMqnu3E1aT/RWrBhjzurZ1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IV/dtXpUzxoyuQ0Ur/epK1KCiiigCSijNFaGYVJUdSUAFFFFABRRRQBIelRbvmp7Nlajb5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inRigQzYKVVzUqx0qx1PMBGsf409V3U9V9KcsdHMA2nR9WqOTipLbo1HMA6pKjqSqMZAy5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EkUi4psXG760+brTYfm3UFREn6mpbNvlpsy7jRa/LWhQ6Slhbbmkf77UR0Gcl0JFbarU1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u0BErs37ynU3b81OoNApj/ep9Mf71ACUUUVMgHM2aYzYpaY/3qkqMRKKKKChH+7TG6U9/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0jEq6gc2U30rG1K42rHWtqJzp0/+7XNaxcf6v8A4DX5bxzvA/WvDuNo1GK81SW7bmrJe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UtrV+en6UdNp8O6tK3td1c7p+sbf4q1LXWtv8VAomxDp+6rEOi+YtUrHWFYferX0/Vk/vV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8NNI1aek+CWkb7tTWeqJit3Rdajjb71HKBNofw5z/AA07xB4D+z2rNtrqNB8QQ7fvLUPjD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t/DRygeOapoqw3DLUC6WjLUvibV1W6f5qzYde4+9UcoDNS0vburDvLHburev9SWRflasW8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Zma1vT47ZaRpPvUfaNtHKBat4VWtTT2SOuf/ALQ205dZaNfvU4xA7fTbxFb+Gun0nVI0j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+JHjb71amn+MXWNvnquUD3rwj44SBl2yfd/2q76H4rQw2q723NXyrp/i5kXfHJWxD8TpI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jQ9C+O3xKmvNNkWFtq7a+XdS1R77VJGkk3NurpPiJ8TLrXJGtoW+98vFczp/h37OzSXT/A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hbzLNcJt/uqtS+Im2zKu6iS3hsZl2tVLxBfeZdLXRTjc460blGX79fsh/wAGx/jbwf4e+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SrRZNQ8nxXaNF/o+7av2X/wCw/wDHq/G3qa9a/Zl/by+JH7K+meJtJ8J3MNvZeIrxLydJF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3/fNKph5VNInk4jSk0f09SfE34M69H5NzocduPU2G3/x5K5n4l/D34J654L1K+sdQhhu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tkDfwqFavwp+HP8AwWG+LkEe1/FVrDN/ENQ05JIv+Auv/s1fVv7Kn7bnxK+KHirSbbxp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K1vqenxMyzfJ9+vFxeGq0LykfG4yLrR9nGjGR9T3F46r8q1DDG90W3LVXT9dS+b5lrUW+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X1g/F8yy6vQq/vYcpQuvC1vD95F3e1VG8GtMrNG3/ALLWncasky/NTILhvm2NUnnnM33ha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3+5JWDetcWcnzW919Std1qF0x3K1YGozyLJ8rsv0q4kyOWk8aeZ8vmQt7O1V9Q8UWcaM0y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1bPiCzhv12vGszepRa5LWPCqQ/Mk1xb+0T12RPHxBl6h4stplZVZtteB/F/UF0PxCt5b/A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Kf9yRjXqPiix1Czt2UX/277Q3/LxAjeXXhHxw1BtNsrWCaH5vNj+aKXzI/mYV0xOXD4dzm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mrS0f5mrKs/3jfNWxpcexqDzftFq6+WqWpR7rdqu3DeY9Qawvl29BjiPhOWuJMbqjt2ou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0PBlL3i2p+WmM1SLH8tRzR7aDWMvdG+ZTfOqJm20ygXMWo5N1XLVqz7atKxj+9QVRkXIW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H8tEi/ernOwgqndSfeq1J8qtWXeSNuaqictSVoifx/jUqplaihXFSs2xa2OUq3Hy/dpL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VGx8vdQBMnWhvutVdJqVpPlrQWpBc/xVRZas3TY3VTZtrUGXUSa286NmrI1LS1mt3Zv4a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q1RbVmhdWq/slRjHmMDwzd7pnh/hq9MrR3DL/AA1mXkC2V4zQ/K1XJbhri3X+/XNUPXwN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3CuW17SWUuyV19jtmh+b7y1R1axVWZtv3qqnI9Orh+eNjhbDUpvD+oLIh+Xd81bXjzTYr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+/t+as/xBpLwyM235Wq14T1JJA1hdfMjfdzRUjc6sp5sNPkkYGk+INv7uT5lrnPEN1FY/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W32p5V/31jfZ/49VrxRav4b8RTQtu2btwP+zWL4rl+2eLfB80LdNVRf0esaZ9ph6d4zl/d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FuF8u3g/0hv8Aln/y0qyt5qzL/wAet1/39SCn6Lbxw2+zyfm+TmtpV3V0Sl7p+eqjZlCx0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eWtijf8s7dfMk/wC+3qaHwTY3S/6TJeXX+1PO/wD6DV23VqmT7tYxkbU4kFnpNrpqbYYV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1TVH5NTKpGG56FHDc3wlq1m2/NXrP7Kn/AAT9vfjX4On1y58QWGj+H/tk/lfuvMn+/wBP9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tvw38QNZ0PTbjR9P1jUP7HuP3sun2115cfnb/AL/y1z1MdGMeZn6dwLkNTE4v2cqXOfVq/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8vt1rUP8AhINUh+Zonfz/AJv9xKzfFH7cGm+G7N7DwH4LjtbdV2pPKiwf8C2f/FV84/2fP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7B/5Erwz9vzxNrXw/+EOm3Gk6rfWN9qGs29qpifb8ux2b/wBBrxa2ZXl7h/TGU8DYqMPcp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VPxO1b45eG9EuvEGqWv9paPe+fZwwbI9qOu160vgjaqtkv8Au18g/s2295deXJcvdXku9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71fZXwZtWj00N/u14GKlzSvI/YOG8rng8MqM3c9h0UYt6nuJvLVqh0ddtvTb9ttcx73KQ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JtqItupIelBrEteCvDsPjj4maVpcy7kZ3nuI/+eiJX2Bo/hmzurJLe4VfLt1WID/Z7V8m/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+O3h+SRsLeNNZv/wNPk/8iba+hrjxBeW6sq7l3V9hkcYujzHx3EUpOqomz4m8M6bp+5Y41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tYmZY91MhhvtUhaS4baq1ahuGW12LX0FOJ8pUiMT7tWdgN5H/ANcHqunarF4dtwzf884Kq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uv7sf7VSXluqyTN/u0tn1t6lvPm85f91qokihh5jT+9uqezj3TN/1z21Dbt++hb/eWrFj/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QBaW0XyX/AN2kW32xpU6fMHWkj5gj/wB6tAEhj2xyf7NTwxfKi0kY/c3FTRr8q/7tAE21l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1v8A8g7/AID/AOzUSfej/wBrdRb/APINb/d/9mrQC2v3XqG4+Wx/4DUq/Mr/AO9/7LUVx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/+zUAMjj+a4/3U/8AZqjt4/lb/fq5HDukuF/2Yv8A2aooI/3bt/01agDOjj/4+f8Af/8A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1/wCuUv8A6E1XI4/+Pn/fX/0CoY1/d23+zFN/6E1AGWy7Wuv95F/8dqPbt064/wBqVP8A0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+b/pqn/oFRSf8glm/wCmq/8AoNc4DtPj/eW3+zZbv++mqlFDusXb/npOv/jtaWnrubd/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cO7R7Zv70rUAZM8beTpf+f465vUo2Vof+uTLXZXEX+i6a3+3/AOz1zusW/lyQ7v78y1jU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mNZLdf9m1Zv8Ax6rU1uqxv/sqlYmh6ntkhT+9Zsv/AI9WvZ3H2rT5n/h83Z/3zWJfKH2Ha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Nrn9Zh3XT/73m/8AfVdhcWfkLbbv+Wdq7f8AjjVi69GlvJdN/dgiWsa0bxNsLK0z50/ag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O627Ta6taN/wByy/+zVpL8q0/9rb/AJF2zm/u3mm7v+/6Ux/u18hj/jP0zLZRlhUJHJViG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fNVy3bK140tzoLULfe/Kms2abH1al7NXPI2iZ2rbmWsa+fbHW1d/6uue1iXarVhUO6ich4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V4942u907rur1bxtN+5evD/GF4zXci7q9bKqfPUjE4Myny0ZM+Hv2lNe/tP8AaA8T3C/N9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gCJXrvg3Xm0/4W+H7i20/7fcNap+781YK+efGWtDxB4m1C8/iurh5f++mr0zwj+0Rofhv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rqEk1miwZjRWVf9uv6bwWDmsLTguiP5AzPNGsfVmnuekp8QNe2/8AIrzf+DRK6HQfHV5dW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lXHvdLLH/AOOPXlFv+0V4dkb5n1JP9+Ba04/2gvCoX/j4ut3/AF7tXVTwslI41mk3Hc8R8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9vD/z1ZP++awtzBm3fero/GFxb6tqFy9u3+jNcSvb/wDLOTZurBWPbu+9+LV9JhY2ifC4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b+GpLWz8/cakmjVabb7vmr0Innjli8vctW1bcq1Uj3M1Tw/drSO5y1JFpPu05W20yEbt1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bE4SaGTctWreT71U7eNtvzVNH0FdlPYykakP3flb7tfXn7I/7T39k/BWw0OZNNaTQXazVJ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3q3/fTV8iae3yNXe/Av4e+HvH15qo1j+0BcW6pLF9krkzDBxr0rM68mzKphazdM+4dO/a6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whkuP+ne9SSthf2jrf93/AMSrUP8Av6lfK+n/ALNfhL/lnqupQ/78C1yt18ObnwzqE0Ntr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DslaP/0F68KOQ05H2EuKsZGN2j7Ruv2jLHfl9P1Bf+BI1XtP/aY0cWfzWOpbv9xP/i6+J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aniTVn/7eN3/oVLHda3u/5GHVl/7apVx4dpLqEeMq/wBpH3bD+0l4b2/OmrL/ALlmzU+P9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21CP/fsytfFGkeIvEOmR/Lrlxcf9d9ktaS/EzW109ofMtWuP+ezW6rR/q7DuX/rhPrE+z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/wCX+RP9+Blq1b/G7wqrf8haNfrE/wD8TXxppfxQ1S3j/wBMa1uW9l21c/4Wk7f8ulj/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M3H/rhHqj7Nj+O3hLb/yHrVfqrf8AxNWrf4seG9Qb93rmmv8A9t1Wvi60+JiN/rLGNv8Ar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fj+I1vt/48ZP+/61pHhuSM5cXH2TH440S4m+XV9Nb/t6T/4qtOPxRo8kPy6rprf9vSf/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xW8iRtmjyTf8Ab0lU774yXCq23wxG597iuinwzJnNU40pR+Nn3U2vWPmfLfWrL6i4SrVvf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ORfUOGr89f+F1ahubb4Th/wC/71LYfGrUL5f+QJCtv/13er/1Qm9VIyjxxhurP0Jab5W+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4vlr4Fb4+f2XJtfS9n0unWtSz/aUWNfls9UT/AK4XTSU5cKzjHcr/AF0wh9wyfxbqqSKrb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aK026+7ceII2/wCmjOv/ALPWwvxkswvy61fbf9+WsZcO1V1OmnxZhJn1JaxosjUX1q/l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vl1fjha2rfJ4gvo29pZakufj1/o/yeJtQ/GWWvFznIqv1eWp9DkfENGWLgonSf8Ewbxv+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r33/ocVfpbdXrgybfX/4qvzI/4Jh3g/4eCWv/AGLN9/6ElfpVd3i7pP8Ae/pX8T8XU+XHz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0k/QoJ4quLS7m87lK37TUVvrZXXpisddrfNWhYII4q+RlE9iSi9j5H/4LWf8AEx/YQ8QQN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+h1+SLaLD5LLsX/vmv1w/4LKf8mSeIP8AsY9K/wDQ6/Jv+Bq/SeFY2wfzPi+IpfvlEw5v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q3/AawPEXwlsNYhfy91vcev8AC1dx5X0qCSGvrKZ4uHxFSnK8HY8D8VfDa+8OzM0kbMn8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vpxflFcrr3wj0vxFu2utj/wBclq+U97B55vGseE1Xl712Xij4O6p4dsblpF+2Rx/dmi/9m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vfdqT2qOKhVjeDKsl1t/hqvJcfe+WtI2q7arTafuLV2UYjlIoeYtN+WppLB6h+wsrfM1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0n2pqdJbbV6tUccK/3mrPlJ5uUbJeOlEczyVI1qn96kijVKOUX1hjGO6kVVSn+XR5dSP21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VesfEUlmuyRvMj92+ZareVu+9TW0+Fv8AeoOepTjPdHQ6TfW+oN8sqq3vXTaba7V+X5vpX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5NyOy1saX4sv9JG1F3r70bHj4jKV8VI6vWPDtvrCtuXZJ/C4+9XE6tYtp8zRyIzbf+Wm2u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fdLvuo2t39R81XdQ0221Jmrop1JI8mphasfjR5vX6Qf8ABJc/8Yfyf9jFe/8AoEVfAPiDw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tffH/BJW3ez/AGVdVhf78fia63f7P7iCq9tFnnypn0xbVYj6tVe2qxH1asQHp96ui+Gr4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dvYv/AEKucre+Hbf8Vto7f3byH/0Og0PqxfvmpU+7UezbI1SJ92tonOLSxrt20lPT7tUBL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ulc7b9a6DR3oA1v8AlnVG4ba1Xv8AlnWfedazNDL+IjZ8IXv/AFy/rXxf+0ZFt8ZW7f8AT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1fZ3xAbd4Pvf+uX/s1fGn7Ri7vGFsv/Tmv/obUG0T5j/bMXHwbm/6+of/AEKvkuX/AFdfW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Gp/8Ar6h/9Cr5JZv3ddGH2PPl8TLmnv8ALWhHJw1Z9ivy1cj+UV1RkY8p1Phf/kCt9asz9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F/wDkDN9f61cn6N/u1Jy1CmfuVAfvN/n+9Vh/u1XP3m/z/eoMRVbFWrdsVRqxDJQBqaW37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n7uvOtLb95XoHg9v3a0AddY9auJ1qnp3Srida0Mx1I/3aWkf7tADKKhZuaKAP16X5qKjpV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g9flp6tuplFAElFN30b6AHUU3fTaAH7hS1HSq22q5QJFbFPqOlVsUcoD6X7ppKKOUByyU5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nWjlAnVsVJ5m21k/3aiB3UTfLZyf7rVIH5sf8FELry/2ufGn/AF3t/wD0lir561bUMK3zV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Lhl/a88af9dbf/0lSvnDWLz73zV41aneZ9Ng5fuht5qC+TjdXleqTf8AFxr75v4k/wDQK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W+b/PzVwN5Ju+I11/wD/0Cu3LafvnPiqlkyvor7tY1Jv+m7V0dq/7muW0Jtusal/13f8A9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29fv3C8b4RRPwfi+pzYioXFb93XF3i/ZtWuF/vPmuujkXy65PxYn2fWFZf4q+ywfxcp+a5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v/Hu1ZattVquTzbrd6zVkzXqHix2B/vUlFFBQUUUUAKn3qfUdLuNVEB9O31ErNT60iA7fS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JKKjpdxoAczYpI+tNp0dBOyJ40+WlVdtLH900tTzGfMPVVpQu2o6KxJJKKjpytigCO4+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MuvkWls3yrVXMaEx61Irblph6tSdDVGMiSmq3zNTlb5d1RqdtaRJCToabbHmiX79JbH95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tu33qZL3og/ioGSnq1LHTE+7T4225quYzHU2SnU2RsLRzAQqu5qft+XFInWlZttSaDKj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AFFFFTIqMQpj/ep9Iy7qkoRmwKbRRQVGNxr9aaelOfrTT0oKKN+Nunzf7hrjdeuNsyL/A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riym/3GrgfE0m2Zf9xa/M+Oo/DI/VPD+ppURmXmpbfl3U231T5fvVlX03zNUEd0VX71fnZ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5tb71WP8AhItq/erjW1Blb71H9qNs+9QVE7S38XOrfeq/a+NGX+KvPY9U2fxUNrnl/wAV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+OG2/eq5B8Qmjb79ePx+JmVfvUf8ACUPu+9QPmPetJ+KDR/x1a1T4kNcW7fPurwO18WSK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ztH9+gOY63XvFTSSN89Y//CWNG33q5y81xpt3zVmXGqfe+agOY7b/AITRv7xpjeMGk/irg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T11Bv71Tyi5jr5PFTNu+eqsniR9332rm/t3+1TWvMfxUcpnzHSv4gfP36Z/wkD/3q5ltQY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oOY6pfEDL3/8AHaeviB8ferkl1BjUi6gxoDmOvt/ETqv36sx+Inb+OuMj1Bv71TJqXy/e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4h024mkZvMbbuwazNU1+TUrrzN21V+6KxGvnbd81Phnby/vUEy1Luoao8024t+VO87zo1Z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Rt1WIZv3NaRlymUoly3k/eL/vU28k/wCJ27f7X/stQ2bfvlb/AGqddc6pI1d2F/iHi5h8J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dfaX/AASR8aaxJ+0Ba6Hc6rfXOlR6RdXC20jbljdNmxU/u/eavjHw78zba+yv+CQe3/hq5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/6HBXRxHGP9mVJdieD6MKmaU4zP1Y0Pwnbahp+6RWjkbvH9+rF98NbqF2S3vo7j/ruv8A7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+ir/e210VrtbbX4BHEyp7H79m3A2UZlH9/Suzz++8MvZf8fFtcQr6ovmLVaGx3bvs8kbf7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2Cz27flZqS68N2GrKy3NjDP/tOtejh82ktJH5DxB9H/AA1a9XA1OV9jxS6tX+bdt/Bqx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1e233wj0q63eSt1Zt/wBM33R/98tXN658Cbm43fZb+3kVf4JE8tmr1I5tSsflmceBmdYe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kWofuY2+ZfwWuG8TXjMzLuavXfFHwR8Qafv2WcdyvrA+6vPde8JX+myMt1bzWzf7cW6vW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zDMvDnO8PJ+0w8/uPL/GlxtteK+df2i3aDQ3k2/6pkf8AJ8/0r6Q8WaK7TOrbW+b+7Xzx+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ro+kb/wAmr06daM/hPDw+R4rDYhKtA+sPCOtL4j0Wzv4m3JcQJOpH+2tdjp7eTa/N/wAtF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34j/4Sj4A+G5y25mj+zN/2y+WvZpmVY41X+H5as+bzTBqhXlFFq3j8ybdVfxN/qa0tNj3R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yStB4uIj7pyd18tLp653VFqUnzNRpslaHzcviNaOOob1dqtUkJqHUG/dtQax2M+RsU2oZJ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I0bMbq1bNflrHsZa1LOT5aDSiXFk2q1R+dupPOXFRfalqOU1lIS4k+aqVzU1xcLuaqk8w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hE93tpy3W9WrNupGWn2918rVqc5d87b/FUFxNUTXW+oZJN9AFqNqkqgtxilW6oMyaZfvVS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S6+VqqSXH3qAIWm2tQs3+1UE0n3qWFmZWoLw8veK18qlt22obc7d1WZo91QNFsag9WMrDr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hJCt5DurNuo90e5au6TcN5bLWWp9Nhad4GN4gtNyqv92uX1Rfsd0jLXdalY+dCzVxusxe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7/qt1zGX8WNHXxh4RW6s1/wBP0/8Aevj/AJbJ/dryTRfEH9oa14R/7Caf+gPXtelzfYrhk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rwL4tWk3wb+OGm3Cp5lhNfw39hGfuyFn27f8Ax6sZVIxPtMhwc8X/ALPDeR9o6a24zf7tX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6+FvwZXxBZ29zqlzHEkn/AC72/wA3/j9ex+F/g74Y0VV8vR4bp/W5/eV5OIzqED7vJfAH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InzfZ2bzSeXDHJcv/cjVpG/8drpNP+DfiLVFZ4dJuNv+2vlr/wCPV9QWMMOnwbLe1t7ZF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muNyt/DXlVM+k/hR+rZH9HHLKV5Yuq5s+drH9nfxBcL++Wxtf+ur+Z/6BV6H9nO8jX99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1vXsl5cbdypWZfN/tV5mIzSrM/Scp8HOG8JLm9lz+p5svwN0Ox/10l5ct6yvQvgqw0mNv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7XXatGsjNXP3U33l3Vy/Wpz3Z97g+HcuwULYSnyGTqG2Na+Qf+CoWoeXZ+ALP/ntqVxP/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7PX11rkm018P/wDBUbUlj+Knw1t/7tlfT/8AfcsCf+yV0YPVs6K9G0Hc7r9lO3VvJr7U+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f91a+Nf2T7f5of+A19sfDm222K/N/CKitL3jtw9H9zzHXWcflx1Vv+hrQZdq1VnXcGrn5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3mU3RbxZmaP8AiVqjWR4rqRPvVn6XO1rqT/8AfVaiNbV1WzvrC8X/AFlneRTqf7u10r6a1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/777PXzHqDLqGm3CtXufgLxQPGHgPw3qVzc7rmazTzf8Af+7X0/DtTWVM+Y4io3iqh2NxM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3VJZszR2/+1WLqGof6dbqrbhWzYf6mw/z/BX1UZHyEoj2b/U/9datXXS6/wCuS/8AoVZ9j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WprpsxXTf7q/wDoVWcpLp6/6Rbr/Ds3U9v3q3H+yqf+y1NDb+Xc2/8As2qt/wCO0LDtW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zI7cfu4f9+p7P5ZLdv7u/wD9CqvGu21tW/vS0/c0bR/9dHWgC5aybryZf9t6sWke6H/gS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0n++9aemtiH/gS1oBIse2Ob/eNR+Zthb/AHVqwfuTf7zVVkVvLb/dWgC1A25rb/eqS0/48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6FVeFtv2f/ZdatWvNvMv+01aAWYV/0Pd/epFj3aOv+63/AKFTrf8A5By06D/kEL/utQBJa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/w7Yqr2f/AB5y/wDXd6dZyf8AEwm/3Iqjsf8AjzmX/pu1PmAht13R33/XVf8A0CqNnzH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6E1aVmu6O8/3x/6AtUbCP9za/wC1byr/AOPUcwGcF3aVqDf9NV/9AqCZseG2b/puq/8Aj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l36/9Nl/9BqnMf+Kb2/8AT1/7JWHMVylqxbbpt4392CFaLP8A5AsP+zvqONvL0W/b/riv/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6TH/umjmDlK1+2NDsW/u7f/RtZHia3+Xav8N46/8AoNbmqQ7dBt1/3f8A0bWf4kj+aRv7t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jI4mRvs94n8Pls6V0eitt8Mt/emuGWub8TQtZ311/0zlZq0/C+ofaNJsI/wCL7UzNXHGX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1WuSeY7r/AM87VV/76auV8RSeZbaq277rxRLW9Dc/amun/haVIl/4B8zVx+pXnnaXu/5/L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22ip8IUY+8eW/tjXC2Pwv1J2/wCWN/p7f98T/wD2VV3/ANTJ/s7VrL/b21Rofg7rzK33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6VMuoeZCx3f6z5v/AEGvkMy+M/QMpl/s6QRN822r1l93/gVZ9v8AO3/Aq0LPpXlSPSiX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t96hpPvVyyNIlC/bbHXK61cferoNUn2q9chrl1tV2rj3kdlOVonEfEHVPKt5vm+6tfMn7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/AMKfE1+jfOtm8S/7z/J/7NXufxU1ny7WRd3zNXyJ+2t4mbTfhhDYK22TVLpVx/eRNzN/4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XButjYU0fG8ZZh7DLqs+yPlq1ka1Xa1SG4Wb7tQ3DblqGGRl3V/U2GjaifxniZ3qXLn2jb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zfrT1kZa6IxPP+sM12usrH/utUG+qsc33amjbc1dtOJx1JXJH60RtjdQy4qNm210xOWRNa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rXyyv3azLeb5vu1ftZm/u1tTOOsXIY0+bbVqGTau2qccjP/DUq72reJxyJZArVGnWnUKtd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0bJrU0XWrzQZnmsLy6sZmXY0lvK0bMv8Ad3L/ALq1k2rVajbC1vGJz7bHRf8AC0fE3/Qc1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8J1rl626TVbqRvV9rf+y1gq2asW7YWrjGJlUnPl0Z0yeM9WZf+Ppqnt/HWoW/37nd9a5iG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ureNOD6HF9Yqx6nTL8QtUZfle3/75o/4WBqn9+3/AO+K5zzGH8VLvb+9XRGjDsT9aq9z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/fjhk/wDHamHxKvD/AMusf/fVctA/y/eqetPZxRnKtVfU6iP4i3W35rGP/vqpF+JMnexX8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p2yT/araMTnlWn3OztPiSq/esZP+ANV1PiVb/xafdf+O1wtuz1PHIy7q6KcYnPKpPud2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8lvcfjSL44trjdtjaOuJjk83vUySeT8qtWnLE5ZVJHbw+MLFd25JKnj8YWHzfJJ/3zXCxz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F+7R7Ez+sTO0j8XWCv9yT/vmrlt400/b91l/4DXBrct9aU3TGq+rlRx1VHoH/AAkljJ/y2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1bT5LG4/0mH7tefvIQpaob6QLY3G7+7Xh59hV9SqH1nCebVf7SorzPo79gPXn0H9vKzk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9/wCyV+go+KEh/jr8yv2S/EH9n/tfWNz/AMsf+ESu/NP+18lfXf8Awntr/wA/Ff588XYVT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9k8n9VhL+6j6H0/4lf3mX/vqtSH4nIq/fX/vqvnGz8aeYv7uRmq2vi642ttdq+U+ons06h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Sa9+xHriKysza3p0rH/dl21+WscOY91foJ+3prEmqfsd+JFkbcq3ti3/AJHWvgKPb9n/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RU+TDcp8jnutZSK1Mkjp4/iprLmvoIngFdo/vUzyTU7W7tR9letYgU5pmZqw/E3gfS/E0L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3/LSL5WrqFh2r8y1Gsabm+WmbU6koSvFnifiT4I6lpPmSWX/Ewt1/gC/vV/4DXFNGu2vp/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3w10vxcrvNCsNy3/LeL5ZP+Bf3qqMrHrYfNmtKp87sv3qh8lWZv4q77xR8GdQ8M+Y8f8A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b5bLXJ6fZWN1Jta4a1+tbRqXO7+1KBltartqm1rhvu12X/CCySLutrq3uF9/laq9x4Hv49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aq5hRzKk9Dl2t1VarM6LW7Jo7MrVUk8P/eapNYy5jOVVp1WG0kx1G2nstBcSOjaP8in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1TzFRG+Z70eZ700o2fu05bZ2/hqhkUjZqzpusXWlt+5lZV/uH5l/75qFrdlenbQpqeUzlG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EK1uvFmnW+uN/Z9hcSpFd6h/rPJT+/sr9B/2Nl0X4V+AdQ0XQ9at/E9hqF6urPJa/u5bXc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8NfmPqVul1bsjN6VkeFfHWveCfEMepaLqd5pep2bbhJHI2373p/HWlGjc+bzCn7OR+4+l6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V1q+vzCvz2/Zx/4Kk2lxa29h44E2gazDtQ6taL5tjdf9dk/gr7Q8A/GbTPEGm20kl/a3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B/Mtrj6N/DWkqMkeWd7W78O/+R10f/r7h/wDRtYVb3w+bb400f/r6g/8ARtc8gPq66ZRJT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X943zUscm6OuqJzlncKcr/LUCtinKyq1AFq26tW/oslYFq1bWjyUAbXnfuaoXUmWqbzV8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NZmhm+Ovm8I3n+7/7NXyF+0JDu8TWbf3oHr608dXW3wrdf7tfI/x8uN2tWLf7D0G0T5m/b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/XWL/wBDWvjxZPu19iftgL5nwR1Lb/DLF/6HXxyq/MtdGH2PPl8TNSx+5VtPu1UsfuVdj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dH4Xb/iVuv8AtVYk6mq/hWP/AEORf9qrUkeFoOWoVZJMVCzZp1x8u6od9BiOp8LYplOj6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2ySvQvBrbo1rznT92a9C8Ff6ugDsbNsLVqOSqdv8Adap42qok8pbVs0jP8tQq2VoZsLVEk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85ooA/XncaVWpitupa+X5T6wl+6aVWzUcbfep1VygSUUxWxT6OUAoooqQCiiitYgPT7tL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A6L7tOpsdOoAKKKKcQiSxNuZqdcNtsZP91qZD95m/2aLxv+JfJ/u0SKkfl7/wUiuNv7Xnj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+ksVfNerXWN3zV9Bf8FLLjy/2vPGm7/nrb/8ApKlfMmr3vLfNXkSjeZ9Bg/4Qk03yt81cX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P+6n/AKDXRyXTMrVzjSf8V5M/sldeV6zMcZH3CjpPy6/qX/Xdv/Qq6KM/ua5vSz/xPtQ/6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dAZNse2v3/huNsLA/n3i2VsTUFaZttZWtRebHvb7y1o+cKpXn7xWWvraOkj4OtKM4WObkk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Rqt3y+XIyrVZV8v5q7zxQooorQAooooAKKKKcQCl3GkorWIElFFFUZhRRRQAE4pyDAqNz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5SFLYsx/dNLTY1yrU6p5jLlCim5ajc3pUkjqKbub0oVmoAbeNRY9GovF3Ulj/AEqIyNehZ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WsTFq5MrfK1M3fNTh900z/lpWkSAl6U2DqaJulNtm5rSJpHYdPSQ/xfSlfvTU71IEn/LSn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P3fLQTyjlbFNkbNIsn40x23bqA5Rc01mxTc5ppfBoLUR1FFNY/NWg0rDqXYaZGf8Aap1T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pN1SVEkZc1F2al3UUFEdB6UUHpQBT1X/jxk/3DXm/iS++2Rrt/uV6ZmvP/HWn/wBn65Mv+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XwPGWF56Kn2P0LgXGRpYh0ZfaOGvJvvVW875Wp94u1mqBfuGvy0/Wo6lea4+ZqhNwxqS4X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AXzm/vVHJM7Gh5NtNLbqzK5hvmN60qzMtI/Wm0BzEqXTJUy6gyr96qWynSPlaA5ix/aTN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qrW3VqmZcrQHMPjuWp6zs1V1XbUidKCSRrhtv3qj+0N/ep1N2+9BHvDvPb0prTNihl21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FmbFSLNVePo1SR0B7xNTo5NlMT7tO2GtBEy3W2nC+21BsoWOgDRa48yGn2rbhVWM/u9tXd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WOnyL++LVJYx791JefK3y16GFqWkeTjKN0zX8NNiRv8AP96vsz/gkDJ/xlg//YBuv/Q4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2r7E/4JCybf2rn/7AN1/6HFXVxD/yKaphwZ/yOaR+tnhub92tdLYzfLXGeGZP3S11FnJ8t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om7Z3G2r8d58tYtrJVyOVttZmnKbUdwrx1Ve4VZGqvDcfK1U726bdVcxy1qPNEdqN5tk+9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Yf4a0dWustXFeONSZYW+at4yPNxGFTjqeL/GzRbCSGX9zb/cr4B/a48YXPgvT7lbe5/0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eR7H+XZX3b8Y77/R5Pu/cr89v207ZtfaS3T7sUiyP/uo9fV5GpVJqB+Jcc4HCwouco7H1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7Oei+du/0d7iX/vqWvfLW+We+b+7Xmf7HOir4X/Zl8Prt2teW6v8A+PNXpGj2+1Wdq+oP4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8p1Gn/6k1R1Rdxarli22CqeqN9/bQfK4qPunFasPmaotNbG6rGuL87baq2L7d1aHyso2k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Uvljaizk3U3VP9S3+f71BrH4TDZv3lSJ1qP7zGiOT5qCDSs+laNq1Ztn90Vft2+VqDSnE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dzUvzMrVD5bfNQXIhumXNQTyANRcHczVWuN22gykLcqrLVFpFj3U5pmZaq3Un3q0OUnhk8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p6e+Gq5cPtjoAgfrTartN96jzqDMlZvlaqx60/zPlqtIzUAPkj30+FVX5ahtZGZmpzNt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j+Zqq3yfeq0rZWqsnLNQetGiNt13WrbqZp9xsunWjzgvyrVS63W9wzVz1D6XLdYcprTXS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JNNaGbftrbtD5kO+o9Wj+1Q7awlI+nwNFSXKzkPMVW/2q4T9rLwnH4i8D+GdWt1+fw/rN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Ur7H/APImyut1SNoJnVf71O2x+KvBGqabN924i2r/ALLb1rlr6xPt+Eo+wzKlP+8j7p+G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Bpd1tj+9Xmfw/m/4labWruNNuGWL71fn85an98ZfTjKiuU6iO+3LVS6uqgtbhttQ3U1csp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hwy1mXk33qmuLj5fvVm3Vx8rVPMdMaMWZuqXW1Xrn7ibczVf1a48xmrGu7jy42ran8I5U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3vXwJ/wAFKLrzv2hvC6t/y76Nu/77nf8A+Ir7n1y6Ls3zV+fP/BQy8+1ftOW67v8AU6T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/AMVXv5DTU6vKz53PJOnQbR9Ffsh3Qma3/wCA19ueBW22Kf8AAa+D/wBiq785rb/gNfd3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/92vMxvuyPSwMubDROwjbctQzJtp1vJRK25q4oyNOUyb6HbMzbaz76FbqZrn/AGPKxW5cw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fbuWuiMieUo3DNHbsu75a7b9lnxwmtW2raJM3/IFvX2f7j/vf/Zq4vVLfdYttrzP9mPXr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TR7fctxcG383/AHNnz19BkEv9oPn8+j/s59xNDu0u3b+OP/4utbT7xmhtf9mXyqLzTdp/7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RV/hfd/49X2XU+BLejybpLdv4fNJqdm/0W+X+JnRVrP0l9sdt/e3S/8AoVWWl+Xb/en/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GxNJsvtv/ADzt1X/x2j+C/b/Y21PeWYXVL5f7qqv/AKEtIYtlndN/efb/AOPNWZiM+z/6L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qS6s9rL/ANd3qbbtisv9qVv/AEKkvpPu/wDXdqAK1iu28k+rVZ0+TbD/AMDWoLMYvH/3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3+9WgF+GTdHN/vNQsO6Fv92kt/uSfWpo1/ct/u0ARLFtjT/ZZKu2y7ftC/wC01QKP9H/4E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f7zf+g1oAWrZ02H/AHaWGTbo6/7r0y1/5BVv9KZH82j/APAXoAltV/06T/rklR2X/Hvcf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mt1xeO3/TBf51HZ/LDdf9df8A2WswG2P/AB73n+8v/oP/ANjVWx/1dh/1yuF/8eqxatttb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qpattXT/+3pf/AB5qAKFp8lrfj/pun/s1UJBu8Nt/s3DN/wCOVfT5U1Jf+m8X/oT1R2/8U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/AOgVmaDp5Nui36/7cX/oDU7d5eh27f3kqvcNt026X+95Lf8AjjVJeS+X4ds1/wCmCtQBc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U/hZU/wDQ6zfFEO3R5n/vXrNWtbr5k1nu/up/6FVTxRDu0FV/vSu1EvhFT3OO8daX5mqX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eD9Q+y3SoW/1YZ//AB2u91iz+0+IsMv+sVl/8dryu/m/s2+j2/8ALSBq4K2krnr4fWPKe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DMkjN82yW4/76Xatc3PH+80e3/wCeaqz/APoVX7W+3aDNHu+Vlit//Hd1ZVxfbtY1V/4bG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MvhNqcfePD/ANtK3bWvg7dIPma6v0n/APIu6p7SJvs8a/3YP/ia1fjppq6t4b0+zZfl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1VdPj8yV/+uW2vlMy3Pssr/gDrWHbHV60XatQxjaFqdPu14Mqh7ER++oZLj5WpJJNu6qkl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KRvEzdauvleuL8TX3l28ldDrl196uD8Yah5cL0YeN5G8vhPIviZrjXV86K33a+R/26NeW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LVvltYprhh/tO23/2SvqPxFP9q8RSN/tV8Q/tTa42tfHTVlVty2MSWq/7y/e/9Cr9U8PsH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/I/EzGKlgJQf2tDz24h+9SQ2/ytRNN8tNjuPlav6FifyvLWbDb8zU9V3VDHJukarMa7lr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8VYjkqPb81Kq7a6ImEizu3UUyFqlTpXRE55C2sO3dVuOR41+Woobfbu+arCtitqZx1hYp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b26NHlnrOhVWaplYKv3q6KZxyJvutUsa4qrE2TVqNs13ROeRNC1WIWqrHVmFtq1vE55E7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Xd91WbP7oqzGp8JZjXaamR91RqPmqSNfvV1UY+6cMokiqrLRhaE6VIq5rY53uLCny1Yj3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Eu4VUTGUh6fdp8dNp0ddkTMnh/i+tSx1FD92pY1b5q6KcTnqSJUUfw0tEaZWiqOMcnW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lT7tVqBLRRRVGY9mzC1Ur9t2nzf7tWJTiM4qnff8eMn+7XmZ5G+BqHvcMy5cxov+8d58E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tm/veD7j/wBDgr2Xwz4it/7UeGa+hj2/wllrwj4Qt9u+PVvb/wB7wbcL/wCPpXVafqHz1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Mn6n+l2S1E8HT/wo+g1+JMNuuy3bc3qG+WopPiBeRru+0Nt9N1eO2/iiS1j2p+dSQ+Lmh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Ocp7EZHc/tSeJZvEP7I/ihWdvvWjY3fLuW6T5q+Mt9fUnxi1D+0P2Ude2/wDPBP8A0sSv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hP1PnM4+NElFFFexE8HUKR/u0tFaxIIWXNN8v2qfYKNgqogVvJ/zij7NVjy6PLplcxVrn9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MzQrub/ZrqPIo8iqiUeS6x8EY9zvatJC3+w22sWbwz4h0xm8u8+0Iv8ADcL5n/j1e6fZx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mVWqfbSFynzrr2oaxfafcW39ns1x/z0ii8yOsa30fVRH+803UN3/Xs1fRepeD7HUGZnt49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vbpY2v3fmqo1kz0cPmCpx5WfNQ0m6/i0vUP/AAFek/se62/8gvUP/AV6+mBdPj5WpPt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6sZSK/tjyPmNvDF0f+YXqH/gK9J/wjN1t/wCQXqH/AICvX0nqCVT/AIGrP2hp/akux85L4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t1D/wABXpkfhe8DN/xL9Q/8B3r6Ikj2wttrG86bzmVWqo1p9A/taXY8Hk06dPu2d43/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3S/8AMNum+sVfQ8i7Y9zRx7qzLpm+b5VFae2mH9rS7Hz7qFhcLZzM1nNHtVm5SuVt7lpu1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WTQ75v+mDV4HZxq1d+HqS5fePKzLEOprYhruvgP8AtEeKP2fdR8zw/eeZYM26fT7j5reb/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S1yIs1apI7dYvu10y1ieVGR+lv7Jf/BRHwr8WDDpW6bRPEDcPp1/OvlXDfxfZ3/ir6y+G+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Hb7v+lQ/+ja/Cry//AGWvuz/glL+2H4q1b42Q+CfE9xJ4h0+z017yzlkP+kwvE/8Af/iXa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zH7NagzbmptvMzLX5mfGz/gthbfAv46eKPBlz4H1bVbPw/eLbpc2Wt+X5isiv9x0/2qzbP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YrN4V+Jlh7wS28n/ALWSto05Byn6mxyNtpjO25q/LS6/4L3eCYbqNrbS/ipcW7f63zPIg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++j/h/wCeDF/5hPxY/wDJf/49VezkRyo/VzT2Zo62dLm2rX5RaP8A8HB3gW3j2vD8WLb2/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vNroNF/4OD/AIco/wDyHPiZY/8AXbw1A/8A6A7UvZsWh+pitlap3F9t3V+ffh3/AIL8/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eePvFEP/AF9+DXX/ANArQb/gup8FZA2/4iTSf9dfDV7B/wCyUvZsOZH2d8Trj7R4NuVX+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yr8eOdUtf9lGqT4c/wDBQrQfjNpN5qmg6pput+HZn2rJEzxyfL/sOteR/tgftRaP4aXSL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UmeJElX+78zf+O1MqZrE4v9rJN3wR1j/Z2H/x9a+O69q8eftNW/xG8E6loaapY3j3kG5Y4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4tsNOmcUviZdsV+WtG3j3baoWa5WtC3610mJ0XhVV+zzf71XJFWqfhb/AI95v96rjMtBj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ruaqldn8K9PsdQ+JmiQ6lHDcWFxeJBPHK3ysjNX1jr37Ivw/ttaaGx8PW6L/t3Mv/AMXQ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bnxW8Mp4P+KmvaXCu23s7gxIP7tYsa7moMzQ0v5a7TwveeWoWuNtflWul8Nt8tAHf2d1uW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eMsf3qsC+zREDXW6pftHyt81Ztvdbt3zVK1xtX71aE8paMtFZEmp4c0UC5T9jvMqSOSq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9WWI2qRZKqxtipN9LlAm86m+d/tVX30eZVRiBY87/ADmgTLVfzKFkp8oFtZc07cKrrJil8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LtajfVdZPxp0bbv4aALSPtp27dUMbZpw2/3anlAkooVVz8tFSA7d8tNvH/0F6azZWmXTf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8nv8AgqZJ5f7a3jLb/dtP/SdK+a7qTdur6Q/4KnSf8ZqeMP8AdtP/AEnSvmyZvvV5n2mfQ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nzNWEr58YP/urW43U1gq3/FYN/urXXlukzPFS9xlTS2x4g1L/AK7/APszVuyttWsHS2/4n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/AGZq2LiTarV+/wDD8v8AZ4H89cXf71UGyXVVri4+VqZIahmZttfU0/iPgJS90zbz5naq0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f3qpydDXfGR5vKNR9tLuFM3UbqsokoqPdS7jQA+iiitDMKFO2iigCSim+ZRvrQBH+9SUU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HUkH8VZilsaEf3DSbBSx/cNFc5BHRRRWhzhRRRQA1+Ub602DqafJ/q2pkHU0upXQkooo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fmfNTabu+atYlcpJI+RTbZ6jZ/lpImxWkSox0JZurU2OhmpFbFSBI/wB6l/5Z1H5lG75aA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SbjSUAFFFFAEm35ajp275abWgCbhRuFI/Wm0FoczZo302isxhRRRQVGNyOZsio6dJTaDSM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HOh/2tpbTIuZrf/x5a3X+7TFZf4vmVvlrycwwscRSlSZ34OtKhVVSG6PD9QsFbdWbJH5dd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G9VmT/lnJ86Vyck25mr8Tx2FnQqulPdH7tlOOhicOqkCOYVXZfvVNJVeSuE9T3SCRfvUi/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ovMrMgl49qTau2o/Mo8ygB1Nb7rUitihmzQAqdak3fLUadadQAU5W21F83vR83vQBLvo3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83vQA9mopmw0qrtoAdQrUUUATRyU7zqjjVfmqaO33UGY1ZvmqeP5lpFtAop0ciR/xUASVa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9qRTTVumZvloA3Le8Xb96nNcKzVl2O6Rq17Ox8wVcJWJcLo1fDn32r62/4JPtt/awg/7A1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fpcPkr8tfT3/BL28+y/te6Gu7/Xaddp/45XRnWYKeWVYGfC+XThm9KR+uvhO4zCu6uqsZ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9ytdVpslfg0pH9QUY8xvWslXI5PlrJtZKv28nytXPzHRyln7RtWqdxefeouLjarVi3199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V9uZvmrhfGl9uV/mre1LUNqu26uB8ZaoqwyNursw552IPIfjRebYZvm/hVa+Dfj5q3n+J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/wC+nr7O+MGuNcWd4wb7qjbXyHp+ix+Nv2htK0p1Vl1LVrWB/wDc37mr9I4NoxnXu+h/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kj7w+Hfhn/hA/hX4Z0Pcrf2XpsMTkLt3Pt+b/wAerqvDUisrq1YWpX32zUNi/Kq/Lit7Q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rtrbn8R4mpKpVc+5u/dgrNvJN2+rTD/R2Wsmab941OmeJiNjB1ZsyNWf5n7ytLXI1jLVl7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T5rEfEadnJU+oQtJatWZY3m19tbrSbrTdVFU/hOZ8to93y1TaRlmrUuJPmasm6mVZqqJy1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fLWpayfLWNprblrTt2qjenI0I1XbTG2rG1RKv+1TbptsJ+asxykZ8jbmaql07BmqVpvm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onPKUirJNt3VVkk302aZtzVEjb60iefKsXbGTazVYmmqnbybac0lUa05XiRXCs33aPLZY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ntdfu60FRj7wQybVajztpqt9q27qZ9q421mdUYlkTLSM2aqLcfNViOQMtTI9CjTJo/wDV1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i+7UE33qk9ajTK+3Em6k1L99H8tR3km1WosZPO3Zrlke9ltPlmNsbz7OrK1T/AGlc+1Zmp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m8yOueR9VTote8YXji08u1uJkX5lXdxXk/hv4hPZ+NmsJn/4+NqJ9d1e331ut7ZzbvmV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4SP4J+LlqyNt2zxTr/u765Zysj9M4Pw1PEYiDsfql8M77dpy/NXoemzqYa8k+GN039nR16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V8Di48rsf3FlMf3KOltZvlqG4kqCzuG2tUc1x96vNPcjEbdTVl303ytVi6uOGrOvrj5WoN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+Zqw9Qk+Zq0b6dmZqxr6T5mrpphKJzviB28xq/OP9t7UGvf2pNcbd/wAeqWsX/kJP/i6/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X5oftaXX2v8Aae8WN/dvIk/75iRf/Za+u4YjzVJnwvFlaVOhDzZ9O/sQ3jeZb/7q19/eB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rX59/sTrta3b+H5a+9PBNxthQf7NePmUf3rj2PZy2X+zwO3t5PlqZW3VTs5N0dW42+9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TWfND96tCb7tV2X71aAZzx7srWH+xn8Nk0X9u7x5rFwqsv9jW6Wf+0z/eP/jtdJJH81UfB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+0d4X1BW2W+rW8ukTt/Dn76M3/j9e5kdZRxHvHgZ1h3LDtRPre4ZZPMdf+WjbqgWzZVVP7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9K2J/dG2tOO1yrv8A3U21+iH5sc+sLRzW/wDwOmxybQu7/nuta9xY+XNbLt+bazVgXTeWP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ZZXHm3tx/tOif987qkZv+JOn/AE2uN3/oVY+j3264uG/6bs3/AI5Wv5n/ABLbEf7zVPKRy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Ff7sW7/x6qEy7pI/9qR2/8eq/p/zakyf88Ygv/jrVD5O7yf8AdX/x6pI5SG32/an/AN5q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ZhtNsz/8DpsNuot2/wCA1oSSQL80i/7VWYV/cyf7KVAh2rK3vQtxst5v91aAJx/x6L/wG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qmsn+irViGT949ADrL/jySm2v/IJk/GktJNtpGtFq3/Etf/gVAEscn75W/vW//wAVUUMm3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/AI61EbfvLf8A2rfb/wChVDDJu+2f8A/9moAS3b5bxf8AZX+dVLd/9Hsf9m6mWp7Xm4vF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1VbT/AFNqv929b/x5anmAZYyfNrS/7KN/4/WRnZpOpL/01T/0Fq1Lf5dY1aP+9EtZcPzWO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APoVHKaEdw26zmX+9BC3/jr03Vrjbodj/wBeqUkLeZDt/vWcX/jrPVa+k8zwzZt/dg2/9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nUXE3/E2tv8Apmqr/wB8otUdYk8zR7GP+JlX/wBDapGuFbUpG/55o7/otVdUbbcabH/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+yHLYXVP3mvJt+9v3V51400f7bpdwu3/lu/8A48jV3zXSyeJNu77tYt1arceYn/T0q/8Aj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6d2FlaR534f8AELX3l238W+qd1rG7S9Sf732y4ht//H91YfxKkm+HuqQ6grbba4ideP4XW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qmi6f9nfO69a4/wC+PkrzpVrRPdw+HlUl7pt+MtW/tjV2Rf8AVw1Thj8tahs42bczfeb5m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F47Fc8mfYYXD8sFEcPl3U9T8tMpvmV5Z6HKJcSbVasi8uNtaF5J8rVh31z96guJk+IJvv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pVt5P92uw1668yJtrV5340umWGT/drah8RnWlynkviHUE0eS+vJP9XawSzt/uqu7/ANlr8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xBr2oahMzNLeTs7E/7Tbq+yv2vPGX/CJ/BvWJEfbcaky2UWPvfP8Ae/8AHV/8er4pb5I9v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1y9ww8sQ+p/OfitmiqVo4aPQGYbajZfvULJvapoYt67q/V9j8S5ble3jbdVpd22nR2/tUn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HFWpyQ2FdzNTpPlp0ce3d8tNm6V10zzagkLYqeOSq6dakjNbRMTSt33R07fVe2bYtWY2W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S27fM1SSfd+9VdT833vyqZm3LXZTOflJrXpUyv81VYW21ZibNdtMxlEsK2KnT7tVVXNWoY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kSw5FWY5GjqvBAzn5avRWL7a2jE5JyCK4cdqsQz53VHBFjrVmG1Vq6KRzOXYWORqlT7tL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jcc10ROWUh8ZGDT8802OPzDUxXB6V1ROeUtRom+XbSouD81KLcv3qVLStokuSFtpNtWBde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rYrSJzyLMU+89aliXd3qtbDNXLddprSJzy3Hqvy/epuz/aqT74pmK05jEKKKAMipAkPz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aTf7tXh/qap6lG32G4b/Zrz82/wBzqf4T2+HP9+p/4kdP8G2WP4/WLf8AUpXH/oaVvSQ/Y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/AEJq5b4ZybfjlYMv/Qp3H/oaV3V9brNuWv4B4ljbGTf94/0oyX/c6f8AhRnR3zSU/wAzz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0jJtr5k9k3/Gzbv2YNa/69f/AG9ir50iPyV9FeNf+TX9c/68/wD29ir53hT5f8/3q9r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/NpfvUSUUUV6x447ZRsp1FaGY3ZRsp1AG6gCPyaPL9qsLD8tHk1UQIFjpfLqTZR5dUBH5f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w0AMaJWpnlD+7U2w0bDQBW+yp/dX8qjkt1/u1dVd1RSR/ernAzb63zVdrfC1pXkdVWVd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/AKO1Ya2f+mNXTyR74WrHWH/SmrMBlxZ/uazbrT1bdXRTR/u6z7qH5WqoyMzj/E2htdaD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MqZ+7ur5r+xzafcNDNG0Mi/eQ19Ual8ttJ/utWVrGi+H/i9pP2HxEq2GoWq7LXVoov36r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d9OpaIVI3PniP5o6cnWuu+JPwF8QfBWZk1RlvNHk/49dVtfmtrhf9r+41cinWu6nUucsqZ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j9iz4jal8Lfj1puoaWsbvJBcW5jP8Sunzf+g15In3a9L/AGPbP+1v2hNEt2XcGZ//AECr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rPcftRePJm+V7rVmnIH+0itXFLNubc1dN+0NcLeftEeMpN25f7RZf++UVa5WuqmcPtJKR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vX+/VSRU6o29aS1nW1+825f7lW0it7z5rb5ZG/graMQ5pFOilaNl3Uh6VJJ13hu3RtPX/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ahJ/u0zwxcubPbu/hpNWm3ahJ838NBUT1T/hYFx4f/Y5t7bTtQuNP1C38V+bFiVo/wBy0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8afH6P42fsx+FU1S/jvPFXh+/dGy37y6g2bFf/vn/ANBrwvVNeks/hqlq0e+NdUWfH+1t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6LcL/ALtYyibxqe6ej/C8/wDFYQ/7jf8AoLV2bYWSuH+GEm7xhG3+w3/oLV2Uj/vlrKIjQ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LNN0+H5amljVa3iRI1dFuGjt2+b71TQ3Lbmqtp6+Xb/3adHIu5vmrQ4jU8JzfZ/GGl3G7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/8er9IvEWn/8AE8Nx/wAsa/MRpPvfNXbN+1p8VEsVt4/G2rMkfyrlIm+X+H+CgC3+1VYfY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7dq3Sw3C/8CVq4eL7tSeIfF2qeOdak1LWLyS+v5lVXlf7zVDG+FrMx5S3DJ8tbuh3rRw1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xvtkdAcp1drqzbfvVN/a7f3q5ldUdab/ajUFcp1S60y/xUf241cv/AGu/96mf2rJ/eo5g9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0VzP9ot/eoo5g9mfuZTo2ytV1kp0cleGfSFqM5WnVXjkp3mcUAOZvvU3zKbRVRAd5lAkp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UBOrbqdUMbZWnVmBIrU5WxUNFAFqNv9qnxyf7VVI22rUqyYoAs7/enLJVeN1205WzU8oE3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2L0xpPlpl1J/oL1nID8n/wDgqccftqeMP9y0/wDSdK+a5mr6Q/4KmHd+2l4w/wB20/8AS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tebL4j3sL8BXl+XdXOq3/ABWDf7q10Mv3Wrmvu+MW/wCA11YD4jHFfCyDSz/xPtU/67/+z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aydP413VP+u//ALM1aFw1fv3D/wDu8D+feLP96qDJP92kl+5UbSNTZJt619TE/P5EMyZV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8kn7tqy5mbca6qZxyCim76VPu10ki0UUUASUUUVoZhRRRQA3zKVWzTKK0AkooooAKkg/i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zE9jQj+4aKI/uGiucjlI6KKAN1aGPKwoopjSfK1AcrEeTKmo4ZcN1oaSoE+9SNIwN3TdQ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v9ouW/1X/POOscP71Fu4p9awHGnYfuFG4UyitoyL5RzNmhW202iq5g5R2+hW206igzuN3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BIuR6UqqGWnUUAJsFGwUtJuFAAQrKaZTvMqPfVcxcYg/Wm0UVPMMKKbvo8yp5ioxuOpH+7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+o5ihslNpxXcaY3y/L/FWU6qjqzow8HOXKhjzeZ/tVHNcW8Kt5j7KwtS8RteRFbfdH71h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++vj8w4spU58tNH3GX8HVa1P2tV2LHxUgsvEGg/up2+02rI6Y/5aL/HXlN43lsa7vWmZ7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PZZW21+f5ljvrVZ1WfoWT5csJh/ZRKP2p2+XdQdzK26q/9nyR05Vkj3V5cj1hWjpNlNaR1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dso8um+e1N81qADy6Nvy0Zaj5qABOtOpi7lpc/u6AHUVHRv8A96gCSio8t/tUnzNQBOu3P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RLC7U5bV80APyvrS7femrZvT47Ny1ACI20077Yy1bt9L3L92p00XfQRysy2uJJKWG3kkH8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/AHasxaTtPyrQX7ORh2+mu1XrHSf71akeks33Vq/Y6G/8S1PMXGmULXT1jrUsbdjVqHSGX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relLmLjTGafbZkVa+gf8AgnLdfY/2yPB//TRbuL/yA/8A8TXilrZ+Sv3a9U/YZuvsv7X3g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J/wB9RPXnZpKTw84nrZDGMcbCR+w3hW62wrXVaXebvvVxPhmT9zurqtHk+avyWufv2H/gn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lvcfLWVDJuWrVuzbd1cpsWLqb921c/qMzDdW1cN+7asPUm27qDGRyfibUvJV/mry/x1rnl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4yk4dq8J+KHib7K03zbQtephadz5rMsV7ODmec/FjxUkcMnzfKy/+zNXif7K9v/wkH7Weg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XF5n/AHEZa6D4teLvtFnIqt82x2/9Crm/2Mbv7H8d7eTdtK2Fwmf9+v1zg7CxhhK1bqkfy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xUF1PtW2vvtmsbvu12ekx7Y1rzmzvNsm7+Ja77w/efaLGN/8AZrjqRP5axGH5C3qE3lx7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uqXH+1Wax+aqifMYjWRm+IJmVaoWbeZG1aGtR+YGrNtWWFWrSJ4dan7xLBH5c1b9u3nWbL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gkatmxuFWFlqjWnT905vWJmt5mWsqaRpJK2/EAWSZm21jzbY6qJ5mIj7xc0242rWvayblr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m2rVBRNVfu/eqO5/1LVVjuGb+KpJpm+zturM35ZMpq3zNVW6k6rUsdxtZqgkkDM3y1UQ9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V4/krSvIV2tWey/M3tWkTgrYexIsn4U6q9Sw/dqjnjGSEkZKcrKy1HMq/wB6iFV21oddG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Uaxq26nScVGrbfvVmejTp3HeSqCo1uPLokuPlrPmuvmb5qzPQoxsa0N18rVXuLr5qr2dx8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WZ62Fp3H3DeYlQ2tx5MlMa5+WqUlxtkrGR9Jg8PpzGhq7eZbM1ZNvqnlsytWgsy3Fuy1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mWueR9ZhafPA3Y9QZlf5vvV89/t5eGXj8N2GvWy/Pat5UpH91vun/AMdr2Kw1fcv3qx/it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w71jSZF3NeQMqf7/8NctSJ9ZwjiPq2YQvsfU3wB8Vf2t4H0m63bvtVnDLn/eRWr1zSdTZo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sV+ILjWv2efBtxcNuuG06JGP+78v/ALLX0x4X+aFf4q+JxkbSZ/cmR1OahGR2djMxjpJJ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ukmm27q8U+qpxKt03zferNvD8tWrqb5mrLvrr5WoOiMSneTL81YmoTLuard5ebmasW+uPv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c74kuG8x9tfmL+0RrH279obxlJ/e1KZf++G2f+y1+lHizVPsdw9flj4w15vEHj3Xr523Ne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91nevuOE6LnOpy+X6n5nxxWUPZQ87n2l+w7dLJpsDf7aV93eFZtsa1+fv7BV00mm2/wA38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ZNsa14+bU+TFTifQZPU58Kmd5pM26Gr0L/M1Y+j3Hy1ft5P3leGewXW+61QnrUu75cVEz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8UJJNP8ADr6pbR77rw/dQapBj/pk+9//ACHvrrKp31nFdQSRSLvSRdrCtsPU5KikjGtT5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rUevaXa6hC26G8t4rhCP7rpv/wDZq6a1j3Kqf3mrw/8AYt8SvqHwdj0+4fdc+HbqbSHz9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/AB3bXuOm/NM//TNd3/j1fqWFre0pKZ+T4yj7KvKA+6t1F87/AMKxbK5LxFY/LMq/wsrV1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7feZ65/Ul8yFm/wCejba6DlMjT28kXH4f+g1uw3SyQwr/AHUrJuLXyWbb/dSrGmzfeVv4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j3W7WL7/gP/oNWrdt0ir/AHVRqxdJuNuoXTf7C1q2km2+uF/ujbU8oieO4+83+9Uazf6G3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/dtUP3bFqozJlbdHJ/vNQsO6zk/3VqOOT9zJUsMmLGT/doARZNtqv+7U8cnzPVNf+PRanX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CWGT/RY/wDP8VJbyf8AEtf/AHnqKGT/AEWOi3k/4l7/APA6AJoWy1n/ANcmqK3fdNeL/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dt0dn/1zam2S/wCnXS/9MoqmQDbNv+JldL/0wb/0KqsH3Y1/u36f+PVY0/5tUuP9qB//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rpl/u38LVIEE7eX4svF/56W7f+hVm2v8Ay+J/et93/fO6r+qbl8XM3963l/8Aiqo2q/8A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//jtafZNYlLT23Rx/9erJ/wB8u1VLht3hmFf7u8f+P1Y0/wD1dv8A9tkqnv3aKv8Asysv/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Zpf2h/plz/tWrf+y1Y1Jt3iCzX+7/APE1izTbbz/es93/AKDW1efN4gj/ANmBmo5iZRMu3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3Ub/ANCqqt8qyO+7+N5f/HNtNt5Nv9oP/dVB/wB9M1ZN5cNBpLv/AHbNW/76dlrOp8J3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bPxB4Zube4XeskUu0H/crxP4f+H5tL09I7j79urBf93fXonjjXNv2e2jb5mi+b/gVc2vy1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P3UT7rKcLaHNImRlPSnKdtQr0NSp92vmj6GI6STC1A9xz96m3EnytVOST5qzGPupvlasDU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ptsbfNXO6lcfM21qAMnUpN275q898eTbYZK7LWrzyYXry34neKIdJsbi4uH2W9um+V/7q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pU5YnLi6vs6fNI+P/ANvbxh9s17RPD6NuS1jbUZx/tP8AKv8A46v/AI9XzhdPtkaun+KXx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W9aZmaO4uWit/wDZiT5V21yUjbpK/qrhjA/VcFCmfxvxhmn1zMqlRbE1v8y13/gnw6sn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m7/0KuBTpXsnwj0/7f8O7Vm/5ZvL/AOh17WIqcqPBwNptmavhG3Zfuf8AjtRP4Rhz92u5/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E6OtcX1hnoSwsZHnt94JZon2NXOy+G7m3kb+Ja9ek0ZGVqz5PDcO5mZa66OKkjzcRlsGeY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MvzVEo+avSLrQbeb+CsaTwPbMzbV+zt6J92vSw+Mi9JHl1srmvhOZjXatSW8bNXRf8IewX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+Tu+WvQp1onj1MHMwlhYVJHure/sL/Zoj8O7v4a66dQ45YWZixxtVqxtXkrUbQ/LWrmn6e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jUOSpRmZsOmv/AHaspZvGn3a27O3Vv4asrpay9q0jUOCVGbMbTrV3P3a1odPkkX7taWn6C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OuiNYiWCk9znf7Ck/u1Pb6HMq/drrbfSlkWrMelrGtaRxBP8AZ5xkmmzf3GpP7Lm/uNXcw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qdtEj2/drSOII/ss4a30WZv4ak/sib+5XbW+korfKtXIdDWQfMtbRxRnLKTgVs5I/4Wo+y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0BfDsf9yrMPh6H+5XTHGI5JZTM80FlMzco1TQac2eVr0ZfC0bfwUR+D4/7tb08ZE5pZVV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dp23b2rvF8Gxsu3bTW8Dqy7VrWOMicssoqnDgL6U7y+OldqvgRR97bUi+DY1/hq446Jh/Z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zPVq10xXHJ+auybwjCvaq/wDwiqI3y1f1yAv7LrM4+5tGtnbb92q+pR/8Sa4bb/DXeL4T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1ndRs/8Aq13/AHa8vOcVGWDmon0nC+VTWPg5nM/C2Nm+Nmnr/E3hm7X/AMeSvR5LFljb/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5/aC0dP73h67X/x5K9ak01WkmGP49tfwNxTU/wBvmvM/0U4fjzYOn/hRycdu007LtqS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a6j/hH1t23VHqFijR187zRPc5TL8dRsv7L+uf9eb/APpVFXz3CmFavpD4kJt/Ze8Rf7NrL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3wf6o17+Wfwj5jOP4iHUUUV6p5A/YKNgpaK0MxNgpY1X5qKKAJVTK0vlCkjXFPoAd5K0Lb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WxQAz7LTfsf8AnNWKT5vagCt9lpGtV+arGw0irmgCr9mpjW+a0Vh3U1oflrMcTFvLf5qpz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5brmqM1vQaxMqSHbE1ZSw7bhq6RrXELVlrZ/vm+WsySGSPdHVKaH71bsln8tVJrHhvloM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vmrl7yxVpGrvtT0tmhf5Wrk201nuHoNCvofiJ9Phe1m8u8sJPlltLhfMikX/driPHXwNsd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3k3+797pNxcf67/rk/8A7K9dncaXskbatR/YJi3yrXRRrSiTKNzwWfzNPvGtry3ms7pfv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T9ifUFsf2ktDZvu7n/wDQGrqNe0Ww8XWf2bWrbztvypcIv72P/gX8VZnwX+EOqeB/jFpe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233cwf637rL92vQp4iP2jgqUZ9Dzf9oC3/s/48eLI927zL/z/APvpFrlfvH71d/8AHjwhr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c/2PqX+kXCf8ur/3FrhrzQ7rTZmS4tbiFl7PEy16ka0HE4pU5EElQ7ttTN9wVXkreP8A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9q+8vzU7d8tZcW3dVyNvl+9TJOg8M3SwwtuaodQuFk1B23VnWszRo21qZMrs26lqB1Ua+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26Vv/AB1q2vhfocN011v9F/8AZqVvBsknwJTVI2+Zb/e3+59z/wBCq38Hx/aDajMv/Lu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SNDpvAemtpviyP/gVd3Np+6TdXOeFYFm16F665mxcMv8AdqeUuJDcM1vb/LWLca5NGzfM1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tWDdaOrSNVDNLwvrjapo981w3/Hvs21HJryx7ti7v96qmk2q2sM0e7asm3dWJfNbNqFxC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PY7q0OeUTof8AhIn/ALq1ZtdWaRfvVyUbWK/8xuxapl+wr/zG9PX/AK6S+XQTynZ2958v3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Mupwxp/o+t6XcfS4Sr2n+JJlj/wCPizk+k6UGcqZ2Kv8ALmnxzMlce2vX2oPsSS3+X/pql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87K3/AqDPlN9dQ2rSNqlZB1LbULap975a5zSPKbg1bil/tKsJdX205dUVqA0Nr7c1FYv9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77eZ705ZttQbhS1457xajkqTfVWFqlRtlAEu+jzPlam03d8rUAO3L81CtUdCnbQBOrbhT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NZFWjzRQZk1RtJUbSVHQBYWSpVkzVSPo1Sq26gqMizG/3qcslV1f1pytmgokkkpl1N/xL3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qveSbdPb/eoqRKe5+VP/AAVIbf8AtneM/wDt1/8ASdK+cZOhr6M/4KiNu/bO8Z/9uv8A6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y1eO/ike9hfgGP8A6qubkO3xYv8AwGuhkf8ActXMXEu3xYv/AACurAyvUMMR8JXt22+It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1oO241kwyf8VNqX/XWtLfX71w/L/Z4H8/cWf71MV/u1UZvmarFQ/x19hGR8HKJGw+WqV8u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o6hHW8ZHDUiU6KKK35jEKkqOpKOYAoooo5gCiiijmAKen3aZT0+7RzEyFoooqoyJCpIP4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pkVE0I/uGiiP7hpH+7WJ0RDcKcn3qiqSPq1bcxnyxCRdq1RmatCX7tUZh8zUoyCUYkO+m0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FFABRRRVcwBSq22koojICwPu0hfFMoreMjKxJmjNR0U+YOUd5y03z6ZsNJUmpJ59Hnf7VR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BYVttN3D/ACaap+Wjs1LmIsK0mRTKaWx2p1RzFcoUUU2Sp5hiOeaSlY/NSUczKiSJJ5Tsp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L5tUumVfuL8taGpXHl27BfvN8tNsdF8m1+b7zV8DxdnHsv8AZkfonBOT+0qfWWYkmnqqt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+tb1xbeVuqq0CtX5rLETkfq3IcreabIyvWLqOis275a76axRt1VW0dJKOYXszzm40GT5tq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4r1JvDKMtQSeEUbd8tHMLlPLG8PMw+61RtpLR/w16g3g1c/dqpceCVf7q1Icp5x/YbTd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7ytXoUfhFYfvCnf8ACHLN/DQHKeerou7+Gj+xPZq9APg7C/dpv/CI/L91qA5Tz/8Asj/Za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1d9/wiftR/wAIj/stQHKcIuj/AC/dpf7I/wBmu6Xwn/s0L4T/ANmgvlOFGk/7NOXScfw13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NOXwrt/hpcwcpxMOkt/dqZdFZl+7XaQ+F/wDZq5D4ZXP3aXMPlOFt/D7M33av2XhlmX7td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1aFloscf8K0uYfKcXb+E3/uVat/CL7vmWu3WzRV+7Qtr83yrUcxfKcxb+Edq/dqaHwyv92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alt7FfSjmDlOeh8Nr/dq5Z+H1X+GtqS12r92nWNm0jfdqSjN/sRFP3asWumovy7a2/wCx2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tAGPNpS7W2/LXTfsz3n/CN/tMeBrjdt26vCrH+7vbZ/7NVT7Cm2qnw1uvsPxq8MSfe8vXr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uPMf4Mj0cp/3qB+y/hPUPM0/5fmbdXaaJ1rzPwTqH2HVri3b5lrv9I1D5a/J60T99wkr0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1I0/c1i6bdeZWxb3G6KuXlNiN+jVh61xmt4yKKy9SVZGapJ5Tzvxcu2F/l+9Xgvxk8Nvq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vpjxBpK3Ebrt+7Xmfizw6kwkRhXq4GtaR8lm2F9pFo/Pz4tQzafGyOm1lfa3/AH1XLfA3X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Llm+WNnXNfUHx4+C8euabeNHHh2+ZTt/u18mX2mv4P8RLZN/rtztn/Zav1/h3MKX1CrS6n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Vq4pX2Pt7wT4gGt6akitu3LXq/hH5dFT/AHW/9Cr5f/Y41S68TRXW75tPt0WXzf8Ab/u19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UWuKpLmP5z4iwaoVqkI9yvqTfvGqnG+6p7xtzNUMa5VqUT4OtTiyK6j8yNqxbhvLkZa3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PahH++atInlVKZZsWWNWatLS7hJmZd1YUe7yam0WZo7j71UFOPulzxBbrHuasCaNWrode/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W+ZlqonnYiiSW/wC7q1HcbVqnTlZqozp0zSsbj+GrF1N+7asuzm2yVeuG3RVmdEaZRaXE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JM2JGqK4k2rQaexEuLj5WrNuJtrNViSTctZ91826tomMqJIt4oo/tBF/iqkyr/epjKh/ir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EtNeB/wCKiO+X+9VFo22/eqOGNy1ZmHs9TW+0KzU5pF8uqMa+X/FUzf6v71TI9nD0/dK91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uNzNU9xD96s+R/LZqzkdfszStZvlps03y1VtbpafNN8tZyPdymmH2jbG1UpJt7U1rr7y1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1mHw94l6zm8uP71ZfiWNbiM1O1xtX71QySecrUHqZf7kuU8+1LVvsLN81XtK8SPNDu3Vz3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bht33a5LwLrt9r3iK10uxSa4urptkUSt96uKR97k+UzrVoygfT37IvmWvhOG1Rm8u3vbpV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608Gjfb15J8AfhangnQbe2uU3zKNzH/aavZ9Fh+xrtWvisdUjKb5T+yeF8LVpYKCq7m5ai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23umzRcXG5WryT7aOsTPuFyrVi6nu3VtXEnytWNqT7magowrhtkjVg63eeXbuv8Vbt8fmr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Zb7y933q6KZz1JHLePNQ8vS7mRm/1cTt/461fl0rbpt3+zX6T/E7UNngfW5P+edlM3/jj1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VZvvbE/9Br9M4Jj+6qH5Lx/L97TPr7/gnrrS3DeSzfNGy1+hHg2686x3N/dr8wP+CefiB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u+X71fpT4Bvt2m181xFT5MUz6nhOp7XBnoui3G5q2beT95XO6Cfu1tQybZq+UPpTSaZt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7yUbDQaETSUKN4pp20qtmgDb/AGZdc/4Rv40a3oLN+58TWsWowf3fOgfY/wDwLy1T/v3X1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9vm3My7f/AB+vi661JfCXj7wx4hXdu0vUoml/65NuR/8A0Ja+wPD99t01f+ur1+i8P1ufD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I8PyYjm7mxM3+i3Cr/DWXcR/u7df71XPO3TMn/PSoZI/3jf3Y698+Y1KNxD9ouH/4DVEW7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pH87tRfWe2NqDAo6PdbpLhq1Ibjbb3Em7+GsK1DW7SL/eatG2m22kyf7K0Ab+m6g15a/Mt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WXa3i29r8tXYdQ+0LGrUARR7l8ypFZltVqdIU2yNUPnLHb0AL920X/eqwrbWf/gNVlm/0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M+Z/+A0AQ2sn+jf8AA3otWzZyL9aZat/o7L/tvRbN/o8y/wC9/wCg1XKBNayf8S+0b/Ze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9qBar2bb9Pt/9kstR27N/aT/APXKpAdo91/xOk/2oJVqCb7uof7sT1Fp+6PWof8Addaku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gjf+PUAOuLj/isLF/7u5f8Axys2FtviJF/6d5lq3cN/xUVm3+1u/wDHaoeZt8Sx/wC1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aUyjp7+XIo/u3D/8AjyVRjXbpdyn/ADzuN3/jlWo223Ui/wDTwv8A48tV++oJ/ut/47trn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k8ya1k/56Wm3/AL5Rq14b/wAzWI2/vWbf+yViv8selr/svF/48yVYs5GbWNPX/npbsv8A4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5saTqTt/fRf/AEOuX8aX32fw3M+7DK0Kv/3xW1cTiHwvfvu/1M67/wDvl6474pX32Xw/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K3+7sSuDFYj2cHI9PLaPPUUTjNQu/wC0NQmmb7vRarNJikX93BUTNivzjEVpVarnI/SMN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JUgmqvTozWJ1DppPvVUkk27qmuG27qoXE3ytS5TMq6pcbQ3zVzd9dfvG+atbUJtyt81cx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LlJ5jK8U6osKvu/hr43/b1+LX9j+C20SGT99rjsjj/pjX038SNeWHTZm3f6xNua/Nb9pr4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dXCPutrH/RYh/u/er9A4ByX6zi/ayWiPzfxF4gjgcC6cXrI4jcKgZV3U3LU6v6Sw8eSny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PLmJB/wAe7V7p8EIv+LY2rf7cv/odeFw/cavoT4D2vn/Cu1ZV/wCWsv8A6HXJjdkehlsfe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U1rf/AGq1P7Lmb+Cm/wBkzf8APL9K849v2bMWS327vmqH7HuDVr3lg8atuWs/7rV0UTGpE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qcmn7Y2ra3fLVZo9y13U5WOSUShDDvX7tN+x/7NacNqFVqXyd1dVOscVSiZP2H/Zp0Vn/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H2Ffm+WvQo1Dyq1Ex5LHJ+7T49J/d1rfYvpTvsvy1206h59TDmba6ftetOxsd9OtbOtX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GoedLDyIFsfLWnRrtateOz3bty0NYr/craMiJURmmqrq1X4YVxUNrYsv8NXbe1ZV+7WkZG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L/DUyhWVqj2t/dqSMO3ariZjrfYsnzVoQyJt+7VW3s2bdVpbdl+7WvMZkkIXdVy3WNapRq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zNDcm35aaCp+7UdtCatR29VEzI1XFSq+3+GlWNlp0arWkTOURv3v4ab5Yap2jUVF9nbNa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yqaWO1X+7UkcO2pI1quaRHKR29ntkaodW09ZGmZV+VotrVdK7f4aSZfM024P8SrXnZjL9x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3yBwPwj037R+1J4dt/8AnppF7F/6C3/stfQlx4FVZHbZ95t1eJ/A+13ftkeEY/71nfL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WiqrL8vav4U4wrcuYT9T+9uHI/wCx0/8ACjy+bwe0n8NZ954LZVb5a9gi8No6s22quo+GU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jij6HlR4h8Z9B/s39l/xRuX7tq/8A6Pir5Sk/d/dr7W/ak0/7D+y74u2r921P/o2KviiP9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Lnonx2fR5aqH05V3U2ivcPDJljUpT44121W+0NT47hgtaGZP5Qp0ca/NVfz2o89qALiw0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T1uqCuUspHto8uoVuN1PWagfKSp/FRTUk3U5TuoDlCl8xf8iko27qA5RyyU1pFpdhpnzVm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qslWLmq8n8Xy0GkSJl/dtVBV/fNWjJ/q2rOz+8rMC06qy1Xkj+ap93y1FJQZlLVGVo2Wu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rorqHzN1U203dlttAGQulI38K01tHj+b5VrVezdf4aia1b5qAMhtHj3fdq14f01odURkb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/2avaPb/8TKH/AGaOaxMjP1mbVNPuJFh1C63f9daw5LrWJGbdeXH4y12PiNVh1Jvl3VlX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Eakjm9mcfcaLJJu3wxyfWJaqnwujN82n27e/2dWrto7dv7tOW3YL935av2kl1LjGJ55J8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0nSf/AAAVapyfDnSW3btH038IttemraxyNtYf+O1Iuh2zfwL/AN80vrVVdQ9jB9Dy3/hW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s/wABUf8AwgOlbsNpu36O1esf8I/H6LWfeeF1bcy1P1qr/ML2cOxylrpmmrobaTb20y2zJ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Kqn8KfhXc+AND8WokyzLcWaOmP9h91df/AMIu6/dq94fsb/T/ALQy13UcVf4jCVE5H4d6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f3q6i/vvm964/XvD9x4fvGmtre4/Co9J1CTWNN+TVbia4/wCeR/1kddVOtczlTOwkvG+z7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uX1zxNdWLN9nZW+rVh6xot8zMzXUzN6FqxZrGSFtrOyt7tWvMTynoXwNupNU8Xp9u27Y51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8jtrv/YRm/8AQ3rDs9S1DwHqUeqx291fRq3SCsvUvjxpWpahc3FxZ6hbyXErSshRW27mZ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1DoY/wDVrUTfdaqvhPxdY+MNUhsbVmS4uPuCRdu6u7+MfwP8RfBG6tY/EFrb2/26JZYi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M4R+9VW/iqvN460m3uHjluNrr97C7qT/hNtHmU7br80oAlsZHjkb5q6LwrfOt196uTj162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rW8M6l/pW7d8tAcp6IviKb7tSR65NLVONrbb/AMfMP/fdTI1t/wA/MP8A33XNqYyiW11KR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eqGNrf/n5h/77qaP7O3/LzD+L0ok8shftsn95qKXbD/z9Wv8A39WinzE6n9BSyMtOSbbWf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7mtaG/wBNSgb/ANnqzDd29x/q7m1mX1inSRf/AB1q8g+g5i5HcVNHcfLUMNvuqZbdh91d1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SfY5m+7DM30Wk+xXP/Pvcf8AfugnmHedR51N+xXP/Pvcf9+6WOzm/ihmX6rQHML5nvR51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rVG/egkmSTdTqqrJUsbsVquVgTLtxT6rxybqlRtlLlYEytupajpyv8tOJUZDqq6hJssW/3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qhqjf6G3+9VVI+6VzH5Zf8FQPn/bL8Z/9uv8A6TpXzVM/zNX0r/wU+/5PI8af9u3/AKTx1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w60bTZ72D+AWQYhrlLj/kbB/wAArrZv+PauUu9v/CYL/wAArfL/AOIZ4r4Shbf8jLqX/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W2Vl2qt/wk2pf9da2PL+Vq/e+HZf7Oj8A4qi/rrIthqun3qsr0NQKnzV9VGR8RUixap6g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oL8rV0RkcNSBlUUUV2HCFSVHUlABRRRQAUUUUAFPT7tMp6fdqokyFooooiSFSQfxVHUkH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R/cNI/3aI1yrUtc8jaJHT412s1BXb/DTk+9RzBGIsv3aozH5mq5M/wArVnzN8zURJkR0U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OcWikVs0tABRRRQAUUUURAXcaNxpKK25gF3GjcaSijmAKKb5lHmVQDqKb5lHmUATU3s1Is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xPKRnrUlRnrQrYqSiRmxUdDNmigIxCk/j/ClqNm+9WcpWVzaKu7DJo/tF6qf3fmq7dXKrb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h02P78zVR1K68vcn96vw3OcU8TiZyZ/Q2SYGGFwcYwI5p/M3VDUYbdUlv81eKetEX7KW/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rNurf3atxwuy/dquYOUpx2u3+Gpo7HzP4asR28n92rlvYvt+7RzMOUzG0vcv3aRdJx/DW9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6K22jUOU5WTw75m75aIdF8s7dtdZ/Ze1ajOjs1Gocpy82kr/AHagk0tdv3a6O80l1qpJ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lMBdNXd92nNpq7W+WtGPT38ypbjTXEbUcwcph/Y41pn2RavtaMpqH7PRzBylX7KlMa3Qfw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VJRT2e36U7ZU3k/7NL9n+tAEEcdWrdabHb/NVq3taAFjjXbS+X81WobX5Wpfse5qAGW9v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2rel6bu/hrR/stcUAYskK1a0u3+b7tWG0395WlpOlf7NAFaZdsf3aZb2Rm/hreh0Pzm+7X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XUO5lquWQHmmuWq6bZ72Xb8tcx4DbzPid4fk/u65prf8Ak5FXpvx+8L/8I/paFfl+SvLP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R/wDqLaV/6WxVy4yP7pnbl0rYiDP17j/4lviB9v8ADtWu80O83Wyturz6ZmuNSmf+81dLo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vyvER95n7xgKlo2O+0u4+Wta3umrmdJvP3atW1Z3FcPKd5oNM21qpyM0jVM03y1DH99qO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kjbdXK69oMcyO21a7VtPbyWrH1LTWaFq0p6HDWw8Znj/jDwStxG/ybq+WP2kv2bU8V273N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fzW84X5l9m/2a+2dYsPMjddtcH4u8IrfRu6Ku/b8w/vV62BzCdGd0z4XiLh2liaT0PE/2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fJ4ea3+z6jo7t9qi/5ab/AO/Xux6V88fEbQdQ+Fviq38ZaDHI11p7L9tt0/5frf8AjT/e2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WHxE8DafrGmyLJbXCbv+mkbfxI/+1X22FxSqw50fxP4l8K4jA4idb7Ei+y7t1JtwrUuw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IZm2xmsG8kXzmreuhsjNc5qC4mZq2iceIiPbasbU3Tf8Aj5FV1ZpF27qEZopPlqjljI39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5O1m+augVnudN/wCA1zOoSNDM9VEmtTuWI5qPMxuqrpu6Zm3Vckh+9+tUY04jLeT98vzVq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kLf6UtbU3/HtWZpGJmzH5mqvdTbVqxP0aqN99xqDojH3SJrpTVC8m+9TGnb5qp3d0w3VtE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vm+aq+1/M+9Ucl03zVVa8bd96umPwnPzG7DJ+5pkc3zVTtZmaFqZ5zKzVgTGn7xcuLzLUs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s+SZmanxzbVrM9KnGyL/mblrL1Bc7qtW91u3VFcDfurM9jD04yiULd9rVcDbo2qnNC0bM1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3ferM9bBx5JFeaTy5DTvM3LuqHxEv2dlZabps3nQ1zn2GH0gK0jVA955f8VTyR7d1YmqXG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/DuctDE+IEaXduyqnnSTNtVP71ez/ALJf7Ldt8MVk1jUI1fxBqS7Hcru+xp/dWqX7NvwZk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1RPkU/6LE/8A6FX0h4X0tYZGXb/dr5bNM0irwgf1Z4c8GOnRhicStTS0XRVt2X5923b/A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tV7W3+Rvlqyq7Yt1fKH7zh8Pyln7RtqG4vPlaoZH2LVG4uNqtWZ1jrzUNu6sW81BWZqNQ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rxtzfNTiAuoagiq7N/CteXeJL7+0tZdv4a67xJqHlxMit8zVyN1arbLJM/3VXc1dNM46h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vg/Ul/vWsyf8Ajj1+ZFrJ5cP/AAGv0w+I2pf8UjqX/XrM/wD449fmRbyfu9v+zX6lwTT/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QpfvaZ6f+y/4y/wCEN+M2j3DSbIbxvsr/APAq/VT4Za4t5o9s27d5nytX416XqD6fLDcI2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+AtX6mfsy+Pk8UeCdNug+7zoFn/76+WuHjDA2ftYnXwJmG9Fn0ppd9tXatbmmzNNXH6X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8P3CtHX5qfpJsQfcanP0aobdtzVJcdKDQrsy7mpjTUj96rzSbUagCl4qs11jSbqxZtould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6R/Zv8cf8Jx8IfD187fvms2in/2ZU3I//jyV80307NJC6/wq27/P/Aa9G/Ys8RNZ2XibR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a9iH92KdPu/8AfzfX2PDNblm6fc+V4nw96PtOx9GafPuunZqstia1dayLO4/c793zVLY37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fnpoxR7W21Y8nzlxUFu37tnq/t8uFG/vVXKc5iXGn/vn+X7tQMPLa4/2VrektdzN/tVl6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/AA0coDbWRUt/markc3yptrHjhk+z/NVy3byRHuqQNezvOH3NV21t0ntPvfNXPx3TSb9ta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96gC0bdRCv+9T2jVWf/gNQeYzQr/vVIrNvf8A4DVRAr2//Hu3++9Jbt+7k/3mplu+bd/99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P96qAdp7f6LGv/TVlpbdVXUP+2VQ2rYhj/wCu7UGRo7xf9zb/AOPVPKAW6/8AE6t/95lpm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9OtNs5G/ta3/66tS3X+svv9q1ajlAr3DbdUsH/wBys66k8vXkb+7Oy/8AoVXL9sLav/dW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pN/xOo/9qfd/6FWcjSmU5pPLvrn/AGXib/0Ko5OLy/X/AGFpt0/76Zv73lf+h0TN/wATD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I6oldpNuj2b/AN26X/0PdTWuPsmsaU/926aD/wAf2/1pt0u7Q5lX/l3ut3/ju6qOtztHp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5v/8AHUepNIlW+h/4l/iG3/uskv8A48y/+zV5L4k19vEniKRlbdbxsip/db5fvV6H488VN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2zagj2q/71eT6f91q+VzzFf8ALpH2nDuD9x1JlmRvvVFsFIsnzVJHt218ifVR0G1DJNtq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zUGgl5cbVrMu7zajfNVrUX2rWDqVxtVqqJMhl1fbkb5q5TxNqiws3zVfvL5stXEeMNSbc3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/tYfEpfCPw11a737XjiazT5v4nr88fPaZd7tuaT5mr6N/by+IjX8dhosb/LdS/bHx/s18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4Wb5a/orw9ytUMHzvqfyx4pZt7bG+wi9iSlVuPmpFZc0V+jH5MWrc7t1fTn7L8yL8KbNm+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dfLtq2WevpD9m668r4U2a7v8Al4m/9DrixkfcPYyeV5s9R3j5qNqybqpW9xuq7C37tq8Q+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Kqq1cpcP+8aun8TXHDfNXNxx+bI1dWHOPEblba1EcdXWtV201bf5W216FM86RHDD8rVJb2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2q1Ot4/mauqmclSRItuu2mfZ/rU6x1JHDXZTOCoVFt9tSrD8tWPs1O8iuyMjmlEjhhCrW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iRlVapW8Py12Hw/03c25lrbmMvY3J7XwPI26px4DZa6m1h2tV3yVVamNaRpLCwOOHgl1+7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XUjbU0K7q2jWOWWFgcivgt1epP8AhDZP4fvV2K2qqKFjWto1jCWFgclD4NuF/hp3/CIzr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U9pArVtGsYSwcDjf+EXnU/doXwzcqzfLXbRR7qkjjXbW3tjH6qji7fw3c/N8tWrfw/cbfu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+7Twqr/DWkahn9TicrD4dm/u1MvheRh92umG2nbq0jUMfqKOUm8MyKv3aqPos0f8AA1dws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Pu1cahn9TRxC6a6/eRqlFiw/gauwEaD+FakW3SSP7i1ftA+oo4sWLj+FqJLFl0+4Xb95a6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kWqU0PysrIrD+7trzcyqfuJHp5Nh/Z4qEjzH4Ort/bl8AD/Zvl/8AID19v6hpatJ92vif4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AP9++X/gfkPX3fsWv4V41/wCRjOJ/dnDMf9jhLyRm2OljZ92ob/R1+bity1h+98tNvLdWV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xH9sSFU/Zb8bL/wBOqf8AoaV8C2PVv92v0K/bE0//AIxd8cf9eY/9DSvz1s12hv8Adr7fh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8TxD/ABUHZqbTuzU2vpTwIjo/4qdTY/4qdWhA9R8tGwUJ92loAEh3VIsNFOjbFTzFxCOGp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t1HMMf5dHl0I+2nUcwDfmp0bN81FOTrRzAOX5hUdSVHUgV5l+aq8nQ1YmNQyUGhFJ8sNZ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5dZTffaswLKfdpki06NsrTZG+9QZlSfqa0/C0atJuasyb7tafhn7zLQBoalo8cytsVd3t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Zb5a623j2sd1F1YC4VvloA4ZrFo1b5ak0mFvO3Vr6pockcbbaraLpcnmdqAKOvLuvPm+a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Sl85ty1T/slP7q0EcpkrGFXbTlVa1P7JT+6tH9kp/dWgRl7Yf7tCiHtWt/Y6+i0i6Pu/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PhuLdmZaqXlnHHMy7flrb0vS/JiZaq32k/vGagDL+zR+X92n6XCnmOv8Aeq3/AGQ2xqbY6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Ekfh+31K88muP8Yfs9rDfPc6XMtvcN2/1cdeiaDa+XqULfxV0OpaWtxG25a2p1JIxlE+Vr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sNbahbtu+7v8A4f8Avqiaxj1SZmtmW4P8X+zX0F4m+H9r4ksXhuY1eP8A8erx7xp8E7/wj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H97H92uyniA9mcrb6LefaPLt13tu/wBV/eqjrnhW11O+ufO0+1W5b7w21v8Ah/xoml3Wy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/AJaCs3XNSe48QXVxD825mOa6qdQwqUznV8F2+ntHJHarbvC25SFrQ8UXl/4wuLVtWvLq+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KzfJ/drSs9cjul2XS/wCzWivhn7RD5tsyzR/e2V0xqGEqZ57cfDOwkvpH8n71Mk+GNht/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cXUO1m+WltYxJ94LWvMcvKcTb+B7Gzj2xxsta+laKtr9xfzrorizt1k2q1WNNsPMk2qtU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j+H/xylTTVXt/45XWf8Iu+3d8tRt4fdf7tccolcxzi2Kr/D/45S/Zflb/AOIrabS2X+7UX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yjF+y5orTktGDn5aKOYfKe+Q2ccf/ADClWpo5reNW/wBAZfpXRR2Ukh/1bL9anj0ubbu+V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gf8ACWP/AM89Q/BnqN/GF0P+XzxR/wCBs/8A8XXR+Sy/LSeS1HsTP2hnW/xg8T2e7yfEn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XX/xdPX9oXxxp7fufG3j6P6atcf8AxVatvprzLuPyrQ2iL83zNR7Er2hWj/ac+Ii/vrf4i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3PVqD9r74o2/3fid4+/4Fq7t/wCyVSk0dWk2/K3+8tL/AMI5G3/LONv+A0exDmOg0/8Ab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6v4oeJG/66ukn/oaVoD/goZ8al/5qRqTf9dLO1k/9pVx7eEbd/wDlitM/4Q63/wCeQqfY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Uk+Nlp/zUnd7SaXat/7ItX4f+CpHxohX5vGWi3HvJpFrXmf/CA2M27cn/oNB+G+nkf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1pGjEPaHqUf8AwVa+NEH3da8L3H+9okX/ALLU0f8AwVq+NS/L9o8Gv9dE/wDsq8ib4b2K/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qL/hXdq3/ACz2/Rar2MQ9oe4/8Pf/AIzf8+fw9/8ABRL/APHauQf8FnPivb/LJ4b+HNy3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q8BX4V2EituaZagk+Dtl83lySJ/wGj2MQ9ofSUP/AAWg+J1t80ngb4dt/wCBX/xdSTf8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skvw7+H/1jvLqNv8A0Fq+Zf8AhUFv/f8A/Ihpv/Cnbdvl3/8Aj7USoxcQ5jQ+O3xc1H9or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1q10/TdS1ZYvNtLJnaCNERUT7/wB77tcPJpKMzVvSfAWHduSaRfo9C/AdlX9zczbv99q5/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RxkofCc/JpMbKfnasOXwXHJqn2zzvm+Wu+/4URdf8/Mn/AH8aof8AhQ93j/kITf8Afbe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L4wlzRIrY6bjucHD4P+z6jcTJcb2mbc2UqxNo+3cr12P/AAoK/X7urMv/AAP/AOwqL/hQO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+Mn/ANhXvYPMMRRXJFnz2Ky2jXnzzWpxq6LCzffpy+H4f727/gNdYvwB1z5tuof+gU9fg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4rf8AAUru/tjFfznL/YeF7HJf2ClQ3XhlLiFlX5W9a7Nfgf4n/hkjb/vikb4G+Kn+68f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Fx+0Yy4bwkuh5u/gGbc22Zaj/wCEBn/56LXpDfBTxbH/AMuqv71DJ8JfF0f/ADDd1dMe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4Ce55y3gO5P/AC2Wmf8ACC3H/PZa9Ek+FvjDa3/Eq/8AHWqs3wx8YK3zaSzfRHrT/WrF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38LOFXwdcx/xK1J/wjVx7V3P/AAr3xRHu36JeN9Imo/4QfxCv3tEvv+/TVP8ArZiexn/qF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bnH3ab/wjVz/AHWruJPDOtR7t+j3n/fD/wDxNV5NH1Jd27Srxf8Atk1bR4xxK6B/qFhe5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F0qZf/wBVdU+n3PzbrO4X/gFMNtMv3rW6/wC+K6I8aV+xnLgHC9zml06Zey0n9nTf3Vro/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f++aFhkf71vMP+A1p/rrX7Ef6g4Tuc3/Zlwq0Q2E27+Kul+zx942WlW1hb/Zqo8az+3Eyl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610yYx/eqb7BJ/eqy1jtX5XqL7K3/PSp/wBb59jGXAkO5Vktmjqs+5a0TC396mrYqx5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L/UX++Zc1nNefc3KtQSWLKvzN8y1sX2m3+n6fc3Fv/wAu/wDrfKl8zya5XR/EF9ca59nun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FFn/lm9ejg+LKdWapzR5OY8G1aVJ1YMsv1qMvU0ke3d/s1C/WvsoyvE+B5bCq26nx1CDg1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oqOijmDlJKKjoo5g5SSio6K05g5SSio6KOYOUKKblqMtWnMV7MdRTctRlqOYPZjt1SVD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i5RJKhqaSoaBklFFFAEYPFIOVuP8AZSl/gamfdjuG/h2ba8zMvdws2etkuH9rioxFtrrbp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MnqZm22tUrg7mr8Mnuf0JHYLWTczfxVesxukrP05d7NWtpsO5mrnkUWYYd3yrV+HTfl3K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JWb5vvV1eh+F2uWX92tOMSomFpuitNGzKzf981o6foLyt93dXoOh/D2a7h/1Kr/wGug0n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Lu23121rGJR5za+G1kZVVPkbtV5fB7yRsyQttXvtr2Hw78Hr6aRV+y7Vb7pK12Oi/BaS4V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fsyZHzTH8P/M/1bNu96lbwFJIu1V+evp+3/Z3eaR2e22L/CdtVtH+D9rZ6syTKq7exp+z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lvu3L/47XNX2ktazN8tfVvxM8C2elwyeXGteD+MtNhhmbaq/eqOUDh9J8LvfXW5V+Wn+K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92u18Lxxxws3y1hfES8Vo220wPONQh27qp7Kl1TUFG75qof2gP7361HKVEsqPmpWVdtUl1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UF2/eqOUokZlXdUbXFVpr7Jaqkl9Ryk8xqQ3FXLWasG3vqv2t5RyhzHR29v5i1paXofnN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35q7Dw3IhajlJLFn4dKx/dqO40/y2aumWRFta5/WLoLI1UBnrb/vK3NIsfMX7tYdtN5k9d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h+7TiaG14f8Miby9q7navefg78LPsapcOm1q5v4J/DtL64hmmXcvy9a93+1Wvh+NY0VVVV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9/b+0ddA09lX/AJaM7f8AjzV8s2989japdK219Pe1vF/7ZT71/wDQa+pv2+NS/t7Rt3l7f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Rl+2eHdQH97Tm/8AQmrOrTjKPKzfDVOSXMfsD4R1ZNe0fT76P5o76BLhf91/mrr7WOvl3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4o+Gsfh66m3ap4ZREYFvmaFvuNX07pl8s0f3q/JMZh3Sqzg+h+25TilVw6nE3tP1Ly2RK6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1fm+WuAabdcI3+1XSaTq32eQbmryuU9SMjpoZPmZakVdzfL96qOn3SzbmrU0vbDMzt92j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e2qeobvsrrWlNt27qq3kPmW8n0o5TCNS5x1zZ/uWZq5rWLD93I22u0vIW8lvlrm9UiZv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qUDy3xpoKzW8i7PlkWvmeXx5c/sefGFta2ySeBvE0qrq9ov+r09/+fqJP/Qq+wtasd9u6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vjl8K7fxt4avIXhjkRon4K17GW4x0pH5PxdwzSzChOjNXTPTdO1K21zTbe8tZFmtb5Flgk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27W5r5l/Yt+MF14J8STfDrxFM3l7mfRriT+Jf7lfT90qxs27+L7tfcUainHmR/BfGHDNXK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70M7VG2rWDfrv3Vtanuasq4TarV1RPhcQZ3Q0Ur/epv8AB+FUcJu+H7zzrUx1z+rx7tQk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aq/iK38mZpv71B2cv7pGZZ3Hku1Omvtzfeql5nzNUUkjUHOaNjJuuN1bzK0lv8tc3psld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VqmoEdTLmOwFay75ttamoHy7hlrF1httXTNo0/dM+4dfmrLuptrNVq6k2tWfcDcrVrE45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1V1VmajymZqmSPbVE+zLVnN+72tTmbzDVeMVat49y1maU6ZAy7aZJ9w1ZuI9u6oNvytQdk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py26qsLYZqsR1melgY3I75l8tqy2uNrNWpdx7las2S1+Zqxke9GiTalD9u0dmX5n21gaHq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yttro9Nm3LJH/ALNcLIzafrlxH91ZGrm5j7LKaMatLU6a8vljhmdW+78tHwm8CzfFDxHuZ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94/8Az0b+7WLb2t14qvLfTbNWa4umw2P4U/vV9RfBj4c23hHR4bW3T93br8x/56H+9Xj5t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uz928M+C/rdVYusvcj+J0Hhfw/8AZdPRFX+Kuz02z8t2bb91VWodF09WV/l+61bdpY/u2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lK5/VmCockbIsabDvkkX/AGN1Ey7dPkb+7U+kx7bqRm/u7aqX0m23mj/vVgehL4SlNcfK1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5dH5GrHvm+VqXKRzFW8uPlasW+ufvVevJPlasXUJvvVrGJHMZ+oQ+dMzViawv2dZGb7uK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zfxAvPsujyN/FtraGplI8f/aw+IC+FfhL4gubf5Ha1e1Rh/Cz7kX/ANCr8/ofvV7f+2v8Y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GLaTMNj+/vMN952+6rf7q/N/wKvD42xX7PwrgZYfCe/9o/COM8yhicZyQ+xoXE6V9wf8E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ngmbRJJN0miz7Vz97yX+b/wBlr4bjkwtex/sN/Ez/AIVz8cLNJJNtrqn+iyg/d+b7ta8SY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c/CuM9ji15n6w+GdS86327vmWus0K42ttry3wXrIZo23fK3y16Loc3zK1fiVSjaR+7Uan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bdVi4bK1labcVf875a5joI6q3fVqtVUulxuqogVGVW+9Vv9m/Vn8P/tFWe5tsOrWE1u2P4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yHvrNm3LurmLjVl8J+PvDOtPK0cWm6vbtK/8AdR28p/8Ax169jJ8RyYhM83M6KqUbSPuHR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te005VkZq5XwrdbtS27q7aDqa/SoH5PX9xht2xqlTyXW3YtMZd0tV5lZrhm/u10HPzGg18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JNEytWRubzGaljmZVZqA5jQuLFVRdtV7qz20f2kzKq1JJJ5lLlJ5htrahY6u2qqtvVSJ9t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5e2jlAvwNujqaP5pmqvayfuVqSGbbJI1MCpHG32Gb/faktI23TUQ3X+hyf77VFZ3n7yZa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/ANd6mm+W+WoFZfsq/wCzLupbqbbdJ/vUuUB+FW4Rl/hlarCr/wATBWX+KJlqjJN91v8Ab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0NHKBQ1qx8vQYpP7qLz/utWbrkS2t5v8A9ndWzqT+d4RVf4l3J/4+1Yviqb7Rp8ci/wAUK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Rn6ptt3uU/uxK/wD4/uqu823Vr5f4tm7/AMeo1Sb7RqjL97zrVv8A0DdVOOTzvET/AN2az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XHI7KYLfbtIuf+u//slZPiJsW9x/2y/9FVbWRV0m4+b/AJb/APsjVW8ZahDp/hfVrj/p1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xqVOSDmdOGjz1OQ8t+JmstqniBY927yW3n/adl3Vh27bVqEK0jM7tuLfNmnL8rba/OsZW9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wtH2VJQJtvzNUkZwG/wB2o9n7unL0NcB2leabazVDNN8tR3X+uNV7ibatAFfVLr71c7qlx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uPvfNXN6pccN81VEiRn6tqS2qt81eKfGHxcsM1ypfbbsp6123j7xQun2sj7/m/hr5b/au8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a3kls1xu1qf8As21/4F87/wDjte9kWWvGYqFM8DPM2WEwc6x8x/GLxx/wsb4lapqi/Lbb/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rlqfuFMr+pMvwsKFBUodD+Nc6xU8Tip1p9Rqtk1Kn3aiTrUi/wCr/CvQPDJrX79e+/s83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33biWvALb/Xf9817p+zrJ/xQLL/duHrlxnwHsZL8Z6VDebf4qtR6tsjPzVirJ/tUG4/dt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+o9oZ+vapvkb5qr2uoL83zVl65eN5jfNVGHUGX+Ku6nT904Kla51keobl+9TobjdurDsb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wwreMTk5jV3fLipbP5mas+Ob5atWs1b0zirSNJY6E6VHHJvWpoeVauumYRCFfvbqkA30sa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1ddM56hNaw13XgOLy4642xTc1d14Ph8uOttQonQw/eqdWwtVlbbT45KmJpImVVNSQrUcN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aN9tHmiq/mZqaGPca2icsiSFd1TRxrUca7VpyyVUTKRJTkj3U1ZM1J521a6omI6Ndq06q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vA9aRMy27bRSQzfNUazblp8aq26tjMtxybo6hm3VNbbdrUrKu2gzKse6pY2ZVpdq03cKrm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1VkTdVh+tQ1x4z+D7x6WW/xYnmPwXj8n/goB8Ol/56X96v8A5Aev0DbRVRmXbXwB8JV2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Y7futq10v/kB6/SCSzXzpP96v4d44p2zKZ/bHCcr4CD8kc/HpaioLzTa6mPTlbdUNxpa7q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9six+z/sq+P2/wCofn/x+vzht/un/dr9OP24NN+z/sj/ABEdl/5hu5f93fX5jwfdH+7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1/CfqfE8Q/wAVDezU2ndmptfTHgjo/wCKnU2P+KnUAPT7tLSJ92loAdGMLTqKWNcUGgqd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q7aAFopVXdTtgoAYrNUi7mop0fRqAHKuFprLmpU+7SP1oAo3Aw1Vz1q5cD71V6zAq3TbVr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XS/u2rNk++aAGxyfeoaT5qb3ah+tZgD9a0/DK/wClVkM2K1vC/wDrm/3aAOkjX95U/l/L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ry6AKrWqzRspqj/Zf2eRmRa2fKz92pdPs9sn3a0AL7wSH3bfmqi3gGQ/drtLO3aSL+9VyG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beBZMfdpv/CDzelel/ZV/urSfZP9mgDzb/hCZv7tKvgqZf4a9M+yL/do+yL/AHaAPOY/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myeFZmfcy16N9jX+7TRbqv8NAHm8mhyRwsuysxbHyZG3LXqN5axtC/C7q4fXLFY7hqqMi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u+T611F1h4flrnbGPy5N1bdrJ5laRM5FS4s22tWPPY/M1dJc/casm6+ctVFHnXj74OWfia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4+95ka/e/3q8g8ReGbzwpePDNG3+zJ/yzavqDyfsto+77zL0FcXr2l2995iXUKujfwFflr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c8CtbNbyZlk+WtOxludDk/dvuX0/hrpPEXwtaNpJrBvl+95ZrjPt0+l3ckNwjRsvY12U6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S/wBtRzL89rHUf9oWf8VirVlw7JOd7L/wKrEaj+9uro5mYfVzQh1HT/4rORfpV611HTVXc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rn2T+7U1qrUc0jOWHOih8SW6tt8mZl96uw+JrHZzbt+LVzke5l6LTTGrVXNIn2Jr32pW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/wCBVU8tW3bapxqsbbanhkbbQVyitbpmiq807CQ0VPKHKfVW6lVv9qkoruMSRYw1OWMLU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lrMCePbU21f7tV4ZKnST5anlAb5Uf92pY4UVfu0Bt1SLIu371HKBF5Q/u0eUP7tS9TRsa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SR29TeXQI6ozGLbrtpVt1FPT7tPVcUANW3XbR9lVqmWMbaVVWgqJW+xf5xTo7GriqtLGq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v3amt4dv8NTJt20qqqURMxnkUz7J+621ZjFPWP5a20ApLpq7fu06PT1/u7q0Fj+Wjy/7tG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+7T109d33aseTN/CtLHDN/EtUAkNqq/w1YjtVaiJX/iqdPvVUZFRESxV6sQ6etNjVqmj3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01Qv3qmtdHRm+9TJN396rNi3zfeoKiXLXSVjq9bwqi/dqGGb5atW/zVmUOjs1/u1Y+zJ/d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Tbd1ADms0Y/dposU/iVWWoTfbf4qY17n+KgB7aTZ/ea2hb6xrTPsen/MrWFq/wBYUqFrz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o/wBmgC0um6Vt/wCQTpf/AIDpTl03Sv8AoFaX/wCA6VQa6Xb/AA1A2ofeoAsat4P0S/8A+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lY954F0O3X5tK0tv+3dKmm1Ly2+9VLUr7zl3K1LmFyoqXHgXw227doelt/27pWfN4D8N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X/wCA6Vfk1Rtu2qcuoOzVBlynzR+2Z8N9J+H82n6lo9vHp66orxPBF8sfybfm/wDH68Tsb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fc37uVXr6S/bhja6+FelTN/yxv2T/AL6i3f8AslfM6t/pVs/8PyV04WThUjJHn5hHnpcp2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6N1Vqrt/FVy+3STs7fek/ef8AfVU5Opr95w8uenFo/nfEU+SpKHYjoDYoorYxHb6N9Noo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igB2+jfTaK0Advo302igAop2ym0GgUUUUAFTp92oKmjbK0GYSVDUjNmo6ACiims2KAHZq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/iaXbQkmabqjf8SuFP4mfdXz3EdTkwU+U+n4SjfMYIhuo9tvWbcSbVatTUPlhrBvpv3bV+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WxutsjfNW3pN4qyVyNvcMsrVqaXqG2T71c/KB634TsVmZX/hr1HwfpdrMyMy/MvavEfCvj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2iuts/il9lkVo5trLW1MqJ9U+B4dJa1VbhVRl9a9H8J6poe3ypBCqL3NfF0fx1kaBf9I2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j9cNuR5m2/wC9XRHlKPtbUPE2jrC7I8flR/dxWZN46sdLZXWaNkavkz/heU0sPlwzfL3Ba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NrC6s+/d7/dqtCZH1xr3x6a10tnjaNn+6teT+IvjM8l9JNNcKs27dgV4VqHx2kktWjSZn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z4j+du3O25m60cxJ7X8SPjU19Zsu/d8teI+LfiI00jfNWP4g8aSTLt8zcv8AvVw+t+Inm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PSNB8eboWXdWZ4q8UfaFPzVwmk+JGik27t1GseIvM3fNQBHqWrbmb5qo/2l975qzL7UGZ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tf2j/tVIuo7v4qwVvttTJff7VQVzGw118rVVkuOvzVV+1/7VQSXX3vmoJNGG82/xVat9S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2v/apv25lVvmoA73SdYVV+9XT6H4rWH+KvI9N1Z1X7zVpWuuOv8VAHtcfjZGi276zb7xE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18RybfvVaj1p2X71AHpWm3QZVau88DahtX71eO6HrjNGvzV3XgrWm+atYxKjI+qvhvrC6X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1ZPlq/rXiGazmVlfdDJXlngfxU0mmpbu3yfw11i6o1vCv2n5o/wCHNdESjxf9tjxQknhWC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hV2/99NXz1pe3a391onir0j43ao/jLxBcX2/da2rbEFeaaa2Vt/8Ar6/9lrKoRKR6B8F/i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ImieJLWSSWNbdYLiIN/rov8APz1+nHwz8eWfjbQbbVLCRZLO+gSeAj+61fkmt5t0u1X+7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a9Y/Yb/a4k+DeuP4U1u4b+wdSf/Q5C3/HnN/c/wCubV8lnWU+1i6tPc+x4bz/ANhP2NZ+5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pLtXa3zVoaVqDTXG1mryzw/4ua4jR9+5a7Gx1bdGkimvhPZH6lCpzHpmi3Xysu6ug0+TzF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PtFjv3fNXVaXqHmWu5fvVnynVGXumxcTYjVasLH8jL/s1mzXm6FP96tixZZF/wCA0GfK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btv8AFXOalp6+Y7ba7u+s1ks/u/xVg6np+6Rl2/w0D+yeb31j5FxIzfdkridd0ndNMv8AB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9tozL96OuUvtLWSFmb+KtKcuU8bMMLeN4nyF+058L7jT4Yde0tWj1DTX80Ef3/wC9XsX7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3wvt75pFXVLX9xexfxRyr3/4FWt8SPC6Xul3EbpuVl2qK+YNB1a6/ZZ+N0epfMnh/WG8q/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79fWZPjPsSP5z8VeC45hhJV4L3on1yy+tZN8vzNWi1xHfW6XFtJHNbzIro6N96qci/er6S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hJ0ZcszGkOGanq2KlulzuqBmxWh53syzpZ2TVN4gj8yzZqp2snlz1pXyrcae23+7Wh0xj+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2qN+tSzrskZahm+7VROPlYunzbflrsvCsn+itXC2sm2auy8MybY6itsKnuQa8vl3TNWFq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Vz81YU22SOinsenTp+6YV9HWe3y5rYvIs7qxLzcrNXRGRzSojFjXdRL9+ofPaprX95TI9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mhO3dToYsLTZvlrMqNMhvJt26qTXH3qtMu7dVSS3oK5ZEa3HzVct5flqt9n+tTwx7Y6yk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86opfutR/H+FMmb5awPqadEp/bvsbNXA/G7VG0HVrC8/1MdwrJx/eX71dlqveo/C/wzX44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fT/D9695cZ/5abE+Vf8Av5/6DXHiK0acedn6JwTk88XjoYddT0D9k/4Z3Om6LHrWoJi/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7eH+FK+ktD0/7DpKqq/PJ8zVg+GdBSzZFRdqqqov+7Xb6fa/Lt/u1+e4ytKrVcz+4OG8nh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sW9Ftdqou3/WVq6eq75v+mfy1BZweXJG38Ma06xZg0zf89GrE+q2JmZbeJqx9Sm/eVoarJ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xl27v7tTGJPNco3kyrurF1C4Vd1W9Qutu/wCauc1e++9RGJMpEN9fbd1YepagvzLupuoag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9S1Bm3fNW0YmHMXZtW2yMv8LfKteGftifHCH4d+B7mbzF+0N+6t0/56S13XjLxpD4Z0W4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Zs1+fv7RHxgm+Mnj6aTzGbT7P5LZN3ys396vrOF8llicRzz+BHx/FmeRwuGdOD99nDX15J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vmuHZ3fbt3MzbmqNWxSUV+yLTQ/BqzvK5NDJ8taWj6pcaTdQ3Vq/l3VrKk8T/wB1l+7WU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jLWdanGcJRkaYKtKFTmR+pv7OPxSh8feAtEv4W3faLVGcf3XX71e/+H9YWaNCtfnt/wAE1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oaDcybVhbz7cH+633lr7t8E6pHJD/ALP3K/D86wbo15wP6B4fxirYdM9C03Ulatq3uvMWu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gsZV2V82fSlpmzUMhyrU8tupY1+9QBk3R8vdXJ+J9NtdZXy7v/j2mdfNH+626us1BcM1c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rV6mXySq6mGJoyqU7I+vPCek3Oj2enuzbvLiiTzf+eyMv369K0v542ryn9nPxRb+NPgjo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FspT/ABbkfarf+O16hp8m0bd1fplGXNTUj8cxlOUK04MvBM5akjhXyXahP9W1MWZliZa64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+Q1QfZfl21Ok251Wnf8AL5tphzELWe3bTpG8uRqkkbdMq02SDzGagOYhhm3WclLH81nup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lNRdliaA5iS3mby0qWGT/AFlVoV/dx1NGrL51BpzFezG62f61Dp8f+mXFO0+T/RW/3qh0+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7QHMSRyYt5P8AZdaNQk23CN/tVHC2be4/31qa++9F/vUFEckn7lf9+rH2jZeR/wC9Ve4+W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cSI3+2tAGhZ2vnaXNE3/Pwaw5LX7Rosat/CgX/vndW9a3nlzOv8O/d/6DWI0wW1VP9orUy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2fUNLdv4lWJv/AB5ar6cy/wBoaXJ/z0Rov/HttM+IF19hW2Zf+WdwoX/x1qhhm8u10l/4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q4ah30xF/49byBm+WRVZv8AgLVwnxw8UNJp+lWqsvmahb7Lj/ZWJ/krtZJP9K1BS23yY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i8RN4k1q4ud26Peywf7KV4edYj2dHlPo8hwftK3M+hHGcNUqfdqKOpU+7XwZ98P8AM+Wmr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h3bSazNCK6b5qpX0m1amvZPmrO1Cb5aAMjVrjarVx3ibUfscD/NXS6xcfI+5vu15T8UPE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mraMTnqStE4Hx9qH2rUHbdu5ql/wU7+Gdn8J/wDgnB4Rjl+XWtW8UWl6w/30k81P+AJt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9mvwGfil8Wrb7Uv8AxLdL/wCJjeOfu7E/gr5n/wCCs37YVn+018eLbw94fuFuPCXw9V7W3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1/wAtX/8AZf8Avqv1DgfLZzxKmuh+ReIOcUqWEeH6s+U8tTaKK/fKHwn8zVviHR1Ijfw1H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HKS2/+u/4DXuP7P8A+78Czf8AX1L/AOy14da/f/4DXuHwCbHgmZf+nqX/ANlrnxXwHs5P8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TTfK1K0n3qrTSfK1ebGJ9DLY57Vv3jNVLbtrQvj5krVXmj/d120zypbkumy7a0reSsiz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fersp0zORfhmq1bzbao2a1djjreNM4KkjSs5Plq3byfNVGxGFq1b/ACtXRGJhzFpTtqxb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X5a2jEyqSuaWkrukrufD6+XDXFaP/AK6u009vLhquUqjI1GkpIZPmqnDLuar9vHVGhctW3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vtq1C2VaqiYyIo12tU0MmFpGXFRLu3VpE55Fnzc06NqijX5aej7a0iYliPq1SeTuqvC2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roiZla4td26khtWWrbLupF+XrW8TMbHDtWpFXatFCndVmY6ORqk81qjVdtSqu2gzD+D8KT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NDLhaAIaKcy4ptcmO/gnrZb/FPM/hP8v7fnwu/wCw5N/6Iav0mf8A10v+9X5r/DdvL/b4+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/wDRD1+lH/LxL/vV/EfHn/Izn6s/tThD/kX0/Qdbq3zUTR1NbriiZa+M6H1R5D+3Bp+79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8Sbd/wCP1+U8d0ywqu6v1o/bOXd+yj8SF/6gbn/x+vyQjavpeH/4T9T4/Pv4q9CfdRSJ9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8+KrYp8bHbUdPT7tV9kB8bN81SRvuqOPo1Oq4mZYVsrSq22oVbNKrYpmhYp6tmoFkpyt/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tUKtTt9AEu4U6Nqg30qyYoAtrINtNaRWqv51J524VmATN96oN22lkkzUPmfeoAZdNlazZ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N26s+ZvvVmAitjdTX+9TFb+9RvoANlbHhVcXDf7tZNavhdtl4u2gDqoP9YKubBVOD/WCr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as2/y1BD1qe3/AKVoB1tjbr9hT+9Vj7LtXdVTS7jdYotX45N0dBlqQ+XR5dTUbPb9KBkd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WqE9asMuVquetAFO4/irlfEVruZq6q6XBaue1z7xpxA56GHa1XrWTy2aodvz05TtqzMs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uZqmZs0lZgU7iP8Admsi8iVs7lrduI/3dZNyiszVoBktpaSK3y/LXMeLPANtrUbKkMLP6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Q7fu1FJZrcK25dtaHOeCeIPCuoeHZiUja5jX0qlY61DIzJu8uT+JDXuOraGtxGybV215/4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rSW67X9RXRRxEkOMjm6khasuS4m0HdbXisrL8qP8A3q1tLvre4h+9urtjU5hVCSNsK1Sp9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tOVVf+9VmY1Y6kooz8rVUZE8omwUVEzHNFUSfQS/GzQ8fL5n4NTl+Neibfu3X4ba5lP2c0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qj/AIZyT/oJ/pXYc503/C5tDk+9NNH9VWpI/ixoci/8hHb9UrjJv2b5GZvL1JaWP9mn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/GswO4h+J2i7v+QpH/wB+2q1D8TtE/wCglD/3w1ecyfs162v3dQtfx3VH/wAM469/DqV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ReP9Jl+7qVrViPxppcq/8hK1rx5v2d/E69Li3b/trUf/AAofxdCfl8l/+2tAHtMfjTST9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VWYfFGnyf6u+tW/4GteGt8EfGW3/j3tWX3uFqCT4G+LS277Las3tdLQB7+usWzf8vV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Wtm/5eIf++q+eP+FU+Mh93T5Pwdab/wAKr8ZqN39nTfgwoA+jF1G3k+7NC3/A1qaO4T+F4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/wAIX42tf+YXqH4NTU0nxtb/APMN1Rff5qAPpeSZlX5WVqLeZmX5q+cLez8cRr/qdWX/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8a6e3P8Aayf8CaSgD6OWRhR5rV83x+LPGS/8vGsfxcb3k+SoY/it4q+79o1aBvm/hbzI6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aplZq+bl+NHiqxX9/qmsbf91qi/4aA8T/APP5df6rzfurJ5ftQB9Mrcbakjmr5jj/AGgvE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/CVND+0Z4kh/5fmb626UEyPpyOT/AGqljZv71fNEP7T3iGP711G3/bulTL+1Z4gi/wCXm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JPphZWH+1TlkZq+Z1/a81yP8Ais2/7Yf/AGVSJ+2Jrafw2P427f41oB9LLualhVq+bo/2y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mt/27t/8AFVJH+2dqy/8ALHS//Ad//iqAPphOlSR1816f+2tqv3ZrXR2/3BLVxf2yNSZd3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fetogfRbWqTL97d/wKi3kSx3fLu/4FXztB+2Rcru3abpe71816c37XVxdN/x56Wv/AG3e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EuG+8q/8AAqvW9wI1+/8A+PV82Wv7WH2f5vsGl/8AgUa0bf8Aa88z/lw0v/wKag0PoVtUb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1eFr+1ov2P8A48LH/wACmr2DR9WTVvD9jeRtuS8t0nU/7LLuoA0JJt1M841BJJQr/LXOA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Nhaj3fNQ0ny0AR7mWqryNU0k1VWkrMCrdSVVmm2q1Wbg7qpTrtDUAVWkbd96kT71J/G1OT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7WVj9o+BepP8Aw29xbv8A+Pqn/s1fIke46fC/619pftIWf9ofs++JI/4oYEl/74nR/wD2W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fs/92V63juctaN0d1fTfaBG//PSJG/8AHaqP1qS1k87RbGT+9Aq/98/LUUnU1+45TU58J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b0+TGTRHRRRXoHmBRRRQAUUUUAFFFFABTk602gHBoAf2aoX+9UrP8tRfeaq5jQVOlOoVf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babRUmYUUUUALnCNTDJT+qNTCmBU6gRt98U2SLc1sv8AtVI3O/8A2VqZo/8ASIf93dXz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fXcH/APIwiZ2rTfeWue1C4+9XQaxH8rVyuott3V+SH7cVftSiiPVPL6NVKaTlqpzXG3dQB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/4vlqzb+Mn/vVxT3Df3qEvGX+KgD0G38aN/eqzD44Zf4ttedLqLKv36f/AGq396qiB6U3j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C3jp/77f99V53/abetPGpM38VacwHd/8ACZP/AHqhbxYzbvmrkI75m3fNT1umxRzAdDJr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vtQ3Mfmqqs26oLht26sQLun3XzVJeXG6s+zba1STS7moAjuG3LVNm21Ymb5aqyN96swI/O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oX+7QrZoAs/aGpjXGai3U1m+9U8wDmm/2qPOqOmv0o5gLdrJ5UbVLHe5b71UY5OGp0c3z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dbf4qvWN8396sWOb5asWd1tanEcTtdBumEi/NXoPg3UPJl+9Xlmg3n75a7nwzfbZKuOhZ7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XUO77vy113jK++1aG9rbr51xNL/45XmPgPxAv2VGt2YMte1+CdLs7i1U3Vx81wv8Arf8An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4B8cNHj0nwvNI0aozNXhGj27XGnq277su/wD9lr3X9uzxNbxzWek2rfe2bh/y0/z92vEd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3k/8AQqzkZSI7eH5bhd33XlWuTZt25mrqrqT7G1zt+b969cq/epjEfNY+nv2G/wBrp9D1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tkc21NJu2b/yE1fdXhXxMsmyORtqr8rCvxx8vzGRlZo5FbfFIPvRt/eWvub9iv9qZviZoc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fiDTUVEd2/wCP5F/9mr5XO8j3r0V6n33DPEW2Grv0f6H234f8QNHJ8jfLv2f8Aru9F1Zlj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w34i3bfnr0jwn4hW5jVWb5q+KlTsfo1OoenWd8km5d1bWm338S1w+j3ySXCru+7XUaRq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Gh0izeZZ/NVG8jWS3kf8AiqSPUFk3Iv3ahuG8xvl+7QBy+tab9qjdq5vVNL85dqr92u+u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zt5aqrM1BmeZ+ItHWaRkYfdrw39oz4S2/jHQZreSNWbb8p219LeINL8xXda4nxR4fXULd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QlzRPnc0y2FSMk/hPnn9i/wCJtxY2epeAdWf/AImWhrv03f8AeuLX7u3/AIBXsTXjSq7t9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dv2ifC9/8O/G2n+MNERkv9Hn81gF/1y/xo3+y6V7n4T8eaf8AE7wja6xprL9l1BNyAfwv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ucvxUasLn8L+LfBMsFjfb0F7jLcjbt1QP1qZujVC/WvXifiHs+Ui8zbNWvps3mW7LWK77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8tMgx9Sh8u6f/AHqzbj5ZGre1632yM1c/cfLuoJ9mQQybZa7Dwzdbo1rjlk2tXSeE7rcdt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h4mOYWrnrVPmZWauh8RL5kXy1zyrtJoPUwusSG4h+9WRfW6ndW1IuVas2+T71BpUiYs0O3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XA+9UUPy0HFKJdV/lpsjYpsbNtooHTiFNZVp1Rs3ytQd1OmV5Ey1PU/LSP1ptc56mFp2H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atTR9WqjqrbVNZylyn1mX4fnOd8ZahJJYy2tuvmXVwNqIPvM392voD9nH4Sf8IL4Ps7P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T7fm81v4a81/Zt8At8QvHdzrUyb7PS22QD+9L/e/4DX1Z4b0VbW3Xau7+7XyedY6/7qJ/W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C4f69XXvvYs6Tpflsvy10mm2Py1Ut7Vo/vNW5psO2Ovm+U/daOwbP9Fb/AHahs/3dq396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1ZrP5cjrWhtzDb6TdbtWHqV5ttmX+Kr+qXW1dtcxrl95e5d1BJl6hqG0Nuauf1zUl2tta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rjvFGsNZq3zURiEpEeva18r+W21VrlNQ8aQ29vI0z7BGvJLVmeIPFm2GRt/yLXzD+09+0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rTZt1zJ8rFG+7Xs5Tl88TV5IHzWaZxDC0pVGzK/a4/aSk8W6lN4e0qZlt4/luJEb/AMdrw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cty+GGpezgfhebZpPGV3WmFFN2U6vVjE8aUrlmE5Wp42wtV4etTR/xUuU0p6HpX7MvjRvB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k2R3DfZ2O7+/93/x6v04+D/iZNS0eObP+s5x/n/ar8j9Lna1jXY2x4XVwf/Hv/Qq/Q/8AZ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B9ncb13SIrMP7rfdf/x6vzzi3A6+1ifqvBOZaeyZ9aaTdeYqsv8AFXR6fcfKtcT4RvPOt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o025r8ylH3j9VjK8Tordt1TVV09ty1Zf7tZyiVzFO+jVt1c5q9mpZq6m6X5WrE1CP5mrWn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t+w/rit4d8QaU7bms737Yw/2Wi+T/AMeR690sdSbZ96vjn4G+PF+FvxusJLh9mm69/wAS2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+qf8A4C6r/wB9V9WLqO2v0fI8R7SiflnEGF9ni3LudhHqDtCu2pI5vMb5q5my1xFXbWpa6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OmrH/AK75afHu8xt1U4dSVW+WpFvFkZqALD/6z8KerY3VW85aeJlNBzk8f+qao9v+jstC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VoAjjXPlLUzDZI9Rs6rcJ/vVJdSY3VoBmWa/uZP99hUWlx83jfxbkqaxkX7PI3+2abpLL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A+Yhj+WzuP9+pNSbasP1Wmqn+h3P/AF1qbUk+7/sslZlle8k/e7f9qrUfzQo30qrqHyzSV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/urQBL8yzTf7O2sKa4/0ib+6stbEdxuurn/gNZS26yLeN/wBNVoKpnK+Oo2vLB9v/ACz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7Gqsk23T1b/nzullrY1K3+0aTqDt/DdK3/jjVzeryeTpl4v/AD2t0f8A8cavOrS5T06Jz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4f0u5jhZludWbZ/tbP468wt7dY4Y0T/ljWn8TvET+KvH9w6MzW1n+4Qf7X8VUo1WO3+X79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a1OU/SslwfsaPN1ZKnWnq2Kgj+781SK22vHPdHM2arzSeXuqfcKpX0n3qAKUl0zSNWZrF9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JmWPdXNeJ7to/mWszMwvGXiJbGzf5vm/irwXxp4ifVrx0Vt3zbVru/ip4i8uF13VB+y78I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rqPfoujss965/ib+FFNexl+H9pI8LNMZGlE4X9uy68Q/st/sN+H30m8uNH1D4jav9j1aS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UziJW/g3ba/Ovoa/Vb/guRoP9o/sn6Jf/APQH8V2Tf9/UdK/Ku6X9422v6E4Joxhg3Lufz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xcrkb9abTm6Cm19tHY/N9x0dSp92oo6mj6CqOcdb9f++q9o+A8m3wrIv/AE9P/wCg14vCu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g+B0u3wzJ/wBfTf8AoNc+K+A9jJf4h3byfLVa6b73+7RJN96q91J97/drhjE+ikUpI/mao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bQy4rppnm1CC3j+arluvy0yCPrVqGPYWrvpyOWRa0+OtBY/lqnp8VX1XdXXE4ZFm1XEbV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pLdcR0+3X5mrSMjmlIsKd1XbEfLUFvHurQsbf5a1iYF7R4/31dXaN+5Va5zSbfbNXTW8OI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i2XaavW81UlG0VPa9KkovRNuNWbdsVWt9u1qk8zaauJzyLf3lplQx3FTL81axMJDlbFS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Yt1xWsTIlhValVlzTVQbaH6VvEzJBtoZVqFZPlpdxraJmPpU+9SQ7WFTeXWxmR+ZUiyf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/i+ap5TMmWXFL5m4VAsmafVcugDmbNQs33qczYqGvOxf8I9TLf4sTzXwO239vT4Ut/D/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/Sz/l4l/3q/MvwTJ5f7bfwuZvvf8ACQxf+iGr9NN376T/AHq/iTj3/kZT/wAR/a3CH/Ivp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tSs26o1bFPr4uJ9Ueb/tkL/xi18Rl/wCpemr8ibdW+zrX6+ftjYb9ln4i/wDYvTV+RNuu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j+6Z8hn0f3qCiiivoD5okj+4aen3ajVdtKG20ASq+0Gl8yo423Zp1AElAbFFFBpEen3afG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+9T5gH0u40lFHMA7zKPMptFHMArS4pFm21Ex+Wj+P8KQCvJgstQ76kkqE9KnmAimbcGqhc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+5WfddKkCNH20eZTaKnmAkrW8OttulrJVcVp6CdtwtUB1tvNVqOb71UbX7lTp92gC/bzK1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+asqHdtar2nvWgHWaO3+jqK0Y3+WsfR2zCtacbUAWKlVd1RDpTgzJWgE8dqrVLHp61VW6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oAnfT1Zah/slWZqfHMzVMkm2gDNu9HX5q53WtJU7q6y8m+Vq5nWpm3tQByzae3nVbbTf3N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R3L5dZnOY7ac22j+zW21qtt20xmXbQBiXlntiask2P7xq6W+2+W1ZXy7moMzK/sz5v6VP/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hmrkexo6AObvtN+VqzZtJ3Ky7a6q9hVt1VPsq1pGRPKeeeJvh+moW7r5Kvu/2a83174X3m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IvzbK+iPI9qiuvDdveK29K2p1pIk+adN8TRwzeXeLsWt6G4jmj327b4673xh8B7LVrWRk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XlU2iX/w/1BlkVntd1dtPERYuU2o2WaldY7dfm+Zqg03UIdS/1NXHsV2/vK6YyIKny9qKk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0A+nY+jVNH8lQx/xVKn3a7DjH+ZTlm21XZvvU1ZKALwmo8+q0bYp6PurMCbzv9qnRzf7VQ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PN+lRUUAWYZqnWbdVKFvvVKsmKALFFRrJTt9ADadHxRj71NoAmVsLR5lQ0UADsrfejjb/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vvW0LfVFqX5qMtQA1be2+79ltf+/Ap0em2cn3rG1b/tilLGzVLG1BMiNfDunyfe0+zb/t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Lf72m2P8A34Sp0j3LU8MdBJnL8O/D/wDFomk/+AqUn/CtfDrfe0PS/wDwFWtqNlX5flp6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BhL8LfDJ+9oOl/wDfhaP+FS+E5PveHtLb/thXQLs2/epw2f3qAOdX4L+DG+94X01v+2TLT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/e8L6b/326/8As9dMsvy/K1R0Ac7/AMKF8ByL83hXTf8Avt//AIuoW/Zz8CyKyw+HbW3+k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Up96p4WWgDjV/Zb8AyMzf2JH/wCBT/8AxVTR/ss+Af8AoCR/+BT/APxVdlHt/vVNGy/3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Z/AcH3fD9q3+/K7f+zV3K7I41jRVSONdqgfdWq3yp/FSrJtVqqJUSRpqdG3y/eqmz/NUs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mc0ySb5ah3fNTZH3UANkmqr5mammXcrNVeswJG+aqd0v3vzq0zfK1Ubyb71AFdtvzV3Om/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6rq11qapf2cW6KLem1v9n/erz5mba1V26NWgGP8WP8AiYfDfxJB/e06aL/gez5a+Jd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KzV9w64ySaXdQv8y3Ssrf9818QaSu26vF/uorVtExkdRobM3hu3/6Zs6f+P1JP1am+EZv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o7l//AEKnSdTX7Nw3K+BgfgXE1Plx8yOiiivcPngooooAKKKKACiiigAooooAbvoj6NTaf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VG2ox/FU3/LOo26mgBtFFFBmFFFFLmAKKKKYEMvWrN9+5muP+mKJtqJPvinXzfLcN7LXxf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ffcE0b4jnMXVLrdC3zVy+pTbmatbVr/8Adt81czeX25mr8vP14jkOVas+4T71WmuPlqnNJ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V/vUxlT+9Tsj0amttz/FQAxlUfxU3K/3qDt/2qTcv+1QAqyf7VSwzVEF20qtip5gLsM1T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l85qOYDSjuttI1xurO+0baFuqOYDRjuNtD3St/FWd5zUnnNvojIC401QSTf7VRNI22oW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707fVXzfenea1AFjzKN9V8tTazAseZ70b/eq9Ct/tUC5SdmxSQyfNTP4Pwpkcn7xqrmFyl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3vNu6qkkmVqOF8M1HMHKb9jrElu3ytW7pvja4t/uu1cbH/wACq1b2Mky/Jb3T/RHaqjIo9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9HjV90f416F4V/a0Szj2STQrt/wBmvnez8G61cR7o7NmT1LNV6x+Eet6l/FHbt6F2quYD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+JnjLUNamfd/BBn+Ff4m/z/erB0eT/iW30e77q7v++Wp0nwdksId1/fLGy+itVeHw3Z29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Lj3ZP8VUBLNG3mXKt/fb+Vc9Mu24df9quuuIVEl0y/wB/+lcndHbdPRTMa3wlQfM1dD4L8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XUrGRo7qzcOpFc/2atDTZtyo3935Wr0cNT53ys4JYqVP3on6MfA340WvxW8G2+tWLr9oV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zW7/3q9p8G+Jt2xlf5q/NL9nf42XHwT8bfaFVpNF1Jli1KAf3P79fdfg3xRGy280MyzW1w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yyI33a/POJMllharnFe4z9i4T4hhi6CpTfvo+kNB1L5d+5dzV0+h6l+8xu3V5P4V1xmhSR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CutJ5bMx/ir40+6jselaPdLIp/vVrQiPaVrm/DupR+WzN/drTt75Wj3bvvUDH3kfmK22s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dFaqs6tVPUrIeZQBxuuWO2x2/xNXK69Zr9lZdv3a9D1K3WSRl/u1zmraOslu/+1Qc1anzx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Qf7S3R+TndE9eBfDPWLn9nf4rXHh++bZ4b8VS+ZYSv92zuv7n/Avu19f6h4b+V9y7l9DXk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n400W4tbmPcrfMjj70bfwstevluM9lM/LONuF4Zjgp0Z/I0KTs1ecfB34mXUjSeGfECeXr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v+P6H+GVf/Zq9EjuPMWvtqNaNSPNE/gniTh2tl2LnRqjJEyrVNps3lNUTf3ajmm8uSus+U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qPzrNmrlZ+rV10n77R2b/AGa5W4i3M9B106ZUaNfmrS8O3SwzferEmZo2b5qn0+ZlkoOHF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2i33VgXkjRyNWzp8yzWvzVlakn7xqDowJWaT5apXnIarT9KrXXf6UHZKJkXCfeqFTtq3c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7aDz6kR8bU8DdUaripo+rUE0Y+8Mf7tQP3qaQ/eqGlzHs4emFFFFZ+6ezh6YjOFrA8QSX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ijTX2pPsgQfxGtO+n+ZlVq6v9mX4ftr3iK58TXCb7eHdZadn+Jv43rx8wxHs43P13w/4b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2D4K/DmPwT4ZtreNPurtlP95q9T0uxWGPa1ZXhu1+wwrG6/NGu0/71dFZwbl/2q+IqS55O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MaFFU10JhaqFVquM3lsgpsK/6Ou6o2k/0hajlPR2HLJ9nmdax9SuPLV3WtS+b5nf+6tcz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0jQh1K+/c53Vy+uX3mTVc17UPJt0VWrn9cn8uNX3fw0Ac54k15rdX/hVa8o8deMt8j7Xr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O1k2tXiuua499cSfN8tddGjc8zGVrR0Mj4ofE7+wfDt1M77Y413P/ALVfH3iLX5vEGszX0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H/srXo37SXxG/tTWv7Ht23Q2rbp8fxNXmtrZrfMzH5Y6/V+Hctjh6PO92fi3Emae2qezjs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rU9fm/i3Vek0uxiX5WqLybdfutX1ET42RCqjP96hV21OsMJ+69H2dG+661vEkS3/rU1v/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v4t1Ojjp6FRLC/KK+1/2OfhfrHg/9mG1+IX/MF1DxG1nL/wBMYdirv/3fMRq+K9u3T/fbX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k+2h/Ybtfhfc/J/xIbe38z/nndbWk3/8Afxq8POKPtcO4HvZDiPY4jnPMPh3rfnQxvu/2W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eA/BHWrmxjm0u+Vkv9LlazuEP3ldG217dot59otV+b5lr8VxVHkquJ/QGBre0oKZ2Wkzb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tBuN3y1txNuNcNSJ2BMu9WrH1KHdurYYblaqF9HvDVjGRUTifGWn/wBoae1u33v+WR/55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+DGt3nxA+G+n6q8n+kR26QXSbvuyp8r/99fer591a1V5m+m2vVP2P/F32HXr7Q5n/AHd0v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jr63h3GclTk6M+V4kw8ZUefqj1q1kmj3bg1WIbptv+s210q6P97eFqpceG4ZVb+9X35+bl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9591XofE25ttU28NxBflakbQ5lk+SgDYj1jdU0eqVhRwzL96po960HObsepbv4qfHqWz+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W4ZfvVUQN7+0N1wtLeX25G+asW3umab5qma4Zt1VECSxuv9Ff/ean6XIy/aP95KpWfywN/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rHcf8AoAdHNut7pf+mtWL5t3/fSVmW8ny3K7v46uzSb2j/3lrM0G353STU5WxY/8BWorx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SrMv9nrQA4Ntmf8A2kWs5n/0e8/31q//AMtm/wCua1RP/Hvdf9dBQVHczbhV/sHUv+vhf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4xeIP7C8LWO3/AI+NQsPKi/31evTbpt0N4n8LOjV88eMvFH/CaeI1ddxs7HfBaj+H7/36+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xPq8hwKrVbSMfS49tWZl3P8ALRBDt3VNHHX59L4j9PWisJHH8tGypkjoZcq1SBUmbaWrN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7cH71Y+oSfK/zUAZeqXzeWWVvu1514+8WPZxt8/zV1niLWFsLWT/drxbxprzalfOm75d1a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tU5DndavH1S8eNm3faG8qL/fr7P/AGffhjH8K/hzbabsVdSmVbrUm/57Sv8Awf8AAK8I/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mHiR/El9H/xL9Hbbaofu3U397/gFfVujxq0jNtX5q+uy/D8vvH57nmM55csTwz/AIKWf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wz8QNPWHzrmzs01e3G3+O1dJ//QVevxXZd5av6J/EGiw3GmyW9xGr28iMjgr95WWvwe/aa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/H/xl4Nbd5Oj3krWUj/ektHbfb/8AkNlb/gNfrXBWKS5sO/U/G+NsG5wVaJ5lN96mU5+tN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lew6Pq1TR9BUMfVqmj6CqMZEirtK/WvV/gnJjwzN/19N/6DXlezc1enfBdtvhmb/r6b/0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08l/jHYtN96kmk5b/AHagzv3f5/vU6T5t3+7XHGJ9HUChT/epsfVqeq7q3pnm1Ce3X71WY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WY/umuqJyyLVmu16uK2KqW65WrEYy1dVM4eUvwn93U1p1qpF9yrFm1dEfhOeRpWn+f8Ax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ayLOTDferStZq0iYRNvS9vmLXSW3zQ1y+lyMzV0FjNtjrQ7qZcqSOTbVdZt1SR/PVRJ1L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qrHtqzC1aROaRNGm2p4WqtHJU0daROeRZU5Wn+bio4+rU6riYksd1inxzbqjWNaVf3ddM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FdtNt5PvU5pK6ImYKdtTRyM0dVfO+apoZPvVRmOZmpyxs1R+ZUkc22gzAQsadt20LNup2V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moatMuKhcblavPxcf3R6OW/xYnkeiny/22fhRt+X/AIqOH/0U9fpl5mZn/wB6vzHt1/4zI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/AIqO0/8AQWr9MJm2zutfxDx7/wAjKf8AiP7S4WlbL6foXI5qkWb5aoxSVIslfExPq4ykc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fs1/ERP8AqWr1v/ITV+RFi3mafG3+ytfrx+0d/pH7PvxGT/qVb9v/ACE1fkHoh/4k8O772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+CR8vn3xosUUUV9AfOhRRRQZhSq3+1SUUATRtinVHTo2xQaEkfVqcp21GrVJQBJRTYzTq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LTNgp7LQibazAY0dQsMK1WZKhfvQBWkHytVK6Ga0JKo3P8VTICr5dKq7aWlVd1SAqj5a0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rPVa1PD4/wBIWtAOlt1zVmNfvVXt1xViOgCa3j+Vqs26/NVeH7tW7f79aAdBpH/HstakP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5WtSFaAHxripUXcaEj209V3VoA+OFWNSRwrtqNflqSCgB3l4qGSZlb7tXY1xUNxGA1AFKa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1x/mauqkjXy2rmdeXaz0Acz5jNcVrR7vJrLVcXFbEH+qWsznI33baibdtq2w+WoWj+WgDO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JcbZGrc1Afu2rAmTDNQZkTXnzVahvm2/K1Z00f7ypox+7oAuNe5/iWmJMv8As1VfdTfMq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v96pVkV6z42xU0MzVQFv7OJD8rVla94JsdchdLiFfm77avx3WKl+2fLtqqcrAeHeOPgbde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lX72wfdrO8K+KNPnZtN1hLixv1+XzH/1de8N82a5Txp8LdP8VQs0kKrJ/DIn3lrvp1rE8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76O5YRSRtH2NFZE3gzxVpkhhs9Snmt1+6+5hmit/rEA5T6Lhb735VYV/lrPjmqxHNXqHm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b51H2igB7NikW6U1VmuPvVW+0NuoA11mElSR1m2txV6G4XbQBYY/LTVO6ohcbqfDIu2gCe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2o45qSSSgCeORqb9o2tRC26oZfv0AaEF0u2mNefNVaGTatN/76oAt+duWiNt38VQJ0qRS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q0lwq7qJJPl+9WfdXDJn5qANO1ul2/eqdfm5Wubtbxmm+9XR6e26H5qALMc2F21Nbzbd1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ptu2gCZJFFOWSq240qPurQCysimnhv7tVg22nxv8AeoAtK392pFbbVeORak85aAJU+7T/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5aPP+XbQBYhvF3VMt58tZ8b5apPO2rWYF77ZSrdVmNdUsd596gDTW4p32jatZ8d196pPO+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Lpvm+alhumxVVm+9Ru2qaALU118rVTa4xUE15t3fNVZrygC9JcfK1Z9xN8zUjXny1UmuOW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+981V5LxtrLuqKSb71VJrj71VGQEN18zN81fH+qWv9neNtWtv7rzJ/wCRXWvraaT5m+avl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vxc1RP+el1M3/ffz/8As1OpKxnIl8Ft/wAS2/X+66t/47UsnU1X8FH95qsf95N3/fO6r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cLVm8Gon4jxpR5MbzdyFvu0ynv92mV9NT2Pj+g5O9Okb71Mj+8ac/3a1GhI+jVLu+Wok60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U2iiqiAUUUVRMRrLmlj+6aWisyojt/wAmKbRTW+61ADqKjoqeYCSio6KOYB3mUeZTaKoCS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rP1rQ9YvJmazubeOP0K1rQw/Z4Wf+9Tq/N+M8Y+eNJH6vwLgeWk6zOB1D4d6wsbfPb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Dq2G3R27f8Dr0i8k2hvmqO1m+9/FXwftD9BPMJtBv7UsrW7f981C2l3Dbtybf+A16zJGt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3arzeH7domZVVmp8wHlX9jTf3aY2izD+GvS/7DT+6f++aadBVlzs/8do5ionmT6PN/dpE0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0tvDqt/BRF4fXd9yo5ijzdfD903SNqd/wjlz/AM82/KvVLXRUVduxasR6CjD7lHMB5D/YF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r4duv+ebV7BH4Xjk/gqaPwmFP3Vo5gPGW8M3jf8sWpE8M3i/8sWr2hPD8a/w1HJoca7vlo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Hrz/ni1J/wjt5/zxavWJtJjXtTF0+Nf4aOYzPLF8M3jL/q2pv8Awid4w/1desLaxr/DT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Z+0J9meUx+Dbz+5U0fge8ZfuV6Y8aY+7To9n92j2hUaZ5mvw/v2/5ZtUi/Di8k+98telf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nsPwpuJOsyrVq3+Eb/xXS/8AfNdssRanrGyUAclH8LFT7z7qenwvh/ieupw3+zSrHQBz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56sQ/DmzX7zLW0yt/epRGw/iqogRafodvZrtRV+Wtaxs/Pbaq0mn6bujrq/B/hv7RN92qi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3DL96umbwyukwr8tdp4P+HrQ2/mMv8NZfjCDbIyL/AA1oB478RLf7d9pX/nntrifLbbI38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Mum02bb/z8K1cvdfu4Y1/vOtXEzGx/Mlx/wACrlLxc3Df7tdbGube4b+9uauT1BczN/u1c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5pf8Aqm/3qp1c0z/VP9a9LL/iPCx2iN+OFGjZfvJIvy/71fQP7IfxkbTZv+ET1a4/0dvn0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7tfO+msysq7q3LS6eG4heF2Sa3ZXRx/C1etmGWwxeHcJGOV5xPB11ODP0w8F+KGt91vM/7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HWkuJlf7sfevjf8AZ5+OifETRZIbmTZr1nt80bv9Yv8Aer6I8I+MFvo0RW2qqrv/AN6v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7gz+jMjzijjcOpp6nu1nrG1l2tuRvu11Wh3SyW+6vJ/CN8sjKyt8tdZ4d+0Lrnnbv9Hm+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CMj0bT5tvzdmpusSb+apWF0q7VVt22rd432plRvutVAZclvuVmb5masvUbZlh+X71dB5Kr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hb7pGWgDm9R0tZI/mWuF8UaKskhWvStSj2rtrndcsUmuLP5f4H3UHDiMLz7Hyx+0V8Ib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dvs2saW3m28g/i/vI3+y1XPhT8TIfiJ4fW4VPs9/a/uLy2P3oXXr/AMBr2nxx4dS6s5F27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Er4f6l4D8QL4o0FP38fy3luPu3kX+1/tV7WV46VOXLI/nvxT4AhjqLr0l7yPTPMqteMxa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fG3hu21K3f5Lr5vL/AIo/9mte9+Zl/wBqvsKNSM43ifxpjcsnhakoVdzY0mbztLdKwbiPy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Dcm5mSqeuQ+TdN/drY5eWxy+pyfvitWLCT5dv8VVdYbyZGdqbps/ntuX7tTzDrYeM4cx2W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1Q6lHtjapvDY/c07WOFZaOYzwcUjGm+7VKTc26taXS7yPTftTW7Lbs21X/has2uOWJi5cs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F2sarTLuar95GFqqq7hXRTlc4qmFuRq21aXcKikbY1JuNbGWHw4+iiiuc9rDxIm3K1QXV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mm3blrL1KT7PWZ9RlWAniKkIxIIdLvPGniKPw7Y7mub5lad/4Y4f4q+tPhb8P7bwroNvb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CIV5x+y38IX0WxfVr6P8A4md83mMT96NP4Vr3jRbf7Ha7dvzK1fE5pjPaz5Y7H9seG/Csc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32XLPT90f+1Wxp6i1h2tVe3jbbuqZt22vNP1Isn/VtVSRcLup81x/o/y1SkvvLj+agAvtS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zVyeragtvO0bN96tDUNaWaR/9muR8Qawkm5mbay1PKTLmRR1bUlaWRN3yrXm3jDxpJbSTQ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inxAltCzbvmavF/iF4sW1vJG3/erSjTuceIrckTB8deKGuC6bq8f+JnxCTwr4fuUjf/TpF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jDxkun2c91M/yr93P8VeB+JvEE3iK8vJpnZvkfr/cr6zJcuVWXNPZH53xNn3sYezhuzg45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Jm3PIfmp11qG1dq/LUMa+WrL/AHqFsri+bbbwyXD+iLX6RTqWPy7llJkX2hpFb5tv/AaZ+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AMdrodH+GviHU4/3OiX0m70WtJfgP4yk+ZfDOrMv+5WntIr4mL2Jyafdp0X3lrp3+Cviy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Uk+qVGvwh8TL/AMwW+/74raOIp90VHCyZgw3DqzVct7r+9Wp/wq/xCv3tFvv++Kcvw38Qx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/AHxU/WIdw+pzK6TeZDtr92P+CZ/7bEP7XnwhhvLr7LZ+JNBRdL160ib5Y5lT5LpP70br8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De38C6tFIi3NhcWcO75pJl2qtejfse/tPax+x78fLDxtpazXNn/qNZ04NtTULVn+ZP8AZ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zqwtPlP1M/bY8At8If2lIdat4/L0vx1b/aGwPljvUX96P+B/K9WPDeqLNEjK3yste3fH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/ZFTWvCVxHqyyWaeIfDl3F/y0lRN+z/gXzrs/+Jr5b+E/ihdc0G3kVtrbVbB/h9q/LuI8D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2DhLMPaUfZS6Hsmi3G1q6S1bdHXG6LcblVq6rS5N0dfHyjeJ9oXKjuId0bVYjj+WiSHcrV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rFv96k8G68/hfxJb3SNt2su6tPVLXdurnb6Hy2avQwNT2dRSOPHYf2tJo+3vDuupr2h2t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rVcZV214p+yv8Rv7c8JtYu+6Szbbj/Zr1xtQYrX6jhayq0lM/I8Vh5Uqrgy55K4pjQ7d22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VIt2si10nBIhaOm+TVhjupNgoGQeTTobfdVjyf84p0cdADrayWpfsKpSR7lokkZVatAGfZ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bWqrJMy02O4Zf4qAJIbXazVN5Lcf8BqOO4qTzmrM0I7iPdupnzfZ9tPkkqNpl20ARTTOq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4Xev95q1JJtqtWdcTN81ZVJe6aYePPI8++OnjZvDvh24sbd9t5q2yCL+8q/PvevKdNt3h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v/wACqx4y8SN448cXV/8AetrdvItx/sr/ABUlt92vzrNsV7WqfrGT4NUKN+rJo46QrtqZF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U9gbCvy/NUcz7akqleS7d1AFLULjarVy+uah5Eb/NWxq1x8rfNXDeMdW8mGT5ttOJnKRxX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wxt81cj4V8D3HxE8VQ6Vb/eb97K3/PNP4mqTVLj7VqEj7tyrX0F+zn8OP+EL8LtdXKf8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+9Gv8K17mU4fnPnc4xyp0uU73wf4VtfC+j2+n2Eax29uuxQK7DS7Xaq/8Bqh4d03au5vm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7tfS0aNvdPz2pVJtQj/dhmr8sv8Agu98L7fw/wCOPA3jS2h/faxa3WjXsm3+NP3sO7/tm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/wDEvr4b/wCC6XhldS/Yv03WNu7+wfFFo+f7qP5sDf8AodfScN1JQx0eU+c4go+0wUz8k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SU1lxX7JE/BqnxDanT7tRRripUGRXREznsWbf5q9I+EPy+G5v+vo/+grXm9utekfCb/k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8lrnxXwHoZP8AxTrk61NUKdamrz4n1A3y6fGuFakp8f3TXRTOOoPtl2mrkIwtVIVzVy3/A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W7WOrlvDVez6Vfhh3V1U43Rw1CzHbgL92r1jpqt96o7eNtv3WrtPg34Dj+InxQ0TRbi4+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n/wCAN8tGIxEaFJ1ZFYXBzxFVUoGFb6Lbp/vVbh0m3X+Ja+kb/wDYfsP+XXxBcf8AbW1Ss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hVmj1yzfb6w7a+Vp8dZa9Ln1UeA8yUeeMbniljapGvy7WrQhVq9X/AOGQdct7NpobnT7hV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8Mv8AiBV+/Y/9/f8A7Ku6nxllklf2hjLhDM1p7M82jgVT9+rMcO5W+fdXoEP7Nfif5ttrH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3wP8AE2k/f0uT8K9CjxNl9TaojzcRw3mFPemzjYVZZKtQ/KlKkKqPvfNSV9DF31R83iFb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T71Vdxp6yV0xOORdjmpftNU1k/CnCTcfvV0ROeRaW4y1Swzbqqxf0qWFlWtiS2kny09p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5oqomY/caI5MUzzRTlYNVASRyVIr/AC1Gm2pE20ERHI+6nRtTflpu/wB6PshImaT5aryT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lqjNN81YYr+Gehl/8aJ5PqjLH+1N8L/+xo03/wBDav00vpN2pSbf77V+YviFvL/am+GP/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G1fpk0m7VJP8Afev4m8QqNsymf2vwnrgqa8i1H8lL5nytTFanZ+Vq/Pz6w5P47t5nwN+IS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L/wCQGr8h7H5bRNv91a/Xj42L/wAWT8ef7Xhy+X/yA1fkHpfzabb/AO1Ajf8AoVfWcP8A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NFiineXQqf3q+gPBHUU5VytLsFZmYJ92lpyqu2jC0ANop3l1JHHt+9QBHGrfNU1FOVP71A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3203btooAkopmw0bjQAuynUU07qzNBkv9agl71NJUL96AK8jbt1U7gfeq6y/eqtMv3qAKm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6ruSgBI/4q1vD6/6RWXCtamg/wCvoA6a3XNSqu2orarEa5qogS2/9Kt264aobdcLVi3X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/qVrUh+asrTf9SPrWnb9aqIFvzF206H+L61FEu4VMi7FrTmMxu75qlRtlJHH81TRw0cwE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SnJHtoZaOYCrcJ+7auZ17qa62SHdHXMeJrfazUcwHK/8ALzWpC25KzVj3TVpww/u6xJ5QV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j27qa3y0ElHUk+VqwZI/maugvl3RtWS0PzNQLUy5IabItXpIfmqGSGggp7WX+9RVgw03Z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2aj2VJHHVRAcp20bqcI6d5NUZkLSVFJJuVqlaGoWhb5qfMBRfhzRU/kiirA14ZqsLN8tZ0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X1B5ZYaao3uOfvVEzZoRd9ADzJuH3qaq4pfurURkoAsLJ5dKt5mq3m5pYv60AXo7hhVm3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dfloAto2+lqNZNtHn0AWYTlaRvvU23k+VqazZoAmX5VpvmfPR5ny/eqL5vagCysiqrUfa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1QGZsUAaDTKy1SutrK1IsjGhh8tAEOnqvmVuWd0sa4rJtbfy91WIWZd1AGp538S1NbTbv4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poZttAGmr/L96lVv7tVY7jctPWT8a0Asq1OVv7tVUmqRZKALXm7f4qPPqvTd9AFnzjTPtH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ZP8AaoAuLcc/ep5uP9qqfmf7tHnf7VY8xoT+b9aVZNv8VQxyKy9aGmXb96jmAsR3G2pV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Vf4qI7pW/io5gNBrymNffLVRpPlb5qh86jmAsTSbt1QM3+1SNJ8tQTTNj7tUZitN8tQtN9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1VWuWYUATXE3WqE0lSySVVl6UAQNI26vm748R+T8Xrlv70sTf+OfN/wCg19HNIu5q8D/ac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Xa/dmiib/wAe20SM5GP4Jby/Emz/AJ6RMtXLxdszVQ8MyeR4rtj/AHvl/wDQq09ShZbmT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7g2pfDtH5Px7h7VozKPZqbSv96kr7SJ+e8o6FdzNTmj+WnWoxUkke1a05ieUrpH81SbKdD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kPl02pmWm+XvFVGRMokdFBG2itCYjNxo3GkorMoXcaNxpKKACim7m9KTcazAfRTNxpVZi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TrTadb/M1ZykbUo6ly3T5WpLh9qtU1umFaqd8+1mr8d4gxHtcXI/euHsP7LCRRUuPmqON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4J7hat2VqsRx+Yap2vetKzj3LQAiWitT1sV/u1aij3VZt7NWoKiZn2JW/hp0emr/drch01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mUZMOmr/AHakjs1j/hrQNuq0146AKirt3U9m+X7tPaH71M8vZQBCyN83y1Vn6NV6Taq1R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7gfeqszN/drRmX71UZl+9QSMVt1LJH8rU6GOpGj/AHdZgZ8q7R/FRGmV/ip8yfNTVXbV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lDN96o99MokEjCn+Y22oFy3enCNh/FQA5WO6n7jSLHkfM1Kyr/eoARdzNVq1tWao7a3Vnr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qogTaLprtIu1a9T8A+F3uNnyNXN+EdHWZVdlr17wNHHZ2m7b92toxJ5jrWt4bK1WPd++Y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/8XaXDbrc3TfLbR/Nk/xV6Db6I+ob23N5jfe/2a81+OniKG6uIdEsvlRfvEfxPW3KZ8x89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LWLi5uF+Rflrn74f6TZr/AAs1dV8TrhtPt47D+OZt8v8AuVyuobf9H/6YxO3/AI7UlEzQ+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urkL/8A1j/Su51qH7Ppq/8AXutcNef6ySqiZmdVzTO9VGX5mq5pY+Vq9LL/AIjwsf8A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urc02TLFqx7Vc1qad/qm+tfVYfU+WrHReEfEF54X1qLUrCRo7qFt3H/LRf7rV9gfBf4uW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2ZY5l2rcRbvutXxdZy+TXY/C/4iXHgHXo7qFt1vI22eP+8teJxJw7HGUHKG6PpOEeKJYD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ol4J8YrMu1W+Vq9M8L+JlW3VN1fLXw/8AHkclrb3Mcm6G4VWVv7tes+EfF3mTKrP8rV+F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CZ/SuW46FekpwZ75o+tBpFO75WrorHUkdt7c7fu15T4d1pmhVnb5VrstN1bbbqobdurlPV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ZW20QjdG7t8zVR0+R7gtuq5H/o6sn8VAFK6t1uI2bbWFqGn7mjZV+6rV2E1rtsWbbWZH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HGa9o/wBqs2XbXm/izwz59rNCy/w17k2k7t6stcX4q8Pr5zfLVRlaXMefjMvjXg1LqfFfj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vxZ/a1ijPpV4+29iH/LNv79ejaT4utfEmhpdW0isipuXH92vQfiP4Dh1jSbm3mhV45F24K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01/8AAPxc9s/mPol0+5B/zxb+7/u19RleKsfy74meG3PfEYeOp9A6DeH7dbtu27q1PFybV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FEPiKG1mjm2qzpXcasfti/N/FX0UZXP5hrYCVCTjM4vxhD5elsy/erJ8N6h+7VP4q3vEkP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2uK0u8+y6+0P8OaA+r3os9R8O3WVWrmrfNJ96snQ5vu1oXm513UHl4ejaR33w5u/O8E26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Q2qvrngXT9YV3aHyZf8AnpF8v6fdqj8KdQ+w+Hr63bbuhuP/AEKt5tWVlb7tfgebYrGYT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3P0bA04VMOo1Foeba54Lhs5nVblm+TvVDTfhff31ibi3kt7j/AIH5ddD4yZfOb/cpnhbVG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WvSp8SZjTV5Ns2lk1B/Cjh9S0O60eRkvIJEPrVFptq/LXvlzHb6la7LiNZEYd1ri/EXwZ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PJf0P3a+myvjaE/3eI3PAxnDzXvQPOFbcuaVpPlarWseFb/w7NtuLeZU/hcp8rVRvDsjr7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F6buY4XL6rnyNFO4uvLkX+Fvu1q/BvwLJ8TPGTak6N/ZOkuvlE/8ALaauc/sm48deILbS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zkf8ALNP4jX1J8J/Bdt4Z0FLO3jVI7dVTG37zf3683Ncd7KHJHdn9G+FvBvt6yxFWOkTt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fGiR7F29K6BdP2rupmm233V/u1qtGvl18jGXMf1RhockeVFOK+WGP5qtQ3CXFudtUrjT2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bd1B0ErTKsbbqwdWvvm2q1XtYuPLtWZa5PUNSZdzUARa1N9numbd8rVxPi7UE2vtarvijW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7tebeKvGXlq7M3+9VRjc5MRiLGJ448bR29rIrvtZa8L8aeKm1S6dvM+RasfFLx1/bGtPDC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l/jLxFJDG1ujfN/eFevgcLKcuVHyWdZtGjScmZ/jbxJ/bwdN3+jQ/+RK4Xb9s+0233ftHy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TXv8Aim9Qa/tv+Pi1i+1Rf7619fhafso2PxKpjp4vEc8ztfhH+xz52l/294y1LS/Cugr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S1g/4An+sb/gFekn41fsn/AeP5vEHi74o6lGm97bw7pcVrY7v7vnTbf8A2evifxp4i1r4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6xqGsXjH/AFs8vmeX/u/3ax9P0f7P8q7m+td0q0nHlPbp04o+3Y/+CxXhHw/GyeFfgLoNi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e6b/AHvkRKreKv8Aguh8QtcRY9B8L+AfCMMfyqLLS/tEjf7zzfNXx6vh2aZaX/hDZm+b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GJ9Szf8FnPi1cfeudHk+uh2rf+y1as/8AgtB8Rbe12SaV4TuJP+eknh+D/wBBXbXyf/whk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396rNYn1ov8AwWa8fbfn0Xwa/t/wj8X/AMVTl/4LNeMf4/C/gt29/D8X/wAVXyb/AMIbd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tH/CGzAfNQUfRH7QH7cmvftaeC49P1XQ/DOhR6HqSNs0uyW1aR3X5/nVvm/d7q8xVt275q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HwrZq3yrdSy3Df8AjyLU1nu+ZWr3sPH3DnlGPMfXf/BL/wD4Kma1+wH4iTQ9cj1DxF8Ld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KNt0uhs/37i1/9mT/AC31j4u8QeEZPjNJrXgDXtP17wL44iXW9JuLR/8AUu7N9ogdP4GV1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zX5Naeu123V7H+xP8Sv+Ff8AxysNLkdl0vXnaBx/ddvuvXg8QYP21DTc9/hvFexxF3sfq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Fa67RZvlrz/wXfbo1Vvvfdau00e4+avy6UeWXKfr8Zc0eY6i3bzKkaP5aq6bJuq6w+WsJ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urntWsvvbVrqpI926s3ULX5WqqcrSFy80TH+EvjJ/AfxEt5mfbbXjbJf96vrax1Bb60SR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+J/E1q1vfOy/L5jb1P91q+iv2dfiMvijw3HbyPuuYV2NX3PD+KvH2Uj874jwPLL2sT1aO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22lWRq+pPkOU0lusfxUq3Gaz/NanxzNQZmitxipI5qz45GqRH20AaEc3y02a4+VqrLNt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Ak033qjWaoZpKSOSgC5E2al31Vjm207zv85rM0HzScNULSZokmqsZKAJmk3LXmvx28ff2H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X/07Vvl4+9HD/G9d9cahHY27zTPshj+85/hr5l8XeJJPHXi661Z/9QrfZrMf3Ya8PPMZ7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1PDOWqtWcnsg0u1W1s0jWr1utUrVq0oVxX57I/SvhJ7dalaP5aS3WpmTC1iHMU7j5UNYuo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8+WNq5zVJNrNQMxNYvNkbHdXkfxS8QNteNW+9XeeNdbWztZPm215Ppei3XxQ8ZRxo21N+2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V0YfDyqSPPzDFRo0mzqP2c/hs3iDWP7Uvk3WFi+5QfuzS/wB3/dWvpXw7pokZm27V/hrm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GGztUVIYV2gV6V4d0P7PCrNX3GBwqpQPzbMMdKrO7L2g6Xlfu10mn6QtN0bTVVVrWY/Z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8gz7+xXay7a+Kv+C3l5DY/sC6tp8j7Zr7W9MRP9p/tDPt/wC/at/3zX2jcX3mNuZq/ND/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kmk/DHwjD/rNQvbjW3/3YIGRf/Rr16mQx/wBuieTnX+5yPzSYfLUWwVLUdfscT8Dq/GIq7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qVPvV0RMamxYt/utXo3wl/wCRdm/6+2/9BWvObf7rV6J8I/8AkXJv+vo/+g1z4r4Dvyn+I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qtG33qnVsV58T6foSVJCMq1R1Lb/dauimctQlt1q5Eu1arW65q5CMLXRE46hb02NpvlWty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7qy9HZYTurotP2Xi/MtbHORLrDn+D/wAdrvfgfcND8WNHkTho9zqf9rYzVysOmJtb5a7T4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9PX+8z/8Aopq83PJc2CmkexkMbY2B9srMt5Zpcj7s0SMtU2h8uNk/543Cy1B8Pb7+0PCPl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yv+A/eWtC6j2zPt/5bfLX8yYuLjVP6Ow0vcI9P4mvLFvux/NFVfb5WyT7rRt83+1T7Pct1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klqW6j8y+mVfufwf7Vc19SiNf+P77RTV1D+z/APet5Ul/4B92pxbusLfL92l2/a1hm/u1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J83ftEeC/+EP+JlxJCu2x1hPtVuf4f9tf+A/+zVxle9ftMeDJNY+G8epRruuNBdVc/wCw9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BWafXcuhPtofzfxplf1XHv+8OVttLuFMor7emfDyJN1OjZqh3badC33q6onPItRvhafGz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lWtjEmVmp/wA3vUUdwoqTz1qogL83vQrMtL5oo80VQtSRZWWnJcMPvVXaSm+ZVRJiXvtdN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tEbN81T9kJE7yblqnNJy1PZvvVWZt1Y4n4DtwP8AGieYeNl/4yY+HP8A2MFj/wCht/8AE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CUn/XR6/MX4mTeT8fvh/J/wA8/Eemt/5Hr9ON3/Eyk/33r+MfESN8ymf2jwTK+Eh6EkUn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9Kpxt8zVZjkyrV+e8p9ic18Yvm+EvjRf4W8OX3/ohq/IPTV/4l9uv92BP/Zq/YP4nKsnw5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2h3q/+QHr8edDVvscf/XJP/Qa+i4f+CR8zn3xovqo20qrtpaK+gPBCiiiszMkHSgDdQOlC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8tO8oU0NtpytQAuwVLtH+RUcf+1UlABRTkbaadQA3DUeXTqKAG+XR5dSeXQy4WsyolZo9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uMNwqB46Cio0e3dVaRPvLV9huFVpI/vUAUdjU9V21LRQAxV3VpaGubpapwrmr+jLtuloA6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1+9Va2q1D0oAsWq5WrEMfz1Faj5as24y1aAbGmx/uVrShWqOmp+5WtGNcUAS23VqnVd1QR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YnlHxrViFd1NWP5akt1xRzByjqjlXAqwy4okh3RtRzBylJpPlasDxJ826t+aHbWB4iXG6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/wBdWpatiNqzlj/etV+JdsdZ8xI7d8tRyNTu+2oZV3saOYnlK94/3qz22/NWhcDMdUWX7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OpqORasVG0dHMTylQ9WpmyrDW+aT7P9aoOUhVdtSKu2l8vaKdsoJHU75aase2irjInlCm+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NxpkifZVoqSigDNjmqaOT5aqxtmpq+q5jyydZcU+OaqjNiljko5gLRkqFmpvmU4Nuo5gHR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GnSpIxRzATRSVet5PlrPVdtWI5tq1QFlpqFkz/FVJrr71C3VAGtDIpWmvcbazUv8A5aa19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Q9adHdL83zVmtNuWlhkoA0ml+X71Qed/u1F5nFReZ70AW45vlb5lp/wBo2r96qav/AHqGk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9HcL/AHqnhmXbWRGzf3qmgkZd3zUAa8Uy08XCmsuORqljkbdQBqxzVNHN975qz7dsrUnn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xSrdbazvtVJ9q9xQBqNffLUH9pc/erPa8+VvmqNZmZqComwLzdTWk3VRt2zVgSKazKJhJu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hWTFKk21arlAsK2Ka0ny9aqSXWP4qje++981HKBNNJTYbjbVOS8/2qh+1/wC1RygbH2r5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2z5aia5+b71HKBqvfNimSXW5WWs5rtdv3qha8X+9VGZYmkb5qrvM1Ma6Xb96oJLpdzfN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C7WqvPfelU5rz5/vUALdXW1mrx79pqz+0W9tN/vf+grXqWoXHzfergfjtarfeFEf/nmzf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3YzeXrlm3/TRa6rWIVXdXD2cny2b7vuqnNd9rS7oc191wjWtzRPzvjnD88YyOfZab5Qqw0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76Mj8u5WOsvv1O/3agtV+appBlaOY1p0/dBOtI/3qIY6GHzUuZmfLYSnRruptOjXataxqE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GqDYatt0aomXdWvtNCfZkSp/epyjbTsNTaXtA9mFFFFHtDP2ZHTfLp1FP2g/Zsb5dKq7aW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Y8Jk1NaR+ZJTFjq1psO1ZGavKzLEeyoOZ62U4PnxEISLFqv7lqyNQk/fNWqv7u3NYlw2+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T2lSU5H7zQp+zpxgQv96lj6NSSfKWqGOT5qxNS/an+GtrSY/N4rDsW/eV0nh+P5loA0bPR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LRL0rY0exVo1+WtVdF3Lu21pGJmcwtmyr92mSW7Lurp20X5fu1Qu9N27qfKVEwGhbNQ/Z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VB5LVkaRKjWuKgkt8VqLAzULpLSdqCjFa1qNrP5a6D+w2pjaOyrQZnK3Vnt3VnSQ7WNdZ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rn9Qt/LZqAKKxrUczbVapX+7VOabhqzAhkb5qSo2k+9SLJ/tUAKzfeqOn7vlamUAPT7tTp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/dtSgB1x0qKNWZqPM3NU9vHQBe06zZq6bw/pbOrf7tZei2+6u48L2K+X92qjEDa8J6YsN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4D0mS8mT5PkX1rmfD9jFcBET5VWu8sdRbT9P8uFfnb5eK66ZjzEnxC8af2Xa/Y7Zt0jLt4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82zuNU1JWVG+bmvQvAfwnXWtWW+vtzr97mtf4zRw2/hd7C1RU2+lbxj7pJ8H/E7/AErx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7/wAdrltQ/eXjR/xeQqf99V23xis10/WVRfvTVx95Ht8UMv8ACs9utc5oavi5lTT5P9lV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1dt4ukxZ3H+yy1xsn3z/vVUTMoyffNWtL6NVeaH941WtNG2vSwHxHi46N4mnbferRs5Nq1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9nHX1eFPlcVGxftW3VbhaqlrHtU1bi+/XrxPCxG59UfsM6lb/ABO8C634PkfbqujzpqO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vvI3+z5n/AKFXp/h3VL/wrrb215GyeW23D/eVq8g/4J0eBby58Wa94m+5Z2appsX/AE2lb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Ex/39r3TxVYnXL53/AOW27rX43xbltKWLfIfXcFeIc8FjfquKn7h6B4V8WrcW/wB/cu6v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s3y7flr5s8L+JpNHuHgk3Ltn21674P8AEguIW+b+KvznEYeVKVmf1Hl2aUsTSVSm7pns9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atcXXmTbq8/0nWN0lr8/8NdTa3zNGh/vNXOelzHSyTeda7d26qSw7fu0yPUNy7akjk3UG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Hcv/AAKue8VQ7poZF+433q6iS385pkrD1S18xUtm+960FHM61oKXVq/y7vlrw/41/CO28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qzN/s19HXWnvb7Ub7tcj4y8OpdXWzb8rV0YetKnI8zMMvp4im4TR8F+Fdcvvgf4w/sTVV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BKfutX0Vo+tf21paLu3pt3Iwpfjp8BbPx1pclvcw7X2/uJdvzK1eTfBvxTf8Aw18QN4Q8Q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R5T/AMtFr67L8YqkbH8meJnh+6Up4nDo9K1KP99ub0rzPXJfsfjJsfKu6vT9c/fW+5fl2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/s26S5/vV6x+E0sO/wCEzu/CepPeRrXRNcN5dcf8OdSW+01HX0rqGk/d0Hj1IxgbXwzt3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ZvkmVXX/gNdl4w+G/9peE7xEb54189f8AeX7ted/DnWn0XxlZu33ZGZG/4FXpWrfEZY1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r8b4oozoZr7aJ9lllT2mHUUeMzQ+XuRWZWWs+bXLnTZPkdmWpZv9B1p7f+Hz3T/gH8NM1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R6OGoVYc3KefKbizV0H4xX+nna7LInoVrtfCfxc0vxN8s3/Etm/uSf6v/AL7ryCaz8tW+W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5lwjgMTG8Vyy7oKeOrR6n0pfbVs2/iryv4xTWOi6LJcrZxtctLt+Rfmkrl9F+I2seHbdYY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yyk+Zf+A/3a7H4O+H7j4ua7b6xrFuq29rL/osX8Mj/wB+vjo8O4rAYi/PeB+pcD5P/a2Lj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/CFfDFn9suE3Xl4u9if4a948L6KsMbPt+VfmrL8K6CtvN5e3/AFfy12Ftarb2uxf4vlr0j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GEoKkOtdu1mq9t+8tQm18my3f7VTTT7bjb/s1mezykN1cbVXc1ZerXzQyL/dqbVJlj+Vmr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rurQUolbUdeRt6bq43VPEC27SK9Lr2pNY3Ei7vmrhPFHipo43V2+aqjG5n7S0Sn428ZfZ1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5/wDit8SmYyQwv87ejVvfFz4hLapJGr7navIbhvOSS6uG+b73Nd2Hw58zmWYezMfVtVXS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En3c1zPmLqDbmaneIvM8RaqrtuVF4UVYsfDvkr81fTYGjGEfM/CeJs8liqrhB+4hI9NTy2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YXxAs2i0K8m2/3l/4DXXQ6b5asu6svxFCt94fuYWr1InzuX4i1dHiNjoaQj998q1K91Ha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NNu+as1d+771XE++gaRvqc18396qKO38TUPux96tYxNol6O+b+9U0d5n+Ks6NcVPC23N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4qlVWqpb3G1PvVZW4+Wg0NSGXbZrRG3+kLUMcm21Wmxn/SK9/D/wjgl8RpQ8BttWtPvpN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22XNrKssT/wB1lrJW4+arENy21qwrU+c68NU5Wfrr8CPGUfjbwPousQurx6pZw3SkfxKyK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rFr4N/wCCVvxe/tLwXq3hWaT954fl+0W4Lf8ALGX+H/vqvurQbzzIUf73FfkmZYN0cQ4M/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4WE4HV2Mm2rn2j5ayrOb5fvVajk3rXlyiexTkWDJVe7+ZGp1DLuWsjoicZ4otWkhdVX5v4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c+CfEyXAZlXd81dVq1irM3y1gahoCSMzqtenl+KdKfMcOZYGNek0fU/gfxpB4s0mOaN1f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y03/AHh618n/AAz8fX3w31hfnaSzZvmT+7X0p4P8ZWvjDTVuLORW3L8ybq++wOYQqxPz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yK4WSnrLioo/93bUiru/hr0zxCaOaplk3VDDb7qnjt/loAcn3qSTqadGMtTZOprQCndT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OWpsMO2gC0rLQ0ny1FuNNaT5W+agAaT71RM3yt81Nab71ZGva5Z+H7GS+vJ9lvH96salS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yqy5YnKftEeLG0nwWunwt++1RvIx/sfxV5Hb2629rs/hWtDxh4kuPHXiGbUrj5Yvu28f/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53nGOVas3DY/W8jwLw2HUJ7k+kybf+A1pRyVn6TaferSWHbXj8x6VQs2/wDWpn+7UFu22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5qk5eYxtZuvL3VymtasscEjbq3vEkyrG/zV5b4815rOFwrVUafMacxw/xS8YSXt0thbbnu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XwT+G6eDvD8aOu68ul3XB/8AZa87+B/gB/EeuHxNeIzI3/HqD/6FX0H4T0xrqbbt+b+K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yPhM6zL2s3BbI3vDOi/MrbflWu30mz3Kv91ao+G9N8uFdy11el2KpHur6SnTPkKkryJ9N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Zrlx5cO2n/d3ba8B/bM/4KBfDz9i/RXfxVqjXniC4i32Ghaevn6hef7Wz+CP/AG2ro9n0M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9oLwz+zv8OtQ8WeLtSh0vRNNVfNct+8kb+FIk/jkb+6tfiJ+3Z+0pqX7WX7TWqeNrmxutN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Q7N2/e2diib13/wDTR5H3tVT9rT9srxt+2l8TG8ReJP8AQdN092/sjQ4H8610tf4Tt/j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Raht0/wAMXH2j/lk9nL/vwP8A/G3WveyHAypz9vM8fNq3PQnRMOmt1FOprdRX6nhfepH4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tSJ1qMfcqSL71bROR7Mmh6V6J8JP+Ram/wCvlv8A0Fa87j+4a9B+Erf8U7cf9fTf+grXP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v4p1sZqxHVSNsVPG2K8+J9QWIzU9v91qrQ9Ks2/3Wramc1SRZt1xV2P7pqtbVchT5Wroic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94n/Aa6S3by5FrntJXEyV0Kr8y1tGRnEvRyM0bV2Hwfbb4+0v/ef/ANArkLdlKtXV/Cl9v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rt/8AHK4M2/3aZ7OS/wC+QPrD4U6ht1S6tW+7eReav++tdcw3f71eYeF9U/svVLW43f6mV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o/dvl3fdr+bszp/vWfvuBlzU7ldl3WbL/AM85UenSfMv/AF0+ahflvGRv+Wm5abH97/rn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LVf3kn/Twuxv+A1Lar/xLZk+75bqy0Rr5N0y/7TMv/AqVV2ts3fKy7WrQCtHp8Otaff6bM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b/gX3a+SNY0mTQ9VurKZdslnK0TZ/wBlq+uQ39ntb/3refypf9yvD/2sPBX9iePodYjXb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+79oT7//AH1X6z4X5t7LESwc3o9UfmXiJlaq4f6zBaxPLaKKcqtX9B0z8GxA2UM33aII2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zNTimGrrieaR0uw0+lRd9MCP5venpuqRYt1PWGqiBEN1SKrVIke2nbQpqhajFXdSFdtO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SYjJJvlapFkytRybaI2zVD6i7fmzSNH/ALVHdqq3Ezbq5sR8Btg/4p5J8WH2/GfwKf8A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1+nt423VJP996/Lv47TfZPih4Tk/wCeeuWLf+R0r9RL5/8AiaSf771/GviB/wAjGZ/a3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whC/7xqsSNtWqtv8AfqaRvurX58fXGV42k3eC9e/7Bd1/6IevyC0VV+ww/wDXJK/Xzxl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P+elhdL/5Aevx/wDC8nnafHu/55J/6DXu5D8Ez5/PPjRoUUUV658+FFFOVd1ABGv3qdQo2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Qwp1Kq7lpfLquYnlG0qttpfLowtHMHKOX5qKKKOYOUcslLHJTKKOYOUm8ynVHTl+ZGWs+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FMqSoZOKOYCN/vtUEv3WqdlqvJRzAQ0UMuKRPu0cwD4avab/x8iqMYq9pa7LhKkDorardv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XIejVcQLFrVyP5XqrarlatR/fFMDa01v3K1oQtWZYH93V6NsVXMBbXo1Ot5NrNUMMm6pIl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7j5amt5PmqjGv3qtQ9KOYC00nzU7zv3dQsuaJW2rRzANm+YtXO+JfvtW80nytXP+JJPv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9qsxzfu6pt/rKf5nybaknlLG+mtJ8zVDG2GprHLUEhcNlWqlI33qszN96qrLignlIsrupf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KrbaCR/ljZTGjUUu+k3GgBnl05Yd1CjdU0a4qok8pGtvinfZamjp1USU2t6i+z/SrrLim+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aKsUVRPKcvHN96pluMVlxzVL5xr6g8kum4/2qcsytWd9o+tLDcUAaXnULcVTWbdR53+1Q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rMq1mLNtpy3GaANJ7zj71N+2VQ840kcny/erQC39q+anrJu+aqHnfNU8M3y0AWKdHJuqHz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ytQBY3fLUlvJt3VV8ypI24b5qALPnGk85aotM240nnGgC8JlNL5y1Q840nnf5zQBfW4xT4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nLeUAakd41TQ3X3vmrJjusNUy3VAG1HefLTTfVlJefL96j7V7igDS+2bhS/aNy1mxTNUy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bfU1vJWf5m3+KkW92/wAVTIqJsxzrGtRtf7f4qy/7Rb+9UDXjVJRsrqO7+KnNqSn+KsM3m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VaGZsPff7VMW6+981Yzag1C6ltoA1muF2tUP2tazZNU+Vvmqt/ajZ+9QBu/bNq1Vk1BVZq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as+bVm3N81AHSNqSbfvVC2oKD96ufXWUH3mp39sJt+9QBuNqCbfvVDJfL/erCbWEz96j+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aUl8vzbWqpJeferPm1Hdu+aq0l9975qALs100m75q5H4tM0ng2b/AHq3mvPlrnfiFJ5nh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0KgDzHS/ms1b+6q16Jt+0aZG396JGrgdJjb7LJu/havQNHXztDt/9wV9ZwvUtWaPlOKqPP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2tUQj+Wr18ixtVOv0OMj8u+rxHW8dSMuFptv8zVKy7aUpG0adhkYwtMkj3bqmjX71JItZ8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5eyipNvy1HWka1hexiDR7vmpuypE6UuwUfWCPq8Co0f8As0148fw1YZc02nGsZSoxIfL/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lFa+0J9iN8laPJWpqXYaz9sEcOQeStHkrU1Kn3qPbHVHDxGKvzLVqH93Yuv8AEzVVb77V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9Xi51iP8AZpn0HD+H/wBrRJffurX/AIDXOMzbmrodc/dWrCudZvlavyk/ViKST71R2/3m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soA09PGZK6zw4Pu1y9mP3i11Xh1drf980Ad1oar5ldVY2qyRVyOjy4krs9DbfHXTTMyC+s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613bvlrqr6HdHVO30n7QzfLuq+UDkv7JeRm+WlXw4zfw13Fv4VZj92p/+EZZV+7UezD2h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DVi30dl/hrrj4eZT92hdBbb92l7MPaHKtpeV+7VO8sfLVq66bS9u7ctYutWqxqax5TQ4/U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sR/M1dhqi/erltWh3bqkDAuPlQ1l3U33q1L5dqNWLeN8zVmA3fTfO/2qi3Ck30ATedR51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96ALgmoM1V45KPM+WgCxBztrQtdtZtq37tavWsmGqogdPoO2u18P3Kwx15/pN15eNv+7XR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pED0nwvdNI29fu16/8ADHQbbxFDlvmZa8B8H608fybty17x8D/EMMNo67fnauiJznrdn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xqvyrXn3xCmRrOaSZtu1q7SPxFDa2rb2+9Xkfxi1qSazmSH7rVtH4QPkH4yaj9u8cW6J8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Wb7d4mdv+ek+3/vmuj+JEK6P40ZXbc0e6WuW8KxtJqkMzf892auc0L/if/kE3H++tclL/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+JV26VP8A761yUn+u/wCBVUTMgnbbI1T6e2d1RXUf75qm0+OvRwW55eMj7ppW1aNm1ULeO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GH3Pk8ZEu1LHJtVmqKtTwb4dk8XeKNK0qNtralew2v3f7z16UqnJTc5HzNb3D72/Z18E/8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D1i6bLm8i+2z5+9vf/7HbW1DH5k1XfFLJZ29tBCu2G3RIkA/2KzLHVIbV/mr8pxlZ4jET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uao5vqWNc8HrrVv50Y2XSr/38ql4R1K80e98mTcsK/Lg/6yNq0/8AhKY414VqJIY/FTb7e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p92SvEzDAxnA/YvDjxHngprA4x+70Z6D4Z8TK0CNtXcrbcmu103XGmjt4Vk214LpOvPY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422sK7/wr4iVmRtzfdr4+pTlCXLI/rPLsdTxVNVaT0PYLO8/hZ91asZHl7t1ee6TrrNIv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hut65z1Ym1Yw+XGzferPu7Pz7jd/dqzpN01xG1Jc7o5GoNirdWq3G3P3lrB8QaVuDMq/O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zFoA4PxFapqWmsmzdt++K8W+PfwLj+IHhxkjXy9Sj+aznH3o2r6NvvDbNJ50f3f4hWbfe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du+9/s104fESpyPFzbKaWLpShNHxn8PfiBc/aJPD+uL9n1Sx2oxf5fMqt8coWj0NZFbC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Wf2nv2eV8UR/2xpa/Z9Sj+8Qv+srwXx9r91H4RvNN1ZWgubVUZpH+XdX1uDx0ZxtI/lH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3tqMfcOo+BesK+m7GavRppF8uvDvgvrP2bau771evreeZa7lr1Y6n4rnWVujWa6MbcXn2e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r0DSdNXxHY29yn/LRd/8AwKvNZh5kldj8MfFX2LT7i2b71u3y/wDAq+I42wPPR9tHodmRx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Gbwyuh3lrqUfyxyfunA/vf3q5WO8+1SfK25a7/wATM3izRbm2uPmVl+T/AGWryWZpNIleN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p4TzL2tL2U90dGMwMlV5lszT1aSba/wBnXcv8Vc+0kzTKrfLWnZ6y0sbI/wAm75aoyWc1x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pJq+tlUsdmWZRLF11Sgjb+HvhlvHGtIibvJVvmavqb4d+El0PTY1jXaqqu2uQ+Cfwlh8M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zfM5r2HSdNa1jWOvjMyxzqz5Vsf2FwDwfSynCKUl78g0vT2WNm2/MzVr/AGX+L+7TLeNo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vPP0qOxHfNusWT+9VdrrazM38SbaXzvMkXd937tZWpXDRvt/2qDTmIdWukkVl/u1yesa8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7a1ta1TyVf5fmrzjxh4qbc+35Qv3quMTGVaxS8XeJPMSSbdtZa8R+I3xGaBpG3/Mvatz4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2jb/erxHV9WbxBqDyOzbPSu3D0zw8ZjOXQo6jqFxq0kl1ctuT3rDUtrF0yo3yVX8XeIHu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vytio/DNrcWS16scDVkr0z8g4m4pgm6NNnSaf4Ls7iP54V3/3qdceA0j3eW7MvpWl4d1JP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9a12VZlby2zXB/teGqn5t9Yp1Njz678P+XI1c14g2WcLptr0XWLdoldq868QWrXkzrX0WX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cJR/enz1q25tYuv8Aru9V2XDVa1JP+Jxef9d2qN491ezE/SKGqGRt8tPVv96mrHUsa4re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kbfeojXC06gIknQVasY2uJo4/4pGVaq1reFYVk1j5v+XeB7j/AL5//araj8RcvhJNu6b7P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a4Zf71Izbbhpl/wCW1ORds27+7XtR+E4B8cdSKu2o4ZN1TKu6g1iewfsB+PE8B/tRaGtx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2l3Dn7vz/AHG/7+ba/UeO+uPD/wAtfizao9vdR3EckkckJ3I6NX6QfsM/tuW37SHh/wD4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4u0uL5XPyrqCf31/2q+H4ly9y/fx6bn3fC2YKF8NPrsfWej6x9qtdytuq7peqN5212rj/A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Rm+WukVfMXetfCyifoFOR1MO2Zdy0vl+1ZGl6o0fytW3byLMtYnRGRVubXzFasa+s22sK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rNvoM7qDqjL3Tlrq327ty7qk8M+ML/wAF3yzWczKit8ybvlq5qFnu3VjXkLRhq7MLip05H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5WfTvwp+KVr8Q9LTa6peKPmjLfM1dsumzKu7btr88vi98L7X4oeHZLWPWNY8K61b7pdN1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rT5v4X+T76/7NfMX/AA9A/au/Yt8YP4Y8ReJ9P8UQ2rfuf7c05Z4rqH+F1mXZJ8395q+4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1Pz3NsndH34H7Xw27x/eqZflr8y/g7/wcmLZ26Q/Er4R3Csv377w5fpIrf7sMu3/0Kvqb4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2afjJHbpD4/t/DN9cfes/EED6fJG393e37tv+AtXvcp8zI+jqa0e7dUfgnxV4b+JWjpqH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MnzLPY36Tq3/AHzWrNpMkf8ABu9xVcoRjYxpLdm/hqPyWrSuNPmXd8jf981VazmrHU2iV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zNuatD7JN/drN16+t/D+m3F5fSLb2sP33P8NTKpy6hTg5SsZ+sa5b6XZzXFzIsFtCvzuf/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q48famrqrQ2Nu3+jxf3v9pqPHnxGuPiJe7FVobCFvkg/ve7VnW8Wflb7vr/AHq+FzjOP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+jcP5P7GPtau461t9tqq1Yhtd1TW8Py7asQw7a+dPquYLSHy0qagrtpufvUHLUkOm2xR7t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xsy1qTRs0bfNWNfRqrNuoM4yMXxVfN5LfNXkPxCmk1jUrPTYW/wBIuJdrGvQ/FWtPDZ3E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9N/ah+G/ww8faxceOPGGj6PqFvF5UVpLL5k8e7+Pav7yvSwOFlVnaJw5lWdOk7H0n4J0GP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dqWsSoor1Hwbov2WzVtv7yb/ANBr4M8af8FuPg34LaRNE0/xR4snX7ptLNooG/4HNsryf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3xKuVS2+HvgDwz4Xt1Xb9r1W4e8uf++U2R195g8vnyKJ+Z4jELmdz9gtPs/LVflryv4+f8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zPvh8WfETQYtQj+7p1hKby+b/ALYp81fiT8av26vjZ+0Usy+Lfidr1xYyf8w/S/8AiW2qr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/AIE7V5HY6PY2LO0dqquzfM/8Tf726vZw+Xy+0edKtE/Qr9sD/g4G8W/EBLrSvg3obeDbO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V1WfU7hf+mUP+rT/ge6vgLVNQ1LxZ4ivNb1zUNQ1jWtQfzbq9vbhp7m4f+8ztUOw0K22vS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q2Ik4j93l7vmroZtB/wCEg+C+tar/AA6HqlrP/wAAuUeDd/38Ra5a8kZV+Wuo+HusLH4H8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d14edcf3nS8tnT/2evUwcfe948fGybp+6YdNbqKVm20n92vu8L/CPx/EfxZEkdSw/eqJD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4Xsx8bZr0D4S/wDIuz/9fTfyWvP46734Ttt8PTf9fDfyrDFfAd2V/wAQ62NvvVNC1Vo2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03MXIW25q1bdGqjCauW7fK1aUznqF62q3D92qlr0FXYV/d10ROOoaOit++rpIWVlrldHO2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d1oZxLVi6tKu5v4q7T4Z4Xx5pv/XwtcDYq3mL838bV2fw13L4803d/wA/C1x5pG+Fmetk8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2sn71lZvvfLXrejah/anh6xvN3zKqxP8A7y145Gzecv8AvV6T8Kb5brS9QsW+bbLFcIP/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H07uUz97y+peVjpLpN14r7aZeDb8y/wC9VxkWS331DJHut/8Ax2vnz2Rt421obn+Fo9tR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puGuNLuI9vzW77an09fOtdv96tAINXh+2SNt/wCX6JZf+BrXN/Hvw6vjT4UtsTM1nKt4v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1FsrSRuv8drOrp/ufxU21hS8ur6xdd0c25gD/AHGr1Mnx0sJioV4dGeXmeDWIw06L6nx2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pfETwv/whfjbVNL/gs7hkT/dz8tZNf1xltdVqEa8NpH8q5ng50cTOlPoO3bXpxkVqhb7gq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PIlEuLtxT1ZarRtino+6tjAsK22lWTZ/FUFSJ/tVUQJPOo8zd/FUdFULUkpGXdTKkqokx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u1qtQsvzVFIvzfLVD6j9y+XVdlVmqVh8tLa2+6ubEfAbYP8Ainhn7QTf8XE8Mt/d1uy/9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sn/E0k+b+N6/Ln9oB/wDittBb+7q1i3/kwlfp9fM39qSf77V/GviB/wAjGZ/a3BP+5w/w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87dtqjBUytXwR9cZ3jBt3h/UP+vK4/wDRTV+Qng1dliv/AFySv128Sndomof9eV1/6Ievy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e3/YWvYyH4WfP55ujSpvl1I6bqPLr3OU+fI/s3+1TvL2CpKKzAasO6pNlOUbaKAHeXR5d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l05YaKen3aAGeX/u0eX/ALtSUUAM8r6UlTRjC0eUKAGqu1aKd5dGyswI5KjkXNWGh+Wo2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21WkHWrjL96q8y0AVWWnRrTvLp0cdADoY6uafH/pC1DCKuafH/pC0AbFquatQ/xVXt1xV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MgLVp938KsQr81Q2/SrEKYatANfTxmNauLH8tQaaMx1djj3LQBDbttZquW7fLULWrbjUsS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/zVNHJVZPvU+gC4s3y1FNN8tQ7jQ/3qABpP3bVzniBmZmromHy1ha1D8zUAc8y0KuVqaSL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hTdmo6kRdvSo5FPzUGZGy7t1N8nctO3bqI2+9QBWaHa1MZanl/rUDK1BmN2ULHUqjaKW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OkT71TR/dNADVjo2GpY9tD9a0iTykLLmo6mfpUTL96gkbsFFLRVcwHmEeqJ/z1p/9pJs/1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4mp/2GPb95q+sieOaP8Aacf/AD0p0epJ/wA9KyPsEf8Aeanx2Me37zVQG/a6hHt+aWlb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PT1dflZqrzaft3fM1AHQrqir/FUq6p8v3q5VYGX/AJaNU0cL/wDPRqAOj/tE/wB6kXUGb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W4X7sy0B7qP8A5aK1AHSQ3rBv4qmW+ZF+81cut5dLu3OtPXV7pf41oA6T+1Av97/vmk/td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/wBrXn+zR/a15/s0AdVFqG5fvVE2oNuaucj1y4X7ybqmXVHb+9QBux3z7vvU9rw7fvVix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7Qba1AGp9tb+9R9ubb96sdr5v71J9sPrQBr/bv9qpF1D/AGqwvtTf3qf9r/2qANr+0dn8V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erBW7396clx8v3qANmPV/9qpI9Ux/FWAtxipY7j/aoA6CPVvlb5qtLq3y/erm4bip1uvlo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8VNbVNveshrhsUzzm/vfpQBtf2l7019S/2qx/tH+1TftVAGobxm/iqu14396qv2r5WqFrq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7VQ/btqt81UPtXuaha6yrfNQBpSah8v3mqsb773zVRa4ZqheagDQa+bbVd7rd/FVXzqj86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nVU84Uq3FAFvzhSrIGqn9ppy3FEQJ5mzVSSb5qc03y1VaT5jWhmTb6q6wu61NSxybqTUN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2j/Pcp/00Zq7Hwvcf8SFPm+78tcdCvl6xdJt+Wuk8NzbdJdf7rV7WQ1OTEHicQRvhGT3Un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akkpmwV+ixqH5p9XJbWP5qmaP5aZD96pH+7S5kT7GQkUfytTXjqSP7hpH+7U8xHsWQMu0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WTqajo5i/YiKNopQu6jb8tOVsLRzB7EjZcVEq7napX61GrL81V7Qf1dCP96l8v/ap1G6j2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dtOpvmU6s/bCjhxrLmm05mxUX3mqfbG0aI4feNTt/x+w1Gq43/wDAam/5eoq8jOKn+zSPd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E15t0LVzj9Gro9W/eK1YFwu3dX50fo8SnN0pbV9rUkjfepsMnzVmSbGnt81dRod1trj7Gb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3ln71AHoOh3TR11mg3zTbVrzfQda/haus0fXkt/4q6KcieU9At7f7Qu2tTTdHWOuS0vxYn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+Jobj7zrW0ZEnUabo6Ku5qfdabGtNt9Yj8v5XWo21RZG+ZlrqOflKs2lo1Rw6Sm5t1aX2i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XyK3ystTylRiYHiazWENtrhNck2b67vxZfIqt8y157rV8jSN81c8omkTmdWk5audvpPvV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77tc7qkyBXrnkaROc1STcrVg3jY3Vr6jJ96sW6bczViUVmk/2qhaTNPkqvJ8r0ASb6csny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03baALMclO3CoI2p6tmgC3ayfu6mjlqnC22rEPStANSzumVl+atez1Lb/ABVgQybdtWIb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/XvJ2ru+7Xpngfxo0Ma/N8teG6ffMsy/NXeeFdYELJC33q6KcjM+hNH8Vf2hYqjv8tcl8Q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u+91WNa5r/hLm0+32q/yV4z8aviFNrm+xtpG+b7xFbc3uk8py3ibUH8beJri/Zv8AXPtX/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Zt0yr/wAs5al0M4aH/fqG+uPL1C6b73mOrViULr115mlzL/easDyd3zVqakrf2e1Z8f8A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9a1XNPHzVBNH81WbH79d+Dl7x5eK+Fl+3+81X7T/P/j1UYVq9Zr/er6jDyPlcYWq9V/Ye8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f8NJIqvDZ+dekH++i7kavKq9+/wCCb+h/2h8ctUumX5dN0SZ/91ndE/8AZq0zCpy4aR8t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1d4822PyM6s9c7prNPu3JurWk+Ht/reoedI+5a6nS/CttpcK7lXNfnB+VYjEHEtayXHypG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g+HJpPvQ/L712K6fCq/Iq/wDfNMbbD/s1MuU4/bGfrHhuz1CF5nby7qP7p/57f71Yum+J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jfxH+7/u0eINZe+bbjYy/w1DpujtqEbK7bWb7r14+Oy/2p+3eG3ifVyur9Wxc/wB2eieG9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3rM29K7DSdakW62bvwrxnSdYm0e+a3uUWNv4XRdqyV6Z4X1Jb24tplb/VrXyuIw8qfun9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UFWoPmUj0XSNUbc3+7WktwJo2/irnLXVt0rf7tamm3XmQt/u1xnsxL+zctJ5NNhm3VPD92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ytWZcWvzNW/IqsrVSmtd26gDm9W8Npq1m6uv/AI7XkPxC/Z/0vxpHNb6haqqfwkLXu9zb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mrN/rF+WiNacJe6efjstoYuDhVR8Pa9+x34i8K3jPoN5Dfwq33Jflatbwt4R8aaYvk3Hh+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fLX11qHh2HbuZN1QL4VSOPezyKv8AvV7GFzirD4j83zbwuy7FX0PmptB1gK3naHfR+4XdU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qCzf2XqDe3lV9NLppX7rSMv+9To9LP8Ad/Oni8z9vDlkfNU/BPDRlzQlY8Jj0+6k+8tx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N4BTTbhtQhuGb7Q2yVdv8dfWVrpilvmVanuPCun6zC1vNawy+5Ra8DA01hqvPAWO8H4zh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O41BLS6jtl/fX03yxxj+H/er3r4B/BdtJjW7uI9t/N80sp/5Yr/dWvRvEf7Ovh/UNSS6+z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Z41/eVa0vwzqXgy1WOzm+2Wy/8s5K9/GZj7WHLTPd4Q8O6GU1XUre/I6fwjo/2WFpHX5q3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8tc3ovxEtdiw30MljIvy/P8y12F5JbXUFu9vNG6ts5FeJKJ+s04kEzfe/31pVk/13+9SX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8zVXjm+/838NSaFXUrhoof+BVzviLXNuP96tTVNSVo5Fri/EuobrN2/2qcYgUfEnifKuiv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K8ZfY4ZNrL/tVe8feKJLNZCj/drwvx94wk8QTOkTsm371ejh6NzxcwxUaZneJtcfWrtnW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PvHHiqSRWs7NdrfdZxWlqmoPNutrdv3jcMRWTH4RvNPk8yRGk3V6WHlGD94/J+KuIlyOnS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529m/Cut0WCRflZflqxo+ltdcpHtat7TNDZfvr81fQU/e+E/D8yzDm3G6bZoy/KrbqvWu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LWNbVdrptWo7i1+1btlKpTjI+fp46al7pjeJLdplVo/mWuW1C1jhik3BVeu6/s94417rXA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bzeT8re1cssH7KSlTPqMpxk57nz38VrD7D4ym2L8lx861ztdj8YrSaPUNLk2/8snWuOr1q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JXCnJ1ptOTrW8T0B27bTstTaKoCSOSuj8O6f9j8O6rq38atFYJ/wJt7f+gVzFby+d/wj9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a6MP8RMpe6Oj6Cp41+WoI+gqZOle1ExJI12rUlvyWptORdoo5SeYtxqu2tv4f+Orz4S+MN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Jc6XOsuEb/WRbvnT/AIFXOxs1TA5WuWtRjOMoSOyhWcJKcd4n6+fDnxtbePvCem63Zusl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f7X3q7zSdSbyVXd8tfCv/AASx+N3/ABKtS8AalN88O6/0Yu33l/5bQf8As9fbGinMa1+T5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pn69leOjiKCqHSQTbq2tLutq1g2/yx/N8tamnyfL96vLPYiby33mLUM0Xmbqht5FqwrLt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Z/K1YWoWvzNXWTR7kasXULNtzUDOI1eHyfmH3o23V5J+1B8EtN/aB+H95pt/thvLdN1leB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8TXuGsaaryurVwvjC38lZFWu/C4idGpzwPOxWFjUi1I/LHXvDepfDnxNc+HfEELQ3Nu21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hZajjtY0+VdrV9nftUfBS0+N3ht0jjWHW9PG6yuVX5t39xv8AZr4h+0XOl31xY30bW99Zy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1fpeV5hSxcLx36n5nnGWzw8+aOx3Hwbv/APhDb7WrjRbm60W4/s6byvsk7x/P/e+Wuw8L/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XYW39i/GL4gWKx/dg/tueWL/vl91ee+E7rdp+tY27lsHP/oNUdM1J2htm/wByvW9meFGR9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/aTVG/wCLxeIl/wC2UX/xFWNP/wCCpn7Sfmf8lg1Lb/14Wv8A8RXz3rmsM27a1aPw68K6r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o+i2bX2oXzqkUY/iauSt7keY6qPv6H1j8G/8AgoZ+058UPH1to+j/ABIur+5uP9VD/Z1r5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T/V19paHrHi6+8J2tn4y8XXnizUlYNPK9ukEW7/ZRa87/AGZ/2b9J/Zz8Hpb2yLc61dKrX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/dX+6teqWO11Zm+9XwOcZwqn7uifoWU5SqUeeqSWccas21VWrSr92oY925qtQrur5Q+sgW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aXatV4/kqe3+Za0DmJZPlVttVN/7xqszMqrVNmw1aRictSQ26uvKFYutSNIjba1LgedWXr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pjzHkPx9+Jlj8Kvh7q2tXzqlrptu91Ln/AGfur/31X4y+JvFVx8VvG2reJNSRftOsXT3X+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75r62/wCCv37QT+JPFWl/D/TbjdawoupakUb+JP8AUp/31ub/AIBXx3E20V97w7g+WlzyP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mqNNmhbzLu2qm2rUMayLWbbzL/dqxDcNt+X5a+zw8bHxMpGhHtqZNu2stbh91TRXD11HM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5bTN8v3aZ5LXFXbFltYG3VtTiA2G1Xa2/wD8eqOz1hbhbm2C/L5SW/8AvfOv/wARVO81B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0e926sv8A13T/ANmrqpnDiKbcdDZu2xLSr80VNuhibFOT/VV9phf4R+P4n+KyS361PD96o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6onCTKuN1dp8MZtmjSL/ANNWauJVt26ux+Hfy6XJ/v1jW+E7Mt0rHX2825WqxHJsrMhm2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JynvcxpQzVet5MrWTbyfK1XbebatOnEzkbNq2VrQtZPlasW1uOK0LGb71dETGoa2mttkr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umv8AvK6CzbMdUTyk1v8AK0bf7ddh8PZt3jbT2/6bpXHwj5GrpPhhN5nizTf+vha5cx/3W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+9QPoqBt0q11nwo1b+yfH1qxb5Lj/AEV/91//ALLbXE2szfeq99qaGRJEba33q/n/ABUf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me+eT9nZ7Vvvfe/75qO123FncL/FD89FrqS65Y6bqqfduolZv95/vf8Aj1Okj+w6g6/89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mIbFlWTy/+fhPNqO1j8llT+622orxmtbpW/itW8pv92rOpfu7y32/8tE3f8CrMB2n/NcM7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N5V1DN/zzfyGq1HJ5ciJ/tbqr3keY5l/2t9AHjf7YHhNo7qx8QQr8twv2e4I/vr91v8Ag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umb+Kvrz4ieG18dfDPUtPZd0lxF5sX++nzJXx5CrQyOjfejbbX9H+G+dLE4BYeb1gfz/4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C2Ze3Cmr95qi8z3o8z3r9Ppn5nImWSpFkqFZKVZPvV3R+E4ZE6yU/wA41ArLTt9LUxJf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pdwq4k8xPHNUnm/5zVWNvvVJW0ZFE3nLSrIpqBW/2qcrbf4qByJWkUUzzvlams27+Ko2P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wG+F/inh/wC0fJ5PijSX/wColZf+j0r9QrplbUJP9pq/LX9qKby77RX/AOopZL/5GSv1E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9X8deItO2ZTP7Q4DqXwUPQmgqSo4/kp/8H4V+en2hm+IIf+Jfdf7VlKv/AI49fkjYw+W0e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bvEVxmxf/AGreVf8Axx6/JKzkLeZ/svtr1cj3Z4OeR2NLydtGFoE26nV7Z86N8uhU/GpB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o8unL/tVJQBCq5p6rupfLpVXbQAbBTlXdRG1PA3UAN8ujC1J5dGyswG+XuWmrCy1N90UUA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NgrMAT7tIw3pTqcdtAFGSP71QNDmtFlXbVeQUAU/J/wA4pyR1JSbhQAix/wC1WhpcP75ap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/1i/SgDYhh+Wpo4/vUQ4ZamjoAdANq1ahH7yoY1qxb/foA2dL/wBXV+Cs+ybataFu1AFr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iljf5afW8QGbDQqb6fQvy0wHLDuprx083G2omkoAbI21dtYWsSbpWrdmXcuaxdUt8M1TzA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C/SrUyfM1RNHUgRR/xUm5aVo6hYYagDd8RLoN5pO/T5NQtbz/AJ5yIskf/fVc1Vio6qIEd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SVRmR0U5lptBmKn3qmj+6aijX71TRplaACipBHvo8v/drQ0IWXNI0fytU/l/7tHk0AUH+9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FBPKeHx3n3vlp32r2rMjuv9qntef7VfXRPBL32z5vu06O8+Wsz7V7mnx3VUBt2t9tWia6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LUtrM0goAsq22n1Crbqk3/JigB1FR7v8AZo3f7NADjtqPzF9abI3+zVVm/wBlqALvmj+9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VNxpfMb1oAmubplt2qxHebY0rKvpNtq1Ktx+5T/doA1vt22m/bv8AarL+1GkEzCgDV+3f7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/tDYoW6zQBqfampv2pvWqK3TYo89qAL63DN/FUkdw396s6O4p32z/ADigDUhuP9qpFuv9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bqANqO6qxHdLXPR6hU8OpcfeoA3ftH0pftS1jLqGf4qX7d/tUAaz3HP3qia6rNa+yPvUxr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HvOPvVG11VBrjNMa4YUAaX2qo/tFUftTKv3qja6z/FQBofaF/vVC1x8rfNVFrjFRtdUAa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RvdLiqDXGKiMzGgDR+10q3lZ3nGlW4oA0PtdH2us/z6ctxiiIGl525ajqO3mXy6mhZfLa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Si8m/dtTN2JGqOaT71AHF30Kx6pN/tVpeG/mt5Fqr4gj8vVt396rHhptskiV3ZbLlrJnn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XpF21Cy4q1NHULLmvv+Zn55yj4P8AWCpH+7UcH+sFSP8AdqPaFezFj+4aR/u0iLtWnUo1A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6meXUzRttpqw1r7Yy9mN2/Lto8nctTLCu35qPLo9sHsyo0dMq00fH3aj8uj2wezK7Lmjb7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Ue2D2YxI6fsFOVd1O2Cp9oXGmRMuKiI2tU7Lim7KPaFezF2/K1Ls/fJRTmH75K8vNpf7NI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SI7r94z1h3y7Wat24j2M9YmpHazV8DE++iZUjfeqJZPmp833agO6pJL1reba0rXUNv8Vc/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wyq1AHYabriwrWha+KmZvvVw9vqW1fvUq615bfK1aRkB6dY+Ltq431r6f44az+ZZK8hj1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/AAlEm371a8xPKe96b8UJNvzTf+PVZk+Kzr/y0/8AHq8D0/xdIzY3Vdi8QO/8dH1hGnKe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sf67/AMeoh+Jkjfek/wDHq8ft9aYr9+p4dY/26ftieU9P1rx010jfvN1czfeImlZvnrlZ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Vk1Rv71TKpcDoLjVt275qyb69Vt3zVlzak3zfNVaS8Zt3zVmBFfSbt3zVmXDYq5cTbt1UJ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+9UbfNUjLhmqOgBqrtp1FFADt9CyU2igCxC1WIZKp1LHI1aAaMclSI+2qdvJuqzG2KANez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mWt/SdWX5dzfPXGW8728ysjfI1alrceTNuq4yJkdN4g8VPHYtCr7mauTs/D8k2+6mHzbt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C8nibUtz/wCrWnfFbUodBs/sEKqsnrW/MScLJdfaNWkYVDcf6PdPuX70VMs4/L2v/ear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/6ZVh7wFOaHzNPb/drErovL/4lrf7tYLH5mWmBXkWp7EfNUUi4qxYxV3YeXvHn4iJehFX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es46+owp8tio7kyxZr6K/4Ju3nlfFTxND/wA9NEV/++Z0X/2avn2GNa99/wCCetitx8Ytb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rf8AAp4lozT/AHaZ8tnEf9lZ9n6Lqi7WWrjbZPm+9XL2rG3mrat9R2w/3q/OT8lxGHLjS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iTVEhjZEk2vUmueKmtbVtsO5v4a45p7jU7ptyNuag88u2snmSOzNu3VpQ3Xkwqq/w1R03S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2NlrQBskial8ky/7pq5pOvXHhOZVd99u33TVS6hWFqSZvOt2V/mSvPxmDjVifq3AfiPi8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/keweGdcj1Cxt7lW3Lt+euo0ubdZ+Yv8TV4f4F8RPpMy2LtuhuPmVq9e8F6ot1Zxorbl6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KnLU/tThziPC5rhVXoM6CGTbU8dxtqt5TU1pK5D6YvJdbv4qei76zoZvmrSszuWgBs1vuW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61PLprQ/L92tAMOaw877y0y40/dasrfdWt1bdWp32OgXKc/HpK+Wvy0v9lD+7Wz9jo+zUD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qzY/um3VcmsVZm/vV5j8ZviRffB23/tR7O6vtPz832ddzLU8pnKJ6cY47pWVl+b1pv9npt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i1pfjXS1vLO4jmhkCtx/DXUf2lbsv/HxVctgpxizk/Gnh95PLVQrfaH21wN1puq6LqzNp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uH7v/AHzXsN9brcG1bduWNnbP/Aa5K80hI9Wa4Vf9nj+5QV7Mh+GXxse+kXR9bT7PqCowW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8zb95vvV458QPB/8Ab/i6wsNP/wCP9pf9b/zxT+9Wk3iTW/h7uj1SCS+jX5ftEfzLtojTJ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1pLVWVG2tXlnjTxoun2775Pl+tWfEnxOttSjd1avD/ix46XUmeON8fSuiMTy8RiOUxfiV8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Nti+1eTeKPFUnzw2/wA0jfeIpfGHjT+z1a2j/eTN95/7tZPh2HdN5jNudu1e1hcLKZ+Pc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dFk3h2G6t7pZm3M3vXq3hC6t763VZo1VvesfwnoceoKrMqrXV2nh9F+WPatd2IylShaB+I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7zNn/AIV/Z6hH+72wyey1Tl8A3Wm7t6bo/wC+ta+h6o+nrh18z3rpdL1BdQj2M25W7Gvn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uqPGqYiFbY89h0NNzbm3+1JJo8du3C7a7vVPAiXitJat5b+lchrGl3GkyMt0te5ludUcR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w8o+9E5bxBqKxK6rXm3iwC+L71r0HxE0cO/8Airz3xFcedIyqrKte1H+Y+gyuUkjxv49TJ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f2O//AAGvPV2zSNtrvvjVYsyw3zfMtuPI/wDHq8/t1+zyf3v4aumfrWU+/QVwpydaPLoV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1FFFABXUTf8gvTv8ArzSuXret7pm0u1Xd92JUrswcbyJkPt/61PCu4VDGcrU1u2K9g5S1H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m3LTzbqxoMyBZF/hpyndTmt9tJ5X0rKR0U5Gn4F8cal8NfGmleIdKmaG/wBHuFuIiv8A4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3fBv4kWfxN8C6X4gsHVrXVLdZ1Ab/AFbfxL/wFsrX4+195f8ABKH4jf218Pdb8LyPum0O6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Kf5v/Riv/31Xx3EeD56XteqPrOHMdKnW9jfRn2rHMuoWe9fvLU9jMyxstYuh3zW8zW7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wq/w1+fyjY/TMPUvE1rOZmrRt5Ky7fav3asx3W2sTviaW5dtZt5MoapftDMtUryHduoG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rgfHmiSSK7IrV6PcDfCv+7WDr0KtatuWtI6GXLc+aft/neILm3b/j4hb5F/vV88/t+fCmG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WFuscyv8A2dqmxfvf88nb/wBBr6A+Lyt4X8aWdyi7ZGf97iqXxc8H2/xE8C6jpsyeZa6t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5leKlRqc8TwM0wftotHw18NW89dUXdu8ywuv/AED/AOxqvpJ26Va/8Bp3w/8AD9x8P/ixr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5t7e7i/67fum2NVTQtQh/4R1VZv9Ir9Qw9aNWnzo/La9GVKpyMu337xm3V+gX/BL/8A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t461W22614kXbZh1/eW9p/D/u76+Ffg74GvvjR8WNA8L2aM0mrXipKR/DCrfO/wD3zX7Ie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0G1s7dFS2sYlSJF/hRF2r/wCg7q+V4mzD2UfZQ3PruFsv9pJ1ZrQnuofssLM1GjzfaJGC1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jarnhWz+Zmr85PvPhNNLfbUqrtp8kflrupm793uqeU2jIXdViDoaprJuq5b/cqqZMht1c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26mahJ8zUWI/ds1dMTlkRSTeXu+avO/jN4umj0R1Wu31Kbyy3zV4/8evEVv4f8K3N/cf8e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3F+9V0qfPLkRz1/djzH5GftPeIJvFH7RXjO5uH3tb6i2nRH/YibZ/7K9cXFHtom1uTxRr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NqV5LeuT/ABNK7P8A+zVYhj3V+sYOiqdJQifkeMqSlVc31Ft227uKnjb5fu1LDbrUq2ytX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SkQ1In3amW1oW12/xV1xiQFu3kmmzX3y7acY6bDY+YG3NW32QKLbdzVFp7rcrM+3a1u6t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xWk02+/s/d/D/AMspf+miNWcZWkZTNW4ZZtsw+7QvzUxrNrP7Tb/8+8v/AH8SlWRSvyrt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PyXOKcaeImkTW/Wpk6VDb9anj+6a9DmPCJY1Xa1df8PxjTZP9+uMhm+Zq7PwDJ/xL3/3q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p0ccf7upoxsqGNv3dSRmuflPZiWYN22rlt92qtv91qtRt8tXEov21XrPpWfatmtCx6NW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3Sf8Crftvu1z2j/678a34fu1RkX7WHdW78M18vxpYr/02WsKG42xtWv8P7ry/HGn/wC1K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2WfoehlX+9QPoWzVvL+9Viq1nOrLU7N8rV+CYg/b6fuo9k+Cmrf2t8LFtWb95pN03/fDr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NZ/4+rd/7yq1eb/s36k3/CRX2ns3yalbqq/7ytuWvSLhvtFur/3XZK+dxFPkme7hanNC5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1038Nwm9f96q8cn2qGxkb+FttX+trav8AxLLsb/gVQaPa7mvrf/n13ba4zoKsx26l/utUs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/s7qSBftVnDN/EystTTNtjt7j/nomxqCuUhWPb92vlj9oTwX/AMIZ8VNQaNdtrqX+mxf3f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zdX1ao+WvJf2svh7/AMJJ8NU1aNd1zocu1sfeaJ/vf+ytX6F4eZtDB5jyz2nofF8bZS8Vl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2inLcVVor+oMOfzPW00LsdxTxcKaoqzbacrNXUefIvLcYpyzVRy1KsjUHPIviZaesu6s5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SaUcy07zRWcsjCnpM1VGRUS8rNupys1U1umWpI7pq1+yUWdxpjM3zVC102Kja8rnxHwHR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1Sf9I0v/AK/oZf8Agazo1fqBczeTdf8AAq/Lr9qhv9Itf9m9t/8A0NK/T3Un/wBK/wCBf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+IUr5lUP7K4B/3Gn6Fpbr5qsSXH7msuN8tVqSTbDX58fdFPxA26xj/wBpJV/8c/8Asq/KH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rrX6vTL5zW6N/Dvb/AMcr8qLiFbfWNVRPuLeSqn+6rutetksbSZ4OcaxQ9OtWEbctQody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2a9o8DlJKdHSxr8tPRN1BA2ipEjpY1+9QAlOWNmqaOH5acsNTzAQrD61JUi2/+1SrCq/7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yTR5X1rICFV3UbDUvl0Km2q5gIPKb/JpVjK1aTbtprN96pArNC3zUmGqx5lNb5qAITuq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RNHQBTZc0eXVpYs07yVoAgjhatHS4/wB5VVY1FaOmx/PQBq24wtTR02AYWpYVxQBLGu5an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3LVq3XDUAaVl9yrtuuaqWK/LV6FfvflRECeL+tS1FF/WpR1raMgHqu2laNmWiNcVJT5g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fmaoWXNLmAjaT5WrL1Cb71aEn8VY970apAzpn+ao/N+lLNVdm20ATMy01oxtqv5zU5ZGN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opdhoAgaOm+RU3l03b8rVXMTykGw0zy6kYfeptUYixripo1zUUfRqljX5aAJFXbS0uw0b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DRsNACUUUUAfMsbYXbTqjp27cDX10T58k8z5qkhm2/NVPzcV9Kfs7/8ABNHxh8XLG317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wyeesjruvrhf721/3aL/AL1UB4Hpt4t58v8Adq5HH5Yr69ivv2Q/2f5Wt7i8j8Yapb/e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/AGtm2Oof+GrP2V7zdv8ABtxH/wBwR1/9BagD5KqSvrzRfgr+z7+0RCU8F+KpNFv5PmW2N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vkzV5B8ev2M/FXwRZ7ry/7a0X+G8tk/1f++n8NAHj13ceWtVRfZqxqFv8tZvlsr0AWftG5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y1Vo87bQBPuFIsnzNVfzmpFm2tWYC6lJugaoYZv3a03UJP3LVVhm+WgC95y06O4X+9VPzP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jbU8wGk81R+ctUlmY0u75aOYC+twoH3qVZlzWfub0pgmZaOYDV+0LtqN7pf71Zv2hv71Ak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h9ppjXGKrLKy1G0zYp8w+UureY/iqaG8rK8+nxzfLRzBymwt5j+Kl+2+9Zi3GKf9ob+G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XSLdZ/iqh9qaj7Q1HMHKaH2ymvfc/erO3GjcavmEXTfYqNr771U2Zh/FTct/eo5gLa3maB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KdtO/76o5gLH2mm+fVd+n8VNZmWjmAsec1HnNUCzMtJ5zVHMBY85qctwy1V85qPOanGQG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Hdfe+aslJmqaOatIyA0VuM0M2d1VoZKmo5gMPxEvm3Uf+9Roq+XfNUmtx7pFak05dt23+1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OXFU+eDiaFwuaiwtWpI6iaOvv6OI90+DrYe0hI+rU7qajpydKr2hUaJMu1VoqOip9oP2Y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/io9oZezFopyqNtO+6tHtA9mRP92mVJIP7tR0e0D2YySOmeXUjLmkVd1HtA9mNVdtLUyr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oaRpjaTj2pT0qOl7QfsySnBd00dRx/KGqa3/9Bry8wqXpOJ6mU0/3xHq3yq2K5zVuIWat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9t0LV8ifVmM03zUzzKey/M1MO2uc0G+dR51FJsFVEBN9Np3l0eXVRkALIyrtpY5NtJ5d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J4bpY6njvqzcNTlVqyA1Y9Q+X71SrqXy/erIjytO+b3qogbK6lt/ipp1DJ+9WX5jUqyMK6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VH9qqluNPo5gJnfdVaRqVpKjZqjmJ5RrNmmyc0N/FTaOYOUbt96MNTqKOYOUap+WnU1l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JctSxzUxI2o8tqvmKJ1nZaeLpv71V9rLR81HMBdjkdtu2uk0G1SZl8xq5a1vPLX5qlfX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qjIzPQdc+Iy+DbV1tWXzmG1QK4S30fVPFV9JdSq0iN8zn+7Vvwn4VfWtQjkv3by5G++f4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zSfCejpomgqsjsv7+eq5g5Tz/AG+TeLD/AM+7Vqag3nMn+0u2svd5nmXH8UjVq3q/Z7O1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+TttXWsGS32zNXQxtvjesm4XbM1BMomfNb+WtSWM1OkbzV20tvb114bc4cRE0LWatGyfd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KrkK/NX0uHrRPm8RRlqWq+qv+Ca+hq1r451T/AJ5/ZbL/ANCf+tfKg+781fY/7A9j/Z/w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atLL/AN8oiVhnVa2GfKfH8QS5MMz3GNkZmpWnWNahtYfvUXVq235a+CPy6XwkdxeJcNt+9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bvlrOWzaNt1WYb7ya0PLqRNKGNI91NuGXa1UV1Bpfu07zGag5+Ur3jNM21arzWcixbmf5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zVmXV1JqTMqfdoN4leTUmtZFRGzIq/Kf7tekfCPxt5klvbu211brXmjW/wBlmZ3+Z/urU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eRvDuVoW3NXBjsD7Wmfqvhzx1VybFwVX+H1PpWHVmnXdu3U5rpmrz/RfiRHrEKo7bZl/7Z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RaSPdub/vqvlKmFlB8rP7WyrO8PjqKxGHndM2PtDK33q0tPvmVfvVz/2pquWl02ysfZnq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t81XzcLItcpZ3DRtWtY3zMKDs5jXhTe1WVj+X7tVbO43LVjzKDEVbdWpy6artSLJilW92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vJmZ1/irkfEmjprmmTafOu6Gb72a7e6bzWbdXPatb/aFdEX5/71OOgHwn8StP8Rfsw/F1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PaxLteB/9VC3tXtnw1+KniDxHp6PHpTXH/fMkldB8dvhXafELw7cW0ifvrdd8Z/iV/wC9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XHhPxA+n3TMk1q/lODXZzQlA8+pWcJWifQOk/E+O8kWG+hvLGZfl2yp5a10O1WqtZ/YfHW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NvSuY1rwDqXh2R7jRL5lj/595vmWl7OKOyjipSjyyOq0PR0h8RLqX8K27wZ/55/7Vadxb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p/pSt97/npXkN98TvE3hlv32ltIv9+I15t8QP2iPFFrdO2j20Om3DfekDbpP++afs4snEY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2svCqfD24S+tnkh+0T+V5J/ufer5j8efERlUxw7mmbvWl8VPiFqWsa8k2sapdarqrN8hn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P8ADXIt4bmvrre67mr0cDh/e5pH5DxdxRTpx5aT1M+30mbVpt7/AHv9qtWx0GSybcu5q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jk+aFttdjoXhtZI90kfzV7sT8DzLNYS3MXw3eXFqrfersPD/iD5tsjVFH4dX5lRNtMj8H3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nyGKxEZnWWt5Ht3eYv/fVaVndrH9113f71cLD4LvLdmbzI93+9VqHTbq1Vv3kf/fVDSe5w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4fG/9mx+XMm9m71ma5u1JdrLlWrC0yXzrNmkfcy96t2955KtIsm5V7V8rmGRWqe2wvxnsZ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qYviLwEkdu7I7b6868VabHaxlWfdJ6V6fq2tSaszQ2z/M3euR8beDVs7PzvOVrj0rsyfM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59NhKX8p4V8S9DS+0O8jZdy3Cbov99a8UH3vmr6E8UbLiRUba21mrwPVofs+tXUf92Vl/8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/hP0DI6nu8gxVXbShdtIn3aWtT6TYKKKKqIEdbFv/wAgu3/3ax61rf8A5Bdt9K7MLK0g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q9rJVy3X5Wr1jjLNq1TySfLVe3XDVJL92tACPlqsxw/LVS3bDVoW7ZWgqJD9n3NXvP8Aw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B/tSabbyPstfEFnLYOP4d+zcjN+Tf8AfVeGVseFfGTeCPFWh60jMr6Tfw3WR975HWvIz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R6OXVfZ1lM/YaNvLkVv4q2LG6judv96uW8L61H4g8OWN/C2+G6gSVD/eR13I1acLeW3y1+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13DS5o80TpI5sfdq1bybq5+G/eP5d1bliytXJKJ6VORa6NTbqZY4/mqbburH8RXDQ1HK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qoavbp9nerVrGwuG+b+GqetQs1q9BpR1PF/jL8Ok8XbmhX94rda5v4e339mr/Y+of8fF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4q8j+Pnhu6s7qPULFdrQtubH92uinUsKtTPmL/goJ8H/7NuIfG2jw+TdaW266dF+9F/er5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0/wC0LX3540mtviF4N1DT7n95HdQNEQa+F7r4S634N+KLeD1VnmuLpILXP/LRX+43/fNf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0Pz7Osr5q/Mj7W/4JV/BVNN8N6l8QL6323V07aTppK/Mqf8ALV1/9Br7VRWZdq1wfwd+F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6D4Yt/wDV6XEkTH+8+752/wC+q9LVUs1r43MMU8RiHNn3GV4GNChGBTsdPZf3ddNY2v2O1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GkaprrVljhZa4TpqRvItXF1ujashtSbcY6ne+/0XdUFqq3Dbv4qDOWhfsX+WrjXW2Ks+3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RjYz5h237RIzVZhj8u1aqljJ8rU+6vvLtWrSJlI53xBqG1mr47/4KnfFJvBf7Oeq6bHJ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0w3zbnf52/wC/e+vqjXtY8y4f5q/L3/gqd8Wm8cfGzT/DsMnmW3h+JricBvlaZ/u/98r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4f2mIR4udYj2WGZ802dutuir/AHV21ct2WqELNuarMO6v03D8qPyutJ9TSgqVWxVa3bK1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9jzyyrbaXfVfzttNaddtdMQLSlZKZMNq1ViuGU0TXTUcwCTTbd1Z11dZ3VcVfOZqG01WX7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dLqHh3T7r7zKr2cp/wCejptZG/79vUNN8OqsPh+bS1b99JKlx/3zE8dSNGy19Rlcvcsf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HP3HW/Wp4/umoLfrU8f3TXrHy/KJCnzNXYeBV/wBDf/erk4/l3V1fgu4VbN1/2qmR1YX4z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rCris+G63R1Yhm+WsT1oyLtv91qtwt8tZ9vcfeq1DNuWqiVze6atuw21fs2+VqybVmq9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CRu6K+bit+1bMbVzWhyfvq6O1k+VqojlLsLfM1a/gX5vF+l/9fSf+hViwv8zVteA/+Rw07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ebmP+6z9D0coj/tUD6Gtflkq1I23dVW3/ANdVib+KvwfEH7XHY1fA+vN4b8RWN8rf6mdX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S3SPVrqNOY5oluIv9rdXzPbttj2/7NfQng3Wv+Eg+Guh6ozbntf8AQJz/ALleRjI6XPTy+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6wurVv9Zt81agtbxbW8t2/huovm/36m1CRrXWlmX7kjbP+A1R1iHyW2L/AMus63H/AACv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9lFx/srvWk0+RbizkRv7u5alvJvO8lv4JPlb/AHWqpbt9jbb/ABRtt/4DQAu1vL3VBqmlw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uF3W2pWrRMD/AHquNItrfeTt+XzXqFo/s9w6r/C25a7MHWlRrRqx+yZ4miqtGUGfEGv6P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sLhdlxZzvA4/2lZlqnXrn7YngX/hH/iFHq0a7bfXIllOF+XzV+Vv/AIqvI6/rbh3MljMH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4hy14XF1KL7iq+ylWSoaK+ljI+TqRLCSKKcsi1XVqdWpzSiTqy09WWoY3qRWxQYkqstPV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lqBIu1ak+Wq/mVIrbavoVT+Ic+2o2+anM2ahaT+7WeJ/hnZhf4h4d+1Q+2aH/AK7wN/4+l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mP/cT/wBAWvzF/ask/fR/9d4f/Q0r9LvtH7mP5v4F/wDQFr+P/EWnbMZn9icAytllN+RoQ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LWTbzVajmr85Puib7+pW3+9/7LX5W3P8AyF9T/wCv24/9HyV+qG5f7Qtf96vyvvPk1rU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9HvXsZP8AFI8XONkNqZfmWoamTpXuHgjlkqSOT5aasdSRR1xgOVvvbaFO2nRw1LHb0AEb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4dtOVdtVEB1SKvHy00KrUqrtqgFpwjpqbacNq1mTyh5dL5X1o3Cl87/aoJG/Zqb5NSbv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z7P8ASmeRUjNmm76AImj+WoWXdVvzRUTMtAFanqrbak3CnKytQAxY2NX9OhbdUK7c1f01V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DD8tSx29T28a7amhjWgOUhjhqzaw1IsK7KsW8K7qA5SzZx/LVyFc1Faqq1ajjVloDlFjXF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w1IBsquYY6Onp96kjGyl2GjmAl8nzF3J99aZ9oSRWR/lkpI5mh/3qbfWa6lGzp8ki1IFe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iaxDtZl/irbsbzdut7gbX/hNZfiCPazfzoAwJF+9UEi5q60dQSR0GZV2UbKm8mjyf9mgC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5WpyxYqbZVRkBRkX71MVd1WWj5+7Tdnt+lUBA1v8AeqI27CrLbsUbDQBWjhZakjVqsKtP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qlTc1Jlf7y1MNv+zWhMiL5vamVYO3/ZqLj2qeYw5iLZRTqKOYvmPl+iirHh3QZPE3iqw0+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S19keFyn0J+xX8HdB8P+E7r4seOIVk0fSXefS7af95HNt/5blP4v3nypXEftLftceKv2l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40fwwvEGkQN5fnL/AHpm/irq/wBr7x7aw2ul+BdK/c6Vo9qjOE+7uT5VSvAE+9Wghi6Pb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/3J91Cwqvy/L/AN9VYl+5VeSgASz8mZZI2aOZfmWRG2sv/Aq+gP2b/wDgoJ4k+EcyaT4sW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Xy9zv5lzbr/d+f78f+xXgNFAH1x+0N8A/D/jvwe3j/wCHqw3FjcL5s9lboy/L/E6L/e/2K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auu/Zd/aAv/gb4s+zyM154f1SdFurYtuVd38S11v7VHwjsfAfi6PUtD+fQfEEX2hAn3Y5W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b71NpWXbSVzgN8yo99SbV+ao9vzVoBDePlGqrDJyy1avF/dtVOHhmoAk3tUb7qcrbqcy1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WxUajbTt9ADt1H3hUdPT7tABwtJuHpRIuVqLcaBxJcrUT/ep6/NTH+9WZpGIzYP7tSx/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UfKOVlo30qj5aZUhyjt9OTbUdPT7tVzByj/Mo8ym0UcxiHnU3fTab5dHMBKs22l8z3pqr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5aOYBrPuqPzKmaP5aZ5Io5gEoopyx0cwDaKd5dCx0cwCqu2no+2m0j/dq+YCzFJVhZPlr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1HMBDrP+qqOx+V46k1Tm1ao9P/5Z1eH0qXMK0vdZtNFlajaH5Wq1tyq1Gy/LX1+FqScT5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y6bVpkwtNrfmF7Mr0VJs+9RRzE+zI6KERmp3l0cxn7EbRTvLp1HMHsSOipKTYKOYPYjKK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o9oHsRtRj+KnP1ptT7Qr2Yxl20zbt3VNRt3Ue0D2ZHG3mbqnt1jj6tUa2v92kj0uS6ZtrV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ehlsbVSjrEi/N81c/eTbt1bereHbmHd81YNxpc0bN96vmOY+iKjKtNqb7I1N+ytWRoQ4Wm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W7LQBHRTvKak2GqiAlFLsNGw1QCUUUVmA5WWl3CmU5Yi1ADacr+tPWHcelJ5NVzACybf4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NTaOYB3mUxmxQzYplHMAUUU6NcUcwAsdDLinUUcwEdIq7afspvks9HMA3zG9aAzH+KpF0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eY0cwEWW9aRVYfxVaj0Wanf2HN/dZqOYCCLd/EymrdvtX5lh30W/hu8k+7Dt960LTwL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KIyAjbxJczfu2RbdPu0qw2EK75nWRm9K2NJ+EL6hOq3F0zt7Vr6h8KbXw9b73XdWsQOPkk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9Ksfari8s7VGh8sK9TXEMMMjbEqxJzaw/79XGVgKNvbsqvmsy+t90zVuyLtjes+O3aaZv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PDp7zN8taNnorKvzVq2ekrDzVyKFf4q0p1LGEqdzJTTWUfKtXLOw2/erShjX+Factvursp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iyl9kWvvP9nrwr/wiPwT8K2LJskawSeUf7b/ADf+g7a+H9O037Zqlrbf8/U8UX/fTrX6J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2ifcs4kgX/gK7axzDFTqU+WR+ccbx5IxjEurbrHH8tJ9q8v8AhplvIzfeanTbVFeKflFaN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rNmVpGarm7du+WpPJWtDzJRK+n2dWZI/LWlWTyVqneX2aDDlI9Sh+1fxVVlVbGD5Wplxr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v9baZmoibRplhZPtUjbmq9ZwrCvyrurL01vtDfL8tblrH5MbfxVpuaR0JLW++xnzPutXc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kvyPzXBLp89825vlStDQ9ch8HzeZM3y15eYYe/vH6x4a8cVssxXsav8NnrGn3TMG3VqaTN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31rQ0vrVtyTLuq9pfyhq+bqU7H9kYLFxrU+eJsKq7d1OtZNrVT+2/w1JbzNlq4z1I1Dctb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9+X71YJuWjWn2+oMyt81BtE3Eu91O+1fLWVa3XmVb8z5fvUFEkmobd3zVG18GVvu1Vm6t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AyfEmkpNHM396vCPi98IU1qRtV0seXqVv8zAf8tlr3nUn3My7q5W7s0WZ60pnLUpnl/w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v7P1bzI5Pu/PXsGseKrXUrfdHIr7u4ri/FnwxsPGFu7bPJuV+64rzXUm1zwHefZ5PMkto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Oh1fxK8UNaq6I3zMvavnD4tfEZdBsLiZ33XknyxD+7Xd+NviRDY6fJfXD/u41+Uf7VfP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J7qTdtkb5E/u1dGUIyPg+Ks6WHi4xepx11cXHiDXPtjs29a9B8E3S3Ei/amZVWsebwLf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3QbldN2pc29fQ4XlP574gxFWqel6Xo0e3au2tuz8Mu0bMqqy1ymi+IrOQK0bt/wB812Gj+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81dh+cYynMIdNWHcrL81C2PlszLUy3TXUjNQy7W+ag8qpGRnySNIzLtaqLeHXulf5tu6u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sMbbvmoMzk28K/Y/m87dTPs7Q7l37q6HUtN2htvzVmm12/wUHVhzFv8AVo7H57dd0y8Ma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aPy42Z7qT0r0DWPD9xLGyW0K7ZPmY/3aw5vAthpa/aJvnkX71ediMv8Ae9qfZZLjqcFy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Fa+dIu3614R44i8vxRcsv96vpj4ueJobWNLeNdu6vmHxlcf8VNcK1d+W1Ln6ZkMbz5ij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BRSbhS0AKq7q29UCxtGi/djiRf/HVrFhZVmWtq45iDf7Nd2Fj1FL4Svb/ACu1WrebbUC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jUOQ1LM7hU8wytZ1jNtetFW3R11RkBBH8rNViOT5aj8un7DVAS5amt81FFc71OrDn6a/s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4/ZR8MSM+6axR9Ob/AHYH2L/46tezedtkSRfur8q/99V8Yf8ABKPx0y+D/FHh13+bTb1Ly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/wDHt1fY2kzfbPsafw3DMy/8C+Wvy3MqPssRKB+sZLU9phos6CPULe8j3o27+9j+Goo9S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8v1rA1axufDt99qtdzN/HF/erUt9Wj1CxW4j+Rv40/utXkSPbidVp+oyL/FUGvSNdLurM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3qz/EXjBbVWVanlKibljqCwpu8xfl+9Wfq3ipW3JDIqv61gw6il9a7o32u3as2Tw7NqEj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nTRrRRuJ8zetXtY8Hx61p7eYqtuXpWX4fhksJsSNu2/LXY6XeQ3ke37tEeY05os+XPit8F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/pyNcWDfM8SD5o65H9m34Mp8UPj9beMryPba+Ebd0gyv+umf7n/fH36+vvF2n5X5ai+H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7I12rI/ntj+/trSniJR+E8+th4SlzM0bFf738PzVYs5vtk0ifeZalvLXyy1Yi6k2j+Kr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N/vfw1z8p3Rl7p0UkzW9r8tU5L9bjb833aTWbry1Za5S+1p7Fm/2qk6MPG6O3jukkh+992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0jN8tcboeoPNDtZvvVtWszTR/Z88NQclaPvFqTWku7jZb/N71bm3W0P3tz1St9PTT/kh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LprVfvbt1aGBpWs37hWas/Xr77Pat838VN/tJo7N2/hjVWrN8XXm7T22t/Buqok8p5H8X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L1rUJrpYbfT7dpWy38W2vx/8AGnjC4+IXjzXvEly7NJr1490oP/LNG+4v/fvbX2N/wVE+K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8Owzf6T4kvdkuG+ZYU+Z//ZUr4jw1fecO4Pkh7Vn57xNjOeoqS6E0Mm1qsQzVBa2+5aux2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8XUkSwzVKJN9NhtdtTRw16VM4yNTuojj61OtvineSK6IgMjhVqa1rViBd26lZdtTygQR2/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l1NJcbd1VZl3fNVe0sBb8M3kPnLdbv3Kjbn/e3Vr3y7a5ub/R9Dv5P4fNirfs7xdW0mO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r2srre/Y+P4mw/NT50MT7rfSpqjVf4amjTbX02h+f8thVj+Vq3/CbYtWrFVflatbw3J5Vu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p0FvcbY6tQ3G5ayreTctW7eb5azkenGXvGpbturQtegrItZvlrRtZvu1MYmnMalu2Vq9Zn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y1kZa0iXI29Dk/fV0dm3ytXK6D/rq6Wzb5WqijStzlmra8A/8jlpn/X0n/oVYVq3zNW74B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+vpP/AEKvNzH/AHWfoehk/wDvUD6Ft/8AXVZm+9Va3/11WZvvV+D4g/Z47Cqdtexfs1339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v97YuowD/d+/XjkPzV1vwT8Tf8Iv8WtFuH/495pfsco/vK/yV59aN4NHVhZckz2K4j8z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N/wB9VFqFv514v928g+z5qzrH+i30kP8ABG+ym3EO2GFP4428xTXgnvlPTW+0aGqn78LbG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5ppH/AIWRW/4FS2o8m6uUX7sj+YtLMu6FP+mb7WoAbdDbCjfxKm//AIFUl5/rI3/hmTbT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m27/gNIreZockn8Vm+7/gNAHHfH/wP/wsT4I3zou++0H/AE2L+9tj/wBav/fuvj/LV97+G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3mVXtrpNzA/dZW+V1/wC+a+J/i54Bm+FvxC1jQ5NzJZzs0Eh/5aQv8yNX7t4V5xGVOWBq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mZS4yjjIbbM56ioVlZaPtNftdOR+KVIlhWxSq2agW43U6OauiJyyiWIzUkbfeqCOapY5Ks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1RrJTvN96AHea1OWRl/iqFW3VIrbaroTT+Ic0jU1mzQzZqF5ttY4j4Dtwn8Q8O/aub95b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pX6S+cdsf+4n/AKCtfmp+1dJ/p1qn/PSDd/wJX3/+y1+jei3HnaRpb/8APSyt2/8AISV/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KR/X/Af/ACKaZsW81WI5aowyVYjkr8yPvIlmO83ahZr/ALTf+zV+YmrWrN4m1JV+79t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Mrfaup2f+/X5p6i23xNqX/X9N/wChvXrZT1keHnEtolZbfbT1X0qSivZ5jxQU7acJKckdC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jdViNfvVDax/eq2qbKAGBsU9drUvl+1Cx0AIy7qROlSKn96l2CqiAyipPJ20mwVIDKKf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PMprMtO8um+TQMbvo3e1K0dJ5K0ANqNlzU3l1E0dADMf7VOjGyhbdjUkdu1ADo+rVoaa3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r2mrtagDat22r96p4ZKqW/wByp4fvUAWkk+Wp7dsVWT7tWLeOgDStn+WrMclU7PpVpRto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px8VNGzUAWY2p9V4G3M1SUASbfM/3lpm7y/uttahevy0ki/3qAI7qFb6Nt3yyL3rB1KZo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8JrdVtw2t+dZmuQ/aPlb7tAGSY/lqBo6ubcLtqKRcUGZV8ijyvapvLo8vigCvsqTZTvJ/2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WZdtAhWpWXFNqoyAaLVDTvsKPUfltu+9Uke5f4qoANj/ALVJ9iNP85l/ipv2hqAE+xGn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lp6zNt+9VSJ5SL7I1N+xGp/Obb96o/OapJ5SD7JRUtFBmfMMnhu8hXc8e2uw/Z/0ll+LGj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mkXP96v0kv/2M/hjqX3vCNrH/ANcrieP/ANBesex/YH+Hem3yXNnb6tY3ELbkdL1pNrf8C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K/smofBepeHY/iJ8dNQhv2ka33KjbG2ttVa7C4/Zh8Kt+5sNS1D7T/wA8vtCNX1lZ/wDB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J9Ut9b1hblvm/eQJItZ2pf8E+babxEupWvipoZFXaoaw/+JeuiOfUeUwlk9U+JtN/Z51vx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NVtrO3b5r19u3b/dqb4h/BfT/AA/rUOleD5NU165tYnl1EyKkkcL/AO9X25qP7GOrMvye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DXM3X7D/ifQdDmsNDTQbeO4+/JFdeXI3/AALZWkc6okf2TXPkXw3+zfd+JvAc2vf2rY27W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zLt/2q5Hw74NufF3iC3062a3t2uO8tfcGl/se+JvBmjXFrp+iyO0kTO2LhJPn/wC+q8Z8O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n4+t9QuPCWqfZ4W/2JPk/wC+66v7Spct0c8sDVR4b8RPhjc/D3VmsJpreQrFv82Pdtr1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b4zfst32hyfNqHh9/lkP3pEX5htrV/aC+Aviy8urNrfwxrTtt24jsmkrH/Z78B6x4H8Ra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cd9BtjSe1njZX+X/YqY4qMtjKWHnHc8Jvl2g1Xro/Fvhd7HXr+3Vvlt7h0+6y/dZqym8Oz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/AL5rojURnyMoxjfSsu2tC38M3Fru3/8AoS1FdWLR/LRzi5DMuDuVqqeS3zVrSab5dR+Xt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bHHt3VKn3asNbK9KtvWkZG3L7pX8v2puyrDQ7aRVZ6qJJBspq/LVww1C0LYqgGMNwqJI91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jt8rSNb/ADdKnjGFo+Wg0K/2anLD8tTeXR5dAEXlfSk8mpvLo2/LWMpAQ0UMuKKoCSii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SeXU1LGqtQBFHHT1XbU8cYC0bKAIT0qNlbbVjyKPIoAqrHUiQttqTZ/s1LGuaAIPJpvl1Z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5SHy6PLqaigkYsa7aVY/mqVPu0q/NQBDNFuVlqGzhy3+7V4x1HajYzVdOpaRNSneJpxrut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kKbrdab5bfNX0eDxVonhVKNpENJsFSeV9aXyf9muiWMiOnhZMg8kUv2arHl0eX/tVj/a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Kw0NHhadJdJbrWfdaszbgtcdTMn0NI4OJNJj5qja4Vaz5NQ+Wq0mpf7VT/aMw+owNOa+V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XibUb5q5y61BjGy1reD7JtzSN92t8PjJzl7xnWwcIR0Lpt2UUnktWjJGqlqZ5NelGR5vKV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+TVzyabspe0J5Sr5NHl7f4ateXTdnt+lT7Yz5SG3+WVqtaOP3zVUZdrtitHRY/vV5+Oqe4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lfWl8wtWdbxpH95a3tQs9zNWDeReTI1fNnvFuO3jkqRdJjnWqdvJV63m/2qDQqzeFY5N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G38NbauW/iqSNs0AYKeBbf8AuVIvgW32/wCrroI2qRWWgDnP+EHt/wDnmaY3gm3H8FdI0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f+ENg/uUn/CGQ/3VroaKAOe/4QyH+6tJ/wAIbD/cWuiqOgDn18Iwr/DSN4Uj+b5FrfZsV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eF4R/CtM/4RmHPzItbLNio5KAMn/hG7X/AJ5rTl8OWqfwVoMuKb5f3qAKa6Da/wDPNacNF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1qxhqPmoAr/2NZ/8APFaT+x7P/nitWNho2GgCt/Yln/zxWj+x7VfuwrVnYaNhqogVhpsKf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xn+GrHP93/x2kx/s/rVRMyNLGPFPSzRfu1Kq4/hWlT7tACRw1qaXp/mR1nxf67bXQeHW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oPBvhxpNz7aw/ic3k70/u16dpVulhpbN/Ey15r8RbX7ZJJJW/KB5rcRbpKsLH/o6/wC9S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WMa1JmCwqytRa2q7m+WpI1qS3T5moAj8vbup0MHmfdqcW+4VPa2u2tCZEMNvtq1Hp7SVa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qGbUltS3zUHPI6T4V+G49Q+Knhi2dVZJtStd2f9+vui8G7VLhv9uvg39mlrr4gftLeDLVZ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2yUBvurEm/wCavvaNlZt1Y1pe7Y/LON5fvFAp3Fw0C/7NV11hPm3NWxqCx3VuyqNrVyer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cp+byiaP9vJIzbKfHqbfxVgWdq2nn9581aEd0sy/LQcEol241b5ax77Ut27dUt1J5atWT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HPKJFd327dRpjedJ92pLXTvN+9Wppmkqv3aqIFjR9H3fNW5Dp/kpu/nUOmwtCtWpLzy4/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uYzbzUHUMq/LXP61fblKs1a2papGyvXE+JtU2yt81RUjzH0mT4eUpHrv7KfxE+2ale+Gbx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5b/voV7StikO7auFr4H03xfqGn/EDSbjR/tFxrFveJLaxRf8ALb++n/fuvvXSdYTWLNXX5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MZcp/YPh3jqtbBezq9Ajg/eNt+ZaljjaNt1OXfZr/eqxDIk0deZyn6bGViSEx3Fts/ips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u1m6hbyWsnmIdy1JY681w3lyfLUcp0U5DvMezm/2auG+8xfvVI1vHcWrMtYepGSHdtrP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H2fcv8NZd54oZXY7qzNR1BlVtzVgahqTKrNu3Ucocxb1TUrq6vGkSTav+9UEepMqt53zG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+pNCzMtbOh+IF1C33fe3VRn7Y3bPxCpkZaq6htuoXasy3haG4k2tUsd8ywtQSeb/GX4R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W6RwsqN58RX93J/8TXyxfTXnw78USWsf+kWu7cmf9Ztr7U8eSwx+C7q5f+4yV8VeMvEEO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bcsaKi134emqmh+X8f06XJGdtT0bQ5ofFULRq0bOy/wAf8NVtQ+DeuJI8lr5c0f8At/6yu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p4372Zl+7j+Gu98L/ABmRV8u68yVV+VT/ABLW9TD1sN71PVH4bio3OetLe8sW3TSbG/uu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zbdn4iuq1DStK8XxM0ckckn+w1c1qXg3UtDlby0by/WujA5rCr7tX3T5fHYHTmOk0vVJN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mVt1cJDrF1Yt9/e3pWjY/ES5t/la18v3Ne18XwnydbD2kdjHDuX5mpyw7Pu1k6X4yTUF2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W+tmX767qDl+ryBYHb/apGXb/AA0261byY22Vh6hr1xIGVaDqo4ea2NLUrpYIX2yL92vO/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f/FWrdQ3U0bs0jVy2oaPI0zbmaqlG8T6fL6cF8RwXjCb+3tch3/6i3+9Xjnxt07+z/Elq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/wB8tX0dJ4ThZXurlVW3h/8AI3+zXg3xis/7Wmtbj7vls8VRhY2mfpHD9Zuoefec2z7t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b7ajbQ3Fd8o3PteYz/Ob/apwkYVc/sR6P7DapjGSJ5in5264Rv8AarqNqy2afN/ClYI0V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bwstqnzfwJXXht2TIdSqu6l7NSw/xfSukxFjjar0Lfu2qKHbVlNu1q6qZMhsM21qtSXi7d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tDmt/skieZvoX5aake2nUjQ779m/4qN8Gfi5Y6k8jLp94v2W8H91X/j/4C1fodoHxYe88N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wsjo4+7In96vyx3LIrKfmX5a+uv2H/i+vxA8OyeE7yTdq2hqzwE/emt//ALCviuI8Dde3g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v2Mup9nXnxGtdSX7THu8ms3XvEH2NfOtm/c3EW//AIFXnMmn6tp8m+ztZLq3/j21qaDf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Zv4oz96OviuU/QYyNZfHWoWe5l+ata31geMOV/czf88657y2Vfu/dqDQfE1xH4g8uS3+y3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Rylcx3kMDafDt+61UbzXb+zkbyVZ61tFjbVJF8xfvVvTaXHp9vlI1alGJHMeDeLP209E+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MJLewhkRnYiXcyov8e2voLwTqFh4m0W11XS76G8sbyJZYpEb7ytXwr/wUI+C03xG8JpqVv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rrBhf+PiF/vpXgn7I/wC3Z4n/AGS5msfLuNY8MrJtn0ed9slr/eaJv4f92vRjg+eHunjVs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65a8/wBs1COFfm2/M1dFounrcLHs+WuB+D/iF/GGlW2qPG0a6lAt0kbtuaNG+7Xoml3H2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15cqPKe7Eo6ttWRl3V4t8Svidb2vxu8D+Hkm/07VNR89Yv+mSo7M1dz8SPEkeh6XdXU0my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/hWvk79k20ufjB+1tdeNrp2ePS7ea3sXLfMqt8n/ovdUxp3K9pY+t2ZwpVqotY/bJvmWu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tVpNlr/DU+zNKeIkoiQ2qwwqq1H/aX2Pc1c38P/FX/CUf2jcW/wA1va3ktr/wNfvVtfe+9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ln4mZ1aqd14k/tC8jj/hWqfirWLXwzpclxMyxxRpvd/7tYPw91L/AITDT11C2/1M33ar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J0i/VfvtBtWuY8Za1u8KwzM235Ff/gVat9bN9lkf+FV2t/6DXin7ZXxOT4Y/s7+JNWWTY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/APXZ12p/49XThaPPNROfEVPZ0nM/OT9rb4mJ8WPjxql4i+dbaLEulwHd8sjrvaV/+/j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1RaarQ2rb3Z3bO5z95m+8zVMq7q/U8vo+zpJH5Hjq3tazmTWbVdhkqOztflq9Da7Vr0qZ5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NVi3t91Ojh21Iqsld1GRgSRwqFps21d1KsbCka3x/FXZGRmR2q5Vqcy5WpI9sa7ajkkVd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/wB5T1h+WmXHzNxRHub5akCnrlh51i393dV/4fzMYbi3b7qr8tTTWv2jT7i3/iX5qreHo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/xfKa9DBytUPLzCj7Wk4mvj/SttWGXFQN/wAftWZK+wjI/KcR7sx8PzVo6SdsbVmw9K1NL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+1ant5KqxfdqaCg6tTUs2+Wr1tJtrMs2q7C/zUGtORr2c1aNvJWLZvWhazbKDoOi0Rts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rosnzLXTWJ+WtDQ0bVss1bfgOT/isNL/AOvqL/0Kudt32s1bXgGT/isNL/6+ov8A0OvNz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GVf71A+jrf8A11WZvvVWt/8AXVZm+9X4PiD9np7Ils2zuqaRlqnayfM1TNJXKdcT6Pud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VkX5dUginb/Zf7j/+PUuoLut4ZP7y+RXO/Au+/wCEk+FM1nuZ5NLupVUt/Cr/AD/+hV0Uc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+WM+/wD4C/8A+y1fP1o8k2j2qMrwuV52+x2ccn/PNttFrH5l1cx/3l3LSzL9qs7iNv4W3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3kMn/AD0XbWZoLbqtxcRx/wB5PKajSV+z6hJ5n3ZEZP8AgVPjj+yrcSfdaN/lqGYs0zOvR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W/2WGH+9az+U3+41eKft5eC9lnoviqFPvN9ivSP4dv3N1e8X0K3EkjfwXkG1f99axfHXh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9b0l13TXVvui/2Zl+7X03COaSwOZ06vS58/xNlqxuX1KJ8Nsv3qhbqamfvVcvhmr+rsNiP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Jw/sXYdH1anKdtQwyfeqZTur0DyuUkWTFOjm+WoNwpVb/AIFWnN7ph7MtLcYWljm3VAsl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zLKzU5W/2qhjZaFkq+YzjG0iZm+9VSST5mqVm/wBqqkxy1c1SXu8p6WFj7x4x+1FMralbf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fof4Tumk8J6KzfK39nW+7/vwlfnF+1FN/xMLf8A693/APZq/QzwTcbvB+h/9g21/wDRC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G+YyP6y4AlfLKcTqIZqsRzVmwyfLViOT5a/MT7wsSXXl31q392dd1fnD4ojZfG2uf7Oo3X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K4f8A0i3/AOuq1+fHjJdvjrxB/wBhK5/9HvXdluzPIzmNuUzqdHTadGv3q9aJ4RIo+WpFT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5OlAFi26NU0bVVh/iqwnSgCanKn96mr/s06NP71ADlj20VJSbBQAj9abT9gpNlAEbLmm1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AN+b2pMNScrT6AG+XR5dSDbTqAK7K1Q7WWrzL96oWWgBkTYqZWxUUca1YWLdQABt1WLFds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abZKANO1+61T2/y7qrQp8tTx9GoAtwsvl1Zg21Tj+4KuW1AF+1X921W41qtYf6tquQ/e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FhbbTlX5flqQfKtAEVuu1mqZPvURsvzU+gBo+/Tp6b916SZqAGMtZerf6qtGST71ZupfO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cVJ5dNoAjo2j/ACKd5dNoAbhaRl20+igCNlzUdSsu2koAatvuprQ/eqVVamHdQZlbyfmqW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lO0UAN8um09/u0mygBtO8ujZQnSgA2UUeYvrRWhPsz9AqKvSeG7yNdzJtqP+xpv7or58+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6fJF1WovJaqiBFsNGw1P5XtTcLVRMyLYaXDVNs9v0o2e36VXMzGURsNxJH91qlnu3uF2yL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UxbPzP4ttOXSW+9valdmajFbFFtE0+6/1ml6W/wDv2qN/7LWfqHwp8I6sf9K8M+Hbj66b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eWy/LUfl0czHyo4ib9l/4Y3W7f4G8P/8AALfy/wD0GsC4/YV+Et0v/Iu3kf8A1y1KVa9W8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tRbSF7OPY8Svv+Ccvwrvmby7fxFa/9c9Wdv8A0KsbWP8Aglv4D1BW+x694itf+uqxT/8Ao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InStI4qsvtsz+r0ux8n3n/BJnRXZvJ8W3H/bSwT/2WsHWP+CSt5832HxTo8n93zYnj/8AQ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OxC+2yPqdHsfB2pf8EnfGUK/6LqXhe5+t48dYV5/wS1+I0O7bbaLN/1y1EN/6EtfodS7D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6kSy+j2PzM1r/AIJ0/FHSdy/8I3NcL6wOslYurfsK/EzRV3XPhHWl/wCudv5v/oO6v1N5W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OcQjP+zaJ+RGqfs1+LtL3faPDeuR7fvb7Cdf/ZawNQ+G+q6TIyTadcW7L2kidW/8er9n4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yWdvP96GF2/20Vq2p59Vj8auZyyml0PxWHh2SORlmZY/rT10FMfeX8K/ZnVPBuia0jLfaD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SyRqwdQ/Z78A6tu+0+CfDMn/bkn/wATWsc9/mh+Jj/Y/wDKz8f28PyK3/Lak/svy/vbv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9if4U327f4P0tN3/PNnWsy6/4J7/CO63bfDfl/wDXO8f/ANmraPEMV9j8Rf2PLuflf/Zq0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lqX/BMP4Y6gG8m48Raf8A9cLiKT/0NK5u7/4JM+DZmbyfFXiKP/rpFFJ/6DTWfUn8SZn/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OiaxVGpn2Ra+/dY/4JC2cm7+z/HK/9vOm/wDxNYeqf8EfdZhXdZ+M9Bmb/ppBLH/7JW0c6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j4f8AsLbPu05bdV/hr6+uv+CTPxCh3eTqXhW4/wC3pl/9CWsa9/4Je/Fe13eXpOl3n/XC8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to5th+5n/ZtbsfLH2b/ZpPs+0fdr6D1z/gnr8XdLZvM8E30yr/zyaKT/ANBeubvP2Sfi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PiJNvpZNJW0cyw76mMsDWXQ8hpdhrvdS+DfiHSWZbzw7rFsy/e8yydf8A2Wse68Iy2Z+e3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lraOKpPaRn9XqfynNpG9HlP/drb/slV/i/8eo/sweq/99VXt6YexqdjE8lqMbf4a2m0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Ue2iT7KRl03y61JNJb+7UbaW237tUBn+XR5dXf7KP92j+yj/AHaAKqx/LSrH81XF01ttH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TuqC3g+Z6uRwtu21LZWqsz0ogOtYf9HWpPL3K1XFt1FutVJv3Zau2nUscssPf3iBk21H9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VUkfdS+sMfLYS8vmj/iqk2rSU26hkkarGm+F5robmqua5Bm3WoOzfeqvD9pmZtiM/wBK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fzSPvb0qzFp6W/wDq0VVq6dOUzOVaxyVv4bvrz7y+WvvV238FIvzSSsze1dHsNCrurtjh4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Wfh+G1+6n4mrS2/kr8q1cEO7+GhrWtYxS+E5pSkzOl/rT061aexyaWGzro5pGHKQYao3j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/iqFofvVPMXGmU/JpvlNVprem+XRzGnsSjWro8O2PdVL7N/s1vafZqumo397dXm4ypeJ34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u5TXNatb5Zq6q8j+Wuf1JOteSeqZsMbLVm3ZlqHcaXzGWgzL0UlWIZKyRcOTUkdw/zfNQB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VkasWG+ZasQ33NAGnujpu1aqLebqd9qoAtZT+9RlP71VfPo8+gC1lP71N2pt+9Vfz6dHJ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qGSNV3VYXDCmP92gCoyrUbKtWWXO6omjoAqmOm1YeNaj2r81AEOf9qo2bFTMq01lUfxUAQ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ZqTC02gBuf9mnK2aKF+WqiBIsny/epvm/7VL5o/vU1pqqJmJ5nvTo5v8AaqPzv85pPOP+1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zbq3fCv8Ax8bm/hasHT5P4WrV024+y/drWIHqVvqy3Fns3fw1w/jm8Rd6q1Ot/ELWtu7bq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U7h9zfLWvMBjtasWahYPlrR8ijyKkzKcNrU0Nv96rEdvU0MNAEMMO2rSxrGu6neWsa1m6r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oTIXUtWW3VlVq5681J7iRqLq6a6kao4bX71BzyPev+Ce3hVL74leJ9Vfcr6bpcSwH/blf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2Mn+hNn71fL3/AATp1CGPXPF1nN/x+TJDLb/9cUR1b/yI9fSys0a/7NcuIPyHiuMnjnct/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amfakmqsrfbvlpkmnva7qxPiZEk2kpdo22sy8099P3bauRzSW+5utDaksy7XWg4ZRMg332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PSRdytVqTTVmbcvy0R2LRq3zUHPKJX+z+X92tLRY/Mb5qrx2rNWxo9ntG5qCeU1IYUht9z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Hu2tVrVrxoYWVWrl9QvmZn3NQb4PB+0mZutah5luzL/yz+9XDeKIZtWvo7e33PJ95gP7ta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/cifOzNuwP4q9P+APwdk03S/7Y1WPddag2+JCv+rSuXFYqMI8sdz9p4F4Lni5puPumj+zT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Yft9/tuNVuF8qWfb8sKfxKley3X/Etb+6u6jR7VLGG4VFVRv/APZK5zXNa/4SbVmth/y7y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8/UlKXvM/p7L8to4OkqVFWR1f2xJbf5fmqSxuFaZV3Vy1rrTafffZ5G3bq17iN7LbOrfL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nUTMu1Vb7tYfiDTzCzNH8tSWeufbod392rV5qCXFmy0G0ZFLQfEDGPZI1JrHiCNY2XdXN6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W1c/feJmZWVqDT2hZ8U67+7by65j/AISCST5XqG+8TKs7B6jh1OG8ZlVaA9ob2lwWerR7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ao614Kjtdz6fdTWr+m7dHVWO4ax+ZW+Wq954lf5l3VpGJnKoN0/xh9hb7PdW/2e49/wDlp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UKrWFqP2fxB+5ZfOrzD43RyeA7FbmzuprZd2zyt25acaN5HHiMwhQp80h37U37Qy2Nm+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rEV826XZtNcPM/wAzyU6a+m17VZLm5dndm71qWNqsa7q+hweF9lDmkfhPE2eSxdZy6Emk6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237tV9Jj8vDNXRafqCxr92uo/O8RWZa0HTXhkD27Nb7fRq9E8M+KrdYRDfN5n8OTXCR3it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t33m3Vw4nL6Nbdang4jETe56VJ4D8PeII2kt5I45m9Grn9Y8DyaOzfuftiL/AHF3Vz9nN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bf71dHo/jC/0mP/WecvvXLTwuLofw3dHBzUnuY1vdWu5vLto429zUkl1HH8zvGv0atSbVN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DJbyN3jSpofg3Y6xHvj1KSGNuzpXVHHVf+XsSPq9J9TnJvENrH8rvtqL/AISS2ZWWNWlau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NVdzXkl0y+lE3huw8J7lSxVmXu9bRx0BRw/8AKcdbw3WtxtsXy196S80+20W3Z7iRXb0F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t3W1tVRP4sLXF6pcTXitsVpHbtW8cReJ6eHonM+OtQ/trWFb7kMdeP/FSzSztbaN1+ZpWd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WsVubzVF8uG3i3MK8R8Wakniq4uJGX9zGv7ivRwsb+8fomQx5IcxwTQrt+7ULwr/dq+0P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VepTo3PpPbSKYhH92nRxr/d21Y8lqfHb0exJjWkQNH8tXbeH/AEVf91aiaH5auRxbYdta0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XKtFPaP71CpspGhNaxs1Txr92obOT5asRzfNWlMCRY2pwG6n7vlpYfmrpjInlI3jpvl1My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ESHoK0Ph38RL74S+OrPxDp7N9psWV2A/5aK330b/AIDVFlzULR/erz61Pm0O7B1OSXM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hab8TvCVrqlrIrR3CLuG77rfxLV3x7oLaFfLqluuyNfvgV8B/si/tLSfB/wATLpWoTN/Z+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yxvX3fYfEaPxhoX2WRldmTczj7rV+f5hl/sqp+m5PmH1mkb/guS31iNLhNrK33a2vG3hf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bND9x68j8L+KJvB+uNb7ma3kb5P9mvZNF8RJrFqqo25lX56809M5z4Z+MlmkezuW23lj8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VdzNqyzQsu6vGfipYzeE9Yj161+Xa22dB/FXQ+GfHi6lpccytuWZd1ZhGRW+LXg9dYtfM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qvzZ/ap+EbfD3xjeXkMe2z1Btzf79fqOt0mqWskasrOy71r5m/bA+DqeMPCd5Cke6Rfn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kvdkcOYYGNaHNHc+iP2Yvi9p994b0e2W4Xz/AOzrfj/YaJa9S17xlb2u5bd2b33V+fP7L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wLY6JcSNbeLPCMSWsoP8ArWhX7jr/AMBr1aTx5rc1i295H/6a7/8AV1nWp3O+ni4xjyyLX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1SG38K6bIzXmqN+92f8s0rtv2N/Aq+DfBq3SJtmun67f4Vr4v+PHjpvCvjS1uYbhbm/XZA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r9GvhvoK6H4ZtbZV2+TAqt/vN96s5UeSFyKeIjUb5Tof7auP9msTx54yg8K+FdQ1K8fZD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/AGVVmq+25d3zV4F+2prj+LPDdn4Fs5Ntz4wuobB8N8yozfNWEdTqPVv2W9PuIPgfoNze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rgf7dy/nt/6HXXapILONm21Bp9wmk2cNnHtWOxRYEH+yqrVDWr57xvvfLS5TaJ89f8FK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2fLlLG4aG51K4hslcfeVXfa//AJD317H+xXp91a/sz+DbjUF232oacl5P/vP83/s1fDP/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4g+IWh+Hrf8A49tPia6l/wB/cyrX6GfDG3/4R/4Y+G7D7v2HS7eLH93ai12SoxVJHmYfE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xFcJBE6Lt2s1fnd/wVq+KX2600Twjby/8flw97OB/ci+VP8AyJX3D4w8VbfMjz8y/LX5V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+E8/ai8QMr74dFgTTU+b5dy/M/wD49XZw/R5sRqcnE9b2WE06nkvk7VqzZw7qbIvy1PYx1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2i7RVmM1XjXKtU6tiuyJmSxxtUv3VqKFqsY+St6ZjIhkumXdVdrpmqaRVXdQrJt5reMj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I22pJI8NSTJ8tIkiX5lp0bLuoWP5WpkcPzNQBb0+8+3a9b28P3f8AlrVjRLXbdSSMv3d+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k8xflZu9XlXy1+X+KvUy2nz1UfOZ5i3Spe4Q+X+/3VMzZo8v56d5dfWH5xU96XMOh6Vpaa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4rR09dqtQFM0I2ytSw/eqCAYWpk60HR0Llq1XopKoW/8AWrMLUF0zSs5P9qr9vJ/tVmWrV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To9Hk/eV01jJ8tcjozbpK6axk+WtDY01bbW74EZV8XaW3926i/8AQ65yOTNbHhAt/wAJJ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Yv/Q64My/3WZ6GV/73A+mrVt1xViZ/laqlm3+mN/u1akb929fguJ3P2imJa/eap361DZ9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xPTP2ZdWWHxx/Zrttj1C1eJf95fmr0bTY2hWaNv4ty14X8P8AWG8O+IdP1BG2tZ3iN/wBv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0t9W86P/AFd0/mp/utXl46n73Merg5XXKZPl/vCtV77/AEE/9e8vm/8AAKvL/wAf1xUOo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+WkWyvPOwTWP3nlzfwzLuqa1VZtMRm+83ytVa2ZrzwrHu+/Cqq3/AAGrOk/Na7f4W+Va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KjkT71jP84/2am0Vk03XpoVb93J86f8CqGG5WHXtQt5Pmhvm4FQaor6fptn826a1l2Mf7y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8Qeuh8mftYfDn/hXPxcv4402WOqN9vtf7u12bev/AAGTd/wHbXlt0392vrj9uDwT/wAJV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3XGjuvmkf88n+Vv++Wr5F6mv6j4Bzj69gE3vHRn848cZP9VxrS2lqNharUMny1XK7aF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LlJvMX1p2/wB6rbhS1fMYcpY3+9OWT/aqqm6nfMtHMHKWlm296cs1VVb5d1OjkYNWkZe6Z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61UmalZsVXmm+9XHVkdFLQ8T/AGoOdQt/9m3f/wBmr9APhbdfaPhr4Zk/56aVaN/5Ajr8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5f7f4vsfH/j1fePwjk/4tP4V/7BFp/wCiEr+X/EL/AHvmP6w8O/8AkWwO1juNu35qsW90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rO6+9ur8wlE++NOSbdcW/wA3/LVa/P7xp/yPuv8A/YSuf/Rr196eduurf5v+Wq18G+N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/9ha6/wDQ2rvyuPus8rO94mesfy/doVcVJTH+9XpHgD6dH1ao4+jVJH/FQBNB1NTJ0qGDq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TrUidajTrUkfVqAHUUqrupyrtoARVo8oU9V3UuFoAj8uo2jqx5dNZfvUAUWWnKuKkbb81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DuqRY2NEcny1JuU/eoAj8uomj+Wp6avzbqAIY42Wpo6cI99OWNRQA+NfvVNapiSoI/mqa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nDH8tSxw/eptuMLViGP71ACpH8tWbamRx/u6s28dAFi1batXIW+9Ve3h+VqtRx0ASwt96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dS7fl21PMVyiKu2nxtimr706NfvUcwcoMuJKSVc09lw1NfpRzBykEkf3qzr6P71akv3aoX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bKay5qdo6Yy1RJXoqQrtpNgoAZSbBUmwUnl0AR7KbUlJsFADKZ95qe0fy0zYaDMNhpu4U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sv+1QALFmnLDup0IqaMYWgCDyTTHjq0y4Wo2XFAFJ7H5vvUVboquYD9oJPgja3yt5dsu32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bbW/wBHuvw2V2YsS33T81OWxv1Hy3Hy14fKP65W7nl8nwJt1Zvnul+qLUNx8B0kHyTf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rXNn8s0KzL601dety3z2bf99VpGmT9eq9zxu4/Z7uvm2/Z2+lZ037Pt/8222V/pXvEN7p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VbhmtmX5W2r70ezLjmFVHzjdfA24t1+aw/J6zbr4TXNt/wAud0v0+avqH7PZyfxQ/wDf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vkVvo+2p9nI2jmUvtI+VpPAM0LfNHcR/VKjbwjKh++y/Va+p18J2rN8rTKv/AF1pt54Ht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W6j2civ7U8j5W/wCEYk/56LTG8MzLu27Wr6Yf4e2bbv3Nm31iqncfCexm3brWz/D5aOWQ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5tfw/Mv3o1akXQ5T96Fa+iW+DNjJu2xW6/SXy6hb4Bo33Um/4BdI1HLIf9oU+x88yaX5O7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2V9A3XwBkXdt/tD/vwklZN98D5od259v/AF2s2X/0Gg2jios8Tor1r/hS839+zb/tk9R/8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w2rfRqCvaRPKk+9Uyqu2vR7j4P6gN3+hzMv8AsMlVLj4W3kW7dZ3S/WJW/wDQaCo1InB7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uum8AzLu/dsv/AAGqcvguQfwN/wB80B7S5zvkrQsdbzeE5P7tR/8ACLSelAcxjrG1OW1Zv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G5o87VqNdKuVb5Ub/AL5oKM/7E3pQtm392tL+zblR80bbf92m7WX71AFNbejyKtbKPKagC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sO2rHk/5xTlhoNCNYsUuw1LhaMLQBGu5fu/LUkd1Mv/LST/vqnbPb9KNu2gB/2iRl+Z2b6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Sfcr2djJ/v2qN/wChVYpyj5qLsnkOc1b4X+GPECsuoeFfDt1u+8ZNOi/+JrBuv2T/AIX6h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+b+5aqv/AKDXoqqNtLsFVGclsLliePah+wb8H9S+94Lt4/8ArleTx/8AoL1z+of8E0fh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rVnu7RX7sq/8AfW6voHYKXYtaRxFVdRexh2Plu8/4JT/DuYt9n1jxhY/9t4J//QkrA1T/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NzWHj7Vofa50tJP8A0F6+wfLVd1R7K1jjqy6k/U6D6HxPef8ABIN/+Xfx/at/10016wt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Pd9h8VeF7n/ru8sH/sjV951G1vu3Vf8AaWI7k/2fR7H536p/wSp+J1j/AMe0nhG+/wCue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WsS8/4Jr/ABasQ27w3a3n/Xvqlv8A+zNX6U/ZqbW9PNKy6mMston5d3X7CPxVs2bf4F1j6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LVjav+yz4/wBL3favB+vR7f7unO3/AKAtfq7Tlmdfuuy/8CrX+1qxP9m0T8e9a+GusaHI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br2uLKWBv/Qa53UNKezkZXWRfqp/9mr9qFuZV/jb/AL6qveafa6l/x9Wdjcf9dbdJP/Qlr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00cdTK4/ZZ+J80K4aq/2H/ar9otQ+E/g3VB/pPhPw3cf7+lxf/E1g6n+y78MtW3ed8P8Aw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eX/6DVRzyHY5f7Jl3PyP8O+G2uWa4b7sP/oVbEWnrH/DX6d3H7DfwjuN23wXb2/8A1wneP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wT5+FF5u26JqEP/XPUXWuujn1JfEjGWUz7n5qtpaM27bTP7PVW27a/Q/UP+CY/wAOrvd9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t/sXUUn/oSVjXH/BLHw9IpW28Z65H/wBdLOCT/wBB213xz/DHHLJ6p8FLo+5fu0jaSqr92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JPu27yPiFZ/8AbXSH/wDZXrDvP+CUPird/ovi7wvcr/00SeL/ANCWto59hn1MZZPXPjz7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+T7tfVWqf8ErfiVpqs1tN4bv1/wCmd+q7v++qwrj/AIJs/FaHdt8PWdxt/wCeV/A3/s9bx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f2NW7HzY0fzN8tM8vb/DXu+pfsM/E7Td27wPq023/AJ5Kjf8As9c/qn7LfjzSd32jwN4oj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6DurenmmHezMv7Lqw6Hk/l7zR9jrttU+FOt6OzLc+H9atWX/AJ62E8f/AKEtZM3h94d2+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gda2jiYvaRP1do5/7L8tN+xrtrVksdrN8u38Gojsd26j26FyMyk03d92tKG3aO3VatWVmu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1+WuHEVLnTh4mJqCttrBvI3YNXTahbu1ZE1izM1cp2GDJbtz8tR+Sa25NLqH+zKCeUz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atL7EKPsQoJM1of9miOOtB7Fc017PbQBDH0anU7y8U2grlHZajLU2igkd5rUqzMtQ7jR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eZVWN6koAkoz8rVHRQA2T5kqFl+9Uz9ajZc0AQ0UMuKKAGv1qPs1SMuKi2/eoAZub0pNx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AlFLsNJsagApNgp2w0bDWkQFik8tq1LWbdDWbDCztWpY2beXQZjWZpFojs2bdtq7DY8/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hquYDPjtWqVbfbVny6cse7+GqJ5SqsNHl4NWG+XpVe4k2q1VzEkFxcbVasLUm8zNXLq6Z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VxkTIpRw/NVmGNdtPW3zT1jKrT5jLlNj4S/ES4+EvxO0fXo1Z47OfZcIv/LSF/lda+9tN1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fafPHdWd0m+KRP4lr89NoNe6/AH4oah8LfC+nskbX+nyMyywSt/tfw0fV3V+E+R4iyNY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su5W+Wrkd5lds1Zvh/wAVaf420db/AEuRXib78e75o2qx95a45RlCVpH5LiMHOjJwnuTta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ai/w1Cs0i/e+7T1v027WX5qk86WHEkX5W21TmhZt1XNyybttH2fj7tBzyjYj0mPZ96teO4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touptsbUCjRuZWsaq00jrurCWzvNc1CO1s0a4uLhtqIv8VU/EF5NJI/lvt+auw/Zv+IH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2sG6t9bklfzT5X7vZ/D81YylY/QeC8mw2IxcIYp2TPSPhr+zTong23WS6gj1DUP45dv7u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gx6Do6W6qqrb7kX/AHaz7r4xabfQo9tcMyN6NXnvxA/aO0vwzbzNc6iqKrfcH3q8utG8r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WBo8lC3Kdp8QvHjaXZ/Z7Vv30nyrirHhvTf7NsfMk+a4uPmY14L8CfHF58dPihNq0fmR+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WUt/x9XTfcRf/AEOveryZl0+Ha3zV5taNj1qdaFT4S1qGl/bk2r95fukUafrklrG1ndfN/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qeU0cn3vWo9Ujj1BGVvlZfumuc6OUtWNw2n3W3duRqv6hJtjZt1cx4fvm+1fZpvmZfuf7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pafT5Q5Tmn/eM275qp3mh29595NreoqTx14BvlsZLnSb+a3vF+7Gy7lavL9L/agtdB8W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mn3sirsuUX9xJ/vf3auMSZSsetaLo8NnH8qLUGsfDnStXVn8n7PJ/ei+WqcPi23eFZraS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NtytR/wAJhu+Wq5QjK5w3iLRdW8I3UjNH/aVh6ov7xf8AgNcxa+PtF1bcqTeXJ/cf5a9b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eGftCeFbBL5G2ruZq0ic+IlY6GaZdO/0mN/lr5m/aI+L1z441xrG1/wCPOzbazj+KtjVL6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NqN1j/rrXFaf4f/tDdt+avQwuH15pH5vxVnkaUXR6mBpdu8n8Nbun2rfxV0Wk+CU/iWuh0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9o/GsdjonK6fYsW+7W/pujvJH9xq7DS/B9rDt3Ku6t200uzt/wCH/wAdoPlcVjv5TitP8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rasfCNx95Ydy/71dNHe2dru+Xd9VpW8YNbw7Y44U99tVGJ4lapOZm2Pw3luvvMtv9Vq/H4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9J9o9hWff+KpL6T5rhv8AgHy1UW82KzNIzfVq0iYxws2bM2saXpq7Y7NVf1C7qgk8UXDt8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tYU3ipI12pC0jeoqFdYuLyTase7d22VlUpuR2U8LJGvca/cb22zNG3tVNr64m3b5pJP8A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3CtJM62aerttrMvPH+h+FFdJrhb6Rf+eTbqyjg+bdHqYfB157I0/LkkO1t2xuw+81YPjD4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bzFjmum+7bx/vJGrk/GXxo1jWI5LezSPSbVvlYn5p2rzyS1j8x3ZpGdvvPJ/rGr1MPk/N7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kP26pneP/E2pePNUea6k8m2jTZBAi/u4/wDeqjp+m2yoVudu3bWnJH975crVO6tVaNlrv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ifXU6MaceWJwE2nPDu+9VZhtb5q2biZZmaoJLFZdzVrTlY0M6FVqwNtDWLRtTgmyuiOoDf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2ovL2/w1LGuFoKiR+Xk0eXUir/tU9V3VyykdcSCGHbuqaOPLVJHHTljqYyLJP+WdOg6Gk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lbRkLlJKjo8z3pu+tOYY6msq01pKb5lTzAJHD5cqv91lbcpr6X/Za/aSmvI00XVJNl9DxB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m2OZV+981SWupTaXfR3ls7JeW7bopB/DXl5hgY1oeZ62V5lPDTutj788RQza5o8eoQtIsi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H4pf2PGjzSSRt91hXj/7Pv7TD/FzQ49PuIY49Ut12vGn93+9XXaldf2VqnmQw77eP7+f7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ypy5ZH6NhcdDEU+eB7H4u1L/hIvDjXH3lrxnw/wCOpvhP4oSwv2ZtJvm2xSf88W/+JrX0H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kX7RbQezVa8beDbfxFY/vEVvLbcvy/wC1XHynVGR2C+JGsv8ASN3+j/8APSo9eb/hLL6w+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v+5Xzjd/EjVvgT4ghh1CSa88O3T/K5+b7H/vf7NfQPgHWLbWLG3vrW4huIbhNyPH91qv2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fhPCPjt+z3faHrU3iLwq7WGvWLb4HT7sy/wBx/wC+rV5Mv7aGuWNjc2GpaH/xMof3TYfy/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desY9SjZXXd8u2vjv9sT9n2ex1yTxDYR7o2XbOiL97/arvy+UXPkmeLmVGryc9I8JvvGV5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vzudZYZ5Yo/8AV7Uav16+H/xSsPGyvd6e+62mtYriIf8APZWX5dtfjnefKuP+A19Rfsg/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Y294y6loLvA+W+Zrf7yN/wChrXoZlh0qXunm5NjrVnGofoFfeJFh3V8t33xETxp+3Lolq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1f/f2/LU998UvEN+v2ia+3fZ68l+D9xt/aGXUkbbdSJNLv/i3V8/Rpn1lTERfwn3rcapC0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H1LxQlvZTMi7mWuEs/iBHfK39oPCteaftNftBQ+B/hdrl/YvtaOLZbkfxPV06PPKyKeIUI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viA3xS/aM1K++0SPbtfpp0Q/uor7G/wDHq/Wz+1Vs9Jfb8qQoqL/3zX4n6DdTWdxZ325vM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y03b91fr7efab7T1+Vts0Sf8AXP7tejmNH2cYRR4+UVOerUmzmvHXiT+yVe/Zv78v/fNf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m1nVtYuGZptWvJbhifvNvdm/+Jr9Gf2rtYuPCPwX8Q6hM21rWwmSD/fcMq1+cGn2/2azRP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rD2lKbPN4sre5CBI8dSWvy0U6NcV9cfCk3nVasf3n3qbp8KyfeWtGO3SNflrsonPUIPLo+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J+WugxkQbKb5O7+9U/lfWn7KDEqmP2pvk7qseS1CrlaC4lVodtR/dFW5F3q1VvL5oGFrI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Pk10Ey4WFv7yrXP3S+TFIq/xV0K/vNJtX/vRRf+g17GTy/enzOfUb0iLC0YWpGXbTa+q5j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r9ivy1SjGWq7p61QUzRjXK05F2ikhGFp4G6g2LFv0qxG1V4flqeH71A6ZdtKvW7Vn2tX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Tb0GT983+7XQ2Nx+8auW0GbbI1a9rdfvmquY15jpLeT99W94HkVvFmmr/ANPUX/odclb3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4s035v+XqL/0OuHMP4Ejuy2VsTE+prI/8TBquP9ySqdl/yEWq1M3ytX4LiZe8z9po/APt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eFvlp8zbVrlOs0dP/fWMn+7tr6E8M6p/wlnwt0fVN257WL7BL/vL93/x2vnvSW8u1/3tr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qH2zw74g0Rm3fdvIB/wCOtXHitYHbg5WkdJqm64ht7pOs0DK3++lSXkXmabDIv3flVqk02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b5ls7hGX/AHPutTtPj8zTbu1b78LMi/8AsleLzHplXRV/eXVn/F95ahtf9Bt5bZvvWsu6n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ptz/DcJsf607WrfbfTTL924Ws+YzC+hztkX++rU7VI/8ASJm/huIvlqyu19P+b+GKmTL52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bbWpcwFC50NPGHgG/wBFvFVhqEDxOP8AeX5a+AvFXh+bwn4ivtNuVZZrOVomz/s1+hNjJ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dXy5+318N/wCw/H1t4nt022+tQfZ5SP4Zk/8Asa/VfC/OvZYt4Sb0mfn/AIiZS6uEWJhvA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03zKh3fLRur+iIn8+4gm8ynLNtqr5v+c0faa2OEvLcUvnCqH27bTftooAuGapFuPlrO+1r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XMOMi1vqneyfNTo7hRVe8m3bqxqGsYnkv7QDZ1+Ff+nf/ANmavuT4Q6nu+DfhX/sF2n/op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2fEFv/wBcP/Zmr7Y+B7bvgf4Sb/qF2v8A6AtfzD4hf7yf1VwD/wAi6mdpHLuqxHJtVqz4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ZWvzU+/iWIb7y7qNvvbXU18R+OF2/ETxEv8A1Err/wBGvX2d5m2Rf96vjf4hYX4keJl/6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rty3qjzs21gjJqOpKK9M8EbGuamjXFJGualjWswHR/xVJG2ajRdoqWNc0ATQtU8f3DUM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floK5SRPu0tFLGuKA5R6jbTlXNNqSgOUay4qNl3VNUdAcpXaH73y1D5bbqvH7hqvJ8lAco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JpsM22ntc/LQHKM8uhI91HnbqfG1AcoixstLtbd92plXfS+TQSQxxt81WrSP95RGtT26/N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7eP5asxx/eqKzGI6uQx/K1HMHKIkfy1PCtEcfy1NDDRzByktt92rcfVqit4/lap41xRzB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YaF6/NT6kobCud1TCPfTY+rVIn3W+lADNm1qSRN4qVl3UygCrIrbap3CferUkX5WrPuo6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GXdUz/epjLQBDTGXbUrLim1XMTyjFXdRsNPoo5g5SOipKbhaOYOUi8r6Unk1N5Qo8ujmD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f7tWNho2GjmDlII4/wC9Uyj5aVY1H3qPlWjmM+USo5Nm35adlaa+2jmDlI6KKKoOU/bZ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a5VdtB0m5X+LdTfs80f3lrzuU5+Umjvmb7/FRyKkzVBO7RruZaZDeI1MksrpqD+KhdNbd8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Vct7eNV3Lu3e7UAC27xr93dULTNGelXG37fu1C275ty7qAK41fZ/y1205fEcn8M27607d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dtRtZ2MitmNkoAsWustJ96Ff++quW99Zt99WWsX7Har9y5ZfY1H9nf+CZWWgnlOgntbC4+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6fHHuZJvMrLtbX+/Gz0s11bWf3naFvSgk2IZPm21bS1WRfvVg2urKxba341p2dw0i/K1Z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h3bar/ambduqz9sSP5Wao2hS63bGoD2khkcNrN/r4GkWplsdJ+bZG0LVH/YVyq7o5qj8qa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e4oNoykPh8M29xuZJPM+q1Fc+D7Yo3mW+76VbtYdy/wCskjpZIZk+5cq/1oK5pGBceCdK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3xVCb4W6TcbsW0K/WKuujhvP7kL/APAqF+0x/ft4WX2agftJdziJPgzYyL8tvar/ALu5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2Ztsbf8Anau9kvLX5t9qy/wC0GaqzX2k/NmSaP6XG2gca011OAk+B6t/DeIv+8zVUn+Df2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X62fmV6NDJa3DN5OqXy/WdZKvW6TQr8l+z/8AXSKp5S44qaPF5Pg/Mu7/AEhf+/CrVWT4V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5+q17kft0n/L1b/jA9Iun3x/5eNNb/eVlo5S/rUzweb4W3i/dS1b6PVSb4b30ef8AQ930d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uJVZZLexkX/YqnJ4TsG+abTfm/wBjdRyhHGSPn1vAN0u7/RZG/wCA01/BlxH962mX/gFe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U3y+TdJ/vvtpv/CG2Dfce4T6Nuo5TWOM8j57m8Msv3lZaqyaCqfxtX0Y/gO3kX5bxvxRa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skL/AFRaOU0jjEfP0OiN/Du/75ps2jOn8X/jte8L8MY/m3Q2bf8AAWqve/C6H5t1tZ/98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HhY0t1/i3U9bLb975q9fm+ENsd3+ir/wCdlqpcfByPb8trdJ9LhGajlD65A8s+zf7NN2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9f7t8v1XdVWb4StG3yyMrf7aVJf1iJ5+sLMtQ16H/AMKluP8AnrH+VVLz4ezWu7fNZ/8AA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ODorsG8C3DL8sdvJ/uOtR/8ACB3W3/jz/wDHqA+sHJbBTFt9zfdropvBNxGx3Wd4v0+aq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rRXS/WKqiVHERZmfZFpPs6VoSaWy7tyt+K1H9hZ6kvmKPkU3yWrQXSpGo/siSqiQU/Lpv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+Rab9lkqieUh8oUeStTfZn/ubqGjZR8yUBykPkrR5K1Jn/Zo2ezflQUR+StHkrUmz2b8qF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dv8AFSq0ka/K7L/wKpNv+y1JtWgAW4mX+NqVdRuY/uyNSYHrS7fei4Dv7SuP+ejVDNtuf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/AF0iVv8A2WnUuw1XPL+YnkiZGqfD7wrrit9u8J+G7pm/56abB/8AEVi3X7Ofw1vc+d4D8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NY/8A0Ba7CitI4mqtpMn2EP5TzbUP2I/g7rCt5nguxjZv+eN3PF/Wsa+/4J0/By6Vtmh6p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O3/odexUUfWav87D2NPsj5v1r/gln8NNULfZdV8Xaf9biCXb/AOOVz+qf8EgvC1x/x5+P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OBq+tKK0jjsQvtmf1Wi/snxXqX/AARtabd9j+Itmf7vn6W//sr1jX3/AARr8UW6t9n8a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inj/+Kr7tVal2Gto5piF1Jll9F9D84tc/4JJ/FCx3fZW8K6oq/wDPHUvLZv8AvtUrn7r/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3f8AFK2s3/XLUYm/9nr9PdhpKP7axBH9m0T8pb39gv4u2O7f8Otefb/zzRJP/Zq5jXP2Y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vt3gXxRb7fvE6c9fsKskkf3Sy/Rqkj1K4j+7I341pHPK32kL+yaZ+Kt98NdW07d9p0TVr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6/wDstY91oPksyttVvSSPbX7iyalJN99Y3+q7qpXml6fqist3pWl3H/XS1ST/ANCWuinny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9mfiCukozfetf++6JNFVT/D+FftNd/BvwNqGftPg3wzNu9dLi/wDia5zVv2OfhDrm77R4A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52/l/+g1tHPqXVGUsnn9ln49f2OvotH9jr6LX6yX3/BOn4J6p8v8AwhkcP/XC9uI//QWrn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/CS63NbR+ILHd/wA8NRZtv/fatXRHOqBn/ZVQ/LVtNVW+7Ui6eor9Lb7/AIJB/D++Vvs3i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/AJEn/slc5qX/AARn0Fs/Y/HGqBv+m9kn/stH9sYcn+y6x+e39mj0FH9mj0Ffdd5/wRn1a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dHuP7yz2Uq/8AoLVzmsf8EhfiMu77Pq3hO5/7bvF/7JW0c0w76mf9m1ux8bNYr/dqGSzVa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JT/GCx3eTpXh2+/656sn/ALMtc3qX/BOj4x2O/wAzwDeTbf8An1uElrSOYUX1J+o1ux86f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FrXFe16x+xP8AFLQdzXPw98TIv+zZ7v8A0Guc1L4A+LtLVvtXhLxJb7f+emmTr/7LWkcV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6Hmi2tD2q/3a6y68E3mn7lurG8t2XtLA0f8A6EtUZNF2/eXb9a2jOL2M/Zy7HP8A2Zf7t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bn9kLQ2ijbS5ok8sjnWh/2aPJrdbQ1/urSf2Gv+zT5w5ZGGlv/dWkhj/eba2V01Y2+Va0d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omt/460jInlMyxsFZavQwpHWwumo2793TP7KH92qOcrQwptaoZLda0l035ar3Fmyt8tAGf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9qtWgti22mTWtVEDHuF2q1Z9033q1b6PaWFZU0bbz8tUTymfJCzM1EdrWgtrTo7fbuqo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LWhHCvzU/7Ku1qozM37Iteyw6LDoum2NqfvW8Cbh/t7W3V5nZ2qq0PFesSTf2tql07fxS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qRM7T7zVPCd59s0m6aGT+ID7rf7LLXsvwv/aA0rxdssdU26PqnyL8/wC6gmf/AGHryySx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9J8xW2/eratRhUXKzwczyehioWmte59Ut91qqtH97ivmnwL8VPFHw4/0a2vGuLZf+XS4/e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16x4P/ah0XXpVh1iGbR7n7rSfeg/76/hrya2XzXwn57mHCmJpe9S1R3lvGyt8tTNqT2/y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cW/mW00dynqjbqbHJHNu+X864JRnD4j5itg6lP3ZxJrO4SRf7lUdYtUmVtt8qVeZY1jrn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T6Cp0UZs3g9cszXysv+9VWTwnYru33KtUTaft3fvG/OoTaqv8TNWcj2sJ7RbE7eFdP2t/p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nwyzN5mlwzfVN1aSsq/3a7P4S+E4/E14l5Iu6GH7xP3WrkrVI01zSPr+H6OOxmLjRpyO8+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HvgOPT7ZFVpm+0T/7zVrXDblVf4VqxUMi/erwalTmlc/qnBYeFCmoR6FaC8STcq/eWprq6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rWB4dZrnxJqsP8MLVvTWPmW6/7tZHoFOx/wBK/wBI+7trq/CPihc7GeuI1K9/seFoVb5qy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bduraIvdPad25Wavlj9sT4YPbra63ax/LYv8AvWC/wtXvGh+LJLi1Xc27ctZ/jqxh8Vabc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Ii8GtqehlUjeJ86/DnxtfaXZxpbO2xV/1R/vV6FpfxCTUP+Plvs7V5X4q8L3Pwz8SNCyt9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/ALLXUaPdR31vu27ty1r7OLPLlWlBnXa546tvCtq9zcXSvbr90Bq8J+I3xiTxVrjXT/8AH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nxU1i6HiBrA3kjorfMN1Zkfh3+0LdWlk2xr2rpo4e58ZnXFKpN00V9T1ibxVfNI/3P4RW1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7am0fwykEe1a2rXwz+7bbXpU420PybNswqYmbkxLPUFX/AGa07XWFjj+9HVFvD/2f5mbY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fdv1K1T612RieB9UdU37TxFGq/OjL77qlk1rzv9XcKlcTqHj7RbONtjtfN/sVkN8SvOZvs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daRws5/CT/YM57I9HbWPLHzurf8CqCbWlZmWOGSRvb5a87j8V6xqm5UuIbdf9iKnNb3Mi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2l210Ucvk/iOzD8O+77x27alNtZpmt7FfWWVagm8V6JY/8fGoNct/dt03VwdxYw7+UZv95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Nru2rt+lehTy+KO2PD9JbnoCfFjSrH5dP0e6un/vzttWqesfFrxDeLtt20/T4/RF3NXF3W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96qrqD7v4a6Y4OCO6jktFapGlqWqXOpSO+oaldTN6F/lrHuHXawt9rL6haLi83M33Wqv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WtYxtsj0KeFhT6EN0zTSUv2PbHub+VXIbPc25qW9Hlw1J1R2Ma6mVlZazrpfLs7pm/u1o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UfFi/ZdNuNv8AdrORRwC7mZqs28dEdvtqRVxurnAk8kOtV5NM3fdqxHHUiybd1bRAz2sW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9K25WqLb96iUhxKyw7aesW2pWXaKI13LWUjsp7DVX0pyrmnfdFJuFREsWiinIm+t4yAj8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dR5C1HMBR8uk2GrvkrR5K0cwFLYaNhq75K0eStHMBX0nVLzw7qkd9YXEltdQtuV0O2vqD9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btLuLN/Lh1W3Xa8Z3bZl/vL/tV8wSQruak026utB1GO+0+5ks7qFtyyRnbXl47AxqxPYy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0PrX4yeJL74G6Pba9Gv7lZUgl+99xq3vh/wDHqz+I2lo9t92Rd1fLvxA/aO8WfFLwXDoOr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6z+bHF5cny1z3gfxVefD/AMQLf6fMyKrbni3fK1eFLJ5qGu59JHPoc/kfbXizwjYeLtFe3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ArXkGpeJtb/Zn1hJLFZrzwrI37+3PzeT/u1o/C/9pxPGUn2X5Uvm+VEP8VeiQ+CLnxhYS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ffBrgjRlTfLI9eOJhVjzwZseCfipB480m2vLW4WSG4RXUhq6aazt9cs3huY45EZdrArXx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/ZZ+L2uaD++vtHt502IG2+Wz/ADcf7NfRfwt+N3/CwLNZNPVpN3bduqqmDklzwLweYQn7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/Z9m+GusXGsaVC0mlSNuliRf9T/tL/s15N4N8Y33g7WIdW0m4aOSP5mA+7Iv91q/Q/Wvh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UNN1hFdL5GVAa/OxtN/s2+ubf/n3leL/vl9te1g26lLlmfLZzSVCq6lLY9Lm/abfUrbZ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XR/sf+IL/AMQfHh9Q3f6Nb2sreT/vfLXhO35mr2b9jfU5LHxpqCw/xWTM/wDuq25qitgYR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MpzqqM2fXE2sQy2sj/uUb/er5b/bi8aLNptpYK27zJd3Feral4s0/UGVUaZF296+b/wBp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1t4W3rCvzZrzsHR989zNMV+5aicf4B0n+3PHPh6w27vtV7DFj/eda/WTT/EEy2KR/wAM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yt+C/wAvxs8G/wDYbsv/AEetfpOPErWOnstaZl8SK4b1hJ+h4z/wUK8TPH8Db9Wb93cXl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6+GtlfWX/BRDxcknw90HS0+9eaj9ox/uI6/+z18p+X7V6mQ6UX6ni8USl9YUX2K4G6pI4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N/eqSNPl+7XvHy5Zsl21dh6VXtV4+7VqNdu6u7D/Cc9Qkjj3VJ5dEdSbl211GMiv5dLGjB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aDEgkjb+7UDqwq1JzUbR0FxKtN2VYaOo2XLUDK067t1dLDHt0O1X/AKYJXOtH81dP5fl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Xq5T/ABTwc8/hla4XatQwVYuf4qht1zX05+c1o++OVc1dsf61TT71XbCugKcTQi+5Uqrtq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25Ryfdb6Vah61XjWrEK0CpxLVrVyPq1VbSrSdKDWJd0tvLZ6v2s33mrNt227qvWbYjag1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++a3PBdx5fijTf8Ar6i/9DrmbF/mre8Ktt8RaW3/AE9Rf+h1yY7+BI7MB/vET67s5P8A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bVmWbf8AEwer275Wr8DxH8SR+20fhiWLbo1STR7o6baruWp5l2pXNI7CfT23WMi/xK2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4C+IF0DxppdwzbUafyJf9pG+WvPtPO2Fm/wA/NW54XuGt5FkVvmVty/8Astc9SN4m1GVpH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Z4oubX+GZXg/3v9qqekzZ8QfN92RFRv8AeT+KretaoLrS9F1pPvXCI7f7Tfdas24X7Fqj7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uN96vAlG0j2Y/CUb+Fo4biFf9ZYz71/3a1Lxlu/D8b/xQ/M1TXVismuN/cvINtZuiytca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tsrI05Sa8k8uxVf8AnpTofm0v/ef5aTZ50dnu/hVlaprGDdpsy/8APuaB8pWkX5keuG/ak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+CurW8ab7qxT7bb/3t6feH/AlrvV+bb/tVCt9u3f9O8tehleMnhMTCvDdHDmOFWIoTw89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f7rU7zG9a7L9oLwP/AMK1+LGs6aqbLfzvPt/9qJ/mWvP5tQ2yMv3q/r7KcYsXhYV4bNH8q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86M+jLXmimNMv96oF1BNvzUfb469SJ8+SGT/apvmL6037dHTftkbfw1QD1kzT1k+WofOVq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P7RPDM3zfNTLyRqZayfNRPMp3Vm9jtp7nknx2m8zWrZv9jb/6FX2b+z/qH2j4EeEW3f8AM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+KvjQ3matbf7zL/6FX1/+zTMzfAPwfu/6BcNfzD4hf7yf1LwJ/wAi2meix3HzNVqG8rLjk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+an38Saab5W/3q+QfiX/AMlR8Rf9hCb/ANDavrUyZX/gVfKHxGT/AIuhr/8A1/zf+htXd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zb4EYtFXo7X5aVbOu48MqR7qlVttWVtF2077KtAFVG3CpYWxUv2cUscNACx9GqakjhqWOO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0LHUix/LQAJ1p1IkfzU/y6AG03+OpPLqPZQAbKjktflapuho3fLQBV+z7actvvpzNg06F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trt3U5YdtTUj/doAI2+9UqndUMfVqnhXFBPKPjhqzDDUUfUVYTtWZRfs49q1ah/i+tVbb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6gC0rZWnRyVAn3alj6CgC1byfK1WIZPvVXt4/lq1DGq0ASAb6kpsdSIu40AEfVqki+7TF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AWo91OZqYzYoASRsLVG4P3qsyN96qU3VqAK796jPSpKjz8rUARP8AdplSMuY2qMDdQAUUU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oAKKfuFLQBHRUlFADfKFJ5S/wCTT6F/2qAIzClNW3XdVpYw1Hlrt+agCH7PiipqK0J5T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11pGkuIx95WqERrIflenLDJH/AMtFavPOUBcK7fvFVqkW1tbhW8xVX6U37Z5a7WRWpn2hJ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dDs5P9XcSK1Sx+Hbgf6u6ZvrTbWxkkb5flq9Hp80a7vM3f8CoAq/2XqCfxb6YtvfR7t0d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+pkerdvrz42tbN+NAGdHdSRq25aZ9qVmbdbq1a02oW7H502f8BpFTTZI/mmZGoMzIZrbDM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TZPlZJo/pWxLpdjcK3lzM1UW8HySM3l3LLQA2zgs4V3R3My+xWpZLlfmXdvWq03hfUrf7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tb63X95Gv4UAElnHIv/Hvt+lVvsPzfLcyQ1Z+1Lt2u0i/SoftlvG33pPxWgBzaTMy7luoZ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23y2b/aRqm+2Rqu112/Sm+ZGvzQybm92oAkh1K4hXazXC/Vaf/wAJM9r97yX/AN9aij1D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ZPdqcurLcKy3Kwr9EoAsQ+KvtH3rdXX/Yep49UsZ/vpdRn2eqVuunzZ2bY29RTm0uST/U3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0o7O1m+7fTR/767qtQ6am35NUt5PYpWRb6DdL/wAtrWb2DUy6tbm33brO6+XvHQBrNY3E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47Vea61KEn/QYZF/36yP7UjjX5zfL9Uali1S3b7t1Mn1SgC4063Hy3Wj/iirQmh6fN832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Nh1xIfu3Sv9UqWPxN/00h/GgB66Pp/3WubpfpPTl0Ow+by7q4z/ALT1JH9nkX59PVv9x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97T7hf8Age2gCD+zZov9Xdbl/wB6hftEP3pmf/gVWVt7Ff8AVx3Uf0fdQIW/guLpV94l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Rr8sLOvqGpn9tJzvRlb0K05ZGb7t/Cjem2po2vtvytbuvrQBU/tTT2/1nlo3uzLR5mlSL/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V37ZPGu2S1hmX18pWqNr6x+bzLGHd6eRQBTjgt23eTc7l9rjdTzZq33rmT6bEk/8AQqmh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G3+iqv8A7NT/AOydNb7zsv0dqAK39lSNu8uSH/gcXl/+gUn9k6ksnypZzfST/wCLqdvC9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mX231Wk0G5hZvLZpF9T83/oVAFa4sNS3t5lruX2Zf/ZamtdPVV/eafcfULUq2uobvlvm+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L9y4V19221mPmY06fYs3721uG+pentp+lzx/euLf2LeYv/j9Lb3V5Zr/AKRDcbv70a7qa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9o2/9daA5pFSTw3as37tdFkX1nRI2pF8F2tx/zB7Ob3t2/wDiXqSPUra4dv8AjzkX/eqxH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vtb1jnegfNIz5vBOm6arNJp2pW/+5O6/wDs9V18L6HfbvL1LVEb/bn2/wDoa1tW/ht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vsX3f+hU680TWLi1K/bLe5hX+AyrvoHzSOb/4VfbXG7bqE0n1igkqOb4OQyf8trF/+ul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h4T1TH+pj2+gukoXRtQtTu8vUI9veJ1koF7SXc564+Csci/LDpr/8AaOs66+CO1W22Nvt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a/2leRbt13qH/bxBtoTxFcL96aN/o22gqNaa6nnn/CkYv4odv/b5Veb4I2/zbby6Vv8AY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4pkX7y7vptahvGWlzKy3FjI31s3oNPrU+55FN8DZtvy3V031tdv8A6DVKT4L3Ue7bdKv/A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Zo/EXhe6+7DHG3qJ/L/8AQqnt49Euv9Xf6hD7Q3SNQH1qZ4LcfCPUI922SxkX3Vo6rt8Ob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30uK+jI/Dce3/AEfW7xP+uqpJUE3hG8mz/wATDRbn/rva/wDxNBX1qZ85TeAbyNW/0GRv+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PBtyqtmzvF/4DX0a3gORuum6Hc/8AXCVo6r33w/VV/wCRfmX/AK5Xv/2VBUcZM+bZPDckb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o9NbS1j/vf98tX0DN4Ttod2/T/EFv/uM0n/xVQ3Hh7Q2+WS81S3b/AKeLU/8AxFPlNo45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T+7+lH9np/d/SvoCz+H+iagv7vXrNvrAtE3wPs7vd5d1pNx9bVv8A2WjlK+vxPn/+z1/hW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/LXuF5+zyzbtltpsn/XN3irPX9n+5X/mDt+F5SD69E8eax2n5lpv2Melev3HwLuYd3/Ev1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uklZ8nwbvF3f6PrS/Wz3VXKH1yB5h9jHpTGt9tehXXwvuLfd5jzR/9d7UrVX/AIV7Jt+W6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cppHFQZw/2ej7K1dlJ8Obr5sTWJ/7a1CPh7f5+WOM/R6OUv20Tkx/tf8AoNTw/erfk8C6h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b6LUJ8J3i/es7r/vmjlD2yMZmVqTy60LjRZrf71vMv1WovsrIfusKjlL5kVMf7P60Y/2f1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y0cpRT8tvSjy29KtfZZKPsslSBV2N/do+7/DVr7K/pR9mf+7QOJDD/u1Kn3aVY2jHNFBY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lVd1Gw0AJRS7DRsNAD4biSNuJJF+hqyupTKv8ArpPxaqew0bjQBNMqXBbzrWzk/wB+3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q++HPhXVt323wv4dumb73maXE1X42+apk+7Vc0yOWJxl9+zP8M9UZmuPh/4Vc/3hZJHXO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F9Z/13gPT0/653Tx/+gvXqVN8tfSr9tUXUXsYdjwnWv8Aglx8Fta3tbaJrFg3/TpqLLt/7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gkj8MZt3k6p4ssP8At4SSvpmitY4yutmZywtJ9D5F1b/gjv4buN32Dxnqyen2i3SSse8/4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7P46sX/6+NOeP/wBAr7SX5ak3VrHMsR3M5YGl2Pg+6/4JI+Lo93k+IvDtx/d+aVf/AEKuf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/Eyz3eTb6LdL/wBM71fmr9EKK2jm1Y4ZZXScj80rr/gm/wDFS13f8Ux5h/6Z3StXMa5+x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faPAuuLt/55p5n/oFfqpTlmdR8sjL9GrWnnFZEf2TSPyC1r9nXxzoin7R4N16P62r/wDx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VNLVvt2m6hZuv3kltXVl/76Sv2mW6kX/lpJ/31SyXTzff2yf76q1dEc+qL4kRLJ4fZZ+H1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Ky/VdtZbaHGsjfvq/cDUPBvh/WN32zw7oN5u+95tgjbv/AB2sHVf2efh3rm77V4F8LyfSw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ojxBHrEz/seXc/F06JG3/LRaP+Ed/i8xWr9fNW/YX+D+tbvM8DabCzd4GaOsK6/4Jp/Be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fQ/7t41bU+IKPVMylks+jPygXR1Xd/FR/ZYr9PNa/4JM/CvUt32W88Raf/uTpJ/6Elcvq3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Juaw8aa9G38IltUb/ANBraOfYdmf9kVj87YdP8tl/2a7qx3R3TN/er67uv+CO8fzfZvHG7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PWP8AglP4uhVvsGveH7z6xPFXdRzrD9zmqZXX7Hyx5u7+Kq11Hv3V9I3H/BMP4nWu7Yug3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df8E//ijaq3/FJwyf7l6ldUc8w/c4JZfW7Hzf/Z/NVNS0tWVvlr3PXP2N/iRo+/7R4H1b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6DXN3n7O/i233eZ4Y8SR/Wweu2nmmHcb3MJZfV7Hl/h/xBq3gu436XfXFt827y926Nv8Ag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H/tRY2x63Z7f4fPg/+Jrk9Y+F+pabJIt1purW7xttYSWbrWbdeFFh+8jL9V21NSvRqxPJ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OOp74vxF0vxJbq1nqVm/tu+asvW5nmVm8xfqK8Lk8Mx/3aGtbhPu3N0u30Z65Pq8PsnjS4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1SXUJl3f6RHVNtekVm/0iP/v6leUah4Xs75fmjk/76qgvgazj3bbbc3u1Z/VY9zvp8N0l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XUtQt7W31Cz+0XEvlRfvU8zfX054ZsYfDWix2MO1fLX5/wDaavlD9mP4a/bvjZpV09rvt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/3mV9n/kSvoq+1JtOX73y14eZ0don6JwbkdHDXrdTsI77I+9Wd4m8Tf2Pps0277q/LWZb6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O1YXheRviJ8To1+ZtP0H9/L/zz3/wrXjezP0eMj0rwTobeHfDfkyfNc3TefOf9tqufd+W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/wB2s/ULpl3NuqOU19tYwvFDbrpvmqBdP3Wm7/ZqnFobePvGFvpu5vs1u32y6l/2P7td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0ce3b/DWkTKUjlLe6uNNk+SRlWuu0OYXkKmR9zNXB+MNQ+y2Py/w07RfEmqab4Ztri4hb7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/ACzrSJEcVH4ToPiJ4PtfFFjcW1wiszJ8r143q/gfVfBrNJas01uvavSLrxotxu3OzfLXN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MNvYtu3f63NbU5GOIpwmfJviHxIl94iubq4juEnZ23Ar8q/NVr/hZn2aHamn7v8Atr+7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4ftpf2DxBGnk+Y32W9/6bP/C1eIV72FiuXmPyvNMrXtpJ9zsv+Fsauy/6Pa6bb/76+ZVRv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txqtwqN/Bbr5a1zcJw1XI2xXp04xPJ/s+kuhNeLcXn3ru8f8A333Uum6S/wDeZvrU1nIG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6cY0rE/VkW9N8M+X8z1e+y21ufnaqceqyMfmb5arTTec/zNXRTlFfCVGjFGqupR26t5PzV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1vlqHdHFD8v3qh3NNuroMxWZ3X+9VG7mdZKvW6ySblpJNLeRqCeUpNveP+9TY1Zm27a6C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/NViPRYbf52FTzBynPx6Sob7v3quR2MNvHu21srJbqG+VflrNv8AUo23KqUcwcpn3Fwq7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jzY2q1J8wb5ahuF/d1nzG0aZUht28tqx/FFuzWki7a3oWby2qDVLZZrR9392sZVB+zPOGX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64tdrNVcQ1HtEL2YDpTWXNSeX8tN8vfS9oHsxmw0xlqTy6Rl21pHUy9nqQsu6hV21K8dN8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9HSI3y/anJDu/hqRY6ljho5ihkMf+zUm35ad5dNo5gGv1ptO8pqPLq+Y0G0U7y6NlHMA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QtI1J5j/NtqOYCWS3WoW2qabuZqTyf9o1PtAGNKoqFpvvVO0Hy1C1vig0E0/UJtHvFvLWR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cfw17x8If29pPDWj/AGTxPp9xeSR/dubRdzSf7y14P9n+VqjW1X5ttcNTDwl8R2YfETp7G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/AAsj4ia3rnktbrql556RH/lmq/Kv/jq1W+HHxR1r4L+MIdY0p1eNW/f27/Mky/xLWfUN5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YKNh08ZVhLmiz7U8C/8ABQbwLeaLJeX9zJY3m357Qwt/47XxPcaourahdXjbt1xPM7f8C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Ei1qzJ+7+7U0acYfCaYrGSqxtMzVXufu10nwg+Ij/AAo8dR6wi+dHCm1kP8St8rLWN5P+z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o3jynFTlyS5onrXxa/aQs/GGh+XotrcR3Df8ALSWLy68fvreS8uGmmk3SN941YjVg1S43L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wnTUxU5/EVtB1N/DPiCw1JG2yabcJdIw/vRtu/wDZa/UDTxYeIPD9vqFuu621CJLqL/cZN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v3L/ervLH9pT4gWvw9h8MQa20elwwLAoRdsm3/ernxOD9rsd+U5tLDc0e5F+0J8Sn+KXxG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NizRQD+H/AHq4hoasW9v5cfP3u9KyfNXr4WnSp0+RHk4zFTxFV1JlPyWzTlhbbVpVUfw0q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FurbamXc1EbKtSqy1vTlaJnKI6L+lPpY9uKX5a6KdQxlEi2GljXbmpMLRha290y9mNph6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M9WrHmL5RuwVE0dTVGP4qOYOUjcbdn+9W9df8fKf7lc/M33f96uguF3Mjf7K17GTy/enz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94rU2OOpKFG2vq4n5/wAo3ZVqxjqHy6tWKVXMVGJfhj+Wpo46ZCvy1NGtMofHH975amjjp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mquYqMSa3XbVhOlRRLtqzCvy1RRJan71XLc7Vqrarlmq3bfdoAu252j/AIDW34Tb/ioNN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0OsS3+6f92tjwr/yHtN/6+ov/Q64sfK2HmdWX614n1pa3GL6atBZv3bVg2s3+nTVpLJ+7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H7dh/gRuaeyvHU9w37ms3TZv3dXZPmhWsZHXEtae+LVq2vDbfu9tYunf6hq2fD42q1Y/Z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wjuP+Em+Gs1r96bR7rcv+661fvpFvFjk/wCelv5H/At1cr+zfrX2PxhJYu37vVEaP/gS/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7q5tm+9a3TN/wGvDxEbSPZo6xC6uPL8I2ci/ftZWZv8AgTVVsf8AiV+KJLb+C4ZX/wC+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I9Qtv4WgZkFUVm877DfN95l8hv95a886omtNb+XeXlsv3oVV0/wB2m6XN5kiL/DdJtp2pT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wSQLA/8AvVDJ/wAS/wArb96Ft1BQ1Y/LuERv+WbbajEKxXVyv8MnzVavV/0xZF+7Moeo7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7VaFcqPnP/gob4D/tzwfovjOFPn0t/wCzbwj+433G/wC+q+R1+RiW+9u//ar9KPHngWP4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YkVWXVLVng/2XVdyN/wB9V+a99YzWN89vIrLJC7RNn+8nyvX9FeFube3wDwk370PyPwHxI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sR2mMf71JRTGbNfqnMflMoiUUUituquY5+UcrYp7TbVao1+7/ALNEny1PUmURy3G3+KmSX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+VQtJ81RifhOijE84+MHzala/77V9a/sz3Cw/Afwqv/Tgv/obV8jfF5v9Os/99q+pP2dLz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1v+XBf/Q6/mrxAjfEn9P8A1L5fTielLqDbj81Sx6o25fmrGWZsU5Zm3V+an6NE2Ptzf3v4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3/F0tfb/p/l/9Cr6Jjm/2v4q+cviY3/Fytc/6/HauzL92edm3wIrxzVIs1VIf4vrUsdege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bcajjXctSKNtZgSUUR/NUka0ALGv3qlVc0R9Wp1ZmgRripKI13LTljoAjjTbUmNy/LSM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igA2GhV3VOV3VGse2gCLyvrS+X/vVN/31RsoAqtDQsNTbKRl20AMZaaq5qXb8uaNhpagM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4+jVKq7agBY1xVu3XFVoatWq4oAt264qzHHUduuFqxHH1oAFX5alhHzLQsf3qlhj+agC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2o7dc1PsNACVJCvy03y6mhj+WtuYBr9aVZMVK0NNW13UcwEbNmm1N9mp3k0cwFVh96qVw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Wqd1D96jmAz/L+WqrR/M1Wpvlam+X+7ZqkBjf6uooW8vdupy/NuWiSJloAjY/NTt48ujy/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3qACimmFhSKrLQBL5dLs+XbSK22lWXFACeS1H2b/ap3nUedQAUn8H4U5V3UqR7qAI7a4bc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5qbNCqr8tRrIy96AF2MKKUXWP+W2KK0A/ax77d/yzVart+8z++21M0LL95laq8jbd3yLX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7f41erEc3l/wLVGOR933VVaswyKF+Z9tAFuPVLeP77TN9KVtYsR937Qhqn5jL9yRf++aVZ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/u0ASrqSszeXdN9Gqzb6vJGfveZ/wKq0NjazH95Cy+4qzHpemqv+ukjagC1Drkkv37ON/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2/PZ7Kp28EMe5Y7hv++qc1rcSbvn3LQZliG4s5W/1nltUjTCPc0d9WRNp7q3zKtTJG0cf3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w3/LbfU0MzTKyt81Z8d40fysNtNa8cbtjqtAFq4tWVt22mxyQxq29PzWoV1K4/imVvpQ2p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8BoAP7N02+3bflb/Yao28O2y7vLmul/4DU0eqQx/L5a7v93bUm6OT5vmX6PQBTXTZl+VJo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dDuVVty2r/wDAqmjtYWb/AI+JF+tWo9NW4Xat1a/8D+WgDMj0m33N51ru90ahvD+lt/Fc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xbyDcy/ZZF/2HqNluIPv6XM7eqLuoASx0+1t1/wBHmuEb1LbqWZr5W+TUNw9ClN87cdr2t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mhsbaT732xP+B7aAA32rQxfK0M1U7jWr75vtGmxuv+7WhNoMLBvs91fK3+2y1m3HhnUm3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WgCuutaf/y8aXGrf77LU0epaDNw1jt/3ZajXQdWhb5mhm/4DUi2N4qt5mmQvQAfZdDk3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R2p0ej2Mn+pv76P6vVXNvG377StnvGzVJHeaX/wA8biNvdqALkehyR/6vVJG+r1NHa6pH9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aqKPayfckuFHttqSO1sWHzXF8rf8AAaALjS3y7vM0q3m/20aomulh+9bNH7Cnww+Wv7vUL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rlfu3Fq/1agCOHWGX/V3Eaez1JHr03zf6Pps3u701lZy3nRwyt/sNTfsdqwbfbMv0oAf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H02Rv+me6po7XSWVtthcW3/XKdqqQ6XYH/lnMn/A9tWo9LjVf3LSL9ZWoAiuLHSsN/p+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1Asfl7vsurLN7SQVaks7oK22H7Qvsu6qE1lDI377T7hG9kagC/apeKP3skf8A3w1Tbbht2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1lTaTb6bHuje8j+m9qZa6j97ddbv+uibaANVbq8h+6sj/AEelOqXTKyyabJMn+3ArVSh1m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/4DU0etX38K27fXdQASXGhyf8fGn29u3tEy0sOmeH7pW+z3Xkt/vNVhfEGqR/d0uSYesE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m5bzT7y3b/ppaqtAEUOlrHuWO8kdf+uq1L/Ztzt+VvxqJZPDNwrfabHb7om3/wBBqNdJ8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8X/t6l/8Ai6AJP7N1Dd8lxt/77qVdP8Q7fl/s+4X/AK6vHVaPR9Lbd5d1qEP+7ey1NHa29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CN/03lWSP/0GgB6/29b/AHtNZ/8ArldK3/oVEmrXMat/aGlTKv8AtweZ/wCg09ZtQYf6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+xatQzarZr/pEiu3/AEzTcv8A47QBhxXWizSNtRbdv+uDx1ahvEhX/Rri4Zf9h6vNrvzM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Jqasmk6hu32NvI3/TN/LoAqtqEkisr+Y3/XSJZKpyaba3G7fpulyN/t2u2tRvDOi3H/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ldPTl8M2P3Y9WvEX/AKaxbv6VXKBh/wDCP2f8OgtH72t48VPbTdHVW/0/WLZv+u3mf+h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hHGzWt9a3i/73lNUMLa9Y7v8AiX3Ui+3lS/8As9HKBirpyru+za5cTe0sCN/6DV7T1vo4/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0ahqFt839o6Pcf+AdUvI8O7v3VrdL/wB/4qOUDbj8Sapp/wDq7eSRfen/APCxLxlZLnT1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bb2um7f9B1W8s395fM/9DqdbW/K/L4gjmT/ppb//ABFacoEv/CQaLfSN9qsNP3f9NItr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fl03TW/3Lry6LW0vt3zNp94v+/wCW3/j1T3Vmvlt53h6SRvWJVkrPlAgs9J0VvmRtStv+u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druWHVNY/wCBweZWHNb2FuzfaLCaz+sDR1PY2Ol3S/udUvo2/wCmd5to5QNMTXTL8mqW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6GutWHyrqVjt/wBi8Vagi0u8jX5NamkX/puqVN5epL8q3NnJ9VRa0jECe1bWLf5kubiT/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l7rD/ACyWa3H+1PEj1mfYdQbd5lhbzL6x7KVdNXP77RLhv+Ay/wDslHKBqPbXk4/faLpMn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8Iw3W5n8K2v1RlWoVh0VV+Wz1K2b/AGJbhaFh01h8moatD9b3/wCLo5R8zC48G6btZZND1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P/wDEtWe3w/0c7v8AQfEEf/XNmk/9mrWtbdB/x7+JNQX2n2Sx/wDjtXlt32/8huz/AO+f/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y/8AwgOm/wDPzr0Y/wBqBmqrf/DfT5E/cahff9tNPFdfHb33zeTf2c3/AALbUqw68v8Ad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YhzSOBb4R20isy3Fm3+/abf8A2eoG+DUbL8qaK/1aVa9F26qo+dLh/wDgVM/05fvafJJU8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yfBGNlbbZ6e/+5O6/wDoSVmy/BV5N3/Equk/653CN/7NXrK6heJ/zBbxv91aF1S6X/mDa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B7Sf8x47J8CXXd/o2rJ7vFuqvJ8F5I93+kyR/wDXS3avdF1ecdbXVk+tq9C+InT5mS+X/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iae2mup88yfDJVLbdUs2+q7agk+F9y3+qmtZvo9fRqeJftP8Az0b629Vb/VIXXayWzf78K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V9an3PndvhjqS/wDLGFvo9V5vh/qsO7/QGb6fNX0F9j0W8VjcW+n7v+vdP/iah/sPRJm+S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PH/6DU+ziV9amfPLeD9QT79hdKv8A1yqFtDeD79vcJ9Vr6QXR9K2/8fEy/WVmpraHpbLt+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exRUcZNHza9mq/e8xfrTPscbN99l+tfRbeCdPuN224hb/t3prfDOwb5mkt2X/rhUexNI4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/9m7l+Wbd/wABo/syQ/d8xv8AgNe73Xw18Pzbl2We72fbWfcfCPRJGZVfZ/uS0exNI46J4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3/fNJ9ib+9/47XsL/AAN0uRW8q/ukqpN8B4V3eXqUx+q1PsZF/XoHlP2JvWjyWX5a9Kk+B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1V5PgrdLu2zK31o9jIPr0Dz3yWo8lq7iT4S6qu7bb27f9tap3Hw11WHdu0/d/1zej2Mg+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PJauibwPqEf3tNuqrzeG7iHdvtbpPqlT7M0+soxNhpK0X01l/+vUDWrL/AA0vZyRpGpGRD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Zaj7N/stT5ZD90hoqb7N/stQ1vtX7tAENFKy7aNhoAZ5dHl1J5belJsNAEHl0eXTtrbN1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hRRRQA5ZGX7rNTvtDqPvtUdFF2A5pNx+dVf/AH13VRvPC2i6orLc6Jotxu/562aN/wCy1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VKUWczdfAPwLfK3neEfDr7u32JF/9lrCuv2Qfhdebt/gnRfm/ub1r0Oirjiqy0U2Y/U6f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gn38JdU3MfDDWzN/z73TLWFef8ExfhdN/q4/EUP8A2+I3/sle/wBSU/7SxMdpsj6nS/lPC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/AMK/D1pm0rUtUt2mTy3JSJty7t1N1/8AYlfUpN1v4iWNNvSS13N/47XvFFR9erT+JndT5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8r+JP2C/FN1mOz1zR3RfumRGVv/Qqm+F/7Gfij4W+Dms7i40nUL64neSedJfLWRdy7f71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9aX1ifcqnWmup81XXwQ8XW/8AzBWk/wCudwjVgeJvhf4ttYW/4p3VN3+xB5v/ALNX1pRU+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nyD4B+GmseDdHmuL7TdQW/wBQXfLmBvlVfu1S11rlpGWa3uI29Ggda+y6a9ukn3kVvqtX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+efi63fUNSj09d266nWCvSL6OHR/DqW+1fLVNig+n8VfXcmi2Mn37O1f6xLWdqHw/wBB1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ZvrbpWn1oz+uR7HwD4k8Kx6hbv8AZbia3X/plXh998YNY+HviC/W2+z3NusvlebL/rK/V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D6lu+0eG7P5v7i7f/AEGuJ1z/AIJ6fBvxBM8k3hOSOST5meC8eNq3p46C+JHLiMRN/Af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a18SrNo9QdY7ber+VurkP7Gj/ALq/981+qOof8Et/g5ffdsNeh/3b9q5a+/4JA+Bbov8A2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H93LRSf8AoVejRzqlH3bHh4jC1akuZn5uQ6Hj7qM30WnrovzbWjb/AL5r9Bbz/gkHpXzLb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a6dE3/oNYGpf8Eg9Wj3fYfGWizL/CLizdf/Qa9GnnmHPPll8z4gj01Yf4dtSfYvavsC6/4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3l6x4Zm+m9a5nWP8AgmH8UdNZmh0rS75V7w3qr/6FXdTzjDvqYSwM0fM0dn81TLZrt6V77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ipZr83hGaT/rndI1Y95+yP8QNC3favA/iJVX7xS18z/0GvUp5nh+XcylgarPGvsvzfdq5a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N58JvEGmxslz4Z16FF+8JNOnVf/QayL7w7JpreW9jcW7en2d//ia6KeZUpbSOSpgZ043Zz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py/7QrVbTWt/mdZF+sbLUMkKyfdrojiUyI0WVre7WPcdtV77UvOZlC1Yk0+SNWXH3qpyW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mK9kV5JGZdtV5oV2/wC1Wh9lCpuao1sUk3U+YXszLa3Zl+WmNp7+TWq1msKs1V7q42w7a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2t2hjas7UGkaFq1ZNzxtVaaBmT7u7dXHUkKMTkLyz27qora/NW/qVrt3fLWYke2ufmNuU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WHdVy4RfmpsMO5Wo9oHKyn5P+zR9n3Vca3+Zvlpqw7WrP61JC9mVfs1H2ar3k01oflatad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FYsVLGuKla3xTRDW/MLlG+XR9mqxDDuqT7Pto5iSj5P8As0eT/s1YMeyk2CjmNCDyf9mjy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2CjmAqYX+7Tl2r/DVjy19Kb9lVlajmArug/hqv5DH7rVd+ysKZ5TelRzAQeSaa0dTldtN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J/wBmjyf9mpKKzHzFaS3qtND+7atCRdy1A0fytUyDmF+FPgmT4hfEjStFh+V7qWo75VW8m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r9hTQfO+KXibVW+VNF8PzOp/uu7Kv/oO6vJr3/j+m+tZxHIjEK0vkrUxXbRt+XdWxJD5K0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KPLoNCo0NTW/7tmpfLp1ABTfLp1FbRMxvlCjyhUnl0vlN/k1vEzEjhA+9S7BR5Tf5NHlN/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Rytil8ymiFv71O8utIysHKHmUqtmk8ugL/tVr7Qy5R1MPVql2VG6baXtB8o2o2XduqSox/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patcXiJ/tV032P8AhrD0FfM1Rf8AZroo5N8jV9DktO/vnyXEEtoFX7NQtvVjy6dHDX0cZ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2+KsWMNPWHFWbWGtOYy5SSOPK1NDH96pI4/lanQx7VajmL5QjjqaNcURx1Iq/w1fMHKSQ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hXbU8K/K26nzByk1qv3qswjKtVe1P7w1ah+5WwSLUT7RWt4VbHiDTf+vqL/0OsdOn/Aa2P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m/8AX1F/6HXnZpL/AGWZvlf+8I+orNsX01aQbbG1Y9nJ/p01aMkm2Gvwip/Ekft+H+BG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WWb/R1rm9PuNq1sQzfuVrGR1xNaxbbG1bWhNsjrndPffG1bmis3ktWJpT+I6Dw/4gk8M6l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LO6R1P/A1r3rxtClv4oupo/mh1KJZ0P8Ae3V857vlr3Lwfqn/AAk/wb0S+3brjS2axmP+7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dOY9bDyHQyLpevWLN/q5F8pqrR6a39m6ra/x28v2iD/dqz4gt/tVrDs+/C6y5qT7Yqx299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+1uryztiR6fKuueG45v4lbd/wJaZfN5gt933pF+ak8E2/2X7VYM33Z2Zf92pLhPO+0v8A8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kZ/tGhsv/AC0tW/8AHaS3b7VZsv8AeWn6f80kif8APRNtM0/aiw2//TLyv++a0KiMtZ/s6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0D/8AoS18P/t7fCn/AIV7+0FdXVtGwsPEkH9qW+B8qt9x1/76r7ckt2ltbqx3bd372L/Za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Af/Cwv2eU8QQpuvPC7rcOdvzfZX+//wCy19twFmzwWZxu9J6M+N44ymOLy+TjvHU+FqKKa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1D+Y5RsNLZooortpmPKSR9GoZsblqNZGag9KfUiUSOT5Q1Qv1qd/nWuI+Kvx/8I/BmL/i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YbktUBluH44xGoLAH1OB71y46vTpU+erJRXdux2YPD1KsuSlFyfZK7Of+LjY1C1/32r6Q/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J8K/N/wAuS/8Aob1+fXxL/by8M+IbxG07SdakWFjgzrHEH/J2P51638DP+CrXgDwx4F0Pw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rGSxi8mS6SCKaBeWO44k3457KTX888ZUp4qtzYdcy8j+juC6kcJhIU8S+Vrufcgvfl+9Vi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nfwm+OnhP44aGNQ8K65Y6xbrjzBExWWEntJG2HQ+zAV21rJ8rV+Z1KcoS5Zqz8z9Ip1Iz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Gg142771eFfEJd3xK1v8A2rjd/wCO17Kr5vI1rxv4hLt+JWq/7UtdGD3ZwZp8CM9YttSRR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+i/DTQptS17UrXS7KMHMkz4Ln0VerN/sqCT6V4b4j/wCCmXgfS7uSGw07xBqixkgTLDHDF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81FejRw1Wr/Di2eDUqwh8bsfSCrtWgDdXzd4d/wCCnPgnUZ449Q0nxBpvmYDSCKOaOP1zh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Xu/w8+Jnh/4p6Euo+HdVtNVs8gM0LfNETztdThkbHZgDVVsHXpK9SLSJp4inN2izej+X7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fGuK5jYWFsbqmU7qjUba8r+Kn7avw9+EEstrfawdR1KHh7LTY/tEqn0LZEakejOD7UU6c6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IqUlFXk7I9ej+4KdXyrdf8FWvCkVwi2/hnxDLCW+dpHhjZR7KGYH6ZFdN4I/4KZ/DfxReL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H2bA829tQ8OT23RM5H1KgV1PLMUlfkZz/AFyhe3MfQyx7vvU3y9lVfDviXT/FukQ6hpd7a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RT20qyxuPZl4q+q7q4pJp2Z0ppq6Ft9uPmpskdHQ1meLfHejfD/RW1DXdUsNJslO3zrudY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5Y4PA5NJJt2QzSVdtKsdfPPi7/gp18NfDty0Viuva9xxLaWQjiz6ZmZG/JTXN2/8AwVh8J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4iW342urws59cruAH/fRz7V3Ry3FSV1B/kc8sVRi7OSPqll27qiVMNXkPws/b1+G/wAV7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bRNQuHKR22rRC3LntiQFouegBfJPGK9kCZHaueth6lJ2qRa9TSnVhPWDuR0zcalZcU2uU0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/lqNflqRTuoAkhb71XLVt1U4RVqB1gjaR2VEUEszHAUDuTQBpW7VYjXctfPvxP/4KQfDH4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33iO8hYpKmjwrNHGcd5XZI29PkZsHiuJsv8AgsF4MF4yzeFvE8dvxh0MDv7/AClwOOP4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2JqR5owdjnqYqlB2lI+vo/mDVJF9+vH/gV+298O/j7eR2Wj6ybLV5sbNN1JPs1y5x0TkpI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npXsUa4auetRqUpctRNPzNKdSE1eDuWIetWF+aq8f3DVhPu1kaEqruqWGOvC/iL/AMFE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GpeHdZ1m8h1TSpfJuY49PmlVGwDgMqkHr2rKh/wCCq/wZRTnXtS/8FVx/8TXVHBYiUVKMG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RTi+WUldeZ9G7Kki+7Xzf/wAPV/gz/wBB7Uf/AAVXH/xNA/4KsfBnn/ifal/4Krj/AOJqv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/cxfWqP8y+8+kqaY65P4MfGbQfj14Eg8R+Grma70m4lkiSSSFoWLI21vlYA9a65WzXLOE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YyUleOqI/JqndR/erQqndNUlGXJa7mprW/7tqsK21mpu7+Gq5gKPkbaGh3HirTKu2svxd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+HLnV9e1Kz0rTbNd0tzcyCNF9Bk9SegA5JOACaOboBY8vjbTFtfmrwD4K/wDBRTQfj78f1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99huBM0OqzziPzVjjL7vJ25AYjAywODkgHivorbtravQq0WlVja6uvT+l1M6daFS/I72dn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yPlo+zirFFY8xoU/sop32Zf7tWJZ0giZ3ZURAWZmOAoHUk14L8Wv+CkPws+FV5JaDVrr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g0aEXCof+urMsR/4C5Ix0rSlTqVZctOLb8iZTjFXk7I9y+zL/AHaT7PtP3a+Rpf8AgsT4Q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+JGtcHMjSQrID2+XcR6fxV3Xwz/4KffCv4g362t1e6n4ZnkYIh1a2CROf+ukbOqj3cqK65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ps5/rlC9uY9+Py/w1JHJ/s07Tb+21bT47q3nhura4UPFLE4dJFPQgjgg+oqT5a4ttGdV76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Vdo6veXUbW+KAKflCirHlNRQB+0rS7v8AapmP9io42Vv4sVKId5/1y1xnGMaNW/h201bN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U9bdv7u2gBkaqq/dWnxyKu6l+ytTVtttAEnnMv3adDbpdN860LIsf3lqORfO+622gDQXS7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aozyPl3N9Kz5P3f3pmp6ahHGu1XYtQTymj8m3cystEV0n3fMVaz/tU03+rRmX3psa/P8Av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hJIrbvmV6ha3WT71szfSo1s0b5km5p8Ml1H8qfvKA5RVs0WP5Ukjpsayx/wAbbf8Adq5b6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K/itE3iVYd2/y1/4DQHKNhu1kbbsj/FKk8lJE+Zfypi+Jreb+CP67qeupW8n/AC0j+goDl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91l/4HSr4fk2nyZNv+/To7i3Vfu7fcLTWZGb5byRfYrQSRx6XqELfej/AO+Kk+0XVqv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RRzfwTQyf8DokupLdW8yOT/gC7qDSJX/4SKNW2utwn/At1SQ6lDcfduF/FKrzeILX7rpNu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ZrG6Vv3cbf8D20AasKxt8zSbfo1TbYWX5LrZWDBY20e7bazL7od1L9jtpGb95qEf/AAGg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226V/rTZI9Sm/1KWsn/A9tZccMcYZY9VaP/rpHRFayyN/yEreT/gO2gDYjm1u3/4+LOSR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hk3Lc+H7eRve2qBbPVIf9W27/cnpGvtVt1bfbalt/wBj95QAsLaKztu0OGH/AHNy1N/xI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f+5K1Uv8AhKvLbbMt8jf7dq1XLbVra6X78n4xMtBXKSNcabcfLHqmqW31bzF/8epi6Glx8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66WqUqtb3DfMkLf8AAlqVdMtmXctvG3uGoJI18K3TbvJ1LT5vrBtpknhPW1b5V0l1/wCBL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V7dfwqS30+2bdt+0Q/R2WgCH7BqFiv+k2cLL/ANM2qJdQt2Zla2mjb/erRhs0iY+TeXCt/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/Gu1Wjul9Cy0AZq2b3C7o7ho/qqtQ63Vr/y/x/8AA4v/AImtJb55P+Pjw7I/+0jrT430r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Zt6fM1AGO2saiV+SGF/8AtvuqFtUZv+PrS7d/otas2m2E277PeSBv+mm1qh/sd492y6s5P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/7NuPvae0PukrLTl0nRZPlkkvIfpLu/8AQquLZ3+35LOOb/rnLtqvJpd1ubzPD11J7pOl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H5rfXtWVvolWYPC+oQ/8AHt4ik2/9NW2/+g1QfTbHH73RfFVn7rcM61ENJ0Pvr2vWTekto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J0fxAoP/ABM9KufaSd//AIiq0mh68N3/ABLdLuveK4Rf/QkqG30q1K/6L4ut5P7omtf/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1h2/catpc6eyOlAypNZ6hbq3meG9Q/wC2E61VkvlhLedo+tW//XSDzK310vXLWP8A11r/A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N4gj3bdNa6947pWoAxbXVrOQ/K80LehsNtaFvqGV+W4jZf9tPL/8AQadNqmoLu+2aJqG30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g/trR13faNEuo29Srx04xKiaSyPdL+5j0+T2Mv8A8VULR7Wb7RoazN6wTrVKO48O6h8vm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OVW/9CqWDR9Nf/UapdFf+msIb/wBBNbRiVEdeLCsbN/YurR/7j7qpQ3jK7LDealYf7Mluj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a7odQs39jA6/+zUW9xf2e7ctvN/uM60uUCl9nuJt23Uo5m/64eXSw2OqW/wA0dxC3sWarl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85Wtffbu/9CWoLXxJb3DfJqCsfdEWjlMyxb6prcK/8eH2hfVJEam3XiS5Td9p0q6T/t3q5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W4tZvY05Vv1b9yluPpdeX/wCy0coHPre6fdM3nW/k/wDXRWWpItD0e8/1dxIjf7Eu2ugmW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NMv8At7JFqo3hqzvt3/Evhj9/LWqAgt/Cbx/Nb6huX0edasR2Oq2q/I8b/wDAqhXwPZx/d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NF4VZflS8mhX2iVqAEOvawm5ZoWmX/bTzKdHfJdbvtGm2a+5smX9af/wjl5b/ADQ63dfj8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y7Y7yS5X3UN/6EtACf2bpM27cscf/AFzuGiqGTRdJb5Va8b/culk/9Cpl1eXm1lvrGF19T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pNN4fZv8ASLa3Rvad0oAn/wCEL0qT5t2tfhspY/BdnC2631rVLVv9pX/9loh0PwxcL+7v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/u/8AQqlj8Kwvn7L4i1hPQFkkoAPL1Cz+VPESv7u7/wDs1Lv8QyK23VbG5X/biVqb/wAIz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aT/r4sf/AImpv7G8SIv/AB8eHboejl42pxAz5tPv5tyunh1/pbvH/wCg1HD4buvvf2Vp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1tRaXrDL8+laWf9qK/b/2aj+xb5f+YbcI3/TO/WqiZmb9hktl/eWeoWy/9ML2WSqlxc2Ee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Qt6bmat6ODUIPuvqEft9sRqnhmv8Ab832yT/gKSUwObt/ElvGv7vW9SX/AK6RNVqPxd5a/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3atiTUJGXD2d0/wBbNahDSSH5bWONf9uwoAow+Mrpm+XWl/4HBVxfFF/t3LrFj+MT0Xknk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8BUrP+3Qt/yxj/8AAVKALy+NdYG7bqejsvurrViHx7qidW0u4/3Lrb/6FWf9nST72lR/X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3T/mFsv8AwJ6ANNfH2pN93TYW+l0jU9fG2tOrbNEmf6Yasry7dl+azkRfaoms9NbdvW4X6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wmmufNv8AD0zfW3/+yoXxhft/rPD83/gPWRDp+ms3y3OsJ9F/+JNaNvpdm0fy6hrSr/21o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uP8AoX7z8Lel/wCEwuPu/wBg3n/gLUC6Pbp93VdW3e6S0o02YfKmrXH/AAOJ6AJv+EkuG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/AG603/hIpl3bdPul9jatVVvC+qyfc1zTW/33ljp0Gga9b7v9Itb7/rndiOgLliPxlNllk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qsR+KtPYfvtJb/v1VNNK8Sj/lxY/S+WpE07xGP+YbM3/bylAroll8S6GFO7R1P/ANtUpfF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LD+dacGnax5f77Sd3+9cJUc2n3Ofm0S3b63SUC0ZnR+MfCwb/AJBsKt7mrUfjDw2Olna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8zL/AMgO1b6XCVC2ght3/FOSN9JU/wDi6B2LH9reH7pf+PWH8HWmf2Z4fuv+WG36bag/s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94v0daVdFtW+9od9/3zuoGW18J6TJ91pk/wBx0pv/AAgunyfdvNSX/cnWof8AhF7Fl/5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a3hXTv+gBdf8AAfNWjlK5mTTfDS1mVtuobv8ArrFurF8RfDeGwNvujjuPtEqRf6j+9Wt/w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6Uf9fT1c03wFbBWaG3vLb2+2PU8pUa0kc5N8GIyrf6LpP8A20dlqhJ8CFl3bdP09veK6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aHdtfUt3vdbqF8NXQLYjvGX/rvtpezRX1iR53efAVfm/wBAm/4Dcbax7j4BbGZv7N1j/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tLvI2Zdt5/wFt1Rx2dyv3m1Rf9xGo9mivrEzyST4Lxr/AM/0f+/DVSb4PRqp/wBPZPrb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/x6w31goWa4Vvu3h+sDUezQfWJngsnwpm3MseoQt/voy1H/wqfWNreVHb3PujV78uoWsq/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ArU0w6HP9611CNv8ApkdtT7NFLFTR8/TfCnW4dzPY/wDfDVUm8D6hb7t9hdfgm6votrPR5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9FqFfDuhzP8za8lHsUV9dmfNlx4dmt93mW1wn1iaqbaX/ALEn/fDV9TXnhPRmj+W+1JG/2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eGZW2XkzL/twJS9iVHGfzHzZ9h2/89F+q0z7H95vMVfrX0RN8NbX5t17Zv7GJagb4U2cm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gNT7E0jjInz59ldvuyRmj7A/+z+de73HwUs7jdt0u3f8A3J9tV3/Z6iZGxo91/wAAnSp9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xXbRXsV5+z7HHu/0XVIfoqyf+g1Rl+A8a7v3moL/v27UexkH1uB5XRXol18EWXdsvNv8A1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AXvV3eXJbyf8CpezK+sI4miuwX4N6qf4YW/7aVXm+E+vQ7tth5i+oalKjcPrCOXOP4qj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2t648C6rZ7vO0+ZfpVdvDdzH96zvN3+7WUqZpGpFmXGqL91v/HadVqbSZId2be4T/fWq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VBoNopdho2GgBKay4Wn7DRsNAED9aj2+9WPKajymoAr7fejb71Y8ujymoAp4/2qPLqx5TU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9m37tGGqx5dN2e36VAEPzUIzrU2z2/Sm+WvpVRDkGrdSL91qPtk39+l2R/3qNkf96quye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+9VK4ht7rd51razf79qjf+y1O+2iq55fzByxMe+8C+GNWVvtXhnw/cbvveZYJWBqX7Ovw7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g/QX8z72LfburtmXdULR/N0rSOJqrabJ9jD+U8uuv2K/hXdbv+KRsY/8ArnK61z2qf8E4/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en6pZ/wDXC/b/ANmr27yvpT62p5hio7TZlLB0X0PnXVv+CWvw/ulb7Hq2uWf/AF0ZJf8A2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gkv4fk/49vF18je9rX1bRn5WreOdY1fbIll9HsfFutf8ABJK82v8AY/Fln7efbstctdf8E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c654Rm/7azrX3q3U02to8QYxfbM/7Lodj879Q/wCCXPxRt1bybfwvd/TUdtYt9/wTp+Lmk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8Vf8Anzulkr9KqcnWuqPEeLOf+yaB+TuvfsG/FFftDf8ACDeIPl7eUv8A8XXC3/7MvjrSd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bbfvGW121+0SyMq/K3zUf2hcIav/AFgq9UL+yaR+Ht18M9Ytd3naLqUP+/ZOtZN14Ze1Z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o21+6FxtvN3nW1vN/10TdWbdeFdHut3neHdBm95LNGo/1ifWI45TDoz8N/wCy09f/AB6l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au4+AvgDUty3Hgjw3Ju/6c1rC1r9hv4OeJFZrnwHo8LN3g3x/+g1rHPqT+JESyldz8c10d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V+t15/wAEzfghd/8AMq+X/wBc7p1rm9c/4JI/CLVt/wBl/trS2b7vlXW7b/31W0c8ooz/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P+xR70f2GtfpTdf8ABGXwLJu+zeJ9eib/AG9rVgXn/BGG3td32Hx/J/siezX/ANlrrp55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PddJjjpslmqrivurXP+CLevQ7msPGeh33p5kEsdcxe/8ABHX4lwj9zf8Ahmb/ALbutdlPN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60T4zbT1bdUMlqFZq+tLz/gk/wDFy13bdN0e4b/pnfLXLa9/wTf+L2h7vM8GX1x/177J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J/s+v2PnHyKj8mvZ9c/Yv+J2g7vO8B+IFX/rz3VzerfBXxRoKt9u8Maxbbf79m9bRzCh3M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Bb2+7dxT2t9ldDceF7yzZvMsLyP2eB1rPurNo22sjL9VrSNenLaQ/YzW6Mho/vVAd1bBs1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VzRFysw5FZ42+WoGXFdJ/YaspqGTQ1Xd8tae0iHKznfLajy2rbbS9p6U3+zh/dalzRI5TG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l/wCzTJNN2r92jmiLlZ6/+wv+68P/ABW/7Bdr/wChT14dr2n7b7/gC19L/sk+GW039nHx/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Xn9nZ/wCuUG//ANq14D4g0/8A05f9xKdONzOpzKRzohZfvU7PytV6SzVd1Rta/K1UaR2KG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WPsdOjt6CiD7LupPsdXVi20mz/doAp/Y6PsdXNn+7Rs/3a0AreSaTy6tPHUdaGZD5dHl1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/dquYnlIfLo8upvL9qTYKokgp0f8AFQy/K1EfRq0MyXYKidNtTVDIfvVHMBH5dMaOpaNv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fZ7ZJJGX71akdu3mu1R6Db+XpcbL95q1I7evqsn/AIR8PnGtUp/Z2p0cLVd+z/SlW32V6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Yflqa1jqb7NT7WH5qvmI9mSxx/LToBhakjjwtSRx0+YPZjVh3LTo4/lqZYi1Pjt6qMhe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tOWOpo4aqMieUbax/M1XIbdmWnWFruWtK3s/3db8xnyyKsNrurU0Ffs+qWb/8850P/j1Qx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m1GGVv7rVxYuV6E0deCp2rwZ9I2s2bqTbV5pN0dYtnebpnrRW4/d1+G4n4z9nw+xdtWZY6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suzuF21oLN+7rlOmRraTdMrferqtNvFkhri9Pf93urovDcjSfLXPUNKcjer1T9mPU1vtL8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ES3lv/wH5H/9CryvcP8AJrqv2f8AXP7B+KGmszfu7h3tW/3XX5f/AB6uWtT54NHdRqWke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u33o/k/4DVbVNN8zw7dRr/y6vvWtS6jXS9evLVfuQy+V/wACo02EXEd1C3/LRvKrxdj2Y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iC1uF/wBXNb7M/wC0tWr5fJ1zZ/BdQbqpsv8AxI/9u1fb/wABar+pLujt5P44V25pe6BC0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P4o5fmpbqNbFpJN3y28nmr/utTbi3aa2ZF/5aLvX/AIFU0lq19pMO7721rd//AGWo5ioyC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f8s/mVjUdvpMPiDTdU0W4VWS+RrXn+61R28L33hGS3/5bRtu/75pkdw1vrFteK3E0Cr/w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RlEzrRjUpyhI/ND4geCbr4c+OtY8P3UbJcaPePa5P3pEVvkb/AIEm2sZl3V9N/wDBSb4a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xbbR7bXxJarazlfurdRf/ABUf/oNfNJ6V/V/DOY/XMvp1/I/lXibLfqmPnTWxXopzdTTa+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6d2am07s1aRkPl908q/bG+LerfBj4I3mraK0UeozXEdpHM67vI35y4B4LADjPGTnB6V8L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2i9duLrT7e61J5Jf9M1O8mPlq56l5WyWbGCQNzY7V+h3xn+Den/HPwxa6Lqk00enx3sV3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793u/hBzyRzjOMHkbGm+H7Hwpo1tp2m2sFjY2cYjhghTakajsB/nNfJZlks8ZjJVcRN+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9Nfm/LQ+uyXPIYHB+yoQTqSbu30XT1/JHxDq/7Ad94agt11DxLardTZDpb2bSxofZmZSf+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/AATC8ZXXw1t/EnhrUNP8RRyRNI9jsNtd8EjCAlkfpnG4HsATX0T8YF/061b+Hc1e4/s5t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m/hf/ANDavyTizESwNflw2i7b/nr+J+x8J0o4/CKpidW+q0/4H4H5J+APiF4j+Bvj2LVt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0yUowwVYEHDRSIeq5GGRhjjkV+tH7KH7R1t+0p8G9P8SQrHb3uTbajbIci2uUxvA5J2nIZ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nNfD/APwVo+Fdh4M+Nek+ILCGO3/4Smzd7tEGA88LBWkx6srx59SpPUmus/4I3eJZo/EPj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3trxRn5UZWdDx6kMP++a8PMVTx2WrFpWklf7nZr03a9PM9fCc+Bx/wBWveLsvvV0/Xa5+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crN822vB/2nfiZYfCNvEniLUsm3sQGVFPzTueEjX3ZiB7dTwK9thf5q/Or/grT8S21D4u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cafGt7cqD96V1AQH/AHUBP/bSvm8nouvX9l339Op7uaVFTo876Hzt8WPi34g+P3jttS1SS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KtLOEFo7dScLFEn5e7Hk5Ne3/AAv/AOCY/iDxTo8d54i1u28OvKA62kdv9rmUHqHO5VVvo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/4Jr/AAei8W+PtQ8VXkPmQeHVWO0DLlTcSA/N9UUH8XB7V9yW8bV9ZmGOeGaw+H0svu8v1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F61XXX7/AOtvkfCPxk/4JveJvh7oE2p6DqUXiq3tUMk0Edsbe6CjklE3OHwOwYMeymvHf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+B3ji11zRp2V4mAntyxEV5H3jcdwfXqDgjkV+q3l1+dn7fXwet/hV8c5p9Pt/s+meIov7Q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EkSqvoN3zY7bwBxis8rzSdefsMRrfb9U/kaY7AxjD2tLS2/8An9598/C34haf8WPh9pfi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IBKqsQWiboyNj+JWBU+4roFX0r5D/AOCWXxLe40/xF4SnkZhbsup2ik52q2ElA9Bnyzj1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V4uY4X6vXlTW269H/AJbfI7sHXdWkpPfZ/wBee58p/wDBSj47eIvAMOkeGdGvJNNtdat3n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EihgojDA/Kp5zjlumcZB8B+Cf7D/jv432EOoWtnBpGjzKHjvdRcxrMvrGgBdsjkHAU/3q+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2g/E74p6P4m1yP+0P7CtjFa2Ui5hMhfd5j/3sdlIx3OeMegRjCN9K6sPmiw2HVOkved7v5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nXwjrVnKb91Wsvkr/AInxvB/wSUke3DSePo1kxyq6KWUH6+eP5V5P8fv2C/GXwK0ibVs2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3VkG8y3X+9JGRlR7qWA7kV+kidKddW0d7bSQzRpNDMpR0ddyupGCCD1BHaphneKjK7d12s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Qaslbzuz8uf2Y/wBpzWv2cfGkNzbSy3Oh3UgGo6cTmOdOAWUE4WQDo3HTByMiv1E8Paxa+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sZluLLUIUuLeVD8siOoZWH1BFflL+0p8PLf4U/HfxRoFmNtnYXrfZlzny4nAkRc9ThWAy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J4hl1/8AZV0VJmZm0+e4tFZjnKiUsv4AMB+FelnFKnWw8cXDfT5prr6afecWClKlXeHl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7a8dfE/8AwUh+HevfE748eFdH8P6beatfSaUzLDAuQo85ssxPyqOBlmIHvX29IuahS1jSd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C4X5iBkgZ9Bk/ma+dwmK9hVVVK9r/imv1PWrU/aU5U+9vzT/AEPhHwJ/wSf8TazZLN4g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hhDbQNfSJx0f5o1BHT5WYe9bWuf8EjbmO0kbTfHEM04H7uK50sxoxx3dZWI59FP419sUV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3UrfJfqjljl9BLVfiz8j/AI0/AjxJ8AfFP9leI7L7PJIC9vcRNvt7tAcFo379sggMMjIGR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/2qr691uP4e+ILqS6hljZtGnlO54SgLNASeSu0Ern7u0r0IA9f/AOCj/gK18Vfsw6pf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NDeWzgfMmZFjcfQq5z9Ae1fBH7PepTaR8d/BtxbyNHKmtWgBHoZlBH0IJH4172DrLMcLKF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0/wAfz6M83FUnhaiqU9t/81/Xfuj9amjBqPZU+w0lfFH0BEIWp6x+XTqVU31mAsYwtfBP/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98deJb/wP4cumt/D+myG31CeJiG1KZTh0J/55KcjHRiCeRtr6u/a9+KrfBj9nvxBrEEnl3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OeRNL8gYe6gs3/Aa/Mn4V+Abr4rfEvQ/DtqWFxrV7Ha7wN3lhmG5z7KuWPsK+jyHBRqz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/AA0+/wAjz8yxLpU+WO7/AC/4P6Ho/wCzB+w74u/adja/s2t9G8PxSeW+pXYYrIw+8sSD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RuzxXuevf8EbbyDSHbS/H1vdX6qdkV1pJghkbPGXWVyox/stX2h4D8HWHw/8ACGn6LpcC2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QRqOiqMc+pPUnuSTW0vy1GKzzESqN0XaPTRfje5OHy+nGC9qrvr/AEj8Yfih8LfEXwJ8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NperWLCRCG+WRc/LLG44ZTjhh3BHBBA/Qj/gmz+2Bc/HjwnceF/EU5m8T+HYFdbl2y+pW2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lVY99ynklqb/AMFRPgda/ET4BSeJoLfdrPhFhOsqj5ntXYLKh9QMq/ttOOpz8L/sofFiT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9fWR47aG9SC8AJ+a3k/dyZHfCsWA9VFevRlHM8I4yXvrT59GvJ9fn2OHEQeDqqpH4f06r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Q9asVXhOStWo13LXxh9AfjP8Ateao2sftR/ECdm3f8T67jB56LKyjr7KK9M8E/wDBK/4oe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1ZP4aWz1e0ivYBLfssgSRA67gIyAcEZwTXh/xg1L+2Pi14ovOD9q1e7myDkHdM5/rX7SfB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UeGLJcbbPSbWEY/2YVFfY4rGTwuCpOnvZLX0PDjRjXxlRS2vJ/ifm/wD8Ogviz/z28J/+D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Th/wR9+LTf8tfCf8A4MX/APjdfqE/WhZK8j+38V5fcd39l0fM8j/YV+Betfs7fs86f4X8Q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6uJnNrKZI9ryFlwSB2PpXrzLikjkzUitmvLr1pVqjqT3Z2UqMacVCOwyqtx3/AAq9VO5/i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uJNrVg+OPiLoPw00f+0vEOsaZoliW2LNe3KQq7YLbV3EbmIBIUZJx0reuIfvV8l/8FctEv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OzsLW4vry48QqkUFvEZJJW+zzcKqgkn2FbYel7WrGm+rSM6kuWDl2Tf3IpfHX/grb4X8Kx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5vE1/ghb25VraxjOOCAcSyYPUYQEdGr4k+NX7RPjD9oLXPt3inWbi+CNmC1U+Xa2v/XOI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e5NeyfAH/glv49+KckN54kQeDNHcBybtN99IvosGQUPb94VI9DXpH/BQP9mrwl+zX+yho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8mSbX4Td3s5El3esLefBkfA4HOFUBQScAZOfqqP1DCVI06fvTbSvva777L5anjy+s4iLc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ZX9X+R5D/AMEu/wDk8XQf+vS8/wDSd6/UhmxX5bf8Evzj9sLQ/wDr0vP/AEQ9fqLXDxJ/H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FZN8FT/ABf+2xJGk2rUccqtuqORmpsat81fOnsHwL/wVT/aJ8Sx/EtvANjeSaf4dhs4r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Sag8gJxKwPMYGMJ0J5OTt2+e/BL/gmh8RPi5Zw399Da+E9Lm2ssmpbvtEiHukKgt6cOUz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zB4d1D4/wB18RtStxqWs/Z4bexjmQeVp/lrguo/ikJP3j93tg816Thv7te3Szb6vh40q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67nBVwbrVXOo9Oi+X+Z8Lyf8ABGZxb5X4jo0uOFOgkLn6/aP1xXz/APtI/sR+Nf2Z4FvtU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R9i6nYMzwoSeFkBAaMnjqNpJwGJr9aMN/drN8Y+EbDx/4T1DRNWtUvNN1SB7a4ibo6MMH6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RyKilnuKjK83zLtZL8hyy6hJWSt56n5n/sHftnal+z746sdD1a8kn8E6rOIrmGVty6az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Y5cDgrk43AGv1IjVSoK8q3IPrX4i+OPDTeC/GusaO7+Y+k3s1mz/AN4xyMmfxxX66fsk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MfgW+uGZppNHgjkZjlnZF2Fj9dufxr0M+w9OVOOKh10fndXT/AA/qxw5fOUKsqEvN+jTSf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j7hRuFRM1EbYavlz2Cyqjb/9aikTpRQB+0n2O3/jT8qathYN91mVqqx6pOv/ACz31JHq7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Oc5YXTdqfuWo+z3Ea/MtNj1dMf3amj1pwfl+b/eoAreYy7t27/vmlRVZquf25uX95Cv8A3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bfC272oAgkjXb8zVTZbdd33t1T7UumZUm21Kvh+4kXcsysKAM+G33bty1L5ca/wsrf7tW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2+TzKuw3FzEu1raNfegDMt43b7tSSWVz95fL/ABqa+Dybm3bfpVOG0kkb/WbqAJoYr5l2+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TW/zSJJH9Kltd1u3zSMtTTagyrtW4/NaAM9tYjSTa0zfitWFvIZk+9C31WmNdM33lhk/4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I21reOgCCZbVv+XVX90qGNrWP/ljMlXby0sW+by5I/wDaSWobO1VW/wBHvJN3pIu6gBFvo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Sx3jTdLiN6ttb6rt+SOzuF90qo2l3Uzt52js3vBQTylyGLy/vJ/3w1WIbxlXbG8ifVqyr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ftkLf7a/LVyOFdv7u7t2/36Ciy0zTDa7rJUf9kwTbv3O5qjEd0vzbrNl/2Kcl55a/vY5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5PDzL/q3kh/7aU6Pwzcsv/H9u+vzVDPrtnJuV3uk+sW2oY7/T5G+W5uPwagzLi6HfRs228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5tLuv4kt7j3C7aq7bf70d/qUf0XdU9mtxJ/q9Vmb/AK6QUAEmm30fzNHCy+iZpbe6urX7s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pbzVl/j02T6Ky01vEGqW/wB/T/M942oKiEes3+G/fXiL7/NT11yRVbzJGZvdaltPElzc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VasfJc/fjVf8AfWgrlMyPWI5WbfbWMi+6+X/6DT2bT3Vma2jjb/pnO7Vc/sGxm3b41/4A2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Fl+V5Fb/gTUE8pSXy0b93JMi/99VatY0kX53kf6tVeTwi0e7y7yZP+2TUkeh3EO79403/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GFfuv+a0sez+8rfSs2O1vPm2bfx20fZ9Y/5Zx+Z7B1oA1lhX+GORm9pWqNry6td2ya6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16E/Nos0i/3hLU0XibVLf5X0fVE/3FZqALZ1yaT/AFkkL/W3VaRr62b71vCzeodlqmvjx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k/wCukCtQ3izT593mRw/ijLQBaW63f6mZofpuarEN5Mq/NdM31irJSbR7ptyrsb1SdqtQ/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uo/b5ZKALX2yb5tt5Gn/AF0tXX/2epIbrUj9260u49tzR/8AoVZq2d427bqViy/7dqy/+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5v+XzTX+jbaANXdc7W+0aPDcL6xuslVJo9FZmW40Py29SjR1Gun6hb/dWNv8Arl81Ma+1C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5dtAEsOj6TIv7tdUT/cuml/9Cp3/AAjsLf6vVNYhb0dah+3XUn3rNlb12pJ/6C1OWa4/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toxAtQ6TqVv8A6nXryFfV7JpKmji1rb8uvabc+1xZmOqJuI4/mk2x/wC7dOtRteWcqtu1D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9mo5Rx3LUkmoSI32230K6T/Yi/wAKz5rfTZJGzozRt/ftpTH/AOhVatZPL3eXcwlv7xZaW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cunyL6OtUXEgi0O1kXdDfapZ+0m11qa30++t/+PfVLGb/AK6pt/8AZaav2+ZG8zQ7W894p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P7KjbvM8P65at6wbJF/9DoA0IdQ1uzG5lsZk/wCmbK1QT+Jbdyw1Cwgb3+whv1Wqkehp9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9Li18z/4qp4NO1qEf6Pq2kzL6PbrH/wCyrQZkayeGbxm23TWDf7CvH/6EtSw6DYz/ADW2t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7Lrzf6yw0G8X/gK1C2hySlmuPC9qzf8ATC4/+vQBdt9LvLf5YbxWX/c3f+zVbjsdQb701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a51o7O3X954a8QW/vG7Mv/jwqIavoMIZZJNYsG9ZUVv8A2WgDqv7P1La261sbhf8AYuGW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S7qNvWO4ZqwbXWtPkP+i+Mpom/uPD/9etC3OoTn9z4m02ZfWSL/AOyoAt/ZY4vlZ76P2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H7u4tWb/AKawNUaafq2Duv8AQbj/AIBT1tbxf9dYabIvrBcPHQBMsmpIvyrprr/sTtH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T/j4sYXb2lSSmta2bbvMh1C3b/pnL5i1A2k2rbturahD7PCtAEps7Vvv6ev8A3wv/AMVTv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1nCn03R/+g1VXQ5l3eX4hhb/rrat/8XUtn4amvN2+402Rl7pEy0AW4/Dun/wXF1bf9cp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8MpjdHqF9J/10nWqL+D7iEs0aSM3/AEzl3VA2k6xbbtkOo7f9zdTiFzXj0a4+6l9t+tI2i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CyL7bqyodevLP5Z7e+ZV/vWrVah8ZWrfK0N4re8H/ANlVmYSQ3lvu3Rtn/coW4vl+7D+a7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J8ySKi/7af/ZVai1yNV2yTRs3stAGPPrF4vy/Z4/++qLfXrpfvQw/i1ak2pR7f9dH/wB9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s0f8A39WgCr/btwv/AC62Lf8AAlqFvEnmbvM0uF/ePbWnG3zffhb/AIGrUXP2j/pz/wC+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t9n/IPvv++ajXxBpSt+8S+hb3StmNZv8Anjat7j5amWS4VW/49f8AwIagDHXXtFmXH2mZf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bRZt27ybj6turS+0PI217O3uP+26vR9hhlX59Gtx/wGgDP/s/w+/3tPtaavhLw/L9yxaF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+z1abw7Z/N/o32eq83hm3Zv3a3D/7jUASQ+F9Nh/1Ul8n/b07f+zVN/wjdqyt/pN8y/8AX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ZVP8An+X/AIFTo/DK7vme8oAm/wCENs23Ymvt3/X3u/8AZacPCKL925uP+/q//E0L4fh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iy0PKttv7j6baAKn/CN3Ue7Zcr+L0n9i6sv3Li3b/gdaC6bMm7a7N7kU8W1yT/yz/wC+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0y/NJ+UlQ3Xh3VGb5pmX8a1o7Nxu3Sbfo1Q3GntI//HxJ+DUAZ6+G9SXpcxrT10PWgvy3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9hVn+wWb5vt8i/wDAFpv9iN/0GLpfolAED6TrSr/x+Qt9VqH+zdcVv9ZYv9W21cXw/J/Dr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Hh25Ctt1n/vq13UAVI7PW1P+r0/8Lhv/AImpVTxAVb5Y/wALoU5fDt8rf8haF/8At1/+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+a8hb/t3egCq1lrjf8sYfxmShtC1o/x6X+dWPsFwm7b/AGe3/bXyqhEV9u/1en/+BtAiN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7y1/CWgWesL/Hat/21qx/Z2qSHiOx/wC/1C+H9SHzMlmq/wDXVqBkf2PW1X5XtW+kr1DJ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wt/21arjWtzGu1ZIYW/67tULw6gPua1bx/wC9LQAWbeJof+XO3Zf+uqVcj1fVox/pFiy/7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tP8Ac17T29iqtViOw1zb/wAfWnz/AEidaBCr4guF+9Cy/wDAaUeLNvyslwv/AGyqFm1uH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/3J2Vqb/aV8P9Zod1H9J1agZNJ4ut9rfvLpf+AVnSeMLbd/x9XC1r2GrTqjf8Se8H/Al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0yg/8Sa+X/tjvoEZq+MoR/y+TN+FN/4Sy2bdueR/qlaX/CUSf9A+5X/t0o/4SiT5v9HuF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KVv4msx9+FmX3iWibWtFm+/aq3/Aalm8Wc/N5yf8Abq1Nt/EaTfeubpf+2BoGNtW0GT5l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vyvGv1ahWs5l+e53/wDAaa9po7M26NmagCNrOybdseFfo7U1bH/nnczfhLViOHSQvy2+3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6X/1zX2d1oArmzul/j3L6v81C2Ltu3PZ/jFR/ZFi33NTuk/Glj0Ld/q9akVfdN1LlK52R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tm30VlqlJ4RhZm/0eNv8Acdq1m8O3Sr8mrK3+/BVdtE1KNvlurORv+udHKHMyqPBC7fmtY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vAbyfcaRf+Bq1aSaVqaD941m3/AaDZ3y9Ps/4Nto5Q5pGHP8MLyXdiG3k/39tVZfhHM27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AtdN/Z+oE/LJZr9XoXT9YH3ZLc/7ktLlQe0l3OLk+DViwbzNJZW/2YjVG4+C+lbW3aXN+C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v+WDH6TrTo7vWB0tJt3/AF8JRyx7D9pPueP3HwX0lmbEd5b/APAWqrN8FNL2t/pV9/3y1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t+axeT/tqlJ/aGsj7+lyL/wBtEarjTiONea6ngEnwZt492y8uF/37eoZPhO67vL1C3/4HE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aj/Fppb6pTf7RvsYbRYWX3ZVqvq8DSOLmj5vb4R6h821tPk+ktQyfCXVPm2w27fSevpBoV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+QVqj+w2LZ3+H7r8LXdUfVYGkcZM+Zrr4Z6tb7v8AQZG/3H3VSm8G6pbff0+62+ybq+l5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46pH/AMA21A3gESf6uO+X/fbbWX1NGkcd/Mj5lk0W4j+9bXS/8Aaqslu0LfMlwv8AwCvqh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L/wNlaj/AIVTdSJ/rNN2/wC3b7qX1NFfXo9j5XVN3978VptfT158GEmZvMs9Juf+AeXVO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0BLH8JXqfqIvr0ex80+V7Uxoc19E3XwF02b72lMn/AFyl/wDiqy9Q/Z5sGVvKs9YT67WrP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E8J8ml2GvW7z9n2OPdtkvIf8Afi3VVX9n9P4dSb/tpA8dH1OY44yDPLthqLy/avTrj9n25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f/ge3/wBCrPuPgPrEf3GtZPpKrVn9Xka+2iee7Pb9Kay5rurj4I+IbdW/0Pf/ALjVnXXwp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YTL9Fo9jIPbROUorfk8C6hH96wuP++KrSeGbqFjvtpl+qUexD20TForWfR1j+8lVZLJVas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5X0pFhq00KrUTR1XLIfNEZ5C/3v0o8hf736UPbv8A7VN+zv8A7VYmnLEKTYKWja3p+tBB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CiiigCSiiitAJKXcaSigApVdo/utSUVtECQX0y/daj+0Lj1Wocf7VGP9qqAry6TZ3W77R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S3Vqy7r4VeEr5W+0eEvDs271sEreorT2kieWJwerfsp/C7XN32z4f8Ah2Rm6lINtczr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68rb/AATHZs3e2naOvYqXYa0jiq0dpkSowe6Pnu6/4JW/BO6/1elaxb/7l5/9jXPa1/wRz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Na8Saa3vKs+2vqCpK0jmGIX2yPqtLsfGut/8EVfDcn/Hh8QNUT/rrYpXK6h/wRH1WPc1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ols2WvvSpKr+0sR3J+p0ux+dF5/wRX8fxqfs/ibwvN/wJlrltW/4I7/GC3V9tv4dv1X/A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q/UCitY5tiFG1yPqFE+E/h7+xX8Qvhr+yn/wjMmhtc6p9qurh44m3K2/7n/jvy/8AAa+aP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RtVj3+Bte/c/3It1fsKsrL91qmXU5lHD1vRzyrE5KmXwZ+G+sfsz+OPD+9rzwZ4kt9v8Af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4Za3a/f0DWE+tm6/+y1+8q6tcD/lpu+q0ySeOb/WWOnzf9dLdGro/t+fb8RxwMD8AdS0e4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5oWVtrB0ZWWoYbdQ1fvZdeB/DV9u87wz4fk3etklc9rX7Nvwz8Sbvt/gHw/cbvvYgVa0j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19z8Pl01ZF+Vfmo/sGT0r9ndc/YF+CviBW8z4f6fHu/55yutchff8EofgXeTO6+H9Us2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41Wqp59T6oj+zZ9z8iptNeFm3LSeRX6nah/wRn+FF5u+zat4ms/rOslYeqf8ABE3wZJ/x4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/6aW6t/7NXZTzujYz/s+qfmX9mX+7TWsVWv0W1T/giO8P/Hh8QLeb/rpbstcnff8ABErx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Zuvqjx11RziiZ/2fVPhT7ItHmLD8tfYGuf8ABG34r6f/AMesnhm+/wBy921x2uf8Er/j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juf+vd/MraObUX1Jll9VHzbTAq7vmr3HWP2CPi5oNrvk8B6w6/d+SDdXL6l+zT8QNJVv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dOet/wC0qX8xj9Tq/wAp5q8Ma/dfmmxxqv8ADurqJvh1q1jMy3Wg6tbMv/PW1ZahuNHa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6rWscdF7HP7GS6GC9vx92o2ta0to/yKb5Qqo1TPlZmLY7jU8dh/s1ejh/2asR2/8As1tGq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b/wDEvjq0E2Uujx/8S2Nf9t60Y9Nm/u/LX2GVy/cnxWZQvWZRjh3VJFa5rRj091+8tSx2e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HnexM5rNtv3aW3ta0mtV20W9uorSJn7Mrra06O3q55G1aI4Vqg5WQrDtpyR/5FWfKH92h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fKQrHU0cNSra05YdtULlOw+HsafZ23Rq31WuphsbeRG3W0P8A3xXI+B76O1jfe6p9WrrdP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uYf8Avqp5pBykj6HbMv8Ax7x/981Jp/hS1kb/AI9o/wDvmnf21bsvDq1XNJ1D7R91dy1y4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4OP72B0+lszNWlu2x1laTJurQmbbHX4zifjP1rD7FuxuKurdfLWHa3HNWGum21h9o6ZHS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DqHl/wAVcXptx8q1vaTNtrCpEVM7W3vN0bVb0mTdIlc7Y3TMrVt6C2WSuflOiJ9N6pcJ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quqW6u+P+eq/eqraybVLLWD8G9e/tj4SrZt80mh3W3/tk1bmmr5dw8f96vAxUeWbR79G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Vpbe5VV+W4WnWsLf2LGjD5lXbVoXSeS2770L7KbDdJHcLH91WasOY1KW5ltbe4/hjbymq/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3X/ltF5q/71Qxwq1nfWf/ADzl81adDqK29xZ3LfdztqTMi0eTbrUyD7ky7l/9mqlcQtDDc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nr9KuXki6K0M3/PvKyH/df7tSX1usfiS3b/n8i8pqDQ4P9pz4c/8AC2v2b9bsYU33+nr9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/w1+cbTb1+7tZV+Yf3a/VDw7deTqVxbOu6KFmidD/ABK33q/PD9pb4Vv8K/jZ4h03Zttri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5N92v2rwtzr4sDUfmj8f8SslvFYyCPOqKk+yv6U3yWr9t5j8Z+rkNO7NSMPmpezVUZE8v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0NXY1xVTUFwrVhWka4WPvHmfxi/5cW/2//ia9m/ZwZv8AhR+j/wC/N/6NavGfjIuI7Fv9v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/ag0D9mb9ljS9Q1ORLjVLo3C6bpqPia9cSn/vlFyCzngdOSQD+A8dQlPFKEFdvZH9F8Dy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z7/wV68b22s/FfwzocLI82i6dJPOVbJRp3GEPoQsQb6OK6D/AII2eHJjrnjjWCn7iOC2s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7AfQKv5ivkXxb4p1z42/Em61O883U9e8Q3Y+SKPLTSOQqRoo/wCAqqjsAK/U79jP9n//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jolx5b6tdMb3U3QcGdwMqD3CKFUHvtJ715GMisFlaw0vienzbvL5Lb5o9ChJ4zMvbxXurX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/vPX4Su5vmr8g/21fFx8b/tV+Or7e0ipqklohJz8sGIRj2xHX66xdc+lfiv8UdSbWPiZ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UuZjnrlpWP8AWvM4WjfEzl2X5tf5HocQSth4x81+TPuz/gnr4XXw9+zZp9x5eyTV7me8c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T/wB8xivdLdmrzf8AZGslsv2cPByKpUNpySYIxyxLH+demQ7V3UYybliqj83+Dsjny+nbD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R1fK//BU/w39q+HnhnVgvzWOoSWpPoJY9384q+qdhrwD/AIKUWazfs1vIwy0Gp27p7H51/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uJptd1+Lt+ppWV6U15P8mfM//BPPxC2h/tRaPCPu6nb3Fo/PbymkH/j0Yr9HI2zX5g/sb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vg1k4Zr8IfoyMp/Q1+n6fdr1+Io/vYS8rfc3/AJnmZS9JR80/0/QWnJ91vpTqfH90188e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Svm/9uz9sy1+FHh+78J+HbpJvFV9H5VxLEQw0mNgMlv+mrKflXqudxx8oOlGjOrNU6au3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K5paJHx7+1j4xt/Hn7R3i/U7Rle2kv2hjdTlZFiAiDA+jbM/jX3V/wAE6vDs3h/9lfQ2m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2B/stKyqfxCg/Q18A/Aj4M6n8eviZp/h3TVZTcNvuZ9uVtIARvlb6ZwPVio71+sHhLw1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6TYRiGy023S2gQD7qIoUfyr6TOJRo4WGFjvp9yVvxf5M8bB81bEyrtaav5v8A4F/wNCnLH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1L+xtFu7zZ5n2WF5tmdu7apOM9s4r5PbU9xJt2RKq7aUrur4u/4e/c/8k7/8r3/3PXMe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4s1e1aLQfDujaIzqV86eR7yRPQr9xcj/aVh7V60clxjdnH8V/mcTzCh3/AAZ7R/wU3+Ktl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hvzoW1TxNNGiQZy6wRuJHkx2G5VXJ6ljjoa+UP2DPhZcfE79pPQWWF2sdBlGqXcgHyxiL5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YMdcZParnw4/Zu+Jn7Z/ihtevrppILhlFxq+pzgBV7BIx85GM7QqhPcV96/s5fs1aF+zT4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urq5YS39/KoEt5IBjJA+6g52oMgAnkklj6iq08uw0qSleo+3RtW/Bd930ttw1IyxlRNK0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byR31NaOnKu7dThHXyJ7RDTlXNSYWjymoA+Qf+Ctvis2vgnwjoiuw+23s166g9REgQZ/7+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p4QXxD+059ukj3LoemT3St/ddtsQ/SRq6r/AIK46i0vxF8I2nO2HTppR9XlA/8AZBVj/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8QPGVztO6LT4Ig2OAGkYkZ99g/KvsMD7mVSmuql+bX5HiY73sXGHbl/R/qfflv0qTfTbdc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M9syfiN4aXxx8Ode0dl3LqunXFpj/AK6Rsv8AWvxVkjaGRlYbWU4I9CK/cNEz/wABr8UPH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9at4xiOG/njUegEjAV9Jw3NqpOPdJ/df/ADPNzVXpRfZ/mv8AgH7Jfs/eKG8Z/BPwhq0hz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w/OfmaFS365rsb25+x6ZcTf8APKNn59hmvJP2G7uS9/ZP8BPJyw0qNB9FJUfoBXefFrVRo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jN5a2uk3Upbj5dsLnPPHbvXh5lHlrVYrvL82dmXe9SpX6qP5I/FONX1/xIq7i0l9c43Hn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1+52jwiy06GFRhYY1QD0wMV+E9tcyWdxHNGxSSJg6MP4SDkGvSJf2zfixNIWPxC8WAt/d1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K+yzXL54qEIU2ly3387W/I8PCYv2dWVSavf8Azd/0P2aVt1SRrha/Hvwl/wAFCfjH4NlVr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oOWS/jivA4znBMqsRn2IPoRX1V+zJ/wAFfbHxXqtvo/xI0200Oa4YJHq9ju+xgngebGxZo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k5IUDNfO4jIMVTXNC0vTf7v8AI9SnmlGTtK6PttV20M2Kit7tLuCOWJ45IpFDo6Hcrg8g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q8HmPS31Q3fVS4bFW/L+Wqd0u00cwFeR91Mf7tSbBTWX71bGYxF2q1fJf/BX05/Z10T/sP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+tX+7XyV/wV+4/Zz0P/sPxf8AoieurA/7zT/xL8yan8Of+GX5M+ZP+CX4z+2Fof8A16Xn/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Y/l+avy5/4JfHH7Yehf8AXpef+iHr9SuzV7HEn8eH+H/26R5OTfBU/wAX/tsSDy/mpzLtp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OnsDfNejzXo8z3o8z3oAPNeodS1aPR9OuLy6mSC2tY2mlkc4WNFBLMT6AAmpvM96+If8Ag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S6RffDnwjeJdS3BMOuX0LBo40GQ1qh7sT98jgDK8ktt3w+GqV6ipU93+Hm/T/AIBM6kac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8z4t+IniZfGnxA13WFTy11bULi9Cf3RJIz4/DNfrZ+yb4dm8H/s1eB9PuE8uaHR7d5Fz91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X5tfsV/s2Xf7SPxjs7NoW/sDSXS71ecr8ixA5EWem6QgqB6bjztNfrHFGsMaoiqqKAqqo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Q8QVoU6UMLHpr6JKy++7/AKZ4uXxlUrSrvzXzbTf3W/Empy7W/wBmoaN/8NfLnsE32L/pt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QB+x638i/xU9dSdv4qr/ZZv8AnnSrbzJ/yzaucnlLQuHb+KpI7yaOqKzPH/A1SR33/AaA5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7yVKl8sf3o6zV1Bh92TbT4rp5P41oDlNKPWIf9lamjvoZPu3CrWT9lRl+b5qja3hX7yNQ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+5eK3tT11CaX/lor1zi2cMgbbuVqFsXh+ZJmoI5TqBJuVt6K1Nj2/wAK7a52OSYLt85qc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QHKdILeNvvPTWhjj+6u7/gNYSahdKPm21NH4gmh/hWgOU1o1QL80LNUscdmqtm3bdWVD4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WqeHx02GV7dWoDlLTfZt33aiksbdV3Q/K1QN4ot2b5rNf++qWPXLCYfPHJH9GoDlJYbVP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6fNUljazb/wBzf2a/9dflqS2/s+aNvJ1CNm9JPlqFdLjmZv8ASlb/AK5ruoDlL3+kN8tw1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l8yofsMbFvtFrHt+lVm8PqN211/4HEy0kekzR/cutv/XCV1oDlLTaHp7NuSNYW9UZ6b/Yq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/8DpP7RvLRdq3Ejf7/wC8pYbyS4+aRlZv9zbQHKTf2jqCj/j6mb3rN1a6uriZzJNbu3vZ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eY21vmqn5jbm+0W9wv93yv3nmUBylFZJtvy2unyf79u0dOjsreZW+0aSv1gdlrThurXb89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WDdT/ALPb3H+rv9Jkb/po3lNQSY6WelwN9/VLb2E7Ves5LWP/AFN5dRt6yOlWvslz/FHaz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+hVXk012+/YM30VGoJ5i3HcXLJ8l4r/Vlp4bUG3bUt7n2LVky2McO7dbzR/SBv/ZahaS3X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2WgrmNz7ZrUO7/iSx/hOrU1fE2qwN82jXH4KjVgLCv8ADcSfhebqljVx8q3lwv0dGoJ5j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/1mmyL9YmqO48bWCttmXy29/lrIj86z+7f3S/5/3qtw6pqEa/NcSXC/8ATWDdQHMXbfxRp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/HquRtHeKzQ3jbvb5ayF1iaT5ZLOxf6w7ahuV3Kzf2Vbt/1zlZKCjaa61W1+WFmmX/rq1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2NLmmX2kVq5m4mtg219N1RP+uV41FvdaXH9+PxMjez7qANpbjVFZt+iXCn3qzDfXiq2/R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qCGG1hXdHrerWv++vmVNDq1xB/qdbmuv+uibaAK832Xn7To94i/xH7LUcc3h24X/R5/sx9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xzqSrt3R/nUo8Z3jq3mW63P+7QBmW9lY3jbUvvM/3LhanbwfDJFuS8vI2/2P3lKviC2Zm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VYj8TWEa/fa2b8aAKcfhm4tW3R38k3tPb05vtVv8rtasv+wyrVr+2rW6+VdUmb6NTGs/t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T/eiVqqIEM1ncL862Ez/RPMpk2qeXDta1uI290dav2un3yqdt/YzfVPLpbex1IyfMquv/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VpEDJt9ajXcrvt+vy0+PULBm3NHZzf72xq1bi1kVv30NwvuV3VGYbONfmZvxWqAiW40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X/gaL/wCg0zyNHk+5bNG3/TOVv8atLJp918rJYv8ASJP/AImmt4Z0W63boVX/AHXZf/QaA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7yZpF/wB92/8AiqPLk2tsum/4A61N/wAIXpX8E15H9Lp//iaZ/wAIjYZb/iZXifWdf/Zlo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+bdIz/Uq1B+1Ju/c/L/37/wDZKsWvg+OFt8Or3X/fKMtXGg1BU2299Zv9ZW3f+z0AZcPiC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f8Damr9gk3NNHI3/XKWerLN4hj3Mrr/39X/4iof8AhIPE0bfNGrf8ARqAJY/EVjb/AHLnW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f+hVNH4ka8+WHXFb/AGJ4Eaqv/Caa9t2yW0m33sqh/wCEsWT/AI/LGx/7a2u2gzNFtFm1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8vqYkVv51D/whens37zRbFG/6ZM3/ALLUEOv+HZvvw6Sjf7EqxtUoutBk/wBXZ3EnvFe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vAtiq/8AHrqC/wDXN2pkfg+zVvlbxBH/AMB3f+y1cW8s1+42uQ/R3kp8eoR/w6rqSf8AX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h8Hhl+S/vF/67QLTv+EJmA+W4s3/AN/ctWo5lmVv+JpZt/10Xb/7NUq6TNN9y6tWb/Yda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fRx/Laqf+uFw0n/oVOj026tkbdbXA/wCui/8AxNWl0XVIV3bWmX/YlVaat9q1irY0+8/B9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UtbiZ2b/AEy290t91T25vUXbDrMke3/nrZv/AOyvTl8T6kGbfFdQr/t2rt/WpY/E80i/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eNqIlEn9o6hGP3esW7t/wBNFdajbxDrCfek0G4X/bn2/wDoS1Msy3S/8gq3X3jWoW0eK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9FWtInOOi12/m+/p+iy/9c5Ub+lTI/nL++0O1b6KjVRk0dY92z7cn0qu32i33bTr31RaoI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D59Aj/BP/AIms+80vRUB36XcQ/RZVqCPUJm/5ftajb3t91Sq19J9zxBeQ/wDXWzX/AOKo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O4/PdR+291/8AQqmGl6Oy/JJfN9LurFuNYH3fEWm3HtKqrTml1g9bfQ7z/tqtBRXt9JsFX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OrVJJo9q3zLf6xH/wNWqOaXUY/veG7Nv9yU02KW5b7/hRW/3XNAALex/h1y8X6qjVJHDar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RaXz9o+bwfIPpTPtdvtbd4UuE/wCA0AaCrcyL/outyP8A70FOh1PVrD/XahYuv+3Ey1kx3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Nkt/byl/+KqaHxZqlt8qwx7f+mkP/ANlQBem8WxzcTXWkv7fvVpsM1vcbnSDT3+m+kh8XX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TN7kK3/oVRXXiG6b/AFml2si/9M9rf+z0AXI9VupG2tYW6r/sM/8A8TViO42/6y2Zf91m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8zRL5fpK3/xVNhk0WRj/AKHq0H0mb/4qgDpF1JVPypcJT11Jm/ikb2xWBHaaKF/4/wD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kWPTY/lh8SXEf1nVqANqXUNq/NbTN9FqrJqyL/wAuGoN/uJVGOwuEVvL8S6fJ/vqlSBNa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PrsWgB02tw/xWerKvvA1Rx+ItLXd5n2pG/20ZakVvEjq26HTZl/2Jv8A69SKNURWaXTV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VRrWir/y1vo/f7Qy1JHqWmsG8vUrhfrdU9dUuR97RJJPqrUn9o2rf67w/IG9rctQZh/bGn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f+2qNSJr1kx/d6/In1RKsW+qWA/1eisv1s6nXU7Nl+bTJF+loKAiElxazR/NeQzL67KqyQ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Le+xqdJfWrs2zS5vwg20RXUbN8ulX272ioKjsVZJtHhb7sf8A3/eOrFpcWDfNHcTJ9br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uNvy2twq+hio+0XX/PrcN7GKgoiW9fb+8vFZaZ9q0/8A5aXKs3+7RNqN1ETu0dnHr5NUZ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+gN/34oALq40PzG/0mFH96sWdxbbf3eq24X/rvUSeILCb7+jBX94N1SLeaNJ/rtNtV+sG2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fwapasv8AtVMl1dN0urGT/toFrHi0vw7L921tx9JXpy+GNAkPyxzJ/uO9AGvvvWH+qtZP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81hv/wC26Vit4N0Vvu3GpR/R2qP/AIQfS2ZvL1jVk/7at/8AE0GZvTXEkK7pLGNf+BVVb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QeX9C1ZieC1hH7nWryT/rolM/4Re8b7t/at9YqANCTxBaybt0k30CM1Qyappkmd9vdSf9u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nUIfmXUIfwiq3HDrVuuEuoZPqtAFfZovzM2n+Z/26NSJHoR+7oJPvtda2VnvP4baP/v61M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uz6O1AGYsWir/AMwi4j/3Xel8vR9jf8hSBf8AZd6uM11H92Rv++qFuL9vl+1bf+A0AZyJo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Bv8App83/stXLLSdNuP+Y19o9t6JUyxX21mW5tX+uyoZFum3LJb2s30RKALn9i2sK7kmv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ILOP7+sXEbf7b02O3uv+Wenw/j8tNntdQ/i0/T2+uygCGO6b+DUrxfrErVPHNNJ8rarI3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kXXG3bbO1/CVKjMfiFfu26r9J6ALiWczfc1rcfR4ttSrpepN93ULCT/eOKofbtcX5Ws1eo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0lX/2g1AG5aWd1aP++uIZP937tTzNMy/JIsbeu3dXO/2rIu7dpOoL/uM9J/wlH2Ff9Isb5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5ma6rfMf+P5V/7d//ALOhrHUm+5qkLexi2/8As1Ya+PtK/j/tJP8AgdSx+OLBv9Tc6gn/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MzZlsNWUctZt/wNlqGC21RW+5at/uz1mf8Jhb7W/4mGoJ9YqZH4utS3/IaVfaWLbVRJOnt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N30uBStNqg6whfrNWHD4qt2X5NY0t/wDge2pv7edl+W8t3/3JVqibGx5uquvyrCfxNV7ix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K/XfWD/wlFtu+fULqP/ciWpYfE0Lf6ubVrn/tlQUX5NPv13brqFP+ucTNQNFaQ/vtQuGb2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5P3odU/H5aT/AISySTdssbx/rOq0AaEOnf8AT7eOvuNtWI9JXb/rJGb3bdWK3jB/47HVF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xVCzfNb60v+7FtoCJvyaeyfwt/wB9VBJa7fvLu/4FWDJq8Lbtun6o/wBUaoY9S+b5dJvn+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/AOjx/et5vqJWpw1CxX+G4/7+tWdBqNxt+XQdS/7+0uo3epXq/Lo1xD9NlBRo/arGZfus3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GRd32WFqwo7XWGPy210n1qVdJ1yT+NU+tLlRXMy/DZ6bHJuKSR/8Abap5NQ0tUx9skX/tq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hbq37yzZveOnyf28v+rTT3X/rgKjliF2T/aLO43KmoTfi26oZNJjky39oWrf9dIFao47r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azL7QipnudSkX5/DMMn/bGp5YhzsrN4NW9/h0eT6wL/7LVKb4LW1xuZtN0OT6Iy1pyXTx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WNRf8JB5P3tBvrf6b6OWIKbZh3fwL09mZn0G1f/rncOtZd3+z7pMzN/xIbpf9y4rtIfFkP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f8CqceKI5P+WOpN9Vo5Yh7SR5dcfs06KzN+51yP8A3kSqN1+zHpW1tmoXkH/XSBq9W/4SS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++WpreILCT78OpN9N9L2cSo1prZnit5+zTDHu8vxBH/wOJlrPm/Z8nh3bNYsX+rV7t/a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f67qVZNCm+9pd431Ws5YeBtHFTR8+zfs+65HuZH0+b6TrVK4+CviG33btPjk/wByWvo9t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+ybhP++qgaz0Vf9XZ3iVP1WBX1yZ80yfDHWId27Srj8Ko3Hgu+t92/S75P+AV9UW0ljGPl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tSRTtW3kdf8AbSl9ViVHHPqfKc2iSQfft7yP/gNVzZqP4rhfqtfWTXlrMv73TbdvrbVUu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b9Ltf/Aes/qZpHHLqj5X8qNfvTN/wKj7Pu3bXjb6s1fTN14B0S8z/AMSOGRfUQVnzfB3QZ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/AHUap+pyK+uRPnNrWX+Ha30pPs8i/wANe93n7P8AoM27bZ6kn0asu6/Zv0pt3l/2kn/A6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cZBnjHkzUlerXX7NyLu8u+vE+q7qr/wDDOc3/AEEpvxial7Nmvtonl+Wp1ehXH7PerQ7vJ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bVW4+CPiKFW2RWNx/uNS9mHtonC+bJ/s/nSxzSf7NdVdfBvxNblt+jyN9KoTfDvWrb7+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OUftkZKs+PmZf++qFZv71XZNBvrYFZLO6jb3gqL7G6r8yyL9YqOUvmIU6U6gjbRUlBRR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ZhRRRQKIzcaTdRRQbx5Q3UbqKKA5QooooDlI6KKKrmYco5ZGXvSrO4/jamUVI+WJMt9Iv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/iqvRVczF7OJJJcLN9+3tZP9+JW/9lrL1LwT4Z1pW+3eGPD9zu+9vskrQ/gaoWb71P2k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U/wBnv4b6t/x8+BvDs31sq56//Yj+DmsbvtHgXS1Zv+ee+OvTN1FXHE1V8Mg9jB7xPD9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17ds8NzWG7vBdP8A+zVzurf8EifhFcD/AEe4163/AO2+6vpKpM/K1aRx2IX2yfqdB9D5M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4MhZm03xZq1r7SKjVkax/wAEh4WX/QPHCsf+niBZK+xPL+ahF2rXpUeJMbS+CZ5tTJ8PO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/AAST8TRq3k+JNFm+u9a53VP+CWfxI03/AFN1pN0vpHOlfodn5WquzfNXXT4vzBfFI5qnD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5t3n/AATr+Kkf/MBjb/t6Rv8A0CudvP2J/ilpK7n8F6sR7JX6jUbtv3a9CjxzjI/EckuE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+z/4003ct54V1qHb627N/wCg1k33w/1TT5mWbSbyF17PA61+uX264X7tMkkab/WW8Mn++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/rfbiclTgyk17sj8iv+Edmtfv28y/VahYQ23ysqr9a/W648H6LdK3naJo7f8AbmlZF18JP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w3ob/APbqtdcfEBfapnHLgh/ZkflTHCsjVbWzVl+7X6XXH7Kfw3vv9Z4R0tv91WWsW6/YN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8SGaFm7x3Tf8AxNdkfEHDfaizilwRiP5kfnZDbqm7bUirtr7t1b/gm/4BvtzW02rWvt5u6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PhmT/V63q0P/AUavQp8dZe480rnHLgzGp6WPjC3Zlb5Wary7pF+bc1fV8n/AAS9HzfYf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T2+3/wBBrE1L/gmj4ntWK23iHQ5l991aVeLcuqU+XmJocK46nU5rHB6OzeZWnP8A6s16D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sW+VNNm/3Lj/4oUzUP2Y/G0Mfy6LNN/1zbdX53VxVKcua595Sw8onnln1qZvuCulm+B/jD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dSfb6JWZdeCdasY91xompQyehiqPbUv5jSVORXsZtsdbWg3m5fmrChsbmNfms7pV/z/tVc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rP2kRRoyOph1Bo/4q2dB1zy2X5q4r7cyrVzT9SZf4qgvlPpL9mPVluvF9zpbsvk6tAyc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V6Bart1iPP90V8w/C/wCJFz4V8VWd5C7K8M67SK+qfGW3TbiRrdv+Phf3R/8AHlrxcxj7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5ymVqX7nVL5P7qrLRqX/HvbzL/wA9Van6kqyTQzf8/kGxv+A1BZt9s0nY33l+7XmnaWtFk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v9Ym6q+ofvr5bdf8Alo9Q27fZ2t7nd95vKapZLdo9c37vlVN1BmW9Wh864jbd8lwu1v8A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4b87+OHcv/fNRxzPdabcKrfPZsrL/AMCp2lq9nJc2v8LbW/76oAhWZbXxJJd/8s9Qg3f8D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l8Nf7Q8N+H/FkMe543+x3RH8K/wABr268jaTSXj+7JYz7v95am+I3g+P4nfCXW9HdFdry1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/AIK97hvMZYPHU6vmeTn2BWKwU6Z+a8luir92s9o03NUupPcabut7n/j6t5Xil/3/AOKqH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6ow1f2lPmP5pxdPknyl5YV2/dWhbWNm+4tZ66zsp0esL81aU5HDKJam0+MlvlrPutLRt3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u2viv9sr9vO51e7vPCfgm6e2s4mMN9q0L4e4IyGjhI+6g7uOW7YXlvPzbMqWDp889W9l1f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Kcrq4ypyU9lu+i/rt/wAE6D9sn9qTRfB15/YujyQ6trdvkTBG3QWbZ6Ow6t/sjp3Ir5L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/jO2tY11DXtavm8m3gjUyOeS21FHCqMscDAHJ45NXvhp8GNa+J8rTWsLQ6dG+2a9lU+Wp9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8cV+kn7B3wD8O/Cr4RQ3+m2MbatqDyrd6hKA1xOFcgLn+FBgfKMDPJyea/H87zNUpPE1Y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/M/acny6cqMcNTl7sd35+n6dDk/2H/wBgO1+AaweJ/FHk33jCRMwxKQ8Okhhgqp6NLgkFx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ZvpxOtNpU+9X53i8ZVxNT2lV6/gl2R9xhcLTw8OSn/wAF+pIp+cV+J3jlGj8bawrKVZb6Y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1ftlG375a/Gv9orQj4Z+PvjSw2sotdcvEUEY+Xznx+mK9bhd2xE15fk/+CebxAn7CL8/0Z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x9o/Z38Gtjb/xKoF6+i4r0aOvH/2GtdXW/wBmLwyyn5rWOW2cehSZx/LFexRtWONusTUT/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d8ND0X5EkaZWvB/8AgpHL5H7Md0u4DzdQtkx/e+YnH6Z/Cveo+rV80f8ABUjXxY/BLR9PD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YqT8xWOKQkj6Fl/MVlg43xFNf3l+aNKztTl6P8mfLH7G8Buf2n/Bar/0EA3PsrH+lfqGq7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h4cbX/2pNGl52aXBcXj49oig/wDHnFfpBXscRS/ewj5X+9/8A8vKVpOXml+v6hTLu/g0u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3t4FMkssrhEjUDJJJ4AHqaqeKvFGn+B/DN7rGrXUdlp2nwtPPM54RR+pJ6ADkkgDJNfnT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rH7Q+qyafZNcaT4Tgf9zZB8Pd4PEk2Op6ELyq8dT8x8rA4GriZ8sNur7HpYivGjHml/w56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gaZbrQPh3IyDJin1wryR3Fup6enmHnrtA4avmz4QfBbxR+0Z43ax0W3mvriWQS3t7Ox8q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kPryccs2DgE16v+yr/wAE/wDWPjStvrXiRrnQfDL4eMbdt3qC/wDTMMPkQ/32Bz2BByPvT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fhX4Xt9G0HT7fTdPtx8scQ5c92ZjyzHuxJJr3KmKw2XRdLDrmn1/4L/RfgeXGnWxb5p6R/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4Y5T9mj9mfRP2afBpsdP/ANM1O8CtqGoSLtkunHQAfwoMnC5OM8kkk16UnSkVMrT1XatfL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Kju2etTpxpx5YLQdH1ao9Ssl1TS7q1dmVLqJomZeoDAg/wA6kVc1JFHXPvoaptO6PlRf+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WbxN4m/8AIH/xFYPij/gkNaywSSaH41uI2UfJFfaeJAx9C6OMfXYa+z5I921Vp8a7W2/w1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Xn/L/ACOT6jQ/lPyd+L/7O3jz9lTxBa3WoLNZgSYtNX0yd/JL4PCyAKyNjPDBSQDjIBr6D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mp6p4jsvB/j66+2x6g4gsNXfCyRSHhY5ugZWPAfqCRuyDuX67+KXwy034n+CdT0DVIVm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47oequvoysAwPYgV+P2u6TL4e1y8sJv8AXWM728n+8jFT+or3cDiIZjTlRxMdV1/Vdmvu/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4ZqrRen9fen+h+zS/u5KmVtqtXEfs0+NJviZ+z74S1q6bzL2806L7Q+R88qjY7cerKTjtm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ylam6dSVN7ptfcexRqKpTjUXVJ/eNUeY1ORtysv8VCr5TMtSRQ7YWb+KszQ+A/8AgrUjD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draQwBxwf3z1t/wDBHqfHizxxFt+9aWr5z6PIP607/grvoJi1LwPqQVtskd3bM2OODEw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8EkNdWz+PGuaezYbUNGZk92jljP8mNfVYX38maXaX4SbPGxumOT7uP5JH6MW4wtSRrim2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RavjT3R8MP3q/E/4oXJvPiX4imLCQzancuWHRsysc1+0+t6zHoGgX19MyRxWVvJcOznCq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/EHUb59T1Ce4k/1lxI0jY9WOT/OvpuGIt1akuyX4t/5Hl5s7UYru/wAl/wAFH6+fsMWjW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Iy2lI/HoxYj+depahpVtrml3Fje28N1Z3kTQTwyqGjmRhhlYHgggkEHqDXM/s/8AhZvA3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2fM07RrWB8/3hEu79c12VvHv3V4eOkpYmpJdZP82deBXLh6a/ur8jidO/Zh+G+mDNv8P/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5NDtgxHoTsyauSfs4fD28haObwH4Nmjbqj6LbMp/ApXYLGFqSNcLWXtqn8z+829nDsj5x+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7+F3xU0+5bStMPg/V5BmK70wkQq2ON1uT5ZXPUIEJ/vCvzX+P3wG179nH4k3nhnxBCq3U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DeQkkLKh/unB4PIIIPINftvsFfFP/AAWk8B2d18MPCfiQRqt/Y6k2nb8fM8UsbPg+uGiB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ZPmlaNeNKpJuMtNdbdrHFjMHTnTlKKs0r/dvf5Cf8Egf2j7rxf4U1T4e6tcyXFx4fjF7p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K8Q74RypHoJMcBRX2un3a/KD/glVq02m/tmaFFGzLHfWd5BKAcBl8hnAPr8yKfqBX6vb6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FKUftK/zu1+lzHJ6jlScH9l2XpZP9WL2aqV30aritiqt4u014J6xUVsUsYwtCr8zU6gBG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WFTZ+znof/Yfi/wDRE9fW1fJf/BYj/k3LQ/8AsYIv/RE9dmX/AO9U/wDEvzM638Kf+GX5M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fP7Yuhf8AXpef+k71+pLL8rV+W/8AwS5/5PG0H/r0vP8A0nev1MZcV7HE/wDvEP8ACv8A0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BU/xf+2xIT0qOpmXNNr5s9oh2Vn+K/FWl+BfD11q2sX1tpum2SGSe4uJAkcY+p7noAOSe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i7ofwJ+H194k8QXX2ewsgAFUbpbiQ/dijX+J2PQdAMkkAEj8s/wBqH9rXxN+1N4t86+eSy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6RDIWhg7Bm6eZIc8sR3IAA4r0styypi5e7pFbv8AT1/rsc+KxUKEeaW/Rf10PX/2vv8A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68PeAWutF0FiY59SOY7y/XphO8MZ/wC+yMZKjcp8a/Zm/ZN8UftP+JRb6TA1no9vJtvtW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jJUdN8mCMIvPIJ2jmvcv2Rf8AgmBfeOYbXxB8RFutJ0l8SQaQpMd3dDqDKesSn+6PnPP3O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4V07wZoNrpek2Nrpum2SCOC3t4xHHEvoAPz9zzXuV8ww2Xw9hhFeXV+fm+r8tl+B5ccPW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9P+Av1/M5r4EfAjw/+zv4At/D/h+3ZIEPmTzyYaa8lIAMkhHUnAGBwAAAABXY7fmqZVxTf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Um5zd2z2qdOMIqMVoiNo6bVjy/am+XWYcpDRUlFaByn7Of23F/eWnR6wjf3azxDbN/C1H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lrMz5TUWaO4/hWj7DbyH5k21lrbsv3JKAtwn3XoDlNRdBs5PvNtpreGbbLbJqz1a6/i+a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o1Acpb/4R6Rd2yalXw/dY++rVAupKv3ty05dYVfuyNQHKO/su4hb7m6mrJND962Zqlj1qb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xBdR/e8tvrQHKQ/blZfmtmX/AIDUX29Fb7rLWlH4keRWV44WpJLq1m3ebCq/SgOUpQ30c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Ldv4N1M+z6azN95akjs7BvuXDK3vQHKI1nHIrbV21TbT1j6M1XJNLfnybpaiW0uY926RXo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kXctWfMePdu+anLqNvH95fmoJIpbhnX5vlqK3u5LdvlZt3tRdXSzfcqG3m8tvmoA6Swv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X33VXvtQv/m/0iZV9N1VE1CaSP77bf96q1xCZPmbd/wB9UAWodWkZvnWTd61bj1hVX5mas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b5quQ69Cv/LFXoAvDxJCP4d1Pj8TW7L9xV991QL4itsfNYK1C6zZyf8AMPt/xoAsr4gg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fH4ut2bG6ZvqtU9ulxff0jb/ALUb7aIbfRLhm/0K4T63D0E8psxasmflW1/4GqtU0erO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7iqtYC+H9N+Zke4T2LrJR/Y1so+W6kh9/IoD2ZvSalcbW/wBdD7B6qyahdNu/4/H9/KVqx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1eoK/uW20m6+X/V6gr+wegPZmnJBDF9/7G3/AF0s6RZLNd3+i6XI3svl1Uhj1Rfme43r/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ZV+e3t5v95dtBPsy+txC3/MJs/rHdLS7kZf8AjwvFX/Yfd/7NWY19Iv3rCP8A4A1Iuof9O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oJ5TWh+yyfe+1R/Vd1SLdW0Py/aVX/fiaseG+8z5d80f0WrC6fa3S/vNSvI2/76oJNJr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qzZv+BLVdjNJu2zQ7fZqpNp9nZuxXVmb/AK6QU+NWuP8AV3mmv/vrtoAstHJ/E8f4Lupi2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7521D5zR/Kz27t/0zl20LcN/dm/B/MoAvLp7bfvx/99VH/Yd4NzW7Rn28/wAuoYbhW/5+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5fvbfrQBAq6pZ7vMs12+ofdQPEy2//HxZ3Df9u+5am+03Ks2y502T2knZWot9Q1CNv+PaN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oAgPibR7pWWS3jj+kG1qryW/h+8Zv9OuoW9n21tprTqv76wvv+2duslVptas2ba9ts/6+d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tN02NMQeJNSh/wB5ElWrCeHLuRt1t4utXHpcWqL/AOg06WHQbj/oD7v9hmgb/wAeqKTwb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P+2FwklaRAtppniCOP5NS0G6+m5WpYbvxDZtta2tZP8ArnKtZsfgNVLeXcaon1tUkWpY/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JH/ANdNN21QGxN4i1YR/vtLmkX/AIA3/oNZ03iqOPd52jTL/wBubt/6DTI9PvlHy69pq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6ODVk/wBXrmhv9YpaAI4/FmlSbvM0+6T6efFViHXPD8q/PHeJ/wBvDN/6FQs3iKHdtm0m6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/AEKnLqfiBfv6H53ujRSUAPjvtJkX93fNCvo7bqnt5LF2/d6hG/1as+41K6kb99otxD/2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0ez3fara33eklAHTr937273pS22uftIfDt9DvSxVFb/nm7x1IsPh+xP3LyD3F1LQBuW986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NW11Cba25rjb7Rbq5xZtHmX93rmoQt73Ct/6FT4bZT/AMe3ibd/syt/8TQZmjfPavu86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G/8AZay5P7Dy3mWulx/9dLPb/wCg1dg/t+H/AFOraXcL73LD/wBCqZNU8Xpu221jcD/Z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6f4Yb7sOh7v9iXb/AOz1ch0PRZD+5t4X/wCuV6v/AMXVf+2PEA3faPCe9fUCCT/0FqrX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PCVxH/eP2A/8AstXEk1h4Xt9vFjq231S4Vqi/4Ru1/iTVE+q7q5uTVPDcLNv0uS1b/dn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xV4eX5UuJo/8AuLTx0wOjj8N2at9/UB7lKuxxsPlXVmX2Ky//ABdc3Z6lpJX5db1Jv+4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IZbdW/c65qH4zwTUAaiWt+zfLqEbf8Df/AAqx/ZV425v9Hb3FUI42Zdx1yT8bVKnt5vOV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1aOqiHN7o7+z7yTd/qf+Bsy0LptxH9610+b6XTr/wCy0xbeaZvn1iP/AIAz1PDpk33kv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VEzIxG3/QHk3esV5/8VTlW9RWaPT9SX6XCf8AxdWFs9QjX7iuvuu6m/6ZG3/Huv8A36eg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5lbTvESL7Hd/7NWXfak0jHzrfXG/37VmrqUN7EnFjG3+65qGfXNVts7dLvP8AgHzUFR2Ob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5rO4X3dHjrTh0G2ZdyyTQ/wDbxt/9CqyvivVMnfpepFfe23Ux/Ec8n+s0O4f62RoKK8UyR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ezy//ABSVNHqMg/5iUi/9tUqu1/bFf33hiPb6mydf/ZKh/tXw/G37zRbGH/fiK/8AslAG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rUjfUq1L/AMTIj5NVhb6rVa21zw+y/u7e3j/3F/8ArVPHqmm/eW5aP/gFAD/J1KReb7T/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fYNQH/L1YzL6L81Wl1LS9Sj2NdRzL77VqjdeB9KvG3RXEkLeqSrQAv2edvlaz3N6iKlj0y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+hR//ZabbfD4Krbdc1QL6I6Us3h1LHdtm1q6b1+0uv8A6DQBErzW+7/R41/3kZqd9pmm+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mqKONV+//AMJFGv8A103f0qeNbbZxd60G/wCmi7v/AGWgBi6bczbm26PJ/vo1IdKUqyyab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asR28p+5rF1H/v2+6pFtLjb82uRv/v2tAGX/AMIxA27f4Ztwvqt5tqGTwrpf8WjXMf8A1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PuGX/AJCVu3v9nqtcaNNJ92+tW+tqy/8As1AGbD4P0pt2LfV4/pehqkXwjpaq2241ZW95V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6X+Kxk+krJ/8AFVa+y3Ma/NAz/wC5dN/8RQBj/wBiqv3dV1Rf+29SxaTf/wDLv4guo/8Ar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pl3bdN1L8W3U2SSOb/j4tbyH6xNQZldrHXov+Y1DIv+0q01V15f8Al+0tvr8tTLHar/q7j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UiszfK01m6+77aAKi3niEf8tNP/7+/wD2dT/btY/ikt1/7b1YXT7Nx88di/8A21qL/hHt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b383/AOzoAjj1TU1/5fI29g26pV1a/wD47iov+ER0pVZvsMif7lw1EfhuxX/VrcJ/23ZqA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8TZrb/tl5lOW91ReniS3b/fs9tSHQbe4+8zP/vy05fC1v/A7L9HoAhXxBqaH/j40m+b1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9VZf3mkxyL/0znRqYvhWFPvNI3++iyJSSeEYR91bX/v20f/oNA7gsUbdfDsn4eV/8VUb29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gPdI1/9laoT4XuV+7dW6/VWahfD95EP+QhZr9bVmoFzCyLo6/e0XWYfojf/ABVQed4fV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/AAGWpv7L1CP7t9Zv/wBsGWmmHVY93/Hm/wDwNloIuQx694db5Vv7pf8ArruqxDdaPdH5N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ZL65VW32sbfTY1VZLhpt27TWf6W6NQWXG02xZdyXyv8A7k61C0EMLf66RvpKtVVto2bc2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qSGO2jH/IEvN3/XrQBoWa27H/AI+r5P8At4WroitVX5r+8b/tqjVlJcRbPm0C+kX0+y1H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8UveL7lGWgDSdrL+G5vPxZaYslgu7ddSfi1YTX1tub/iVSQ+xbbVi1uEx8mj+d/21oA0o9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9G/8AwNlqe3+zTj93NIv+46NWUby3kVvtPhW4RfUW26mLH4fkb59JvoW9omSgDd/s22kX5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UZ0OB/uX1xH/wAArNhtfDo/5etTtfpcNUq2Wmt/qfEmooPRijf+y0CLi+H933dSmb/fS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3ULfV6bBYo3/AB7+IYm/67xK3/xNSTaRfKv7vVtPf626r/7NQALoGpQ/cdX/AN2WjyNWg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hqoHQdcTdsuLO4+lw8dPstD16Mt8y/wDAbtqBk39sahF963vm/wC2FH/CTXKfftbz/vip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6VIn+9NuoxrSrt/tSNPqu6gCBfGbyN/x43Dt721LHcT3e4roO/wB/sqrU8dvr68x6lazf7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IP+YXJ/wBqIiK4P8Af8OSD6RVIrRr97RLhP8AtktXI7zxAy/Pb6bj2d1qRbrUGX95bqv+5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e6sx9/RJH+tqrVXZ9LYtv8M7/f7DWsby6X+G4X/gW6o2vL7+F2X61QyhA+mx/wCr8NXH/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Pl/c6XJCvoUZaI5NYY/JfW6f761JHHrEn37yxb3WgQNDNMvzaWrfVqhNper/q9Lt/yqRtC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8SeyVCfCl1tZrjWL7/tmy0BcesOpKn/HjbrSx/bl+/bW61V/4Rm1VmzqmqO3vPTl8L2cny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3FAy5JukX/j3Xd7LWfcW9z/D5ka/7lIvgV13Mt/NGvtLSHwq8asv9t3mf++qAGeXdL8v9q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UkS3X/QS09v++6qr4ZuNzbdSZv9+Jqnj8M33a+tW/34GoAs+S7L+81SH/tnEzULpdv/A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YWof+Eb1D/n7sf8Avw1QXFjbWsbLdTQvcf7C7aAJ7jS1tfu6gsf1WlWzWRdv9rL/AN81k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XH/gRT7dtBjba3/j90tAGmvhuKRdzahI30+WrFj4bgDbf7Svh9LhlrKZvD8ny7rX/v8At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q7kVW/wBy4rMDWj8K3a/NHrV5IvpmpoLLULP71xNN9UrKjntYPuSMv/bepI9QZvlhuG/77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h8skDP8AWKopDA25msl/79GqKjVG+ZJmf/gdPjutah/5YxyfV6Bkkuo2MK/NZRr/ANsq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/AJY7P+2DVefUNYxzp9r/AN/TSx6hqX8VrCn0koAzk8TWL/d/9FNUket2zfc2/wDfFaTa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7vo26q8niC+3bf7Lmf320ANj8SW6r/rI/++qP+Eph/wCekf8A31UbazeN/wAwdqT+2Lrb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ZLH4lik+6zNViO8ab5laT/vms9dZvP4NDZWqRNb1rHyaSyrQLmL+6T/po31FJublmt2+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VIcrNpUn4LVd/FGoNu/4lU3/fbUD5mal9eSY2ojfgtJYapdxq2I5tv+7WNH4g1SQ/8g+T/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vUgn/AB5zD/trQLmJr7xTJas261mdv9yqsfi2aZvl09v+/NXY9YvJVzuhRv8Abpv9qaw+f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AczGR66WX57Gb/v1Q2rw/xWMp/wC2VH2zXsNuksW/3Ho+3ax826KR/wDrmanlH7SRH9qtp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B/2yqNrO2mRm+xyL/wBs6kbUdXP/AC6X3500XerH/l2vv++qOUPaMqtptgjf8e0n/fD07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rSRt6f/tVI2pXMO5Zkvlb/c3U1dU+b5kuv+/FHKP2khv/AAjMLf8A10qvP4Jsbj78Nm/+/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WrfK/nL9UqzHfWEi/eX/gaUcsR+0kcxJ8M9Lk3b7HTWX/AK4KtULz4P8Ahe83K+iWrN6p8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/AM87VvrHTftNiq7vLs/+/VHLEPbT7nnOpfs7+HbpW2afMv0uqx5v2Y9Lbd5K3Fuv/XXdX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fmkhj+kW2nW99Z/8APRX/AOA1PLEqOIn3PGZv2V7Jt2y/ulb3qnN+ye7fd1ZV+q17x/wk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b6UDxhYDra7votV7OIfWKvc+f5P2S9S2t5Oqae/8Av/LVC4/ZL8Shm8ttNkX2lr6PHinT7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6pSH+zbhWZl3f+O1Hs0aRxU0fMF3+zX4ts87dPt5f9x6z7j4L+KrT/WaLN+DV9Vr9j3/LG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bL8qzf8AfdHsUV9eqHx/dfD3WbMN52lXS/8AbLdWfNoNxb7vMtbhPrEy19mrZzN9xm/Fq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G7fbQzfVkal7GJX16Z8Z/2eyr/q5P++WqFl219kyeC1k+9o9q/wDwBKzrz4ZabcbvO0GH8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9ia08Zf4j5CpGXdX1fdfAvw7foyvokaf7ny1Rl/Zm8My5xYTJ9GZqXszq+tI+W6Nu6vpK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bc0balD9E3VkXX7Itizts1i8hX0eKn7EPrUTwRbV/4qkFuu35nb/vmvZbj9keZWb7PrCt/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ZV1yHd5eoWsntUexZccVA8hYfepvl7j96vTrr9mfxPb7tsMcn0rJuvgX4msy2/T2b6Uex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TR5NdLdfDHXrXdu02T/vmqE3g/VYd2+wmX/gNZSpyRUcRB9TI+zsv3Wp+xv8AZqxNo9zDu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4DVdrfy925bpfrU8rNPaRG0bfloVcf3vxoqR7kTK1RbKteX7UnlH+6tZjIvLo8upqb5dVE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p21vT9aK0jIBvl03yf938qlVd1JWcgG+XR5dOpVXdUgM8ujy6dRQBCsdSLHS7BS0GY6MY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E8sSKiiitA5Yg1rayBvMtYW+sS1Tm8G6DcbmfSbPc33iIEq4rK3y7V/75qxHbq277v/fN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OYu/g74X1Ddv0uH/vj/4mqF1+z/4SuB8umrH7xu61221VZqKn2ku4/ZxPO/8Ahmjwr/z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u6+x3F5p9vb7v+PeJIv8AvmrVSL8vSpl73xGlOPKZN1o9x9jRVb7rU+x0+6jjT5vlWtP7L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bXb0eszYwWsbnyXt/m+WXzVqxeNcbGb+LbtraVVadP9ldtL5KySN/drMDntJvJrW4fKttm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pl1BX2/7LVrLYq8zfLRJpsaxt8q7qAMu6vGl1C5/6eIv/AB+rHhvxA1u3kvuXbUn9nr/dW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ZV+aqiG+h8Nft4fC/wD4Q/44XV9bR7NP15ftUWPuq/df++q8U2fu6/Q79qr4K2vxY+GN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LXzbc/wAX+7X57agv2G+a3r+iuCc8+uYFRfxQ0Z+CcYZL9Vxjkvhlqiiy7d3zUxflp0vWo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j4eUTwX9v/443Hwy+GEOi6bM0Op+Ji8JkU/NDbqB5hHoW3KoPoWxyBXyr+y78CH+PHxFW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6eouNQkQ4bZ0VF/2mPGewDHtg9r/wUf1eS++PtvbMzeXY6XCiKegLM7Ej65H5Vzf7NH7Ua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wjw+NYk1aSNjJ9t+z+WEDADHltn7xPavz/EYqjWzWU8Y/ci2rav4dEtOl9X80fpGBwtWj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le+i3669lt5n1n450Gx8KeG7fTdNtYbGxs/3cMMS7VQf55J6knNe4/sl/vPgnbt/0+3H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r/b7/AOEng2f8In5HzZz/AGpu7Ef88R6123wf/wCCrf8AwqjwSmj/APCBf2hsnln87+2/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7O3THXNfG8XUZ42tzYZcy+787H2fCtaOEoKGKfK7euvyufoF5LU6OFt1fEP8Aw+h/6pr/A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1dN8G/8Agq9/wtr4q+H/AAz/AMID/Z/9u30Vl9p/tzzfI3sBu2fZ13Y9Mj618X/YeNWvJ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P7Xwf8/4P/I+vY4F85a/ML/gqJ8PG8G/tU6lqCK32XxFbw3iHsJFjWNx/46D/AMCr9Ql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/4KAfs9SfHrw5fw2MatrujlbvT84BlOwB4cnpvGPbcq54zWOT4lUMX7SW2z9H/wAGzKzSj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deq/q3zPF/wDgl58TobrRtc8H3EuLi3k/tK0Vm+9G2EkAH+ywU/8AA/Y19eRwrtr8lvBH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9t9V055tP1jSZyCkiFSCMq8cinBweVZT79K+3vhv/AMFMPAviHSI/+Egj1Dw7qCqPNU27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R5bH+8o/HrX0Gb5dUnV9vRV097f11PnMvxUYR9lU07f16n0jFHXwT/wAFOvihF4q+Lmn+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DNsfP29ribazL+CLH+JIr1D40f8FOPDuj6FcWvgmC71bVJoysV5cQGG1tyeN21sO5HXG0D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fw7+H/iH9ob4nx6bYrNqGravO011cyZYRBmzJPI3ZRnJPckAZJAM5Rl1SFX29ZcqjtfT5+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Hs3Tg7t9u3/BPqH/AIJU/DeSG18SeLZlxHMV0u2Jzk7cSSn6cxjPsa+xFXdXPfCb4X6f8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hzTP+PXTIRGXIw07nl5G92YlvbOOgrolXbXk5jjFXryqR22Xov89zqwVB0qSi993/AF5bH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vj1ca741h8B2MzJpujBLm/Cn/X3DLuRT7IjA4/vOc9Bhv/BO79kmy+JU8njTxNax3ej2M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G6O7mX7zuvdE4AB4Zs54XB8C+Pesy+IPjf4uvJmZ5JtYujluoAlYAfgAB+Fe4/AX/AIKOx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R4Xj8EjUBpaOpuRq/k+cXkZydnktj73qelfSRw9Wll8YYVe87X6b6t3f3Lrb0PLrVITxb9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y+e/bc+/lTn/PFKo+avjFf+Cu+3/mnv8A5Xf/ALnpf+HvP/VPf/K7/wDc9fP/ANi4z+T8V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ofzfg/wDI+0KcnSvi1f8Agrzt/wCae/8Ald/+569W/ZN/be/4ai8YalpP/CMf2H/Z1n9r8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mfOqbceUmPvZzk9OlY1MpxdODnOGi81/mOOOoNpKW/k/8j36nI38NIq7q/Prwp/wUK8XfA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1CNfFGg2+q3SRQXUxS4tkErALHLg4UDorBgBwMCscHgamJbjT3Sua4jERpRUpbXsfoZZ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8mvmnwV/wVC+GOuw7tSbXNBmx8y3NkZlzjnaYS5I7ZIH0Famuf8ABT34T6NpzSwanq2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02RZD+Muxf/HqqWW4pOzpv7iY4qi1dSR7v4l1yz8LeF9Q1TUJ47Wy02B7m4lc7VjRFLMc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7Xf8AhKPFmqan5fk/2jdy3WzOdm9y2PwzXuX7WP7f+vftG6bJoOn2n9geFmcNJbiTzLi+2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bQQDsXgHqWwCIP2G/2QtQ/aD8c2+rahayR+D9HmWS7mkXC3zryLdMj5skDfj7qk9CRn6TK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MTpp9y/zfb/M8zH4lVbUqWuv3v8A4Gt3+iPvH9lLwdN4D/Zy8G6bcRtFNFpcUsqN95Hk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FegRx7mZqW1+ZTHjGOABWF8VPiHD8Jfhpr3iK6iaeLRrOS68oNtMpUfKgPbJwM+9fJ16j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97PXw9L2dONPskvuN6SHd81OgTdX5f6n/wAFFfi1f+JW1CPxIlrGZN62UVlD9mRf7mGUs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+ea/Qj9mH4xf8L5+C2i+KHgS1ub+JluYkzsSZGKPtzztLKSOuAQMmu7GZTXw1NValrbadD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qezjc81/4KZ/DCTx1+zPc6hArNceGbqPUcActHzHJ+Svu/wCA18M/skfFuP4JftC+G9euJ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+z3pBwBBKDG5PqFDbsf7NfrTq2kW3iDR7uwvIY7izvYXgnicZWVGBVlI9CCRX5MftT/s56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7vR7qOaTS7hmm0u8Zflu4M8c9N65CsOoPPQgn0uHcVBxnhKnXVeaas1/Xn2MM2oNxVaO6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P19gKzRK8bKyOAysDkMD0Iq5CqrG1fnr+x3/wU9i+GXhC08L+PrXUdQstPAhsdUtQJZoYh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sqjgMpJwAMHGa978Tf8FUvhHo2iPcWepatrFyB8tpbabLHIx/3pQiD3+b6ZrycTk+JpVHC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60OnD4+lUjeTSfVP+tTa/4KHfF2H4S/su+IB5yrqHiJP7Hs0PVzKCJCPpFvOemceor84/2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aP2g/Cvh+NN0N1fJLc5zgQRfvJc4/2EYD3IrR/aw/ao1j9qn4gLqd9H9h0uxVodN09X3r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I2BubA6ADgCvtf8A4Jg/sgXHwb8JT+MvEVo9t4k8QwiO2tpU2yafaZ3fMOzyEKxB5UKo4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4f2ZgpVavxy2Xn0Xy3fzXY87GS+uVo0afw/1d/dovl3PrS0RWHHbtVhVWOoId0deT/t0/E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94g8ReHr1tP1fTZLV4JwivtzcxKQVYFSCpIII6GvjqcHOcYLq0vvdj3+jZ7Gq7hSqu2vh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oLI6fFbePvDF5HdRqFa/0UrIkxz1aGRlKYGM4dsnOAOBXscH/AAVR+CstosjeJL6NyufK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cIVz+OK762UYum7ODfpr+RyU8dRmr81vXQ+ia+CP+C0PxhtbhPC3gW1mjkuoJG1e+RWyYf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0hwecBT3Favxz/4LLaPaaVcWfw90G+vNQcFE1HVVWG3hPZ1iUlpPoxTB7EcH4Xml8TfHn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h4j8UeIrosdq+ZNdSt6AdAB2GFVR2A49TJ8nrKsq9dcqjrZ7t/pbc5sbmFNU3CDu3p5Lv/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H/wCH03ib9pq61zy91r4b0yV2c/wyzfukH1KmQ/8AATX6dV4z+wr+yjF+yp8G4rG68mbxL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dDuUSY+SFT3WNTjPdix6EAeyMua4c8xkcRibw1UVZPv1f4t28jTLMPKlSvLRyd/yX5Icr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Fv/BS39uvxV8EvHNn4L8F3Uek3QtFvNQ1DyUll+ckJEgcFV4XcTjPzLgjBzy//BPf/goH4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fBnjTUV1211xJBZ3T26Rz2syI0gGY1AZGCsPmBIO3BAyDFHJ69XDvExtbV26tLc0rY6nS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8rn3hRTuzUiruryjsEr5M/wCCxK4/Zy0P/sYIv/RE9fWqrtr5M/4LF/8AJuOh/wDYwRf+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96p/4l+ZnW/hT/wy/Jny9/wS3/5PI0H/AK9Lz/0nev1Q8uvyx/4Jaf8AJ5Wg/wDXpef+k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17HE/+8Q/wr/0qR5OS/BU/wAX/tsSvsoaP5TU+w1S8R3jaT4dvrpetrbySjjP3VJ/pXzU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5moo/L3/gpN+0Xc/GT46Xmh20zf8ACP8AhCV7G3iU/LLcA4mlPqdw2D0VOMbjn27/AIJl/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Zs/iR4ms47rULxvN0O3lAZLWMHi4I/wCejMDtz90AMOSNvwZfXsupXs1xM7STXDtJI7HJ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NfZPw8/4K5R/D7wDomgxfDkTR6LYQWKyDXtgkEcapu2/ZzjOM4ycZ6mvvcTg69LAxw2EWu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bv8D5lV6dXFOrW+HW35Jfd+J9+eXSqu2vhr/h9D/1TX/y4f8A7mpR/wAFo8f801/8uH/7m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d/J+K/wAz1/7Qw/8AN+D/AMj7njGFowtfDS/8Fptv/NNf/Lh/+5q99/Yw/bCH7Xmk69df8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9hzQxbf7Q+1+f5gc5z5abcbffOazrZTi6VN1akLJb6rvbv3ZUMdQnNQjLV7aPtft2R7Uq+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qRV9KPL+SvNOshKUU2SNg5oquYD9ikjkX+7TlkZfvKtRK0cn/AC0anLbq38dSZkilCPmpQ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k7f4qNjf3N1AEy3ip91t1PXUmH8O6olb+8lG9f7tAE325G+9GrUjXUP/ADxqHzMfw09Zk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yblVNtEejx3W7fMy02DyWb5W+arKwN/Cy0ARDwzCv3LmSm/8I7Iu7bc/nUjTSQ/dVWpv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lADV0W4j3fvFehbW4j3bkVqBJcD/lm1H2uZh9xloAVbiaPd+7p63DfNujaq/2iZf4mWpI7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F+3Lzu3LVO4VLiX71aNreQs22SOrE1nYXEO5flagCjBpatH8si1DLG1uzf3aWSDyWbaz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fNQAW915PzUl5qkky7ESpW0dmX/WKq1JY6fDH1m3UAVtN0tpPmepm08Qs37pmqW61AW/yx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wrNskoAatvHt+eOZKjkgt/wCB5N3vUi6dcyfdhmb/AIFT/wCy9QU/JYzP9KAIYorhvuurL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KrfN+S7qHsdQ/isbxP+ArULNcW+7dHIv1qogSRzXlvJxGz/hU7ahftHzYtt/3qhgud331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mT/ns3/fVVEBn2yRtyyW7JSLqlrb7t0bKf8AdpyzKq/L8zVYs7zd95F/FaAIF1azkVt10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a1kb5b6T/vutFri3nj2yW8Lf8BVaqtptnJub7Lt/3GoAkt1hZdsdzM30epFs1P3ryZfqu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/8KTI3+/To9Js2/jul+j7qzMy2ukySK228X8V20z+y7mPcv2hX+lNj8PxzbvJubj8VqRND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v999tBmV7jTbrb8ib/8AgdNhs7v5t9s1Wv7D1b/lm0LL7PSw6Xris3+j+Z9GoApeT5bf8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d5zQruVbhP+AVoNealZfftW3ezVCviSZW/eQyY/2qCeUqx61J93e341bkuHaPO9v++qsx6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I4Vb/AGqJrrS8fMsf4NQSU/7WuF+X/R3/AN+Ko/7Wkb70emt/wDbV1V02QfI0kf8AwLdSr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u8X/gaUAUUvH+8thG/ul1tpf7Uv1P7uS6tV9rrdWlD4Lmk/5aWsi/722pl8IpCrb7NXb1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ekjhK3F1DN7zxM1RrdW7bmkbRbhf7hiZaS60ORWZVhuGX/f3Ui6HBHG3mW9xu91oAW11S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YfeB9tX7fVFctsuriFv8AYlrKj0uwVmbzvL9irLU0K2y7ljubNfcy7aAia8P2mTd/xNrxf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I1vqkasyX7SL/t2qSf+zViJocd4x/4m1uvt9s3f+y1KPBr2/wA1uFuW/viegqJO+tX1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ANdbCVf/AEDdSw+KLUfLJ/Zat/0zllj/APQkpIbfxJCu2N1jT0N0tSmbUIVb7YlrM3u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pWOpIy7re6uP+2V4sn/odF1qV9ht7tMvpPaxN+q1zN1Iys3laOufURU6znvP44bq2X2Xb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s2nyf8fWm6SzeuwxtS/Y/D8v+rsWVv8AphcMtY11qXk/8xKRW9CytS2OvTN91obj3dKqI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SLaovIW/hyyy/+hVTm8NrN/qbpmX/AG7NP/ZabDrjxr8+mWtz/wBc3pf+EmsWLfaNJvLVf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QDLfw7cRyfJJa/8Aj0TVqWulyQx/PeXUftFcbqzl1rQ5fl87UIf9/d/7NV+z1GwVf9H1J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JFje33N/aGrQ/RUk/wDZaVfEF5BwviCeNfSfTf8A2ZaktbXztzQ3Vru/3F/+KqfydSj3C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1aRkBV/4Se+2/8jFpsntJalaauu61cKwj1LwzL7S/LUk1xeWu5rq1mZfVGX/4mo1vNKvl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00VafMTykCQ63Mzb/AAz4buv+uEq/+zVNHDcwq32jwbDH7xN/8TVRvDuhzs261kVf+mcu7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DPh+1G5LrXLVv9iV1WlzGchZdQso3bzNE1a3/AOuTt/7MKjfXtJjX5n8QW31KNWha/ZoW2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/aWVW/wDQlq/C15JH+78RQzf79qjf+g0cxic5H4m0pfu61fD/AK6RVbtdesJj8mvWa/8AX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63Hu3SaTOvva1Wm1WZlb7To+kzL6rAaorlLdrcLKu6HWtFk/7alf/AGapo73VI/ljvNLlX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rjSZN3maPYwt6ohqHztFj+6scP+5uoDlOrN9rkPzKtpN/uXZoS+8RSfesHP8AuTq1ctHrW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kf13N/wCzVJHdWsnzR6xZt7Sf/tUBynRNrutWjfvNPvNv+8tN/wCEoupPvWd0re7Vjw3kf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/AL6/+LqSO88v7mpaW/8AwOVaqIRiayeMZoPvWt9+G6rUPjsGP5orz6NG7VjrqF1J9y4sf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Ugnv9rbZrP/AIHdiqgXGKNYeKbG8/1kMLez29JLLodwvz2Fn9fK21iLPe+Z97RXb3v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XcqaYy/7F2P8A4mgXLEvRaH4dkU/uVX6F6hm8GeHbj/lpIv0kNV45dQVfn0pZPoqt/wCzV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eHbh/pa7v8A2agCxH8PtFx+71C4T6S1PF4Ds0z5erXQ/wC21Y8mqWMe7zNDvIff7G60x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juIf+2Uq0AdB/wAIlcWu7Zql2y/7c70JY30XTUYz9ZnrEhm8MyfMl9cI3u8tTxjR2/1eq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QXLff1CP/gMrU9dM8xf+P5mb/rqayYrezZfl1qb/AIGi1JHp9sw/5CW7/gFAGoukXEZ3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1N/s+b5t0ka/7lVVs49vyX0jfSBaP7PuOdmoSJ9bVaAJ/7Pum+5Ju/wB+nxaVqA+7Iq/R2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+/qtw3+5Z1HCyws27Wb5W/2rdv8AGgC9MmtRltrQuvtNUH27WIPvW9w3+5KXpYtVm+6m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p8epX6/MtxG/1XbQA1PE2oQD95Z3w+to7Uq+PDGP3i3K/WzkX+lWIvEGoJ95Y2+ktTJ4l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3zu/9moEUY/Gunz/66Ffq9vt/9lqaPxRobfekhT22VYTxHd3YbZHC3sUpra7dR/LJpcz+6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rmgy/wCrkt93021JHNpdx95LV/qtNGrI25n0v80Wo/N0i6/4+NP8v/gJWgC19ns9vyQw/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Yz/yzh/4Gnmf+hVXjs9GmG2O4m/7+05fCthN92Rv++moAtwwrF/Bar/uYjp/mRx/xbfo+7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E7eH7ryf99tUbaelu21bnb9d1EQLDXSt8rNIv0f8A+ypY7dZPmS5VW/6aNuqI6TNcR7Vkk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PuTub7dfJ9G3VUQNFo7qNfkuLFvb5qrSXGpDdtsIbn6XQX/0Kqf8AYNzar8uq3S/78G6m/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zf8AANtUBfiivmX95ovl+4uUapVsZJP+XGZf+BrVGHTdWX7scLfWpPJ1tV/48LNv+BUA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c7j8Hqu0yx/K9tqCt7M1Q/bdVt/v6bC3+5LTo/GGoQ/e0m4ZfZqAJPs63Q+7fJ9GapI9F5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f16P+EyufL+fS7hPo1VZvGUbf6y3vk+vzVPKBYkh+z/enuv8Aga+Z/wChVGmZG+X7PJ/vJ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VtN92aRPruWrlvfJJ925VvqtSESxHayBfuW6f9c1qOS1bb80jf99VNGzN/GrfWnSW/mL80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0FRMuTSUk3bvJb6vTU8OwufmRfwZqtTaeh3f6PJ/wCWo009P+ed8v0lFESiv/AMI/ar/D8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bY/xXS/R6sHTo2X5ptUX/vlqZ/YKyfd1LUI/9+HdVRMyP/hH41+5dXifVVahdHmI/d6sq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vhyQfd1pv+BW9SjQplP8AyE4X+sNUBBFomofN/wATmxb6rUi6Tqqfd1DT2/4Caeukyt/y/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6dcQ/dvrBv8AgNAiu1jqjbt1xZt9GqD+zdWVvkaH8GrWjtLiT/ltYv8AQ0v2S6TdtW1b/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oV/fNcP9NtV5LyT+FpoW9StaO7Ulb5La1f6S0n2jWh/zDIz7iVWoC5mrHqs3+r1WFP8A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K/wDIZ0n8Uq1JDqE27fDDD9V3U3+ybpv4bF/qjUAZ66ZrkjHdf6G//bV6kTQNYb7zaPJ9J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/u/49tLb/AIE9PXSNS/hs9N/7+vQIh/4R+/8Am3SW6f8AXOVqhbwrdNuzqVwn+5JVr+xtY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/7bPTo9G1r+K30tV/67PQF0U4vCbJ97Vrz/vupl8Nxsvzatdf99VMuk3y7vM+w/g70Pps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7egZXXwrD/DrE1SL4ZZV+XVmb/gNNbRblvuNb/wDfb05dJ1CNfl+y/wDf1qAG/wDCMyf9B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SPwvJn/kKt/31tqFdPvizbhD/wB/2qWPR75v+WluvsW3UAP/AOEZ+X5tSWT282o20G2j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6kPh++X+OxX32U3+xr5T/AMfFi3/bKgCD+xdNfdu0+R/+3im/8Ijo8w+bTP8AyM1Wf7Hv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8A20Lpt8v3mt/woKiVv8AhXehTbt1mif9tqT/AIVn4fX+Fl/7bVabRrlv44f++qF8PT55k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Ciqvwz8PntI3/AG8NTo/hnoaj5EkX/tu1Xm0Kbb815Gv0So/+Efk/6CDf9+6AK/8AwgdnD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pO1JH4Vmjb91dXX/f9quw6DcL926Zv+2VW4dJuV+9cM3/AGyoMzNbw3qnl/u75lb3eq3/A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3+nQsvvJW99ikZfmaP8X21DJpU235PLf282gDLj0zWo1+aS3dv+u7UjQ60r/Ktu3/AG8NV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2e/6S1E1rfL97T5vwloAjW61uTppTL9LpGqNrnWU+/Z3ifgslOa1j+bfHqkP+41NWSO3+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zKzUANXVtWi3bZGj/AOukDU9db1wfdksX+qstRN4ja3+Vr5pF/wBuJqj/AOEsjY/ejb/tk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EEjf6rT1+k1SnXtahVt6Q/8AAMNWfH4ijh3M1vJN/uVJ/wAJ5ZxrtbS7z8E3UATSeL7x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RrQt+14rbppm+u1arL4z02b/lzuk+sVWbfxRprL96SP6pQBUktzNu2Ox+rVD/AGTfN91F2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pWzcs1urf7tQtf2rfdmtWX/foKiUodHvD/Fbr/21q1HoesFf3clvj/rrT1az+83k/g9S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ZUoKIP+Ef1j+K6t4/q1C+H9Y+b/SoZvo+2pjrmnr/AMvMjfRN1Ca5p/8Az8yL9U20AZ0n9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b/dbdT49e1CH/mH3Df8AbPdWrJ4usdvy3Uf/AH621AfFFtI3y37BvbdQBTXxVfr97TZmX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oi/8fGk3Q+kDVq2+sSN/q7pm+uanXV5tvzSK1AGJH4u01v8AmHzI3vBUsfibTW/5YyL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RWVvkjb61Va6jf70Nu3/AqzAbHcafdH+Jfo1HkaYvOZKdJJbsv/HnD+DVX+x2c33o9n0k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qq23a3+/UP9qW1m37tbP8aG02wj+6zf8AfVOjsbH+8v4rQURyeLF27d1rt9KbH4mZvuwwv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+1bpDG3/Aakj023/ht2/CgWpUk8QXH8NjG1Eetaky/LYLtq3JbrH91GX/AIFUTag8Py+b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W75rVl+jU5dY1CPd/o03/fVTHVf70zU6PVo1X/WL+LUAQr4k1CP/AJd7j/vqpIfF2oD70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i/dkWpF1ttv8ArF/KgCP/AITeRV+eORfqtR/8LBA/ijX6ipm1Tdu3NC/1WoWvlb/l3sW+q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P1/iK0n/CdWx++y/jUP25F/5d9P8A++aPt0bfesbFvotA+YmXxdYMPm8n8XpP+Es0/wDu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W22b72l2/4Unk2v8A0C4aA5i0PEmnyfwwt/wOiGXR5Olpbr9KqiG1/wCgXCtRi3Vfuxqn0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wdflhk/Cq9xpNqzNtVl+q1WWFmX5ZJk+lQSafcMzbbxl+tAiSbwjY3n347d/99KzLn4O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sV3djb1aOm3O3/j+XdTF0nVVb5Lm1kX3RqnliVzSM66/Z7sLpW2tpDf8AAStY19+y5ayFt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S7a6gW+twj/j1t5P9wNQuoavD9/S5v+ARNRyxD2kl1OH/AOGWrC5+WSw8v3SfdUU37Jul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9z5q9Bj1TUP4oWj+qVYtfFUlqv7xmqPZxNI4iqup5HqH7KMKq3l39xH/10i3VhyfsvTLu2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q99/4TmP/AJ6NSp48Qf8ALRqPYor6zV7nz237MetNu+z31nJ9azb79nXxPp/3ksZP+2tfT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+7DHJ/wAAptxqWj6ju87T1aj2KKjjKqPlq4+DviK1Vt2lrJ7xPuqnJ8N9bhVt+i3n4V9Ux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vLslj+jutWv8AhILa+Zqj6vEuOOmfHv8Awitxv/48Lz/vmq15pb2b7Xt5o/8Aer6/vNHs9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P9wp/8RUNr4JsmmXc0M8a9VlgRmb/AIEtY+xOmOIvufH5hWm+SP8AIr6/vvhfot8G36XZ/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PgBot07f8S23eH/Yb95R7M0+sHyv5I/yKd5Ksf8A7GvpTVP2a9BZflsJo/8AtvWHefs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I/o+6p9iV9YieDra/3dtN+xP/ALVe2Sfszwr9y51D8YarP+zXc/8ALO8kX/fTbWcqIRxET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epqxbfvLur1a6/Z11aHdsntX+tZd18D9bt93y27/Snym0ZROBVVz/AKv8qcqr/wBNF/4BX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X/lxY/SoW+FOuR7v+JbdN/u0couZHK+UB91d3/Aadv/2FrUvPCmoWLMs1hdR7fWqraW6f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ocyKvl+1Gz2/Sp/J2/LR5O4UioyIvlo+WpP7PZqT+zT/tfnWZfMiPatL8tP8A7NP+1+dH9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rMfMMwtI6rUh09k+7upPsrR//XoGQ/MPu/8AoNNy3+Vq0I9o+9Rt+VqqIFeNVmheNxuWT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2uPhi3wv+MmrW+xlt5m+0QH+9u+9X6Lxr5czM1fN//BSL4Z/214J03xJHH8+mu32khfvK3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zb6rjnSm9J/0j43jPLfrOBdSO8NT4jkbcu6q7NVqbrVWSv6Ep1j8FlE+e/wBoT9iH/heX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T/2X9ohji+z/ANm+ft2Ltzu81ev0rhT/AMEx8A/8Vv0/6g//ANvr60uGwzVRmdgtebUyb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rbb1e7d317ntYfO8dCCpxnokktFsvkfG/i39gZfC0Qb/hLftHOMf2Xt9f+mx9K7r4Hf8AB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utf8J9/Zu64lg8n+w/O+4QM7vtC9c9MV6l8WIf8AQUZa9v8A2IZvJ+B6L/1Ebr/0Ja/K+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5cM+Vff8Anc/VOFIxxlHmxPvO3p+Vj5u/4ci/9VO/8t3/AO6q6j4Kf8EhT8KPiv4e8T/8L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b6K9+y/2F5Pn7Gzt3/aG259cH6V9kS3Q21a0+4Vs18X/bmNenP+C/yPsP7Iwj+x+L/wAy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15h48Xb4wn/2kSvXNQTNvXk/xAX/isJP9xa8uj8R0Yr4Twj9oT9iXwr+0DcyakWk0LxAy7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x082MkB8eoKtwBuwAK+eNa/4JYeN7a7b+z9c8M3lvnCvLJNBIfqvlsB/30a+7oUqVF2r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jywlp2ep5FbCUqrvJanxH4G/4JSa9dXqt4k8TaTZWykEppqSXMjjuMuqBT74b6Gvq34Kf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D4d/s/wAPWKxPIB9pvJcPdXhHQyPgZxk4UAKMnAGTXZYWnVjis0xFdcs3p2WgqODpU3zRW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KFVWpa886j5B8Q/8ABKH/AISDX76//wCE+8n7dcST7P7E3bNzFsZ+0DOM9cVTH/BInJ/5K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7or7MT7rfSpE616kc4xkYqKnovJf5HLLA0ZNya1fmz4x/wCHQ3/VQv8Ayhf/AHRSr/wSE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8oP8A90V9n06Pq1P+28b/AD/gv8if7Pofy/i/8z4v/wCHQX/VQ/8Ayg//AHRXq37Jf7D/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1LVv+Eo/tz+0bP7J5X9m/ZfL+dX3Z818/dxjA69a98oVc1FTN8XUg4Tno/Jf5DjgaCaajt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fdr5o+N//AATG8J/E3W7rVdD1S+8MajeytNOuz7ZayOxLMwRmVlJJ7PtHZa+mY1xT9nt+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LnpOzOipTjNcs1dH596t/wAElvHkNy/2DXvCd3APutLNPDI3/AREwH/fVJYf8EkPiJLMv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vEThitzcSOB6geSAfzFfoXaqvlsp+9ViNcV6iz7F2tdfcc39mUL9fvPkv4O/8Eo/CfhPUY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54pkiYMtpHF9jtTx0cBmd8H0ZQe4NfV/hvRLHwvoMGn6da29jY2aCKC3gjEccSjoqqOAK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rz8Tja+If72V/wAvuOilhadP4EVry38tt61jeN/B9j8QfCGpaHqUZlsNWtntZ1BwxR1IO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sa6JY/MVlaq01v5Lf7Ncpva2p8BXf/BIrxZJ4teK08UeHTofnYW4lEwuxH6mIJsLD08wA+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Pwp034I/DHS/C+kmRrPSotgeQ5eVySzufdmZmwOBnA4rpLeHK7qmj+Y/NXdisyxGIgqdV6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8HSpz54rUbbLtNYHxU+C3hz47+DrjQ/E2nR6hYyHehyVlt3HR43HKsPUdRkEEEg9NHGrVc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GTi7rc6j4K+JH/BG3Vor+STwf4t0+4tXbKQaxE8MkS+hkiVw599i/Sua0f/gjv8R7u8Rbz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7hvdLm4lcD1VfJAP0LCv0kVdtTxx5javYp59jIqzkn6o4ZZbQbvY+Z/2Zv+CZngz4FarD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etyGhlu4FjtbVwch44ct844wzM2CARtNfSkcfltQp8tqmTbItediMVVry56ruzoo4enS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fmLXM/Gv4L6T8efhjqnhPXGvI9N1ZVEj2sgjmjKurqykgjIZQeQR7V09v+7LVYjbdmsIy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fnj4//wCCKeuW07N4W8a6TfRsxKxarayWrRrngF4/M3HHU7V+grkR/wAEbPiqZdo1TwSRn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+v+oz+lfqBsoCstevDiDGRVm0/VHHLK6Ene1j87/h/wD8ET9furhW8VeNNJsYlbJj0q2ku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Tytpx32t9K+vP2cv2OPAv7L1lJ/wjemvJqU6bJ9TvXE15MPTdgBF9VQKDgZBr1hV3UeXXN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cs5adloVTy+jTfMlr5kLLmo2izVrZUeyvP5js5T5X/b4/4J6yftT6vY+IvDupWOl+JLOAW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15EGJXLIrMrLubna2QQOMZrA/Yg/4JoXX7Onj7/hLvFurabqetWSPFp9vpxka3t96lWlZ3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Qu0AZJyTjH2CetV5urV6NPM8RToPDxl7uv3PdHJUwlKpNVJLXT8Nir5dOpz9abXnnSFeS/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8NZ/Dix8P/wBu/wDCP/YtQW/+0fYvtW/bHIm3b5iY+/nOe3SvWqeq7aunUlCSnDdaoUkmm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VP2Wv+CY//DNPxl0/xd/wm39tfYYpovsn9j/Zt/mRsmd/nvjGc/dOcdq+qsNTqK2xWMrY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bZLTfp6mVHD06Kapq13f52S/QbhqzfFmh/wDCUeFtS03zfI/tG1ltfM27vL3oV3YyM4zn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9VZm8ZNO6Pg3/AIcof9VM/wDLe/8Aumk/4con/opX/lvf/dNfd9Fet/bmO/n/AAX+Rw/2f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+Z8H/APDlL/qpX/lu/wD3TR/w5T/6qX/5b3/3TX3hTfLo/tzHfz/gv8g/s/D/AMv4v/M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/ANVL/wDLe/8Aumvfv2L/ANjX/hkPSdftf+EiPiH+3JoZd39n/ZPI8sOMY8x92d/tjHev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azrZti6tN0qk7p76Lvft3RUMDQhNTjHVbavtbv2YxYsUuynUV5p1kfk0VJRQB+uSzMq/6u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avfYd/wDHQNOX/ZagzKIuM/xbalWTn79WfsSf3aY2jxn+LbQBF87fxrTlaSP+Jad/ZSL91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w+V2oAet9tXbt3Uz7RJJu+Sm/2LMv3Wpy2tzbj+9QA6G3aplV/wC9UMd1JHu3R5qZbxm+8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X7ztTVkRfuyNUi3UZHzLTWuLZv96gBftzL92TdSLNcSfdZWWoV+zt92p4YWk+5QA+O6kh+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ojbla3X603+z7jbu27qhLXEO7dDuWgBl9JHjcr/hS2N18vytTVhS43b7ZlqFlt7dm2ttoA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LVuzit2j+f5azYb5FX5X3Vat75Pm3R7qALE32Hay/vF+tV4dOtriT5ZKjvLpJKLVoY/m+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0G3j+Zvmq9/aDWMe2GNW2/wCzWfa6hCI/mkp0etW0e77zUAO/ta/m3fuZE+i05dSuo/vSS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CSf3Y2Zf96m/8JEwb/j2VfqtAEn9sXR/izRHrjR/fX/0Gmrr0jfwR/QttqSPWrUf6zS7eb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/tqSb+O3f22Uv2yGRf3ljG/uKP7X0+P7tg0f0psmpWsn3V2VUQG/ZbGX/AJdvLqP+wbeR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ZOrbWoj0fbu/fUAKvhmR1/wCQxCv+/BUU3gm8+8l/ZzL7fLViKzf+H959Kf8A2bf/AMNrM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JoN9Zn/j2jmb/YbdQrahGv8AyDbz/gG2tLddW/8AyxmRv9ynx6xcLw7Mv1WszMwn1S8j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34qdD4i8g7mSb8V210C6wu357hj/47TftjSMzL5bL7orUGZjx+NEZtrKq/WrEfjZ4U+SR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K6W7f98rUX9k2qqzNa2r0AUY/FTXT/NcfktWItV8z+Nm/wCAVVutPtfMbbY7P9x6ktdL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fRqALE15Ht+ZI2+qU6Oawmj/eQx/gtNm8Mwqu5Li4X61Xbw/My7Y7lv8AvmgnlLX9n6PJu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qJtKtfm8m4uE/35ag/wCER1BV3breT6z03+wb+3+8ka/7jbqCSZdPuE3bNYs19nVmqaHTt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c3+4u2qsa3kP/AC63Un0QbaVTqDf8usyL7rQBcs7zVreX/UySfSVanvPH2paeu19Pvl9w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u39z/AIDU0PiSO1b5VmdvdfloAdN8RpJo/wDSLe4Rf+mkK1Tj8TaTdPukhsX/AN9NtWLj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/P6FflqSSH7dDukk0mFP9z5qCoiR6x4Zm+VbO1Rv9h3qzD/Zc3+phuvqlw6/+hVSh0/R4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sm2rP9n6LIu37DDcf7yvQUSSeH7C63bry8tv+27SVHF4btoW/c6pI/wD10t93/oT1Vm8M2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T3Sd4/8A2amw6G8P3UkhHobjzKANBdB1CP7urabt9Nrr/wCg0n9l6qv3XtbpfaX/AOKqJ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bhf91Wao202+3f8AHzbt/wBdWbdQZllYbiFf9I0mNvdIlk/9BqCa8hjZlawmj/7ZbaWO1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f8AXNqG1S4tfv2yv7yPVRAZ9n01v9dcMj/7C1Yj02327luZpF9CtWrXxBa3XyrbWbfW1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u43O8K7v+mb7aqIFL7PqG1ltobfZ6+btaq0mj38zMzafNcN/FhkatQ2tkPljvL6P/AGPNq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/d3jIvrIrNQBix6Wtv83ktG3oVqT+05FXYjKv/AttaP8Awj9xDuaG8tblv9hWqKb7dCrL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wM1VzAU4bq8t23x6hcM3/ADzDeYtaNv4o1jZ8zQqv+222qf7iQtusbq3b++d0dH9l2M27/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qOYC/H4gkuA3nW+n3PsUWT/2anx+IrC1b99o9unvEnlVQh0OZg32a6W49kbbTF0PVYW3P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koiTymyvjbQ5F2tHfQt7L5i1Jb3Gj33zJftH/ANdEWOsnzLe3X/SI4Y29HtXWmx3Wny7lX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1cRezOmh/s9v9TrFvu9kX/CrEcNwv+pv45F9krj/AOzo5F3RtJD/AMDpqWtxF9zUJF/4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o7zUofutG/wBalS+1U/w2v4v/APXriFv7+Hd/pEkn/fVN/tS+6tbb19fmphyndM+oH76Wb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T7ibcz6fpsn1tVauRW8e++VWa2b/gS1Lb2OsRtmG6t7n2edloFyHQeTGm5X0SFm/6ZWtNa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S6/79utZcd94gt/8AmHyN/tRzs1TR/EG603d9q3Qn/pojNQHKTHULNm+fR75P+2VTeXot1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Qr7o61TX4pNMfku7dv+Bbanh8e30iMyTxyewlX/4mqiTyyIn0HwgzNvmuE+s0q/0praH4J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f6fa5asw+N9SZv9Wsn/A1/wDiat/8JRqkiM32G12+plWqDkkZdv4P0H70OrXye63lWofDM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+K9Sh/wC3lGpIfGl/IzL9it2/7b//AGNWU1i+uPvaHayf8DSgfKJFpV9Gf3PjKRvaQxNUq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JrCT/eiRqY88w+/4ahP0VGqH7TDu+fw0q/SBaBcgo0bWX3b5vDNx/vR7akXw1dOv77TPD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m+Rp8i/NorL9N60wWek/8+V5bt6pK1AiV/D8MG7fommp/1zeoX0uz2t/xK5v+2cqrUka2E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b+0m1qfHIrfd8QM30hSgZW/sqxVf+QXqTf7ty1Ea6fDu/4leqL9TurWjn3J8mo6e/++Sv/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H7t9Pk+lw1AHPPcaP/HY6kn0VqIbjw7ht32qP/roXrpGn1Rfu28Lf7sw/wDiaEudU2n/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pQK5y7XWg7f3c1u3/AqSOfSX/ghf/tpW7NdSRk+dYw/8DhH+FV/7T0tvlksdN3e8K0DK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yxVW9pWp6+HdPY7kWZfpK9WlttGnXcun6d+EW2nx2Gl7flsbL8JStAFOPQba4+7f3Fvt/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u7dNtvrNuy/8ATRnarp8L2NwG8zT/AC/pcS1GfBdh/Ct4o/2LxqDMrx2OuR/Nb3Wk3LegZ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aMssltGo/6Zy7qbJ4A01vm/4nUbesc7PUf/AAhU0Ib7Lr2oW49JrctQBa/tLWI13S2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qvJ4yms93nafMv0hpiaXraBv9O0+f6Syr/SlQeIrf7kbP/wBc593/AKFQAD4hWDLtuLOb8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a3jbw6334rdP9+B46mXVvEEP3rGR/8AfiVv/QWpT4s1WHcraT+Vk7URAij8R+G5vmSO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3a+JdHj+5Jbx/8DeoH8SvMreZ4fkHv9lf/wCIqu3iTT1/11gtv/v27/8AxFVEDbj8QWd0u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N/wDFVFJpdtdNu/tW4X/rnKi1kr4g8PSbt32Xd/1w20xtT0ORW2Ju/wBzatUBvRaW0a/L4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Jv/ZaV9NmkP7vxEzezxRt/SuXguLBm/cwzfi6VZj8tv4pk+jLQBsyaDqHzFNQjuP+AKv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VoW+5I/0lVf8A2aqccax/durhamh1C+h+WO5Vv99WoAsw69qUC/PpeobfV03f+zU9vHjxr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6QvTbbU9Z+8/wBnkX/Yd1qxJ4oubaP95Y3T/wC6nmUCKbeIE1Dd/otnJu/3lpY4LWRfn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KhuPFlndSbZtLul9yrR1Nax6fcKWSTUrb2SdqnlHEkWztv4WZfo+2myaWjfduZF/4Hupy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Frj/gciPUivFGv/IQjk/7di3/AKDUlRKLaTN2v2/GBmqSHSbn/n+Vv+2W2rX2y3X/AJbbv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V9b/89LUe7rREorrYXMI3Lc/mtTW8l+vy/aLdvrU63ECj/j509vbfQV8//UzWq+/3qqJmP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fZW+jUNHeLu/1O3/dqv8A2Rqo3NHf2Kr6FacBq0C4a40dvqGqgCSF2+9972Wq7QvCG/cyP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WG+62mt+O2mK+tKPu6a3/AG2oAqyTxndvs5P++GqJbrS4/v27K3/A61IbjW/4ra1K/wCx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n/j4spPwWgDLivLGT7iN/39ZamVo/4HuI/pPurS82zk+9Dtb3RaF0+xk3f6Mrf8BoAy21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d83/bLdULeMPL3fPcN9bdq2P7Nt4/uq0f0pu1IfuySN/31QBht4yk/hb/AMcenR+MpG//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TbUUkIX7zSUAUIfFjMvzJ/wCOtUi+LI/7n/oVWlmhj/57N/wGpo7i3ZfmjZl90oAof8JhF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VRN4utR/HV6S+0dlbctrn3Rah+0aGW+Y2P4qtAFNvFMLfc3NTF8QO27bCzf8CrS+1aIy/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UO3TZJPkjt/wdaAIY9fb+L93/AMBp8fiCP+J91XodOtdv3t3/AHzS/wBnWH8SwtQBSXXoV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j/hI0/vRqvutTy6TpLbt1vH9d+2q7aJou7/j3t2+tw1ADG8RWzfxw7v97bQurRyn5ZLf/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0lfu2tinvvpjaPpvzbZrWP6MtBUQ+3p/z0h/7+LSf2hG38Uf/AH0tRNoNpJ9y8hb6MlM/4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0bf8AfNBRZj1GEN95V/4HU8eqx/342/4HVNfB6MvzMrfTbSL4LtM/MrLQBfGpRt935vo1M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f99VUXwPYsf8Aj5kT/gNSL8P7X/n+m/CgzAXTfxbttOW+WNflZfxoHw/tvm23F4//AG1qa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85v8AfegCBtekj+7JCv8AwKoP+EmVj89zGv8AwOtSTwpDHH80a1m3Hhm23Ffs0b/8AoAkX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8tW+srUq+ILdv+Xm1/B91Mj8Ix7fl0+3X67aa3hPbu/0CFl/2HoAuQ6usn3Jo2+iK1SLqK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71jyeD4W+9a6lD/1zaov+ERRfuX2qR/76bqANxdak+baqp/wAUo1qX+/G31SsWHwfdN9z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/wAInqEa/LqsLfVdtAGp/bLj7y2v/fNOXVkf70du3+7WG2j6tDu2yRzfSnKuuKrbYW/79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7fesbdv8AgFVXn01W+bTYP+/BrLW81yHdvjh21LHr2pfda2aRv9h6ColwT6a33dPiX/tmV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/5cF/77ql/a+qv00q6P8AwLdQmo3w+/pt0v8AwCgo3dNWzhVtkax/Vt1Ob7Od25IW/wCA1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+stZk+qNTP+EoX+G3kb8KANRtJ035v3M34PUX9k6bn/U3H/fdU4/EyMPmVl/4DSrqe75l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sHTWVtr3y/SWk/4RbTmX/j71Rf8AtpVKTX2UbUtldv8AeqtJ4guP4rFvwagC+/hS3Xd5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UL+F1/i1bUF+oVqpx685b/jzm+X/AGqsQ+JI1Hz2EjN/vVmBNH4ZZfu6xdf8DgWmt4eu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34ttH/CVRybv9FkX/gdN/wCEkjXd+5ZaCojl0C8XduvrdvotM/sWb/n4k/BaT/hIoWH3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L4khRfm2r/wABoKJF0NG+/fSL/wABpv8AYcHfVbpfoKdH4ihk+6//AI7Q2rI33WU0C1JLf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Erh/rVqPwvY7fmkZ/q1UodWCbtzLSSeIIV3K00dBBe/4RjTV+8m7/AIHTW8P6eu7bbq3/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hb7rw1Iut7V+Xy2oAn/4R+1bdtto/++qRPDcP/Puv/fdRf8JB/eWOlXWo8/Msf/fVADm8O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X/ceqreEbf+Ga4T6qjVY/tqHb/wAs/wDvqoG1qHc3+r/76oAYvhNY/m+1TN/wBad/Zvlrt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UP/TP86X+2rf/AKZ/99UAQLa3ke7avy09Vvh/DUi6kk33Zo1/4FUiyMf+Wy0AUZteuNP3K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iq/8AwlUjfd0q6X/gLVuwT3Ma/I6tU6a7dRfK0at+FAHOr43tY/lmtbiFveJ6mj8XaXN/y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ENfmf/nmv4VHLex3SN5lvayfVKAMFdesJP8AlotSR6xZ/wAMi1eaysSPmsY/wWmLpOly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PxN5a/LIv/fVL/wlcmflkX/vqpZPDelsv+pZf+BVSl8L6bj7sy/8CoAd9quJmy7/APj1S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13tVOPwnat/q7iaP/AIFVlfB8O3/j+koAuLfWrLt+xxn/AIClJttW/wCXGP8A74WqTaOtn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pY5GC/f3UAW4dJsGVmWNlb0DfLUVxY2275lbb7VTuJmDNtXzH9KiWTUZPu6eqL6/aNt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8seP+2tVV0G3+bbIy/8AAalkt7pV3NbXX/AJ0aq/2m4h3brPVsey7qBxI5NH2/cvtv1p1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bfx1Bc61br8rJqSN/t29FrrVr/wA9pl+sFZm8SzNodzt3f2hIv0WqE2k3Ct8upTf981dj1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27/gNSrNbv/y0oApx6bqzR7Y7lXX3bbU9va6la7vOkt/++6km3RxtsZttQx26zN+8ZqDQs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ZfwapFvHk3bqiht4V6NuqdVRVrMzIt/zZpv2q3+7cW6v/ANst1S+YuW+ao6n2ZrzFdo9J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/AHdtEcVi/wBxpI/pLU7Rq/3lVvrTPsdr/wA+tq3/AGzo9mP2hVvrG2vvl+0t/wB/ah/4R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v8AVUatD+x9LkHzWeG/6Zsy01dPt4flhWRF9zuo9mHtDHvPA6XH/HvbWbf76LVNfg/bX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izf7Ciusht48fM7fhTZGWP/Vuy/Wj2Zn7SRwt58BtPmZv+JVCvuk+2qDfs92P/PndL/uT1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56VDeao9rHu37qx9iaRxB5rffAfT/AJlS4vIfqtUP+FAx/Ns1Tb/vpXpsniBJPvL+bUW99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93u1HsQ+tSPLV/Z/vPm8u+haqV98CdUh/ihk+lex2rWtw3zSKn0qZtFtptzJdK1HsSvrT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xCreXarJ9JKhX4Y63Hu36XJ+Fe8x6T9lY+Wu76NSNptxcf8sbz/gFHsSo4w+fbjwPf2+7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DXMfEL4ct468D6rolza7kuImTn/x2vqX+w5l+8l4tJJodvt+f/wAiRbqrDKdGpGoi6leE4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A/wAQvC9z4N8Zapo94jJc6bcPA+f97d/7NXPSV9Tf8FefBtr4T/bb1B9Pt/s1tq3hrSdUl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rPE7f+QUr5ZkGWav6XybE/WMLCsuqP59zrB/V8VOn2ZTk++ao3g27qvSffNZ94fvV6MpW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4/4k7s396vVP2M73y/hPeKv/AEEZv/ZK8p+KEP8AxI5P95a9H/Y7b/i1d9/2EZv/AGSvx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tPBH+7/I9pbUm2/eqa21Zo/4qx1k+WnxyYr87Pvje/wCEok27d1cH441BpvFDvtX5olrpF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TKra9/wBsl/8AQq0p/ETiI+4V4ZGk+8tTRrmnQx1Isfy0HCR05V3U6lVd1BmIo20VJt20u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Vp0a5pFVqlWOgBtSQx0Rx1JQAirtpyrupVjpwG6gAjXaalVd1IsWKkjWgCNY2Vt1WFk3UL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7pt1TzGhLt+T/AGqduNMWTdUkdHMA6E5ZqdJa+dC1NU7anhlytHMBQj3QttanSBj92pryP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MVl/iqQJbNquQybW21Vt1xVu3t/moAuQxs0dSxt5dEP7tdtOWHctADRH5lEKtGzVJGu3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+Ndy1Jbpt3URqq1Lb/dagAXctPRWaiiszQcqstOX5qKdGKAG+X96kYfLUtRP92gCBxuVq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y5qvJH8zVUZE8pW2Ck2U7b96iqJE2CloooAKKKKACiiigAoprNmkUbjQA+im+U1CrmgB1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6l8uiL7tOB20AR0VJ9s28baKAP14huV2tTPP+b71RRzbl6U3d833a0My757bfvU+3uG+b7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LCzKrUAaH2j5v4aXzP9ms/wAxvWnrNtPWswLckny/xVX8xvVqFuvlpvmigBPnbd81IsLs3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1G3c33aAJo7NWj+Zqjk02HdU0cLeW3zbahktW3ffoAVdPhC/eZaZ9lVW+SRqkW3bb9/dRs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4/gkoZb/AObaFapY1ZT92lG7H3moApySX/zeZ92ollTd+8jatT/gX51HN1oAo7rWT5d3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K2y+VKd9lWRv9TuqeHTY9rbragCg1vcxs225japI7WaRfmmjqxJYwr/Ay1G2lo6/KzLQA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ZFqNYX3NukVacujqu7dI1INJjY/6ySgBVRf8An88uhYY2/wCYpt/4DTV0eE/e3Uv9h27fx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Lt/q9Qhk+q1Iun6l/BcWLf8CVahbw7D2aT/vqmr4fVezfnVRAsiHUIF2zXG/2SX5am/s/U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f9sqprpvy7VO2l/sG4b5luNtVEC2t1cWZ/eW8kf1XbUX/AAklutx/rP8AyJSRx6rZIyx3M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/AGhqS/ftrW4oAktfFG6Rv30K/wDAq07fxM+3/j6t/wDvqspdSuD9/RbP8Ka2rW+1lk0Vf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iZl/jhkb/eqzD4uZvlkto2WuXWbSW3M9ndR/Spo20Rl/1moR0AdU3iCwaP8AeWccjf7lU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y9LhVf8AdrBVNLkDbNVvE/31pY9Jeb/j11SN/d6ANltS0mb72lNG394SNTodP0q8G6Saa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VCHT7+3X95q2l3DegdqRrfUJW/487e4X+8JaDKRp/wBk6fG37m8kf609dLWRf3NxGn+06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vzSWMcP8AuT7qljuGt12s0i/8BrMguyaXfq37uazk/GlXS9VUM2y3b6S1RS6km+7Iv4rTt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zDQBDeTXnzeZbMu30WjT9YaP5ZFmRfdKmguriTd5flzN6Fqr3V5cJJ+8tljb2egDTj8WW8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b/gVE3iBWjbdJI30qpa69fKuxEjZfXYrVJHdxrua5b5v+uVVECo10tzuZG/Ordnqzxx7H2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dStZp9qIrr7ptpZLO337l8tP+BVRoTyXFvcR7fstureqRfNTIfDtndLumj3fWorTRUvJm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TOi60mO1m2pdXTL/tpuoAtr4H0/8Au3CL6oyrUrfD2zaNmj1XULdf99WqnHpyzL/yEZGX0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jk3bbqNvZ28ugBx8EQ72VPEHHrLb7qmHgi6iX93rFjMv/AFyK1Fa6HdR/LG9my+0+6p5oN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Gye0tAFeLwt4mTds27f8AYuPLpkkWrae3+k2czt67vNo+33Tf6z7Q61bs9Tkt/vfIvu1A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9azfhBtpJNct4f+PhWU+jrtrYXxOwX5Lhl/4FVeTxBZyN+8VZH9Sm6gDN/wCEijuPl2rto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0Lr6M7f8AstazTW1wuxrG3df9rbTf+Ef0z7zKtuf+mb7aDMq2On6fIu6GGNZP9jfWlb28m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3K1VXwfbXHzw61fQ/7O/dTv8AhGbxhtj1CO42/wDPRaAJ1jvpmZYZLH8f3dJJb6xbbt9s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qv2G+s1bfHu/4DuqWLxFcWq7GZoW/3dtADDrFzuZHt75F/wCmifLQv2Cb5bmO3/Gpm1Zt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+m6q5jRW2i1t7lvV1oAmh0fSbhWaNZo/dHoi0e3gbdHqklvt7OlWP7F8mL7lvbf8AXP8A+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uW/fb/qtaGZo28N5N8tu63/t5u3/0KoNQbWY12vpFyiescKS/+gtWcY5vMysdnJ/21bdU6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ms9UVfW2+agB0Ys4x++/tC2b1EW2n/Y9Nb/V61dbvSSGmx+Ire83b7fUj7XMX/wATT1ax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uNyt/49QA2OzuY9zWz/aV9RJ5dTRyasu7/QZNq9/v1C2nw/waxND7KqyLSw29xb/6u4juv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e2vNIrLNa/8Afy3ZarvJY3DN+7jj/wBx9tW/tGqtG26xVl/2Lqq010kf/H1YXSe/leZ/4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HtpvuXjI3oWq1DoGpRr/o1xNMvtKtUYbzQ5mZf9Kjb/vn/wBCq5Atmv8AqdQ8tf8AprB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e4aa33Lc6fHu/6aQbqr/6LcbvM0+3hX++jeXW7C146fubi1uE/wBjdH/6FUNzHt3NJbXDt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zLe10/dtS6vof+uUu5auw6LJKv8AouuRt7XPy1F52lSfLMk0b+jr5f8A6DTf+Jfb/Mqxo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gSR+ENVjZil5o8n/A6fNpet2a/NbNN728tC2Oj6qu1blt3/TNdtPi8Pvp/wA1teXyr7v8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LnTW23VrfR+7/ADVJdeLre8X93f8Akt6OlXLXVNVjXajrcf743U261i+Td9otYd3vArVU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bbi+jH+58ta2m+In1Bd1veK3++6tVeHVX+bzvDtrdJ6pbrTZI9El3NJoElq/qu9f/QaoD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VvOsIblPVFVqhXXrGX5X0qFG94VqGyg0s/Lb65fWLf3C5Zf8Ax5asSWMwX/kLQ3Kesqqt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5h8L+wbbUf2fTZN3/ABL7yL/rncVBHoMlzu8u+sWf2l209vDOvWqs0aw3C+0wagzJF0mwk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9drVYtfD0jN+71S8jX6Mv/s1ZyyalbcXWmzfVEp638e1tzSQt6FaAOgg8OXir+71i63f7S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Feb1pB7kVy9nfXXzbLyZk92pLybcrb7iTf/vUAdA2mXhkZt0Lt7qtWrW1uIF/eR2v/fIri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+WTclW7PXHbczIu73oA7RdDtrhd0kEL/Sq954UspFbbaSj/rnK61z/wDwkSXB+VGT6stT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SRfo9Bnyl6Pwdaq37s63C3+xcn/2apj4WkMfy61q0C+km1v6VQbxHI6/u55PxdqSLxBfn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bmgPZsuXFrdx7satazf9dLVF/8AQarpDdfxT6HJ9Vdf/QasR3V/JH9/TWp0PmSN+8js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ixQXO35Y9Nb/rndSx0j2uoAfLY3Tf9ctT/wDiqtRRgL81nCy/7BK0mLd+kLRH/roaA9myk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dpmur7pdJJUZ8VNajbPY+IP8AgUW6rC6axZtt9fQ/7rtTGsJl/wCY3qy/QFqDPlZWfx1pT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9tLdqI/FGiy/8udv+KbasQTtan5vEF5J7S2oan/2zan/WXlrJ/wBdIUWgfKVP7S0t923T4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Fg6sq2F0n+4lWysP/AD66b/3621G7267t1vaN/uz7f/Z6Cym1vayK22S8t/rFTTp8Jb5da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HNq27Zpqv/u3f/wBnUPktubZot8f+ud7QBNa2OpKny3ENwvs+2pvJ1Zf+XVX+lxTbeaVY8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9tt1Kbn+9a60v0+atAJVutQRfmtvw82lhhjvP+PrTfm/65bqpDXbJv+XnVF/4ClZ9/wCKJ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1cfvfKl/3KALkdlbwt82g7fq5qaO2sZF50a3b2oi8QyXH/L1dfSSNKvW0i3S/Om/3C1mB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9oskPvEr1TfR9Ik3fu9VRv9kv/wDEVs3GkrMS0V1cQ/8AbDdUMOj3Ue7bqm3/AH4aIgZsW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tQb/AK6Q/wD2NSw6TpbfNDqHkf7ybf6VZFrqj/6nVNPk+jVLHFrMS/vH0+b3yKqIEUdv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r/cn20DQbc7me4vrf6XVW7e6uR99IV/3GWpm86b+D/wBBaqAyl0nT33bdW1JG/wBt1b/2W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fl1y8b/gCNV5rxY9261/K38ymx3luzfNat/wLTmWgCksaQ/c1VWb/AKa2rf8AstTw/bn/A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9UeOr0N3Gq/LHHH9bV1/rSteK275o/wDvl1oAij/tyP795pcg/wBmV6sR3Wqgf8e8cx9rr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38UY+u6pI7O2uFbzEWT/AHGZaCeUbJLrTD/jwX/wKSmxTa3G3/Hja/jOtOk8O6Y3zNHdJ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+nx/duNQRfaVqCSZ5dcZflSxT/gdMUeIj93+y/xemtoun/8AP/fL9Z6dD4Z02b/l/uP/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+JIx8yaa30NOj1PXIf9Zb2rr6Bqc/gzTWX/j8uD9LoU0eCdP+b/Sb78LqgQ7+3b3+LSYm9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z8+mhfolUv8AhCbFfu3moL/281JH4Tt492y81T8J6BWRYk1Gz+bfYx/9+qZFqumr97T/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K7vu32qL9XVqWPwnMv3dWvk+sStQGg865p6LxayH2xVeTxLYru/4l0zfSpzod9H93Ut3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+rLu8vUrFfqlADF8TW7n5NN/wC/lKviBj/zDbTb9Klj0vXJPvX9hIvsu2potJvUbdIlu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Lrlv/Fa2qt6eXT/tljcH95ZWf12rVm9jmaPbHY27N/31WYFvo5Pm0/cv+4tBRahbQ1Zsw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Mdrpsw/dxyL/uPVWOGGaP/SdKj+uzbVS6sNGXdnT9v0lZaBGj/ZNnP/FcL9JaUeF7KT/l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Guhszfu76H/tq1W7eHR9vyalNH9XagDU/4Q2yb/n+b/trTl8F2bdrz/v7VDdb/wAOsLSq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0AXH8D25+6bxf+2jU1vBKKp2315H/wACqqpmb7niCNvq1WI1vNvy6xZv/vUC1I4fCfln5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vR+HNq/8fVw9VVa5j+9fWL/Snf2hIr7ftG7/AHKCidtMvlPyzfL7iiGzv42+eSNvpUN5J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N+MVUI11BW/5CEa/WKgDca4ljX5/MZvZartdbm/1DN7lqz/tV5H97Vof+/VSRzXUn/MSt3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s8n3kZfpSSRs2757j8KzluriNfmWF/pTlvpJN3yqv/AqALDLdR/6vzn+tU7qXVGLbbO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kk27lkb8Kp3GoXkLfL5h/4FQBDJc6pH/rNFk2+ol3UQ6hJI3z6feRt7JuqzBrlzCf3jb6m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Xa3+/QAkRLLxBff9+qcqyL/y73X41Tk8RapA37uHeP8ArqtEfiDVblTus/8AyKtAamhb6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4/wC+KW48QRqvzNdR/wDAKp2+oX8bbmt5P++1qy3iC5jX57WSgCq2tWr7s3U34pQslnM3y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xQ67v+JbcSfRKjfxQp+9o15/36oAk8iHHyyWr/8AAVpp0/f91Lf8EqJ/EtkR81n9l/31q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80jfR9tBUSdtFk+b541+iVEdBfP3Vk/3kpq6xpp+7czQ/V6kjvIZP9XJNMvqHWsyhp0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/UVC2kbdzPHD/AN9Vea1Vm3LczVItqAn+ukb8KComO2kQs33GX6PViHSUaNlV2VfdKtSW6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MOmu27bNJ+KUFEK6ZCv8cLf9sqkXRYZF/wBXC3/AdtSf2XMx/wBd/wCO0LYX0P3Xjb60C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tzub7BG//AG1po8PWsfXR1P8A22q1HJqEQ+5G1TRzXRPzQ/lQQUF0XT++lzL9DSroennP+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Tb8ysn/Aqja4kX/lozUAU5PD9gVb93N/31VZvDum7vmjm/Bq0ftUy7tse/60031zt+WG3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3Stv/LwtKvhfTW/vfjVhrjUpPuW9j+MlRtb6xNu2rp6/8DagBqeEdK/55qf++qP+EP09v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qGTTNb+batq30lqI2XiOP7sO76SrQBb/wCEL09V/wBXt/4FUY8I6Wv94fSoVm8RR/fs9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U1Zfv2K/99rQBP8A8InYfwTXApF8Kr/yzuLiiHxBcQ/6yxb/AL4qzF4zgTdvhmVv9ygcS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X5JWb6y1HLo+sKvyjd/23rS/4TG0cctMn1iqNvF2nr/y+bT7rQWZbQa5BuzZ7/wDtpUX9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k7v8AgVbMfie0uG2pfflViHFyMrezf+O0Ac2fGjwq3maXMn/AqjbxtbS/ejkSuueP5drzK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7Fbsrf6Nbt9UoA5uHxRYt/Gy1aXxNYyfdmq/caHHNuxa2u2oI/DNqd3mWsKt7NQBCurWsn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Qala/xOv/fVDeD4/mKFVqu3g2Y/ckjX/eoAuLqFn/C67qG1barKjN/31WefAd0P+XiG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qNW/eQt/wOgC/DqDszNuq1Hqzwr96udXSdStVZ42jm29g/wA1TKutbf8Aj1j/AO+koA25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ptdvcN95qx11i8i/1liy0q+No4xtkZY6CuhsfY/OX56a2h27bt73S/7lZsfiK2uPuXO1q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l8Xb/AL1ZklmTw3pfzbptQ/7721W/sGwX7iag/wD2320sd4kv3rhWarEKN95HjP8AwGgC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FZfrLT18N36/xRn/gdXFvJI/4vyWhtUk7M35UAUP7NvLf70O76O1Ksl1H8v2Wb8GqY6tcH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aRfvfaPwagCNr65h+ZrC4amx61u+/bTR/VauR+JFj7TN9ad/ay3i7WT86AK8V9HJ92Rk+q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W5j/GiSxhl/gWo10aCT/ZoA0IZIWVv9Ih/wC+qb5cO7/WL+DVT/4RW37XTJ/2ypW8MRrH8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AaMa2xVlZt3/AqdFY6eytujV/qzVir4dfd8l4zfWrC+Hb9V3Jd2/wCL0AW7uHS23K1hC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NjcbvJhWOofL1K1Zv9TI3s1Kt9qSr81nI30oAP+EbWH7r0fYbmNf3aq1J/bVxH96wumqJ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SP60AH2fUlb5IWb6MtTLq2rWq4aGTbVaDxNDayfMsjf8AAq1LPxPb3C/d/NqmRUTObxhdQ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fFPh1p9Q+8jL9UrX/ALShuF+9/wCPVXmZVLbf/Qqko/Jj/gtxp/2P9sXR/wCLd4I07/x24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tX11/wAFntSm1v8AbItnm/5hfhmysk/3Gnnf/wBmr5Er994S/wCRdTPyHinXMahRuP8AW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WuGXzGrJvj81fRSPm6cTjvij/wAgGT/eWu//AGP5P+LV3n/YRm/9krgfic2NBk/3lrsv2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6hH/DDes3/fTf/YV+Ncc/xj9m4J/gfI9ijkqRX/utVeNtq1IrLX56fdxLEJyzVz+vf8j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E1b0KfM1c/rQ/4n3/AGyX+bVpT+IVb4CaD7xqZR8tV422M1TLJtX71B5/MSKq08Rqf4qg8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qokkyxqacsKt3pitn+LdS1QRJVt1p6QriiN8LRG37yg0JPJVVpvl7S1G+lY/LUyAesfy02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iNqjh++1SBN5fy1JDH81NZqcnSgCZ4VqJoflNWFbNCx791ZgVIYfvVN5eKkjj2tUrQ0A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tpVXbUoOVoAqyLuVvlqvGu1mrS2/K1V/LX5qAC3WtC1XK1mQs27bWjZM22p5iuUuY/wBq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W3VNGzbaOYOUlVd1SqrbWpsUlTRyLWJsRsrVNDuWhZFVqkjZfmoAarbqcrbWqRdq1Isav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M1SLCI6PLyaAI46JBUix0kkdaAVqhmjq55dV5o6AKbR0bKlZd1MqoyMyPy/am+XUm33pPm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MtNpz9KbQSP3CjcKZRQA2RN4ogby87qkgHmbt1Nuodu7bQA4yq6/LTabbqy1MelADc/7NN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2zbQBWVsLQvzBqk+XdUsMa7aAKnkj+9RV3yo/+edFAH69w2O5fu05dNZm+7U8NxUsLszVo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/u0z+y22/drSbc38VKsLMv3qnmAxW09laomtdv3q3fsO7d81RSaem35qkDEjVF3U5lRVrU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am/s+2CfcoAw42X+FWp6sx/vLWzHGi/dVaGhX+4tAGfDI+371DyNn7tX1hX5lZKia1j+b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FVfmSj7RD6VNHaw/N96hrNNrbVoAiW6j/hp32lW+7TfsbsnyhadHYzbfurQANcf7K1G10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vJ826OoZoWXd8tAE1vNG33dy07zlX+OSobP5quLb/AC7tytQBCdrfxbqjkkaP7q1caH5f4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vKtAFNZJJPvUeU9WjcK3yqtR7mWgCFYmb+7+NIbZh/wAtLdfrU/3h80lHyD+FW/4DQBX2s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ShZJPu/K30qyska/8s1/75pRdR5+7HQBX8t/Sj7U1WHuFZf4aj8lWqoyAF+ajdtFFFUBD9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++aeutQqrLubd/u0/y5G+5Iq/UU9Yptu1nhb/AIDQBFHqCN83mL+K1IsizD79uy+9OjsS3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0ljZ7f+PePd/vUAV5o7Vk+aO3b6NVNrGzkb/U/lVqTS4W3bYfyao/7Hj/AOecy/8AAqAI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Gkjb2og0GZv8AV6lMntU8mj+WNytJUtqHh/ib/vmgBFtdSs/9XdRsfV1qePVNcjXlrWZf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/h3UxGaP7sci/8CrM5yzD4kvod3nWG5fanyeLLGRdsthMG/3arQ3HzfN51SNrHl/Lu2/V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s0v3ri3arq29vNH8t0sns9Vo9USRfnS3f6xURtDI3zxxov+x8tAF6x0O+uN32WSzRfUrT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989vM3+w9V20tHj3LeXUaf7D1Ta18tv8ARb6Z3/203VURxNj7Lcabb/vLXd/vNVO4aGaNm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Uarqs3EmpLt9JKdHHf2T70hjuPdGqiyKPUIWj8tVmRvX5lqzDa2sNuzyXl0regemyavfXH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021DHrulQlvOto0b1d6AEt7dkZmSRVT1NPmkuJF2JNH9dlSf2lo9992dVj9A1S+ZpYh2w3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Nat86LN9GVauTT31wvy6bJs/v71as+OzaaT93c27ezpVpdN1VY/muLXy/RH20ASQ6pJpu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dH/CXrcSbEdd3oIqrxWf2dmZUbd7N5lFxrFzbKw8uRV9TBQBoRww3i5uoY2991RyWlnHu2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1ZcOpWsjM0jq7e/7upBeWf8Ayzf5vY7qALi2Nm3y/voW9T8tOh0Vt37u58z2PzU1bBVXc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o865j+4scyetBmWI9Lvl+6ilf97bUnmXFv/Eyt7LuqmLrd8rRyK3srVJGyx8s8i/WgC9Dq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v+/S/8JNZ2/8ArJIWf021VWZt255G21LHeN/Cluy+6ruoAkbX7G9X5rBX9w22mx6bbXqs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qGa1WTcy7V9gtU5tPdm/5Z491oA1bfw3c2qs9vqVv+MrLSNDq3zMzR3G3uGVv/Qqz7PTX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3Kk3LYszO18/+4u6tDMkbVNQjba0bbfaBf/Zak/tZHXbMWRv+BrTrDx1Hp52qt5+MW2tZP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oWZf9tVoAprrUO3a/3f8Ae21VmttJutzSRs7f7EtWvO0TUN261t2PuzLQvh/Tbj/UwrD7o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NjH81tDq0f8AuRKy1J9hv5vljkuP+2tq/wD7LVpfDd5DuW21Rk9ijNQ1nr1mrbbySRfaJ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h6tZozOjMv+w22oYtVvrNvvXCfVanXXNUgyzSSbvZd1H/AAmGpfdZWdf9uKqiAkfiKS4+W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iVqckdjdbt9sq+8bNFTrfXLO4/wCPzT7d29Qvl1YVdFuI22wXUbf7E1MCpJods277LqmoW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tPurRv3et6Xct6TnymqT7Ha7mWG5uof+uv7yj+wmm+b7dps3tLBtrMCSOTWmX59L0+5T+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sLHct1b+S3o8HmLUR0W5t/mW1tXT1il21LHqF5artt7O4/4A/mU4gU7/AFrT5vme3h+s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p+3bHcrG3o9Xodee3b/SbZk/67ItSzahbXi/8e9jcezxVUQIbeR5DuTUI0X2ZZKlks7i4X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32aKnWdjpd6WWTT7e2b+/bbo2ou/C9tCN1vqF4ntJ+8q4gQR2OrfN5dvGv0uFqe1vtUsWb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8Xlt5lQnT7hfu38m71kWlW11r+G+s5k/uF/LqgLba9ot58k1vG03rPb7f/HqcsljGrbIbV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PrUC7V0qG5/65z7v/AGahdS8jd9s0G4RvUbWoAG0PR73dutoVb/YbbSR+GbO1b/RptSt2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bxBG3+stWkX0MS0JrHh+T5Z4Li1b1UstBmaFnZapt/c6pGy+lyrVYZtat1bd9nuPeLb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6Vdf8eetSI3pJcNVuCyv7df3dzb3Ceu/dQBW8q/1TdshjZvZlWmtb6lYn5rJmHum5akud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7HcP/ALMuyo4dG8QaZ91FVPT7VuWgBF1Rox/pGj+YP+mbbaVG0K+X/SFvLBvd6ljuNUX7+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tUq+IJLX/j4s5P8Atsi0AVYNF0yTd9n1aZfrFuqxHZ3FqPkuLe6X3Xy6r/btEkVvMsbdP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K+H5PuNcRt/sTM1AFuO+aFf3mk7veOWobiOO+3bLe4t29Cy037RZ2/wAqSXTL7tUE0On32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s26gcYirpWpwL8sN1Iv8AuU3/AEheLi2uIfcrVi10/wAtf9H1q6g/391WUOoBdrapHdJ70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n5S4kb2DU+PXrhm+9MP9+rPmTLu8u4sWf32Unn6lIrK9jY3S+yJQHKEPiKa4O1Zof++qu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7xpGT/pmtZsk8cY/0jw2y+6ZWq5m09vmS2vLdv7glagjlNSbW2vN3l3F1G/+3VSRrqPc0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gXUrGMMtxbaps/vjdToW0GfLLqV/bt6ORQHKOjvriNfmaFl94Fp6+IEj+V4bdv8AtitLH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uG+sS07+x7eb7mpRv7OqrQQOh1axuvvpCv8A2wqZbXR5l3P9n/75aqq+G5G/1c1i/wBZd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8Xd/x649nFAF+1g0W3+7Mo/4HLUrXunq21Lpf+BPLWbDos0LNueFv+B0yaxmVv9XC3/A6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d9ot/xqrdaFDqwYotvcf9cLv+lZ62c235beP/AL/rVPFx8y/Z7f7R/wBNf/saqIGxZ+EVi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sl01XE0J4V+5Zw+0dw9c+uk3jLueOz/4BcMtKuh3Df8uHmfS83f8As1SBvrp7r91bhv8At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kkE67lVLH/trKjViR2N9b/d0Hzv+Br/APF1ctbm+jX/AJFmNPrdbf60RAmkhuV/5dr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QxzL96zmqNbrzP8Aj48Plv8AdvD/AI01L3TCzI+j30P0uGb/ANmq47AaEEat/rLOZf8A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mrb0uF+ivVK30/S2/eKusQt/sPWjYS2ca/LeXq/9dmFMCnH4osmbbHNqit7Mrf8AoVP/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6nqSj0a1R6k/4TKxuPka9kb/t1epI7qwuF+WZm+qOtAiuNYukP/IUuPx06pofEU2Pm1az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1I0jjd5bRt/28Mv8A7LVNhet92FX/AO38f+zLQFkaEOrPN937PM3+wamW4uGX/Uqv/AW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vLW6X/rg0TVXk1JYy2W8SR/8AbJWWgZsNcTfNt+w/9tFZahae8P8Ayz0dl/3mrLTVhJ0ut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SpkmJ/wCYnqS/9uVBPKNm1hG3b00NvpKaS3ms5vvW+lt/uT1d+xvt/wCQhG/1s1qS3sW/5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gkihsdNk/wCXG1/4BPU8WkWLq22z/KenNasq/wCpjb6Mq1Gyuobdbsv0lWgCSPQbZGbZb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p/wDZskYby/Lj+tVEtVk/56J/wOkk0dmX5bhfxdqALLQ6ku7ZcWbfWqsn9t/dWPT5P+27L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dsa3f/gdRyaffx/djt2/4HQBajbUF/wBZpV4q/wDTO9Rqmjvtp2tDq0bf76NWbFcXK/LJa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5lZf9SytQBaaa4k3eX9qb/ro6rUf2rVI2+Vo0+rK1Q+S027baySULp7f9AmNm/wBufbQB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XC/9+KcdQZvv3K/9+Gqqmk3/wDDYQqvvcU6CDULX/lxs19/P3UAOa+T+C62t727VG1vd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/xiqf+0Lxl2s8ae0e1qYzXP3vOvl+lujUAQ/2ZqePlvNJf/eWpIbTUofv2+j3HuJdtTfb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1s6ydU1K1hZlW4s5P9+BloA03i1KT/mD6a/1uKiex1I8t4ZtWH+xcJWFHq1rJ96PTfxe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vvR2v/bO8daBamkbdgD53hRl+kqVD5dllt/hq4T/gVOtbL5fkOrL/ANvn/wBjVi3sbpm+R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6gBsNvY7f3ejND9Samht2lXatvsX/AK6vU0mlXTQ/MuoN9J1qjJoLtu3W2uM3+zcJQMnk0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d3vK1JHZpb/eht/xlaqdv4faFmbGvJ/vyrTriN7dfvagfrtagC5stv4rW1b/tq1C3NtG3/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az4Zm5/d6k3/bJWps188O7bb6g31t6ANt4bW4X57eT/gE9VJLPTYfvw6hH776zbXX5mZv3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60Iby8kX5dSt19pYKAJINR0eE7ReTI3+3Uy3Ftcf6u4jk+rVVa3vp/vNotwv+7tpi6PJJu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5LtoA0VtPM+7Jbn6NUcnhJrxW3SMv0XdWb/wiu0fudJhZva6b/wCKpi6HqKM2NJmVf9m8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3L4Ljh3bri4/75qFfBsc33b+4Rv8Adp0MV5aL8+l6o30n3f8As1O/tq5TcraVrS/RFb/2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Nt93VpNv+7Ui6ddw/e1DzP+A1nyeILX/lo2sR/wDbJabF4o0lf+XrUl+qUAbVqt0v3bmrk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nrAh8TaVIvy314rf7lTx65alfkvrpvqtAGpNeKu7dDI7e6rVb7S8u7y7CRvoy1mrdSszbN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qnikmb72pQ/8AAEoKiSyw3cu7d4eE6/7Ui1Sl0vzR+88Lzr/1zatKLzlX5b5n/wCA1NHdX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Q1mGpz62emtuzYa5at67WqSz02yZv3eqalB/syCt86rK3DCRfqd1L5ysu5o4X+q0FGK1j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vX/bZasQ2txt+XUFZvZd1SXSWfzNJp9u30+WqsV/pG5gY2j/3XoKjItR2Wq/xPbOv1qVbW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30aoIvsP8NzP/AN91aha3X7tzN+L0D1K1wtzGrfLsqk2sXUbbftKp9RW151o3ytJu+tN/s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YW+tBBkx6lcuv/HzC31apf7Svv4ZLOtdtD0t0/wBTbfnVOfwzpD/xQK3/AF0oFcptq1+P+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1a/YNuhhk+jVYbwdpTM22aP8AB6avgSx+8k7Z/wB+gZD/AGleMv8Ax4SN9FqNr64+bfpsn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S5j3eTcrt/hy7ULo2sw/cuLdvqWoAo/2hGvWxmT/AIA9C6wq/djmH/AGq9t1yH+G1k/4E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/AJcrdv8AgVAGbNr23d8k34o1Q/8ACTL/AHG/FWrYXXNYjzv0tW/3aY3iS8+bfpUn/fNAF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/Mn/j9OXxHbuv+q3f8D3U6Pxgqt++sZk/Bv8A4mrCeMdNZfmVk+qCgcSp/wAJRat8rRxt9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v80lnan6rU/8AwmOlt91o/wDvpf8A4qk/4SLS5urR/wDfK0FkZ1nw+42+TDG3qqVDJ/Y83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sLVrztHm+80f/AH6oFvpMm7aVX/ti1AEEOn2Mi/u768z705tHZvualIv1pW0uzB/d3Sr/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se5m/wBTeW7fVaAJIdHmX7uob2/umkktdUj/ANWkci1BJoGsr8yfZZPo1NjsfEEbf8eg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jbWLy3+aSxm/CJqavjlIfle3vB9IGq/DfapbD95b3A/4HU0fimZPldNv1+agDNh8bWcn8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H4ms5Pl8mb8Vq03i8t/z7/iKi/4SRSfuWbUAOXULdvurtpNyt92pIm0m+XdcQ2u6htK0E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B3WgCLYKRoEkG1kVvqtN/svT2b93b3kf+0t2//s1OW0s4ztW4vP8AgbbqAK8mh2rq263X8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wkZt1vN+FaO1F+5NcP/vJQrTfNtZvxrMDNXwvbbW8tLhKP+EbuF+5NMi/71aarI2799Cv1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N5dzYr9WoAzl0m+/5Z3jM3vR/YesP924jq79j1hvv32n7f9hqPsN0B88jSN/sNQBmN4f1R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vqo20m+Vfvxt/wKtJoLpVbbYXEjf79QeXqu75dJk/F6AM77Lcx7tyM30oEN433bW4b/dW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5hrLUq6trUZ+e18tfpQBjxrqUf3bC4b8Kmjj1iT7umyVpf8JY0P8Ax8OyN7LUa+K1k+5NN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3DalCebZl+jVCurXUfytHJ/49XUQ6p5ifMsjfWoZdURX+ZttAHOx69NGzblb8abN4mVvv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IrOPd5lzGv1ZaZH4i0243K11a/iy0AYUPiLd91atR62zfedq0pLXTZvuzK/8AuyrVdtH09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rQAyPWpF+7tb60v9tK27fDbt9Upy+FbCT5l86P6PT18I238M1x/31QBEt9aTffsLNv+A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VVtmnQp9KlbwvHDu2XLf981G3hNmXct1+a1MiolXasjMyKqLUkcbMv3qG8I3Lbtl1G1Efh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/AENSUflP/wAFtLP+zf2xtKm/6CXg+x/8cvLyvjqRcbq+zf8AguUv/GXXhf8A7E+L/wAdv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yrV++cKf8i6mfknE8b5jMybhv3j1k30nz1qXP+tasnUG+9Xvyl7x4lOjE4z4kszaPcf7K7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fJ8J6x/s3m3/x1WrhPHnz6Rcf8B/9CrvP2Rf3fhPVf9q8Zv8AvnbX49xz/GP1jgn/AHf5H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bjn71VvtVAmr89PvYl6Ob5qy747tY/4B/WrkclUJ23as3+5/7NWlP4hYj4Cyer0/7q0ir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eaR+Y1Pjkb5qXdUsfy1UQE8xqVZGFSq2f7tO8xf7tUESOOZqfG/zU+Nd0dNUZag0Jdxo3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TK1MgJYW/dtTY22s1Ot1/dtQsdSBJu+WnxzUxVytPI2tQBNHN8tSwyfLUMX+qNOhZWrMC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a1Qq/7ylb5noAmojb71NUYjojXFA+UmqPy1+ainJHuoHyjI41SrNvIse6o/JoWPa1ZlGh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1m2vQVdg+796gC4kK1LDCu6q6blX71Pt2bdWZoW1tVZadHbrTYX3fxUvmMu6gCWSH5flq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48xWantN5a5oAlmSlt0wrVFDc+ZUnnf3aAHRx9aJI6khb726iTa1aAV9nt+lQzR1Z3Cop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qJo6tsPlqN13CgmRWaNhTasULFmqjIkpsuajrS+w7qRrLFUTylFV20tTtprCkXTWoJIl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pZLJkpkcO2gBjLtpqtmrcdn5i077CwoAr28afNVjam2hbfbSrDigCHyU31PDGqrQturVIs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f5FFFFAH63xu3zc1LHI2G5oooMxGmbd96rMMjeS3NFFAEkLtu61M/SiigBLKNd/Sr80S7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M/wAtfM6U1l+9RRWYEcbHcamoooAW2HDU+RFKNxRRQBW2Cnp91vpRRQBV1i4khg+VitWr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9FFAGhqSL57cVUuRhKKKAKyqN9O1KFdn3aKKAKdFFFAB/A1RN95qKKAFqM9aKKADOKXca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ooqgH233af8A8tKKKAHt/q6h/g/CiigCIu2481H5rf3jRRQBNG7evetLTj8tFFADb1cE1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BmOo2j7VRRWZmSSwrn7tRSxrtbiiigDAvxtdsVoaNIyp1oooA0NJka4f5zu+tSXf3v+BU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zJ8vzGtK3uHKqNxoooAW/0a1mvH3W8bfhWRd6HZ27N5dvGv0FFFAHJ3P/ACE2/wB6t/TLi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gBU1u6XIEvH+6P8ACtzR5mm+8xaiigC1BpVvdxTeZCjcN1rmTYwwzttjVfmoooAS7XaOP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mjGFkYCiigDT0W6kkuPmZjVi+OXoooAX/AJZVJ3j/ANyiigCnDdSbyNxqbzm/vUUUAXLQ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FFaHOQS3MmxvmNRn/AI92oooAoJGu7pV7SpmXOGoooAurey7D87UlhrN0LyIefJjdRRTi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fMc/LWcjAuP3cP3v+ea/4UUVYGu+j2sifNbxnn+7XL+LvD9nBF5iW8ayeooooOc5U/KOKk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aKKDaJo2Vw/2b7xq3pVw6ythjRRQUbGmjezbuambSbWBJNtvCv/ABRRQBQ1LwlprIzfY4d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122XT5JFhMka+iuf8aKKAKuma7ePc4a4kI9zXUJdyZ+8aKK0A14z/AKEKs2kjetFFAFqC4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I0o+b5vqKKKACfwjpeo2zST2FrI/qYxmsnVfDVja237uAJ9GP+NFFBy/aOWv/kVsVj3Xi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uZY/oaKKDYs6T4u1Jm5vZ/wDvquoi8UXzRf67/wAhr/hRRQB11p0am3GjWl0WMlrBJ/vI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V7CGGRlWNFXd0AxWfdabD8vyt/wB9n/GiigZzOr/LdPj1qfQNXuvKX989FFBodtqUCS6d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lFFBUSzbapcYb961WdNmaSQ7mJoooJJHkbnmjT/+QhD/AL1FFAG3P4X0+WLc1nAWx1281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3bISv0kb/GiimzGJnPoFr837tun/AD0b/Gq9kflNFFIor6Wx3vVbUbuRN2HaiigCO0uHY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h5ifNzRRVRA0tR8J6bLYmRrOBpG6sV5NZsnh6ztEPlxMn0kb/ABooqQMWeWSNm2ySj/gZo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2LiX86KKIgWWuJLmTMjMx96be/eooqogRR3Mka/K7D8a0f+XD8KKKoCkh2FsVC+q3C5/f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iXck1upZ2b5asvM3lN81FFADtO/48PxrT/sy38v8A1a0UUAVJdLhSVtvmD/tq3+NXNLXbp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RRQAXEa+aeO9UYtOi+3fdb+P+M/40UUGZoWdsoXHzf8AfRptxax7/uiiigCOO2j+X5RSX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FADf7Gt8fdf7v/PRv8ayJ3a1T920i/wDAjRRQBTHiC8Vm/wBIkq1YeI7wN/rv/HF/2vai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HXmb/wAdX/ClnvJZZPmdjRRQBhXvzX/NbCWkf2BflFFFAE1xCsaZVcGqf9ozRbtsjLRRQ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53+uetzTNQmkj+aRjRRQBMLqRifnarkNhDMmWjVvqKKKBPY5fX7yW3u9sbso9qtaNfTSR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iigZeihBC8v0/vmqt6u5uaKKANJfDdnsz5bZ/66v/AI1itK8LYWSRfoxoooAj/tS4/wCe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lnY0UUAXY9SnEX+saqlzGrDdj5vWiigDm9UvpobzCyMvzVYs2NzDmQ7vl70UUAPkYwu23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UZ+WeQfjRRQXIvQ6xdeV/x8S/99VtadezSJ80jHmiigg0NOuJCW+Y1YnG4dB+VFFBn1HR6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xt9VqCTw9Y5J+yw/980UU+him7nNSj5WqvaXLAt93/vgf4UUUjaJaVQzUXUrBW+Y0UUFR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uW8zf3jRRQUWol3Hmr17/AMeFFFAmYL26bvuioNgoorM0iQog+2VavfvUUUDEibMDVnzKN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5YmxUMUrIPlbFFFAErzNt+9UIv5oR8sjr9DRRQBf0jUZp0bdIzVtwsdlFFAFqoL37tFFB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RRQOJC/Sqv9lWv/PvD/3wKKKCzNu7KGKc7Y1X6CnrYQ7f9WtFFAFDUYlhL7V21kPM2/7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6b/no1aEdzJ8vzNRRQBo2H/H61ap0q3b/AJYrRRQBWn0W1ctmCOq0vh+zz/x7x0UUAZt3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rWTecK1FFAGbFqM+GHmv+dW1u5G5LtRRQAlrfTf8APRq0YpWZfvGiigCG3/4+2q/bqM0U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pq3EiScMaKKzAfcX03/PRulEWpTn/AJaNRRQBa/tCbyv9Y1Un1Gfb/rGoooA1/Dv3Gqxf9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14129Koi1jmlfcobmiig2LWm+D9LkHzWNuf+A1Y/4V/opT/kG2v/AHzRRQBBP4Q0u0VvL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meL1h/n+KiigBlzqM1urbJGX6U+21S42f61qKKANHTLh5h8zFquUUUFRCnRO3ldaKKCj8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/ACdJ4S/7FF//AEreviXPytRRX7hwz/yLKZ+T8Tf8jGZk3P8ArWrDvqKK96J5UdjjvHn/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/ANCruv2Sv+RUv/8Aru3/AKCtFFfk/HX8Y/UeC/4J6O/WiM/door89Pu4lxf4v+AVTl/5C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FFaUfiIrfCaC9G/4BUnZqKK0OGQ2iiigkKkoooAsW/8Ax70Q/faiig0Hv92n/wDLOiipk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rSp95vrRRUgSJ1p03WiigBsP+papI6KKzAkX/W/jU1FFAEkY/d0kX3VoooNB8lH/LSi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VtRRQAWP+pP+41XYTlqKK5YgSqx21YtfutRRVGhNp5/0ippfvNRRQAWv/Hg3+9Uv/Lj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qaz+YtRRQBIx+ZqFb93RRWgDW/iquzcmiigB0PWo0/wDi6KKAIk+7Tk+9RRQBOv3Ki/5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FFZgTJ96px0ooraJmV7r/j5WoE+9RRVAXbVakC/u5v8AfoooArkcNS7BRRQAyiiisYgO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