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元科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5725909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秋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023203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远华侨工业园精细化工基地金南二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秋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秋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秋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5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5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5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a694b1-0dfe-41b2-90d7-73a6d76757a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5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905b51-d7bb-4c86-aebb-c1fbd47b904d/367acd44-e37f-4f5b-836d-77944f1596a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5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240088-0ed1-41d6-a62c-81f6240d59d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a694b1-0dfe-41b2-90d7-73a6d76757a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XoBG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aaeK+fPVNS3lBq4pytYcMxU1pW9wDxmgCwR1pjKrqVYBlIIII4IPWphyKicc0AfOvxK8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sUxodzIdqj/l2c/eQ+xPKntyKp6PqKygMrZzX0Tquk2uuabc2F7EJ7WdCkiHuPb3HUV8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74hk0+dmkhPz205HE0X/AMUO9bRdwPQtOuFKDmt2xuAB1rz/AEnVRIgIP4V0tje7xwao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uxuK56xnJHWtaCTI60GiNFW461Ir+tVo2461IpqCSysnFPWWqoOKcp60AXBJTWeo0NBoK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61GT1oAtiWjzap7zS+ZigC15lHme9VPNoEvvQBc3Um73qsJuOtHnVJJY30m/3qv5tHm+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+9QeZSb6AJ93vRu96h30B896AJM0ZpoYUZ5oAeGwKN1M3CjcKAHZpymmZFKrAUATK3FG6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aABn61Fu5pzEc1FuGaCizG1TKeDVSNxUyuKAJd1G6mCQUu8UALRSbhSg5oATNKGxSGml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oLjmoy1AEgbFOWTjrVfdSeZQBa8zik82qvm00yUAW/Opplqp5lHmUElnfTd9QeZSb6AL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30ob0NAFzzKUPnvVVXpwfFAFlW681KrcVSElPEuB1oAsF6Z5nNV2mqPzeaAL6yU7zaoL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AFsyCmb+aredSebQBb8wUeaKq7/ekLmgCw0gqu8g5qMzY71EXzmgBTJ1pLK+utNvY7uz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RMZU9OKZTKAOj/4WR4r/AOg/ef8AfQ/wqH/hPfEn2jz/AO2rvzv7/mc1hUUAdH/wsrx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76oHxJ8V99eufzrnsCjaKAOjX4jeJj11y6/Mf4U9fiJ4j/wCg3dfp/hXM7RS0AdP/AMLH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1/47/hSj4k+Jx/zGrk/Xb/hXMhGPSjYwoA6kfEvxOP8AmMz/APfK/wCFKPid4oH/ADGZ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Xaw7UYb0oA6v/hanikf8xib/vlP8KP+Fq+Kf+gxN/3wn+Fcnn2ozQB1P/C1fFP/AEGJv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+Fq+Kf+gxKf+AL/AIVymfajOe1AHX/8Ld8Wf9BRf/AaP/CgfF3xZ/0E0/8AAaP/AArk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+Kx1v4m+ttH/AIU8fF7xP3urc/8AbstcZRQB2w+MHiP/AJ725/7d1o/4XD4j/wCe9v8A+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Hd/8Ln8Rf9OX/gOf/iqV/jR4jVciKyb6W5/+Krg6CeDzQB6APjTr2Pmhs3+kbD+tA+NG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q3+Nee55NGT60Aehr8atZHWxsvwLCpR8bdXA/wCPG1/76Neb0ZoA9Fk+NOru6MLS2UKc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K976bB/38NeZZNFAHp//AAvO7/6BkX/f0/4UL8dLsH/kFxH/ALan/CvMKKAPV1+PlwBj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+Jo/4X7cY/5A8X/f8/8AxNeUUh6UAepH49XgmiYaZCI1JLp5py3HTOOKxPiF8U4PHGjw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TLMztKSOARgcDPWuCJ5NR0Aa1tfOtSyXztWQkxWplmLd6AL32tqBdk9aph6N/HWhAaC3O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pyyH1qkBoC496UT+9UQ9Lv4oAv8An+9Hn+9Z/mGjzDUgXjN70wydeaqeYaUMSKALHmUe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BZMlJvqr5hoEhoAt7+OtJuqAS0vmUAS7qN1RiTNKHoAfmjNM3e9G76UASbqMio91G73o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UatUitxQUJ5WaPKqQOBRv4oAj2YpCMUpeoy1AGgOtKVpKUHNQAwjGaFmK1IRwagYcmgD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WrTJkVz0ExibrW5aXKzp15oAXYa5nx54GtfHOiPZyt5N3H+8tbj/AJ5yds+x6EehrqiO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gPlCJrzRNTm06/jMN5A2x0Pr2x7HqPbnvXVaXqO5QQfqK7z4w/Dv/hK7D+19Pj26zZL8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p9wMlfxrxfRdY3EAk7xwQ3Bz3B9xWydybHptlfHsa3LO83D73NcJYX2QCDW/Y3nTmmB1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vesO2uNw61oRSZqANFZcinLLiqiMTTiTQBcFwBThcD1rPyaN5FAXL5mHrTTIDVPzCKBI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Y71W82k82gLlrdTSagWal83igLku40bjUG+lEgFAEwb3pc+9Qh6XfQBLmjPvUW+k8ygCb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tvpRJigC6pHPNBqss1L5tSBNkUZFQGWkWXFAFpTS5FV1lpTNQBPkUhPHWq/mU4SZoAcz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/giozigB6SVKJcVAuKfkUASialE9Vy1JvoAs+fTlnqmXNJ5hoAvGbimGaqfmGm+YaALfm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qVHoAlJphPWjdxTSaADNHam5o3UAL2puaUDNG2gBtKDijFJQA/NAbHeo80BqAJd30o3V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UlNJoAcWoHNNHFOFACr0ozS5FNoATNANGAaUAUAOVqHcY601vlFVy+c0AKzZPWlU8Uz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cTTaAc0q4oAdRS4NGDQAZxRuppBpOaAJN1G6mjpRQIlWSniQVXo3UDLHmCjzAar76N9A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p2+gBT0pKQvxTd9AD6KZvo30ALuo3UmaM0ALuoDUlAoAfRRRQIKKKKAEzRuptFADt1G6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xR5lQk0hagCYyVEZKaW96iJNAEm+m7hTRRQA7mnq2M00dKKAJN/vQHNR0Z96BEoOacDU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Vvel31X3+1G+gCYyUnm+9QFqMmiwE/me9OElVgacDRYCwX4pu73qLdS0WAfmlBOKavSl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m6pAk30okqAtSb6ALHmUeZVbzPejzPegCz5lKr9aq+ZR5mKALocYpfNwKo+eaPNJoAu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TRuNAFzzc03f71W3mk8ygDfDUA8moRJShxk0WKuSlutQFuDStIMGomfIppCYF6dZ3Zsp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5NAOFI9aLDOttpluow6ng0SLjNc/pWpfY5PLc/u26Z7V0SMJF3A5BpAV68H+NPgD+w9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tjcMFvYFH+rl7SD0U9D7175ImMkVWmt4ru3mgnjWWGVDG6OMhlIwQfYg00B8v6RqW4Dm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iue8deCbj4c695Ue+TSLglrSc8nHdGP95fXuCDUmlagJAOc1oSeg2F3uUc1rW9x71yOn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nDgEGkI34J8ipw4IrNgcY61bjcYxUiuWAwNJmmK1PHNBQUmMUtJnFACY603bTs4NJQA3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ADt9G+m0hzQTcfvoD4qIscU3dQFyffQGzUG/Hel8ygLk+TRk1EJKPMoC5JvxTg9Qbven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q1Rhs0uQKAuSh8Ub6i3+9G/3oC5Jup4aoQ1ODe9AXJDJTDJSZ96aR70FDxJTxJUAFPUU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RU5TQBLjik2+9JvwKYZaAHbaaVo8zNG6gAAxTlPFMJoyaAJQacKiU1IpzQAbaNtOxxTS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9Iz0wvQA4yUm+o91JvoAk3UoOaiD08PQA8GnK1RhqcHoAfupu+k3DFMJoAeJKcsnvUai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Sb/ek20m33oAcrU/dUePemk8HmgB7SVCWprHrzTM0EEm7iomOTxS5phzQBIjU9XxzUIF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BTvNBFU8mmhiKALnWkzVYSkUeaaALORRuFVvMo8ygCcv1pN1Qb6UPQBLmk3UwMKdk0AP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zUgSbqZupM+9NzQBJuoBqPJoyaoCbdRuqLcaNxoAm34o3mq+9vWk3t60gLO80b6rb29a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pDJ1qvvNLvNAEpkNMLmot5pNxoAk8w04OcVDupwY0APLHFN3GkJOKbmgB+6kyaZmlyaA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zJoU5oAlBpc00dKKAFzQKSgUAPopA1KDmmikJuoyKQ0namMeCKUYNQ596UGi5NyXim5FN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nZFRU4EAUXC5IGxR5lRk03IouFyXzKQyVDvo3ipC5JvpN9N3A0ZFAXDcaNxpuaTdQFxxc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HNAXJM05WxUYPFG6gLkwfFLvquXpN5oC5YL0m6od9LuoC5qC496Xz+az1kpwkNaWC5e8+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UnmUrBctmbim+dVQucUm80ii2xEnU89jWro2rtbsIZj8vY1z4kIqQTBhzSsNM7yQfJuB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XomsCYeTK3PYmtd0CjikMy/E3hyw8V6NcadfxCSGUDDY+ZGHIZfQg818wXWm3fhHxFf6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Vx0lXnbIv+ywwR+NfVcpIrgviv8ADoeOtGE1kFTW7MFrZunmjqYyfft71aEeW6df7gOa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8s0PVJEd7ecGOeM7WU9Qa66y1DGCDVEM9GtrkEdavxS5HWuN07U9wAJretbvctSI3Ekq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pkuetIq5qBqTIqktxnNOE+R1oGW80oINUjMab9pIoAv8UEDFUVuiaX7T70AWSBTTiqxn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KYVqLzfejzKAHkYptRmT3ppc+tAEu6gPUG80nmUAWg9Aeqvmmk8w0AXg9Lv96orKacJT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96pebS+aaALm+jzcVS8003zTQBeEw9ad5orP800nnmgdzTSQVKjjFZC3BFSLdnHWgLmp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z605bo+tAXNEkYqImq32gkVGZjQFy4rYp4bis8TmneeaAuX9w9aUMBWf9oNJ9pNAzTDi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mpEuCKBmlvppbiqiz5p3m8UASE03FQmbFN8/3oAnwPWm7RUPn0nn+9AE2KFOO9QedR51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NU/Po+0UAXOPWmke9VvP96T7RQBcX607NUPtPvR9qoAv7vejd71nm7oF3QBfLUwtVQXV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qp9po+0GggtEjFMJFVTcHmozcGgC8GxRuFUROe9PE1UBbyDRxVXzqPOPrQBZ2D1o2D1q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2g+tAFvavqaNo9ap/aD60fafegC3tFHAql9rPrSi6JoAuZo3VWE+e9KJKALIYmk3VEJKU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gmmg0m+gCUHj1oz7VF5wFJ54qgJ91ITxUPnijzxQA8mkz7Go/PHNHnrSAkz7GjNR+etH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nilEwoAfijbTPNFLvFAC496coGOajyPWnBxQA4gU0gUhcU3zBQA6imeZShxQA6lBxTN4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mow4FLuzQBJuoBqLcBR5lAEoPFG7FRiSjf70ASBqM5qHfTlfPemO4/FGDQH4pPM96Qhw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KXzPegB2TSZNJv8Aem+YKAHZNB6UgcGlyPWgBtFBI55pu6gBeaTdSFqbuNAD8mkz70ws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0maj3UoJNAEm+jdUfNLk0FDsmjNNyaA3rQA7JpdxpKKALFKtRCTNOD0XJJKXHBpm+jfQ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ALTSaKQUIBYWaKUODyK67RNUW9AjY/NXIlscU60u2s7gOpxg1QHc6ivlLVGOQ4yDThqK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EQqpoA8k+N3w+aQP4r0iMtdJzqcKj/WJ/wA9h/tD+L259cea6RqwmA+b5v519Snqa+av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mE9pC66JfuZLYn/li/JeE+uOoPcH1BqkWbdheYwQa6bT70OvWvOdL1ESIOa6LT74oRzx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asI+RWFY3wYDmtSKXNTYC2DUsb4qurjFKslIaZaOMVEaFfIppNAgGKdn60zNLmgB2aMm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mkLHFN3UbuKADdRmm7qN1SA6kpN1JuoAdkUZFNooAdkUZFNooAdkUZFNooAkBFHFNHSi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KAHYX2owKbRQA7bTlFRbsU9WoAfyKaScGl30m7NADd1OBpMinDFACHNNyacSKacUAOU4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LuoAso9PV+DVVXpwf3oAWRutNQ0McimocUASFuKjz70M/FMzmgB+fejd70yloAXdSqaZ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RRvpN4oAKD0NKGFGR6UAR4oUU/igECgBNtJtp+6kLD0oAZRS0lABRgUUZoAbtpwGKTmm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MGoCxpN5oAlJ96jzTd3vSEmgB26mlqTdRmgAAzmnDimUgagCdWpwfHeoNxoD0AWVk96k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oAtiQY600vVbcfWnBjigCQ/Wm0m6m76AHHFJSZFJuoAfuo3UzdRuoAfuo3UzdRuoAfuo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30oeo9wpRg0ASBzSGQ+tCgYpdooAYz+9RmQjvUhUc1EVFACrLT1lpioBT1AFADvMpvm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USUeb70zFGKAH+ZRvptFADg5FHmU2kyKAH76A9M3CjNAEvmn1pPNNNBHpRkelADvMNJ5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0oAXzTR5ppKTIoAXzTQZW9aTIoyKAE89vWjzz60hxTCBU2AmWfrTvPHrVUClGaLAWDMM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iiwEwmFO84VXo4osBZ+0UnnCoAtLgUWAm83NAmxUWRTSRzTsBP54o+0CqpNAGaLAX1ep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kn96QF0tSb/eqhn96jMx5oA0BKBR5orO8804T9aAL3mCk8z6VQ880CehAXWkxTC+RUHm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QF7T9Se0mHPymutgmS6hDKe1cDuyOtaeh6ubWTy3Pyn9KAOqI4NYXifw3Z+K9Bu9Ivhi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pB91x9Dit7rVO46N16dutUiz5Se1vfC+uXWk6inlXNu+0+jj+F1/2SOn410VneZGQa9F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ji/sY861p6lowODPF1aM+/dfevENH1cnKPlWU7SGGCCOoI7H2pk2PSNM1DHBNdJZ3oZe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BrobDUeOtAjslufepFmzWHb3m8YzV2KX3qQNRJvenebms9ZfenrIfWkBd8yk82qvm03fQ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qsJKTzKALXm0ebxVTzKPM4oAs+bSebVXzKPMqQLXm0olqp5lAkoAuCUYpfNFUxKKXzRQB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qeaKPNFAFvzRR5oqp5oo80UAXRKKPNGKqCUetHmjFAFrzqBN71T82lEooAued70hm96q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mgC2JuaestZ4k5NPSb3oA0PMFJv96pial86gC3vHrShxVLzvelE3vQBcLj1ppcVUMvvTf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UeZVRZM07zKALAkp6yVUD05W96ALm+k31XDe9BfjrQBI0uM0JLVRnOadG1AFvzPek8yo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8ygSVBuo3YoAsb6TfVfzKcJM0ATb6DIfWo1cYp24UAG80okNNJFN3CgCXzKPMqAtTd3N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CZEWMvGRzJ2B9KTd70gIFAFjcDS1WD4pfNoAsYWmlRUXme9N31QDyopu0U3dmkzQBJjP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ALjNIBmk3UoagB20Um2k8yk8ygB2BRgetMMlJ5lADzihWpnmZpN4FAFlMYp9VVmAqVZQ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Reb70edQBJtFJt60zzc0CTNAC4PrRg+tA570fjQAYPrRg+tGPejFAC0UUUAFAOKKMigB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m4etAEjSUzzKYT15qImgCz5opPNHrVQv703eaALyzCl80VRWSniSgC35oo80VV3+9Jv9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RVPfRvoAueYKPMFU/M96PM96ALm8Ub1qn5nvR5lAF7cPWkLgVS86k86gC75gpPNAqn5t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eZVXeaA9AFky0nm1Bn3pN1AEpkNNMpqItnvRQBMsnWnrL1quBmnAUAWBIDSFqhDUnmYo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dSefQBZ3cdaC1VTcU3z6ALBc0m+oRLmjzKAJw2KQyVAZeKZvJoAb9p96PtPvVDeaN5xU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W7PrWb5lAlxQBqfaj60faj61meb70eb70Aai3VOW5FZQmx3pRMR3oQGr9qxTDd+9ZpmP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D7WeeaBdn1rM80+tJ5p9aAO98Oa+JV+zzN8w+6T3rZnfrzXlkV60MgZWIYdDXb6HrS6p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KCy3KTurxv40+BvsU/8AwkulxfunIGoQoOj/AMMg+vQ++K9jlOCailSK4glgniW4t5VM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GU+xGRTbsB806TqIkUEHIrobS724IPFYfjrwrL8P/EfkJufTJ8vZynsueY2/2getR2d8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NO4jvrK9yBzWvb3WR1rhrDUMcE1vWd7kdaZmdHHc9eanFwcdaxoJs1aSXigo0fO96PO9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40AXvNPrR5px1qmJeKPN4oAteafWjzD61T82jzaALnmH1o8w+tU/No82pAueYfWjzD61T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zD60nmn1qp5tHm5oAted70ef71U30b6ALfn+9Hn+9VA2aXJoAtef70ef71VyaA1AFoTH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HxQBb832o832qrv96N9AFnzaQT81X31GZMUAaKTcUplqgk2BTvNoAt+d70Cb1NVA5NLu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zs1U3GgORQBb8w+tJ5x9ar+bxUZm5NAFzzj60eefWqXnUedQBd+1N60C6PrVLzaBLQBe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CXijzaALv2o0C5NUvNo8ygC+Lo460q3PqaobyaAxoA0ROO9O+0L61nhs96Xd70AX/tIF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jzPegDR+0j1o+0Cs7zMd6PN96ANETjvR5ykdazvO96US+9AF8y0nmVS86lWagC75lJv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9qALQk/ClD1WV81IrUAWN1G6o1PXmnZFADt1G6m5HrSbxQAu6jdUe8UnmCgB240m40zzB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jikDkU0yDFN30AS76TdmolfJqVRQAtKDSUCgB4JxRmkHSjNADg2KcHqItSbqALCyU7fV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yYpfN4qAt70wucHmgCwZRR5o9RVMufek3n3oAuGUUhmHrVPcaNxoAsPNxUJnPrUZPFM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4qsZKY0p5oAsmWjzRiqRlNJ5p9aAL3migTAd6o+afWjzR60AXfPo8+qXmD1o8wetAF3z6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70b/AHoAveevrR549ao7/ejfQBe84etHnD1qjv8Aek3+9AF3zqQzVQM2O9IbigDQE9L5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8/3oAv8A2ilW4xWb9oFH2gUAaRuKQXGazzcD1pPtNAGl5tKJazhdU77TQBoiWgTY71n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DQBo+ePWgTD1rM88+tHnH1oA0vNFIXWs7zj60nnn1oAv7hS7h61n/afej7TxjNAGiHAo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pRJ70wNEODTlZcVniXHejzj60AUfP+tHnfWuo/4VpqH/AD923/j3+FKPhpqH/P3bf+Pf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kuxyvm/WjzfrXVj4Z3//AD9W3/j3+FA+Gd//AM/dt/49/hS549w5Wcp5v1p6S8V1afDC8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impF+F1yf+Ypb/8AfBo549w5Wcl52KPOFdgPhTcn/mK2/wD3waX/AIVRdf8AQVt/++DR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7zqPOFdj/AMKouf8AoKQfhGf8aB8J7n/oKxfhCf8A4qjnj3DlZxnmCjzK7UfCa4/6Ckf/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PhNcf8AQUj/AO/B/wDiqOePcOVnEbsmrNleyWUyyRsVYV2I+Elx/wBBSP8A78H/AOKp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5isY/wC2B/8AiqOePcOVkljfpqVmsykbujD0NOyfWrWlfDG60yYuNUjkVuCvkkZ/HdW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XyP/AL5NROce4crOI8UeHLPxXolzpt+PklG5JgPmhcdHX6enevnW7srzwzq9zpmpKEuY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/wCyR0PbkV9fHwNMf+X6P/vk1zXjT4EWvjO2tfN1T7Je25wtzHBuJT+6RkZ/OpVaKDlZ8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QafecDnmvR4v2XfKGB4qbH/XgP8A4ur9r+zibfP/ABUrP9bED/2eq9vHuTyS7HC2tz05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DmIAf2+x/wC3Mf8AxdW1+Cbj/mOH8bUf/FUe3j3Dkl2PPty+/wCdAZff869GHwUlx/yG1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A+Csv/QbT/wG/wDsqpVosXLLsedg/wC1S5P96vRR8FJ+2sxfjbn/AOKo/wCFKXH/AEGIf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bRGotnnIb/apQ2O+a9F/wCFJz/9BiH/AL8t/jR/wpO4/wCgxD/35al7ZD5JHnYlxR5u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n/mMQf8AflqT/hSN3zjWLf8A78tVKrFk8rPO9xoya9E/4UhqHbVrT8Y2pV+B2pH/AJi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2kRWZ5zvpN/vXo6/ArWSP+QjYf8Aj/8AhS/8KH1rtqGn/nJ/hR7SIWZ5wG9aUHNei/8A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p//AH3J/wDE0h+A2vY4v9OP/bST/wCJo9pELM86wfWjB9a9BPwI8QdrvTT/ANtn/wDi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xdab/wB/2/8AiaPaRCzOAwfWlGR3ruj8DPEw6Taaf+3k/wDxNJ/worxWei2J9/tB/wDi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DcdaXd712/8AwobxeRxHYn/t5/8ArUn/AAofxiP+XeyP0uxS9pELM4kE06u0HwO8ZL/y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pR8FPGY/5h9ufpdpRzxCzOMzxUTHmu3/4Ut4zHXTIz9LlKjPwa8Y8/wDEoP4Tx/8AxVHP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QwHeuvb4OeMRn/iSyH6Sof8A2aoj8H/GQ/5gM5+jL/jRdBZnMo/HFProv+FTeMk/5gF2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wx8ZJkf2Bef98j/GnzILHPFsU0yit9vhz4tXO7Qbz/v3UbfD/wATjroN7/35NHMgszC8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2T4F8SDP/Ei1D/wHakPgjxGOuhah/wCA7UcyCzMfe3pTN7VrN4K8Qgf8gPUf/AdqhPg7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+3ZqOZBZlFXPc1Iso9vyqb/hFNZTrpV+P+3Zv8KT/hHtUTrpd9+Nu3/xNHMgsyMPnpSh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Mw+8H1gb/ClGl6hz/oF3/35b/CndBZjO1MJ+tK1peL1tbgfWI1Ay3C5zDOP+2TU7oLE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VlMndJB/vIRQWI6g0BYsifHel8+qZlFJ5wxRdBYuGcUnne9UTcAU37UM0CNDzvemmeqX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b+0Cj7QKqCUGnBxigC39pWlF0oql5y/5FJ5y/wCRQBordLThdrWb56Cj7QnrQBbl1yyt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7YqP/hLdJGf+Jlbf991a0bwFD4rtri4mPyxOE/OtuL4BWUiBg3H0oA5j/hM9KH/MSt/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/wCglb/nXWD4C2WOhP8AwCg/ASyb+E/98UAcl/wm2knpqMDf8CoHjOwPS5hI9fMFdSf2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Tf8Ahne2P8I/M0Ac0ni6xl4W7gP0bNJP4ktIet5Fz710v/DO1t6D8zR/wztb9uPxNK6A4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DuilWZj2U1asNehkgVpJVQuM4Jrql/Z2izxI3/fRqZf2dosf6xv++qLoDm01m0H/AC8x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rcxf99Vvn9nSLH+sb/vqo2/Z3QZxI3/fVF0BmR6tY/8AP1D/AN9ipV1WyI4u4T/wMVYP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ADqF/wBnuTn97J+Z/wAaLoBv2+2bpcRH/gYo+2wf894v++xTD+z3N/z2f82/xpp/Z6nx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Bp3QWLC3CuPlkRvowNMLmqp/Z3uc8XEn/fbUn/DPl8OlxL/AN/GoAtecB3NHnD+8apH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f/vtqT/hQGo/8/U//fbUAXRMB/Ef8/jTxdEcZrMb4A6qM4upPxdqrt8BtXGf9Lk/77eg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3PeuePwJ1gH/AI/Jf+/rUh+Bmsr0u5f+/wA1AHQbif8A9VGT/kVzZ+CeuL0upf8Av61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/AM/Uv/f1qAOmyf8AIoya5B/hHrSEg3MuR/02aua1PwhqujXphmvrkFuRtmNAHquahdsV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WxaSWVBhmdsmp/tbHuaANFpQucmoHugM1Ra4J71H5hoAvm4pnn1U3GjdQBb87im+cT3q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m8w0eYfWoN9G+gCfzD60vnH1qvvFJ5goAs+cfWjzj61X8wUeYKALHnH1o87jrVbzB60b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96buHrUG73oycUAT7h60b/eq280eZ70AWQ3vRu96reZ70nmGgC1u96Aw9aq+YaTzD60AX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SmnCQmrAtebgUwzGoN9GRQBOJie9KspqBWAoMijvQBP51IZarmYetM86gC15hpPMPrUA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rIaeJsVT8wik800AXPPoE9VA2aN2KAPeFFSqBjrVFZj6GpFnOK8o7y52pVGagjlzUyN1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qRLVfSmI+KmSXFOwEggAFRNEM9KmFwMdBTWmU9xRYCHZU8EOajByfartqnFIod5PFMMO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xoQDvQEUdMU4EHvRmgB6RArmgR88VG9x5a0yC7yTmouRqWli4pfKoEnFKHzQWhBHUixj0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KGpAD2qRbelUgVIHAoAjFuB2p6wgdqXzKA5oAcIhijyhigMcUhc0AIY6TYKaXpN+aaFY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PQVSFYAhqeCMmmqKsQLihMLE8cEmKtxRYHNVvPcKAo3HI49s8/pV0dOOaomwvlr6UnlC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sNMZpvlH0pxlIpBMTU2NIocI8UoQ0gkpd9GpXQfHHVqOPiqsclWo5OKozJPs5IzULIy8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0jTqe1aEEAgzSeRUhuAO1J9oHp+lMCEx4zUfl1M0w54qPzR6U7sQLDUghyKRHFTI/FF2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Psx9KsCUCjzgKzbYFKS3Iqs0TelaMlyDmofNWndgUREc9KeFYdOKsmRRmozOtF2BF+/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PUTY5kY/VqkWVD3qVGjI60XYEIMg/jP/fVLmT++f++qtBIj3pfKjweTT5mFjlPE/iv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PKpfbhXxXJP8WY3+9p8rfWRTXQ/EjTo7qxsFI488n/x01yP9jWf90f8AfC1101zGEtC/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ZOn4qa1tO+IWmaiOEKH3Ark5PDlnNkFW/BBWPqPg+6Qk2Pnj6IK29nbqJSv0PV0W21Qb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HS2SQ7fJx7xgn8K818PeL9Q8Pv5GpWc0sKcbwmDXpXhnxTpeuD/R7lRJ/wA85OGFYS0K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sWkmtopT3zEKbo2kX3ifTotQt49PtopeifZFzV6/09L2F4ZRlG457VB8PfE8PhwXegas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/PRO9OLCxj37yaJOY9T0ixmiHHmi0Xmnw6t4bmUFtMsQPT7MtaGvfEnQprt7d0N0M427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tDzrVJIAedoWtTEuS33hGYbjpFgR/wBeq1VefwbL00HT2P8A17LVXX/Ddhpdtsa7ZCe/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9LuYDK+sMue3kPTEWm/4Qjnf4dsj9LUUzb4CPXw7ZfjampZ/CGmRZCa2h9mjcVRfw3ZjO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KtASvb/D587vD9iP+2DD+tQnT/hyeuhWX/fDj/wBmqlc6Hbpnbcxn6M1Z02mouf34/M1Q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FbWxitEJ3MIS65P/AH1V3+1fDH/LJse28/415vLAFJ5zUfkL6isrFnfXet6SmdkpH0as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NJ+dcNexHn5sVlSQtk/N+tHKHPynoh8XKCQlxKB+FW9O8QJO5/0mRfrivJjbuGJWQ/nU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o+tHKHtT223uoJBlryQ/itXoUs5ut1J/32n+FePWruows7H8a0IbiePpOah0r9Q9qevr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f/vtaX+zLX/n5f/vta8nGo3f/AD8t+Qpft93/AM/LfkKn2L7h7U9UNhar/wAvTD6laabS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DXks11dPnM7H8cVTYzsT+8Y/8Do9i+4e1PXJIoUY7b1fxC1XmcICRexn6qteSGSZGPzt/3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++3/AH1R7F9w9qek3msvboxE0Bx/sCufm8c3ETkB4P8Avj/69efajNciJjk1yM97ciRu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ntbfEScDBltf++D/AI06L4hyN1e3P/AD/jXhC3d256YqUXd4vRwKr2XZiVXufQcHjGSdR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8a0F12V4s+Zb/wDfB/xr54g1q/iAxJWgnivUVTHmil7OXcftI9j3SDWpnJBaD9f8adLq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/8a8KHi3UccSD8qY+u6pPk+cAKhwl3DnR7TJ4kMQJaO3/ADaqj+OIIjhkgz9XrxG71y9V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XLzJ+ZjVKEu4c6PoGb4hwp/ywtT9Xeof+Fgwn/lztf8Avt6+d/7du+eT/wADFSQardPc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HP4VXs5dw50fRUeuQaiC/wBlgGewJP8AOsHxD4BXxZPDdfahaGIbcEda8utdSvfJb9/Jn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pHnbO9WotC50dynwUkf/AJjMf/fo1KvwNlb/AJjMf/fo1zdr4k1onH2hv1ratdb1pl/1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Iuf8KJm/6DkI/wC2DUD4ET9tdgz/ANcGpq69rUf/AC2P61MvjLWYAckNU2Ye0RGfgTen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ph+A2o9tatf+/LUp8eawpPyj86B8Q9YHG0fnRqVzJgvwF1X+HWLI/VHFO/4UJrJ6ar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NKnj7WX6Lj6VKnjbWn4BYfQUXY7orN8AtcA41LTm/4FJ/8TVdvgR4gXOLzT2/4HJ/8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c3bD6Cqkni7UlB3Xso9xRdlpozT8CvEWT/pWnn/gb/8AxNJ/wovxH/z208/9tm/+Jq9b6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1GQogy53fdPpT7nxDqahV+3TFsckGi7K5omd/wAKL8R/89dP/wC/zf8AxNQ/8KS8Tf3L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OEv1eBiou5jj1anL4313+GQsP8Aaai7DmiZ5+CvikdILQ/9vIpv/Cl/Ff8Az62v/gS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cf6wD/gVWbHxXrG4+fNkdvmouw5onON8H/FSE/6Nbf8AgQtQD4U+K++nJ/4ER/8AxVde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+ZqhdeK7wg+ac/8AAqLsV0crc/D/AMRW2RJpwX385P8A4qs2bw3qNqds1vtb08xT/WtL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G9kQnjDV6H4I+Gtre2S3Wps0jt90bqZJ5Qnh3VZB+7syw/wB9f8atjwN4lKbxotyynoVA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Djw9cQBBpyMwH3gxBrlNfg1L4e3IuRLLfaIxxIr8yRe9S5WCx40/g3xEnXRLz8I8/wAq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No98P+2DV9CQ3sWoW6TwOHjcZVh3pVLDoSKjnCx87jQ9XQc6Tff9+G/wqJ9P1CP72nX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fS0UsgB+dvzqXzX/AL7fnR7QLHzB5dwmd8Txn0ZCKhedo/vAj6rX1IXY9WJ/GombGaft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fim+eO5r6hkVZPvxo/8AvKDUJtLcf8uluf8Atkv+FP2o1Fs+Y/OX1pyy19IyafYv9/T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/0qB9C0qTOdKs/wAIF/wp+1K9mz57SSpPMwK94bwzoxznRrI/9sBUL+ENCk66LafhHil7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yyZr21/A/h9+ukwD6ZH8jUR8AeHT/wAwtP8Avt/8aftQ9mzxjzKPMr2B/ht4ebOLWRP9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Vl4f/wCeM3/f40e1H7NnRLpN7j/jzufxiak/sq+/59JvxjaqayW+P+P9fxuR/jR5ltz/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PXrDlZdzRi0y+5zazfhEanXTL7/AJ9p/wDv2ayFms+97Cf+3mpRd2J63dr/AOBAo5WZ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/wCfa4/79mo5rO9hXLWtxj/cNZpfTD1vbf8A8CBUDal4fibD6zZqfQ3A/wAaOVk8xpJN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KRWO+qPLI4hSWbaxVtik4PpVtdX8J4/fazZZ/wCvkVkaNqEWoa/dyw3cd3abI/3lv80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cLIakacGo3SjiyvW/wB1cVP/AGxIBhtLv2P1FaiRIFJWYAH1XFULnTgHMjTZB9DXIdK2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4h8/7ZbNL9xHiMiN+PSrQ8eab/F57H/plBlfx54rmvHfiHT9ONhbXEK26wB5IVRdzTDC5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qXxv0q8nKxeKLOOTsnkFPw/1XbpXXCimrs5Z1ne0T6Qh8X6XMM7pV+sJH9al/4SfSsf65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AMLQu7mVYv8AhIrKR2+6PLK5+nyitiDWPE1xDJPb3DXEUf3yv8NU6cETGpN9T6MPijSO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j0gNn7Z+lfPkfxA8SpEm29jKP90m2iP6lann8Y+JL0Ikks8r448m34/8dFZ2pmnNU7n0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B9/pT08V6Rn/j7/AEr5vHiHxFbyLIDeI68gvA5x+BFSzfFbxNbW7tPqEiovPNmuOPX9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PpaLxXo4X/j7A+oNSDxZo/8Az+L+R/wr4+b4+wSct4lgDeogcfoEx+lSQ/G+0uPu+K7f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WipRfQn2kj6+HijSH/5fU/Jv8KUeINIP/L8n/j3+FfJtv8ZkX7nim1P1icfzjq4nxqlA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/wBhT9jHsHtJdz6pTxDpI/5iEQ+u7/CpV8SaRj/kJQf+Pf4V8pf8LxlX/mZ7AfVf/sKP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tO/ED/4il7CI1Vkj6u/4STSP+gnB/wCPf4Un/CSaQf8AmJwf+Pf4V8rD9oCX/ocfD/4t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+Tf8AQ0+GD/21t/8ACl7CI/bM+oP+Eh0k/wDMSt/zNKNf0k/8xK3/ADNfMA+Ps3/Qx+G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l/4X7MP+Zh8Mn6y2v+FUqEV0JdaR9PjXdK/6CVt/31SjXtLH/MStv++6+Y4fju8uf+J/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Uf0pzfG+fnbrPhST3Sa2/wARVexXYXtpH1Amu6aRxfW/13irFvrOntn/AImdrj0Mqivlm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3huT/trB/wDFVPH8ar3p5Phycf7Lw/8AxVHsV2D2sj6sgvdNc8arYg+90o/rWjAbN1+X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/jXyUvxduHHzaNop/wB1kP8A7UpR8Ui33tB05v8AdC//AB2pdBDVZ9T6/jtIpPualYP9L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ZdKc9Lm0b6XkX/xVfIMPxLZvu+GLOT6Kf6S1ZX4iykc+ELYj2ST/AOO0vq6H7fyPrRtJ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Gf8A2aoG0mbPEsH/AH/T/GvlQfEFO/hKLPssg/8Aahpw+IUWP+RTi/77lH/s1H1dFLEW6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+75b/wC7IDUn9jXuOISfpzXyj/wsGLn/AIpL/viSb/GkHxBh/wChTn/CSX/4qj6ui1XT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+W4ikP0SrsOg6kRxazH6RGvkZfiFAOvhK4H0mlp6/EWz7+Fb4fSaX/Cj6uiHVXY+uv+Ed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Fv8ACk/4RzV+2mXZ/wC2D/4V8nQfE6wj6+H9Xj/653Mg/pVxPizpyj/kF+Il/wB2+f8A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Y+ozoGqLnOn3S/WF/wDCmHRdQHW0nH/bJv8ACvmH/hcmnRf8sfE0H0v2/wAKB8cNOX/l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/CsnRXcParsfTR0O9OcwSj/tmajOkXSdUk/74r5ui+PVgnA1fxXH9NQJ/pU6/HqzYf8A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qn2Me4e1XY+iP7NnB5R/ypy2sqDlTXzof2gbaMkDxZ4rj+txuqSP9oaDt428Ur9WBp+x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fyH9DSeS4B4NeAj9o6MDH/Cb+JvxVTR/w0dH/wBDx4h/G2jP9KPYruHtPI91kjbng1AQ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MceONa/4HYRH/wBlqwf2jnx/yPGpf8C0uH/Cj2S7h7Vdj1vkimmEmvGpP2gEkJ3+L7t/9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/8AhfUH/Q1zfjpaVHKT7Vdj2gQEdBmnCN1/hrxdfj7bjr4rf8dMWnJ8f7YH/kah+Oli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AZx2P50CST2/76ryRfj5agceL7P/AIFpbf4Uo+Plr/0N2ln/AHtLb/4mnyItVLmx8VtZ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EPmE++K8/wD+Eouf7tb918ZNHv8A/j48QaBcf9dNMk/+JqBfiV4ePTUfDR9zp83+FdlJ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p3i1ThZcqfevVfCmrx6zp6bWBCAD5OteaD4h+HGHN94VP+/ZzrU1l8Q/D9hN5tvqfhaF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EtD3Cx0lbqVVMatnu4rnz4RTV7gsmlo/lv8A6y1GxvzrBsvj9Ii/utd8KN9EZf51TX46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udFn+75lxYxZ2Z+rY/SuRxcti1I6XUfht4t022e9stRdLc8iG5i8wfn1FeW6h4gu/wDh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TVY4d6SfwzR/3h688V6n4X+LHi7WPDET31zZzvNI7hZLfhUzgAbWHXFcVqXg691TxAdW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1d4nOxM52jORiiMnE0toeWXfiWVvE0Wk6XZyX142PkHWvQ/B3xeufDUs1pe2kkMqEK6q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/FDRrTwvcafdy+H5NWlvHaF7i3dovs/+zwRUeg2Oh3enCV/COlQzs2H26jdxSH0LZcg++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Homp+MpNdvvtNzLug/gAGM0xvFKqpWNXUe1ZGnXOi6cgX/hEtOfH93W7r/E1sR+MtGH3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5OP/adbJWFYoTeI5nJyx/GoTr8mD8xraTxv4fH3vh3A3+7r8w/9o1KnjfwuR8/w4m/7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a05l2CxzJ16Q5+aqc2pSSk8mu6Xxf4Hb7/w91If7uuRn/wBp07/hJfh8/wB7wJri/wDX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kgsebSXcozhqrm/mB+9+lelS6r8N5s7vBniNP93VLU/zUVXMvwybOfCnigfTUbOoMzzO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7e1em3Fn8NZ2JXRPF8A9EnsX/m1Qf2H8M3+9beNI/bFgf/Z6APNftsjNgMB9a0rNJJV5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+HfhjnIbxkn1hsD/7Up8WkfDOPgXXjAf9utif/atAWMC3iMa8yI30qwj8/eX8jXSQ2Hw3X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FY2ZH6TU9LL4egk/bPFY9/7Pt/8A49QgsZltYSSoWO3HscU1rN8kBun+0DXQQyfDxQVe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/wDj1IW+HqEmPUfEkWfXRoT/AO1qsLHIzlkfHH5mopiVTIC/991089p4CmJI1jxB+Oip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+BpBxrGu/jof+EtILHNM5YHoD9ag+0y2xjPlRy/8AXT7tdWmh+Bz18Raqn+9ob/0eq7+E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rUhn/qBSf/F0CscVqWstKzkxwx+0fSuQub3fIx4616vceAvBtxEY18a3sQz1bQJv6NWB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D47eb/e0K6X/ABpWEzzWWabJKHipIZnb7xruP+FdWFtE8cOsrcA/8tDp1whP5iqi/Dq0U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m/wpiMbTk825hT+8wFaB0iYk/6vvWnB4JtoHDLqb8f9Ok3/AMTXWQWnhaW7tZJtXuLY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Zg/1+WmB5pLbNAcNj8KglnIHBrufGVn4X1K8WbSdQeIk/On2KZV/AbTWH/wAInbEf8ha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ilYDk5iz5qnLbyEE4FdbceDFfPl6tF+MMw/9krPk8BXDZxqsH/fMw/9kosByTwYJp9q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qLwDKv3tQtm/Cb/4ipR8P5D/AMv1tH/38/8AiKYGdbTbl5rTtpIlHVqmg8DSIMf2tZfj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BzIOdVsT/wB/P/iKQD7OdAOA31Na0FwxHyyY+nFUIvCIH/MYsE9y0g/9kqwnhKA/e8Ta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GSlZgaKTtjlifxqtPNyRUq+F48f8jh4d/8AA4/1Sj/hFLfv4y8Pf+Bw/wDiKLMEQuEe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wsd0RIq+/heDBC+L/D7fTUFH9Kqv4UtwTv8AFGgn/uJR1Bothn9p46RsKlj1VwOjVCPC9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G+mpxf41PH4YTtrujn/uJw0DJBqxYYCMG/vVXmuy2TMWkq/F4UeRcR63pDH/ALCcNQS+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nH/YThoLVibS79YYpAnCSfM/1HSs69vl8wktitweEbwQY+26Z07ahD/8VVRvAmozcq+n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NRYdjCN0GOd2akW+RRitb/hWmtScr9hA/wCv2H/4urcPws1vcv7q1bjtfQ//ABVFgsYc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V05yK2X+GOuwK7m1jI/2bqI/+zVSPw88SEHyrNPwni/+KosFilNq6AnjFZF7qBlzzxW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H5dHmf8A3ZEP/s1QSfDDxT/DpE8v+4VP9aLBYwbDTptSkKx7ue9el+BNG1Pw8xlN1LLC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aV4X8Z6eVQeH7g7egRRn8a9C8P6frDJjV7D7BxwEfc/4ispJjWh0dj4wh04+bPG5iXhy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Fh4hsZPKZJ4ZVIJU8Eelc0LLTrNjFNcBpWGWiPXHvT7CCx0XVbWW03RwTybZrfPy49Vrk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SeHH1K0Vh9gaXzbZf7gP3hVvABr0G60rT71Sbe9Qn+61cm2kPNALiHDwsThgeuCR/ShO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6pXtJIs7hj8arMCM1m7jVh5fjrUbOOajL1EWPNLUehLvHrRvHrVfcfWk3H1o1AmJFM3i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DuTGQUwuMHmoiTzUeTg0gJt45o3jFV89aTNACrdxvM0QPzqMkVJmoqXJq1Kw7nqCfsm6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7c/8A7ZT/APhk7QP+gr/5Kf8A2de1L1p64xXrcqOa54tH+yf4e76r/wCSY/8Ai6nX9lDw3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P8A4qvZAw/yaUMPQfnRZGbPG/8AhlDw1/0FD/4BD/4qoZP2QvC0hz/b2oxn0ijRR/Kv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+65+yDp62+dI1+8ab+7dqCP/AB3FeLeHvCl14I8ReIdEvrYWt5b3CCREXCkeWu0jk8Fd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/wCNMHk/GvWG/wCe1lZv/wCQsf0rGsvcZcNzmzJgY9KiMmcipCmajMXWvHO5bHkH7Rmu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xiUrbahL5bZ+YR+QxHHqKwYPBPhi58ErqN9pemxeJpoFvk0+7tzFaC1y5eZrroWIjJVB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2r5V2eC1dtieVq6lsZwPsoOcV478PPDviz4wRWnhM6jdr4Q0t1vr5Wdngg25CKRn5nw0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92mvcRxSjrodFD4p0SSYyad4QXU4oDs+12ZKKpH3uWHA+le2+DPAZ1Sxs01Wwfw/eX6S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YV6PKQBtz2/KuE+Bfw5HiSL+0LizeLRrUCKwbeAmoyAud0i5w6oyqobjdkk5BxX1H4/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0bw94k0e38SXEkA1CK71BYfKtRvOFkBJYAnO0BQfXivMxeLpUZKDep14ajCU17V2R4J4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5d6ZYTefc2cLyyJJP5Sj+6qMQdzYycY6A15pc/FVbS6njt/Dmqy2yNticyMCy9jjyz/Ov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q01doNN+IXw2isFHNzqWuoJQf+uS5/wDQqzLP4UzSNi4+OHwigT1TU2c/lkVyf2lGKsop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a/3l39P+CeO3nxm+2/8AH34K1W8/3pNv8oqxb74p+HtOTdcfDK4gV/4p5ygb8TDzXvh8G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ftIfDy3lHVbSCSYfn5n9K5H9qHTPgynwqgk8E/FmLxd4pW7gZ9Ojt8x3C8LIyFRmPH3v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Mb7Wai6dr+TOHE4bKo026OIcpLpY8e/4W14LP/NNbcfW8X/4zU1v8UPBkjhk8BWMTDnB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pQK+g5UfMWPcrb4s+CTC3n+GbW3deAizQuv5+Vx+VSN8UfAIHz6DbP7K8X/ssVeF0U+V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IvwvyGTwbeXDH7xEiIPw45qt/wsj4aSjZJ4EvNv1gb+ma8kwaADRyodj1seO/hP38C6h+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HHz+C9SX6CL+jCvJKdgYo5UKzPXbbxj8HILiOYeEdUR42DKQkb8j2MlRS6z8EbyWWV/C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jQc/hLx9K8jKcmnAUcqHY9S+2/A7/oWNa/74H/xdAl+BT/e0LWov+2f/ANnXl9FHKhWZ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AJh+sR/WE/4mlmtPgSBxDrg9hbvXlVFHKgsz0s6f8EHzi310e/kH/CojofwTY/8AMcX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51mjNHKh2PSE8L/AARcc3+tx/W2f/43SHwh8EiTjXdaX2EL/wDxqvOKSjlQWPSk8I/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aj/7YSf/ABqpR4W+E2ML4y1pf+2D/wDxqvMcGlwcdKLILHr2naR8NdNRlg8eX5DHP7+1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Zd+H/h5dyySD4lahBu/hijmVV+g215CBzUg6UcqDU9Xbw14Db7nxW1CH/dMy1MuheElH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PN/8VXkVHY0cqCx7JBo3h7nyvjPej/fuZv8A4upxbaXB0+NFx/4GXH/xdeHnqaKOVBY9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/GJ3/wB++mH83q6mozAYT4tQt/vai4/m9fPSingfT9aXKn0DU+gfNuO3xQsj/wBxP/7O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4lWTD/sIA/zevnop9K0NPiu7eNdQhhEkULlH3ruUjHzKw7gjIP1pckewrs9z8vX8/L8S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/zJrZ02x8WzbbiPxLZavAgwSjRuG+pCmvDLbw9/bHh/VvEGoS29pL9tVII5Pmlu7iVcrEE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dsxius0f4fahceP5vD3h+7k1D/SvJe8t32rK2AWcc9u7VjOMUtCo6ntXl+IJ7f8A1Snf9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ZWraL4tvIlitJls7hOebePBH/fFez+GNN0yw0eaKxN1PY+HJlgsvOm2LLJHx5vv8y7i3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NNW0LStb1zxXY3ljEDBDoqxXTq0zgSnbIx+8XZRIcDhe5FckZJux3yoyhG7OM/szx1swN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dvn/ANF1XfTPiJ/Brelj629sf/adeC3mualq9xJd32o3U1xOd8p+0PhmPUkZ5/8ArVTy3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ZGnFrY4JSPodNF+I7jJ1LSZh6/YrY/8AslO/sb4hjrNo5/7cLf8A+JrwG31fULT/AFGo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+tT/APCT63/0GtQ/8Cn/AMar2UOxldnvK6f47T7y6M597GH+hqA6X4/wfKtNIl/37J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6+ibRrF0R7sCfzIqm/iHV3uPPOsXwk9RcMB+QOKPZw7Bc9tNl8Qcn/iSeH//AAGP/wAc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gTQP/Adv/j1eK/8ACWa8P+Y9qX/gU3+NH/CW69/0HtT/APApv8aPZw7GkZWR9AaRB4g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Ef4PsqSYP/kQ1p/Zv+pft/8Av3J/8cryz4MaNrvxD8UGNtR1eXT7XZLPi6kCOfNXCO+7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4C0m61CO5fTIIxBvKRxkgkkcZ5xj2Of0rkquFN6nbSpuqtDwH7N/1Aox9Fk/+LrCvk11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ayY4aZpAR/wCRK+nrnwloEBhSXTrdXmbZGNuNxClj09ga+fP2kfEln8MvDuneG9JsYovE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WhhVfmZMk/eZgo9leppyjU2LnRcI8zOGnu/HiSlB4S0cp/e+0P8A/HK6DwP438Y+Fpb03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nVfN8mRpGcjp1c4xyeleGz+O/Fl1b+VJrtzs/wBkhT+YXNaHhTxn4hXWrS0k1eZra8lS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nkZPSun2SSueffU/SvQoGttM0+FkEYNujNjsSMgfiDmtO21RHleJrZcqiuGI5IOcfyp0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m32G0Y/lVJbdo9Qnl/heONR/wHP+NeJKXvNHoLYk1uxi1rSbuwlGIriMoTj7pI4Ye4OC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uruaxubDVZZbSeWIS2mza/zMec/TP1FfXC8ivkyTxXdWninxVGLezljXVbhVWW3DYHmMK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ycY9DzsXXjhoqUjCW4sI/wDoYoP+/R/lIKX+1rD/AJ+vEv8A3zH/APHq6keMbnH/AB4a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/wCEwuf+gfpn/gL/APXr6b+xavc8j+1aXY5dddsE4+1eKfwUf0mq0PFdr/0E/FY/4C3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kfe8PaI/1gcfyanf8Jsh/wCZX0M/9spP/i6z/sKq+of2rS7HOxeK7Yf8zF4qgHp5Ejfy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58V+KSf+vKY/+z1rSeL4nz/xTWjL/uxyf/FVD/wlWPu6HpSj2ST/ABo/sGt3D+1aXYz0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Z4mX62E//AMVUi+LWP3fFviIj306Y1bXxNJOCE0bSx9Ef+rVVufE0tuTv0XTD/wAAf/Go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kI3i4kYPjLXVPo2lTn+lLD42ktc48W6w49TpUv8A8TUKeNEX73hvTJD673X+tJL4yST7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aymp/sSv3K/tOiMuPFkc5y3iu7H/XTSX/APiKjHiiyxj/AITIg++lP/8AEUo8WoOvhvT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xdbnhvC+nH/ttJR/YlfuH9p0SMeJrUdPGcP46VJ/8RTx4vtgP+R0tx9dLb/43Uv/AAke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/wCuz/4Uz+39Nzz4W04/9tm/wp/2JX7/AJB/alEj/wCEshbp41sPx09x/wC06P8AhI4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/AMAn/wDjdTf8JBpBHzeENOb/ALbn/wCJpp1vQSPm8FWBPtct/wDE0f2JX7/kH9qUSP8A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6ZH7YMf6bKj/tmBf+ag6Wf+2n/1ql/tfQf+hNs/wum/+JpP7X8Mf8tPBNox9rpv/iaX9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ZUWQ/wDCS268Dx9ph+j0o8TD+Hx5pp+stP8A7X8J9vBFt/4FN/8AE0h1fwuOnga1P/b4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C/pFrMaLIF8ZXAzjxppX4zr/AI1IvjW4H/M66T/3/X/GkbxD4VXP/FCQfhen/wCJqI+J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P/gaf/ian+yMSV/aFHuSnxlfN/q/Gulf+BCD+bU0eLNdP+r8aaMR/tXUX/xdIuveCpP9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Xv8A9jT01LwE3/MlXY/7fV/+Jo/sjEi/tCj3HDxX4gx/yOGh/wDgbD/8XSjxRr8Pzx+J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dDz/4/Thf+AiOfBd5+F4v+FL9p+Hx6+C7/wD8DU/wp/2TiOwvr9HuS2/jbxN/0MugH63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eNPEx/5mHw9/4Ew//HKyTL8Omzu8HakP927jqNj8M8fN4R1UfS4hNH9kYjsH1+j3OiXx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8Pf+BMX/wAdpf8AhLvEx6+IPD3/AIExf/Ha5cz/AAsXr4T1j8JYf8ab9p+Ff/Qqa0Pp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I7MPr9HudUfFviTH/IweHf8AwKj/APjlRnxh4kGf+J/4d/8AAqP/AOOVzQm+FLf8y3rw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I/hQ+ceHNfH/AAKD/wCKpf2PX7MPr9Hubp8beJV6a14fb6XSf/F03/hO/E/I/tPQm+l0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4Vt08P64Pr5H/wAVSf2Z8LT/AMwLWR/wGD/4uj+x6/Zh9fo9zbt/GviKHP8ApOin6XS//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GQf9I0Y+32pf/i65E6T8PP8AoDakP+2cf/xVWD4e+GP/AD56n/4Dr/8AFUf2PiOzD6/R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5zsOkj/dnU/+zGnwa54myf3Gmyn/AK6r/jXNP4f+GmDiz1L/AMBh/wDFVTPhn4dHOLLUf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j+x8R2YfX6Pc7gat4sP/AC6ad/32n/xVKNW8W/8APpp3/faf/FVwn/CNfDz/AJ8b3/v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G/h5/z43n/fH/2VS8prroxrHUX1O8/tbxb/AM+enf8Afaf41ImueK1HOn6c3/bRK5Zf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bn/rtx/Wmt4W8HTHpYOfXeP/AIqs3llddGWsZRfU7Fde8Vd9DsPqZxT/AO2/FGP+QJpv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8JDkR2Q+jr/8XUy+FvC0f3fswPs4/wDi6y+oVl3NFiaX8x1Da/4oBOfD2nMPaRKj/t/xD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+jJ/jXODw94efj7RAg95AP/Z6ePB/h2QZOq2afW4A/wDZ6X1GsP6xS/mN7+3ddPXwnaf+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58J2v/fC/wDxNc/J4M8NjP8AxObb/gN0f6PVdvCHhoZ/4naD6Xcn9Ho+o1g+sUv5jom1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/wDflf8AComv9ePTwjbn6JWAPCHhs5x4iUf9xCYf+zVIng3w/wDw+I0/8Gsw/wDalH1Gs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L3utZO7wdGfpEaI9W1WPr4N/KJv8Kgj8JaQo/d+Ih+GszH/2pQ/hy3TITxE+PbU5j/7P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KX8xO/iq5hyJPCRUj/pm3+FRxRxeIbHUDLpP2YmNuJo2/unpU8PgK/mTfb6xfbf70V3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614iexvdQ0+x1i71AWzi3mZ7yaaMSOSNpDkgYx6Vz1MLUpq7RpGrCXws+wbexIvtIvrq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v02nauK6u2OixFLtIY45V6D+IVzsuIZxGOAiqo/AVBMc5rwpfEz1oL3Ud59ntLn97JFB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jrFxp2majcxi01Zy00jf6JM6xj526D8K90sLuS3mRd7CIupYA9QDXJ+H7Hx/aWM7L4Ob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SWUh+TcemFGf1rekZzR5jF4wtLUYSPXo/bzXNOPjhn+4muOPe4kFetA+KR/r/hvJL7pb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1hfvfDO7X6NMP/Za6uST2RieSDx3LH/Hrkf0upKP+FkyJx9p1v8AGdj/ADr1d7uUZ+0f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L/VKi+32g6+CdZX6M39Uo9lU/lC55hH8T5B/zEdaj/HNSr8U3H/Mc1pf+2an+lekf2toq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f5H+YFJ/b3hMff8ADutqf+ucX/xVHs5/yhc89j+KzD/mY9RX/rrbqf6VMvxX/wCpqlH+9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D6x4Fkz5uj61H9YIj/7NUJvvhu33rLV1/wC3WI/+zVHI+sQucgvxVkP3fFNu3/XWwJ/l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YtPb/txYV08n/Cr587otUj/3tLD/APoJqudM+FT5zc3Cf7+ivVKC/lDm8zGi+KFwP+Y1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/rU6/FK5/6CehH6xsP/ZqvN4c+FM+f+Jqsf8Av6ZKtRnwT8Kn/wCY/aL9baUf1qXBfyhz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91osn+6SP/ZqUfFSfH/MLb6Sn/Gpv+FY/Da7/wBR4jsefUyp/Wm/8KU8DScp4k07H/X9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Q5vM+/d1KGptArqMiRec0uKavenUCH0UUUAFfM3xy/5LHdf9g21/k1fTNfNvx6Tb8XWP9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8o/pWFb4GdFJHHDkUs/+pzSKuVp8o/dV5B2rY8l+PHhqPxUPCNm032eaS4uoI5WXci+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WzD8KdPOlv4G04Xll4ctHD6m2Ckl8TnEYl6sCApb2+XuaT4rJvPhdfXUCP0r0y7uV0yz+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Dy7YJC/jjFdSqSS0Y4Rju0YXiKYaNp1vbafDDZoV8hBEuPLjVSFVfTjH6151feENC1R7h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uP8AWySRjc/1YYNZnxa+OGveEfE39iWVvabWtILnznQmWGV93HXHGPTvXgUHj74gWTyS2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1t7LLgofba+QPwxX6DlE8NSofv6F2+tj5TNMtxeJqe1w9VryPdv8AhTPgIf8AMp6b/wC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PgM8f8IrYD6PJ/8AF15Tpv7QfjXS126holhqcY/5aJGyMfxViP0ro9P/AGqNEJC6noGo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QPw4NfSwxmXPTkS+R8jUy/Mqb1k36SO2HwS8B4/5Fq3H0mm/+Lrkvir8JfCmgfDfxFqe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KSxOk8pCnzVB4ZiDwT1rq9N+OPgTUkXZ4gitZGGRFexSwt+bKB+tRfFjVNP1b4P+Lnst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rWs6yf8ALRPSqxVPA1cPKdOKvZ9PIwoTxtOvCFVytddfM+QBUgHFRgVIor81P0gWiiig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CiiigQYopVGc07FAwooooEFFFFACEUtJiloGFFFFABRRRQAUUUUAFFFFADMUAYp+KMU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ADkUuwAGSeAB3re0Hw5BeajpVvqV0LK2vA1zO5HMdqis7ODn7zKjhffGSM8aHwgZIfih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LO7F7dXKx7/Jhi+d2x9BXa2PhvV/jT4i8Y+KY7Usl/8AaRb2mmeXH8igBEjV/wCFWa3Q4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8qKjHmKujafoniDV/7Ql/4kn2N1efXP8AW2aTOok8nAXkQD5flOcIDg5zXvvwN8KX+nRH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xILKK3HCQBU+f1Bc/Q5Vieprnda+Gttptr4E+GFhJJHq16v2zUpYZF/dQMh+2SyEc8jYq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K38MeHY7WJorWC2gWGEDqiIgB3Dvg7icdq82tV6I9ChR5dZHFeKZGt7DQPCFhA0sN3fs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7riVv96TKgdzxXzJ+0b49bxZ4wj0S1neXRdChS2TPyrJcBcSPt7EDCfga9g8baBa+H9M1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y6dHr927RwKNzRW5mDp5I/hf7z/7wWvkd5Mu5KnzGYsxcfMSSSc++cn8TV0IX1FiJ6WQ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JWPNADNO20L0NKBmmRYTbRtFP20bfrQFiPaKNgp+w123wf0q91HxhE1npkep+Uh3iVSy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tgkcd6mUuVGkI3dj6N+Cvhy6+HXw9mnhtpL6XUL9Ps9oY1Y3DIoLEvxlQQ5X2BP8VfQN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pLjZJ/eB7/0/CvK/hvqWv+KfGd5Pq1pb2elafb+Tp7QgGObEu15FJyR9yNQP4dpFQfH3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0/T3+zX2sSHTLe5kYxw2kbQnzJS+cHjdj0OD7HxaqdSd2e7TSpQsiza+ONL8XXus+KNw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ZXSSfJK4jzPIg92cRj2Q18XfELxbP498c6z4hndyLyZjbRSNkwW4JEUf4LivUfjV45tr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+H4zp9lDaxXV7AGyyDYBHCxHRuGdvVmzXh4U9K7MPS5EefiK7muVCKvWtHw2v/FUaL/1+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+HAP+Eo0X/r8j/nXfbQ89H6pmPIj/wCuaf8AoIpskfJ/GrnljEf/AFzT/wBBFNkQZP41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aFSJRvX6ivkrUNF87xf4mkThG1a6/SVq+u0TDL9RXmHhLwBHqst7dXES/vdRupEOO3nO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Wnft/meBm9OVSnFRPMtI8I/awMYJ9xXR2HgAOTHMJpc9FjXGPxr3fRvCFrpyAQkDHtWh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OqxRqzu5OAqgEk/gAa+1qY5J6HzUcHO2rPHdE/Zw1TxZ9uexkgiS3jyPtlx5ZLdlFZh/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tJT6XyL/Otz+yPEXiGe6v9Kv7bU7SZy6/2dqKsijtwp4/Gs2+07xTpv8Ax9W+pxD+8Vfb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DjMZK6xEUn06/mdNHM45bK8sNzf4loUH/AGXfGsKFpb7QoF/vS6rEB/KqGpfs/wCpaTol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51qrP9ih1NJJZQAThQo6nsDipm1C6k+/PI3+82ah5xxDHKf9xadPIcbTmqjxV0ntr/mb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fVoR5v7q09NDz06VPCMkhW65PcVNslkhCSFZl7D+7XR6tYzhykluUzz0+6awJbJ4HO5W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NCndaIjQltgFY/8AZwGRgV0jSnyiuSazZY9mTVkmQ1ptpoixV9x1qPYKBaFYR8Uhjq8s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HlUhj4q+0OKjMdAFEx0nlGr3k+w/Kjyfb9KAKPlYpPLq20eO1RlcZqAMya23E8VGln14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UFaFZbTFOFtiryjI6Uu32oApCHHYUvlew/Krm32o2+1AFTy/YU0w5HQVd2e1GygDMe1B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FbDgAGqkjDNBJnLZ7e1TRwkdqnp6AUARrHxTvL9qtJFxTvKqikU/L9qPL9queVR5QoAo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c8sUeWKAKHl+1Hl+1XPKFHlCpLKRj46Unl+1XTFxSeUKyLKHl+1Hl+1XPKFHlUAUPL9q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eVxQBUx9KMfSrBjpNlAFfb7Cjyx/dqxso8qgCi8Q54qEwjnitFovamGGgClazXFnIWiu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Tv8Aj48R/wDYRg/9ClrthFXMaenma9qUf/PTVbGP8yw/rXi5sv8AZ2z0cA37ZI+7dSG2+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dVjUeb6b/fP86hIx0r8rl8TPvYfCV2+QO390E/lX1N4NEmj+F9Hss4NtZww4+iAV8uug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rtEEdvGoGAFAAreiZVDS/tWb1qnq3iiHRNNu9R1C7SysLSJpp7iVtqRoOpNRXM6WtvLN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boqgEk/pXkd58bPAmtyMJtexAMxvbT6fNJHJ7kbSGFdzWIlH9xByfkcM61KlJe2nZGHr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2h06PWNbVQD9otoVjiYHoVMjqx/75FUov2/vCX8eh6+v0W3P/tSukHxA+Er8f2noCf7u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Hwmxk6voX/gmX/43XM/7S2VCf3Hu0swyBqzu36/8AwV/b58EOvOm+IE+tvbn/wBq16d8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0C41rRRdiziuWtWF7brG24IjHoTnhxXIHXfhDMD/AMTLw0f+3KBP/ZK7XwTN4ek0eRfD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HNiqBPN43Z2qOela0/rsf49KUV3ZliMXlU48uFi1LzdzrW1FH+9BG3+9EpqJ5rR/vWFq3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V6K3uzydxz2ulzZ36Np7/wC9aR/4VA2i6E+d3h7Sj9bOP/Cpd2KPMPtSuKxV/wCEZ8Nn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T/CqzeB/CMn3vCWj49rVR/KtPzD7UeYfai4WMST4a+B5Ad3hDS/wiI/k1Vz8L/AuT/xS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VXReafb8qPM+n5UXCxcpVHWgLS0hhTlFIBmnUAFFFFAD6+cPj1/yVQf9gm2/9GTV9Hivn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dv8A7WiwH/yPOP6VhW+BnTROLjTKUsi/u6ljXCGh1/dmvIOxHnHxUGP+EXP/AFEv6Vtf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tqOqNF9omt7RpEt9+zezEIozg4+ZgenauY+PN/HpVh4NnlbYja4Ii3YZt5Tk+3y818uf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KUurNJYtLt4/LtxINrzEnO5h2H3cJ/D+NejQoOo1LoZSq+zRFrHjiPxfrN7q906QXN1L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oRBnA/hQVEL+0H/LVP8AvsV6r8EPAHw98Q/C6w1XxBbWUt8Lm5SSWa9eIlRJ8oIDjtj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YuOc6fD/ANctYYfzlru/t6lh17LklofRYbJcTiaSrQkrPuzwZZcjGKR0jlGHjVh7jNey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cDWYV+mtJ/jVTUPgx8GoRlPFpsveLVom/oaqOfYee0Xf0NXkmMh0j/4EeK3Ph6yuAcJ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rC1nQotPiR0kyGOMYFe1a38N/hHo+mz3kHxGviIV3NBaXcc0svoFUJya8FubprtsiaWe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c8buTzjGea7IY2GJT5E1bufNY7C/VpctSKu+qaIwMU8DFMHSn1meWFFFFIAooooAKKKK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vS0AFFFFABRRRQACnZFNFOwKVyrhmjNGBRgUXC4ZozS7BRsFFwuJmjNLsFGwUXC4mRRk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kjc+1AFOyPSlz7UANyfSm0+uj+HGjLrfi2xhazOp7ZFdNPUgG6fcFSLnszlQfYmgpHSe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1m6ll/s/VZxb6fFGPvzGXEsuH/h/dFPwyvavoz9lrw2NE8CXGo3cMSsj/Y7Uwktm2izI7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QY7be2K4TUfC0/xd8ReHvCRtrLSrHTTJLq+owOGkup3DMzqQAGOwkr1+Vl5xivpa205N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K00+GOGNB2jVSgU+42gmvOxFXWyPTw1LqzI8FaGou9Q8SXcZfUtZSJWllUb0to12xIM/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H8NX/FWnRa3pL2lwGWFWEgeNirh9w2gEdN33T7E1sFhFE7Bc7VJx9Aa8u+Lvj0eDPhld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EcP2ewbghmkHyt/slQc45xXDC83ZHoz91Hzz+074vkufHuoaCsqS29tHbJujkyI0USHy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2P4a8VC5xVm+mkvr6+vHVVkurmSeTaMDLMWA9cDdgZ5qMDAr2qUeVWPn6knJ3YzbyR7kU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+ujf0pgHH4f41tYgQDAp69qYowKevaggkUDFLgUL0paQCYr6s+Enw+1Dwp8JpZ7axeDW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3S20bRjyGRv4fmeQt/wE14D8N/Dser6u19e25utJ054pLqBfvTlpAscQ5H3nIB5+7u+o+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PE28YS6teXfh+N2+y2f3lSEKmegyzM4VQANvHReg5a8uVWO2hBXuzt9O0618Mz6X4a0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yyvlUSHYqknHBLM5Le2O9fOni74jfa9Z1HUzqiD7HA9naWd2POR7XyipZ93Ks5Y4YfMp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4ePLew0+506xj+za/4hAjuCkgV4bdMZBHVFO4DaB91mr5i129kkc20rmSRQPMYnJf5Vxn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M6MRWSVkZ11O1zcXE7BVaVydq9FGeFGeTj1PJqIAYpQvHIor0ErHmXuKo5rR8Nj/AIq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AJ1nL1rR8N/8jPo3/X5H/Oqewlufq92j/wCuaf8AoIpr96ftOI/+uaf+gimsOa+WfxM9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vAuuxW+mPC38Nxcr/wCR5K6NFHWvO/DFtOttcO0RVPtdxhvX9/JX0uSR5qsvQ8bMXyR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6VleLr3+0PCmvW1upluJtMu4oowu4uzQuFAHqSRXNzXhhJ2fNWdqPiVIoLlZcw7I2b/a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Rb7Hh0qsatSNO9rvc+N7X4YfEDw75c0PhnxHpsw/5aW8E0bf+OV02kfFv4yeDzhdW8Qy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adR/32hr3K28fsIP9drn/flqVPihPH0i1w/71uD/ADNeE8dJNr2MvwP0NZXSlGL9pDX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/ay8SKmzxD4T0vUQP4hC1sx+uVb9MV1XhX4y+GvHGoR21noN7pmqBTMcENAgUg9Q3ckDo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v5MPZ6gv+1Lar/jVC8v4/tMjwW6RFhguFG4/lX0WX4qpV1ScV5s+LzjCYTD3Vk5eQ3X9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41z11dSPA0XY1bu7hpQ5J6Vnxr50bOT0NfR3PjFcoNGQpyKz7kHmtxowymqFxbjJrRSH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vtb4zSCEVd0RZlaPgVYjh3c4qxFbAjpUwh2jFF0XysoNCM9Kj8gelaPkik8getO6DUzW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61H5HHSmK5QEVVLpcdK2PIqldwcmlYdzHkt9xNIltitDy6BHirM7kcMOeKnFuKktkyat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+z+1KIMdqu7KPLzRYZRMXHSomjrTMFRNbdai47mTJFwaqPDWy9t1qu1qcnii5NzM8mgQ1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VkhGBipVSiKA1ajtjikMreX7U0x47Ve8io2hOag0uU/L9qTyaueSaTyjQFymYqb5XNXD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Mq+TSGKrnl0hQCgq5U8ik8nirm0elJtHpQBS8n2pPJq5tHpSbeelAyoYfammH2q7t9qa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eVVvb7Um32oGUmiHPFRGHFaBTNRtF6UAUdntXPaXak+OYof+fjXNMH611Rjxmsfw3H5v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4g08fkpP9K8TN/wDdmehgP46PszUObuUj1ppHAp8o3TyH1NNIr8obPvUQzDfG6jqRivq1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fK9um+5RT3ZR+tfUrHBb6114ZXTOeo9Th/jf4j8M6H4FuLfxV4lHhTTtWddOGonPys+T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iGn/ALO+m+KrRJfBXjrSPEdsQCkttJukI/2grNg/UVB/wUquNvwe8I2/9/xAX/75tpB/7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YJTNBPNaTf8APSCQo35g19Xl9etQpNU5WR51bLqOLX7w++de/Z0+IGik7tEmu416SWbB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UtEv9EnaHUNLu7WUHBW4QqQfxrxTwb+1T8VvA7J/ZHxC1KWJMYt9RdbtPxEgJH4GvcPD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pD4y8H6N4jiAw01mRbysP91tyn9K9+GdVqcdYpniVOHWrqlLQzRJGf8AlmPzr6h/ZXH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LP8A+i4q8s079q79nr4gAL4i8NXfha6fhprizIQH/rpCX7e1fRPwy0Lwrpfha3uvCE8s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WkLB1cDBG7Bx8vcVx5lm1PF4X2XJaVzPAZVVwVfnk7o6zd9KN30pnSivkT6gfv60iuK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FG4VEM96WgBxajdTaKANWlAzQBmnUAFGM0Cn0AMooooAfXz58ehn4o2A9dDj/wDSm4r6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8lK0gf9QQ/wDpVLWFb4GdFI4sLgUhX5TU+2gp8hrxTrPE/wBqVdvhDwcfTxPbj84JxXxQ6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H9K+2/2qVx4J8JH08V2I/OOYV8VTLhLP/rnivfwb/dHDXexq+HPE/wDYlncQf2NpmpK0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fT0rT/4WI3/Qr6D/AOA1cqABnFFX7GDk5NHVRzLGUYKEJ2S8l/kdV/wsi4HA8OaCB/160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TKugaHEx6OtpyPpXMUVfsafY1ea4yWkqn4L/ACHX9xLqV01zcFWmYYO1AoxUQXipcCjA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m7sioq5p2mXmsahb2Gn2lxqF9cOI4ba0haWWRj2CqCTXrl5+xp8cLHSW1Ob4Za+LRV3k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S36VQloeL0VKYnjeWKVGhuIXMcsMilWjYdVYHkMO69qbQMZRT6KAEwKMCpKKCBqgc0u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JupQc0AGBRgUoGaXbQA3FLTwuaXZUgR0U/ZShKAG0VIEpdntQBFRUuz2o2e1AEFFS+X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BqYR0vl0AQ7a9g+GSy+G/Cpv30iC0ivGlhi8R3aEyRKhBnSPHG9lQrHjByz81wvgTwPf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J5PKRR+7AJ8x3CRjB4xubJPZVY19d3XhHT9Q/wCEM+HWmQxXXh7SVhvtRvIwSroh3gdM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ymzopQ5i98JLPSIdP1HxLPD5NzfD+0mnlXbHZW7jyViTPy7US3VSBzy3AGAd3WPi34d8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I17G1zEsdqzsIxtwzKuSAQcg46VS+MOgix+Fd5Y2jPDbQSxz3UPmmNZLRZN0ibhz8w4H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rbzahPa+RpOmQ21vbwPIfLjQyt+7lc87mYkt/sqccYrnoUFiLzex2SrOlGyPp68+M/hK2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LpbPTnj+0CWyl+VmI28YyeDn6V4v+034c8Ra5pUWo6dapc6LbxbLm8kdFkfddZi2ruJx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H9n6hq2nxeZLayfvppJP9bKzpn5/wfn3cj+GvR/iX4iOn+A77RjHIbaVrdEMa7vLAlRs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+W0oPmPNr4yc1yo+Y9U8D6xoziO7giRyxUBZlPTHv71kyaXdQvh1A+jA1674ztbXXtQW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bWXvj0+lc5/whpLZ+2v/AOAUp/pXU8KuhwwqSe5w9xp9ybgnHJJNNfS7yP70LL9RivRl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5+lhMf8A2WrbfC4Sj5r/AFA/XSpz/So+qPuXObtoeeat4N1rQra2n1DT5baG5TzIXfGH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LazqzwJY6fNePOSsSwgMXIGSPyFe5eKfBkfiOwsrZ5buH7NH5a/8S6dgf++VzWv8NfAO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Udc1Kb7F+8tLdNHmXdIw2nLlfRmp/UZvZmSqW3Pn3SvB2vatrcOjWekXVzqszmOOziTd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rHwR+IegWiXWpeDNXsreSdLZZJrZgDI+Qi9DySMD3r1m4+E2n3GrnUIfE2oWl35zTf6Pp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bgAa2bX4Vzy4+1eLvEN55UyXES3tresqSLnawV2wcE59qPqX978P+CS8Q+iOK034G/Ez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hGNa0+PUWD39xJayLF5XlggMcD5lIkQe7vXuGjwaz4c8LeCfClpoGqRPYWsN9qNxYWDyC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OJXZQuT0yKseC9F+y6leanca7rN95oYLDdQXKCMsV+6rHoNuOP71Xby4gtixkvtW3zPl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B56V58sNGrU5GdqxDpwcrXPmHxB4A+JXiHxdqPiP/hXHiGya9Y71j0yZvlIw247fvler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u8fLdSy3HgjxEsjs0jbtNm6nH+z7CvsO313TbfPm3/iCX/gE8f8A7NTR4r0QTl2bxO6Dr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168cviopcx5zxtaTv7NtHxH/wjOvlQX0HU0B6brOT/Cj/AIRnW/8AoC6l/wCAcn/xNfao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Uthr3m+cz+XJGsXy9uslYmpeONEeRt2nasqdt0sf/wAcoeBiupH1ut/z7Z8ef2bfIDvs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9Ku+GLadfFGkloJUUXaZLRkD19K+ldW8V+Hd6zx2OobwOd1xGP8A2pXPa1450rVtPjsI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3/aXuI2b/AHcKxOK46uGjGLfN0N6WJqSdnTsfdRIxH/1zT/0EVE+c1aWzciPP/PNP/QRT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Ez6mKbimkU16GvN/Cni+OCzu7aY+Yq3lwNvp+/kr1Qab/tV8/R6RL9j1S6iPEeoXe/8A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8WXoeJm1/ZK53urQWmoW/m2svlyp/BHXKavqHkW//LO6j+5+8+brXNR3V3G+9Hdk9McV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Vxg4NfcJRW7PkopyajFXZ5rceD9Vt7j/AIQr/SP+EP8AO+2peb9rfZd3/Hl9d5x/1ySt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1PxUus294lk/iFrm3txIYopl+zxIPlXllU7gOeuK6+fVYLkgvdxt9XpourQj/j4h/wC+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UR6scFj2vdpS+5nkej+D9Q8P/BebUdP0+8tPFdxZLDN5fmtc7Tcc/Jk4Ozp7VBeeHdE1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Or2morqFrI9zdQTxosKvul37+MkY4969qWTfbmZriAwo6p5jSVfsNItNRJaLUY3c9VQb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JnN9Xxig51qTWttbnHa9JJbabeSRW73UnCCKNyhbc4Xhh065/CvOvhNb6h4f1DUNPutK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SRG835AgjUZ4y5L4zyep4r2OG3W4mMUUsEsvzfu1f5uPaq13C1pkyoYh6sCBW06tJv2n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SksM6b55apdzwTUNG8QaPqGn6hqEN5dyxztqf7vcypJJKx2cAgH5QTju/Ndd4/8AC8n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rIQ3MaiMgSYiLLGAD8zEj746b8V6OGBXfzt/vY4pUeOToS30FKlUoJ+7U3N54TGKLk6M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b8QZpdf8AA+7QpZ7pZtyzS2SEgLErGVWxg5Y5BzV/RbeaP4fKLiyuLMxwRp5bM8heN/TD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c9q9GS1hkzskVf8AfOKb9gfs8f8A30K6XKLurnF7Cs4tcjPHfht/a3/Cb+IZf+XSSaRH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dPTI+XIOMjnrWLpdj4jsYNc+1zSxWv8AadnC+7fulm+0J/q889w/HrXv8+kXMc+35HO3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JE6E7o6Sg2Yua7Hj3xe1jUYNZexS5+xQieAp++ZVfILcnGMIVAIB6nFb/wASLiXUPCBl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ZYU+xu22VTuMmAOSPlbpzXfMwkXY6Bl/unkUwxqv3VKj0VRWv1d3kr7onnS6HA/DH7VPo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q1vXtpBM7s2AiPjkkDBdumPzrrGjx2wK0EiSPOxNmTk4HU+tI8QJ/wDrV00Yeyhyt3Oe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QTQBu1bIswRSGxBo9pDuL2FXsc+bUelNNoDW8bEU37ABUwrQm7JmksJXjHmlDQzLe1CD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2wKjaAZra6MbNFHyvalEWO1XfJFIYgKXMFyn5dBh46VZ2U4RipAoNb9aga261rGMUwwjm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Nt7Vsm3HpUZtxVXAzY4MVYSPAq0IAKeIRilcCkYzTTHWh5IxTTAKQ7meYqTyjV/yKQwU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M1eNv1pv2fFA0yp5IppgFXvJphhoKuU/IpPIq35dJs4qSimYaZ5NXCntTfL9qAuVTFTT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6Cip5VJ5dWvLo8qgZU8qmmKrRXFRkdaaY0yo0VZvgi1Evxs8LRno2u2rf98xMa2SOtRfDO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lF/d1Jn/AO+bVv8AGvFzf/dmejgP46PqvbSbeDWh9lFC2or8jl8TPvOhU0yHfqdiuPvX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cn3n/wB4/wA6+fNJtQNY07j/AJeof/QxX0FJ1f6n+dehhfhZzVNzzr4y/Ea78BRaR9m0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tHeRFwu0KRjAPXPpXlUnxmg1DP274S6Fd56/6Gf6pXd/tMat/YHhzw7f3Oua54e0g6vFZ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LVJv3aSz7ufLDlc7fxrkviH4Ku/h74i8F+HY/ir4713xB4vvvsOn6fpn2ct5a/664c7u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pzp1nJunKx9Fgq2XwoJVV73z/Qw7vXPAWo5/tD4A6QwPXy7RV/8AaVZk3hb4Mahn7R8B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lX+Sis2fxXY3WiWdzY/EP4r6/q+pa1faLp+haPDDcXl01qf3soQSYEYznfnt0q9+z/4p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hl+N19pb3kllLqmoslvplvLGCZFmliYlSCMU4wxa+3+B0zxGW292P4s0fDX7L3wc+IM1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NBCMGaa+McTE9VCnknHWvp+zsLbSrG1srOMQ2lrClvBGowFRRgD9K8bb9q3Rr7UL228I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0yyuJLFdZ0TRfOtLiWNtrLFIWy+DxurtPg/8AFnTfjR4Sutf0jTtS0u3tr+bTZbbVoljn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bBBPQ11qNS37x3PlqslOTcFZHYUUUVRzjt1JmkpCakBc+9G73ptNyaAJN3vS596iB9ad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RRRQAUUUUAPrwb4+cfEPw5/taLcfpdf/ZV7zXhv7QC/8Vt4Tb10q9X8p4f8a56/wM6K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P3BOKVFOw1Ns/wBGNeIdZ4z+06uPhpoRP8PinTT+sv8AjXw/dLiOD2U/+hkV9x/tRjHw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TG/8iMP618R6im1kX0Dj8nr3cH/CPPr9ClRRRXYc4UUUUAPooo6UEn6D/wDBKfwHpFx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yXGsW0lppVu0nPkRuskkjL/v7Y1/4Aa+/cs3BO1fQV+Q/wCxX+1PB+zn4z1CLWbaa78J6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GZLaSNswzoh+/tDyAr3DH0Ar9GIv2wfgjNox1JfiXooi258h3dZ/p5RXdu/2cc0pFo+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NK0XxH4L8eWFvFbalrpudO1Pylwbh4FR4pmx1YK7Rlu4EdfCdfSn7cP7U1j+0d4w0Oz8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aTpbXN2hjlvbiUoHmKkZVAkaKoPOCfx+a6IsoKKKKsB1FFKBmgBMe1Iw9qlAyKCooApn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4qu2VJoJZaQ5p6jIqCMnmpl70CHqM1Iq8GmJUq9KAG7KAlS4FAAoAaE4o2e1SADFLgUA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LgUYFAEW32o2+1S4FGBQBHg0YNPIrovh74LuPH3iu00S2LrJP/EibiAMZOO/GaTdkXGP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wy8S6X/ZvisX8el6PeTbLhHTeZrZUYPlT0Bz+Oa+gdFv9O8SeIZks7doLHQwpleaLYjO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qykf79W4dDs9Na0slJiggjNlY2xbcDtTmQY+/wDLtJ+ue9aF+LbTdK8m5kSN7oxwkoMu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g/T8K8qpU1serSh7NXPP/jLdX+o6PbWiSCxDtLPLjkPCjhkDHsG5NZXw+0+08L38VpL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oahHIm7ZMQBHER3I3gE9iWPatG28ft4r8f24e3l07w7CklpIbldpuJQY5NqL2YjygB3z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6DZW/wDYeWnvJP7QuQ64nuFdvk3f7KhSw+qV62EcrKlbfqcWJ35jmdQ06L7RqF3NFHqE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x/iHtXqPxz0Gz/4VbfSCEB3ktU3DgjdPEuf1ry7RdUW4sJGycMpFeufGi53/AAxvE9L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q1HkikfP1W3K54x8e9P8OaR4f8LppPhsafcNGn2m6T+NsYcN8x6kj0rzKfw/ax3MjAPs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X4qfED7LqVhay2CXEMcUilX/AIuRXlp8XQWW9l04RWj9IxP80Pt06VhVTtoOnLUoaT4W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Onwvc6hqFylpbQGQoHkZwqKSxAGScE54zWn4u8MXXhbxBfaTqVlcaVrNnM1te2khKiOR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u/Wl0zxlPper6fqliGt72wuI7q3lR+UkRwysOOoKium+IvxbuPi1rCax4jW4vtZSJbV7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QTiMZPzGsUnLQ6WzAfSYLjwFqGopZSRXEV3HF9oE7EKhHIxnvXqn7P8Ap+m6xZ6lqCWU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hnZpC4k3OEBxk+tee2fie0XwpfaN/ZcvlT3K3TP8Aal3ZHp8tew/AWG1g0jxNcWsMsPm2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DzFPZR6V1QTSOV3ufZ/xZ+FHhfxZpGo6lfeEbHXNbh014oCVxLIyxvsVDnG7JBHuK+RP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CstpefDueW7XXbG/S6uSikWqf8fNtzJ0YHj6Gvvufon+6P5VF5TTQuiv5bN/FjOK8iWI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PGdF+Ffh4S3v2b4eQWtq6NttGEPllyDs3DzTnacke9dpp/wt8KWaorfD3SpAvV1t42x74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7R5PPlR/O8n99q1R7V51Spd3OuFGyOU1Dw74UsLOW4/4QWxn8tSfLi0+Aux7ACub8N/D7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VNR+GdjbCRwA1xYQ53D7vFeoDrUo6VUatxSp3aZ5x8PfDWi6t4SM974SsL9ri+vfNdrO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uT228VxdjomlfBbxbLCfBenN4bvzuM8NlGzLt+7yRxgFv+A5rFs/2jbzwEs+hrolrcQW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FndK754Un+L1q9eftDXXiWzkt7nw/pLwq4MjTamECH7udxXPRq9WnQxCs1HRnnV60Je5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5x+zeAbOWFlDLJHHAqkHp19sGuD+Mcsp+E/jUf8ACF2liDpFzm4PkHy/3bc4Xk/hXNaX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Jb3/AIWt7OJSI4hdPOUUe4PSuX+KHx3utb8A+INKOs6JM97ZyQeVaW828hlIOGLEClWo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lfc9kQcR/wDXNP8A0EUr0IPli/65p/6CKVhmvgJaSaPtYO0BlfP3hyZkGuLJ90apeL+c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aN4aS507UJ0jIkl1C6crn1mkr6bIXarJeR4uaq9JFnRza/ZvssMQij9KzPEfh+30/RLw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oA+Cfm7Vp2+k/Zj/AK2q3iC4ay0e7urfFxcRqMRsp5+avrq7/dy9DwsCpxxNOUFd3W7t1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La0mC+GL+NwvyyGUkIcdaxNHeFZmN1byXiBMeUuSTzXRSeJPEhs7j/QykToQ+ICBjHWu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kf3xT06c1+cYmEfrNPlX/ktvw6n9PZdXq/2fifauMNv+Xn6/ZNjUNRszoN1ZWmkz2pd0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B+uf2C0zC2lujvRsJ2qWe5mj0+8W7lQyyxJtAP1rN0bVYtNSbckhkbaAU/Gt23Qx0P3n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5HBTw8MZkWJh7L2vvJ2Um09tVJ9Fs/Ql065kh8Qx3jJJ88zsRj7uc1J4kvbi5KR5bAJCv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cQqbfyoAw3yeopPFlrBa2kMkMxkDyN8p7Yr2MRT/AOEyvyTvrdu1rny9PGTxHE+E+tUI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JK/4lCzvo4dIgJi3IxZT+Zo0+3P7u6hlMf0qCUAeHrXHeR/51d0gf8SuP/eb+dXls44y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mvwMeIqTyfLsTmGFm+apUcJJ7bvZdBr2NpMSTDh+7etZ+qW6RyKV/jH8q2ttZWt8Twf7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gqNLBTqQhq2jweBM3x+NziOHxNRzi07p7aRextaXf/ZbKGHy45Itgx5lMuJFkY+YirnoF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POOO1Q/2ZHyPNkr1aNbE06UVTp30XXyPk8Vgssr4qvKvivZtSlpyt9fL/gFtbOBhwrf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/WoTpap/y1l/OnLpqMD+8l/OtPreO/58v7/+Acf9nZR0xv8A5IxrW4B70ot1IPFIdKjy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bLCMBmb6mtadbE1pctSlZW7mOIwOX4SKq4TGc877cr/UyJIoUcj94Nh/v0kvT/lpj/fp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1FWB5v/PK8/77r8xdSVWdSD2Tsf0pSjDDYbC1pLmcoqWqX+RRCJjmN2/3Xo2RjPyzJ9SK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+j0hSQA8XTf7xNTCl7KLdyq+MWKmpVY2jtolb8itb4kkC5PQ/wAjUrW/X2pthk3agg/d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/rP96vuuG6nt8LKt3dvuPxnxEp/V8zjhYbKKfTr8kUvI9qDDx0q3t9qNntX1R+TFEw0n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+OlAFTy6PLqwUpPLoArmIelMMAq1s9qTYasCr5Ao8gVZ2mjaaAK3k0hg61a2mk20AUjE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SeXQBR8o0nlVd8ujy6Q0UvJo8mrvl0eXUlFA21J9mrQ8um7KAM821MNtzWiY6bsoCxQ+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immPigoz/s9N+zVoeX7U3y/agdjNNqD2qM2g9K0/L60hjGDVoDIa2A7Uz4TQ7/2kvDP+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8a0ZI+tL8FId/wC0VpD/APPOzv5P/IMa14WdO2EkvJnrZYr10fVXlCjyxU1JjivyY+7J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o/wCnqL/0MV7gz5LfU/zNeK+HULeIdMA/5+Y+v1r2bPzfn/OvQwmzOSruZ3i3wtpnjnwv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elanbSWl1C38SOpB+hGQQexAry79l74TeJvB/ii78V/EbVf+Eg8QafDH4Y0KT5dtvo9u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gZ2PzcV7N2NRHqa9NPlMErHm37JvgbVPhh8PXsfEdrHaatJr+pX4Eb+YyxTzFlO73UCq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8Nv2f7vQtZs1g12W51i7jtllVg32h5DCNw9eOvSvVh1P4UtaKdykfNf7P3i/42/A/wCD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H1J9FjdVvm8RWsayMZmlUldxOMSYx9a9I/Z4+Heq/C34XRaPr8trJ4iv9Qu9Z1NbM7oY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cKMAn1r0um1MpDGUUUVkAUhpKZ60ED6Z60U31oAdRTKM0AdHRRRQAUUUUAPoopO1MBa8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468L2KTxyXltp13JLEPvrHJLEEY+zGJ/yrovjx8dLD4MeHF2qt74hu1ZbCxJyB/01k9F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gZrmo+J/iNr+ra1dNe6pfWvnTTOMFjvAwB/CAMACtamEnLCzxH2YkUq0XV5Ue5xp+7PFS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2NfLHqnjv7UNtv8Ag87Y5j1vTGX/AMCFH9a+HtU5mJHTzJh+UhH9K+7/ANp/EfwP1aU8/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vIq+E9Yj8q5nj/uXVyv/AJGcf0r3cH/COCv0MzAowKWiuw5xMCjApaAM0AGKMVIF4o20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2+If2kfEOtaP4d1HS9OutLsVvpG1SR0R1Mix4BVG5yw64r2v/h118V/+g54Tx/1/S/8A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234t+OF/veGifyu7f/Gv0fDUSaQH4xfH/wDZj8Yfs4nw/wD8JTcaTdw62Lj7LLpV00y5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4lT868jxX6B/8FWIcaZ8J5P+njV0/wDHLM18A7cdqhSTLIsYr1H4Ofsz/EP45TMfC+gy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a8zDZofTzCMMfZc16L+xP+yxH+0F4zn1LXfNj8HaFta/Mbbftczcx24P4bm/2d1frBp+m2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pdnFp+nWsaxQWsC7I41AwAq9qu4H54aJ/wAEqPEN1bRvqfxE0eylIy0dpYS3IX/gRZM1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XxP8L273Xhq/wBI8aQJk+RbO9tdke0brtY+wcmv0s8SeM9D8Gwxy6/rem6JFJ9x9QuY4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Q0PWNM8S6et/pGoW2r2Lci6sZ1kiP/AlJFLmA/BbUtJv9A1S70rVrG50vVbN9lxY3sLQ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flVev0S/4Kk6x8PB4b8O6fdafHd/FGSVZ9PvLZvLltNP3Df9p/vpJyETs25l2gMD+duD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fDPxD8W/GNh4V8LWa3+tX2/yYpJPLQhI2kbLc4+VG+texXP/AATp+PcRbb4Rs5T7arCP5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68A/2h468X+MriLMWkacmnW7kcedcOCSPcRRH/v5X6HuUTC5zKxIRO7EAn+lDdgPxQ+L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mhWGteNfDg0zSb66Nlb3UN1HOGl2M6qdp4yquRnsteZo+e1fsx+2D8L/APhav7N/jzR7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2xYHGSLi1ZpgB/vRmRP+BV+MsUiSxq6EkMobn3FJO4FhDnNezQ/sdfG2e2iuIvhvrc8M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ZSAQevcGvG4hxX7v+DZxc+C/DMy8LJo1g4/G2iNO4H5At+yN8ao+D8MPER/3bQn+VZuo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vNu/hn4niT1/s2Vv5LX7T0odh0JH0qXKwH4L31jc6TdvaX9rcWF0hw0F1E0br9QRkVHX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EPi3oMuj+MtAtNfsmBCNOpWaEn+KOVSGQ+4Nfk/+1F+zrefs4eP4dKW4m1TwzqsTXeja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yQy4AUyocEsBhldGHUgCmmB4/ijFSBaNvtVgM20bafijFADNtfWH7K/wqj0+0XxddGRb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cMQv+7s/HdXzX4N8Oz+KNftdPgt5LqSVwqxR9WbsPYZxk9hmvv8A0DTB4c0q00qzW2S1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+Tcob8fmJOQeuM1x1ppOx2YaN5cxk+HLeXUvFuoXs8sZFhcSW0Sfe25+8V9Pl2J9RJVj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hb5nneXhYY0y8YX5WbPYOxEYHffitDwXpEHhnQrfS/tYmuXeS4kkbrLKzeY7fUllH+6D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4k6ja2MnnrHaOqXPk7gkiSLGoH+0jPcMf9pVrhUea56TOln8PaBodhbT4eO0sluLsOy7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q/vOf4t/tXzXe6xPr+oXmpTPva5kLD/ZTPyKPoOPwr0z47avNonhfRNEdfIuZpmz9lO5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vbARjshrxa0Z7YZt8Bv7kv3T16e9fU5XSkoc8zxMZNJ8p09lYZSWWGbypcfP/df/AHq9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v/r6sv8A0pirw7RdbiPm7/kcfejNe7fGXUrT/hDZrXzF81tRsfl9hdKT+gr6A8eVmeN/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SMpcJBJgp0b5hXlZsWaWWJoSJAPmRPvGvXfHF5PqXiK3RENxb+U2JI+i81y2r+ENTkuB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QxdWrKUU0OLijz5NOn0q4IMMhtfRk+5Wn/Z8v/PGT/viuyttB1u4/wBbpM4+T5/k+Vvp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mqmHVbfVbbS/LdvtFrbCaTfsYou0kcFtoJzwCTzjBzjCxXOjhLa2lH/LKT/vivpX4G6a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Y2PGG9/nFeWW/gbxAR/yCrj/AHK+gfg9YR+G/hX4ts9XaPTbmZrZoIrl1VnHnRg4BPoT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Ne89D610a+aeH7PISZY1GSe/FakHTrXGahrGk2+oGW01azm+f5PLnX7vetzTvE+lSIM6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fL4iF5OSO6m+jOgVeKNtUR4j03/oK2f/AH/Wj/hI9N/6Ctn/AN/1riszqTNBcDrTxIor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6rZ/9/wBaP+Ep0gf8xWz/AO/60WHofC+t6ubb4gzQTwPcWUshSQhfM+9ntWhEFuLHV43g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MIQoYY44Pb3qXWYdRurtbu3tFvLV3LQmSI7Bj+7IPmH41v8Ahs2M94ya1azxQyRbLts7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+Oa+5hVlGKXY+VdNObkeQ6NZ391rmtzJHJLGLKVghk8sLhRzjvXFC0vC19LcXH2kmCR/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619DXPhvw9Z3V55FlaqnltEm+W4Tch/3Qea4Pxtoug6Xoeq3FtaWkd4LeRFYTTMd23HR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pxlfqa0tGfWuMQxn/pmn/oIpscg2mp9gMEX/AFzT/wBBFV/LwK/J/tv5n25IBxXAeEzn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9HSV36jivM/C175Wm3C/9Ptx/wCjWr3skbU2/I83MGlBJmxqGn+eGkjH7zuo7/8A165L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GtAj3W3Eat65rqjqgXJxiqq3kcznHWvspTk4tRdrnz1JqNSMrXs9n1PL7my8ZPbNG2ko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2wcc1h6L4b1LSLt3vbV7dXQqpfHJyK9zBz3qC8s7e4jKzIJFPYivNjgoyrRrVJt8p9dVz6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QjGNTe17/LU8a1TS1u2eRwxkWIquKy9Osb/Tbhm+wGUlSpUn7vIr1e78MwnLW5yP7ki/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choSv4V2V8qw2JrLEQfLJficmV8U4/K8JPAyXPTl0lzfoctFdXzTBZbIQxk4LZ6U3WbS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WJ/DHFdKsURX/j2H++oqtPbDeSB7c13PBUqlB4epK6Z40c8nh8fTx+FoKLhfRXt+LOZf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ZdXcmrOm2r29msbj5gxrWMBpnkHdSwuAw+GxHtoyTdkkdWZ8UY7NsK8FXguRy5+t7u/y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f2aLc+6sq606+1B98ibCimug9qTPvWmOy9Y5/vKjS7JmORcSTyK06VBSqK65ndOz+din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had5ee1Wdoo2ivWpRVOnGmtkj5jEVJVq86k42cnf7yrt9qNo9Kt4HpSbR6Vqc9ipsppj6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qJVE9EVSlGMk5xulv2OfksLm5lab7JJyf7lP+yyY/485P8Ax6tzAowK+Vjw7ShzTU3eX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EKvOEISwyairLV/5nP8A2ST/AJ85P/HqBZyn/lzk/wDHq6HZ7UbPap/sCP8Az8/BGcOP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/AMmZz1tDc202fs8rfw/drQ+z1o7Pao2j5NexlmAjl1J0oO6Pk+JM/qcQ4mOKnSUJJWbu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fZ6t7PajZ7V658kUjDTTDV7yqTyaLgUDBxSCCtDyPajyPalcCj5PtTfJHpV/yaTyvaquB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9KzvGl1qOmaHPdaZC0s8PzNiMSAJ/ESvU4GTxyMZ5rzjSPizql79gZ7WN5rck3JhcCK5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KlduOAcjPTgrY6nQaUj0sPgK2JTdNXPWPIHpTfs49KXQ9YsvEVo09kzYU7XikGHQ+4rQ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dWNWPNFnFUpTozcJqzRmfZ6abetLyhTTCPStLmRmfZ6Ps9aPkj0pPJHpSuNGf9no+z1oe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rlGd5NIIOK0DBTRDikUZ5gpPI5q/5Q9KTyqAKPkD0pvkD0rQ8ukMdBVjPEAz0oMA9Kve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Zx6VGbfrxWlsqMoOaEwMiSDrUvwJty/7QXT/AFekag3/AI/Cv9asyx8mrH7PSeZ8edW/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54x/SvDzl3wz9Getln+8I+jttG2pMUY9q/JT7wu+FY9/ifTB6Tg/kpNevD7/5/wA68r8F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/wDotq9T/i/P+devgl+7ucVb4iTd9KZu+lNzSE16Jzhu5NBbg9KZ2pM8UAKX96bu+lNN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FNoplgaKbk0ZNBA6m+tGTSUAFVL08jyzxVvrmvMfGH7QPgPwne/Y7/X4JLwffgswZnj/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UcPWxD5aMbs90ooxRig5wooooAO1ea/G742aT8GfCxubp0vNcu8rp2mqf9d1y7D+GMd2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j+MGj/B/wrJqmoEXV/KfL0/TFcrJdyd+Rysa9Wb24zX5x+N/Ges/ELxJd65rl413fXDc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L0VR2A4/E8+/lmWSxjc5fCjycXiuT3IB4p8V6v488R3mva3ePe390255n4AA4Cov8Kg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+zvNs8b3gPObF/8A0Na8wHyivSf2fP8AkoDD1spf/ZK+nzqio5XVjHZJHn4CcpYpXZ9K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xQ+7seU/tRJu/Z/8YN/zzFnJ+V5DXwjrzZ1O/wD+vy5/9HPX3v8AtNoD+zx4+P8AdtI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jXl/4mmof9ftz/6NavdwTvTPPxC0RnUoFKBSgV3HKJTgtKBSgUAG2jbwadQKAPsX/gl5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/wA9PC9x+l1aV+lwr8xv+CZT7P2hb9f73hq9H/kxaH+lfpyKipsB8M/8FVIc+FfhVJ/d1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3P/stfnuFzX6K/wDBVG33fDv4Zz/3NdvY/wDvq2U/+y1+dEw/0O6/64t/KptYs/ZP9kT4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BmlhEjvNStV1m+Mf8U1xmQflGyL+Fbn7Q3xjg+BPwe8ReMjHHc6jaxrb6ZaSn5bi8kbZC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3CHpXd6TaxWWkaVbQkeVBZwRIB/dWJVH6CvjP/gqXf3Efwo8A2MbYtrnxHPLMPUxWrb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+eni7xdrfxA8UXviLxTqc2u67duZJru6kLlck4VFOdiDoAK6D4TfF7xZ8EvE0OveDNUb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k2t0vdJogQHU89a47NFFgNjx5421v4m+NdY8W+Jbw3+uarOZ7iXoi/3Y4wclUUYVRk4A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DQtHufEOt6bpNlGZby/uorSBB3kkcIo/NhVoD9XP2AvBTeDv2adFuriN0vvEVzPrEpkH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kW4f71SftNfF1vht8V/2frDzf9H1HxNM94fWFoksx+t47f8AAK900jw7beD9B03QbJQl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owAsaBP6GvzR/wCCkni861+0baaLbTsj+GdCtoVKn/V3MzPOW+uDAfwqWB+okka2V6S6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ZMgkfiBX4afHn4a/8Ke+NPjPwYob7LpeoyLZs3V7V/3lu3/ft0B9wa/aT4a+NYviV8N/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jSbe6Yjs5QCRf+AuHX8K+A/+CpXw1/svx74P8ewxbYNZsn0a6YDjz7ZmaJj7tFJj/tnS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3V+Gb+b8MfBU3/PXw/pj/nZxV+FOK/cn4RXBk+D/AMP2zn/imtL/APSOKom7ID5v/wCC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w38D3ui6zf6PcP4geCSSwuZIWdDaTNglCOhUHmvibwz+0d8UfCOoRXmneP8AXfNiYHyr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43JDj2NfoT+3F8GvF3xu+HXhnSvB9lb319Za2L2aO4uFhAi+zTx5Bbg8yL3r5K8L/wDB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Ntq1vo2haezATXjaisjIvcqiAkn8uvXrUxfMB+g/wB+JE/xc+DfhTxdd26Wt/qNqwu4o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Qj0BaNjjtnFeLf8ABSbwzHrH7OEOsyRA3Oh69ZzRSkc7ZRJBIPx80H/gFfQPwy8A2Hwv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LZpLLTLYRLLIoVpWYl5JD7s7M3/Aq+c/+CmHjC30f4D6Z4cMifbdf1qAxxfxGG2V5ZG+g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JWA/NEAYowKWitEAyin1a0jSrnXNVstNsojNd3cyW8MY/idmCj9TVgfR37KHw90+CGHx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8lvYY4iAYRrL+JEg/Gvom2sBbwRiI4/fNM/+1n735jiud8C+B7PwN4WsdJhhjjkjESS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t35Bb/gVdeOK8SrO8mezQjyxOd1vX7PQn1Sa7+RbCET7/XcQM/iWb8q5LwvY6Z4Hx5ls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t7bP+5soUc7to9Qzr/wJnrD8c+H7jx98S7LTUAIOhmcxyxnykLP8pk/3iNo90FWdW8AXV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ZtdJubhLVbrDeZHECVU7cj/XyNJMef4B/drvp0ouNk9WZTqO+2x5H4/1+XXtfup5RJKN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GFARceuOTz95mqxoNnFc25YEOvA3L0NYllIjligUqDhSi4BHrium0vSUmiElvK1lKRy8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tKKhFRR85Xm5yuzVtvC1rdLlot34V678ZdEtR4NikFvGJW1awUybfmx56f8A168v0y/l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+W8Kkp+X8P417T8ZFH/CFwDHP9sWH/o8VU2cx83/ABUVLHxVbQWwaCI27FhEcZ+c1y+m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LyanaMR5lrLIVOP9kjv/AD4r0z44aJa6jrNve6cjWk0VvmSJ+hG8rmvK4DNAI/OjMWfu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uRcT1nw34d0XxxcRS6ZdTvFIQJLaOd43hbIyCMnH1p/xA8D3Hguxv54r6++zKP3U8d+/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Ga8r0vUNS0DWU1XRbxrK+h+fK/dfDDhh3Hb8a9su/jRp/wASfBmp6deQLpmu+UDJbE/u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OM7e3WqiznqKSehz+qaZdwaFDqNpf6k+AhdkvpyNrDJOM44r3z4S+HtEuPgld6hFqEmt6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9Uh8yW3YzLtZCS3ykcfjXlOjXTafoUUewSI8QiZSM8EAZrsvhrr2o6Hoev2kOm28ui6g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eKSKWJvLI9CF4rOspSXukwnZn12ngfQo+mjWAA9LVP8ACoR4f8O6fKTc2OnRt/CGhj/l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Gb6R7e0h1CK5mG1Fi2AA9OpbPWs1/j74ee20y/uLfUJt0shBIRm4Vc5O4cV5XsKsmelG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K8PThPL0uxbf93/RVGf0px8NaKT/AMgmx/8AAZP8K8q+H/x28L+MNYaytHvYJYLaSciW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XQav8c/COgXdktzdzStOWXEUedhBxzz71zVKNRFe3gdr/wAIzo3/AECbH/wGT/Cnr4Y0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GT/AArndN+Lmh6osjQxXZ2Nj7i//FVxvxA+Mthos0wk1SPTbY/dWR1WUfkc0Uac4u7N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nge81fVnuhqc1hpbhW8u0kbJ45AwQBXtfw8/Z+0HxJ4T07V5rm5Y3MLgxyStJj53XOd3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Fpema67QJNqMMAVYkkdlRCEGSD9a6zS/2/8AUdB8JafoemaNa2xtQ4aaVTNuy7Edx616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nlUqU5VG57H0sf2a9BQzRRXEUojj3bXD7uh689K4X4r/ALOOi6H8LvFOuLcobmz0+a5h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9a+YvEn7aPxC1ied4vEF1ZxyLs2WkUcAA/AZ/OvPx8ZPFPiSaPTb/AMRavc2k7FXt5rt2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PTPSvNqV6kqfI2dkaEb6H6XFf3cf+4v8hUZXg1ZI+SMf7C/yFM2cGvh56Nn06V0mRRLh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DeAngXtx/wCjWr29Mq/TNeH6M0Hl3nmRZxfXHb/pq1fT5FG8peh4Wby5KcTQi1SO5YqS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lcx3cUcqdgwzUlxYJPL5kISNOwBqCTT5GPzjA7Gvu1TjbVHy6qtO402GlAHbZ2v/AHwKo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rYj/AHBWjFooYn51/HFSnw/nkMh/Kj2dLsa/XcT/AM/JfeY32PT2X5rCL8FAqpNYWXOy0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mEHEXTvWc8bKSJMA1apQ6I5p43FX+N/eZjabbnP+jp/49UJ0y35/cL+bVrGPjrx9aiMW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dUZfXcV/O/vM3+yrb/nmf++moGl2+fuH/vpq0fL+v51T1VLn7DMbVgsijcxP9wAk1M6d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1OzB1cVi68KCqWcmldvRXe7Gf2ZB/cP8A323+NH9mwf3G/CRv8axNEm1fVLuSKzl85go+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ut/qa6qbeOdnufO27ONhPoor52GfYedOE/Zy95s/TXwXmqnUprGQvCPM9Xt9x0Y0yAfw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H2CLB/13/f8Ab/4qsX7R/p80X9rSWnz/ANz92jdx19fatKfSb+K3llfWcKi7iSu0fniu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Ju3mjz6/DeLw7jCtjFeXlK1/W1iU2EeT/r/+/wC3/wAVSCwj9J/+/wC3+NUvCl5NfXFy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AzDHWrN9qxsbt4PsF3OVxzF0Oa6qONw08P7aS5bv8jycbk2aYPHPL4z55pX0t+tiX7Go7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j7Gvrcf9/wBv8ao3PiPyIH3WF3bOwwjyHgH1rN0jV7mObfdPc3qY+XZzz9K4pZzhI1lS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M6rYOeLqSUbbRdve9DoPsa+tx/3/AG/xo+yL/euP+/7VB/wkcX/Pjef9+6YniuyLYeC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ka7ZZjgYtJy38meIsh4glduldLXS1y0Lb0luP+/tBtuP9bcf9/f/AK1M1Se6tb7y4Da+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xt241l3GtXllIFkgs2JXOYzn+tc9fMMHhrxmpWideXcO5xmKjKhKN3dpOyZrfY2/573P/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mbB/f3H/AH2P8KyLa51nVF822UiE9CigJ+Z4ps+tajYfubq2QSfwnJXP9K5451hLObpy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5y5KNalOfWKcbr8NTVNs+T+/uP8Avtf8KT7M/wDz3uP++1/wqjZ32p3luZorS0cH5f3k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ot9POgheEqF8sZB+bFdMc1wc4Ocb6K/U8irw9nFGrGlVlC8pKNuaOjbtskT/AGY/89pv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P/Pab/vpf8KzdJOp6l5jJdrHs+X5o1/wqLTtSvG1WOCWQyg7/uheyk+ntXH/AGzh5RjL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KnB2Zw9tGFWnKVJXkktfl7pr/ZW/57Tf99D/AApDauBxPL+OP8Ky/tuqfaCdpMWf9WSo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oDH2Af9/RWsM4wc5OM4tL5nPX4TzelGMqbhPmV9OXTyd9iY28mf8AXP8AkP8ACpfLqlYa2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Ty2kJAbzAcEAn+lamw5NexgcVSxcZSoPROx8bnOWY/KqsaWOik2rq1v0K4THQV474m+B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NjrOmWougDNEts8CI46MuCc98+pwa9sEWacIhW2Iw0KytI8jD4mphW5U3qzwKfwL4w8A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9tF8zS6SzrLAPUoOW9ePSu18DeOv+Ems5DbXVvfrH1jkkFvcp9Vfhvw5r0nyh7V5J8U/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k8KRJb6yn/HxZw8C4/2lH971H8VeZPD1cKufDPU9mljoYz9zjFfsz0TT7m11SNpLWfzV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4PIq2IBXzX4P+LMeh6nLDrunTw3cWYjPDK0c0bdwy9G/3a998MeMrPxMFi8yNL1l3xqG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1HbmtcLmCqvkqaSIxWWulHnpO8TWa3HpTPIHpV5oyB0qMpXsHz5V8kelHkj0qzt+lG36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VzZSbBQBS8ikMHFXNopCvFUWUTDim+XVtkpuypuUVvKppi9qs7KTZRcCoYutRNF1q8U6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kjzmrn7Nyf8AF5PFrf3dHx+dwKbJF1q9+zTBu+Jnjq4/552NvH/31K5/9lrwc7dsI2et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zQRmpStCLX5YfeGr4GT/AIqu09Asjf8AjpH9a9NrzvwP/wAjHAe/kv8AyWvRK9jB/wAI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TqaeprtOQQ9DTacehptACYpCKXOKaT1oGhppM0Z602gYu6jdSUUALuo3UlFAGJr/AIX0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Wq31srYaJj0NeWwfs7ad4Vv7mbwZ4l1Hwok3yyxRRxzA+2SBXty9DWfewdcDq2alo9DC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ZHbieH/nrH/33TxsYcMp+hzXk3/Ek/6d/wDvis57/wANx/6q4giPZrWZomB9QVIIPuK6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DvXFfFr4saJ8IPCc2s6u7SzMTHZ2ERHm3cuCdi54HuTwBk9q88j+NSfDzSNc1XUpdS1r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mWSN2G1ImlI6NIyjPJHJJOK+Lvif8T9a+LPi271vX5iXOYrWyU/u7KLqI0Hbnqe9evlu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E8rFYpwXLEr/ED4g638S/FN5r2u3Pn3s2EWNP9VbxgnbFGP7g9epPJrnKBwKXBr9Jo0oY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uc3N3YvavRPgB/yUu1/69Zv5LXni9RXefAx9vxM0r/aScf8Ajp/wryc7i5ZdWS7Hfl7t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x4sA1cjQHNMlUAGvwU/QDzL9oJC37P3xI9tHJ/KeI1+fWu/8hTUP+vyf/wBCr9F/jXALj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oDct/wB84b/2Wvzt8RN5uo3T/wB64Y/+OJXu4H4GefX2MsDinAUoGBS16ByCAYpQM0qi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aUUAfVf/AATXfb+0oi/3vD+oD/x6A/0r9R6/Kr/gnNL5f7UWjL/z00fU1/8AISn+lfqr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UiIP8HPAk/9zxS6f99WUo/9p1+b7QmaCeNfvSROg+pBr9K/+CoJx+z94Y/7G23/APSO6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D2+vbrUln7f/B7xXH45+FPgfxFC29NS0O1mf/YmC7JV/wC+0Yf8Brwv/go74Bn8Wfs4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4W1aDVpQo5+zsGgm/ACRHJ9FNcf/AME1Pjfba54Ov/hjqNyqalpTy6jpAlYq09q7AzxB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6yH+6a+zb+wttTsLyxvbeK8sbyB7a5tZl3RzxOpV0Ydwykgj0NAH4IbjS19mfGT/AIJp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z8M57fxH4dncvBYX92sF7Zg9I2ZztlReAHyGOVypOTUfwo/4Jl+OPEGqRTePtRtfCmjR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N3KmRkIF3IpwCMsWHP3asD43r6O/YC8Cr4z/AGlPDtzNH5lnoKS63Nx0MGzy/wDyJJHX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nwnuofHngGxlh8EXJjh1SwUtP/ZMx+VZQzfMYZCB1J2ueuHQD1D/AIJeeBGs/CPjbxpL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ItXI6rEN82Pbc6D/gFC6gfbvX6V8v/E39gDwd8TfiL4h8W6n4p8SWmo6xdm6njiFuY4xh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hV69q+gfiB41sfhv4B8ReLNUDvp2iWMl9cJERvdVH3VyQCScAc9SK+ZoP+CnPwskIzof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ycjP70dBWVwPoT4K/C23+C3w8sfBtlq95rVlp805hub5VEiq8rOU+UAYDM2OO9ed/t2f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xdHBF5uo6GE1+yAGW3W7HzQPrBJMKm+DH7aPw++OPjaHwpoVtrllq1xby3EQ1OxWFJDH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blvoDXubwwzhobmNZraRTHLE4yHRgQykehBIqkwPwKj/eRo+MblBx9a/bf4Dy+f8AAv4b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AOksYr8cvid8P7r4UfEfxV4LvFZZNB1K4sY2frJCrkwv9GjKEfWv2E/Z0k879n74Zv8A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Uf0pTV0B3t1e29gqtcXEVurHCmVwoJwTgZ9hUtvdJcRiSKRJYz0ZGDA/iK+Sf+CoEO79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iz/W3uq8t/4JrfG5dI8Ral8MdUnA0/Vyb3SN5+VLxFJdF9pYwMf7UQrOKA+5vif8QbT4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df2N7qFjo9s11PBp8YeZkHUgEgcdTzwATX5G/Hb42eIPj147n8Ta+IbZIk+yafpluxZL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DMWJLN3PTChQP2XuLaG6tri0uoI7qzuI2huLaUbkmiYEOjDuGUkH2Nfjl+0P8D7v4B/F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GYLe6RdSg7p7Ny2zJ7sjK6N7pnvWoHmFFFFWAV9C/sl/D77ZrE/i67QiKx3RWeeMysCC3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vhjw5deLvEOn6LY7ftV9OsKF+i5PLfgMn8K/QPwv4ct/CXhzTdFtQFt7GBYFwOuO5rmx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87NWq8t9HHmCSTynbpJ6VYHFY3ifRIPFOky6dKqlGdHZWONwU52g9snA+hNeNe561rFH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jrd3LHafaE33Xl/eSFEypP0jO/8A4HXiHxr8YeJLm50nUNN1EWmlXBna3s+0jKpRpXBGd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dLYGa9X+IGoXdv4Hu4tPij8q48x7qS3Tb/o4H79k/wBpyHRPXrXzL4t8W23iC5tbyC1a3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5YqzBPyi8pe33egr38uoqbdRnlYupyxsjOsdefS0C31q6Lx++jGVr0Lwzqdtfwq9vcxz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E0zVosbJCNh6qwyDWoun6Pc/PDIdOl/56Wxwfyr6umzwLHqmn8lf99f5mvW/jU+3wzp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+Rif6V81aFr+s6HfwfaJbfW7Pzo8Tf6iUDd3/vV6/wDGb4v+EH0TTo11qGa5h1q2nmtY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/X8qqpOMdZMlxZxnxjv0tPFsNvMBGr6evzDpyzHmuk8LaLpWtfDRbTU4by8TTJbi7gkt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Enp96vKvib8YvDevauJ9Jsr0RLaLbMTIgV2+b5tvWsjwx8e/EXhzQ73TdIs4UhnVw0kr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5nWgYyp1JfAeg+J/gTrCtPqOipcalpqqGEjKkUgySSCo6nn0HGfSvP7bR/Pn8qaLyvnq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qiIkniK6sIo1RY4NNPkqu3pzyf1rgruXUteuJZ5/t93LIdzyyMzFz6lj1rB4pLZG1OFS1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sNH0exOp3McZmbylfdyDjuO3SvTLDxN4Z0v4e33la3p/mvj939qT26flXww2jSH/AF0Q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HRLNbSMyPbNk4wrqp/UiqWL5ug3hba3PpS31r4ZWnhOQ3F1A+vJbyPFdR34RN5+7ujCt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vhnxP4CvvARtta1e0W/gfMTpqJQxqVbPygHdk45J49K8L07wJJrqLFpmj3V7L6Wxds/98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DH7IHxF1Wwl3eBnsgf8AlrfXpj/8dO2hYq3wi+rs6j9n/wAYeFNH8ZXJ1DX7e0ik0+VP3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Xo+r/Fr4dxa6Y9P0mbxLfbcwSyTokI2kEnJ5NfO2vfs8ap4QjurvXp9O0qyjgwpM28mT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nXk3kQiZDhOP9msJVpSdxRoX3PqPxT8WNavftNvAG0y0lJJt7GbYPxIXn8zXh3i3UpHvn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bj/KuV863U8hOP8AZqjqF3HLJmNccYzWTmzrUFHYZPuldhvxV6x0ZZrVS0bSZPUVgSs5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qWtqoluHj57Vjc1EutIiVyMMNvbNO0K1hTWbVuchn7/7DU6TVbWSSQictx3WjRL6P+2r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AGDUBY/WDHzAf7K/yFC4GakcYf8A4Cv8hUJXGa+Im9Zep78fhQm1jKhXsw/nXzxp2oSSW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x/6NavouBvnQe4r510K1ZlvWxwby4P8A5FavsOHFec/I+czt+5FehKrSepqVJXHGTVsW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avvFY+S1IVkx61Kk+O5pphIHSoypHrQInln3KQCazZod5J5NWv8AvqkyP9qtBGeY9vY1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qExVSZDRW21HNIlpA0rjKk7Cox82c8c1eWMYNZXiKTTotMH9p7/svmrjb/ew2K58VUlT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5+R6GV0VWxUIyva62336Lq+xzY0K41O9kmgtYtNix/FcL8360ujGHQb+T7fZB5M/JcpKp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hSK3IsbaW6uG42spG2rfhnwQtzCbnUkKwtykIODX5zQoOOJhKhFSlu7P3V+B/R2Kx1J5Z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Sirwam7dF73M/O+ha1/ydQt/9E0+S7l/5/I9q/1rEuPDuqG1DeU7r/cSZS34jOa6n/hB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/wB/9as+90jwnpUksFxI8F2F3IG+bjt29a7cXltecnWqJK/Z2/Cx42ScRYKhSp4HBSlO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2iL/AIft4orVBHp81lMVxJ5o+9+PetgKR1AriPhyi/24+RkC1b/0JK19f8aWi2N0tr5k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y8d/evXy/MKVLBKpU03t8j43PuHMZX4heHw8nPms73el/vtsYfiO9k8Qa1HaWw3JGfJj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0s00+yjtYvuoNp9znmue8BaUT52qsNyj9zFn1xy1dUyjc237q8H8uaeT4f2ntMwrfFUe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U50Miy+V6dJJP+9J7/d/mMCjtiuB8VH/AIqS6/66R/8AoK10/wDwmOhf8/Mv/fhq43WN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wuzQyTx7SUI4yB0/CuPPsRQq0Ywptcykttz0uA8BjcHjK9XEQlGDpytdaN6bHbeKNEj1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smN0uPuAnNYNjpk891GsFvpcsqkfIJsH+ddD4v0x43vNTj1S4tREg/cQZKn2+9XL+FdHl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Ws1hH+uX7xY9fSuXMP3mNjCFO7dn06I9rh7EfV8lq4qdePJHSz5tG/s7r8BfEd1q1o9u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byfK31+atO0bW59Mt99pZ3FsUDLLPKMk/wDfVWbrwbLeKn2jWLi5ZFwDNHkj8d1SweG7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mGNBgJGuMfjk1Lw2NhUnKpF8ttrr8h1s4yR4ahTw06ftVK792SWvZr8dTAh0CW4fbFp+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f/Q62/7ItrTwzLauDYwyrE8gVd+xsD3rmvClnLfa0Y4bl7SQROwlQZI6V1WprJpXhW4g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GkjDHU/WowKg6dapOndWatpZ+ocR+0jmGEwVOun70Xb3r6vfVyVl0v8AcczqEQ0ayhn0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FoxtGVx6/WtLwxpFut3aXa6nHdXMgYmDuMg5/KsBpopdBtII/wDWRzzOVIzwwXbXW+HL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GupRwMzfKw5AO6uHBKNfEp6JR2V3uu3n6n1GcPE4TLZyUm6s5NNxilzJNpc+mlotbdDm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Jt7hfMj2lttTRWUNt4zWGFNgW7jUAj3FVfDkkMN0xuNQOmjyjtmUZzW5b2ejpq0V+3iD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M4NZU6ftKC5I7S1OrGYieHxtWc6knB01FRUW1zPrdKxk+HOfE8Hf55P/AEF67Mx8niue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dL22mYCV/KjfLAYYZx+Irrfs/evr+HKUqeHqN/zH4x4jYijicypSo9IJP1uyn5VL5dW/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rPykp+XQI8Vc8ujy6APMPi78H7L4h2M19axLb+JY0AhmXgXOOkcg7nrg9ckDvXn3wPkt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WSS21CxZpLcf8tI3XO4Z7YPP4V9ICHjpXj/xy8FQ6NCPiFpWpx6D4hspFLFsIt6wIAC4+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+teJjsLde1pbo+pybMHSqqnW1izqrDxIml6gmkajqUV4SP3F0PvK39yX/AGj27HvzXULs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mPwz8WJdX8Zz3N5Zr9hvZhI8EabeW4dlHrn9a+mdO0+00fyv7Pu/tWk3ib7KOT7ySf8A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+lcuBzCUp8kz0M0yunUpPG4VWfWP6j/LX1P5UeWuOv6VwPxM+OWgfDzUJNM8u41fWIwok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ZyCoP+yPmrG8I/tGaFrtykGqWk2g+awWKeRxLAx9C4A2n69+K9x4ujzctz5NYWty8zR6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XDFjkHcp5U9Mj1qtes9tZ3MyRNM0UTyCNer7QTge5xiuhSMOUrtGBmmFK8o+MHxQ/se3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k/svULK4j+68Ls7zKfptQn/fr1PQdSHiHQdM1NI2iW5t1mMbA8Z/qMfrXPDFRqTcI9Ds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WhJ5VNMVXPL9KaY63ucdikYvam+XVwxmmeXRcCmU61GUq6Y+tRNH1qSjPkXk1p/sxpnx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9ZjVSSPNa/7Lsf8ApHxCl7/arJP/AB2U189nsrYS3dnt5RG9e/Y9qxSYwDUu2jZX5mfc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5va1f/wBCSvQK4XwAv/E7uP8Ar2P/AKGtd1Xs4P8AhHFW3CmnqadTT1NdpyCHoaYaeehq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TaBoaaaTilplAxd1G6kooAXdRupKKAF3UjAN1FFFAHEax4o8P/uovNktJbj5E8y1+bbhC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ejCPxA93cQWsS6arKkbSJsl3bQxJHoQyEexq7beB4ri4l/taK8hljnbyfs7sq+zb8knj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NE0+Bo7e7uMEg/Ncseiqvp6ItetKEY7HHBzXxHnP7QkCW/wL8VIgChUt2AHr9pir4nAA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vCut6ZPYazc/adOuFCywTXB2uAwbtz1A5r5v+L3wM8J6N4W1/VvDsrxtp1mt2hjkJDEH9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owAbIGc19LlmMp0UqT3Z5uMpOb50fPS9aeAMVHu3Fx/dYj9T/jTq+yirnhkgrsfgyXj+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5FZvTKtXM6VpU+sXa28C5J+8390dzXrPhPSYdE1fRIYgAqXkZeQfx8EZ/WvKze/1Cql2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J9WfRlqm5c0l1EVUmn6Y++2Bp+oHFsTX8+XP0m2hwvxRjM/wY+I0Y6v4d1AD/wAB5D/S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VvWVT+dvD/hX6WeKYhdfDTxjEeRJot+h/G3lFfmdfN5kUL/347V/ztIjXu4F+4zzK+xU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HDpRQOlFMApRSUuDQB77+w54u0jwR+0l4Y1TXdUs9G0sWuoQTXt/OsMMZe2bblm4GWAA9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4XT/AOr+JXhJv+4zB/8AFV+JFGKbQH6O/wDBRb4ieDPF/wCzxpllofi7Qtcv4fE9lP8A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Z5VwpbarE4G7HTv9a/OWmDin1NikafhXxRq3gjxDYa7oV/NperWEomtry3bDxMP5g9CD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b4A/8FAPBXxItbbSvGlxD4P8UKoRppyFsLxum+OQn92Sf4HwM8Kzdvy2p2KVhn722K/2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9bOAyTWzB1YeoIp16jaXaSXV9iztoxl5rhgiKPUk8Cvwg0bxHrHh0H+ydY1DSv+vK6kh/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a54lVV1rXdU1lV6LqF7JOB/30xprQD9Cf2uv25vC1p4Q17wH4AmtfFur6ray6ffakuJN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4z5sm0sAB8qnBySAK9+/ZP8Ah+nw+/Z08B6QqYmudMXVLhsYPmXX7/n3CyKP+A1+MyKI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pf3Uf3LmZf8AdkI/rTA/Uv8A4KP+IpPCv7Muo2DPtl8S6rZaUoB5KhzcP/6Ir8rKmuLy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dY/uLLKzBfoCeKhqUgPS/wBnX4gt8OPjb4J8RhysVlqkC3GGC5t3by5hk8f6t3r9qZ9P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ofjD4+t41ji8ceI441AAVNWuAAB0430WA+mP+Cnfw1bw78X/AA/4wSLZbeKNMEFwwHH2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sX/fuvtj9mIbv2c/hg/r4ftl/IEV+QPib4heKvGltBb+IPEur65b28hmhi1G+lnSNyMF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Wtofx3+JPhrSbfS9K8eeIdN062XZBa2uoOkcS5zhRnAHsKGgP0J/4KbQ7v2YraT+54ns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wz4kvfDWs2GraZcvZ6jYXEd1bXEZw0UqMGVh9CBW54y+MXj7x9or6P4l8a67rulCVZhZ3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IV8EdQCRXDrlacUB+4/wY+KFl8ZfhjoPjCxKKdQgH2mBDn7Pcodk8Z+kitj/AGSteV/t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OyatpFt5vi3wqH1GyCjMt1bkZubdfUlVMij+8i45Nfml8Pvj58RPhfplxp3hTxdf6JYXE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GyNJjG751POK7W0/bX+ONu4eP4j6oGHQmG3P84qqwHj0brLGjo25HUMp9RTqYZnnllll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nqzMxYn8ya3fBPhK68deK9L0GzOJr6dY9w/gXku34KCfwqXohpXZ7x+yP4Dntr6/8VXl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mYf6xjIQzj6CMivpvGeaoaPZ2WmaPY2Gmps063gijt19ECAL+gB/Grg6V4tabnLU9uhF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1WlbyopZFEoZUJDRY3D6Z4qOW9cTpDGBuY43MMgDuT+FZHiKzgsfDWqfar6TT7dLKSJ7t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3HhWzjGegrGx0Hkfxz+K9rpvhgaFovnrdzkwNdRYEIWP5WiOeo/eE/L/ALNfOSTbY9vv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viFf6NePYrZNY6ZFZH5iTIw3MX2cqgJYkBf7zetYsmmX93Y20kERZZWeJB7qQW/753gf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z5uvLmmyH7ckPU01tfmUERAx/wC0ev4VbtfCN3a3Mk+pxPFa21v9qdSOZPnCKi+7MQv4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k+1yx2mNzv8AJ9z1P0XIB966/bSWxzqNzm4ba71GUuZ5evrTta0ebS7ry7ibzie6fiP6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lhkvbibyRNHG6KNjcs+/afUCOT8469P8EfDu10bRovHXi0LAkn73T9Pdjg5ziVx3BA+U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PVi5bHIeHPhNs0iLWNcDWkMgDRwtwxHZm9qxNa1HQrG/gZGudQsFfIhj226ydcKrKDtX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QfG134suX1GeRrXRUOy2iTjz37DHpWRqFvp+j+B4pbv7Pd+JfEHzpHG/y6ZYxuydujzM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/FUN20Hax3XwE+AHiD9oG71N9OutP8NaVp22KW6eFpN0rAlYwGy2doyfm4/GvLPGHhnV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+tgx6pYTyW0u7O1ikjR71JAypZT9OK+tP2IPjd4Q8H+Dta8PeJNas/Dk6XJ1GG7v22pN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4X+IV82/GD4iL8Tvin4l8VWkPk2N/qMtzZxyptdYDJmMOv8AC23BI55Jpp3GdN8AP2a9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b6jDoNhYBI3vruIuplkGY1UAjJI3V7z+x1+zlYeMNC8Vr4gdI7nRtZS2Ki2WReYl3jJH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wx/ba8DxX1pHq+j3fhm0ttDsrF7i0j87z5rXzVTCJyC0bBQT3Ufh5x8EP2wvEnw80/xf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UvEWtS6wnnFwtuHYkpweAAzdSOSaCj9BvC3gjQ/AFgPLSBEjIzNKoTHtn/JryT4+fG/V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g0XmnDajfsRj/ciUjI92OK868EftB+OdR10+IfEthYagFjH2fTkVlt7Ud2TByW9WfPsA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keNLi2i1Dw7eWvnHc620kcoJyfuhirfp+NXTjyu5DlY+afG9j4o8aTpLqes3mqyyfOiX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lX8q8r1/wvqGiyss8Tqf72OPz6V9japZWGl62YbK3umRkyolgYn/AMdBrjvFngxtf07f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/wCFbuF0ZKR8jXCyqxBJFEZQD5n/AErX8StFeavPFpkbzwxMYwyp94gkE/mKjtfBWuXa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+BXO0aGe8kGwhZBn3FUCW3k7hitqfwdq8e4mzZgvXawNYlyrW7mOeN4WHqKy1NEOhQzH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8QafkZ+Z/wD0W9Zdmqx85rZ0KUjX9PwP43/9FvUGh+tbD95/wFf5Ch4/kNPZcSf8BX+V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+J+p7UfhRTtkO8fUV4j4VKmzuD/093A/8itXusY2yL9a+dfCV6fsV5z0vrn/ANGtX1nD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6aUY37nYvGm3oKozRqM1C2oHFQNdFq+4jc+VbTElHWqxFSM5aoz3rUyIyOtM2ipT1ppF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URSp2FMxWgiDbRt4qTFFZtXD3vsOzIGtoX6wxfhGo/pUlPopxilqkVUrVautWTbQyoJL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zOf4pIVY/mRVqiqlCM1ZhRrVaL5qUrMr21vFayF4re3iYjGYoVU4+oqXj/nmn/fAp2BR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XMQ5uUqkm/Ub+FGKXBowa10OS8+bn6kX2aD/AJ94f+/a/wCFH2aD/nhD/wB+1/wqXBow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dkcdioqyqy+8glt47hSk0aTRt96ORQVP1FFtaQ2issEMcCE7isahRn8KsBcmpET2p8kF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2Kk+TtfS/cjVeOlLs44FWAvHSlCn0qzmRQ0/R7KxYvDbRwyYwWQYJFWXtIZFKuiuPRly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wjRpRg4pbndLFYipNValRuS0TvqkUxYWw6W0I/7Zil+xwf8APCL/AL4FW9lKI81MaFKO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9rL7zM/sOw/58bf/AL9L/hSf2Fp//QOtf+/K1reXR5dP6tQergjojmuOirKtL/wJ/wCZ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4rSGKT+8iAVPsq75YqJowDW0YxgrRVkcNbEVcQ+arNyfm7lbyfajyas7fajb7VdzmsVv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VmYhVUFmJ4AABJP0ABNeP+J/2gbS5eex8HWn9s3SvtOqSoVtY/eMfek+pwv1rnrYmFCP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mKlyUldnpPiDX9L8JaXLqesXiWVpGOrcvIeyovVmPYCvk/4m6tqHxJe51fU5pLRIFMlj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Q+sjDO5vXaOgFdz4X8I6t4y1x9X8Q3kl5JCd7z3hymOgRUGABnnjtTfjHo1hoPhyS3sY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VesgOWx7EY/KvlMZmDxPuQfun3uX5H9Wg6tb4jyf4e+FL68vnuArRKId8bnp1wK9Ftdf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xunkHMcpPEbfwuvB6DkVl2HjSKbS7eSzhFv5SNFx831rAuvG11MZLlY5LkAFOnyp7g9j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0qVOn770ZTh8K/Y9S0/UdbmGpTzX8ct3b3gIFyvmBpASp3DdwMjnB4r0vxtpng3xLd3+p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FYIkhtrGeYyzFjmRt7kDIUsFXvhea8Lv9Wmv9QNzI0sZBAHmH0IP9K91+F3wu8Q+IP7P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8NXH+u+2Pt86P2U/MR9AK3pwlVlZHj+0w9NSb6Hp3wPe5vfhho01xJJIGMyweZ18hZGEZ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vFLLI6RRRqXd5GCqqgEkkn2FQ+INd0XwL4e+16jcxaXplsqxRqFJwMYWNFHJOBwK8P1/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o40m8NeBoz500j4aW7C9m68f7I/Ovr5V1h6Ued3Z8XRwdTHV5KjGyJvB2oWmsf2tpMWi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1rfpNxs/e7SxOFJ/5Y7tyjB+6Fr294S6/6pIFAwsUX3VHoK5T4ceFv7K06K6ltlsk27bO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Vm6+w465rsc1hgqTTdV9TszPG+05aEXdR0v3KhgxTDF7VbYGoSK9e54BVMfWmeXVkrSb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CY+tXXXrUJXrRcmxRePrWt+y9FnS/HVx/f1eKL/viNv/AIqqTx5BrU/ZaXPgjxPN/wA9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zefSthl6nt5QrVZeh7ADxSbqcEyKPKr826n23Q6T4fru1O7f0gA/Nv8A61dpXKeAY9st6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1dfQ4dJQ0PLqu8xSaYepp1NPGa6DIaxwKiNPPQ1GaAG5pKPWgDNWAU3BqQL+NGz2oAj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AZRT6TAoAbRRRQUR+PtU1DSrm3ms544IxBdFzO6rEzjYUD7gcg/NxkE9ByRXP6h440S4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+Te/7lfk/3h1BPPHXpVmfxx/1G7j/ALaWqy/0rnbe30/xBcajqGrfbPNuJmfzI4V8t89N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Bp7o82rzqV4mX/aOn6/qNrFpNpH5WxpppLy1/h4+Ue/rVH4uWsJ+DnjmFEiiVtFuw3lJ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sI9F8Naj5sP9pSyeUbf97ZiFfvZz0FWfibYmT4V+MFCBg2iXZ/8AJdz/AEramv3sbd1+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/P5uHk/3qtaXpk+rXSwQLuY9T2AqHSdOuL+SKC2j85nVWwPpXqug6FBolqI0AaQ/ffuT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SkfJ1Kyp3QuhaJDoVkIkw0rcySep9PpWrYTFdV03p/x9xL+bAf1pmaZA/l39g3928iP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eCqr+6/yZzYGp/tkG+6PoPQZt1rg9qm1mbZakA9elUNMYxQSY71JfsZbdR6V/OklZtH7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vhjXLU8+dp10mP8Aeicf1r8wZRvsbdvS3sv/AEkiH9DX6keHU85poj0eKRPzUj+tflvG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6Wjf+Qsf0r3MD8DPLr7FWigLS7a9RHIhR0ooAopgKvWpAOK7Hw/4N0jVPDllrNxdajFYx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g7ieTeYJrbtKgxiSAEOucg7WUi3L8OLbSY5/7SvLiL+ydSOh6y9tGshW4k3/AGae3HHm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z13fKgOEpM13918L7DTFvF1O/uYF0bUDpWuJaQrKbeSTcLS5t+heMhQGiO2Rdp45+Vtx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21qEtj/Yt6LDxB9njFx9l87cbW4g+750bZVXT5ZFIPynPD5gODors9D+GVxefEs+CtYu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9vD9oUuFLI5BZMIy4O7OQCuRlsDU+Lnwosfh3Zafc2WqX2oNfyvFDb3Fh5W3Yqk7nDnk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LmluXFXPOKdXqPir4N6Vofgm61u01+eW7trOzu2tJ4YlV2laMPHgTGQNGJSSWjUfu3Ar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jzwrZ61Nrs1obmO5lW1hsRIdsLMuN5cAbiuASOM96FNPYvlaPGqK73wj8Jf+Em8Tarok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o7BrwQCWJizSlgSHBVtkbFQMgkbeMUax8HNQ0LxvpXhb+2NNuNR1IgK7rLHGmS3lq7FD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x0o5ybHBUZFd38RfhPJ8PpZ3bX9JvrQECAI7RzzjeyM6xlduxWjky2/ohJx0reg/Z0uJ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p9g9j5aSWWpwyW8wlKgspBBwASQrAkNkevC9or2FY8mopsLeZBG+MbhnH4muk8G+BNR8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IrGATTXFyWEa7nWONSVBOXkdEHHVhWqdwOdoHNd34p+D2t+E/E+iaHNf6a8+rMFhnSZl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jCqXwcZORxzin+I/gnrnhLwq/iK4vbCS2hKO0KO4kUGcwjO5APvgbucqCD3qFIDgabtr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90yG9t7O3eOWwi1BY2uFSQpI5CJtbBDlAJADjKnIJIwaOh/CbxF4j8MXmvaetlLZ2crw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9UVdp3N6AHk4HejmA4hl4NQY5rp/EfgvWPDPiCLR7+xmi1eWC2nSy8p/MImQSIu0j/WA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qG68Da1aNeCWzBFnfx6ZL5Thy1y7MqwxgcySDbyq5IP1qlqBg9Kmh71oXfg/W7H+0PNs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+yQPi5cZWFcZ3v2KrkqeuKdJ4Y1mzXUDPp8kYsLiOzuGypVJ2+7CCDhpD/cXLDqRjmqs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/wDFbxXB4c8Nw20+pzRvKqXV0lupVeW+ZuOnPWvrb4G/sheJvhbrr+IfGI0/T9QhIXTR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dZWOCc8MB259a8Q/Ze0rVvD3xoj+02CxfZY7qwvPPX5IXe3fEbAcZIXO0etdz8SPjA/h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iy25tj5Wj+JXt7cboYxkQtC+38Car2SktQU3B3R9TWvgrVL1ilk1rdsOdsNxGT/MUmoe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7Y2onOEZ+V/EjIr5kj/aRimiRJV8aOyf8tF8YPGx+uIQP0q9bftB6PcrtnXx1n/Z8XM/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G7pnbTxrj8SPoSL4K6lZarPrn2q0muL5Ut1hhvQVRVOOFA6HdzmvNf2i/hr8TT4R1u1t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Z7q8gninQQIu5xhGLbt4VsY6DPQGuJPxo8NyxTyjRvGGpLCm+QXHim6UKM4GSrdyQPxr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SaHcWEHhO0tLWXzEUNq9/M6goeWJkG8jr8/GauOFhHzMZ4mU2+U8Q4r1/wDZ/ktEsvEO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f2eztTPIEKM/mSSsM8EEAZ968Z9f8/8A6/w4qHaeePzrq5tLHNbqeiaj8QrXXvGou52M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3/6lHEP3f+mpMn41Zv8A4r2EMUZgsri5dcSGGQ+WpIyCvHPzA5b3C15iBg1LFBJdTwwx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9WYgAfmRULUlaHpHwt0J/FOuS+JPFE//ABItMaORmbhLiVBtC47DAJb3Ip3xj+K138Rd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OIkHA4+62PQdqm+KDQaClh4VsXH2TS41ilZf+W0//LRj77i1efXFbc1kSVZpWlwGOcdK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oV3MaZXffCnRftd+sjD77qq/nUMs2fBv7NPiTxjLHHb6hYQbwCA4ckfgK9d0X/gnX4g1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SkdVsJJP/ZxX1h8GvhjD4c0tbi4jHnuATkdK9QMKpwqgCspS5QsfFdn/AME19OH/AB9/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QP5yV6H4U/Yd8L+F4lRPEuoXhH8T2saE9frX0hQBmkpjseY2n7P2i2lvJDHqFx867ctG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cenSW5j1FH2PwTDj+te3hK5nXxL9qjxn79bwnc5qkLbHAx/DqJNXjlnQMUj+Qkda8m/b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SzsdOYw6vrzyW0ZUkGKJceZIOevO0e9fUWuAQzQenl4r87P2oPiF/wAJl8aryd3jk0/w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PchYysQeDmQkc8HYK6FUucypyTuznfAPgvULHQ11Z7c2FiXSKXU3jWQCV0LLGGyNvyqc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7deIvBEc66dNqNxqN3KyxbYbotukLYwPL4X82r3D4bah8Ofih8KPFeoXcP8AZUXiRPI8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NHF87QR/dWRcNewEDnF1CPlAr4fvPDd34R8YzaNeyxSXenXawG4tm3xyFWBEiN/Erj5w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xZ9cfEL4Y+Hvhx4VGoarcXmjxDWjptrdC93JNAwuDC7FgeptyO30rzzxH8NTqqWklmI/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qguAMZyGBO/AHY/UVv8A7UXxTm8cfDHVdKeWNltPGQgthjH7iM35Ruf+uij8a4T9nPSd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Wtzc2UC3Q0zSLcNuW4vm5ebZ3W3Tc5J4LtAh61F0jS55frvhR9HlaWEPJYk4DOPmjP9x/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6cfeT/0U9fYPxD+GFt45bxhqGgJbXGqeHJUtfEGnQTbzK4TzJjjqrRKVG48v5cpPKivk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xtz/AKsl2jb1UxOQfyqJJbo1iz9YJR+9P4VIBQ6fvT+FS7cV8RP4perPbj8KK4H75P8A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I8Lr/r9uf8A0c9fTwH79f8AeFfMXhQf8S+5P/T7c/8Ao56+t4ffvTXofO52vcizbUcU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9yfLkeKNvtT8Uu2k3YCEimVK4xmozWkXchkbDOaYRUhIppFXdkWIStGDUmBRgUhDaKKK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tUIXbRt+tSKvFLt+tSZEOz2o2e1chrUd9f8AxP0+whlZbLTNHfxDceV3aOQxoG+m4mu1e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ZxqKTcV0OidGUIKb6kOz2o2e1S4NGDWhlyjEjHoalVOOlIoxU6KTQHKxqx1IseB3qRFq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ftQIvarGz2pdvtQHKyt5VHlVYxRigOQrGOk2VOy9absoHZEWymNHkmrGyk2GquTylfy6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fPfX08drZwLvlmlYKqLnqT/kntzWgE68qn+0xAA+pPT69q+Kfjd8X7v4mavPBCz23he0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zL58mernBwvVVHqTXNVxMaW50UMPKs3bofQfii3u/i/4XOn6fqFxomgXn+skt082W+j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OSw4JAOK82u/hxJ8LTHdzOusaMo2m6tAFeIn7vmR5yqnGN3TPFb+ieNZNaFldWNroEb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yeSKXC/deDy87qx30zxrYePp/Eehf2TfW2pWKWd3od6i29pfwCPa0DKRjBz/AKzIbjPe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s+twLWEfumXH8R521ForeRvIGNojNc14v8RDXnuZYCzZiyYz/Cwq/rHwe8d6f4f/ALWt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sTT7eb7TLbqfuZI5I7bmwemcjmul8Efst+J9Uumv/Et9HoEEvMkEH765P8kX82ryo4Sp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UYR95nEeFbXQtOtGu/ElyyQhf3VhF/EfV/8AZrqrbx5e6tB5Hh/wjc6nYRjaBaWDGMD0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+Gvgj4J8IbWs9GhvbkdbvVALmRj6gNlV/AV2Y+SIRIAsS/djUBVH0UcCvShlmnvyPFqcQ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Y6loE+sXV5q2kXf9pyXEjmzJ2QjP8LKRu/OvafC3xR8KNEFufC7vecAXS3TNMMf7Z7Dt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v8KeOj5mtaJDdXA/5eYSYJj9XTBP45rlU/Zw8CL107UG/wB7VJv6NT/s+pF+5Iyo55h0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4y2Fp4i1PTNavtW1GayMBSK1vJdwh65Gfx+8MZHFeifC3wPea1b2Gp67b/YtKtwDp2lu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Yd1XA/vdsV1+nfBnwZprwuui/aGhYOn2u6mmAYHg4ZsGu025FdlDBuEuaq7mGOzWFSLp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QKPIFWDCTQIDXrHy5TeCoDD1rTaGoTD1q7gZ/k0nk1e8mk8rFFwM97f2qE23tWm0dRmM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tthd/wDXF/8A0E1tfswx7PhXcP8A89dYun/VR/Ss7WIwNOvD/wBMH/8AQTW9+zfD5fwc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dSfnKR/Svl+IJfuIrzPfymNqkn5HqCLmpAnFNiFWFXivgUfX9DofAwwNQPvGP0aunrmvB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5Gulr6Oh8B5VT4xCaYTzS009TW5mNY4FMPNPYZzTMUAIF9qULT1WjbVgIBiiiigBlIa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ZRRRQUec6dc6rrGsSy6tF5P2eH5I442jX5/xrrbDT4tR0meCVmQIwZdmPQ+teea/4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DqeqXG+Bo0PlmVlDHsciu0Fxd/Z4rvT9R+yn+O3uId1tcL/tjqp9/TtXtW5TzOa5wHjL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aztNM+3XCw+aS0gOQV3YC59qu2viw+M/AXihTALaaTT7y2RJWyr4gYNt9euKxviD4a0f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Tp9E1i3PlJqMMZubd1zlcunIPpvA+lWdO8QaVp/ha7l+12d3d3EM0KRxzLuiX94D5nop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eaUbdzmm+WLZ84eFNAj0LToc7muXjVHY9sD7tblQomXU/3TnrnsRwfx5/Cpq/UoK0FY+D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AzPb/wDXeL/0MVJVe4+7j/aX+dceNjzYacX1T/Jm+E0xEH5n0BpY/cvn1qWdf3Rptjxv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+7NfzdJau/c/aYaxQvhNAdXt4+zyBT+ORX5YbTFpdunpYwg/VXK1+pnhljHrtqfSVT/4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GZIx0Qyw/gt1KP8A2UV62BejRwV1oZYAxRgUtKor1zhEAoC/5/qD2PvUoHFGKYGtpvjD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WltDpQlFiEWMC3Mhfe6ADhyHPz/eHGCNoosfF2s6SdIFnqMkP9kGWSzGxJFikkyZJQWU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AKuDRo2mQX0chnmjhAZRlphGeh7YJNeyeEv2RfEvjrS9L1fRLTU73Srq0jlumtTaXMlr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eqs6/IWUNtLE9KAPHtN8aa3pFvpKW98SmlSyz2ccsauiTSZ3ysCPnfJzuYkggYPFS6Z4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q+Mi6fdyX0KzoHDXEmd07/35QTlWbO3AwK+oNH/4JzeLrqzvby51ibTxbXBhjF1pTTLOo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qeo7V3cH/BOz+ztVlmufEMF4yGORbOTw/JHA2Rkgy72BypX8TSWgHxR4G8bXvgjxLJrk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khuWb940qspZiCCcbs49q3vGXxn1Xx3o9tp1/p1jG0OowX0d1bPIPliE21ChJGMzyHOe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hD9in/hE7q6Wfwx8P/FNnJbxgf2vp80bJIsaBmBXOMlXY9csSfc+k2X7KPw3uYdmqfCv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v9//AIEOn41PLcuEuV3Pzv1b9p6+1n+1/O8NWy/b4JYPk1Sb5RIl0DnOdyj7WcIcqAiE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zz6F4G07w3FpFrdx2lsIEknuZArb2mLyHaAd7rM4DAkD7wGRX6UeJP2bPgh4f8PJNr3w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Da3C27uxz0eV07ZP3jU+jfAb4CSeCb3XYPhhoDafYI8kvmRQ3Mm1VJJ3Izjt3anypFOZ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PW/GWqwWJgv/ABFc+ZHc+cTNYK0pll8p1VfmZto3cEAEDhjUk3xFmnfwjfSWrXeu+H7a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aO6XzZJYm2KyupiaZwH3jICCv078M/s/fs/eO2sIbL4ZaUI7iwXVYpYoSqtB+64Z0bk4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fhN+zlba/Bok/wAPNAhvZJzBvexG1SGZFJIJBVnUgEDg4B5NDRPMfnL8RPjRd/ETwfpW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gXfcC4uZALhZpWDxhpmXlHUEOGPXBA21r6F8dtI0HQb7R4fDklqrxxQ2ckdwD5P7lI5J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h1YswIUAg/obq3wY/Z80Txi3ha7+HGhDVxp39p+QmmFsxbnXP/jhrpvDX7P/AMIJLLS9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KWBbq3MmlxklJkRxuDA54K9aXKg5j8f7O70hfA15YXFpG3iJr6GS11JCSsNuI2Eq4yAc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N0Wui+Fvjuy8E6zfy3ovDYTwxZgsgGZ2iure4XIJAOPJI69Wr9OviT8G/gJos2nf8JH4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7f7Fo4AZlBY5Ea4Xr19xWQ37Nf7Ntx4Gj8Xy+DtKg0BlV/tRiuI9oLbASobI+biqSDmP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1PxP4E13QI9TtLvw9fy3MjX9tFtZXkR/lUlgTtjxg+vFReLvjRZeJ/hxqvhuLSZYpp7yN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sj+aWL/LIwMI2gHlGOTu4+7PDX7Iv7PXj2+uz4f8O2N3DC0Mc8EVzdpJCzorAHMg5Kvk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PiXV7CHSrEx/OrvHHqNyzXe+EyhVLOQPkPmnb6UrBzHxx4H+Nnh6x07Tl119Rlv1sbOx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0iV1Ow+YMdR/e+grC+GXxX03wX8P7jQ7hLprlpL+WNxB5sILQxrCHG4AgspDA8fNknGa+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Wgvrqxj1TVdJ1KdrVIUSWWRYC8hRQcoVHmFdg3sORxziquo/8E3vAN9dsLLWvEVgoPyR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Hj8v1pWBSsfEPin4hFfiXD4p0IiWW0sbS3QzxOiPstPJmjCE71X7ygkhhnOQRmvr/W5v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CSy+G1ndTfYpHsrldcMMtrHKis+VuJlDOyy7S4LEbFORhaz/ABF/wT58I6P/AGndL4r8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8KaYbi4k4yRGyLtb0GF46815Z+05prWXg/wbAyzKbRRbbbhSsgAt4gAwIGG+TkYHPato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F8IbCLQ5Y/AVnINJEy2if8JRZwPaNKSWkx9sIkbJzuyWB5BBqfStM+G2m6ho9xoXw3s1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74ospYkmkJMky4uWIfJxuJLbUHPSvjUW0X/PKP8Ah/gr6Suf2RNK0n4Yafqt9r9z/wAJ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XY2YltoImXKmTJ3ZIHbH0PQqdSFO3N1OvCRqzm/ZLY9HstX+F/guaC4Hgbwx4dihilS3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VxI6pEZPmYEAlhnA618l/HrXNK8S/EufVdGtEs9PuRAY0S9a7VgjeXuEhRM52Z+736ms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6GixsmlI+22ebmaRMAhpG7tz+AwO2ax/E6bbfQj/AHrVj/5OyCupGMo8rcXui5X2j8Kf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XSNe1bQ08Y+J/ECGWGC6d3ht0YELGqhgM4UmvkDw3oreJtf0/R7aeKK6vZfJjMrYBbBI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YXin4H30mkWEVl8RrPwt4fiRJIoJY5fNWbG7LMrqOrHCj865qlOVVpQdjswNShSqOVdX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a2/h25Xwrb6ZHp4065e7kk8wu7vcRxsFLEn5VRVCj0zXndwm+1Uf9NGP5Qsa+mb79lzS9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W13csQXmbTpJGbAI5LSk96vj9jbw1cWsVwPiPcTxKS4e20wKG+QqTzJ2zn9K3VCcFdnJ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2t2R8O/xx/wC6P5ClK9a+4of+CfXgmTyvO+IWsT+Z9yS305FV/wATkU/Uf2A/AmmzSW0v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S8duqN+O3islqZ8x8LYrpfhnDHL8QNAMv+riu0nP/APn/wDZa9h8dfsf63oDyPo9w19b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/vLkH8gPeuBj+Dms2N1sN8lheJ1Vo3DL+IxVKDC5zPibUDqfiK8uGcvund8k8nJNZs3K8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9+INVmVYNVsJJn6CQSAn8cGodV/Z48d6TuP2Szu1HeG7QZ/BsGnysk82ghaaVUAyScV9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Ur2+8RXkO+0sNsNorjgy9S3vgcf8Cr5YGg6hofiCTTtQgEF6hCGLerfMegyDX3T8GNah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JTHIkW6TH/PRjmqSuB9M+HEl+zurbgobitfIrgtE+LnhfSvtFnqOtRnVI18z+zoI2uLl1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oFcZrX7V3hHQZRFdaV4iLeckLyNYeVFE7nCrI7NhGORhTjrXM6cpOxSaR7dkUV5a/wAf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wPXz7f8A+Lrq/C/i6/8AE2lR6lF4eubK0mG6L7XcRq7r2O0E8Gh03HcXMmdUKqXlss1w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07//AKBg/wDAhf8AChdTu94EmnMM/wB2dD/MioSsUzQWRLbMznCRjex9hyf61+W+lfDX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xLb6XqOpWFk5vrqPToxJO7zkyBio3MUADE/Keg6da/RX4peJRofwv8ZXs1vPB5GkXJVi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pPUsPb1xXxR8JPjn4F+Hng3VvDGs6bJHqk9wtxbawLXzY4yIVVB5kbJcQNkH51LAf3V5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03eUbngngfxpF4K8Qalp0c0114f1FzZXa3CbSUWTMc57hkb5gfeVe9dV4q8LpresaRJa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DcrEd2YN5OQPRDuH0IrP1C4tNfv9Ru9Q0/8AtCWR2/0y3m/1ql2/j/jP+9ye/Ndpovhn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4asdT1yS3LRBNOhU3VwsQCNNJ/Ci5wgzySABzXRFaanPNxlJuKsVb7wPc+PZ7fS4cafYt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lylrCiBZJAONxZpCqrxuZlGea9l1rxvo/wAG/h7pXiW0shBcadFLpvg3RJyGPmZDtdTA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xzMqqAseB5r4WuPtGnajd2l3J9ls3VNQt7j5Z7SQvs3SD0DbRnt17V7toP7N3hb4u3dh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CeJYIdPmuls7DT0j+QwRQwo80ioUwcFAxwenFKUQPmP9lz41XPwp+Nun63dTXF9aanct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GLNKR/eWQ789triuv/aS8CaN4b+Kssvha+tL/wAPXU0l7p1xZOWiEbGRZIAf+mcgcf7vl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8EfC+wh0wa/pHhKyXbnQdEs1huLhueTHGWnce80gHsK5f4t/bvGH7PHwr8a3cli1kGn02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jhMR2Cc5wXLWrt0ByzZz1ObRoj7EZP3tEowac3+tps3Wvh5/E/Vnux+FEAH71fqK+YfC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6fbr/ANHPX08p/eD6/wBa+YvCf/IKm/6/br/0c9fVcPfFUfoeDm65oRR0EY4oK0R/dp3W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EM20oWpVQU7aKhyF7MqSJ1qu681ekUc1WdetVGdkS6ZU2mlVSAam2Uu32rTnI9mQ7fak2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pkchX2e1KExVgLmlCCnzInkK/l+1OWOpwuacEFPnJ5GRLHTvLqULil20uZmipIq6V4att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CZxoa6fAyuyMHkNyw56dR075pIX+0QRTdfMjV/zANY0ll4vtPHjaj4V8Q2+k20enxyXl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ErrEpjyMDBOXzn05xWxotvPDotol2saXQjHmrCSUD/xBcknGc4yc1xU241HI78Uo+wpwj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FUwTinKnHSuv2h53KVxHVmGPg0BKsQpR7QOUasVSLFUypx0pwUAUe0DlIfLpvl1ZwKTa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UbKsbaNtNVB8hW2UeXVnaKbT9oHIVtlGyp6SjnFyHLfErU20H4b+LNQT/WW+lXLJ/veU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/l3ji/uV9hftR+NxZeHrbwbZXMUOpa6m+5d5tiw2iHBLe8jbVHqEkr5r8VfC/UPDmlRa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7bWksJCxgzgASJ2GehrwMZLmnY9rA0+WnfudX8IviCmiadNpt1PIkTHcNq7v0r00eLd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+aL/7OTXzZ4Zgmm1ERRS2MBKn97foGjXAJ6npW1H4w1yKylmlR5bRJGgF6EYwB/7okHBJ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3NWPebj9oXR/DuqW2h63Y3l7ZBI7mS4sJAfJkByEkTqwOMnvWbov7YF7J43nutc02OLw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XdPYqvR2I4fI+8o+6OB3r53luZb6WSaRwzMRk5rV8JWWl3es2x1qVxpcUqPcQwyCOSZA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AIzjjNY/WHF3Qo0I13ytn3/Z6laavp8GoaddwX1lOoeG4tzlHQ/19+o6VLwa4LwzrHh7T9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sfhGRglxYw5B04/3ucHH94n73Wu/XY+Cjb0KhlYdGBGQR7YxXtUK6qxv1PKxmBlhalns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/KHrS+VXWmjg9mV/LHpSbKseTSGLrRcfKV8YpKmMdN2UrhyEJHHSoytWStNKindhyoql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aKQoOaLsOQouvWoinBq46dahK4BqeYagYXiJvK0a8b/pmR/Sur/Z6t/L+CPhk/8APTz3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xhhPDepnusLGu/8AgbEIfgf4Ox3tmb85ZDXymfS/cx9T6PKoe9L0O4iTFTqKrQvmrC18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D9iuPeY/+grW9WN4UXbp0vvM/wDStY9a+lofAeRV+MccU2ijFdRAhFN204ZpO9ACheKC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COinYFJtoAZjim7akI4puKAGYopSKSgBpHWkp3am0AeHeMtAt5/FEviB7GeK8nhC3ckG6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lYcFNvf5T9a7Hwhq1lq1nfxaa4lgsPLMku5iG3gndk8DpjFeCfFT44zeU9ppVpJN5h/ue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/wCBYHqprnvhT4l1vQbTxDca7Yw3l1qcyTIk7iRodo2g7CQrZyPvA46DA4r6+ll1Wurx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V2e+a/wCLLDSra5uYblbiBSfMu/PMVmh/umf+Nv8ApmgY+mOtfM3xK+LaatqhsNPO0XU8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dw2/JxsjHUDkk8tzW34ijPjG/FzrOo6heOoxHA80SrGP9lFXC/gBWFZeA9D065Nxb2rG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ORXu4XKpUJcz3PLrZh7T0N8DCmkp1Nr6iDsrHz1gqtdnZE79lGas1BeDNrMPVDWOKSdC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G3c+g7Ifuye5H86sBdyEVFYLuix9Ku+WAK/meW79T9th8KKmjYj1e3b0lX+dfmb4xt/s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pXyflf3H+Ffpfa/u74N0wwNfnJ8Vbf7P4/8AF0Q48vWtWX8r+b/4qvTwHU4cRojjFXNP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V7KOMcI6d5XvQp60oNACCIZ55rW0DWX0G5aaCS9gLja7WF9LaSFejDdGQeQSOcjnoehz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4c/tRnwALmV4PEd7f3sNzHdyf8JFL5cryLtSZYyCEkQhTuwd2McZr1TUf+ChGn3GnKln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GqQhPERaAkKFLSJsAbIycY645r40xSUAfoD4W/b58BaKmladdN4uvYtPIWbVblkma4Oz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+VcjaG3c4we0sP8Agoh8LNQubeOe+8RaflzvnazHlRpjALYZmYg84VT0P3uh/Mqn4oA/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LeOIbS11TxFdafYtqiPLFc2TLvjhdZI2cMvETtGuXHzkfKVVSau+Gf2kPgjb6Vr/haf4k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xzPst1jjmMmY0KNulcbsFzjt61+WtGKAP1P8D/GP4GeEtU8P3WnfE3R2isdHGkCGXVkj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GI2nEH/j+MgAYtT+NvhF4g8YWniCb4x+HJbuzupLqCP+0IYvKYswCgCVQAQcPn73XNfl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alr/AMKfG3j9fFifEbRre8TSn0mFoNWtEZFaUyhlO9lPzE5yM9MYOK6/w5qngiw8HaHo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0y2tYPOl1mIPI8IQqx/eZ4ZV/LHavxbwPTNN+zwn/lkpNAH7AfGez8F+P9Lj0yb4jaH4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VIop3VnjcDeHxsZohvG0k7BjB5Eepa78Orn4Vav4Sk+JPgqe7vRc4vZ9UjKPLJKXE0iC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FL52gA4X8hBbQ/8APJaUW8Q6RqPwoA/Wr4J+JPh58O7TXbSX4peEb6/luIlXUINWTfGq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sMg9hxWF4Kn8IfD/AF3S9Xu/iF8OFht/LN5cWOposzqlk1sdseSF8xykh27cH/er8tQA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fjDxdovjHxFrHiHQ/ir4BRZXibTpL3WIkntvKQvHyY2xsnbzOd33v4Oh9Vm+PPg6a3VrL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cwza3EpB7AYyT+VfjhQKAP1H8RftaSeF9QsPOn8EatYzeYJW0jxUszRMI3cKR5GQTsx0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Pxh4c0jxLGqRx6xdrfCON94j3w/d3bRn7vpXzBDaS3H+qt5pf9wE/wBK9+1/RtQ1D9mn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zW7pDsjtnZk2mVOfl9q1imQzzCx8vyrPzf8AVYi3/TC5r1Txb8cNb1HVkTRNWv8ATNF0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/vhAM7fNbnc2CO54xXM+F/Cur2n2F5fA2talDDGFlh/s+ZVkBzxkJxWl4md/D1zZzf8A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xv8A2g1wGnOchgZhwe3A6U3G+tjajVlSvyysZPwy8N6f4m8eaNot3cGGzm3KZE4LFICy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7bs84xX294I+Dng/TtC0wJ4V0e8MUAC3F7ZRzlCSXdRuUn77Ock/N146V8eaH43TXtQ0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gkokvbeP/SJG8pzu3g8HjHTuawfDH7Q/j/4eXbx6ZrshtYXH7q6UT8L2yeataEWP0Tg0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EUDoItPgQfolT6tplpqttHb3mmRSWsbZCquR+AHA/I49K+RPDX7Y3xY1GOR7bwdp+v8A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hZzEuwHc5UYUY55NN1z9uX4iWNnbGXQNM0tdQiE9pKsoLSRbmUSLgn5SyOATjO01SlYT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vgTRJdT07RtHuLW2s5rtor5GSTEQBILgkAkfdbHJIGBnNeW6L+2FbJarZjwlLZ2+Tzpz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8vPJryPWfjF4r+Jug+L5de1ENEdNfMcS7UyZFHv61yXwq0OPxJ4003Sprh7W2vZEtrie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xs+yBj+FTVxMoRszOFFt6H1ZafteNFAY7XXr+ziP/Ll9iXP47bf+tYGvftkXcVwFmk1O5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A3DH5Cui+MWr+AtEje30nw/4Yt7fw0VvIFmVTPcSRsCoDdZOEwRk5PFfH/i27/tHxnr9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nyvI+eZ2wPTr07dK46df2l3Y9HEYJ4eyck2+3Q9m8Qfti+Lb2N49LU2eek80zs3/AHzu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9eajplrqOqWmr6lfTpvlu4bXcjnJ6c+9eR10+l/EK+0HSbPTYrSGZIoIyN5f/a9K64VF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/E61sdStpX0DxG6r18rTGY4x6Zro/Fvxg0KzEjT6X4jto4/vyXGkSxon1YjA/OvEtF+O9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IZdvYTOv81NUvib8Zr/4kWcGn/ZP7LtI38ySETGVpW7dh8uefrXT7SLVkKxjeFdRk1rx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TG6dHGVD5+Vcew2j/gJr1PWPHt5p9zZ6RZ3lzY31wEa51G1tmuZNPt3yDKI1BO9jgpxj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X8P8AQNU17V/semWT3dww5RcLgcnJJ+lez+EtM+JHw0Gom08KTXd1fzCa6vCgMjkDCLkN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j1z4OfF74WfDPSNQtbY659ruD++v7jQr2S5vW/vSy7CxP1bAzgcVi3P7Q/hJvhd8Q/B5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eyyafLHpjhLnzggUNv2sWjKDbgHgrWNpXxn8e6PviuvDOr22/lmFuWH4ZyP0rvvh58T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PDGore4z9ovSzyj6ZAUfgBQtBbnTfs3/AAU13TvC+kX/AMQFP9oLEXTS5R86EsWVpT3P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K+ihyK4Hw/8AGLQ9cYeXBNC5XJBUV2tjqUN/EksWdjjIyK5KjdxpFrGapXQ/0uD61orj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0kdiYw3A/GskWzzf9rbUf7N/Z88WfNtN0bW0BH+3cx5H4hTX53aJ8IfGXxFuLu40XQLy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ozb2MeMAl7h8JgexNfdf7cupfYfggkIPN1rNqu3+8ESaTH47a4fVfi38P/hf8NvDWieM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NsYvLg0dHvJI0X/VohnCwQlF2qSoLfLW0TJnx5oPh+bSte8ue8KmJWbzdNlEkcoVueWwr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r1z9m/49v8BfGl/fyWi3iXmlnTZFU7CsonaaN+OcfNXm+reM7nxL4umHhPRINGm1GZbK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mkYAbnzhmYjLDC56Adan0TwvB4j8QaNpi3osLpWs9Ktr1hvglka48rMm05/jdyRnK7Rj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L4R+CtQ1D4N/FrxZLa+dqHxMvk0nw/YSJ+9uZjM8s0gH8Kjzck+kR7Yr3T4l/AG41Twv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ibwWLaz3Tp4bnRknmbJZ54PMR5eSeVcnHy7eK8a+BunzeF/HHhrUPiN4muNWu9Qh/s/wr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4QRyNCQAohLh0VdoAZgQSAVI2/2mdQ+JnwouLv4g+CfE1xd6fHtfxB4fvIVu7Tbu8tL2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5U8SEeVKQQAjAmdQsfM3xf8A2Y/FPwtmuJ/7Q07xXbKxaV4GeK/T/akt51EoHuC31r27U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8NSyMol1yUqWHX99en+leYeN/wBrfUvi7b6dZ6/o0FrLa7hbyaVNLJE8j/c/dOS0We3l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veGE+Hfww8EeErnQNQ8O681zPd6xb3l958dxPDCII7qFVcqqy+ZOTwG454xQy0fZckh3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eGxxVSXX1fzMfwiuW1DV5LoOQeMV8U1dv1Pcj8KN+HW3eUfN/EP514D4SkzpEh9by5/9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bVj/ABFT+teL+Dj/AMSiUH/n8uf/AEc9fUZF7s6iPFzJc0EdJE5xUqtUKAY4qRTX1d2e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VbilLU7hYJG61VZuakkbrVZm600wsSbqVTmoVNODYp3FYmyKUc1ErZp2/FPmJ5SQDHel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OKfMLlJwAO9KKgElOEgo5ieUnGO1LUSyCneYKOYaiNtv+P8A1D/sHw/+lD1Jiq9sf+Jp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6PqVXpDkrklOXpTetPQ0XI5QAqzCMCoKniPFFw5SfIApu4UwtUTP1ouHKT7xS7hVUSe9O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NwppYVFv96Qt700w5SUv7U3cKhL8mmb+etO6DlJ6KjDnFec/HP4nJ8O/B9yLeVP+Ei1R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WYFWlI7BASc/3sVlOsoJtlwpucuVHyj8V9Tv/id8UfEms2tpJeWguDZWojO4iGDMQ4/2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DEclhdvDLbtBKp5jdNjj6r3r1DwHCdBv7Kym+W7vJobZfP8AWRwoZvoW59jXXfEDxxon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V6TcWun6feta6heW8Cy3fmDAcRvkYz8v4Zr5yVX2k2z694WFKkve17HGfCb4C+J/iwpu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kMcus33yoPXyV/5asP0NfcnhXwHovg7whbeF9PsoJdIgXLw3Fusomf8AjlkVupY8n06V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nwxp0Wk+FNFvNQ+xwLBBb7Ps1tbqOi8/PgD/AGeSSa8P8Z/Fbxl48MsWraq1lp7/APMN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zln+hOPaumNWnTWiPK+r16r2su53Pxsu/gzp32rTdO8Mxajr27538PT/AGWKFv7rspKn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8S0T4dX+tReaB5MP/AD0k4Rfqe9OFxpWn/ubWLzZv+efy/wAupr0Hwt8N/iD41Cx2ljJo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9mX8FPzN/wB8iuZt1Hoj06NKjQ1m9TE8Hfb/AAPqc+dRg8lhtdUJ2XK90H16V9N/BnV59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6s1vHK8FtOxz58Kn5XH5kfhXKeGP2WdC0+5S48R6tc+JCvIto0Nvb577urN+YFexpCkUa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RQqqo6AAcAAV6GGpyp+8zjx+IhiI+zj0HDgUUZozXpXZ4XsxwbAphI5pKYTTuTyAxqM0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YaYQakyKaSKXMPkIyDzTcGnlutM30cwcgxxUJFTM3WoHbANHMLkOY+IDeT4R1Zh1+zt/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Pgv4LTPTTo/6mvJfiTL/AMUdq/8A17t/I1694alNj8JPBuev9k2n/opa+Vzp3pxj5n0G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c7roxk8VvRRA153pup/6ZnJ5Neg6dN5sQbrXyjVj21qdb4cXbpxx3lk/9CI/pWpis7w7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/j5rT619PSSVNHkVvjYnGKSlNJWhA0rSYp9JjmgBtGKdjim0AJtpKM0UANJppPFPPSm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06mnqaACmmnU00AfHHw++C2k3Fv/AGh+8iu/3bp9ySJVKZLL8oOW35GfmUDB+9Wn4W8F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hu3Ec5t0iiRW34+6x3EDpu49qwjq23XbK9SyQSWxt2hiEn+qWEBUT/gW01p6Z44fStZi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W6WZIRFFIBHtyVEhXOck/yr9MeExlGDjTep+TOfMyPStCt5NYmgmkvoEWCFh58ccM45I5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j1qz4w8Laf4Wt7b7JcXbxuRGFuEVRyCSVxVGLxfcR3E1z5MF1PJGLaD7GDE8SZD7PlH3j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8SW0fl6eljE0qyIIpSN2B86sg4I9AeV59a64Qx31iN/g67A9UYYptOowK95IkbUVwu6G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ki5Rh7VlWXNTkvI2pStNM970AYsbf/riv8hWo33TWV4WX/iT2R/6dYv/AEFa1ivymv5m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dS1gvQosMPnvX56fHmLyfi58QB/1MOsfreFv/Zq/Qt/vGvgX9oaHyfjh8RYx/DreqN/3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0MA7uRyYnZHkMZ4qxHVeIVYSvZOEnH3aAM0inipIxmgAVDzUqrxSqoAoJoAaVqPFPzRt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bT1FAAp4p1JgUYxQAtFGKMGgAopdtAWgBcCjFO2ijAoAbRTsCjAoAbWl4YuRZeJNHnyB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MBKpIIPqM1n7aI/kkViM7SG/I5q1qB97+OP2wofB/jCbwzd/2rpP9noqPJo7Kyy5XIbG3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G3fDu6RrjVfFcpdduLwBwvuBEDg18y/tOpj42au/wDz0iif8wa4Pw9bNe65plqjBGub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8gTcT2xnP4Vu6rjG0TJQuz9CLP8AbZ8NWthGz3BvF2Hd9ouZvMYehTYNtanhb4o+DvHB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9Qjdk/s/WHVWRSxwoEnXg+pr5f8Ajh8afDOoaPqPh/wpoken2mn6fNpFreR2UXlPCYXj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yJ83dSf71eSeMrD+1PiFNabUb7VdW0e2T7p3hOD6Dnr0FRCrzbnVPD8lrO9z9F5fhz4B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GPb83nJDboyDoSGUgjjNfGv7U3ww8A+GAL7wbqEaXn2hIrnS7S4S5hXeJOc5OzGzOMnr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nw/b6jp/gSLULvULNI7V9QkvZpYHkSWPzplz8h8zJUBWwAMgZrzHTGttO8Eag8tr5pm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Gduv4VrzXJcXHc+j/BH7Qmn/AAe+C/hbwxphu7i51SFdU1GbQiRJHuQoqO44EiiNOpPy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40uPHXiWx1G5FykcNn9js4rsfvYrVLifyUc9yFYD8Ki1Q/D5/Ln09fEsMz3DtLbT+SyR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5IbZyw6E9Kbdf8K6TSJJYrnxNJrT7wqIIxbxdQCWJ3tu64HTHXFcEaUYTcl1O2pXdSmo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Y3k8EeMFi/1klrDCv1e7hUVtfCrTPFeieJH1vwtp0Wq3tirQRbyE+eaOWIMofGWXazDr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K+Gfilv+ek1jD+c+7/2Suf8Att5/z8Tf9/2rVxuccXynZzfDrU7fU7uDWLLytUt4llkS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2R5eMZ8sgcg7iFxzV/xD8Ita0y0m1K51TRXEgEsdrBdjzpUIyHSMjJXn64weQc15u7vI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H9aVXHP8RrJK2hq6ilsTV6j4f/Z91Pxn4Y0jXbTV7WAXlqhW3mhZiuCRyQf6fnXlY5r6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/ht4ci/552I/Vq9PCU4VJcszlqS5TwPxN8P9a8F6sdP1ZIYMjMV15g8iYc/dfpn/AGTh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umDdLaM0Z6OBuU/iK+lvF/xD0nTtNaHXra1ubaXkWc0W9pPcDvjrnt1r561bxTCbxn8P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ze8aYH6Kw+X8zVVqcaTtFkQlzHZfDn45X/w6gMGl6TbNJI5810GHlHv9K9s8P8A7bV7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5yw+XyJgGf3wRXyqPFet/wDP5+aCu5+HvxB0LSJgt5pS6deH/mJuDdE+5L8r/wABqISK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foJ41LQvFeleudIecD/vkV6dY/tYfDS8sYTceIZNMJUc6jpd1bn8dybf1r5httYurgRT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k8f3X/2hX0PovinUDoGn/wClE/uVrSpG6ISOp0747/D7Vn22vjzwyzddr3yof/HiK6W0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N4h0W7J5H2fUYWz+TV5Vd3EF/wAXVpaXP/Xa2jf+a1lz+GfDt2f33h3RpP8Ae06H/wCJ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guIZVzHPDIPWOVWH6UTXEUCZeSNB6s2K+btb8FeGIbB3h8OaUjFh9y0Vf/QQK84uvCNg2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98KN4QfMegBrSNBS6g5WNn9vjxLZ3+m+DdHt5Y5JUvJ71gj5+URtGv8A6Ea8Mn8L2nif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0WC9j/wBazxjA3o3qQmf94Mf4qpfGf4aXGiXUmu6bPLc6dkCSGWYyNZtnqoY58v1PY8Vj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TzBb30PAJAIZfTnqp/z0q0lHQE7o9F+AfwcMUmp+J7a7naW5e40vw7cyRgSIuNl1eIBj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LJvGdlcP+0Dbaf4A8X6V4U8P/wCq8J2yvdXkcG1X1It5knPcRhY4Q3pFivoTwH4+uNSs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vFrWEdho+nyjbbWOyNgs645by8sw7l5dz8qK8U+I6/HOz8ManomtaHJJpdxamF7jTtLj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QcEZ4HSiwrHs/wC0l8N9M/4VFrN0NZgsrO18RLqXmMjSeQj3V5EUAHUtHNAB05UdqxPA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GA0fV47a/wDElin2S5fUDhL+2kUx+a4PLB0/cTqc5/cy8FTUfxHuNb8ffD3xjoGlaXca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S0to2eScrPvl28c7RGd3HY0fBj9g3xYJD4i8f6tbeBtItYpHNqWWefG3BMuCEROeeT+H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Y3/ZwTUvi3deL9SniXwb4Q23kE1467p5WXdCJv4h5Y5Zj/FGtZfxo8bX/wAb/inr/iK1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z8OtsNyW+R/fYs8hH+0w/hrofi18YNF8O+EYfDHhGG0gaTTrWx13WNKDRQ608Bb5o1OM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xwvDfPPgbxXeR63qsDbnXWbX7NNHuwF2Euh/NWH41SYJH6E3seb2X2P9KLZAoFWdQtyl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Y1xjjrXxb3fqezF+6izp1v5k8Jx/EP514B4Zk26ZJg9bq4P/AJGevrDTtLhgaIY6d6+Q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28T/+jWr6bI3ec/Q8vH/AjpY7s881Mt371jq5GalWQ19SeNY10u896nW4yDzWGsxHepFu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5M55qItVVbnNL53vQFmWBIRQZTVfzvekMwp3DkLAlNHm1W84UvnCi4chYEtOE1VhKDQJ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nrKKphxShwO9Fw5DQSQY60vmCqIlxSiai4chYtP+Qzen/qGH/wBHpT1fHeoLK8catdRr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AGaPH86YsnvQyOVl4TYp6z+9UfMoEuKVx8hoCX3qSOfA61nifHelFx+NO4choGf3qMz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TLRcXKW/P96Xz/eqYYmnLRcOUvJOSDzS+bVVSRRNdRWdvJcXEqQQRjLyyMFVR6kngU7i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8RPiVpHw00Zb3VWeSeZtlrZwAGW4b/ZzwF9SegrzL4hftKRWwlsfBkK3cx4fVrpD5Cn1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4X2avA9X1WfWtRl1HWLybUL+U/PcXb9fYdNo/2VwPavMr4yMbxW56mHy+dRqU9Eena78Y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YvC+ln/ljprt5pH+1cdT+G0V49rd09tq0t1DctJdhv3l5PIZpHPqHJO4/wAutd94J+D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Gwkt9PP/ADENQVktwPVVxl/wH419HfDz4G+GPAEKSvaw65rBYPLqF9EGAbGMRIciMDPUf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rVneex6VSVChHkpbnzbofwt8d+LfD2peKr6OWysNKs5L6C4v8rLcmIGQCNcbjyoy5wuO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p+tfFnx1qd3qdjawPaJrVtBcX32Ka7eWGN9tudjK8g3H5Tjd25PH2Dqq/wBoafewH/lv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O+KNOl8QT+CvK5v7zSYdPcf9PEErxba6HRjFaHGqspO7N74ReDNR+LV3c2fnjTooEWa8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oA43MfQnGAT2r33Q/wBmrwHpG2S7tbrX7ocl76clAfZUCj881v8Aw4+GWnfDfQLbTbUC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YeZz1H+6Ogrrq2oUF8UjGriJSXKZ+h+GdE8NgDSNF0/S8DG61tkRv++gM/rWtLK0hJZi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3WjHZHFYXd6UmaY0qr3qFpyeBTQyfdRuqEPkUF8elWZ2ZITTSaiMp5qMzGlYuxNu96aW9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ZT60WCyLBcUwyDmqxlPNRmU+tFgsiyZBTDIKqtJjPNRmXFKwWRaaQYPNVpZeDVZ7o81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lvildeV4I1Js8lCn5g17xBaGXwj4P09OANNs+PYQx5/nXzt8WWJ8B6hjsR/6Ca+o7G2H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yhjx6YRV/wDZa+XzmXvxR7eXxs2crregto80cq/dbBrrvCkwmhTccjeAadqVmNQhMb84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X81q/JV8ivmmepsen6EmNLt/93+pq4AcmmaRHt0y2H+z/U1ZCYJr6eK0R5EviZDtpMVK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1op+3ApMUANpCMinYxSY4oAixRTqKAGHpTD0NSkUwiqsBHTT1NPNIehosA2kI5p4GKQ9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NJSqMV+7H5CPXpS0L0ooLCiiih6AFI33TS0dqwlsyo7nuvg1t3hzSz1JtY//AEEV0CKC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8MaSf+nWP/0EV1MSko1fzVi1y15rzZ+3YZ3oxfkjHkGHYe9fCX7SMf8Axfr4jn+/eTTf9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vvOaP52r4W/adTZ+0L45X/npBFL/wB9aZan+lb4D42Y4le6eFQ9KsL0qvAODVgdK904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h1qxGcLQBY3DFRkio9/NKD60APGDT8DFMXoaeOlADSlAHpUmBQBmgBgWlA9KeEpdtADM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oAZtoAAp+32pQvtQAmKMU+igBmKUCn4NAFADCvI+tNmTEcv+4amI5H1ps6/upf8AcNAH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8Q4pv+eum2z/mHrktG1yPSZEaXTLPUFUMDFdoSjZUjnBB4zkYPUCuomjX4sHQCdb0zSdW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SaSJZdjssciPg7tylfxHvXoGn/sja7DMDe+IdGVR96NA8wP4gilOSW5vClKeqPJZvHssN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i2kDKGazitWMT7R9w7nJIbvkmtbx9q4j8b6jey2VpciYRO9tKjCIgwxkgBWBGO2DXstt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/AIislP8A076Y5P6vz+dZ3xD/AGZb3UNR+36Hfw6hF5KRz2FwfszblRU3IecD5fu1mq0F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4tD4n0WOWZn8I2MkbDEcP2q5Cx+4Pmbj/wACJqK7+TwBCdoTztYLbVzgYgc4Gf8AfrsZ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u0qS3X/npNf24T8xk/pW14g+HOheBdD0PQvEPiuHSvE6XL6gwjsTPZoAqIEfHIBK5BJA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uhOR4f2NRnqa9gg+Geo36kJqngTWItwxLDqaREEdQU6gfWt/Rv2WPFfjNI44pvDWl2Zk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Mw6EAMyAfnVc8S44Ku3ojzzwvoeqeIfh/rVjpNm97ctf2TNGjBSFAnJOSQOuO9bfh34G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FLm5k3DaHnTGO/8Aq5v5ivvb9mn9n7QPgpol0k2u6Zq2q3hUyv8AbYG2hTnHDf5x1r2j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XcWeP9i4h/8Ai6LkXjTV2rn5o2X7N/i0sjy+FLeBTt4lvSp6Lnqrdvemz/su+IL23g8/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dsxfdkA+1fXniiwtbjVJT5lowz3mQ/yJryvxb8QdP0y6NloemW+ozA8XsrAQjgfd55rv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+sQ/k/H/AIB43B+yvIF/0jxlaIf+mNqX/wDZq2PEklj8LfCdjaW8pu7qCIWtn9o+9IRn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XVeEbzxb4u8caRp8l6tvb3N0okt7ONVjZF+dgepOQp71z3xU0KfxR41v5ov+PS2c2Vrx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J/StFRUNmc9Sr7S1o2Pn3UJLzWLyS7vZmmmc8s38vYVfsvCn2jSJ9Rmv7KxgQlI0uJf3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SCePvYHNet+HPBOlaXZarc6hpkmo6j5AisLNo8QBnyDI7dtgzgd2INcv/wAK9nQEtH04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F6LomlajDcG+1n+yJV/1SyWjzBvqU6flWSLC4aF5hE7QKyqZQh2gnO0EkcZxketeit4A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QtO1bw7b6jBFbwXtjewNBcWNypaNzjCOQBncnJH1NRyt7DOS8DfEK98HJJbFDf6XIOLU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h616sP2utTt7RILXwrZjYMb7i7kcn8gteeXfwy1bTLtrW6sZrW5VVcwyxlXCsMqSPQjk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oGETYP8AsVXv2tcVjorv9q7xrK+bex0a1X0+zu5/NnNYl9+0d8RrwnGsQ2yn+G3s4hj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qjVh/wAsmP8AwCk/4VXqg/5dpP8Avkf40rSe4zG1L4teOdXiKXPizUiO6RyiIf8AjgFc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XF9eXLscsZJ2bJ9Tk813Mnwu1Jc5tZP++aZB8NbiTO6J6ajIDz7y2JJwB/OmI728gkQ7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8MJsf6lq17L4P4USTxfJ70uSTA4DQ/GctuUW4ydpGHBwR7g17B4O/aS8T+GlRLTWxdRr0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8Ofxasv/AIVxY9ItNSX3yK0rb4FC5/12nww/9dF2/wBaahJAdFD+1xq+kW2nQafp3hqy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pZTO8Mk5fzDlpzuzvb7wPX1Fea/ET9oLxV8Q5T/bOsXGqRK29bdwIrdW9RGoA/PNdxF8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WMZ93UfzNOl+Cq7C1mYZl9YkQ/yrX2LYHz7dW93rEnmysXY9B90AVf0bSTZ6rbOR8w3f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SfwDdafKUaNQR/s4qnf+HXsbaSYoAR1xWUo8quVHc+/tW0WK4mjyOlWLTTYrZcKgz64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TtmO1fC1PjZ7EdkRQx/OK+K/CZ3aSD/03n/9HPX21GvzCviLwXk6Iv8A13n/APRz19Hk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r016m9t9qOgpyjilr6w8exBkg07fUkdm12xjUopIJy77BgAk8/h+PSotlVewcovme9KJK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8PS7qjAIpdppisSZFGRTQDilxQFh1LuIpmCKMGgLD9xpfMNR80ZPpQFiXzKBIajz7Uqn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7Z1qX/sF3H/oyGhWOD9aTTB/xOn/7Bl1/6HDQnSoHZC+ZR5ho2il2UAIJDT1Y4poXFSKg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qj3qQJxQExQMdGKmRBUacVIDxSDc84+LfxE1bwXoOpv4Z09tQu9PMCX9+8aFNMWUMY3ZM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YCMEk8V82S/EnWtdW1tvEmqXesWiSeYWkcCRM9doGF/HqMDHfP2Dq+gNcX6atp7QW+txQ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31u33rS6Tq8Lc+65z2r5I+KfguLwv4hmextZrXSbli0VtcNulspP47aQ/wARQ9GHDKVI7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nTh/3cuY73wB8N5viXZzXGnyQaXoiTGA31wjyTO6qrOkY6cbx8zHHt2r2Twn8EvB/g9lm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5N5qJ81s/wCyOFX8BXIfsw3sS+BriH7XbE/bH/0cTqz/AO8U6rXs4pUqcI6nRVxEqi5S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fejPvXYmjksTV4l4p+Bt3feO7XU9La3Gmx6iNRKSP80LtzMgH90kKw/GvaN9JnrzUOw0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Hkk/rUfn5FVyetJk1akkZchMZOTUbS89aiZyCayb7xDYWTFXnDSDqidafOgUGzZ8yo/t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Jv8Aj0gH+9JzUEt1ez5L3DYP8KnArKdeMVodEcLOR1v2oAdV/OmG9A/uf99GuNAnXJIb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ghs1g8W+iOmOCXVnWG8X1H50w3a/3hXNi5fHXFH2hx3pfWZdi/qUe50X2lfWk+0Kc81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1o+sy7B9Sj3NvzlOeaYZl9axzcP60w3TUfWZdg+pR7ms0y+tRPMoBrKa7bmozdtzzR9Zl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ZJutQtJkGqwmJzS7uDWkcR3JeDXRnH/Fced4Pmj7yTIn5yRj+tfXtqmb+9fHRgg+gr5D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f+e2p2kf53MAr7FZPs8synvKx/Uj+lfP5pLnaZ04WHJJoh8rqPWsqa3Nh4ht5x/q5iAT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V1yD/iXs2PnjIYGvn9zsmehaQmzSrNfSFf5VbqGzGLSD/rmv8qmr6mOx473ZGaTFPI60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06m0AJTafTcUANIptPpNtCAYaYakIppFWBEaMcGnFaQDg0ANpD0p2KTFAHw2o5qQDArz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4V6Xf+ddPqMUssT3Fy6I87IZhjackr8g3ngjr2p3grxlrVz8Ndf1Se7iuZ7KJls5LxTFe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5PByCQoXnGD+yvG0l91z8v8AqdT8bHplFeQ/Djxv4kvvEHg1NZe9msdRsrhDJ9njRZmC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lscA1KPGfiT/AIW8NFbUJINKuZktLbNqiq4cu6sd49tm4EZC5xURx8JRUlF6uxtLAzi2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i34v8Y6B4g11tDuHg0e0FtboyQQsI5nj3lWLAtkjkV2eoeKLs/DjSvEGny6ef9Fhurq8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rtX7zMRtAx1NXTxsJylHsZvCTUU+502KSuc8N+KJdS8Ka/rpuoLywhieSGKND51o6Rlp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OOGHNYHwm8Y6r4p1DV49T1AXscdjHdKEhEaxyGdkIUgDK7RUzxMVKMV1HDDyV5PofVnw3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v2aP/wBBrtrZcq1cb8M9Mu/+EJ0m7SEm2eIjeO2HcV3uk2/m5r+ecemsTUXmz9ewbToQ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718LftaL9k/aC12Xr5uk2B/76sQn/slfoBqujzpIdied/u18H/tj2/2f46h/72gWD/8A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XgPjYsV8B87xJ5ZkX+7x+tSDpSTPvup2/vOx/U0q9q9088VRzUy/dpqAU/GKAG0A4oN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HNQr0qRe9AFhKXFNj6U+gB2BQBRTlHWgA20bfrT16UtAEe360bfrUlFADNvtRt9qfRQA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4oAj2+1PxS4pUjkmdY4Y2mlY7UjQZLE9APc0Aj1/9mHwAPEPjabXbiMvpmiAMpcffujx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RX1lXLfC3wQnw88C6douB9swbm9cfxTvgsPooCoB2211Oa8mtPml6HtUI8kNeo5eBSji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Vr2BJZ7aV1V/JJZQ2epGPX0z618NfErxpJ8RvG+s67uJt7mUpbD0hUlUP4hQ3/Aq+hv2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nFoFjcTQ6lq8ZiLL0W3U4k3+7AlV/wB56+V+lejQi2rs83EyVuUgkt+Kg+yR/wBxfyrQ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OTM14EU/dH5U6OGP+6PyqeWPkmohxTE5EkcUf91fyqzHFHj7o/KqiHmrUWTQToWo3aL7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bHr/AN9H/Gmxin4pBZDg5HRyP+BNQJpR0lkH/A2poGKmgEjTwiCNZrjePLifG127Bs4B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n2udelzKP+2zD+tOGo3Q/wCXyf8A7/v/AI19Hf8ACOTCKOI2NjHPHJ/ZP2s+HbVrVI5E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VaTaTgZ7qa4rwToNte2ll/buk2cTXGqXa3FlBGGcvFHkI6DiJFyqogyTlySRsxnzs1ULn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8l8241a9nlwF3yXcjNgdBktTl8T6wqgLrF+FAwALyTA/8er1r4heGdNPxB8OQQaPYhdYn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MOP4YzGx27X6EfWs3WIfDOqeF9Ou9OsNImmj0C5uo4jBe24mWO4mGQfOIXkk/PuPHXaR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wPFWsjprWof+Bsv/AMVTx4v10DjXdS/8Dpf/AIqu88G6Dp+q6NpqRXehGaSeOwzqGgzN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HwQoU/MAKk+G2k6R4n1Hxdexf2fPaxaatzbXEem+Rb28zYVEVJ3G1yT/ABZBO48dQ7sX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4/t7Ucf9fkn/AMVSr4r1xeRrl+P+3p//AIquq13wlDa/DyHUYNLlhtYLyxEt+lrMplQw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3FA4UmN3JIOGrqNF8DaRqdj4gnudC85JJC04WMW+yISBFNnHJMWikLFZGMg2HOwcU02i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Sfd17UR/29v/APFVY/4WF4q27f8AhJ9T2+huW/xrqtG8KaXL8O/F+oyW7TT6VdtaC4kj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5ZZRgkFiGIJ8vdkc07WPB0ceq+Fo49Ht00y4W5innnuXS1kZJGPmedhX27dzKvUABDyK0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i3+Jfi60z5PifUY/pNU1x8VvGd2myfxVqMy/3ZJtw/Wu68aeAtC0+HxDLY6JaiHRrWZg6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Nu8rgqXJ55ODgA4zV3w74M0C+0aOD+xdPudQ+z2ymSTczrPJb2TKr7pVR2ka5mPDKAQF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5d/wsHxN/wBB66/Nf8Ks2XxQ8W6dJ5tv4ju4ZOzKy5/lWvqPhvRbnx9qptxayabDaWpt7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7nhVY4YgGJyZ2JcqSFCnnAWue1fRdNsNBuiLmBNX0i7lt7tPMLpeQec6pNDkjcVKsjqmO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ZPKbNx8bfHV4m248WXM4/wCmkUbH8yKk0jx74g1rV7SyvdYa7t5fMzE0aAHEbt1Az2rp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jL6BYzbLu3tZ4QZ1ZPMkRMsVvXKcPkZXqMYrz7QbaO28fmGJdsUNxdoi5zhQkoH6UvaX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wGuP++abLhc03duuR9Vpt622vkKvxs9qMdB0LgyoP9ofzr8odE8ca/b2uoRRaxcQxR6tq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uAK/VW2kzcRf74/nX5FaTjzNYi/5a/2te749n/Tc9697J3ZSODFWcbeZ1S+OvEhX/kPX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T+VWz448UrjyPEN9NHkBsOpIHtxWbZ2E8ixhj/o5fAhXCkfnVdbYO0rWbb9mfnLgiLHr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GkaX/Cf+Jv8AoYLk/wDfP+FA+IHinPGtXh99yf4VjxpHFZNJKGWOQKEVm3sm04bcvqQe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ySQRSpEAQgKjLkggHI4HP+TRzy7isjZl8f8Aio9NevJP+BJ/hTh4+8Wgf8h+6x9E/wAK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mtY/NJYMIsFcqOvXr+Apl59k+0ESS/ZUlCJ+5RpT5efmzgcMOvWjnl3CyNf/AIWJ4s/6D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x/iP4sUH/ioLgf72wd8f3awikEvlQkzyD7/2lZCF5+6OfXqfenXHlW9xN5X/AADzEVt/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uFkb7fEXxep+bXpQSM82sfI9fuUf8LK8Wf8AQdf/AMBo/wD4isa1VL0CC1V476VF8tGI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bhW3lWUIohnhO/zsHbnB+VsA8nAA+tHPLuFkaVt8S/F7OQNaYj/r2j/+IqyvxG8YM6KN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H1/74rmBby2/7n955u9t/wCH8OMZz9DtouEjeSLyRukKj5tm4g5wRj8c/QGjnl3CyOpP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9pSmONgrN9kjwMhsfwf7P61WX4seMdm7+1CV9fskWP8A0Csf/j4/1XlzeWnz/wAt3GAP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u4sV+9944Y/otHPLuFkb4+Lvi7/oJA/9ucX/AMTU0Xxh8WYBOpw8gsN1pF0H/Aaw7qG1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m3V3IiDLu6cMen5UjXMBtvJurcTs7B1mSQEpjtgmjnl3CyN4fF7xibiYpqEAkMElszC1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l/wCmYp9n8WfFcMKRpqNvIiLgG4tkkY/VutYY/wCJfcRRf6q7k+fzPmXylIxzj29OfTmq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qKN/nk/uf7JP3sHtxjPXmjnl3CyOvX4xeLc83mn/APgGtWF+MfirH/H3p/8A4BrXJgfY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3cm5V/QZP/AqrQsZbxHdYvnckOWO0ACjnl3CyOxPxm8XgnEli49UtEIqwfjX4oCqT/Zw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KuJtsi3mlm8wTSP5fl/L5Uvpu98VLLBdpbW8slrtSTmJnlUo5B6gk/Ng0c8u4WR2P8A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Z3b/AJdf/sqkT43+LXfBOmIP7zWhx+hrjf8ARINPmiu5fKl+5a+X829h1bj64rOSeHBz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snHXJ6LRzy7hZHoifHbxYOtvpbf71q39Ho/4Xl4qP/LDSf8AwGf/AOLrz5ZITHHtdI3y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4vpUwMVxbmUzeTn7nyUc8u4WR6DF8dfFKjBg0r/vww/8AZ+vt0PQ8Vh+JviPfeJcJqOj6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NkoMlMgMQw68ggj1IrBJZ9sdtcPcosaqTN+7VQDxx36mgwG3uIGF7GXO9TCo3tGAQORg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cpIfYahZ6deQXcPhTw+9zA4eOZ7eVtrA8EKZCMg8jjg813n/AAvvxAF/48bDj/Zf/wCK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R2iQkgcMpG3r8n9aqBZGMpkYL5n/ACzD/LRdjsejf8NA+JM4/s/Tvyk/+Kp3/C//ABJ/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OKrgDpbXVgs9vJExDEMgOw8D/aHNMmsrpoy8i7blWAAzkqvqc9vpTuwsehf8L/8SYP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/wCKqP8A4X/4kJP/ABL9NH4Sf/FVwUYYRzowCSyjbvj3ZYenpQNPhTzhlPJjfyeX9Wb3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x610/wDMPsB/20aq0/xy10/8uFp/38euFXy8tv35yf8AVgBxxncA2FPKv1/DmnXCwzJC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DGjFpW/vSbmPP+6AKLsLHUS/GrX3J8zT7LZ/00kfH/oX9KZ/wuTV/wDoFaT+cn+Nchfw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2gIh3gf7w6/gK09J8H6p4sivX8PWU+rtYwPeXUdnbs7RwhS28nG0AhWIUkN8pwCcCi7G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axCMLpGln/f8AMUfnuqY/HjxBg40fRv8AyIV/PdXG654G8Q+HPFieG9U0PULTWhMtr/Zz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ir97e33SpORnaWwcN1Xw3q+i6FZapqGk31jYaokjWN9cptSTZIySewwwwVPPGewpWNVV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iQ5/4lmkAf7sn/xdM/4Xnr/ex0of8Bk/+Lrk7Pw3qF/4dutetdMurnS7SeK2nvIYy22R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RyM0zR9M1LX9S/s/S9MuNY1KUlVs7S2kuJOn3wqc4HelZB7Wfc67/heWvHj7FpX/AHz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nX0SRmsNLUp/C0bgt9Pmrhp7eW31A2n9nyRSyPs+z7H3Iwb7oQfNuJ4xjNWb7wvqWmWt7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ixuv7Nuxc2pVLW5YN+6ckjDkI42ud2UPpTD2s+50/wDwvDxEYfM/szS8f9c2/wDi6aPj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r/v1J/8AFVzMvhrUpNPu76LTLtbCzjinubn7NJthSX/VMzEAbW7HH41U0/QrvWUv5NOt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15PFETHBGzKoLNngE4H44oD2s+52P/C8vEX/QP0n/AL9Sf/FVWf42+Jv4Y9MX6wE/1rj9Z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anZXFi0tvFeRpcx7C8EgzFIPZgCR9KXVtB1LRlgXUtNvLCa6t4ru1EsOEmhkBKSBs8Kc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z/GzxUScDSvwtz/8VVM/GXxcScDTvwt//sqyU8HeJJIomi8PazL9ot2nVo7CRlkjUks6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aseEi5uYQsbb1TLI3ycev/wCugPaz7nWj4yeLvXTh9Lf/AOypf+Fx+K+9zZD2+yD/AOKr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HIUYFfkb7x+n9Parmo+HNX0a2tLrUNK1DT7O5bZDcXlpLCsxxn5CygH14JoD2s+51vhn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4cs9UlhOzWNIVfIhEfMl9Cp/RTX6KXqfv5W/vMTX5t/B8faPi74Tt/7/AIg0Rfyunf8A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nxXiZk9Ujtwt222VIhlSKdqUYms5FP8AEAKv2GnGbntUniGwWzsN445Ufm2K8Smve1O6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F9FA/IU+mx/dH0/pTq+oWyPDe7EIpCtOopiI9tMxUpFNIoAjooxRQA0ikp9IRQgGYpMU7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GbaTFPKmm7aYDCtN21IRTdtAHxkvwOha3igN/H5UMz3EatDE22R929hlOpLuf+BGpdL+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aitpGxBbCxFmwzsNzeVuPMjdT3r0EKRT1JryP7axv85v9So9jziL4F3HlaKsV9bQjSYmh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Y38H8QA/OpLn4C393fwalJqsEt7DcQXSyGNTmWHzPKPTsJSK9IhkdTgE1pQSE44qo53j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9+U8en+AN3d3slxPqMM7SXdvfyRyxAq08MexGOOuBmlvfgBd6jYmyuBo0ll5vnfZxax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YGa9sSpAOK0/trGp3UwWX4fblPHYfg9rVrNcSxT6dG87K8rJFCu8gYGfm9KzrX4M6npmr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57eO1K708tIkOVVEEgVRnk8c17c8ec1RezyxxxR/buOfxTuNZbh1rY3vhb421Dwl8PtE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wWZJrw3gOSZWcfdBHRu7Gta78Yal9s8uXRLmO1P/AC+RTQ+T+ZIroPB+j6ZFpE5ubbNy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jXWFt7JoYLeIP/fxXk1K0q83Oe7O2NONOKjDZGBqHxDtNOzImnatdSRfOUiMJ3YI4BEn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h9cfGP4kL4m0/wANXUlq/h+GxjhurlIZYbhGmIP3/SQ17folh/asmJ4owPUg13uleFh5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VObpu6JlHmVmfCP/AAx7rnP/ABIW3f3f7QH884plz+x5rkmfsmgTr/vain/xVfeN1pZi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ntJ4rb61PuT7FHwn/wAMc+LF/wCYDOf92/jP9aP+GPfFn/QvXh+l5DX3QICKd5bdifzq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+FP+GPvEwzv0DUx/uXELf0qM/sha+P8AmB63/wABaM/0r76toWI61YS2k/vU/rwewifn4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Q9f/AO+U/wAKcP2RPEQz/wASPX/+/aH+lfoSkDAdaeIHPej68w9hE/PNf2SvEi5H9j6+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H7LWtltv9na+G/u/wBnNn+Vfon9nf1pQsydHYfQ0fXmHsYn52n9lnxAucadro/3tLc/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Yzix1n8dIev0et/tDH/WH8TWvbWVxIn31/Wj68w9hE/MF/2aNfViHg1WP/e0iQf0qKX9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v10qWv051CKa1yWk/wC+azoZzcMR5spPswo+vB7CJ+Zr/AHVY/vXF0v+9pcopn/CiNU7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v05EU/aVv++jV20iuD/y0b/vo1osX5h7GJ+WknwP1SP710q/71pKKrn4N6l/z9xf9+JK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mJI98mpRp82Og/IU/rfmHsYn5Jn4P6qCQL21H+8jr/Smt8I9YXpf6f8AjIw/9lr9ZJNK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f4VBLoeT/qIT9Yl/+Jo+th7BH5P/APCptY/6CGm/9/W/+Jrrfhd4NtPDHjfTtV1+W2ub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NuMso/1ZIwPlB5PuK/TePQV728BHvbp/8TVhdBtMc2VoT72sf/xNV9aT0BUbanyH/wALa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f/fpf8aZ/wALV0T/AJ53n/flf/iq+yLXw1p32iOX+zbA/wAH/HlF/wDE1vDwdpOP+QDo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KFyPUp1JRR8NL8UdDYc/bF/7Yj/ABpw+Jeg/wDPW9H/AGwNfbNz4L0Vs7/Dmit/3Dof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h45z4W0Q/wDcNg/+Io5YErESPyp+KWkeIPiD451LXNkK2jbbeyjlnClLdB8nB9c7v+BV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552p+lytfrq/w88OEHPhTRCP+wbb/wDxFU3+HXhIk7vB+iH/ALhsP/xNV9ZjTVrEeylU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TX+1tEfpcR/403/hW3iAf8uaH6XEf/xVfrK3wx8Ft18GaH+Gnx/4VC3wo8FHP/FHaN/4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2PYf1WZ+TMnw48QdrDP0nj/8AiqrN8OvEI/5h/wD5Gj/+Kr9Zz8HPBLk/8UbpH/gIKT/h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hmkf+Aoq1jY/ykPDtbn5HnwRrXazB+k0f/xVTQ+BvEHbTZD9HU/+zV+sCfAjwMCd3gHQf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gl8Po/veBdKH+7GRW0cVF9DmlT5T8qU8DeIh/wAwu4P0I/xpf+EK8RD/AJg92fp/+uv1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6+C9PX6eaP60q/Br4Xng+EbQfSWYf+zVftLmZ+U3/AAhXiL/oDXn6/wCNOi8H6/DOkjaJ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y6NjnDLnkHuO9fq0Pgf8KH6+E7dT6ief/wCOUf8AChvhQw48ORr9Lu4H/tSjnA/L2a58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SIkcBtVs0sFFoIScmHyMbPLJ524689aXSr3xboqyJY6J9lhkvFvGt4tOIhVgQfLRd3yR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v09b9nv4Vv8A8wBh9Ly4/wDi6ib9nL4VHP8AxI5h9L65H/s9LmLUpn5lXuoeLbu7064j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pbdbGw2BHZQGfLbiWOOSSc4X0qis3ii28PrpFtY3lvYx2bWL+VZEGWIyvKVYlTxmQjHd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zd8LD00a5H01Gcf+zU1v2Zvhgw4029T/d1Ob+poUrFKU0fmNZ+I/Ethd6DJbaN5Ntor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geQ/flkGcvI/8RJ4HAxUN3rev3EU9rFoosNPk086atla28qQomJPnIJZmkzIfmJ6cV+mc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O6DUkPtqUtVP+GbPhUD93Vf/AAZS1XOF2fmmuqasLGOwudOutQT7fBfoL2KWT/Vqy+Vz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3r72V55+mZu7icXC6kkLxtCxuluSQo+Vizxpl2+baiDvX6Kj9mX4Y4+V9Z/8DmP9Krzf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vrv4Xf/1qpSuO5+cE3irXG0nVdOWC4tbS7lM6pawyQra7mdnWNVA2q28g+yqO1VtW1vWN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ezac0myW5aSV3Yy+Z827njgD2r9If+GXfArDiTxCB/18L/8AE0n/AAyx4IP/AC8+IB/23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NY/Pq/8AijqOpW3idL2zmlfXFliw7ui2scp3FRHj5u4/CoYviPeK8iX9s13Y/YYrOK08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EqlTndutkb8fxr9Cv+GV/BOD/p+uL/vPGf5rVf8A4ZR8Hc/8TfWv+/ULf+y1aiHtkfn2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4rutKtbjUZrZ4pgWlAErRsjTRYJMbbfugfKuDtwDkZeteL7bXdAstJh0S10yCxnllgkt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lRmdmyrMFYDjBBODuzX6KN+yh4P5/wCKg1eP/etYf/iaav7JXhKTp4q1If71pCP50PQX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jqFzrUVzq5XULLz47l7a0gitZHaJt0QaVULMAyIcHPQ+tUfCVy154yjuHUI8slxIVU5A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/Q7/hjLw9/wBDPen62EH+NcX4p/ZMgtIZI9O1svO6t5btpq5HBH8L+9ZyqKC1Lj7zPo0a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WkvNVznMLA+tcrB4rvLGxae/ayl8hd0gibyXfC54+9XS+DvC8vjfxBd2l3qEcUVukc32P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JDKcivAlBymz1JTUI3My18aaaNRig+2QedvHyGRM9a/LXwqlxf8AiHxZbRwRu/8Aa9y9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meApz0zzxX67+LfhoIHS2t/C8EluGy9zpsTK6EfMrKWbruAzx0r5w039iK8m0u1afxGt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ys+S7H73mD+9XuZfB0ItvqeZVmpqx8SWzzrai0+1xsiuAI4icqR1JKL0qGaOOVphE8d79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i/3ghHz5+g6V9ySfsVNJnd43s2/3tEJ/9q1B/wAMRvk48cab+OjMP/alepznM9T4jtvN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Pj78caMsXl++V5HrinS6jZf2e4nhjBjOwujnBPcspGeG2kbvTivtofsRz9vHGmfjpbD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27eLtDP/AHC3/wDiqOcD4oZhIV8lAFTbkBt3IHX7vGakuNRmimtvJaGN1Bl8tJHOe3OR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K3R+54p0Fvrpsg/rTf8AhhDVifk8ReHG+tlIP6Uc4HxqPtdxcReb9nllj3Oke9VXcOTk9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8Uuof6J9o/fJJJuZt390/Tt7V9ky/sFayR/yMHhs/wDbpL/hTbv9hDX7qfz5Nb8OzS/3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z9qB8bzX11axzzxeXeDasX2i2RYwnP3WO0k569e1MH2v7PN5tpcRS+d8lx93938/fHz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g/wDDB2vZP/E08NZ/3Z//AIill/YR8SXGPN1bwzKF6bxKcfnHS9sB8nadp8uoXBi0/wCx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23azt7CT+LPpxUWpG4tbpYprZIAZDGshZQj4IztZcqQAcjnsea+rj+wV4i5xc+Fm98yD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8W70b7X4Zyn3f9ImwPw8qj2wHyC0M8Uk8xgE0UzbZHBHyv8AfUcc/wAVE9xJ58X/ABL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96Divrm4/YK8S3TFpn8Lyt6/aJR/7Rpv/DAviYdE8Ln/ALepf/jNHtgsfMFtcaeLcxah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nmXSL8vROOv8Ae7Vlafql/ZTqpQlk4jieEEj5vpyMdT6V9ZSfsF+LHl8xo/DLv/eN5Kf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+MmtFtja+HhCucAXrBhnrhhFn9aftkLlPlabUbq21uO4ntYZJkYyeUky8EA4HH8OccU6W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JPdBlmdIwnyjkFQoI4yR1r6oH7EXjMRNEbfQCrNvJ/tFt2fXPl5FVX/YT8VLJ5g0/Q3f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bRDlPmS5sJodOF3Fp97smYqJHIwpBBxt/wDr1Ik17BLb+eLm03oYUkIVOnuTX0kv7Dvj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Sh7NrLH+a8VA/wCwz4xf72j6Ow99XJ/pR7eIcp85zjFt+5lk/wCm0e/5d397IIqTSPEM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AWuHBmSRVdpmH3WGSTxX0Sv7E3jJbd4TpWlMp4+bWNzAezHkfhVO4/Yr8Vj/AFuk6f8A+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j5s0+4aaSWMQB1BMrsQYsY7ZPWrX227t5pI4BLCGUo4D+WzKe27IH6969/H7HPiobkj0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rPFWk/Y78bI2V0OyK/wBw6upX8jS9vE1VJs+dplbT7+Ty4bmXB8znaNi/ien489aC1zq1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PyRwzIwU+vLFQfyr6Mb9kDx9LE0TaHbtG3UHVkP5elVR+xd41g6+HYiP+wvH/jR7eIey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u/Jm83y/n/dv8vPryaZOP+Jfa+bL/tp5ifM7f3s4+7X0Hcfsd+NLpEV/DUf7v7hi1SFC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7bfsqfEW1to4I/DxZI2V0MmpwOy4OdgZiSFJ6jNP28Rqk0fOx1K4ktYvLthHaxrnj7rq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ahiaSP8AfTRTpFImzeIG+f8A/VX0F/wyJ48/6Fe6/wDBlb9m+vTNT2/7K3xGtpA6eHLs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IeCOVYkH8frR7eInBo+dLG6uGE77wy8q26KTgnjhicknpzRb6hPtllMIhu/4I5nbanfdt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X/DHnjhZZpF8K6orSnL4vYWU/QFiB+Ap0v7IXjWa6advBuooZNsebeW2CjHcBW+UetHt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sRG4ihi/dQ2+395z++kPWp7ZopJoP9Fku4UAleSPcrPtONvIavoW+/ZU8bXunR2S/D+9t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pju9ctKxz7iqFp+yV480qd5Y/CWuneQdhEEigg8nBYjkcH2Jo9tELM8VFzDcCKaKWOb7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em/8flpp0+eLUYopoIxLvZIdlvgO397p0Fe06h+yb441G6ed/BmswM38NrDDCo+iqQB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A0P/AAiniQxn0iAI/ENmj20QszxC4/4l9x5sUv8Aose5PMk/e7PTAr3D9lr4geEfBt54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GoLavN/Z1jtWyuApdo1EYcGR2LyRlXXYqgNuGKik/Zb8Y71Y+EPEaqnSMWCsg/Mn+dUr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SxXPhjxJKGUIP9AC7AD0AXA56HOaPbxHZnQXXxD8G6L+1TZeIdJlEVpZWcl3BeXmofaN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Y3OHILE5jcKRLKVOMEDpPjx4x8M+MPg/pUUWt6X9k0fa9rZxzpcz3dwGkiFvhXEkUSrJ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ea8zuf2aPE0jfN4c8SxooA2R2ZAH6VBP+zJ4j+zmL+w/Ef8Asf8AEvb5PoVFHt4hyyPW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XwD8Qx6nqOrXnieCNLO0Szk+zXDSvHeCB08oqEjixGzyAfec5zla8w/Za8ceBfBnjSfxJ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cw2lpOZ7nzYZJGzcXMrRfL5OzHmFwxY4xwXqpcfs4+II2fytC8SWsb7sxrpsjn5hhgWI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evESxsn9l+Io84GV0dhwB9KPbxDlkdX8Po/CPw0+OXgzU9d8WeD/ABFb3V5LJqcWmg3i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wEjA3797fcUHitj4tfGfwV8Rfgd4ztmt9XgNx4mW406zjuIUknuiLmSW6ERRt0Jd8PyM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P2ddegz5em+I/wDwUNSz/ADxB+7l/s3X8x/9QVl/pR7eIcsj6P0b4o+CfA/gfxNaaf4x0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gh8uaVtKdZIQkcX2aUyPNbR7ZNqFWWIeYcqXXHk/wJ+Pvhv4efAT4gw3cxbxDqNxDcy2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WeKFkRhlSQqlsRoDHGSSctzwL/AfXXvlvf7L8Sfah/G2mSMD9QVP86oj4D+JLc/utE8T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Vvb7vSj28Q5ZHovxo+OfhWD4z+C/GujSX7Jp/hbTp3NnqSSvK7RyvHbmQx4g2iVhKx3O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/t1fFnT/AB/4P0S00TxN51pcahq1le2dnqC+VcfZmjigcwiRl2A+cULD5lwRkZavG7b4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LX4ov78mnSbV+gC4H41cm/Z81JTv/svXvL/u/wBmvn/0Gj28Q5ZH19cfHnwzb/8ACbRa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tb/hD7XVI717nzWjtJCtx5a8pD/pRUkZAxnLZr5n/Zy1/wAN+FJPHDa/4p8NweFrWxWw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xFahXWK1t0Pzpbu6iSVtu8gopZcBhyf/AAoa+x/yD9Vz76bL/hUsvwZ1WRSpGqRgjDKu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j28Qsza8YeKPDPiD43+Cv7Q8VyeK/Amlw6fs1SSyVbu3s+JZLefALyvCSEIOW2RgHJ5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aR8SfhR4YbTdbm1CPU/FU+q28F3eebOI4dPWGR/LzuiXzmlAV1B7/wAQryMfC/V7W3a3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GHQWLhW+oCiqM3winZ22G+jXsP7NckfjR7eIWZn/s728t18ffBtv5kk3/ABUVkU8x/wCG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U6kMSj6V8GfsyeB7Twh8f/h95st5NFJqU91NJcWrKqeXaSbMfjX3zreo2GqBGs7tJJmg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3TivHzCSc0ehhnyps1vCDRTFEfkgdPxq18WLCOOw0tIhmF72Lf8AnXltv4ustLvnS5v7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AFro/GnxF0a58Gapq1hf2moDRI0vvLjulHnqGUEjn1rzIRuzqlJtHcqMLS186j9tHTh/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/8Aa6B+2jp/bwRqGf8Ar7/+119JHZHkuLuz6KyRRk186/8ADZtsengi9x/1+/8A2uj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SLz/wADv/tdO6Fys+iSKb2NfOx/bNh/6Ea7/wDA/wD+1VG37ZsXP/FD3X43/wD9qph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184/8NnR/wDQkSfjqX/2qk/4bOjx/wAiRJ/4M/8A7VSuHKz6Nor5w/4bOi/6Eh//AAZ/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+Jf8AmSH/APBl/wDaqd0FmfSGKMV83f8ADasQ/wCZIf8A8Gf/ANqpP+G1Yf8AoSH/APB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Zn0hg0mK+bv+G1ov+hIf/wAGf/2qmn9teIZ/4od//Bn/APaqAsz6R20nl+9fNZ/bai/6E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/aqT/htuL/oR5P8AwZ//AGqgLM1VQE1OsIx0ryAftS+AV583V/8AwWv/AI1bj/ao+HOM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/wDQV8osPVaukendHrCRAdqtRqB2ryBP2qPhsTzqt+v+9pNz/RKu2/7UfwyYfNrt0v10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9X+ULo9YHSnoa8xi/aY+GMnTxI4/3tOuh/OKrMX7R3wzfp4oQf71ncD/ANp1XsKvYFJH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Y8gV56v7QHw5PTxZbD628/8A8RT1+P3w7H/M32f4xTf/ABFH1er/ACj9okeu2mqSQxlQ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3bkMc5rhYfj78O2GD4w08e5WRf5rUlx8avh6w48a6OT6ecf8KzdOqvsi9ojrtMml0y4G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7xAiBQWzG3r2rwtPjB4Bfp420QfW6x/MVr2Hxj8BRp/yO+hf+BgrP2VXsHOj2q+u4riU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cVwUPxj8Cz/6vx14ab/uKRj/ANmqQ/FnwUeP+E28Nn6atF/V6ai7Bzo66jHtXJp8S/CM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u6rb/wDxdXbfxz4ZlGV8WaEf+4pb/wDxdQqcnqHMjo4yR3qdXb1NYEXijQ5v9V4i0aT/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PU66vp7/d1fTW+l/D/8VVezl2KujolkIQZNWIpxt6VgxahbOg2ahZOP9m7iP8mq1Fcg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6H/2ahwaDmRsCQNS4qjbM8g4kjb/dkU/1q6sMrDt+dId0WYZEUoCOtdfpMiwx5FcQIJhj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2i0DuwWJF4HmttDfjSQEPjnVdzOfU1xWlai6XPU4NWNa1ltYluIW8gzR7X+W5U9a6v4Y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5cLav3SYqrn/AHQetPluBo2WlSTwq4XOa17TT/LGCBWz4i8OTR6XbT6YzweU+5knjG7q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fPFbgw4k83+P7zL/AMBbuKpRZPMaIjQL0WjKDstUZJn5wh/I1XeWXn5DWZV0XLh1BONt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lkPVSKrNMwzQWmjSWdamSVSKw/tJqZLk460DujpbWSHavsc10NrcQla4m0uGIHFbtncN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pwVXqaV0sbEkPVFol/v0skrHPyVVeRsn5a1toYoguL4xTJGkLS5zkr2qrJcpGJXmVkww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rYfbZHIyd28CvPq3R205WJ0uEY8VYWVSKpb8HoKBL2rlN+YvRsM1eglAHJrIjkODQ90Q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ee4hwcdazppYXBzWTdai0XWqyXbXWQBiuynexw1Erj7l4SxxKR/31UCLG+f3v/oVSJpH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mGiqB99vzr0ITVtTkcG9iuI07Tfo3+FSrGo/5b/nu/wAKeNCTP33/ADqRdCTHEj/nWvPE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98v6/wCFJKCRxOn6/wCFK2ibekrfnQmik/8ALVvzNaKUWPkkioFbd/rx+Z/wqxHGMc3C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PSY/lSf2E5B/fnH0quaArSI5poY1I85fzqG2u44mJDr+dFx4c3KT5pqtb+G2ckeZxWbc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AO6VIuswY4Kf99VlL4ZUH/XH8qkXw0uP9ef++KFOmuo+STNE6qpHDJ+Ypn9qDP3k/Nao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AL4qI+Hv+ng/98U/aU+4ezZsDVOPvJ+a006rIOhT81rI/wCEe/6eD/3xR/wjhI/4+D/3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ykXJ9XkfO6NT/wB81mXN6zE4iFKfDcy5xKp/DFV5NMltycsv51anTkNQaJ9P1K4gz+7y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qrL8RWdpU8HmlJiMjiu90eKAwrs5GKzlFMtaHMXFhEjR/wBo6VAz4+WbZlhU9vB/Y9x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6z++vuK6/WdCW7ths5jFcWjGSG4s5eHjJH1FcrgjVNtWO80r4kIiiLU48N/z0QcUaj4v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PcnFeQHU59Lfy5vmi9H5q9F5F8geIxAematVLaGXIdle63aMTsRH+hrLfW4Ax/doPxrH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4amTQA3R8f71aRrQ6kctjQOsQuP9ShphvY2yfs0RqqPDp/57KakXQCv8Y/Oto1qYrMe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ppv7f/n2praM69HP/fVQtpc/aQ/99VXtaYWZL/acQ/5dyKT+1I+0ZFRjSrjH3yfxpRpt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aYWY46q3ZDTf7Vl7IactnOP4KetlOf4aOamwsVzqlwD0YfSpI9auF6lxVyK1ZRhkzU4s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zCxm/wDCQTKf4jUsfiKQ9UerT6cVztT9KqyRTICAv6UjSwreIABzvqufEyg/xVXkS4cn5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lj/qz+VQwsa6+J4sdfzNL/wk8Xr+tYwsZ/8AnhR9hm/54CpCxpPrMsxyke4etSxag54d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8K4EFRTX0q5yn4VDg5BY6BDDL0Zs/WorqyV0yFZvxrBh1K5B+SBq07fV7wLh7ZiKxdNms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CYssaqfYCpNXvns9PaVcginXciSPuQFWP/LOppwtxZ+WwGPeskmtzfmTWhhaXqNxdzoI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T3SC2iUOzeYR2NR6LYpZQyPDEGl7VlSrdtevJez+WM8ChtvYlXW7NCASSvgjC+rVLc30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9aqJeXbL5dsj7enmSD5azrvTJmYvPcjJ7KMinTpsJ1CabxZyRGN3vtqv/b95cHCkD6JU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9VqZdTkj4RYx9ErrUbHLKbZch1LUHIBcr/wGrLveOvN3t/4DVCPWps8oG+iGpJdaO3m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mnaQ3Dr82oOP92ri2LN11Kc/Q1i2utDH+rA/4BVoa1jso/7Z0Bdl9tKX/n7uD/wOiPSl5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rPfxCFGN2P8AgNEfiIYPzH/vmgLs0zpkZ4+2XQPsSajPhrz87b++H0B/wrHuvEiqT+8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YV6TnH+7XHU576HXTbNpvBUaZMlzdTt7xtUT+HLWH/XPdqvtG1ZMnixWUhpj9QTVN/E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TXK/anXFx6m8fDllICY7m5X/AHrcn+lVJvDDDOy+kA94CP8A2WsseJnQfJOo/wC2mKYf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/f0msm6psnTNGDw7G+RJqkqH/rmw/pWpY+Gwn+q1OWT8cVhRePJphgrE/wDwNv8AGr9j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v/AjSvVKvTN9NLeHrPM59d4q/awzjpO4/wCBis231hZlyf0q7bXKtyKz9pPuDUexqFrv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KrO13z/pb/8AfYqNr0gfdNVnvjz8po9pPuZvl7FgNeZ/4+3/AO+xTh9sP/L2/wD32Kor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+T/CaPaz7k6dhZWvQSftb/wDfYrOvZL1gQLt/++xWibksp+U02CPzmOUNHtJ9x6djjri1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F0xVfS54rB5LWaKK4RwR5hhVsMa6vU7IKCQuK4rUoTDct2BqeZvcdlbQ9OuPh/F4vsL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r5J2bd2E5/WvJ/GHwLFnf3BiKTzW6oj3IjxtDHhc16H4D8aSWsH2Xesch+Ub+jVradqC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CKW4VVNu5+V88cfhXY6sFBKK1OWMaik+Z6HgWk+DLzR7xpJpEYrwnFdNpsdzsk5fr/GP5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N/bSZbUNPfyy3/PRP4X/ABH8qydMh8yWM9ihb8qw9tU7mvIhbW1mZeT+Gas/YJPVfzq6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3qdyeRFBoDHnJFVpJVXOTmrtxGXBwxFY9xZyEkiRjUurN9S1BBJcr2UH6gVWe5Y5wkf8A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5G+tV2Zwe4qo1J9xOCJDK5/u/glN8x/b/vimeY9IZWx1qvaT7i5UKXJ9P++KTYT/AHf+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7XirVSXcOVAUPov/AHwKjKn0T/vgUNdg9qiN0DnitVUl3IcUJIWAPCf9+xVGQnJ4T/vg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KSQ5Py1XtJdyeVH5kUUUV6By3YUKOaKKLsLsc2CDxVZ4gSeKnzSYppsLspsGXvTCW55q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iKu+hoRkk96TGKUjFJWZAx3GKInpXizRHERVFk1sB51dh4k0Szs/D+mXtvHskljDOQ5I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yFuu2UV3vikZ+Hujn/pkw/Q/4VLtJ2Juzgbj9/6VB5gHEo/4HGKfTO2KdkF2dHovh3Tr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3LtjEqIT+tXx4L0gD/kOQfkKXRf+QRD7jP8AT+lSk4Bp2C7MnW/DdjY6fdSRXYuDHE7g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4ksrOQW7OqSkDCM3JzXd6qu62uye8Eg/8cIry258Prd6nFc+Zb7Ai/6x/wCJa1ppIiTZ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vGOkave6HoN5rFvpFoNQ1JrGN5Ps0JBIdwMHgLIeAelctqOuS6dqK2jwlleFJ45QXw6M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nxm1/wFa61Bo+rXeiHUrL7DefYpB/pMBBBjfPHIzj8cEHmuJ1rVJr3VGmKpHbwRLbwKvU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ycZNxSbJcm1Y63Srye808yrPdR/vdmIpJBX1L+xh4Ut9avfFbX9zLetDa2Esf2kGYLue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o+GZPM8Oycf8vv8A7Itfaf7Ah3a94vj9dKs5PynlH/s1efiUjpot2PqXw58MNFMUxl8P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CzSNzn3FdRqHwq8HW9taSzeFNM8qOH5I44NrfjXS6Mgt7NWrN8S332u0aPtXjzdjsS0P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OeDPDWq+FbifwtLPqxs5W0W7mtmMRt5JAp2uMqSoP1FfL2i6z4thtYJl8ba4rlQd39oX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X13+3ZBu+DOmT/88/Edt+tvcr/WvkPTiP7GtB6KP616VNJxOWSaZtjxr42H/M+eI/8A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/4Tbxt/0PviL/wZ3H/x2s4MuOtG5fWuqJF2a3/CwPiAOnxF8Rj/ALilx/8AF0D4ifEd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LiU/wD8XWRgUYFUF2bQ+J/xMUYHxJ8Rf+DCb/4urUHxl+K1ufk+JOvD/t8f/GuZIGDU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P4+/F2McfErWT/vXLH+dadp+1J8bbFNsPxHvcf7aRufzMZrzKnZqbJC3PVo/2uPjrEcr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oGH6xU2X9rj46Tqyy+P/ADUYYKvZWxBHoR5NeV5ozTsB6wP2vfjmB/yPcZ+un2v/AMYp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xY+N4WJ9dOtf/jFeVUUJJFJnrS/tgfG4cf8Jhbn/uG2f/xipY/2wfjWvXxVZOf9rTL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WpAeKB8zPX1/bI+Ng/5mPTCPfS7U/wDtOrEH7aPxoibL65pEw/uvpVtj9EFeLUVg4JsO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LbHL3Ph9z6nSof8ACrS/tv8AxZjX5D4cX6aZGK8HoraMUjCVz30ft5fFpD/x7eGG+umn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6+LC9dN8KP9dPkH8pq+faK05YiTaPoyP9v/AOKSj5tC8LP9LaYf+1asR/8ABQX4lr9/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j/2rXzXRRyxK55H00n/BQv4hD7/g/wAON/umYf8AtSpP+Hhvjwf8yRoB/wC283/xVfMN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n/DxTxsP+ZA0I/8Ab5NUq/8ABRnxWPv/AA40lv8Ad1KYf+yGvlaiiyDnZ9Vn/go14gI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1GqS/wDxqoP+HifiNSSPhtp4+mpTf/Gq+W6KOWIc7Pqk/wDBRnWc/wDJMbf/AMG8v/xi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jn4YwY9tXl/+MV8pUUuWJomz6u/4eNX/ADu+GJP+7q7f1gpy/wDBRt/4/hfeZ/2NUB/n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C7PrQf8ABR2Idfhfqf4akv8A8ap3/DyG2A5+GOrj/t/X/wCN18jUUcsRczPru3/4KR6c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X1jvUJ/IoKtf8PIPCR/1/wAP/EIPp9pi/wDia+OqKfLFCuz631D/AIKLfD7dvXwJ4ohk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qtad/wAFM/Btt/zJniz/AL5tv/jlfH69ak/hqhH2/b/8FQfBE0ARvC3iiLjo0Vsf/atU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t41zcaV4q8xl2lfs1ucf+R6+Kj1NJSauNaH2pdf8FDvhNMONE8UMf9uyt/6T1Ug/4KKf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KIfULp0Lf+16+NqkX7prHlh1QXPuGx/4KFfCSdRstfFAHvpcP/yRWhH+3v8ACh+qeJk+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LPU0lX7On2HY+/E/bv8AhK3WbxEn10sf0lqZP28/g0gxJqeuRH/a0iQ/+gua/P2kKK3V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yn6GRft4fBOUH/ifaxn/ALA03/xVIv7cHwacn/if6sg/2tFmr881hjz/AKtfyqTyY9v+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U/RAftr/AAVHXxbfD66Nc/8AxNOH7bnwRH/M4XX/AIJ7r/4mvzpMEZz+7X/vkUz7JAf+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PZhY/RxP22vgYfv+OHj/AOuml3Q/9lp//DbHwGwc/EOFT72F0P8A2SvziSCBP+XeL/vg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aL/v2tJKxB+hv/DafwRlJCfEi2H1sLr/4inp+138HJvu/Eyy/Gzuh/wCyV+dxhgP/ACw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YP8AnjH/AN8LVoD9GW/az+DiD5vifpy/WC4H/slTQftbfB0j5fiVpMg90uB/7JX5v+T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haPJg/54xf98LVBY/Sm3/al+DmP3fxB0aL/AL/f/EVN/wANRfCNuB8R9Fz/ANtv/iK/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f8BFOVlHQKPoBQFj9Kj+0v8AC1uR8RdJI/35v/iKrT/tK/C//ooui/jNJ/8AE1+cIK+i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6NG+qigLH6Jv+0z8J1O1vip4dRv7rXhB/wDQagP7SfwnJ/5Kp4d/8DT/APE1+dp0qxYk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n9kWH/Pjbf8AfugLH6Q6b+0n8Gg4874m6BKfa5J/9lr0Lw/+0t8DhGN3xE8O/wDbS6C/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yyVMC0hH0DD/2anxWFmp/1CD6A/41LEfqncftLfCXxV4g/sHw/dWXi/UlRpBBYTKWMaqW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IOeMVn+JPFWhTz2U/hO31q8aUBruGGymmFsCCULqcY3AHG30r4Y/ZC0e0T9oGae3je2m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nO4yRoCeT3YV+hmhzXOnR29pa3E3lxx/vpZOr1jVlGEbyNYJtmToXjTw3ZQrdaxNrU6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r+XWuptviR4f0qzt9duZ/DGj+HZuUfVZmtpifQs4wrf7HU9K4Xx9Pqcsq3ltZo/Pz7BXz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cfBCP+0JfNtbjXbJE+8vzBZH7duKilOL1Ro4n1he/tKfBTUrBp4/HXh23IOCk18kZz9C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/wDhdPMxtviD4Z2/9hSH/wCKr82DoNh/z75/7aSf41GfD2nf8+QP/A3/AMa3jozNo/Ra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5X4i+GB/3FYf/iqvw/GvwFEMf8LD8MN/3FYP/iq/Nn/hHdNP/Lrt/wC2jf40g8M6a3S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tDKx+l6fGfwJN0+IHhY/XV7f/4qp0+LPgVunj/wr/4Obf8A+Lr8xz4X0znNuf8Av43+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9ux/7aNUMLH6m23xP8D4/wCR78Kn/uL23/xdXU+IHhOT7njDw0301W3P/s1flRD4c0mD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pho+ndrYf8AfR/wqQsfqqPEvhe55/4S3w5/4M4P8aT+1/Dn/LLxboH/AIM4P8a/K4aR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GfD2nsSTbxkn3NAWP1Sa/wBDk6+J9Af/ALiVuf61H5mgN117Qm+moW//AMVX5XnQNPXO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iP8Aln+grN0+b7R0Qnyn6oiPw82f+J1o5/3b+L/4qgWOgPnGq6YfpeRf/FV+V/8AYtiR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GDZH/ljn/gVZOj/AHjT21vsn6kXGjaRJny9U08/9vUf+NZ0vhe2kJKajYke10n+NfmQ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A/WkHhyw/hDj8v8ACmqH94ftv7p+lU3h77PkQyQP7rMpz+tRW9nfwn5MxqO6PX5uf8I7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8PWY/wCen/fVP2QlU6n6o6Osk0QzIxPua6G0trs8RxyGvyRGiWy9DIP+BU7+yoR0kmH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qX7U/X9bC+K8xSf98Uw6fc94pf8AvivyGWyaP7l5dp/uy4pDBNnjUbwf9tmpfVF3F7byP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B4t5j9EpPsF+OllcH6RtX5EiK8XprF6v0ncf1pwOoL013Uh9Ltx/Wj6nHuHtn2P1yksdQ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/70bVct7fUOvlSY/65tX5DfbdW/6GXWv/AANk/wAaT7bqw/5mXW//AANk/wAaPqke4e2fY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xgwyf9+zXJ65pN2J2X7LMSO3lmvyvGoayOninXh/3EJf/iqP7T10dPFmvf8Agxm/+Lo+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x+msFpe28+Taz/wDfs11djf3dxbiGaykuox2kTO36Cvyf/tPXv+hs17/wYzf/ABdSrrvi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f9hCb/4ul9T/ALw/bH6zx6dcXeqXd95E/n3CIrfe2lRnHFL/AGXOM4tJf+/bV+SkviLx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lgHbZqE3/wAXVV9U8evnb8VPFsY9BqM3/wAcpfU/734B7Y/Wqa2uIiQYmU+hUiq7Wt2c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J+HVPHcfX4o+KX931G4P/tWphrXjgcn4neJv/Bhcf/HKPqf978Cfan6ptaXh/wCWMv8A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M8Zf++K/K7+3/HA/wCal+Jj/wBxCf8A+OUf8JB44/6KV4m/8GE//wAco+p/3vwH7XyP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DJ/3xVRrSXnMLf8AfFfmCNc8cN/zUrxP/wCDCf8A+OUv9seN/wDopXij/wAGE3/xdaLB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5H6aS2ErZ/cP/wB8Gqkmmzc/uJP++TX5qHV/G3/RSvFH/gfN/wDF006t41P/ADUrxOf+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/qf978A9r5H6RtYzj/lhJ/3waYbK4x/qJP8Avmvzd/tHxmevxJ8T/wDgZN/8co/tDxn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Bk3/AMcp/VP734f8EPa+R+jbWVxz+4k/75qL7HcZ/wBRJ/3wa/O2DVfGULZPxG8Tt/2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Ws+MLiYsnxD8TRKei/bpjj/x+n9V/vE+0P0La0uCD+6k/wC/ZqrJY3JP+pl/79tX58i/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H63cv/xdL9v8Z/8ARRPEP/gXL/8AHKPqv94PaeRxefaikzRmus5haTOKTdSUAFGcUm6k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5oozQBXeI81Ecr2q3vHNMYA0AiFXzUikYpuwU9UquhSET/WCu/8AEK5+HOl+xYf+h/4V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u74aWntPJ/OWoS1EzziiiiqEddoJxokQ/wBpv/QmqYt1qpobf8SVB6M1T7uaQEM/ygk5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JVpqErIxDDqGjb/Cn4zUb28cn30VvquaoVjn9e1DTplkltbq3juGBYB7TPT3rB07xY9o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0S4/Su7+wwf88Y/++BWRrnh+G6jLbBx6UaisNn8Q2V7Yq8Mrljg7GXGK+vP+Ced2tx4v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nPtcof5PXyJommxxOigdBX15/wAE/YwvxX8QwjpJ4fkY/wDAbmCueqro2p6H3uoxpy4/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f9K6hI86cv0rEvovlf6V41Rancj5b/bptR/woRWPVNfsGH4+cv8AWvifS2/4l0I9j/M19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fs8aq/TydW0x/wDyZC/+zV8H6Yf+JfF9D/6Ea9Wl8KOeoWt1Abmo91AaulHKWA/FBkqE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zaTdUO6jdQWTb6PMqHdRuoAl8z3pPM96jyaSgCdZKkD1VU1IDxQBPvFG+oaVTQBMH96N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u6k3UzmkpiH76A9MooCxJupN9MJ4phY80BYl8z6UCXFVmcimeaaAsXRMMUecPWqYlpfN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R5w9aqebR5tArFvzaPNqp5vvR5vvQMt+bR5tVPN96PN96ALfmCjzBVTzfejzfegC35gp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eZQBP5nNSCTiqm+l8zigCx5lIJaqmSjzKALnmUeZ71U82jzaQFvzKPMqp5tHm0wLPmGj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eb7mgCz5ho8w1W833NHm+9AFnzDR5hquJPel8z3oAn8w0eZUHme9Hme9AE/mUm6ofM96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UBqr+Z70eZjvQFi0Dx0oDCqwlpfNFAWLWfelV8VVEtKJRQFi5v8AYUm6q3mj3o80e9AW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pVXzR70eaPegD6M/YYg8/wCMviSb/nn4aI/O5j/wr7qtvu8V8Sf8E/4BL8RfHVx/c0O0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AOy19vwR8cV5Ne99TamRzCXHFfOH7ch+z/CLQIv+eniCL9Le4r6eWDcK+W/+CgT+R8Pf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qd/++bc//F0qHxm0tj4s3+9KH96qiXHejzc969RHIydpMk022k+Vv98/zqLf1plu+Fb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iC9R2qsZz6003B9aCrFrj2pOKq/aD605Zie9ILE9FMViaXNSFh1GKbmjNAwoooosAUA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UVCGpwbFAE3BpMUwNS76ADbSbaXdSZNAChfWjApMmjJoASmnqaXJpKACiikzQAtFJkUZ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UlFUK47IpNwpmaTNAiUEU4NUINOBoAkyKN1R5NGaAJN1O3VCDThQBJmjdUdFAEm6nB6h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S7/aoqKAOHooooAKaTSkU2gApCaWmnvQAUUUUAMPejsaKKECGUuaSiqKFBNegzDf8N4va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ee13tod/w5fuReUuomedUUUUxHTaEc6Xj/bNWKqeHz/xL2H+2atAg1ID16UUgPFKKoB9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b2sUBBRQtfTv/BP99nxt1Rf+enh+6T8pIW/pXzOK+kP2B5Qnx4Vf+emkXq/+OA/0rKps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2Tafesy+sgwPFasTYjI+tU7puTXkS3OpPQ+bP24tL2/sy+KpQOI7vTHz/wBv8Ar88dNP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I1+lP7cC7v2U/HPs9g35X9uf6V+aGksTZAejEfrXoUvhRlMt5FIDTaK6Uc48GimUUwH0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oKuOwPWgAetIOacMCgLiECkp2RimZFAXHLUg5qIGpFPFAXHUoPoKRRTqAuFGKBxS5oC4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bQFwzRuo20uBQFxM00jrT8Uu2gZVccGoPWrrpwaqsuKAGg4o3UlFBAu6jdxSUUAJvo3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AHbqN1NooAduoD02igCTdS76h3GlD0APJpM+1Jk0ZNACbjRuNLijbQAm40bjS7aNp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SbDRtNAC7zQHOaTbQFNADw5o3mgIfWl8v3oATeaN5pfL96PL96AQm80bjS+X70eX70FI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96NlAxNxoDUmKXaKAFDU5WpoFOUUAPBzRR0ooAfRRRigD7D/AOCb+kSXev8AxKnKAlLT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r7jg0I/xkD2FfJv/AATLjLaX8S5uubnTo/8AvlJf8a+1fK68V42KdqrRrB2M200KGMbp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SSD7L4a+H0Y+4+o3jr9BBCK+2SOCK+Kv+CmrLFpnwzgX7pl1Fl+ipbD+tLD/wAQdR6H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9KQCvXRzDwaN1JRVDFLdaYWoOeabtOaYx685qVBUUS1ZRKQxy9KXNJg+tGD61IC5ozSY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smjJpKKAFyaASaSlXigBwXNLtoXpTl60AIBgUuKdShaAGYpAtSbaSgBu2l20Zo3UAG2m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ADSabSmmk0ALRTQcmnUEsVTTqZTh0ppiEIpKcelNqgFAzTqatOoAKKKKAADNOpq9adQA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ClAzSU5ehoAWl20L3p1AHCUUYooAKaRTqQ9DQA2giiigBuKKU0lADSOKSnHpTaAG0lL6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bPgC6X0uwf5VxFdjoXzeD9QHYTqf0ShAcNRRRVCNzR322hH+1VpJOKoaWf8ARiPerAbF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VXfxTo2yKALYk96PM9zUAPFANAFhZPc19D/sHXBX9ojTY/8Anppt+v8A5AY/0r5zXqK+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T8OD+9a36/8AkrIf6VnJaFxP0wjjG2qt5EOavRxHBqteRHBrzHB6m6Z4T+2Zx+yj8TT/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7hP9K/LzQLj7RYO3pK4/Wv1O/a9tftH7KnxWQ9tHEn/AHzPG39K/KTwo3/Eqk5/5bv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kTNwsKTeKgLmk3H1rqMCffSBgar7zQrmgC0tL0qFXNKXoAm30b6r7qTf70AWPM96TdUG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hW96lQ1VQ1YjNAE6g4pcUIwxTtw9aAG4oxTtw9aNw9aAG4pQKXI9aMigAHApaM0UAhue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mKCkPCgiomtt2cU4PipUfg0DKn2J/QUz7BJ7fnV5mUDrTRIPWgCp9gmx0H51GbGbngfnW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0AZq2UuPu04WMp/hrTUH0p4QntQBkGwk/u037DIO1bJQ+lRlDzQBk/Y5PSj7HL/drT8s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JtJv7ppPs039w1rEEUm6gDKFrL/cP5Uv2WUfwH8q1w3FGaAMf7PJ/dNKLeTspq/LbNKe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SaTbNJNeqgH96gA+zy/3TSFGX7wxXLT+MrqfP2SRfK/56PWNd6nJOxN3M8w9Gm2rQd1L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1rdjY5825QMP4VOT+Qqg3jXTAPvyH/gBrjvtWmf8APJP+/wAaabuwIMcSLHJ676Dujl0ba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/vyf98Un/CcaZ/fkP/AK4ZrAzEn7bar/AL8nNXl0ezih3tqMTH/YUtQV/Z0O7OrHjrTf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/hOtN/6a/wDfFceLfT8kfbGP0TFSLYWjA7bwj60B/Z8O7OrPj3TU7y/98VJF4606bp5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kRPJ/wAfYYfWrbWEUC/LMD+NAf2fDuzqv+Eysc9ZMf7lB8aaav3pHH/AK40sykjdkfWq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h3Z6AnjDT5PutK30iJpW8XWCfeMy/WIivOLbzAec1vLqku3k0B/Z8O7OnHjLTP8Anq4+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NupVjW5G5iFGVbr+VcmLjzxz1qxYpm8tO/75f50ESwEIq9zvBHml8o1ajhz2qylvweKD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lUjsa1PK9qcIsfw0gMnB/ukUqqR2Na4j/wBkU4Rf7IqSTIUH0NPBI/hNanl4/hFN2n+6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TBt8E/EKX+9q0CflEf8AGvs0Jx0r5J/4JqQFPhD4xmwQH8RyKPwgi/xr68VcivIrK8my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z/wU8k36p8No/wDphqMv/fT2/wDhX3h5Yr4F/wCCmMu/xr4Ai/uaddt+cqD+lVho3mOT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J5Z9K0CVppK17BmjPKt6UmG9K0MKe1GxfSgZm5PpSc+lae0elGB6CgClCDVhBUmAO1JQ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aXbQA3AowKWigBuDSVKFzS7BUARBSaesRp4wtHmgUAAjxTguKi86jzfegCYDFLUIkpQ9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GaAEptKTTScUALSEcU3zKTzKdgHGk25o30hkosAoTFLtpofNODcUiBQMUtIDmloAKTbS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C0lOBzTAMCk20tFAABilxxSU4HIoAZto20/bRtoARRT1HWkFKDigByjrTqaDijJoA4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WmUAFFFIelACE0UUUAIelNpx6U2gBvrSUvrSUIEFdj4YG7wlq3tKp/l/hXHV1/g87tC1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/hQhnFOMOw96bT5hiVx6GmVQjV0rmE/WrLHFV9IGYmFWHHJqQG5+WnxHrTMfKafEMZoA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oAer179+w9ceV+0x4OH/AD0F5H+dpNXz8ueK90/Yrfb+014A/wBq6mX87eUf1pFn6rQr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2n+jj1q+i7YbgHjmq1yubcVhYLnj37U0Wf2X/AItj/qW7s/kAa/IbwiT/AGRL/wBdz/Ja/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2/s4fFaH18Lak3/fMLN/Svx90ZVjsXVQAN+ePw/wrSlHlG2XKKKbmtDMDSDiikJNADw1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0+gB9FFJQAtNyaXB9aaQaAJEapkaqqg808EigC6rUuTVHe470b39aAL2TQCao739aN7+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x2FY3muM/MRSfaJBn5jQBtE5BAAqMh0zmsyG5Ktk5NTyXquv3GoBFnz/AKUCbPpVJbyM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/wC4aCkXhJnsKduqmL+Nf+WZpf7Sj/uGgZZPNROpGcVENSiHZvyoOoxN2b8qAHpKwPWr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qP3/ACqWPUUT+9QBsx4qdAKyI9ZgHUN+VTprVvjo35UAaJAqEgVUbWoOeG/KoG1qHPRv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T+WcYrJj123B53j8KuJq9sw+835UAWGgXFQPABnAqYX9uy8OB9aha5iY8SL+dAiMJzUo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rFuNWNxfGKKYxxJ9+RP5CsatVUldjG+MLi5sPD97PZgtOqYAHXBOD+hNeK3eoz3TFpZG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tluJLaJHMoubdvvSFgGT6iuVuvh5pF9eS3EUkkCSHd5CH5VPfFOlUjVV0ehhq9KhLmkj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f4XaORzJOf8AgVXf+Fa6H/zwb/v63+NdHKej/aEHtE8XxiivZ/8AhU+huc7Zh9JmqG6+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z/vTNRyh/aEf5Tx6l3EdDivTZfBWhR/8sx/3/amL4U0NP+WKn6yMalqwv7Qj/Kea73/v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X/wjWiD/AJd0P4UDQNI6fYg30jqOZLcz/tKP8p5n5jj+I1cg1eQcOc/WvQB4b00/6vSc+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1a7eNIH4rj+dQ61GOspFrMIv7J55/aoI6VC+objXpv8AwjUR/wCYTHj/AH1q5b6JbQW/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a1P1rDfzEPMEvsnkwviBxTft03rXqJ0aUMdkNvGvZeuKtpZxBAr2NpIf7xXrWf13Dfz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QX8wP3q3fC+pPPrVhAxyGmUV3TaZavnOm2g/7Z5qOH/iXTb7eGBCpyNsdNYyhLSLInj4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i1IHUDGazVkc9TUihj3rc8u5dyDTlAqKEVZUDFMVxo4704N70/bx0pNvtSEN7dabtqwq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B+gv/BOCDZ8BtdfvJ4muv0jhFfVsfSvmn/gnnZfZf2et3a41y/n/ADdf8K+mV6151SD5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/BSeTPxY8Ix/3NCZvzuH/wAK/RNUyOlfm/8A8FIHz8cdFQ/8s/DsH63FxW1CHK7mbdtD5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Su/JqAnOa7ikSrLTlmqBRT1WgZKZxg0z7R7U0rwajK8mgCcS5p6tmoEGKkSgCZTxTwOK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3LVKI+KqyTMjnFMN/IPSgC7jFRs+M1U+2E0nnFs1AEzSE5qIk0m40Bs0ALk0qk80gWlA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6hU4p4bFAE1FRh6C9ADj3phPWkL8UzdQAhoooqwAUYNKppaABR1pw4FCjrS1BA5R1paQ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mKTb7VQCL3paULTgtMBnNFSbaTbQA0ZpwpdtAGKAFooooAKMGlyaUUAHNGDS0hNAHEUU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2nZ4NNoAZRRRQOwhFJTqQrQFhuKTbTjx14ooEMK03bTyKQc0AMrsvA6FtM1z/rlH/wC1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8gaHVvX7Kf8A0Kn1GziLpf8ASph/tH+dN2cVPdri7n/3jUWDTEaeirxIPRasuvz/AIVD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1k+b8KkCvsNKqYzU+yjZQAwJQEzUm2lVeaAEVMDpXtH7HTeX+0v8O2/6f2H5xyCvHMcV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7Q3w4f11mJfzJH9apRuNH616i4jmkjHHzU+yj851Tr8tVNcfbfSH/arT8NqJblT/ALNZ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XSSnwE+KA/56eFtVj/8AJSU1+Kei5azf/eB/lX7pfGOIP8JPHVv/AM9tD1Ff/JaSvwy0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+ldkocoQlcsleTTdlTsvWm7awsXYiCUeXUqr1p2ypsIreXilA9Kn8rNAgNFgIguRS7a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AItvtSbKtKmaXyqAKgSl2+1WvK9qPK9qAKeDRg1a8mjyaAKuDRg1Z8ugR0AQbKTy/arQ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Y7Uu32qz5dHlUAVdvtRsHpVryvajyvagCpsHpRsHpVvyvak8rnpRdAVdg9KNgq15XtR5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GwVa8r2pPK46UwK+B7UYHtUpjx2pNntQBHge1IQMdql2e1GygCvsGalUcU7ZShaB3G4O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ioyvWggyZjLfTmIOfJT7z5/Srlu5I24IVeEHpUM9rdwufIaBY2OSrjmlFtqDD5Jo/cpF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3QEzQxkc1Rl0t2cmK8mhX+6mP604Weod7pv+/K04WN233rqUe4VR/SsKeExFJ3g7GiIR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3LKP6VLHp5b7xkb/AHpP8KnigljGHke4P+05/wAajk04zsTiRfo5/wAa6PY4p7zGSDTl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40v2RBxsz9XJqMaOMcgn6lqT+yU/uD9amOCqzfvTAcbeNf8AlnH+YpP3S/wR/UbaRdIT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Nf8AlkooeXT/AOfgDRdQx9J409ty1J/aMIHN2p/4FmmrYRqfuIKd9jT0X8qX9mLrMCE6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GmjWI+3mt/wA1YWyUfxEfSnC1A/iY1cctpreQEK66o/5YXH/AHwKkGuKePIuP++V/wAa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suOlH1CiBGNSB5+zyfiwpj6o4+5Y7vrLj+lWPsy+lH2ZfShZfRW4FP8Ate55xpsf/gQf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cnFlap/vys/9BWmLZfSnrEFHFdEcHQXQQCaQ9JDR50v/AD0NO20ba7iRPPm/56tR9om/5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MBoklbrIxpwDEckmlVDUqRnFAEcIw1bugnMhHasdIyprV0Q4nNCLP1a/Ye8Pvpn7N/hx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a49HkP8AhXtxUhyMd68+/ZTh8j9nbwEnppcVejzTDz+nFXWpJJM5uZ3LFtHlelfm1/wU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/Qu2/wD6UXFfpbAwZa/ML/go1Nv/AGhPL/uaDafrJPXQ6cYwVjNNtnyeeppB70uDRg1y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wIxUeaM0hkmRSUzPvRu96AJMgd6VWA71Dj3ox70AWlkA704TiquKMGgB0x3E1CVzUuKc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2CpduBRtoAj2igDFSYNGDQAgGKKkwaMGgCLaKcF4p232pQhoAiweaCD61N5dHl0AQ44p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AUYNORc1IEoAYEpdtP20YoAAMUtOxS7faoIG7aNtOwaMGgBKUUYNABqwHKBzTsChVpcG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T+xpuKAEwKWjFGKAG7aNtOo60AFFOC+1Lt9qAGAZoK07FFAGu/wWROviqy/CxlP8qb/w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Ff8AesZh/StoXkn9+pEuWbqeaAH6j+ybq2i6RY6pqvjHw9pllegeQ9yZVLkgnGNvoDVO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1XxG8Fj/rteSR/wA4690+NmH03wjG6h0S3cKrDIHyJXg/j9EGiR7UVf36/dFZRmpOx6Ko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JeqT/wDHv8Q/Adx9NUP/AMRWja/sPeM74b7Pxf4Gmz2/tU//ABFeS2WGcyfZBLt4zXQ2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2rexwX1PQT+wV8Smzs1Pwvc+9vqDkfolQW37B/xMu7lreC58PyTqu8xC+l3AepHl5p2h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DAj7+KdLeSQaxhZp4Pl6IxH8qVhkv/Dvn4wHO2DQ3X3vXH84qYf+CfPxjH3bbQB9dQI/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Ravbj9zq2oxL/ALF5In/s1X4vHniuEfuPFWsxf7uoS/8AxVQx3OaP/BPX40Bd/wBj0Fh/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ryf8ABPv41W2W/snRZQf+eerg/wDtOvTLH4l+NwiRjxrqqZ7yXhP8wTXovh3WvHOvWoP/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b2vbgMf8Ax6M1OoXPmb/hg/40/wDQv6f/AODNP/ia2/C/7GPxh0GS7Nx4atJEmhMY8rUU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YOg+EviBcAM/xYtbyMjgx2SOD+OwV013pt9p9iBfXc+tN3aKMRsf++WFZuo76DWp+ek3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kXwralWPGdSjHYe1MH7DPxuY4TwhbSH0XU4q/SGC9n/shRDHqCfu/wDVsrb/APvrNN0b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/e3H7xFdPnZqn2zCx+eGnfsL/AB0t/MMnghfmGBt1CE/1FWz+xB8cBz/whBP/AG/w/wDx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5t7KSPzbyK43KNxDKPvY61q+H5/EEvkSpqwSPHz+bL5tVGqnuKx+bJ/Ym+OIP/Ihyn6X0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xT8cP+hCuP8AwNt//i6/Shm8ZTa7tTWIvsf+9x+Wc14R+0t+1p42+AnxL0TRrRLLXtMv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vHKitLLGY0ZH25IiDZKj71ac6IbsfJ3/AAxT8cP+hBuP/A23/wDi6jm/Yw+N0H3vh7fN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K/TrwX4wk+Ifh3Tdd0HUjd6fqEAmjMqIroe6MCfvL0YDocetdHLPc6HCZ9UuxMjjCxxg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nc/JJ/2TfjHH1+H+on/dmgP/ALUrX+GHwh+JvgX4geF/EE3gnV4o9L1O2u5HRYmKokql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QnxTr/nXMjW1skUZ6L/WvKtVgiv9WN4zzR3KJ5YMcm0fliud4rl0idSou1zutE+OGoeJ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dMXecXVzpTLu4/iXJxn1Ga3vC3x28PRQXF5e6qmmpbP5S29zbv5s5BOSm0HcMc4XJ9cV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C8skhx1ds1F/wjNv9o/c2zS7Pn/d/d3VyxrzUuYuVKMo2O5+L37QPhTVvA/iWw0bVpb2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tf7PuCJZJIGVADsAzuPH61+YHh/9n74rwW832v4c+IIv9Xs/0N/m+X2r9KPD/wAObWK4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bd88WGLe3rXpmj+Bn+ytFE5hnHVni4rvhiKjRj7OMUflIn7PXxQl+78OPEp+mnSGpP8A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AMK48Uf+CuX/AAr9YodWufDV/Ha63psUkWP3dxD6epBNdjP5txb+baSx+T/uLXQpXMXo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xSb7vw58Uv9NJmP8A7LUc3wC+Jtv/AKz4b+Kh/wBwe4/+Jr9mbFb3fzLH/wB8LV+e2uPs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CmTzH4l/wDCm/iEB/yIHiX/AMFNx/8AEVA/wk8ex/e8DeJV+uk3A/8AZK/VG3uLqDT7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JWDFrN6rmOWaQmuCWK5Xy8puoNx5j8zrf4S+OXy3/CEeJDj00i4P/slWYvhB46dv+RG8S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+Ir9ZPB98X0iVndiwPeustLiRmg2M3NCxkXvEThZXPyGh/Z9+I80YdPAXiUqf+oLcf8A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dWf+v8GeIoP+umlTr/NK/bKJNke0npT9or2/YHDz2bPw+f4T+ME6+EtfP00yY/8AslU7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x8JeIdv/AGCp/wD4iv3N21n65I8WmXDxEh1HaonSUYuT6GkJ8zsfhW/hTW4/v6Hq6fXT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HdXUc6PqYHvYyj/2Wv2SuNUvAT+9b86rnWr0D/XN+dfOSzSnGXK4s9qOXykrpn44NpF9H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72kg/9lpBp90B/wAelyv+9A4/pX7FHWr0Z/fN+dS2ur3sk0a+axycdaI5nSnJRSYPLpxi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6G2mH/bJv8KkWwlPW3mA/wCuTf4V+6lvZoyF2QFh2xT7cs7lHtQU9cV69PlqHhznY/Cs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/wDftv8ACgwBc5Uj6iv3f/s+2I/494v++BSf2RZH/l0g/wC/YrsWHVvdMlVPwfMcfOXC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/Pwg/wC2gr94G0TT2+9YwH6xKaiPh7S/+gdbf9+F/wAKf1buP2p+EnlW/wDz8p/38FHlW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/gr91f8AhFNF/wCgVZf+Akf+FQv4G8OSff0HTn/3rOP/AAp/Voh7U/C/MA/5eIv+/gpM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9/BX7of8ACv8Awv8A9C7pX/gFH/hR/wAK/wDC/wD0Luk/+AUf+FH1ZB7U/CsmDJ/0iH/v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D/38Ffua/wALvBsn3/CmiN9dOiP/ALLXEa/4K+H9ubqKbwDo03l9f9Ah/wDiaPq77h7V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Ire6tmmcev61+xlp4H+GDwBn+Guhk476ZAf5iox8L/g93+F2if8AgsgpfV33K9sj8dwy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TGN0dfsFJ8KPgy/3/hdo34abAP61A3wd+CT9fhdpP/gvh/8AiqPq77h7XyPyC4PoaTFf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1+GGk/8AgBH/APFVEfgf8CT1+GOmD6WS/wDxVH1d9w9r5H5Enoa87uvEV+93MY7lghO5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f9n/4Bz/f+GGmN9bP/wCypn/DLf7PTDI+F2jf+AJH/s1bUqXI7vUyqSc1ZaH4kf8ACRaq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SR+JdVHW4H/AHwK/b5P2PvgC+d3wy0YD/rzk/xqvcfsi/s8Q53/AA30cfS0l/8Aiq67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z/n/AK+8/E5PFOqKf9cp+qVZXxZqeP8AWJ/3zX7Qwfslfs8TH938NtJb/thKP/Z6tD9k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tNJ/79Sf/HKLx/lDkn/Mfip/wlmp/wDPRP8AvmpU8ZX6j5kjf8K/aX/hjj9no9fhvpX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T/hjX9nf/om+mf+R/8A4uk+V/ZGozX2j8Wv+Eyvv+eEdJ/wmV9/zwjr9on/AGL/ANnR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uB/KSov+GLP2c/8AonNl/wB/rr/45S5afWI/3v8AMfjJ/wAJpff88I6UeNL0f8sIz+N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s6f9E5sv+/1z/wDHKUfsW/s5nr8ObL/v9c//AByjlp/yi/e/zH4zf8JxeAf8ekR/4F/9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8+UX/ff/ANav2VP7Df7NsnX4f2y/9vd3/wDHahb9gz9mt/8AmR7df+3y7/8AjlLlpfyh+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4Tm+xxZxD/gR/wAKY3j2/H/LrD/38I/pX7DXH/BP39nGUHZ4Rii/3b+7H/tSsif/AIJ3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2/S7uz/7PUNUOsS17X+Y/I9fH1/n/j2g/wC/x/wqRfH18f8Al1h/CY/4V+t0P/BPb9nO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u/brtf8A2etKH9hP9miAf8iVG/8AvajfH/2pUWw38pX73+Y/IH/hO7rvZp+En/1qP+E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AL+f/Wr9gv8Ahh/9mcdfAafhe3n/AMco/wCGIP2Z/wDoQ1/8Dbz/AOO0cuH/AJQ/e/zH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Zr/33/8AWoHxAuB1slP/AG0/+tX7BD9hX9mibp4G2/S+vB/7UpD+wR+zSef+ELYf9xC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/wCUa9r/ADH5bbeKQDNfqz/wxr+zwn/MrSn6313/APF05f2Qf2eY+nhBm/7fLr/45XH7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gRA96BCB3r9Wh+yl+z8vA8EE/wDb3df/AB2l/wCGVP2f/wDoRz/4F3P/AMdpezHzn5Si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VQ/sp/s/kY/4Qdv/AAMuv/jtWrT9jX4A6hKY7fwluk9Pt14P5vR7Nhzn5SYFXdKGLj8K/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DABx4QAHtqN3/wDHK5LxH+wv8MzETpnh4wTLkqf7Rujg9uPMrCTUdyovmPSf2TtaV/gB4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9JokVwsPfYcgH9K9Oiu/O/5YzJ/vpivmceDNR+HOneFbO0l8XNpPl/2VYaZ4evAogCMd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pYjq7cYJ+Wte71/xVonjSS00WXxOdPmh+1CS8uLedb58EsIlZQyjC4BfG7+HilJ+1fKi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3DT2M5d/s6JwJ/wCtflH+2zrbaz+0h4pDXL3S2UNnZLK+3nbbq5xt4xudj+PrX6Laxouu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tY13TGictPaTSwLI2exAUgYr571j9kzQfGviC6uNU8I6udUu5mubrUdQvnEbEg5YBHIz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PkgkxRSvqfnjijFfqFo/7CPwiaJEn8MXFzLj5jJqdwoz9A1bo/YN+CNrFul8JSKe+3U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pVNjVyUT8nvLJ7UeQxr9UT+x3+z2g/5Fyb/wY3f/AMcqFv2SP2e0z/xTk3/gwvP/AI5W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aGLHWhYgTX6kf8Mkfs9k/wDIs3J/7fr3/wCLpkf7Iv7P73Pljw3d59GvrkD9XzS9gw9q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quOlfq5pf7EvwPvrcT2/hN3jJ25OoXP/wAXV3/hhr4L/wDQoH/wYXP/AMco9gxe1ifk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r6V+s5/YZ+C45/4RJh/3ELn/AOLqJv2Ifgouc+F5B9NSuv8A4uj2DD2sT8nfsoAqMrg1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wM5z4dkP01O5/wDi6zLr9iH4Fzk/8SS/i/65ajcf1asJqEd5oftUflxRiv0x1H9g74Nu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3/E1mH865IfsWfCfPOmawB/2F5P8K5JYijHeR1U6NSr8KPz7xT8Cv0D/AOGKPhGR/wAe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APE1Gf2JfhPn/j113/wbt/8AEVn9bofzHR9Tr/ynwBijFffkf7DnwumkO1tchHp/arH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E/CmZzv1fxBAf9i7J/UpVRxNGW0jCdKdP4kfnyoGakAGK/Rtv+CcvwyA/wCQ14jP0vV/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r+F6QGb+0/FLr6Lex5/VK2dSmldswufnZgU3FfoWP2AvhQOt/4t/C9h/wDiKsj/AIJ+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8LyP/wCNVg8VR/mC6PzoZKiK1+kTf8E9/g+vH9reLWf+4LxM/wDoml/4d5/CPbu/tHxh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TWir0Wr86C5+b8a4zTq/QzWf+CfvwughEtpqHi7C/wCs3XMXT8YarQf8E+vhnNEH/tnx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IzWX1uj3LjFy+E/PylxX3m3/BP74fTRzG28QeJxKhwE+0QHP/kGuHu/2P8AwfZyyRvq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3HP/fqnHE0ZbM09jU7HyIvWpAK+zdI/Yk8D6pEHbXvEkee3m2//AMZrt4/+CbfgV4Q/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x/o/H/kOtFUTIcbH594oxX32f+CcvgoEj/hMPEn/AJL/APxuj/h3N4K/6HHxJ/5L/wDx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YpVAzX33/wAO5vBGD/xWXiX8rb/43UR/4Jz+Bxn/AIrLxL/3zbf/ABunzIz5j4NC8Uba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fBAP/I5+Jf8Avm2/+IoX/gnZ4IY4/wCEz8S/9823/wARVJ3EfCWPakwK+9V/4Jw+CGXI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b/4ilP8AwTg8HY48beIfxS3/APiK15DPnPgnApdvtX3j/wAO4fChPHjXXce6wf8AxuoN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HkeKvEE6Y+8i2/8A8bo5AUz4SpVHNfax/YG8Mgn/AIqLxJ/3xb//ABumf8MF+Fh/zMni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dRoXc+MAOKMCvsw/sJeFh/zMniL/vm3/wDjdUtZ/Ym8I6JouoalP4l8ReVZwPOwItxu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noPc0aBdnx9RX2d4Q/YZ8DeNtAtdW0zxvrTQzIC0cggV4mxkow8vgitn/AId2eGP+hz1f8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sLmPjQMfWtfQI/tGvadEP454l/NwK5v7Vd/9Au5/76j/APiqs6drc1hewzPpN9II3V8L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OMpfCaxkke3fGnxbc2Himxsns7e8hFoZR9ouvI+Xef8ACvMvHHxB0WbSUtbnw5DcsR/y7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c5rr/FXxo0TxPqQu5fCWpnCbPLurW2uF+8zZ+ab1Y1jeJPiN4Y1vSktF8HXEcijHmPo9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qY05Qd2dMqsXG1zzTSfEFsI8Lo7PEekct4OPyArsoL/SLGy82TR44j/02vN38hVHTtc0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D/ryA/8AahrRn8U+ETp8sMXhS7imP/LT+yj/ADEma2u1vF/ccd4vqadp410W00surSz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yluzMRwF7c1zl147to1MswkjmI+eNs5/3ax0vNKAy+lX7fSzmFPuLzw7Pbkf2Hexy+v2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5ZX4m2s42iymX3JNWIfF9vJkhSmfUn/CuRSCyjOfs15/4BS/4Vds7zToyyvY3shPQLYy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LDX0mQMGPSotS1O0uV2y3ksR9G6Vy1v4jsbcbRaX8aj1sZf8KdP4h0m6QrNa3zn+E/Y5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XOjatNTtrZz5V6SR3Xdn9K3bHx/rdgcWWr6nGP8ApjcyrXAQeI9OtiRFBer9bSX/AAq5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1n/4FbS//E0ciDnPXdG+M/jW2wI/F2pQAfwy3DN/6FXaaf8AG7xk8f7zXWu/eSKNv5iv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k3SPcJ9LKU/+y1uad8RfDtmmDfTr9bGT/wCJrKVNPoNTPqrwj8YtZ12+t9J1C4tlguGw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4sdfaup1P4kap4d1aeCTw0z2EeAL6B5Bn64WvkvRfjJ4Y0/Uba5OpTRCORSXXT5hwDk9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ivhdqGqJPceJI5FIG5DZ3kQz7kLUeyj2K5/M9mm8VR312uqCW7WUjP2dL8v/ADAr58/4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GXpsJIp47F45b6TrOBcB1T/gBkc/9tK7KP8AaW+FgeAweJ9OtRGceWLa6J/3smL+tcT+1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VPhSLfR/FVnqev2M8E8FqLaZWYlwsjBmUAfIWPPpXNiKTdNuKMakrrQ9F/Zp+I0Hw6tN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HuG+1WmIt3kyYBdfxUp/37r1/wAZfFJtPvPs11BM8DrDJa3KoxVFkBIkYFsBcdTnj3r5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vbbWNTuhZabB5r3NwylhHGqspYgA5x6YNet2nxm+FqW0cEnxUsJoo02wh0mQxofvKp2A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kwcnVou+6LpSsauvfH3TtMla2Ph29nmBxv8ANVFc/wB5STyD2Hpmqvh/49aJrN9ZwPoN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sb4x13YHFZ1p8T/gnNFcLqPxC0adR/qoPLkCt9W8okflXivir4s/DPwZ4ih1PwVq1rqd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YzyWdW8r5h90Yx3rqVGL1sdqnK2594+GLi2v9PW5i8IXMqn+O4vUjU/QY5rpYp5rbyWt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USXbMxPp9zH618veD/j9qXxY1S0htNVmtvD9hbRwxWmlRsJblwjkysF+aMv5ZIQ9AUHf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aTY291feLJp9Luf3ZWbT5EljO1Tt8zjYx3DaXyDtI71skkrJHO029WdxrPju20vxDpy6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Wa3cMkjDqvNdppfja0ngacz2USsdxJlEbJ7EHvXz9q/jGw+IOi3ekm6vprrTpZ51uY9I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/M2E4ycgOAAckVyln4/8Ag7rnhgrc/Evw/b3ki7HhuJwCrAbHRlJDKRtyB6gVSbXwmMk+5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vFugX8WmtBq08fAS2nDNG/Y4FHgS+m0/SZbW+imQxhXwU9a+Txr/AMNdEuobjT/if4Qu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ikT8fM5rVb9pTQNKiEI+KPhyRF4CnVIn/nz+tZuM2NPSx9Xw+ILcEnbJ/wB8VI3imK3H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vklf2rtC7fEnw/8AhqEP/wAVVq4/a30iAfL8RvD83/XK9tz/ADqOSt0C567fSYTULr/n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vFcmWQt5UdeUj9r3nP8Awnmg/QS2jfzataD9qu8mH7vxr4eb/tpp/wD8drN4OrKXMzpV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G7HydBSTH724b5BXZ6MixSReZwVFfNnh39pAXrkXXivw+n+39ps0z+UhFevfD/4h6J4s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1OrDCRX8JB/75Y0U8PUpz5mjOpO8dD1n+0bfp5qf99UHVbRRzOorEt7jT1zm8sPwmQ025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Ww/3ZEr2/rE7fCcBqyeIbOPOHLn/AGRWfqfiG3fT7kKH3FeMjiqX2C2/5/oP+/iVT1Wy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kgcOteXiMRXjFu2htRV5r1Ryc14GJ5qqbpafcWUyk5Az7MKovbPmvh6kpp6o+9oqNieW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GuYcnADDk8VW+wSsuQjN9BVqwsLgzRqIZOWAzt96dGcuZSsVWUVB6nrX2hEgJzUFvqqK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4D/o8n/fNQ28FyxJ+zyf98mvqKVetze5sfAVKdjpl1KDH+sFOGowf89BWHGbnGPIb/v1U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v+/de2sTVUdUc3Iaw1GA9JRT1uo26Op/GsN1uWH/AB5n8FxVOS1uSSfskn4Vn9cr9YaBy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ZrlRFfTf8spePdqY1hc7n3Ry5x6tXQsVK3wMfIzrC6jqwH1NAYHoQfoa4oQ6j5GBYy/e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F+a1kU01i31gw5GdXketcd4i8Wm0u7m2AgIUbP3nXmp2mvYyR9lnwO4rw/wCLGqrE1z5c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NaLEc/SwKDPUz8SXgH3bP8Nv/wAVT4fieZM5Fp90t1Hb/gdfJM+tHkefJ+VWNJ137J50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Yuv+wK2Uri5T6ml+LsSWRlxZk+m4f/FVWh+Ldpd2xZ47Ld6bh/8AFV8o/wDCQ/uinmOR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7S5X60+YtI+qpPilZscfZtP/AO+lpknxIs2X/j2sP++lr5aOvuG5LfnU3/CRsF6t+dHM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YI2WsbA++5TWvZfFqwiXAt7df+ucqpXyeniaUD5WA/Gmv4ilb72W+vNHMHKfZNr8VNNl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Vv61FP8AE60mYpFaeaP9oj/GvjeHxc4cx7tuP9mvbPg/8X9F0BZk1Riu5R+92g4qkxWP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sI0z6Uwawna0j/Out8P+OtC8UwiTT75JgR0Y4rZ82Du8X/fyruTY88/tkH/l2j/77oG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N916B59kOskX5ik+3WP/PSL8xRcho8//tJO8A/B6BqUHeE/991332nT27wH8FpP+Ja/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PMLHBf2lb/8API/990f2lb/88j/33XfeVpv9y3/JaPK03+5b/ktHtP7wWZwX9owEcQE/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f3br9Hrvnm02IHEcGfotVJdQiz+6Fso9wtYTrwjuzRU7nASXMQc/IxPupNV5rgEHbBKf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Z2P8ApyxD0jjBqvKiP96+d/0rgqYlX0iaqkjgxciIndHKv/AGqVNWtx1z/wACWu0ENuOl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RGPtFmR7hahYh9h+yRxv9qW1SR6nbHPNdpb21rF2spD9Fq3G8qH93BbqvYqR/hSjiru1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p5CMfwqQTED/AFTn8K9Ft77C/Mn5U2fWYYs5BrrVel3J2PMJr6FTytMXUrMDkL/31XoM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5NZsl7aTg77HH0hVv5iueeLgnaKuNHIf2xZj+Ff++qX+27b/AJ5If+BVuyxaczN/o4Gf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yktmsv8A27io+t/3fx/4AyhaeI7CHBksEfHfNb9j8QNIhXAtxF9MVUk/sMIY47Da3TAg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Y9JaQf8AXFKf1v8Aufj/AMAOS50x8YaPfRc3Qjz29PxqWxm069J8m/ic+gcE1gpFcbAv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DRqW/EUXktpBDi8i09V9Yk8pv0p+1pT1khqMo7Gt4zcW2kCZYvtHkrJIrbyApCHBIHB61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4Z0bUXx51rOtqcf3cjH/oFXdQ8d22nX8XhTUb7z11S2aSzuiCmAQcox/SltPDtjb2Uumo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tn94GAT9N1c06sfaqx0wi/ZtvobWr6DcQ6BcX6THzVQvIoPGB0Aqvo/xEsoGktNTMzGP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zXW6df8AkW81rdfvZbd9j+X918rn+tfLPxD1WC9+JPigwyR2unaOYopggxvkWNVKj8Va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k1k9D6WsPFmgBxJHeyL3wyEgVoT+NdHKf8fRYf7MTf4V8PW/jO/uLlyt06DJwNucDPT8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dG0zy7oniTf8/wDu0Llh8KHyvqz6buvF3h+6H7yxM3+/GorJuNY8PSMdukn/AIC+3+Ve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kt2/jq4vimXH/Hy351ancVj2uHUtDVjt05lYc8yn/Cn2V9plzfNi0cBuBhv/AK1eKadqd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qPmLMxAx+dbln4s03T7pftOs2FqW4US3ca8/i1Q52FY+lNMWG2sIREpVMcA1a+0LXn9j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qNtduij5YJw4P4gmj7VCYOVl83/dauT6407cv4k2O++1xf3h+dRPd2vO5lrz8P38iWT8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H+ttrn/gANTLGTS+ELHSSy2DSNtjB5rgPF3xY0Hw/wCPdE8D2tjdah4p1i3a8ht7eImO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oiDB5PXpXnP7UfxovfhF4CsZdIt2j1PWL0WSX0qjFsqqzkqrAguwUrk9Mg89K+R/hV8eL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xfrBuvE76vZJYalPqFwWuVgaQHdGxP3lx0AC4yAK8KtOKd5o1hZbn6UzySlcMsYP+y2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2e1eezdTXVw+IbPUtHsdSs5fPs723juYZAOGR1DKfrg1yQuEdjkV5GIqx5bxPrMuVk2MU8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SIe6r/tM20D3J7fWvnHxL/wUG+EfhTxbq2iSXF9qsNgxi+3aZHC8M0o+8q7pRlQeA31x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t8CuelKvCirzZ9LQnb0rf0B7L7Upm64r4D8Y/wDBR+5nm8vwl4XtLGL/AJ+tbnaeT8IY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R/wUc1a01eBfFmh2Wo6OxAmn0mMW1wg7lUyQ30OPrXq4ehJO8j53GYulWson6V3F8v2Y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/wCJFL5f+t/jrL+GvjvQPiR4QtNZ0DU4dX0u4HyTREbkP9xx1Vx3U/rWvbzw25P72L/v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lb7HKCtFLq08790JIv8Ab87bUWq6S9peO3nMI3O5QiFuKoujYPktOzf7cG0fnXnvCyZN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bg+v7+pma2hh2xO8T/3y2P6muagtL1ic5x/umnTaPKo/4+HBPsaX1aSBGjrNxLPYXUa3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EmpbFkEWDzXNtLa6feGC91K0hJjKsjxsWINWbDxXo1hAfN1FD/2yaud0pdDupySRZswI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8l1eGR9Ruye8zV6R/wAJj4e8+WX+0U+f/pk3+FcXqdt4c1bU5XXXpWkkOQlvYvIR+Rro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VL6Gl4Y8r7BB/wAAr2HEX2dt2/8A4D+FeOJp2keFbKOebUL4hX2BmsZEOeuRmtKT4qaOs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VEACRwNlvrkV6VNNuxzzR6Hi3wf8AXVE32fn/AFtcP/wtTSjbmWW6miH/AFxX+g/nUU/xS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vZdkq7kZIwwYflXTyMwsd1DJDhtpfFNMlrk7y9eeRfGDQcHbcz/9+R/hTD8YfDmTvub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1TfczaO9kltjnANOh8knjNecyfFvw42dtxc/+Aw/xpI/iroZ+7cXX/gKP8aummmZNHrM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Zryv/hb+np/q5r9h/s2i/wDxVV5vjMoH7u11Kce6Ig/U12e0S3IsewjyMVw3inU7iXVp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KxNM+Lr3qZXRNXKf31tVcE/WvIfjd+1hL8L4DeX/AIduvMlJWziuNts9yw7A4Pyjndjo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tMaXTxNKB+6UZZ2OFA9SSajSaa4jE0R8+3PAmhO+M/RhkH86/KP4j/HLxr8WbiR/EWuX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DM0VpCpJIUQqQpI/vEEnuag8BeMPHmlyW+geEvEOu2huphLBptjqMqIzrk5Ee7b2OcjB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x+s2fl5rn/HBjPgTXhIfla0dR9TwP1xXyp4P/aC+JnhbxjokXxBu7fxDp/iWykjtbey8q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Bd0dVXqyEEkcZr1HUPjNI1sJJfDzrCejSyblP4lTUxRrdNHuXwLGlJ8OtNXTvvqu25/66D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Dnbmvm3wb4xvPEXhzUbiwtoNP8mTiONiB+mKytT8V+KrdgI7a0nGfvSSsD/Oui5lY+Kv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P7Jsv+fdKnyaMmtIuxiINCs20+Q/Z06+9Zs+gWRiX9xH+bV0AbbpMlYst2dqgZP41e4G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R/m3+NT/ANhWZX/UR/m3+NSJIzN3/Orwb931P50AZw0izhgOII/M+rVB/ZsX/PFPw3Vp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fCuHGM5FAGN/ZsX/ADw/8fap4dNix/qP/H2q7XNah4x/0eb7J/yzfYkkf3pW/wBmsalV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a6XErPESWOFUM3NFlE88DtLp17A38Ch+PxO8Vivd2fgq0i1TWXa51e63GBF5KRntnsK4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bdBaeXp1s2VYw5aRh/vHp+ArFTk9USpHp4slfO2O4T/edj/U0CyC8b5x/wBtTXkz+Nbh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D+5yzS/kMmtLRoviNHb+fDYZicY2Xt0pP/fDvkflW6l3Hc9JFkMf62b/AL+mlFiP+es3/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rzU7I/2hpr6XeRnDQs+dw/vLjPH4/jW3FCAOeaadxlTTdO866VDNcAf9dnrRv0sks/Ii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cpdE7lHYjpn6VY01Qt5Fj1q1c6I1zqDxxAfMwP50wI9A0SO91GzS6uLpvMj3EmbNc14u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cANcCNB5npJ/9avQdJsXtNaeBBuMa7Bz7GuL+IKrDfQ2qDmG43uM9eWP9K4cZiPYw0IZ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k+YxNNuACfewzLn9BWJbQSHP+l3p/wC23/1qvSXHn6Lbxf8ALUOf++Rkf1qfQv3FwX9+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fVjiTzeHoLc4lluZCf7s9Z+q6DaxQXLw3F3mNSyhrjOTj0rf8VECbC8D2rEvubi//wC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Fka3Z9y/CLTvEFhpHhbxHdoslrL4esERNoXzo1gjVc47jZ3q98RtZvdXS7+wh0guljZ4p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nXV/s/eI/M+EfhSSb/SobbQrXZFJ/uKKu+MPsOoo81vai2glhULGi5Ctzk1EqY/aJDv2d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pfLXzpftyeX34Eci/wDfQFfnr8Z4bWD40eNYiu2L/hItY4j/AL3nivvL4W6lLa+Lbe3c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lyZFG5Sc8DOG6V8IfHk4+OvjUf3fEmqJ/wCgN/7NRBW3FKVzlIzYp/x9WP2uLsI5mV/8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622U3lkf+mzEj8xmuOx1pMGlzrsQej6R4B0PWJpijzPbqwCusmMj8RUcPwgtZrO/RXuR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y3Ho3Hf9K5fUP+QNov8A20/9CFa+k+OdX0raouPtMI/5Zzjdj6HqPzrRVLgWdN8C6QPK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b5Em5d6N3ST5OvBw2eTuFa9v8LNBfzSVn3q8o2bItvy++2q1r8RrNPD11p15Yyhn8ySK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nXGMMVP4V0ngrxXH4sinN28dreQbU8tXOZVZfmcKffrjvW6lcowP+FZeFf3Xy3cUu9U8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610Y+DOhWUMs0FxNuRScbIucDP8Adq/q2kPHGrWoku5oto/efe4OataJc6v/AMT4RRaS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7pccwj5lbBATIAyV+8evepbGcr/wgGm4Pkvc+VsV/uJ6Dj7tP0z4bWWo3EeLmZoGXdmKJ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rD6la2NnBHFBfRokbwTqBIvA+brhl9GFdnokLWekTJe7BOkjMAuPl461y05zlNp7HJfU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McVxcxy/9NIFZf5DFUrz4Y2SkIbkZB5PkrXpt1dSNIY7OPy7VH/fSfL87dTnv0qhrV75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rgqVKik1cadmebT/AAwsfMb/AEn/AMgrUf8AwrCw/wCfn/yCtdvdv5txIx6mqlR7WS6n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vw5to/u3jD6Rj/GnDwHGvTUJR9FP/wAVXUGmlvel7aRp7PzOk8D/AAok13QY7h/FWo22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hSB/e96yL7wLq8WpXNppniTV7iSO4eMxC4kDHDMOzf7Net/B5xL4NKFUlxezfK3+6lct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KMteSXzLHlsfMzMRn2+eto1JLc87FK0Shovwl1u5kQXvjfWdORyF84TTsin3PmcflSab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uD4jasbKLKzPDeTlkAx0UygEEDP8P1HWve9Q+D1rrGgWFzqU91FNHbtPJBNP+7hk9AOw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0PFEPh+51Cbw/9otYvmeCSPbuRigyCD1Hp6DmvTm500uZbnj3ZweqeEPFWnXcSp8SNYur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3YTd/cw0oO7/AMd9Carajo/jW3thcWvxG165hDbH36ldoyH0wJGrp9aupLvSo9OmuSLK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jMgzkhQT1UY/2enes0XH9n+VDL5d19ohWby9/wBzDMNv4fe/4HXlTxDTsi4s5+31Hx1b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CqTzqdz/AFeoJvE3xDtxj/hYeu/vPk/5C8/et+8sLTW0ufswCTRZl8sktvPZeffjj1rM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3eoah5kUW9U8yRG+Ru45/vdqunWlLc1vYNJ174k3Uq20fxI1S2H9+XUJNijuScZ/nWs2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Fm/mVOGZbw4b2XcnNZ13pzvqCpokbXYkcqiwR/LJhct+AGSatz3EtvbzSyxRxQx2q2sN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iupSuNO5c+1/FeezkuLP4p6ndiNGd0W52soVWbvHyPlxx0yK8U1L4u/Em5YtJ401dgTn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7QoktYFW1ZFsm3IHRchcr69vxr54uyPscHrVwnqMl/4WB44wf+Ko1X/wJT/4io/+FgeN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AJT/wCIqjkVLb2bXSyBDllXO31rZTC1yT/hO/FvfxHqv/gRF/8AEUf8J34s/wChj1X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zdi+po2L6mnzGiNH/hPPFg/5mPVf+/8AD/8AEUn/AAn3iz/oY9V/7+wf/G6zHReeTUR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wzX/AOE/8V9/EGqH6yW5/wDadH/Cf+Kf+g7qR/4Fbf8AxuscAev9f6UvP94f98//AFqO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r3jSS/8AP+JWmeGfs3lnbrtzFEZtxfJjCwsPl289OtY9x4v8WeHtb1Gyt/Fs+ofY5pIP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KoxG+LdH907cr8o++a5gE/3x/wB8/wD1qk7U1UsKx7r8AfE3xF8c/Eax0LSPHFzpF39n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cAIqkjAiGa+pjpPxzgBA+J9hN/3B7df/AGWvlb9jZ9vx60cf3tPvR/5BJ/pX3lKm4mvV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46lRRdjyc6d8e8n/i42mf+Ci2/wDiaT+zfj3g/wDFxdL/AB0i2/8Aia9S+yn1pPsp9TXX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5WdN+PnP/FxdE/HSIf8A4mozpv7QH/RRdE/8FEP/AMTXq3ksDTgmKl4aCF9Yn0PK47X9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E3u2kQ//ABNW4bv9oOLOde8Ly/7+mIP5OK9KCZpPs7eppfV4B9Yqdzzf+1f2hh01fwqf+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O13xf8AtE6Dp8l09x4auUQElY7BM8An/nr7V6u8RjRmZiFUZJrw74g+J5NQvL+NLvy0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5/EhxXmY32eGin1Z0Uaspu0jk7n9pr4327uv2TSHkRtpCacp5/wC/tVYP2svjW08sP2bR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vH/kWubbVZdM1SW5luG8oDbI2PkZT1b69/wrN8Qah+/iuoosRXHzv5f8cn94+9eTGfNu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8NP8Axx8/yvsWgeb6fYF/+O1Y0D9oj41+I782sNt4cV/NER3WC/f/AO/teXadcS2RW5nc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45zg/kK7uw1i6gu9OeOxWKySFUmeJMs7PIxy3+3nAH/XOplJR6Cuz1htW/aKi/1i+Eo/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niP9occCfwkB7WR/+OV1Xw+8US6/PqkV2x+3pLvQKML5I4U/X1967Lb7V7eGw9KrTU2t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pfEP7RO3i58K/hb4/m9YWv8Aj/8AaM8O2Ml3ct4ceFTwUgQ/zkr3Oob6xt9Ws5rW6AaB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pU/oa1eDpdjNVz5j1b4+ftA6VocWsXMemQ6fKzokiWMTElSwYbPN3DBRuoqy3xf/AGkL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ZHgS4BFlCF2PjaCzSYDYYEqegrD+JOvXuqeH5bO1V4tLXUJTcxSfLc7kLfLn7pBDviQd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4gtLi41v7XLH5V5uRLe8dmWJcYRgeoaMbCrjtmvMlOnCTjbY6IyujpLH45/tF6tqdpp1v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miQ2NqoZZG2o24nGCeOtQeJvi/wDtH+Er57XVL+ytrpXKNGbKybBChuu7/arK8O+JLzSr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7/To006AbfLK23JjJIG5grYADcKGQdqoap40vvEfidtan1Zru5MmZJJV2ytH3xtDA/KA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ulk/iT9p748+EbC2u9V1W2tIbltsJOk2xL+4A7Vz/wDw218Xsf8AIzQf+CW3/wAKl/aB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SBbSbxePfQ3c7BmaJ42AQY6Y43A4OdvArw6slZ9BnsFx+2j8XrjIj8TrF7waLb/4VStf2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t5/wmlxJJGGfa+m2wUAKckgoeAMn8K8prT0+3/wCJfqM3pBs/4Ef/AK1Wkhq59c/BLxRq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8TdZu9Wmi1a6063ewtRGIoxDbv5bIgwctI+e/TFex+F/D+LiK00/xXcWmq29y17a28kH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SqcfKV6EVwH7HV0bH4F6qT/y8eJLhvyhgr1/xzLY3vh7SknUT3cKyFLlHwYuRxxWqw8J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/hUevpdza4/jrVrHX1WWXy7cQPHNHtIA8oxYHODnB6V8O/Hzw34i+Dfj+20S28a3mvtd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YweYZJJZhk4QHJVFJ6/MW6V9s/D+/tbrxPc3E0t00zxgpGZSehHNfIv7av8Ao3x+8qL/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4/cVnzpT9mJO+p48Pih43svli1t1A9NMtyf1TNA+MPj3/oPXA/7hVv8A/EVhzXDlm3cn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nSf8Lb+IX/QyyD/uF2v/AMTWNP8AtG+K01YaXB4xe8vvmyIdKtDFGVxkO+35evoarg5r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2pTaiYZra7uAQ8kTYUN0yU70OVgF8XfGLxZ4wBtPEOqCe2h4W1jCxQv/ALR8sYdq4D91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7ZuP613Np8N9JhtRFJNd3Ev8Az2yE/Ssq+8Dmzci2kmuh/s7a53cCL4ffEvxH8LfF1p4h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WrBlMf3JB/ddDlXU9MHIr7I8Bfta/HPxhpkdzpOqaffhZRbSIukQ/JJ/d+8PwPcfSvja1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2n3erpsH516B4I8J+Ovh448TeFLhbgAYltEl87zEHVWjGCfbGSKzirAfRus/tYfH/TLy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1OCp0aD/ABNN0/8Aas/aA1DIttU024P/AGBov/ihXn2h/GXwr4/sLq1vNPt9E8UNdD7S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BP3cHB+YZqDT/Fml6Dd281pfGS7idQJAzbNg5zjocniqlZoDofi58Q/jr8TfBt54f8RL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DFpEcUm+M7l2uHO3OCCcdCR3r5z0rXv7YjhuoW+R4EG09U6nafoCK+qpvFuqSwtrdtNH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+Zdv92vki4so/DHj3X9FRRFBDcGSBR08t/nXH4MB+FeZioXimRI+rPhl8f8A4s2Xh218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j0qACKG6sVmlEWeBv3rkAkAem6tW9/aA+OOiXJivLTSUlxnYdITj/AMjV5H4H8Qt4W8U+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LefH8UUvyuPwHNe1fEBNniJR/F9nQn/vpyP0xXFh1RcfejdnrYSpNppM5LxV8c/jL4wt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pYZbe6Sw0oRtOjoUZGbzNwGDkFSpz61Q0fx14w0XwlZeF4vA3ga40O0hWFLS88LJMrbe7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2PJroEqVe1dsZQh8MUdc4OqrSZ89+JvgdeeKNcutUi0qy0AXLAnT9Is3itYzzyivIxB9g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fBV74Qv2sLnzIJFG4faFJ3r/AHhjtX2kozXMfEfwnpHizw/Fb6hu86OXbazIP3yE9h/s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zz62G5Y81z5c8I+OfEvgS9N3oOr3mkykqzSafOyh8HI3AHn6GvpTRP8AgpT8TtI0yG3u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Ptl3ZsJW9NwSRVP4AGvF7/4G+I4NWSw021/tOWZxHCLdtkzMexjb/E0yT9nT4gytLBJ4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2wi578sdp5x0rdRueepWPoGy/wCCm3xGuHIl0nwxCo7/ANnStn/yMK63Qv2/vib4mtZJd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RxIq6VcZjPvibvXwt4g8G+IfBWovZaxp13ZTqeIrqBo3I9sgA/hXSfBzx9F4U8Vj7VMY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PSME/I59hyD7GqhGzLUmfbq/tu/FqAfvtD8O/wDgruv/AI9Tpf26fibby+XLoXhuOT0e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yvWLi6H73/lrH87/7v938OMVBZ79aunAZA/lvJmVtowqljz+FbqFN7oLs6TxN+1J8SvE9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P3IdKuSfz8+sAfFX4lXA/d6TpB/7hV3/8frPs2MN+gXjzJEX9R/hXp/hj/Xap/wBfsv8A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Hdnm9x8S/iPB/rdD0v8A8FV3/wDH6zx8YfGtjKfM0zQYyvzYltb+M/kJ69b1y4i/thP3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eIfCl1q2o3V+ZI7SxCKXkm6HFaqSfQOZ9yg37SXjll2jTfDap6CG/wAf+j61bb9ob4l3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dP70ekXjfqJK5bRrjw/9o8qbVpLT+5JJDtV/oev516VZ6MmnQrEdWu9n92OTbvb+9Qmu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jPiTHp81tN4W8OwwuhUk6XeKeQe/mD+dYmlfHD4iCO2s7TSfDZ2Hy4ozZ3XGTwMtIf1ruU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GeT+/Oxc1xvijxDd6fceb/y6fMkHl/wL3f8AH+lcmKxEaEb2FzPueZfEX4wfEnxRr+mW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jzn/ALHR4luJFPVyxYsB6fdr0qP9ob4gPB+607wzdxf8/Emkzsz+u4IQufccV55N4geP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LArP3JYs5/HgV6z4NlSDw5YRQy7AFG4b8cnrXDgsRKrUfNsSqjMcfH7x2Of7C8MY/wCw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IP2ivGwGDoXhj/wCuf8A4quoufNyQju30lrC1vU4dHsI5NT1K20xS+Flu50RX/3Qea96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9pnx1bxhI9C8MBR2+xXP/AMVWpY/tSfE23G6LRvDQXtjTLhv/AGauY/4Tfw9k/wDFR6b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VjReOZPFtxe6J4VkhEkMReTUb8hI0HZ1jIyQD24J6Y/iGc1Casx8xN46/a58Z3Piw2lz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CG1+0vFk53IUebCNjHPGK828V6V4w+IOrf8ACR+KALm7mURQR8LHboOiRYYqFHpnk13f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rc3E+of2hq0//HzfXBUySHuqgZwucZPU4Xng1uz+M9Hhi2RyPNj+GOL/ABrD2aWwzwpP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x/ZIv+esjBv0XJ/SvUfhTeX/AMGGu7rRNN0261O6wsup6rYyyyKndIxuCqp9hn3rTk8f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8jBf0FZd54z1KfIR0t19EXJH41LgB2epfG/xbrNxZyy2nh3zbR2kiZtKmbBKlDwH9GNS3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3h7Kf9Q6b+rmvM21q9KBPtUoQdFU7QPyqmXZ2JJJJ6setNunBXkguerWH7Q3iuFJI438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u4P/AKDJ/SiX9oHxnn/U+Hj/ANuUq/oz5rgrfUIrO08tBz3buayZ7wysSTXhVsbz3jSW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7FZTGbuEOOqlua851j/hYGsX8WoWmlfZLTf/AKLbyTosqL/eKlu9ZOoXGraW3karZPDc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oa9ipUcNlcx5z3WBkNhMruqcZ+Y4rDivbGcHyrqCX/ckBrxJPFP2zT/serT3X/CPwXMb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96948KaV4cGiwTeH4YGspYw6uvL4/wBo/ezW8JcyLTuV1kV8r39qiEjbyoz+NaFxpk0B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jKR5sqBfpRcozN5zTlkPPNSTwCOfBO1CeT6Co/Ec+nQ2xWxujLbgbZZsYJPt+PFcdav7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n8UPdwyRWzFbfOCw6yf/AFqqfDjyJ768vrpVVbWNZ8MchcZ5Ncv4lut14YQeBxUtjqT6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+7jWAyHoqncT+e3H41zwbm+aRm3cyPHXik+KPE93eKx+yx4hgHbYuefxOT+NZ2i6Nqni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myfnlxhI17sx7Dr+VemfDn4Xx6fHBq2tRpLcv80Fo3SNezOPU54r0iWRpF2ljgdu1ego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fhbTfCdosVnErTFQJrlh88zep/p7VriQkGose9KOAea1sXYryL52qW113iglh/76aM/+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HU1PEODSGaFjJi5iPvXTabP/AKbK30rlbI5mjPvXR2B/fS00wL+lXXl+J/MJHzMm76YU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vpLzxr9nzmWaeSEL/tqckfgteh+YbPV5rxzmyjAdnHYAEH+VebeGEvfE3ivxZ4p8lBZW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2OS4LuAv1EDZ964a9LnkSz0DVdSsp7a2hhkk/cwMg+T1cuP8A0M1R09v3sPPep7+yWDTrY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/RsVSsWxJESejV3U1GMUojRueI2zNGT6CsmcfPdE90T/0Fa1fEo+eE/7P9KzbwY833Rf5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7c+Bs/l/B3wsP+oRHXps+ryR6TbJAE3ECP5vxryL4E/8AJIPC/p/ZX/tRq7y4W6t9Pm86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/cNaTlYwZS8Gca5cXf8AzznV/uejwd6+L/2jYvI/aA8fL/d8S3Tf99wRn+lfaHhO6jhm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rJK9w/3VEUkbsT6ADOT2HNfEHx18UaX4z+OPxA1LRbuHUdLfW2mgvLdw0cuLZI3KnJ3D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YSqxp7j5uVanKAZpZYzB/rdsf++QP51wHiq7v8t5mqx6dATtGZCoP/AQMn8a821a5tcl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o6+Wn5sSa5Pa3eiI9qfT15dWkulaRGl3au6+blVmBP3h2zUXllV3SlbdPWZgor5Gubv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GT+Z/pUEEF1fyrFBC80jcLHEpLH6AVvFlc59Fan8WfD1rqZtUZ7yCNvLkvYT+6B/wBk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j3UVpBo051LUb+TyLaCH78bZxul/uAde9cH4a+BOoyxQz63fiwikAYWcS5mI9yeB+Ga9K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KTST6dauLh1wXkkLlT6gt0/CtFJgpNs7XRvHGtaOP9E1GSaL/AJ5yfvF/8e5A4OMV2eif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Lcxw8sDc/XB/oa8u6Gr9h/x7NVc1jVM9mu7cpp2matCc+RCJwi/eaIY3qfp978K9Bt/+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AKv/AJZx/e3cfMfzFc54UuI7bw5pJk+49nGh/GPFX9Ggi1fwfpUv7zzfsqo/+8nyH/0A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zH1WeGe4eK1mW2h2/Puf77VkR2U8xTAeQbv4TVu40mW3vZEYFEjP3j3zUs88Q0g/firi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/wDSJv8AgP8AIVUePaSK0ZGMsrPsKhlBAqrInXNch9RQ/horFePug1GV/wBlakOOeDUR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i+DwjPhZ90Y81b5yjD+H5YwfzFcjrsDS+IdSaRmkVr3aFkcDHI6V1PwbUSaJMrbtou3P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ZWtadE+r+JYyk8wN/FKJoxtCjAzuPoegro7Hk41WgdD4e+JU2laIml6sTrWnTZX7H5pW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/w/cNc7q0OnQW9+8N0p2NtjgaZo3CsD+8x/Fk8c5HHNc7qH/Ev8qWHzIov445H+V/8A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8PnDHy+hzWs8RKUbSPDO7U6HJ4Yv4dZt57fxJHFEbS5tJgIZIMYGEHythSpOeeM9c1hW3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+VJLd2/yP5aLtdf72MjFbPhbxjLo9vp/2rT49Qis/Mhhkk+Vkjk3hsfnXMX90sM+o21na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OuM7sDggnnn0rCpy1LW6DRQFxaW/2u0hhkl+0P8AuZNn8Pt+NaUN3qOtj7KsMl9GMmZM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BAP4VV0iFfE/mz6leSGNHZIPLHuOldJof/CP6NLcRiW9nuLhPJYzbcKccYx/Wqp6aGhk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DNFLJFqvkyfu4/mWLzEZAg+oqro2j/Z8y6rp8k1pGjO/mOytt74FV7/zdH8r/Vw3exv9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a8PW8uoav/xMIZLr9w00Pz/fYcnj3HFdSY2UZ7ib91LF5csVw+z/AGvkHcds5B/Cvni7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PHh+7/ti1lu4f9Fj+R7jf8zru/Pv+lfOl2P3S/Wrg7stGdk0nNS0VqaohIpNpqwozShR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E1b2L7Um0CrswKwh9qPJqxuxRuGKLAVTHijbwamY5phGQaQHtf7HPHx80T/rxvf/AEQ1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T7Pj54eH962vB/5LyH+lffv2aavcy9t09TyqyuyMk5NMYtzUs0TxR5NVYZt5INekcw/J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okkXvUgOKjXvT1NAHK/EXxDF4f0eR/NDO8TRmMHkbgea+VtU1lbSSZI2kuGcEEyHJyGPS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r7xNehJCY43EWM8Z5ArzxQftMbPOHTey7/7rHPFfGYmp7eq5PZaL/M9OhDljdko8QWmo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8t97+X/y1YMNu72A4NUNca0meYrIki/LiNf3apn+HHcVen0fUPE/+p8uL+Py5Pl3/AO0Kz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DUIofK/dW8377/Y38fjWdrHQ3Y3/AAjqdvBNLEYYnkSdXSVOkbhfvD3ArpBcRW+bT93+8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i3GfoePxrmbb+z9Pnm82HzfLutjx/wB/gjd+Va2k6BHBZXd3qBec4MkDxy4MRzkAjvwK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gRZ3EtjqOoT3BSWQpB5B9v4q9V6V8y/DLx5HouoWzbv3UkhaZfT5SC35V9GafqEOqadb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CO9e/llaLpey6o4KkWpXLjSKOM/lWVqN0ptrgxzSRtEOJYF3sr/wgDvT7rUYrUyBvvqq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H4mvGrvxnJY61eNDP9n0uRZBcbsMyKWxnk9d3SscfjlRXLDW4qdJz2PJfFfiq+v2mttQ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6SGAyO+cYGfvHnt0rMttQ0/R/FEWrReH7PULS3RtlncP8srEf63H95Tz+FdRdLdixlsk0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wXKsWxlWOR6EKC34VQ8B2OhXPiK2g1yZtGtkjKtLEjSszGKTHHvxXg025y97qdvwKxyE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3Fylu04xcyxRqqxbj8+VHAAAHK9+R3rtv7HtNQuIpv3fm2dktqkexvNljDOY84/iO+M7s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8DvBj6npUGlXumRWVrEVu7eG4zeahtjPIfO0kbckjjMjnBCqK8S1D/R9Qmi824i+ebZ8+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sdOgz1xW84OOzGpXOb/aEthY2Wi2TyPJPaz+SPM+8sYjYgfmTXjVet/F/V59W8O6cbny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wz75Xfyjj5+64/WvJyOtaQNYkQrQj1O8Gkzaas8iWUrh3hB4LetRWVt53m5H3VzTM4reO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0BuPgVp0ayiNjrF9jPf/AFH+NeseJo530RoHiINuqQrIy7VYHnA9TzXiX7OmrDTvghob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JFej6r4tbUoIwpOERU8x/vfw/wCFdkYNnLzJNi+B22eKPK/56Ruv6f8A1q+Wf21ZvN/a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sYv0kb/2avpbwfeBfGVlz96Ur+eRXy3+2Jc/aP2j/FP+za2A/O3U/wBa4KseXEmyaa0P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kwKMCmA1QcU4CgD0p22oYDGOKbk7SamEeRUgtwYJPWkBTByK7T4fajq5jubKyKLEMM87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zXFqNtdl8LZJl129iiXIktCXPoodTn88fnWcnyq4GD41+Gy2lwupKsl04+Y6kke24Uk/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iStc+RtURXFwB951WL/0H5f0r6V8Q2Vu+k/2VpY863mtkBf5fn29a8B8QeFbrQLp0MEo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GW/p7VlGpzAeaW3xr1/wPqU1qthPZyycNHduNjj3CjayelZPiLXLnWfF0uv3zwnUZY4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CRhVwnOOnrXdapY2mr6e1vdwJcj+BZByvuD2rhPE9qYBxXFia2vs7bmUz0U6+t94WWaF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X1B4xla41eKV/vPawsfqVr4V8D+JftVtqWiXQ2zOrOgPRsKxYD6jmvrvw74vbxjotldz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PPLMq4DH6jH5VxwpOO56GBlq4m5F0NPHFNj6flWfZeJdM1K7lt7W5MkkcrwnchUFlYqQ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Y9tyilqbkH3ayfEJ/wCJfbDcyf6QfnGcL8vU459vxFakRKjrVTVrD+0hplkJfIM1w6B+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frWtLWVjlxGsGQfDoLdfELRriWR5SuoRHzFLAn5x6/WvffE4yj/7w/nXiHw9sYtL8beG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WQIvZSQCW/EAj/eNe4+IeQPwr2oxSR88cH8e9DTxN4D0nT59PfUvOv3ESRoRJnyW+4RX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GdeudNuUMysPNhlcbJHVuucdweCD1r78+O2pyaN8K7K9iYrIl+Y1IOCC8TKDn2zmvkm/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Hly/xvJJ/e/vZocXLSK1KMz4b/E9NNsE0jxHIY7YARW2psPkx2jk9B6V67p+nfaPKlh8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RurLu7sMduleIXfxD+H+j+FNRNh4YkvNcvEWCBrx2+ysv8bD595GM4yBzivLNL8QXVlA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7GWG0+oy2QfxrOd6TtU0G5WPu3w94Dg1VDcyXP3HwFTI5HfNdTFpFhYwXABzAZcud+Pn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8faR4fe2sb6K6EDLJ5eoKJblI+65I5z9TivR/Cev+L/FsN4ND+2X4ml8y6jgjjLRyDOA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aewXPY7/AFnR/D0RnuJrezjP3Tt+aQ+mO9eX6rrt98SbuVI5JLHQbWPzn8xstt/vNyMt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4b6lbF9U8WavaaHYOf3t3fXamZv9xRnn096xfGf7QXgrQbWHSPC+nya1DFkOSrW8bkdM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AcVomUddDpFn4M0m81DU7vTdO00x4lu9bjUnYf7kZbqewzycDivB9Q+P/ijW7tNA8Jid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aIJM6lvu7ixIB68NhR14qW+g8V/Ga9Gr6teW80MZ8uDeGS3t19YkHJPb5uPevSPBp8O/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7DLqQj2SatqExlnPqI16IvXp+dYSn0QHHj9nXxfreuC+utSsz4geFZLi0u7iWSPAAAiaU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2jZjPy1i23xC1DR7c6Td+ZaS6c+yS2uHaX5t2NoJz9Tz6V63L8SdcvdQe6W5S28xEiYRo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971FeOfFm3EtqusKdt0108cmQPmyitnj/erkxS542Zk0dl4Nso9e1y0W4mS2gunaWSZy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TFerRa74Y0m2jt4rqOcx8Fooy+fy4/WvHPhzKjeFlnbme4gaEfgwH/stbMNv5ecissuhy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1z8QbOHIs4biT/roQo/rXzJ8U/Elz4m+IWsX1xIwiikFva2+7KwRKOAv1OW+rGvU9c1mD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NkeNqH+NuwrwJ2fVLma9uCdkrl+f4iT/ACHFenOdgvYgvfEslsuyA75f4mHQD2969L+B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CR2CTyi3TP8AHs++fzxXD+F/h3PrF6FJMA3b5JZDhYE/2mP8Z7LXumnXmhaFptvplrfW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7hd2D95j7k81VKlVrfAjJVFexpmD/iUzf76VSxitCK9huNGzDLHMpm+8hB/hqmVrR05Q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UbMjpV2CXZA48qNvdqZbz4uIjj+NaixaKBTB6U4DFWLvU4WmvenMkmz/AL6NYklzLqWY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39a+YxeInVqOnEybuW/P+3zeVb/My/fbsKrT/APTM5qq16TH9hsRti/ifu1X4oWRfm61z0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WtFtNetPs94hYDlHXhkPsaNK1m11mzW4tpAwPVD95fqKt76+sauB5H4q+DWo+VdajpU6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h3UAkgD+LgdO4rN+F+n3EukXb6BrRXU4iJodNKtFL5P8ZRukgH93tXvOjcmavma+trjw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W8tjfz+Qytt+TezKM/7pFJFbHp2mfFfUInA1GJWxwXUYP/Al7GursPiNp90MTiaE+6Z/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HxBsf7VWzjF4x23MWQCsnfPY59qzfHngptKhS+sbRmsh8s8Y5eL/AGx6iseexSkaXinx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MZJDgfMCuOfevMrjXZ1JAbPtWs2nyafpTNckmUnzGBcHavYetcnP1mPvXmNuu210OeTK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Sa9E+HWmr9riaeNHCp5nzeoPFcPolh5uZZBncflzXt/gafTLjwxcCOMfboXRMEfwYPP5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U06Q9KbR2Newj0ErIjJ5pM0HqaKChV71KpwDUS9DT88UmKxZsCGliBJHzdq0JtHE0rN5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oSRn5q2b/U47VeEbNIk5Lx/rNxofhDW4/trD/RWRC5+8xICge5JA/GvFfBHxJ1HwdNKt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7speYrjaCBvHfAzj0PNd18Xnl1Syt0d9sAZrlgf7yqSP++QCP+BVw/wp8Dr428awW95j+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xZOBGPr39s1ndSMZSufSy6zpepabZXFzYXthDNGskDAbkCn+FT3ottL0u6ctZ6koP9yZ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QgQJEBlI0GFUDgAD2AFUpdJ02++/FaTf98mtENHPajpN3dbdnlz7Rj929YmqWlxaq6yx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TOD/ABV1zeGdPJzGJ7f2glkUflmo7myv7ZSIdRmlj/553Me/9etWjVM+v/2e4bSf4F+A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yhC0Z2Xf+kPiMH1XAB+tejf2NqFvb3cst3b6hDs3zW+oOsUUS9eHPA21yf7KbNcfs8eF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B8m7BF1Oc57V8x/tq/tVwa1Zal8MvBmoCdJ5AuuarbyqyHaQfssTDIb5lUyMuMHCjjNc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v2pP2lLDxqzeAvhi103h+6bfqdxHIxOoy5/1ULfwwjby3/LT6AlvBdY+1+F9Hi0+0lj+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li/3COv41a0O7t9Bt2kht2LYH70rl3zn5foMYri/GPiCOaZpLyYt3S3gH86x3OabvoZV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/m6rfk/PNcDCoa4nUNRe8kPXavQtwB9PWp77UJb5juAiiH3YkGAK634M+Ch4v8aJ5iRy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TD5JNpAVG9ixGfbNdEILczSLvgT4Gah4i0uPWNWuH02wlfEcYG6aUfT+Ee9e56B4d07w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xi/iI/1j+7N1P410V5P/AGhpUTJbw2gSUr5dv0HHH8v1rOCnPrW1rHRFaFW6/wCPg1En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8Go4xwaRrZEWQrVo2MYkjIBqstkZKv2sJhGKBnu/hDzm0LQJJQU0lbeM3Ej9EwCM10nhO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rsYwGUp/d3s7BfwDAfhXlni3xFqtr8NtA0jTra5isbu3P2i7VOZByPKVu2f4vwr0bVPi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dagsZMYKQiNtzcYwBjnB61rFIwa6mDquoS/2qnMnD/wVDfahETiKuA1X4qo93MbHTleF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AI/nWAfiBq87bIzbhv7qQgn+tccqd22StD1zrN/wAVn3V0n79Q8ZMSl3Xd8yj6ViaVJ4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9PjMfyfaLfMv4Y4/OoIvBFvb38d5JcPcSg5cMoCv1xkD0OD+Fee4crdz6Oi5OmtDbyaS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+Df/ACBbv/W/8fv/ACx6/cSsXxDrGq22vap/Z908PK7/AJOegq38ILiSKxvAse7/AEpf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13VRp3jLWojC0xlO0LuHBKjHUGtYnn43+EYtvqE09vFFdfvoo92zzP4Mtk4+p5ot7aK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/P8Aw/L9ad9nhn8r/S44pZPn8uNPl44+XnHXr70+2XDnMmypmeCdVbQxCzMkMi7/AC2Q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xx781k/ZLbz5L22nlNrcqLf7Qo3Nbrj+vNULjXm0WOaERxxyx7P958/3a5Czv5LeJow0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qjTd7gdR9oit7eb/AJ679iSf7I/iKfwGqkGuSQalFJETMdoj/eJ9/P8Aj0rP/e2/nf8A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VdNzDJDbSXG5Lkp5kcsjbcduB1P8q35bDR28us6b42v4ZtXijt7e1R4UiiRI4WUDCgnI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c67pemW6aXbgXEqszx3rSYeMtvXbJxnPPc4xivPY7uJ44oY1+ddxeQnJck5qe2vTb+fG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OgPeqWhodL4fvZbTVBDeSCeWN1RMSKUf/aPb8q+cbv8A1S/WvoLQ5bKKayuI2IhkcgK+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M/jXgWq/6x/99v51tT3KRm0UjusalmYKo7k4FchrPjyKORobCMTSKf8AWyr8g+nrWjnG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Y+fLh438zr9wHeqc2uafbEiS9gUjqPMGfyryu/1W81Jibm5km9EJwg+gqrXLLE2+A+8w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0/I9Tl8ZaTD/AMvQf/cUmqU3xD0pPu/aJf8Acix/MivOaKy+tVGexT4MwVtZyZ3M3xHg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3C/yzUB+I0h+7p6j6y5/pXHA4p4kHpUPFVD1afC2WQ+KHN8zpz8Qb5s7be3X6hjVWTxj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7sY/qawxPk08c1mq9RncslyuCt7KJ0Xh/wCI/izwrqsWqaPrlzpeoQ58u4tWCOuVKnBH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/Hr4l6zxe/EDxLcL/dOq3AX8g+KwPDfgzXvGGqQaZoWjX2r6hPnyrazhMjvgEnAHXABP0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Yy+N9/bS3C/Dy9toIlLvJfXMNuAoBOcM2e3pXRTeIbvBM56lPJqKs1D8Dy+fW9S1bP27V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XMkmf++ia/Vr9nKbz/wBn/wCG0nrocH9a/OLTf2bPHF7j7RFpGmg/899Q8wj/AL4Br7++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wg8IeG9Sv2k1DSbEWs8ltbGWJmDsRtbcD0PpXs5dUnTnL20v61PgOLvqmJw0Pqdm0+nY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r4bYc3c3/gA3/wAVUGsfFjQLOxMtlNJqFz/zw+zPEP8Avon+lfQvGUE7cx+WLCVn9lnZ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G/jS08O6VbzGQSCdxsZG6FeefyrJu/ilpeoeE5mivDYasY/ktvKctu9mGeK8q164Oo2c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hkCRbflY55O4D+deTjsarckGbU8LO+qPP/GOqLq99eahFa+VK84Y7Pl+bJrA/e3Aihl/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Su+svD9vaXEv7uSeLZ8kc8mF3fQA/zq/BpFnd3F39vthL5iKiBCi7G3t93kV4akjsVGp2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XyvMlOze8f8Ac+90/KtTU9Nl0v7ELqErcXdv9pZPO5znBLfMxzt8vrWn/Zd19r3eRLt/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qPU9EvbpkmDXE5I2tGskRwNvT7/AHq+ZB7Kp2MbxDpkM1hHe2Uckd0gH2iItkMvZhWb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wjJ5xUOh754Fdrp9jc21vaxRWN35sabPMkETLtPr8/apv7Ct54L6O60+e4uShMMgWMAH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lzSB05rdGD4X0+IW68yfdZPvjduJNfQ3w38Vy3Xhe8hdhKNwgjjJ/iP8VfP/APZ+oW9x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P+8T5Xx9Dg16nYeN7XT9IudJtNNDy6hLFcPGAEb5H/gI7fT+KsW7NtOxhKNzI8Z+LNXW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K7ySO1u3MSrtIyfff+tcVe39y2oXcCXUjXl1MEdjgho1GYmPuP610vjHxNYWU00Vpp8j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m7zAx6E9chuP+AV55qbI082oLKyM9wjxwqueB1yfToK5fZ+/8VxLQ7jTfHU+gy6rpOhX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R3GW8pQhDS4GO54rD1WS01P7f4l1m/V55JxJ/ZkEQi+0MWK7hj7mAd5z1Ix3qLQdRtJB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wYEtmRE8gMGwxkGM42k4x3xXPzyma6vPNugYF2th024bIUjbyCB+HWu+MeXUrc9g8TaJ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q02r21zK95NFDl3jTIEcY5z8zJnk/QV55qOnalf+HrOW5W2uoPJVo2l+R1zwQwGCSDVb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6PLfajFaySMBNaSMI3kyP4DkKM7fwB65qLX9Qu9UuoI7jUZdQu52KtIygENuOAOBwevQf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w3xZmjuVtJhp0GlzSzGWW1tf9XGWTIUfgc/jXnnauu8cGUwW4f7pfePyYD+RrksVcdDVD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zkc1A24qxP361NIX94+PSs+7by55PXJrZaFn1v8AB23cfB/w0qthDd6iR/4EKv8A7LXc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HAbrXHfCLanwW8Fjd85uNRJ/C7df/Za9TS4ZPDwbaP8Alnz+B/xrup1LbnP7HqYHgaA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u/OFfMf7WahP2jvGig5Ea2MQ/wCA2cX+NfRVlcytrqSRbhIjeaSvopyf0FfNn7Ud39t/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3Av8A3zawr/SuLEPmquSNUrI8w20baWl21khoEWpFXjpTVGKkXoaDUb0okuYbS2mmnkEc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fXLePNMOo+Hr7fLIqQRtKux9oyP7y967sFQjia0aMn8TsYVHypsm0PxPYeJFuGs2fMLA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oa7LwnrFroY1i/uZGR4bI+UqcF28yP5R6ZBPPavLfhXY/Z9EnuCOZ5eD7Lx/PNdx4Yst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sstnLmIi5O6OEkEBgPriurHYajh8XOhDWMUYxqXjco+L/GWu+JHSfUL82UUUZSCC1mKb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6113gObXtK0W2udRR3trhS9hLOdxaMOyMR+K1xXxGit4/FN39lniuYtqgSwsCDhB6V3U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Haq0a+QikFt2TtBY/wDfRavczSNOlgKcacbXszGE22zd1K9tNctkSSxtIpFUl3ijVS/9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nU9BuUgvLR1WeWVYWkKqzqjAFtnUDDKfxr6L8DT6Tpuq28+tWBvoApfy1KpkEbd5B4kUd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tK6vokq/D4+Gw81jYxywSzuiqZ5nMZkkOCc9seiqo7V+e4mhGS5mbPU+cbENYeJbW927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HPtg4Ne/+FvEc+kumoWTDynULJG33H9j7+leQ66lm6E4Gc1z1h8R9S8NztHaXkUtu7f6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UYNc1D33ZmtKTg7o+1NF+Iei32FlY2Eh/wCflOP+++9eb2fiCK6+I2paDFF5Mt1qCzQ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+YBNYX9oQ23h+LULu7t/NkgV3jt0ZmibBJ3cdjj865DQPiuujfEq98VjRzqDPCYLGGST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KvaMfrX3WSZfVtWqqOnKbVMU/dufWdxbzDP72rd3HFFo8GszzSJc6bfwuqR/xgsC+P8A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ePPj/eaTqHgiW1ntovtk7TzWf2ZmZFdDHtfzOoQnNbF58XfFuiNbBtQtZ7OZC5s2tVVH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AfKe1eRQyXE1pT2XKdNXFU3GyPdbe7sb/wCNvhibTlxam5hwfLwCWdnO0dlG/aPZRXsXi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C+ENrcXvxA8HrdQmzlE8TzQSSAvHlSVBPU544ro/j5+0J4c+HMs9jHOl3rcfyOOPKt2/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VHUkYxWVuW8X0PO3MD9qPXppLjw1oRYiCKGS+ljB+UyM2xG+gVGA+pr41+IPinTrq4Nv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5Y4tVP1/iaq/xO+OGt+N764Y3E8yScSTzt+9df7vHCr6KOPxrzuC6kuB8wYE+prNV3R96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1zrEpmmmcsfyUegrRbStNigAbzZ5gOd8pUfkKxotRuYFMbkiJfShr6eYfulMYP8AEfvf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ym7mdya5uZpZp1kllit3jCMgLMzcL0HX8q1JvGd3ZWZsYdRvbeJoRDI/25zNKg6IQrbd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vdt369/vNVb+y4oJNzykH3GK3joNytuXn1R3jCxIsKDgOxJcr6ZPP8hXpvwm8CReIreX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P5FvC/SWYck/7qD9TXkM97aw8INx9TXuXg7422OsPoPh1tMey86WKzR1mBQOxCg42+/r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11oRBpYdUWJR2TpWBOd5POa7bxZpR0fQrkH/AJYda848K+PNM8YW10Le1lsJoIglzHPK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juDj6V1UaM6kHNLRG6Lzxouk3c5lCGMd68wsNRXWPDniCS6k+0RSmKcE/wC0pAH4bNv4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+HrWUSRrcTXv72cnnyth/dr7E5zXmQxb6NFDDF5UW/8A1f8AdWvQxGEjDKJ4mfxc3u+n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nofwob/ii5Yv+eN4R+Y3/wDs1dPPNHbxSSyyLFFGpd3Y4CqOSa8y+Fusx2/iW80pzgXs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5x+Kkn8KveIdbu/GWrPomhQG7tbY4muGP7oyD+I9sL2/vHB6AV89hLezujaLucf4z8RS+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9sf3UXp7n/aPU+nC/wANdL4U8KS6rAszpthh+RTLzg9yPfHT3qXxP4XttD8JoLVY5Z42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x19M9K5Hwt4pu/CF1PdQ/vop49jxSP8ALu/v/UV9nlnDlXM8PLFQntsu5zVaypS5WdL4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tNliEthHNvnU9fmCgs3vxWX470/RrGWJNJMciLljJF91uflA96g8O+HtT8ealPcsFhhL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C/UgVo/Dvw4dUne9uED29mNojP3ZHPA/Ic1+hUsPRyqhFuetJe9Fd3c8/Wtddzb+G/hL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WllKpVYJfvz8ZDY/hArv615iW063J6lmzQLSMW4JXJIr8tzHMZ5liHXlG3Y9WjBwjZmT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HiLS9L1COyub6NLiQlQE+YKcE/MewrE+I3xDj8OXb6PZfNcLEDPL/EpP8I/Dj8a8ZvtZ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SX78h4P+7XgVarvaJpznrdjryazfXUcRUQW4Zp7rOYlbPChujE+xqQTXOohYreJoYv4m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tZ2iaNPdWltHJi3tLdNnkINiM395vVq9A8OaIGbdKAIRx8/yrXzFWpyzbRCINE0NkjxB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1p3llFathlZz7Cuga6W0GyBBsCcHGEH0Hesm6uGmfJIP0FXQw1fEvmvZDPlXw54qu9Iv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xk/K49K940rUYNX0y3vrZxJBKoIYevcfgc/lXmPxS+HwhDazpI2ITm5hHRT0DD2J4Na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paVLGVEEizoW+7sb5SF+hX9a+oQ0eq6MOZq+fPi/qlvYeItWMRD3Nw4QRx/wDauWPua+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q+XPizJDN8QtXlt/9U11j/gQCb//AB/dWiHIn0LXT4dspQJHBu9oZYzwQDnmvQ/BU2qi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aXKxWq/dyc8/rXmVgkD27xPEXmmeGGFyfundz+ma+g/DF1bvp0bWTpvjUYPovQH9K5qlO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kn8qyRT5rANNXLajpcjv5EJ5Lda7jUbwWtzd3XDTSfKn+7WHp9vI0LXm3IkfbH9ayjDk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bVxgCtbRLW5j8t7e6CTbm2lOWXnuvpUWZ7i5S3uBhXO1hjtXd6Xq1mhFvEsiwx/IkkifK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1Ls0grsk03U5yghvoRDMP+WiHKtWjmuI+Jvg99TQa5pQdNVg2iYx9ZU7N/vD9RUnh3xw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5RQCAd27/aX091r0uax1I7HIzyac8qbcDmq1tcw3ikxtmmOHjY45pmhOJh0pd2a4Xx34o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7wXB+aV4+qr2H9fwrn/B/wAQpdCiuba8R7uzDeYpDfMvr+dSpmTqWPYYbgxlMHoafrVy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B+decaF8TVv7opfxxwxSviJ1yGjz93cDnNd3cTLbt5z/AOrhBkf/AHV5b9AaOdO4+ZNH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22pwo2YrdPs4A9cc11P7Ptg0cV2z/AHkv2Un3W3j/AMa4Hxg8OpafJNb/AHbu6UP+LCu1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U3j+1lOb6C6F5aR7sFlP7uUr7grE3+6rVhRejZyXs2es+OPFFvp1pHYC4SN5ioYRn96cn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WbK5u5LYSmORO8kbKD9Ca8dttQ1h7vUNUu5A6XT+Zcedx5pJ4KjqTjkewNdtoHiC2umt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cdv862U0zpTVj0aLUL6zTZDcOqDtmsHxf49m8M3UNpZXsj6kq+ZdSM5ZIc9I8f3iOT6V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3b22l6TDLdQ26bMLN5mGySctj3rlNW1OPV9XvdUuA0cDSnCk534GKJysg5rHer8b/H2s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4ivYPDMJkP2GArDEQ7s7bigDOCzMcMSOa5aK60vSP3aEXc/fH3V/+tWFPeXd9BmKIQWXQ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AXiHxNa6nd6Noeo6pa6Zt+2T20DyJBuOF3MBgZyPzrmV2Q5XLVxqZucl3wvZR0FcLdWt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jbvc3cz7I44+SxJ/QDuTwByeK9p8I/s++O/GGnC+Wwt9E0k3cVi99qtykQWWUExr5eSx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JHYav8HLb9nz4r3vhy41L+29RiGnTyagIhFzNCZPLCbmIUFvXnFbU49yLHL+Df2atMsB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edWsrdtsCH0LD5n+oKj6161YeHdN8PaVcRaXp1pp0IX5kt4hHu+p6n8TV0daWGza1juS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/wAq6FoaxgkczbD/AIlUn/Xwv/oLVWA5qnrXiWy8NeHJZ7t/maceXH3kIByB+FeKeKfH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m3tQeIkOM/WspzshN2R7Nd39n9p2fabffj7vmc0nSvBbfi483PNbFtrFxbsDFPJGR3VyK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0PdU6j6D+VS4ry6x+JmoaaytqFuL63HSe3+SVfrnr+Vd1oviG01qxW4t5lniYY2xdc+hH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0Ukz3BvHdj4T+FHhxZgby9d3kt7Q9XCl1Jb/AGea8U1TWr7X76a91CXzZ5GJ9lH90egF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zAQFAVQR90DoKjWMuwVVLMSAAOST2roiwLGlaXNq97Ha24zI5/Ickn8ACa9n8H+CdI0c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IAZdQuLQy/goDE7az/h78KLyyuZ7nVWW3KxsnloNzo2C3PvitQaDDcW5aOV5Mf3jilYm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vVZbe11BNUtVVfLuo1Kq4IzwD0rFnGGNWLcfZoIoqguPvGvEqXU2fSUP4aKx6mkpSOaM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g3Wuofd/4+E/1nT7tZmsSaXF4w1yPUpHt9zKEuYIvM8ohRg7e65xn2zU3wxvvIXUB9q8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4a5fxzeSp4sv/KkT5lQ/uvlX7oq6TvNpnDjI81L5mro2nxXGkS3f2uOX/rmjL/vtt44H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lzrOg6l56vFchY5ImX0AP9cV5gNQmA/1rf8AfZ/xrZeDxBc2kLwXly1uUBDeewC+2M13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MTxAP7Q1A+VDJL5e1PuN269qur4a08BftTvp8qpv8zY218etZax6/ZwS72uf+unmt/jW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fUbgj/rq3+NbqFg5GaNytlcSt5VvI1xgA3MZO1Pciu7h+Dt0dHj1rStTsfFEgRZJre3U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z24NeezalfmLaLy4mdhyvmN/jVbT726t7g8vFFJ/rvLk8vd/tMB1xS5A5GbFxrFpPb+V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8v8AcSxdeq9DjpVi1tLWKBxcjzi+Nm1yNvPOfXIrmr3Vdevrhnur03uxdiSEj7ueKW2v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gb+FlxWfICVjoxp4uNQil/1UMm3Zb7/mX5sfWvFtcTy7qdf7srj9TXozT6jqF6Z7ucy3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+tR674Ss9UtZY/LWGZsyJOqfMCSeCe4PpXhYvOsNl9dUaz1f4HJPHUsPVUZnzH4jm1TU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GcpGn3dvY/Wsv+wL/wD54H8xXt3/AAr7WTI4NlCxx/rhKij8jzViz+G+qTczSwW6+m4s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mOwFuadZWfZn6BR4zoYSjGNCMUeJQ+Er+brGE+pqzF4GuW+/Kq17rB8LZGP7zUf++Yf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6RagG6vJCf8AblWMfy/rXnzzjLKXwScmcNXjyv8AZkvuPAovAg/juPyFW4/BFoo+Z3b8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o5d9OZh/z0l88/zNPTxp4Rsh/o+0kf8APvYN/wDE1lLOoSV6GGnL5Hkz4xzKr8DdvQ8Y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NjdXB/2Fdv5Vu6f8JL2TBj0YoP70+F/9COa9Dm+K2nID9lsbu4I6B9kQ/U5/SqUvxcuT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Wct/IUoY7Nav8LDKP+Jr8jz5Z7m9XVN/eYtr8Gr+TmQWEA9DIS36Lj9a2bX4MW4H+ka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NCzVK4+J2vSPmGOyiX0KMx/PcKzbrxn4iu87tS8kf3YIwv88mm6Wf1tnCPyOGWIzWs3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+Hujx/C3xJZeJdEmlOqWQcQ+eQ6AOjK3yYwcqWH4ivoX4WeM/EfjyHVTc+JYzrlvIkttZ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fvVfYPmDbvXgjNfFPha81PVPFGmxTaleSNI+APOYjoT0zX078PP2ivEPhLwfb6KNLsNR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krSsSxbJw2ON2BXrZbg8xw83LF4nmXZHLHB4mXvVZ3fzPoceOPCnh+30/wDe2elXd5/y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iWk28bVK4IHUlQOC1fPOq6pY2msahDaPLqVoJzJHfBBGZyx3swQ42je7YGBgevWuG8RfE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jl0po1ZSunTvEHBJJ3DBz1NZ9t45vo7jzjLdsEGwRyOSj499vWveqJTR7mDpSwrcr3u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8+1z/wB9J/jR/wAJDH/z7XP/AH0n+NcxbfFDy0An0y1kbAy0sxy3P07Vh3HjG4uL1JvM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MdpH5GsPYx7nq/Wp9j0QeIYx/wAu1z/30n+NPm162t44Ha1mPnfdzt/+Krmv+Fk2M5/5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+wqa7+JNjcadZ2zaMIzaySOsgueu/tjYPT1pOgn1F9bl2N7/AISC2H/LtMPwX/GlHiW0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K4i18dvaX0NyLGO6SPduguYw8UmQRzhgeOvB64rRi+IOmm38yfSkiz/AAxyBR37NuOO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mbOm/wCEmtP7k3/fs0z/AISaz7pN/wB+WrmR8QtA/wCfGb/v6n/xNZ+o+L47wNLpkkVr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x4o9l5h9Zmdt/wAJNp3czf8AfiT/AAo/4SbTe5m/78Sf4VwkniaaPyHJs5UJXcBFgOe7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4k0GRd5tb9f+uWzH/oVS6SJWKn0Ok/4SfSR/E/8A35k/wplvcaTqGoRahdzXEX2d1SH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/wCEh0AfwXw/29i//FUf8JF4f/56Xv8A37X/AOKonh7q9zGrUlVVpFHWPFK3k0kyu80D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Ma51phHcJbqSYnOCEI+YY4rX1KbRNSRmsbt47fpskjICnqax7XT7aVzD9qjcNwjhTxn3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jTs7jzXiTzo7WJGBjO/0I6+/FVW8pppfOunuZjn/AFR9jWo/g2doJlVfMlyzO7ygNtHc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rWGO2uIIZgu6VHmVlz2K8ZIPQ1qkxWJri4/se3Pm3ckX2jb+7t0+Xj+vrWNp3+kH+tST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71K1DBmCoXxjIrQt9DEyxW0N7pwlHz583y23dP5U1ERw/wAQX8wW7GYTZmILZ5+6eDXJ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OmaXY6ezxyOl28zFVwyloxwT+FcIvStImiL2lcO59qyrs7pn+ta+mjHmH2rGmOZWPvWqN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tp8HvAvzY3f2hJ+d/P8A4V6PNekeGhh+piH5pmvHfDRkHwj+HgUnm1vD/wCVC4rttVmn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2/8A6IrQ6/Z+4aHgy4+1+LGiB/5dLr/0S/8AhXyx8b5fO+Mni8/3LxY/++Yo1/8AZa+n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RbKO+G2K6D2Zc9FMiMAf0x+NfL/xtbf8cPiG3/Ueux+UhH9Kynucko2ONXrUgFMReakp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eTTScUAcd8Tr2ax0nTZkYoJLlijDvtUH/wBmqfxf4gs5PCd/bTXKC8mtkdYh95s1gfFW9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7CQpJJ5f+9hev/AKyvEZ07U9DtLi1uY/tkUKxywnh+M9u9fomDy+H1bCz82eXUqe/JHX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P+0//oRrB+K1y0culRqef3jH/wAdxWx8MJ/M8KoufuSuv65/rXEfFTxxpKaysMUn2p7J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gNedQqU6GcTr1tkymm6WhUg8Q3cKR2xbfGWwE/uhuGNey6z8X/C9jPJa2+qQytF8hIbI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1PxFc38jtJKcbjt28cVjNIWJOSfc0Zzi6eOly01oTTi4rU+s5vjz4TedhcXspccFlgYiu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EN/awWl26W0TFVkYEKzMRl/wxivn0FiOppMn1r5r6vC1jojqfe3wc/aS8G+HYPDGma94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a+ILRQ9xA7tvklcOMgEsDx0x0ql+13YaJ4d8WeGr7Q9J0xbPV/tCSCK2Xyp18uN0kIAG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8PQ3MyDCniursPiFfPottpN7PNcQ2cxuLUyPny2wq4H+zhenvVYvD05NSoxUTZTXK1Y+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94b1XQ9SgWHXIrR7nS7+PcGumVSWhfnGTtAHtVa4nT4DfEoXM1tc2sctqk9o0kStEJDt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5p4f8X6dqlzAyT/ZL6JgRMzhR5nc5PTH8q7j46/EOT4h+GfDD3JSWOxkZLp0cSgu4X0P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XoYethartJ206W8jI8z+IfjTWfiN4x/t3W0zJJFi2kSHylMGTsK8cjr/AI13Pgf4zw+F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pXSj5rk3DK6YyF42kE888nirGlXegalp6Wuo25ltgo2hFIdD2KnHFZOofCi0u5mm0/xF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2cTD6kcfl+Qrkjiq0LpMJK56BqX7Umv6wok0K8tdDdSH+1wAmdWXgEM3cewrya4tLjU5X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WZ4szscknkjJBySefU0/WvD+l+GFhWWU6nduMrGsZiSMepzyfwNbul/EC40jS7ez0Oygs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7t3fn+I9K45Sbk2JaGbp3heSeFpr5TpqdB9vYQk/QEZP4VDa2Nppl872u/UL3P7u3gDF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fwqhrWrX3iTV2U3ks0iL5Mlw7CR+P4AW6nsB61s+ILe08H6gdJ07Vri78uNf7UjuIVa2h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tkvnuDx1zTjDm3LZgz6f/pH73y5pfZP3SN7DqT/ALRqYXENhcESw+dL/wA8/ut+daM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MRrjdGuxD9B/jUej+VqE/wBql/1slZVFyPQkt2usaPDBmPRb5rnur3ibP/Qc/rUmp/B3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JrC8int1ujaW07K0UZzk4Yc9OmTVwaZDql3HaWc8bRnie4Ztm0eiE8A/WvTPDE134N0d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HJtX8keZtJyVPJB/3+PpUwlzBy3Pmm40xYrh4JY3iuUO14ZVKyKfdTyKtWWkW1krXV39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KEZGBznkEV9Q3viqaDF3Y6GL2/CDZLcsiGL23nn8BXj+q6VLqmr6heXtukbXUnmG2aPz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nrmuqnBOSV9w5bG/ovxV1BvABtLW9jgSedy8U6mWSLk8A5wAfpWf4O8RWfhjxDPPfM62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8lwSU/ma5iXQrq8k1G/01bW8j05Ee7srGTy7icMWG4IBkqnRuO9avgW803xLqE15eaUI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pN67l/Cvscq+r4evWw9aTkrfZ+ZjNy6F3WfGP/CRatbDy9tiki7iw2k8mmxXttDfkPvx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W7/hWFb+TcTzS/u4rTfvf/YXr/KvTfhPq/hjxd8P7++1tk05dGlkFxKkQIaMjejZ+jEf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DhqVGlUi+Vr4fXqzmh70m2YOs+DXiQzJKrYTIkD/Lt/vV3Xw+0ttH8D6XbtOJpZIzcyENn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C/hWJ4esLXV/A8l7q081pZ3N6fsXmoT5MDbdrMRkbVbIPsM966X4fW1po9xeeHtRhvLv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/yOp++gfGDg4IxX5Bh39WqTpT2b09DqgmUvGsJuPDWoAAF1iLAH1HNeNfZ8ivoH4jeLf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UvD+ozXN6CLWBrtVaXHVs44UZ64POK+eo/E17Inm6d4fvhLllE6b5RGh/hBCgZ7bvfpX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lUhNXTtb8THEUudpo6z+2dQsPB8Xh+byLW086SR/n+d8/wB4VY8PfEbTvC+ktp/2a6uL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cY5Lf0ryy/g8Qz/8wDUv+/L/APxNZr6brx/1lm1oR0MzLGR9c4NeFjc5xOLpypqKin2C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jzp09tHFd6TLD5f3Ps86SfnyK77wb4o0zxzAP7GeSaeMZmtmU+Yg9T2x+NfLdl4TuwN32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nasVUfVj978KuWOtXPgG/N7b3Nzb6oqFAtvIYwAevI5PGa+cTn9p3OlMrfE3W1vviD4h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RH1VV2D/ANBpvw1t93ia2kIznzGH1CMa4ya5fULppWJLOw3H1OTn9TXp3wg083V5c3JH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YFYYhe4QetabZ2F822fV2sD/wBNLdn/ACPQV2Fh4Y0+1jDjVPtC/wB7A5/OvPPJdM5r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diMZbaX70bfcPsK8vDqKn7yubxjfU7acRXMxlN1cT9j5eP6VVl0+3LE+Vdn3bdVqHX4Z9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1jFDJIwPH73eQPyXd/wKtAcjNe8kVyngur6xL4H8qLVopNV8PyfuftH/AC1iY/wSL/ED/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4b+J/JilWSzdR5RbktCeME+q7Bn/AID6mtGe5/t7SNQ8NarN5MV5D5KXEn8DdVz+IFcv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oOs7bfxVoTMInmOFnhON/wBWXAb6ZoilUjzxMzvPGfxQsvCdg8Vqy3eqXEAMAXIEKt/G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4uL03s10LgudwSFSVB7kscdfpW/448L2mla/dLanzLQhGgY90K5/nmuKuPOsJz5Mpi/3K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cyx/ZvL2breR3590K/1rZ0Hxpd6aUSMKBL8vB9M/41xQkeTLPM8jH++a3RYPpa2t1dIY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TFNowOq1HWJLlY41PzzOAOe3evTrTT47LTIz+7wIs14roOrWJvluRb3jT4KRbmUhWPAIH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Fb6hbKlxJ5s8cSNJbb+Y1YnbuH4ZFRYELp2jWur/AGuaXzBF9xSPvfhXI+OPN8L3EUUR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+631969KXbGgSNQiDoBVDWdMttf0+SyvIBJC3cHDA+oNJQsbRZ5fpnxP1DS8At9pUfws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lZJk/s2bndHGny/nzUusfBq6s982n3Bu7Uc+WeJVH06H8Pyrj9T0KfTJGjmjlUjs64NB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dKkMlhegBuoGGR/yruND8TWutkojhZk2iRT0Qk4H614noljdFd8EcgX/AHc1vJbSXkLK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5GR6ECodaMXZsaqXMjxTrY1XxNqlypzGZisf+4vyp/47isR5yQP9o1LL4ekjD/ZZ1Y5+4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za0VpK6MmdRokGDCa9djt2u/C7W6f6yWwaNP94xED9cV5JpZ3ou09BXs+lcWtmP8Apiv8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QonmPhvZrWmR2wGWttQtC/0MuD/KuyttDsdS+LTRMgmuJHYtBIP3Z3gg7vwNZtuIdA+I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y+2v/vbvmb/voFvxrH8M6vO99r+t3dw9jNM/kiaQ8xmU4yvuqZx7mtJaDsXfitqlvrXi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AUwL/E0e9v3h/wB8Kzf7pSvOrrWJLx2jDHyhWr4p1wal50saLH5pxGiDG1AAFQeyqFX86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u1igjMs7kBFHrVQRaOk8GeFLzV7sQWVu91dzRF47aPGSo6tz0ro7v4ceIba4Vb3Tmgb+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5/Su38CaTP4KsLh1kD6peKPtEo/gA6R/QVqy3U3lSSlgZZF2lgAf51ry3RbVyf4Lfs/6v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/7MqxQvNJvm2jEe0EdOvNaVv/AGhp+n3eiaTFJpWn7/30cb+V5vzf8tAvDfd719G/ss/E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PiD461W1WS80/VLmKJNu5rjMUQhgxnJ3uccetfOHws/am0PTfHcviTxXoVod0rXLw2dv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aQEIM8YPYH1ojaG4uUk8d+APGnw//sT+3/t2n6fqzRXNvc2zlopJMHYGCnG9RIDg9A+a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U6vp2s6pePe6lcafYefdXDbnkMck8Snd3wqYr1L9oP8Abj8O/FX4f3vhK38GTTXLSQTW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G4YsI1dy2Vyo+YcMT7V8p6l491XUFjQSLEsaCJGRFyoDu4GSCc7nc1SqxW4PlWzPXLzW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y22OPOnCr+prOvP2gbPQdFk02xji1u+XKx3O8+Wg9CxHzD2GO3WvF7iK71CZpbi5aSZu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Q/YRGCC2ffFZyqolTSL+r6/feJb17y/naeY9zwB7AdAPpVOC0uZJAQOnSo/smP8Alpj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2txGDJPg/wDXQ1he5F7jrfSbqX+KMD61q2ukNANzbZD+lbWk+HrKNAVj8wjvuJqTXwtl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Yk2KttY6XcrtuUELf3opdh/OqP2iLw/p811p8v8AxMI3+T5/9av90jvkcVzv2wyXJOc1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ggkka0udz8R3D/Ko+i963i1shxO20DxfpviRES0uoprryxJJACQ6DvwR2Oa9M+EGlyXn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IbMGUkrlFkIIjz+OCPcCpfhd+yfF8QZ7fxFFpon/ALN2xxLazeRNkcAvk4I69K99uPg9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hi3YvG0KpJGBt/i4DcfjXTFXNkxdf/4/5fKlQxP/AMtN/wDSszTdDSdbvy3DMU3ce1at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kuNIdkZQAqzocEHIP3q3rGy8RLPNLPbXcvmf3zGf5VrYdzye+h+z3Coey/1qjP8AeNaX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oTrT/AGOYxK32d1G8rk4IA65rx7xX4ym8RsYog1tYJ9yPP3/qK8mdFzm7HrxrKNNHX6l4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58g6pB8xH1OcVnf8LG03/nhc/wDfK/4157SqK0jh421OWVeXQ+gvhZ488PvfXqNrUmlT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Fzl+B82D0pnxDGfF11x/yxh/g2/8sx6V4IOlbOheJLjS5VSR2ltCQGQjcVH+znpTjRjB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z0OOze5ULEgJrrNK1e4trNLCaLEQFUbbR5LrSEmsI7+9ilnKO9tYl4yF7rIrMD15HGCB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J5kkc9kIPuNNp9w4f6hVNdUYNnNYjurlprZ0jm8oH/lnWCllG94UIH3OtdHeWUcMhZy9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9fQbB+tZThYrp2dbhYemUtJDj2+7WqQjI8Kvs1yM/wCy4/PIqxrmmxRLI8YG7oagtLVbO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IxZYvsUiAZBHBI4rWHlXK3fnTdv7jfe/KiwHPo/l3lsvl7sqBWzNb+YP3S4rJ+0RQGOU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/iB/Y+oeTaRfavLT5/M3fIx7D8K6MPhKuKly0ldkSdi99sgtpjEN5cnacJnrXO33xJis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Bxl5AgP6Gs5/F88lx532aJGJDYCnH6tWHLaxXsjGSTbls15K8PYVKkqteLk35nkfU6Dnz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JupylvJs7W2B6GRmc/wBKx5/G3iC4HOpPH7QIqj+Vcz49uZtCW1NtIBvLAlh/jXBSeLdXY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UUf0r6PCeH8Uv3dOPzNP9kpfDA9Rn1DUbw5uL+7l/wB65dR+QNRLEg5xlvUkk/mea8lu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TfmP8KqHxBqZ6383/fVe/S4JqQ2cYj+t04/BGx7OVGDUfQmvEpb25nJMtxJJn+8xqLe2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HBs18Vb8BfXvI9r+32i/euoV+rikOtabGDuvoB/20FeIhWJ5OanjyvFdsODo9a34EPGr+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CedQi/PP8qYfG2igc3qn6Ka8norpjwfhbe9Nsn65J9D2Hw98U9D0PX7K+lNxLFbvvIhj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C5/aV8MMzCHS9SKs5Y7kjHXt9+vm7AowK6YcJYG2rYvrlRbWPcr79pC1MhFtokxTt5ly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rxX/AMJr4ej1b7N9k82WQeV5m/GHI64H8q+TK+nvghbj/hWmnN3Z5j/5Gcf0r57iDJsH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ex04fFVak+WR2QGOlbNxaQjUF3qEjjVpQB/F7VnGwaeNZkztT7wq1HObnUYlJk+7j5Xx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n6dDcXE0P2Nv4v4j+6qitumj6LqV7IkcoMn2ePIPB3fe/KulsIDFBZtDMZTdeY8/mn7u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AaOIFjBiMgcj1O7FaKIGUNPmuLiL/iX/ALrYrvJGn31/vVn6jpFq2uTRiPES4IBHYZzX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WEwlWKFVCeWBy2eAPzrlb2FL/Wp1kkRCclfL7gfwn/ap2Ar/APCAabIFkeV2RzvAUY/C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zeW1VmgIxIrc/jXTxOlu1tHFAxkZ9yLKe2OlQ6rfSNp10kojQumGUHoM1XKTc82mkR3+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4q7ayWjyypnhUzRqP3F/1fUdPvfj7Va8KWkU9zeNKYwY4S6t756fjWbiJHSeHPClnqnh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8QVd396pb74eWi2TxxtNau3UKw5rW8PGL+xhNhx5Y3/ryPyq3qN+yWckUESrGu35Hb52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HGaT4As447j7RGxAONznr3ptloNpc3zxpAW/eDbs+tdhDFJcwgBdqiQM4Y9ulY8myHVr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U+tQ4CFWx0tb2S3XTGWZUyqqNoYdNxOSQM1H/wAIPpFzIj3VpiRs7vLdj9ME1qxaV9is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d/4iKvWs8qz2okhjHyM/lyP+9/LpWiSEYuifCzSyks9zEJyqMQsnT26VQ1HwfZaTbm7t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/wCtXavNFPKwkf7PaIMY3hGT5arf8Jh4a0/91LrFjF5af6v7R8/1/KhxTFY+e/iJIJbm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+FcrXW/EV7a4u7V7SeKWEKUBibOcY5/WuSHFZWsC0NHSjlJvoKyLcFbyA/8ATdP/AEMV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jO4AVUtHDXVsh/inT/0IVSND6m8LQ7/hP8Ml7rpW787qc/0rs/FUO7wvYr/ddT/3zGa5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2P8AqXbN/wDvre3/ALNXTaldvd6dDC3Kpn+WK0OuMvcscXZ+Gr7VU1uS33mSytDeBQf4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538Xu8njrxWZARIurXSMD6rKyn+VfYvw1vbu38TSWunGAX1/H9gT7R90hyC3/joavj3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YSvjdJrd+x29Mm5k6VMkc03cyV606hRQazJGE4zTCeCac3eo6API/inMT4kC54WBAPzJ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PvJs+Vd/ZW/0e4+VFbb95a3fFPw/l8R6hJdrdJESioAw6YrzX4maZY+DbFoFuWuLuRdr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Z4RYSnTpztNdtjypUnztsyLT4nT+GtLntrIKZDLuOf8APtXm2oXrajfTzkBPNYuVXoCT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x7nNJb28s5OwZNfJVZOrN1Jbs6k9LEflkZ5zSiNz0ANaUWi3T/fXbVuHQGX+PB9K53Pl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VgpY002bgl/Wtr+zrhG2BcilksLgLt8uoU7lKFjnJYnjQE5pyoVIkY/LXSWmhzXDHfF8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BpTH+57U+a4+UoWN/JayFlGQen1rr/D0q67BJYOwgS7eNCf9sZA/nXDdM4qzpuoNazA5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IuS0M7Huc9xi5z3/AI/w4z+PWumj0XUImSa3CanZSN5azW4yAfRvRq81uJ7u48P2urfu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/iFdt8KvEy6PpOp6juwIxKMBfkd3X5Px3Y/DNeZYRy/xLs47bxdK0d9FqOYYWYw9ELIp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FqxrF5LliizmK1H+sNv1k/2U/rSa3JPeas4hgkdPLiSfcOA20ZGeynIHvUM2rNa6ZCtmj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92hyGHZAOw759aaj1IOmtvL0JC8MH+k/8uwk4WD/a292Hb3rmtRuL25m3zvI7BiwJO3BJ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mXMzCZv7zV1/hXSNQ13WraPRtJi1nUpQZo4JgWTYOrODgKBS21G1c6P9mj4deG/EXj2y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4YsUW6jt51crqUiH92hI4VB1Ld9uO9b37Sep/Dyy8R6Xp/hHQf7OlvJpfMngXy45U+X5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A6d+lSaLqbQXkemX1pb2N5syjWwOxufmznv9O1YvxX0ubVrfTNN05UbULgs6bn2NtjHY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Lqeyi9R8o28ksZ449D8OaFdC72MZ7i6ky7/7yfdQemfwGa5zWNZi8DZh1D7HNL/z7bPN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8TwvpeoJZs+HtYYodvusYUn8xWWT5se2TbIvo6hh+tYezUZNAtDwzwl8UdUuzJD/ZFtqU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RfQbF/nmul1bxtps+gzSX9vremTEtBvNm5hEuMKoPA+9gc16ZHGkH+qRIv8ArmgX+Vch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tHmh1CX7Xd3kLRx231/jPsOo963pe7JSLPF7hbrw/fwXNrIrSwOsqOh7g5xj+neu6stA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duLzStXWZxDGPLurd/MKuu3o4BXt2JOOa8fGsqc7DwkeOP7w716n4K1y5s9MNrBIZoPL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ZLL6U3iJUK3taSszCUTmvHEOrWehS4sporFnCyzFup9CP4PrXR/DLQ5vFug23hKwEsdt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WXYEjUkQwIO7Hlx7t7V0mj6wZ7e8tdag/tGwlj8qRD8s2z2P8R9M1d8LappXwu+HviW9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XzSxRjKusZUiJmAHyhQCenUiurE5jPGyUq25ko2dz0TxlDBBp9vomwRS3EbfZ7VOnlRD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mvPl8XH4f3NtFcQSy2EJE9vcwEeZZt3ZCeGXHWP+leHWPim60HxNY6xc3c15fRSfvJbk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PZiDz6V6Z441Aa/b/uv9T/B/unt+FfOYim3VUjaOhyt541lh1q6ivr9tS2ndFfXG4llY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9BxWdLqyzZxfOv+7Iwr1z4GfCDwx8RtW1a71S5uZbiw8uQabGBGksRGBIzfeZcgAhdvU8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Bq3id7ZprfUdHsoVgg0LQdO+0yW2zflPlVkXPq7BvY9a9ahRVd2crDep8r+ZCf8Al9OP9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wxi8dtHENXayEsZNsGhMgncAnbncMfXnrWj4m07SxdvJpn7P93HbxH93NqaXuPq6RuE+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8b2//E2iis/DOiaOi3Ukdmi+akJlCbYQxc8mXHNdmHw0LVHNOVk7WM27GPd213oFzd2F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Y3LNk+xHA4rzvWZJHnfzGy2e9ew+MPFuk6taXs1k8n2i8k8ySaVg0hX+7wBj3rx+6CzXr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pE7mZCm0AgdDmvavhJ4h8M6f4Z1KC+1CTT9XilEpt5IdwuY/9gj+73rz6w0xBIhcDygP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91YTWckX2x3bYZPu7j1WspL2isKC1Poa313wtq0LMNegstoyUvf3LY9geD+BNeda78S9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tpEbeWDsOcbh79ce9c9F4P1658OvrjWjQ2IvTpxdpov9ft3GMLuLdBngY4qD/hGtbKb1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9cVjSoWldnSpWO4+G3xJsNDm1MaxDPNc384ml1UuWldlAA3g9vpX0T4fv7LWdOjn0++t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sfX0r42TTrxCwna1Q/8ATWQn/wBBBrUt59NjXCyS3M38f2ZNij867Yu+homjpdTv4NSK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bQEUhGPtWFqHh1fEeowmbULezuIduy7vJCAApyF4BOD06d6w9fvvEd3IF8q6MEbYjWH7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qa8xFMjBn4cMv8XpXJGrLDJuL3MTpx4D0q0tUibWW1c8gvauiBVH3Qeue/U1yOq+CNMuL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/wCWN4OD7ZrV1C51CwU+VaxxRf8ATAVy76uzziRmyw965KLrTm581xT2Oq0T4bSeF7nS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7Q3ESupm52456DqK4nx/q8+u+KpJZZpJ5HlkaSSVmJkfPLYPTPbHoK3LXxbdpHHCLiQ2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3x71Q8Xwrd3UGpwqP36YkA7N3b8a66Mpqrep8jAybfX7vTgf7PijtJf+ev3pPwPao/Dm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dzcwXE0Z82SOT5nAO47j1JyO9TXVuIoon3rISvVe1VrZJbe8jvLQhZ4mDgdjivoaClhq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e2PgjxHrEMcra6wicZx50pK+xGQK9E8P6XJpemQ2jzeaYhjdz/U149ruu6uLOwng1m9u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06+Sq8bAM+pJ4r0zwncSaX4djlvr3zsqP3k0pY/ma9/N6c/q0K/Mmn0S1IpVI+0cTqvM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q5Zq4X/hZGoW1/L9ku/Ji3/J/u1keKfHL6pG1rpaSi3B/eSjq/8A9auMklUAtNOuT2X5m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Y2lI9WHxH1O6fy21GSRDy3zgD9auwa99qQvOYHVeN0vl5/WvKtNSGVQwEsn+9IVX8gK3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GBR3ZVDfzNeb9XgjK50Or+ArHXFM9heC3uTyC0ysD+fT8Ca4PVvB+p6fKq6vp1xaydEu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lb866DUPHMmn2e6N1F3ID5UYwBGB/Eax9PL31vFc6pPcX9wdxMs07t5XzdFHQ5r06WkL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BbSBYNMnaR/uSRDC10snhjxZq9k4v/FZjE8eJIdo3YPUHBFGiTRDnTr6WCWL5mU4/wDQ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XmluJjIC85+dzwu/8ef5iuvD42eFjywgn5sZwV5aSeDDHEj75hugdvL2Z+YE9z7Vqz6h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L97cTec8n+zWvr9hbeI9Os7mYSx+QwLgD5nUjGSfrxXMv4dvrqDZFjBTbH5jr8g7djzi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pPdko5uN5Li5ZU+4fmk+gr6c8EfDbUdF+HWjzw6fC9xKj6hNdKFMrxzJEVT12qiqdozh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IJbnUNPn1nUILbRhcRtfG2Z2n8jeDIFyoG4rkDLDmvXPEPxDufEWq6trPhjXB8PfCXg+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+64vw1zNJEGQFgzRxGKEFg24IvOWNaQaNUySGyE+rLpUd3bnU2txdfZMgP5R9ew/Pd7Vz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ZjE5vbgcGG0+bb/vN2rzbV/7Vt/O1CaWSaW43O8kn3nz/DuwvXPTHy9KqWMcuoSFIkyR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1uq+K/FfjPwknhV7230bw5FqTaqliPmNxdeWsaln6kALhc9GZ647R9GnurowiNjICVYK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pVz99b5q/pnibUdNnWRbiQqvRQ2K5+fmZm9T2/8AZ/8A2Ydf+Meo31pHfaP4dtNPhW4ml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DJEuHGCBySOoz0xXJap8M7a61az0rSBCbq4h8wT8mMYneI5xkjBTd9D7c9H8MPjDqvgL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mTyTb3lo5H7yIn51bvx1/CsW61m5sbnw7q1vI0DoJnBjPZdSmLfowrspwhuNRubOq/so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78PrrVmNuy70SdbiF8kAfdw45I6gda8mn8HatcXB+yWlx9//AFknyrt+brn1wfyr6NtP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hf6pvjjCeV9obbwB/Dn29K871zXrDw7DGb6fa8h2gL8zSEdSB+NKdNLYhRszj2+GErWi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FEyfJ/wB9Bv6VFa+CrqI7Z4en9zGP0/rXSad440XU7hIIpXhdyFU3CbASeg4JrbHWpUEV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EF3EY7VX1zRGvYUWOPe2e7YroJRheeKbGKrlsOxz3hvwRb6RdteXJW5nI/doV+WPrn61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ABNVjbhP41b/AHTSpcGHcAetUkjRRPqT4C/F28+GPgu1W0sob86reSRFH46OT6H+/Xca3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O907TFcdYEuSXb2KrHXxdH4l1SK3FvHqN3HAvSJJ2Cj8M4qkprWMrGt0lsfUerftxak18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WPklWiu9zSGXs4dcYx6Yz71xni39oz4r6jp6XkmqtoOmznCppcAjCD/eOXXPrmvItE1K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HfRj+BwCfwyDXoOlfEuxvneCXTrjDqV8vYsobPBBBxW3PoTY86ubyXUrqW7urmW9uZDl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UseTUTjmuyvbnwr5pjvNC1DRu28hh+O3NaafDPSZ4Y5YNSupo5F3KQY+R+Ga5XNJm0Kc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Ar1AeBNGS0MH2Vif+e28+YPoen6Vkj4aQBs/b5dvp5Qz+eaz9ojf6tK25wtW9O0ybU5j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r2D4dfC3QZ9SnN/aS6uI494jnuTEg5x0TGevfNS/Euzi0/xKkEFrDZwraxBIoANoHzY6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UqMobnSfDv4u6D8MdN+waP4R2iWOIXNw16xa5lQEGYqOFdsncR1wPSuzT9qVG4/4RIH/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JNW4c7hXXFmVj35f2mLFhmbwiP8AwJNWIv2l9ACn/ilXB/6+TXgV2Dgf7o/nVJhlTTcr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+HzJz4Xnx/18Grb/ALTnhhk+bwvP/wCBBr5mEYMvLEVYe2Qp980ucLHv+o/tP+FbG0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KW2/aAM/pXx7rPiS813Ur7VLxk+0Xtw104U8jecgD0AAxntXr3hDS7ad76bVLBLjTPJ8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PXtygq9q1l8PrGNY59BtxuUAGJnPHp96v0HIKfsKPPPWTPNrN3PL9F03UYNOZRoolu5I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em0ZUH6019D1S2t5JprR7pYV8xhFJE0gA6llVzgV1urab4fuLg3el+K9Q09FUReRqUUk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938Kd4b0eWbVJtms+FtSimhlgD3rGLGR/EhVcj8a+tv1Mjwf4j6hFqNjbRRf8s5P7lee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r3r4seH9KHh27u7EWmlaxZzrFd6XDulguBuIEtvL1A55Vu2a8InPNe5hJc1M4pqzM+aI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YVWIxXoJJmJFt+lG36VJn2NGarlQrCRripQuKanQVJ1qDMfGoPWpBEuKjjYDrUolXFaW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ZSp2YHpTMimBCFr2HwRql5a+HbOGK4kjRVOApwOSTXkQFes+FR/xJbP/AK5ivgOMXy4O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8PYPh98U9P06eOz8XaUNUsGcA6hbyvHdQg9WIGRIPbivqnRvgd4E8QW9rqGlarZzWlwm+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xb81xwea+CpF613ng7w/d6v4flu4vtn+uZE+zv8AL78V+RxaPcZ9j2/wO8Ic/wDE1tP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iX4E+FJySuoQMP9nVVX+tfHs+nS6exRp74yDqrXEgx+B5/KpbdbeQc6jI3+9Kx/LLV0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PgH4ZTJXUY4z/samrH+dP/4Zy0OfJ+3yH/uIJXx49zNHbxtBczMC7jIlcdMeje9RjWNQ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tJ/8VWnskZOaTsfaK/s+2caBIb1sAcf6Ujf1rOn/AGa7V3LG+nyfS6WvkEa9qQ/5iN0P+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TGr3j2cWL26aTcu/wD0pumfdqPZIXtEfT5/Zk0+5VlNzOOfvLcIT/KnR/ssQyMqrqd/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8ztrl290jQ3VykKrhsXTZz/wB9VJFr+oeRPGl7qEk7f6vFy3H/AI9R7Fdw9oj6r/4Z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e7PTan/xNMT9m2WPO3Upyf8AaiU18z2/ifUALbyr7Uv9v/SW/wDiqtReNdXgu5gdT1VY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99U/ZWD2iPo0/s8X46ajcY9rdP8ACsqb9mnUPPaT7ZcNk5/490/wr59Hj7xFBp//ACG9X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k+7/wB9VIPiF4h8/wD5DmseV/12k/8AijR7IPaI+ih8AdWx/wAft1/34H+NcV8Vjb/C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nu9QlBjtbRUUSsB1fPYCvMbX4ka3Ekom1/VkUk7T9ofoeB1avJ/GHifU/FerPc6jeXWoT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iq+nU9TzWUocpSlcl8TeOtX8VzMb68lmiB+WLdhQPoK55UVTkKB9KcKK5XqaIfRRRWYx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0+0/67p/6EKlbvUVj/x/2v8A13T/ANCFWK59WaRq+maT4S8AwSSZEPhrTcj6pXQeJvFd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djY/KvBJdXMGmeHVKFsaHpqDB6f6NEf61rre6lLYBcHaBgVtE9CMLxRU1/Ubq5v/ANzG8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TW19qVvOu2eC8njlB7OJW3CvRNG/4SjWPEsFjoltJdyysVWOJd7HAJYgd8AE/hXnatdy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572drjH/AD18xt//AI8DTbVjjlGzJaKQHilxWAEbUYGDQ1V7m/t7JN1xPHAp/ikYKP1o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Ncj1TxnfxwInlwSGPzVHzSe5+lfR2q/ELTNMj3Is14en7lDj8zgV8neMLsX3iXUbgAhZ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6MOlzGM43McNk4rsvCnhS71d1jgQkt3xXL6fa/a7pUFfUvwN0KC30lnlQGUdCRSxNd0z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MXwf+zrqOqSI91fEQnHyV774P/Zv8P6dArXNot03ckV1vhWzhhtkYKC2Oldzpk6DGTt9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+6fWU8FThucD/wAKB8LT5/4laJ7hazr39mPwxcnOyWL2RK9rj1GGKPkA+5BpBqVvIT+9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q5t9UpP7J5lY/Bzw5Y2sduNLW4KDG9hyayvGHwO0bVbMILMW6j0FeuyTRyONgLH1AxUG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Hi68uprHC0VvFHwn8QP2ZmsbC5uLF3+0LyLfb/WvmueF7Sd4pBh1OK/UTxRp6XCyZXrX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NeL55Y02wXB8xcdOev619Nl+JlVXJN6nzOZYSNH95T2MHSJPN0jZ6Ctj/hIbe204WcEc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P4j04xXO+GmL2brV1Yo7UbGizcfell/2uy/gK6pRvJnz5buNUvdYZIJAZkI27eP6f1qn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qvqflsRiPA9qu6E51e+WFIgz58zJcKPlBPU8VLgBraWuFP5V9sfCD4exfC7wq/2s/8A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/6Zd/JT/dBAJ7ke1fGvhkQTatpwR2kBv4VfKBQD5iZCnuK+9bjVTczwu3JUPdP9dxJ/Ur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oLqwOa1Lwnok3jqytDbLEtvAZrlMerhEH4kOa7nxf8OtO8Val4UtNLvLXSXtZWul1G5j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ASNxTI46gVwngycatf6prF5IVW7kKL5nQIG2KPyUmvKP2nfjvaf8I7f+DNKjWe/1Bgbi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+2SvXsOa8vLHXlio+x+ZR3njy1ax8TXcEkjSyKxJd5N7EE9zgViIcCvKvCPx2TWfKh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01VjuWZcALv9xjG6vTkmSSBZopFmhb7sqHKt9D3r7mUWnqBarKuPCGh31w891pFldzv96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LAmuV+KfiOTTNOs7S0kMc9w5kZ1bGI4z/UkflXF2fxN8TWI/c6y4/wB+JH/mpqVoBd+O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+3tbG2sLkWju6wxLEjKzsUwAPvYBrzWx+06ZHBOtzGlxHKVEHJkjAVcMf4dp6Lgn7h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xrGqGXVrqS9uD/y0cjA79ABWZrGjmbw7PqWkjzodPmitbqT70aeYreXubt92lJXM5K5r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5til1KO6SeWT/OtaA694ya6t/DmleVAiAXNwg8ySNCPmG5iFH/AQG+teZ6ZeyoplZljTv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o6h4e0y407R75be0mO+VkhXenOGZS2B7fMPoQa57WIPTfhra/DXQdOh1maztzq1sFU3O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miQ7hnIz8q7uKm8X+DpviT4gm1W0tLjw9FL/AK6XUHG6X/aWAAOM/wC2y/SuOu10eyFt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CkyQmJYri2lHVmXd0OexP1rW8B/E3Xta8XaXpkl2bq0n3s6vGu8qsbMeQPb1qXqCOPv9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TNWC69p8Qjkmjid4VuI3BPluFPA+XOMnOK+mtI+K1rB4bs7zR9Js7DQ5Ike3it1MaKrH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1Oa+fPipoEkPjDUtaCF4d0fB/u7AKm0HxDqX9mxeG7l4206wnt5YZ3QxvtLP+79wCgNU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8QeNNe8axLawx/ZbSc7DFBuAcHj5uTxXivjv4pifwzeeH9ORIbK7uI5Lq4f78gT5o0Uf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ux0PxSdK1ByjkZI3fnVvRfh/4AvdTS+nsZhIwO6NJyY1Y9X2tnJ+mPpXrf2r7TBfVaMO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zwnz5IbUNISjHnBP3q3/AA/4eLWj3M21Q3zs57V7H8Qvh3okumKYlZI2/eQye47VLo/g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qLeQiaVP7yj+GvEehXKW/hb8HLW+0+bUtYsY7uK4UeTZ3sIljih67mU9WJH5V13ix/Cu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Q0qPS05jsrcICrDoFROVavO/jR8R30zTJvDGm3LJPcBTfzI2Fii6iM+7fKcdlH+1XjsG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QH/lrcNjd/u1cVyrUpaEmt6pp76rPNpiPYad57Pb280hfYD7kcsQASMDioLK4jv5sXUk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yfZTwPrRc6baaeBJd3sUj/3Yjk/liqF1qaXSgW9uSvqRipeuxLlY3LmLRYWOUuLpfWa4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NjsgPkRjkInzVR8p2GWOz2qFrRZOvNZxv1Zk5WOvtry60pEmnsn+xzDCyGPKn6Guk0LU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3wxtlhB+ZfoKo6Br0tt4bvdE1G2NzF/yxbfkxt6j2riptNudMcXcEskQLbd/QO3oK56lD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rzmW0/0qL/pn95P973rz7xr4H1LRbw3aW8ktlcHIkRThG7qfStfQ/GE5tfskzLZ3THP2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pWPemVbsmdmkPrWNCM6DfmWczbiSu10PS7e/tG+1F/s0OR8vptJb9M1jXFi1xGZVBH1q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VcxoRsI7k45r1KSjVmuboQ1oPt/sn9ryw3fmf2fvb5xjdt7Vn6rLpunXrGwuJ5oO3mKu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Go3x2Dyrb+5V6y1WWzKgRQMBxmSLdX02b46GJnB0+isRTVrmgPK1DT/tcPmRRb/njkT5d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v76GNV824CDCGRtqoPVami8c2hhMVxpEJH962uGT/wAdYMKu23xH061t2js/D1oZT0lv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grwa2LxNWCpfZRahZ3ORuPtdxnzfMl8uqFvdC8u1t4B5khOCB2relu5NTLLMQ+7/lnAPk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pqS3CpHBG/yfIPmf/wCtWMfMVhRby6Rx51W01vT7bTrhHt5prpnAhVVwgHctWRc3DXMr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akseKj2cXuKxWH2u4uCZf3sv+f8Ax2trShCNISXzY5ZY7lvO8v73z/c68YHIqSC3DjMf3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fUNW8mL/AIl9xuRJI/l3sPuMPXJ5/wCB1pCK2RSNeLxm1levOljbtEh2MjOzH68HAqUeI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OEC4VfyHP4muOj0yOGQrICDn+PbXS6HFHa79uMY7YoaS0KOq0+4I82LzP9Zayb/wAK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QuPQVifahg8VH9p3HAGTXNKFwOxg8UxiB4/NNYV1fNDcLc20rRTI4dJI22spHQgjoeKx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CB5iRsOKShbYa0PQoPivc6ugg8QtJf8AyqnmuAc4yNzDoTz94VuaRo+n2N9FqVpbxq/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/PFeOapPDpiCPc8t7IMxWiL8z/j2rW16e/8AC9hFZx3qPb3sSu0MO7cikfL1/vc9PSut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DWfHukavNJbXscXnfaP+Py2AH8XfsfwrP8U6bBBNJLaXUE8O3zA0EgcY/CvP7XUNFz+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25LbRb21zYH7Ne9n80j+dedOgoz5odTGTLltIXcZOeG7VfbWL6JYbfzz5KKQg/hTJDcfX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X0oWyXcXlmVd8bfeyvQnj3rtNAhmutEN9daesNk7Sw28ryb2kkjaLzc9MbRJF2HXvXRG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njDWJDhbp2+kan+lSadp+neIdRK61HNOWG1LiOQo7H3A6flW83g61flbueI+qoM/nurI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7Q/4+rX7nmSJuXnjmi0r2ZT1NMfC7w6P4Lz/AMC2on1i88P+MdOsL+7e60rVEMdvJMih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fjr6/n0OnapFrdpHexFdso3fIMD8BS3tha6jHHHeQJcJHIsse8Z2OpyGHv8A411RVjRF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UIwA4qE96apxWjNOhdD5HWioI2qVT1pEjqAcUUUAb/hLT9L1i9+zXl5LaSMMRnhQx+p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I3OsD3EHZo/vfiO/4VyVbeja0qXJ/tK+1QQEdbS4O4H/AIEcU7lJha6zqWmZiSeaJcYM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FXtH8Z6loqyJEYpY3OfLlTKqfUYIxViTSrbxGkkeja5cXlwh3LY3ykOR3ZWPy5rpPD3h/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XWmW32r5keSPKs+G/jx3rGTitzrpcz2MP/hZmrf88LP/AL9t/wDFV1vhTxRB4it5Mxxw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KR6r/wDrqZ/C2jvb+QdOtxH6BMH8xzWSnhyPw94i0u+00NFC0nlTWyZwQVPI965Jzg9E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sfDICTXLpSqMDbE/vG2j7y1zvxUjC+KwMIv+jJwjbgOW71s/DKbZrsn+q/49m/13TqtZ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nEX/AB6p/qenVv8AP5Vnh3epqaYpL2ZyCQirUKAEVVGRU8LYXOa9VHkFu6UcfQfzNQ+S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Nlq2iRz3GnxXlwJmjUs5iIA/nWsfDdiQf+JHEP8At8pWYrHj7wEXVWSvGK9H/wCEb0K4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0+21hfETTLTwj4J8QaxBokv2qwsZZ4He7zEHCkoSM9M1SVzSlSlVmqcd3oc5FqV/DD5M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ExKf98nIpIdRnR988dnePjG65twxx6cEV5FZfG5rwKk+h2sDJwZrGZ139gdjbsD5T0rq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wZI3IBGU3da7qeLr0f4crI9GtkmKpR5pQOgv9Qint5YpdJt4d7/6yzuni/8AHX3iuc8Q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Ml6s8EpjYyRRSIenQoQe/pVt9ZsLr5kvIwD/AH1K1k+Jh/xMtQ95935qK9Glm+Mjrznk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geJWe40ueOwvIZpJRhllV4Gxn027f1ryzUtKv7KQK9q7g9HTDA/lXq/kj0o8kDtXvYfi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PPng1J3ueLs4UlZFaNvRhVZyCTgj616z4guNP0fT5rq78uKL/ppXhviXx/aancPHplp5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l3P417tLjCH26RzTwUre67mlLe29krG4uYoQvO5+SfwrFm8VWEnnC2uJdzcB40yP1rlJ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WVuAQMA0X1udOIt8FCvLE9a8rGcU16zagrI6KWDt8RsLqt2P9TcH/Y+T7nuCeTz610tv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/pnsb5fXp6H+dcTZxWU8f7+5uI/oP/shVl9AjaLdZX00gPZ2P8skfrXDh8/xVBtrU1nh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w3RuHHsaeK4S2E0b7jH5FwnAmi7/AF7/ANK6PSfEC3P7i6KpcjoegavtMu4ko4mXs6y5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xXNE3FFLUPnUedX2Z5tiavYtAXGl2ntCn/oIrxfz69u0df8AiW23/XNP5V+f8ZP/AGek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LZGSa9z8Gn+x/CelRWpjuYZIhN5uxvmZsk9fQmvGNH02bWNVtdPtwfOuX8pSO2c819G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WqaaJLaABIh5ytgev481+UWPdM641GS7TZPFDMv92SIMP1rMl0u1m628f/fAP863me3J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61Am24uuIIov++v8aalKOzKSuV7vwfpV4sQe32hOyuR/KmReCNJg+5G6/wDbVq6b7ONp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oJ/0mT8j/wDFV4VbE1VN6nYpLlsYl54Rtm/1cRYf7Uv/ANaqjeFIAuDAv/f8D/2WuiXT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U4/9Cqu1rCrkNK//AANT/wDFVl7eo92Iw08JW2OIFx3/AH4/+Jp//CKaeM5jAXv++H/x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ugPUbf8A7KgQIB8kqun+5/8AXo9tPuBm2ng7S5t2AR9HB/8AZKuf8IHprRkb3/Mf/E1o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+a1Yp+oA/l/jR7afcDkz4CsEztWQ++5f8KgfwPbLki1l+u9f8K6q4kkLHbvH4r/8VUSQ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TH/oVHtp9wOTPg+EE/6PJ/32v+FeLX6eXdXS/wB2Rh+tfSkTzxkgTOp95tv9a8A8bzaf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Yz2czCRXDFlyVGQPxrvw9aVS6bOSsupgr0qRKiXoalSu45yRelFC9KKCxj9DUMHyXMLf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M9Krg4Yewb/0E0DR61eWtt5WjoJ8eRpGnK+1c4xZwmtaw1iHUY5LZGlbj/WHg1wGsaxN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ztR+dutULPVr/Tt8kMzIoGWwa0R1Odkj6i/Zt8NRr4kv7+JczW0OVkzyuXUH8xkfjXyTu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xajcn/yK1e3fs6+Pdel8RXdnY+NdG8KW9xG8kl3qUDSudpDbEO8AFiBn2r4v8Q+IL7U9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HK4DxsYxMSxy5A9eo+tc1uVs1xFeEqSSWp7A5jjUs5VV/vMcCud1L4h6Dpu9Ptf2uZeP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fnXiOoXFxeSGO4nmugP4HYsB+FTWGk3MtuTDAWgHA2LgKafMebGR3l18SrrULlIbG1MT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t9Tj8hXVv4UtZwjXUkonCgSLA+1C3f5cH+dcx4Q07S/Crf2jqup2i6mR+7QShxAv0HRq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tKl+ws1zfSDEO5Dg/wC1/Wk3c0uat/8ADawvH3Rzyw/XDV8p+MLT7D4m1W2/55XMif8A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V4mt/wDW6ndeX9PmWvMPExZ9bu3dmkd33s7dWJ5yfzrrwu7MnLU0vBkSLfKzqG44Br6n+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HV8hv6V8z+A7T7dqMCr3IUfWvrbw7YxeHdJiRfuRqGc+9efj30Pdy5WlzHqGis0xUKcc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JQC3618dah408a+JtQH9haRqUsUb/u47aF2/4Ecd67/wrafH/TolvLTTmezTDGC9lWM/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lHm5j25YyCly2Pr6Hw6k1uPl/SoH8LkMdqV5R8Ofjx4kkuotL8XeDtV0TUCdplhi8+Bv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x1hblQ2cgjPNccqTg7NndTqKavEp2vhgKMvgfSs7VNJQORjNWvFHjqHQLdyLeS6lx8sc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1+Jp/jZ8TtTmt7BbPwdpaEus0twPMfqQcDnB4/Oqp0Od2uZ1avIr2ueg+KpbOC7WD7VF5s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q+Nf2tdKaO9sJx9xmK/oT/Suw134IfFTwzqiXt7NDrqM3mfadOmDSq/8AeYelZv7Qc91r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Sf2hJcGCaP8Ai8zyh/OvZw1D6vVTvc8fF1fb0XG1j580EPpiuU+7JFkfQ8D9a9N+KfwG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0SO/sPEGo6qUFtp9lPuuzu4DugXEa545I9cd6y/ib4Ut/CuiaPfQ6Y8sUlkqx3ODsSQO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GPeqPg3VNR+H88swMEs99FbySPI58wFZFlUKw+6+UH8u9e7Ci6rk49D5Sxo+Iv2ZviD4b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vMCY3/ta3deOucN29Diub064/wCEf/dfu/tcaLvks3VunoxBX67fzr3DSYLf4rWN1e+I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422hRTGWW+x0FxcKfk3HjaV4rw3x3Na69rl1DokMEOnQMtraQ2y4VgvCtn+LJyd3+1iu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0W60i8EnnLaXUdyxGAeJA1fWPijxFLp2j3UsXDzN9nj/AK182+C/Bk2pva/bHk8mCRYn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vX7nU21bxLYaexzFbOHlHqR/i278BXyOZJVZpdjORteKvFkXgzwdciEedLb2uWQHkkDk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18bx63q516XUnUl58l5DJ5fUAn5vy/KvefinqJvZ7lComhDxCS3/AIXjyd6t9cRiuJ+I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kbC8u4BPDM7LqCmWKRg3yRqVAZcoUGW6EMa9TJaPs4ylBe8JNo84nfzV+a1jOev71mz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SFWHeiId0ccb/Kh9RzxXY6B8Htc17UB/alzDo+nInmmeGSOYnPTChu/q2OldSP2coLj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NPZDafykr3pRkneQ27nN6n4mm8UBLq7RkuWQGRCRtDlF3Fee+0Gss/dNTXmh33hY/wBn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8l1f76A8MMHGCMUsOk3UkRfbXK30FrYwZoS0zfWvfrb4Yat4Q+AFzaaraT6ZP4tu0maOR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jn1kBIx2rzTwj4Vl1/UUtoLQX928giigaZYUZycAF24XJwMmvS9f8Qaf/olpqN3rFp4s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791j+KF/uSA7chh6V6GCoKo71HYnU+f/AAp5UupXEE9vDcZhaMLMu4K56HGRyME/hXqH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wXb67a3c0slyls0kRjG0JMm/Gc9iB+dcpPpEGmatr+ryOIjDqBQ2/wDE+QT8nbvXYD4X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fxDNJDd+TvsdLsrpV8liwCeY3Oc5yV4wOfYaVI0kpRfQZzHgOKwk1yKS81H+zrRVeJ5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R7UBJ3HH5VLPfS+G9YN/Z77WaJWMb+WUYIQQThh6Z7Vxvh/XL7QdYR45pLS8gf5XibBR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/GHxR0nxh4XtJdQik/txHXf+5O1G3fMyv/dI5PvXk+zfMrAXPHPxA0TV57SW0u/+PiHZ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8Mjaf+A1ytxm3uIpfK86LesL/wB5F6hx7+vtVPSdE07V7gaXJcw26yti0kl+8JCPufQn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1bUdJvV8ueSBzA3/AE1i+Y/oxqa1GXLew0x0mquuobSOpO/3OcMf5V0eg6w9nqiwuf3Z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tY8OrcwG7gk2ubx4lHqgUH+Zq5c2EmnRQXeN6MwRz6HP+NclMo9Ps/E9teQmCcCS0dBlT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oeLvDss134S8dnSINoicyXLW3lDOdoYAhvpXD3mvva5iHA9qZ9ptdVge41W+mt9O0+Az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8Lj+8SQPxrshXnRvydR7nO3VmlqrGSRtZvZj5kk6M6xBj15ZQWP5ishTcsuHn2KP4EGBW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LU6Bb3EmNqTLI4kCn+8BkBhW5YaG+tX2l2N5pb6LDdGPJ81ZJJAT97aFG0fWsqWHr15W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OkWQvJysce567PTfh9dXqhvLyp7CvSfC/wAMvDvhy5nuYy93ciMhZri4UlcE9AowOnes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4hudKj1mbS9PiU7jZQRRu2PRth5/Cu2GWYuqp+zXwq7IcjyfXPDtzZO9uttICD9/ZWH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f/Ha9K+IWm3M3iy5tLLXJ9a8w/IGnMjK27oR61QTwBqhXLQ3KN3BQ1588JiaD/eLcl+8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/NzJ/wB97av3xjayd5L2G3kXpHO20n6DvWZbataR6h/oF5EkJGPMkiwpHoSen1qtrumyX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BkBw4x2ww6/TtWnJ3ZoMt9QtbjiWPzfaup8N64kMb6dq0G6A7hbuf4f9k1wFxbnTxHIO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ia/OoxkMvp1B/CiVHmVij0cQmbRZbxWZRBMGZh2BVuT+lcewlvvPkjXdDk/8BYf49a6r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UHNpfoE59Q2V/Td+dO0610rV9RvLTzRZ29mFUoqAvIT6GsKUGnYDhfMdc4GabsllPCs5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D3kEMMTW8VxePFC0mDggZwfWnxXUc2bdmENwmUMQ6BlJHHsRXTUTpxuJHI2+iyzj5laMe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t/y8MD7pXQCGVUJdST65qulxcq5VArj0rjVZlXJbfTLGGEBohcAjayt/H7Vnzg/aPJl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BxWng+nSqepwSXUrT2uDNs+eP+JaunJydmA1tJtkGfPBpiW8cZ+Ug1xV1ql9KALuVoT/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4FuJNR8WabaN80LSlGB74Qn+ldUqMmvdYjsbfTw8TR5+8u386s6d4A0+5/5a8/8AAqx73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mWBZnkubyN0RghCxvGqckEdCe1bHhnx3o9zqENqrXMU0rBFDxqQSfcGoqYevh3Zkm1b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1zD6KTWnbfCzT9n+unP0Q1UHxg8MWsUiPO/nRkrsZGG4gkdQD6VjSfHuw85kjTy4+zbWP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0Hc6Gb4fW9tIdtjPcL/eaTj8qxtU8OPag7LOOEDpgHNYk/xM1XXL029gzsojLjaDXOf8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InJUEHcTQ6VTsFzpJLLB5UA05yr25NndW8sv/jtYmoeNLKfRQ06i61G5Qr9ljDJDCDx+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/KOpq54P+6PrU8kobjOa/wCEfmFwbqX97NI/+s+827+ldEnm6moN9cNePtVSbkB3GM4+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1WHybmZQd6FtwcdDWZBPtJzxUuUmStCPV/DcEV9CLaNtssKMwxn5uc0XHh1pLMrCuHHt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cpZ3kKiSUCWB5ejBS+QPcdTXQatNB5Z8sYHvXTClzastRucZbW02n6fFd3cqSyyO0KfP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0K4a3k8B6f9j/49l1LVQn08rTDXDwaloH23zL6/gfywXjt40eUTPg7UOw8ZOBk+tbWm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0uKeNryzuLyaSNQQQjwWqgg9GG6Fhx6V0qNjWEbbnp+nTafDbmN08+VgM/u8bOPXNV5ES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cMjDIYelQWv/AB7n8P5mpqx5bstpGH4L8PyeFrG+smlWWD7W8ts46+WwU4PuDx+FbZfr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trE2Jg9APpUSmnUikWIzxUi5qKGNm71Otu3XNBQDNXbOKwf/AI+rm4h/6426yfzdazL2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nOGVQm4LnLAdT9a4rxn8W4PA92ltf6PeiVxlWDxlG+jKx9aqMXLYD2K88MW8mmLfaRdt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CUD1CZzisHArxcftNaYOP7GvB9Jl/wAKuj9q6zfHnaXfXW37v2h45MfTIrT2NTsB7R4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Y3ecCKZWb/dz836Zr2+1tbeC3Is9ptpJGlVkbIO418o6Z+2h4eurN7HWfBwubXgx+Tsi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zUf2w/D0NiIvD/h/VdLlDfea+DR/ipzzXPVw9SS2OqjUUHqfWhj4PNQuOtePeEv2kLfx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KllJHkzxm5BZJB6/Lxn73/Aq0z8b4v8AoCSf+BQ/+JryZU5Rdj2oWkuZM9z+Go/4qJ/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13Acr2ql8UR/xVMOZY5f9Ej5jTb/ABPXl3hr9o+Hw5qBuv7Aml+UrtW6UfzQ10UPxPX4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JY/Zo1hETziTP3j1CjFXQg+e5lil+7FdVp0ar6U1/NPVMUsSZzlsV6qPFPQPBNoreGwx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2O1bR09XGVngH0naqHg21jPhSUtKqYuj1DHt7CtVVtVUbrtM47wyf/E1qkBk3Hm24OJs15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g/4p3OWEkCRYJ/vyIn/s1emXEEEjGNbhDnv5cn/xNeU/tKxrpvwcvlE6Obi+tY9oVh0L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5a+bGUl/eR8kaW5E3P3CgA+uK9M06NZNMgdz85gRR+Brz/QYVur20g7GVfyxXoi2jx2Z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mqP3SpThyEWMVGdQj0iUxFjPIzhpEfgJ6Yp1vcGTmfqf7n/16x/Ek8V4hkt5W86Ph4mQ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RwcK8uWexVuvEt/ZTuwuFePssiqR/jSWvxEmHE1ksvvExT9CK5qRjNO2ScCqev6gtnod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3q4q5y4zIsBGjKp7Je7qcn8UPHH/AAlmuCO3dzaodiRP0UDqx92OP+Ahay4tJit4d0h3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n7WLlhkBiU+ueP0xXbW2jzahPFDnzZPvvJVt8qPxWai6j9nsO8GeFJvEOrQeTEqorD5y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1i6NzPGQhAyQOtelfBH4R2umqk93FuVTlYq+hl0hBEMRLHGBgDFfO1sc1K0T3aGATjeR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oD9nLKw9q5LUf2edVtSWguH46Zr7/n8OQyqf3S898Vi3fguKXPygD6VnHMJo6P7Og0fn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Wl9bskqHbvI+9WXcW4WQkL+8TkH1r7g+KnwitNd0e5VLdUuI1LJIo5Jr431vTZ7Kae3l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j7wr3cNio1V5ngYrBSpN22Ox+Gi6b4qs7i0uoFGo2xBLKcF0PQ/h/Wusn+G1hLkxyyRn8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fC3iDT9URS4VsSxg43pxuU/UGvp6GWK5gjmhcSQyqHRx/EpGQfyxXuwzXG0I8tOo0jyp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wuB/1d4f+BLXoVrEIYEjA4UAflUkQ+U0+ufGZniMdFRru9jOnSjSldE2l30+kalBf2jB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IyPUV9LwNb67FYatYahbmCS3EoiGMMrcZx7GvmKu++GvxD/sAnSr1mSxmbMcp6xH+6f9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SPYRBKf+YhZH/gCVWXTIElwbrc3qhfH54xViSWUqR5iPG3KvGBgj1yBTbeISS7HyfxpN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OoP0qCW2BY8Vcit4VT7LCPKEY7Un9msD/rnNeNVw8qk3ynQpKxnmxU9QP/Hqb/ZcPdP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xC8J+CoS2t+KNP09wDiJ5gZGPoFGST9BWt4Y1fT/ABdoVlrOlXqXum3sQlt50Bw4OQc5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KiGmhn9kxf8APM/99tR/ZMX/ADzP/fxq1v7Pb/no/wClH9nn/nq/6VP1WZRlx6bHDkpHg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jtjtH+hiTgc5T39alurixsLaaWa8WNIVLyPLhVRR1JYnFYf/AAsnwtGAv/CT6YnQc3cP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z5i/OgDH/RI19vk/pWaJZID+9W3P/AI6sx+NPClxNHEnibRJppWCIiXduzMxOAAAfU1r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Oq+VGKf1eqtLC5zGz/aFvNZtIiwSo0RKhR5e4deK+Zb/AEubRb680+4XZNayNC49SD1/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e8Yn7mzj7q/0r51+OsMcPxJ1AxwNCJbeGQlhjecFdw9jsrsw1OUG+Ywqu6OCXoaeOlMA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WiiigC5ZYMEuelYyvsO49kY/+ONWnAS8bopwh6msi4P7h+37qT/0W9BotzpdctbnUNcu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F3AbjxEo6VCYftUAkvbgQKz87VxxXrHjbwbZ6f4ruoLaGVFEaLIAx5OwVyPiDw7b2/lxR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XOePYkVZ2KF0dL8Jfh98Pb7wl4n1jxFqMjiwmsoopRdlXRZbtY3AjQjOUDDJHGc18M6L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naRtqEvmf8swWkdjg7fX+Kvpe8u9A8J+G76e5s531yeeD7FKXzDCil2mLDPLEBAOvVq4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4Tskt0VEZQxwOSSAeT+NS0mc010Zk6J8KrMQpJqjytdsu6SKF9qKf7pPU+4+lc94a8Ma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c2HlaVay/ZLeKMmLJAPJIbOQMH/gdesdAaz7PTLbTLfyLSJYYdxfao/iJJJ/E1k0YpHl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K4uNP1E3MUIy0UuVKoO+ckH8q5W30Ca7YNDHJqD/AMPl/MK9L+L0E1v4Wszny4ri7ZPL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76A815KkLwj97I5/6d4pMfmeg/AmocR2Ne88M3lnKkd1aG3lk+7G2NzfQDk1Q+LXwY1/w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0sWmXrLGJpCqlZMZKlMlgMDqcfSvTf2YdHh8S/GCwjvIYxbWVrPeLCAGDOilVyc5ON2e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1pPxC+GPiO11lIpI5neI3Ej/APHvtJO/PbacN+FYe3+r1FHoerh8u9vQlV5tj83Pg/bJ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3mD6CvtvwN4bi1iSMvEHQDnNfLHwp8Hf8Iv8UtX0mSeO8FpEHiuI+VljYKyOP95XU/jX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KEGOBUY2Sk00enltFxi4vcb4k1m68FXGm6bpVrDJf3coja4Kgx2idN7DHQDnoa5vwT4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/wAI/c+ItO0x0vrqK7nuLR0gitY1+S4W4dyjl2IUIFyM17RaaQNQuPNljPm/89K2b7RB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x7g/0rzqeIirpxuejPCyfWxw3hfxBea2b2G8SOV7FwhuYUKxShhkMue3BH4V3OhXCyqc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iz4J8DWaQ6j4ksYrthzbxSCWRfqiZP515Fe/tq+HfD8h/sPRL7XJWba8l3/o0QHsOWP5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kaqtRoR99n0Nq0S3V1cMwz5EbP8AlXkXjb4g+JtF1e3g8P6XZ61a31kstq+x2C3BcDyp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uemMVgeG/wBsPStQ1B31rw9daVHKMb7OUXCr9Qdpx+deteFfGfgnxvJv0fxHbXV0w5tl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GH5VrGFWh704aGLr0MR7sJ2Zj2l5qEfjGDSbqCG5tXjU/wBp2kjtA05HzxKGHRTxuBwa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L8N2uo2qrHJb6hHIBtyC3lNj+VfVj6H9nkEhUtIOhJzXgP7WOjf234H+wD/WXmoWcKfV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c9e6JxGHUKLadzK8YeELGw8MaNrMT3VzaXscUF/Z3sQdFlaLeuFPBBG7FeVa18JPDGvZ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R8vlESQkegiP3fqCK9//AGh7/wDsnQINCs4vPmlu4ZnH/PGGKExrv93Y5HsK8Ss9LvLk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s4YxYaFr7s+YzCNKlW/dLor+pwNr8CdXSV1XUNLu4f4ZHLox+qBDj/vo1oab8C2jv4EN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x1/vNjH4V6rpOlHcF5OPWs7VfFli8d5p2lagZp4PlvbmD/lj3KL/ALWOvoOKiWYSrK0T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7bxBeWtqc2lo7FT6jtVnw5cic3upSnCndz6DNcPo+qjTkvpM7jIMIfX0rR1XWf7P8JNBE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d6ytfcyM3xp430iDTLmeexF7dXKskcf8KL2Y/Q8j3ArE0XxRo+vJZ2vi2GS6t4v3dvfpI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ZT6U9nBPqc/l3ryZO1p/K3KB6d8UlxfaBrV5LIbaTTBnHlwsApx3IYHn6GvqMM/qsVKn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sdEtzPo8r/ZZk2ZinaVHX/eY5NdANPa5tRJFwR/CK8F0aaTwzcCfRtdDQMfnieH5T+GM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avbrAGht4APnjtwwL/iScf55PSoxOLlFc8lcpHGfFryx42jso7mO7aaMTvHG+4RMfl2f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w1DHeSmyiuoRfFTtUuN2f7wB9PXtXoX2TTNZX5LeG1vxH5a3Sw/vBH6CuIn0bxB4w8T6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6TpW6H+3buFYldn+/v3f61euVCnJ3VjhMRHF3aVhlXRL+X4Uawj+ItDM+mXErPFcWNzu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3Z6846ccDn27x9ofhj4n6CtlftLbXoXdZ6hsXfZycEc5PBO0n2zXn/xM1PQtA8RQ+D/E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dX0Q2tbEr8jdNyk85A6DA5zxB4L1C78KW8mn65c/aNIik/0DWFfKmFvuq4z8oyQBgDnA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2NHlGnXM1xcfZdQhk1DVo7poHt/+e0ifu/zDBDjuMivWfCfwPitoY5vEsnnXEnP9n2p2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2RXluheMBoviO2vdL0STVtcvZrtxbOMRh3k+UqO4AJ/PqK9fsNQ+Jmtwyi8v/AA7oErrt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9jligI9jVWCxT+JvwWg1PTrO88OWVvb31gBFJa79guYyeGLdN4PXPavI/E+kN4d1m/0t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3UYUnvj6dK9UtNW+LPhDELWcXjOyU/LMsYMh9mOVYH6g1w3iLTtd1G/fW9b0OTSDfTuk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Cef97HtzRZoTRz2m+JorK1kgNpH9simjuba/wQ9u6ZAXb0KnPNe4XGjeCvGFnb+MNBv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brVdLuZEaEwsmJvLQYYADcVcA7hn0rwLXPCt9p9kupSRrPaXYylxEdyllOCp7hunWtLw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UboWt7akwwXB/iBzs3+xyVJ9/apcpJamdj0PxPrJ0fwdp+o26h5rm6naNWUsCTcEAEf7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PGHg7ULm40uOO3t5Nst7AMJknjf23IcA7c9RmmJaf8I7oljZ6xZTm4itvIIjdfPhcu0k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3epWsr+0IviCIotQ1vS/Cfh6zfyE0+Of5l2fxbP4zzncTjJOFJxXnQiaFbWdOhSKN3Ki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cehHNcvP4rtrHw/qVoU85r1UhKemxw7H8SBXoWlSeDNQ1PULOzOo3enw2RC32ceXKqkj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+lcxbnwlp9vbW2vaTNqTxSyP58Vw8QCuc/dUAE8Dqa3UBXR0Hwv8V/COS3tbfX9H13S7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3wM3YlAoIX/gLV7PD8PfhV45lk1Kz1651EydTFqPKj/rmRkD8B9K8Tkl+GclsyWPhi8a4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3b78hz+Ved3Gny2/72L/AEuL5v8AWfMydj05XHqa7aGJrYV3oysx8sZbn1/p3wY8D6Xe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EedheXcOQQeNvoTVaX4FeDXaRvtGoyGT726cYP4bTXmfw8+OdnqGnWunalqU2mXsKBM3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+P0NemjWNQ5/0uT/AMdb+ldizPGxlzxqO5XsoFzR/hf4c8PSbtMtFicf8tph5snpwxPH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tD1u5M/7i/41hf2xqA/5epD/wBs1/wp39u34/jc/wDbMVyVK9Wu+arK7FKMY6Hx1Z+G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TnhtjfiKNX0mfRnSYXBEkgxIirgL/jSJq2lXs0U9pbTaT5fEokkJTPs1dPeX0ktiLfVY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G2sB9a8xyknqYnE/b4rj91dDzM/x1aj8Jaffw/6PdfZpzyglffG5936ofr1qGLSoVulB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xBoltdaFpVzoW621u2CRTxyqI47iPDEsT0JBx1roTTXxWKDwdpOPD+sRal/os0EitAA4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xx2rB13VZNKTybaNYZ5Rk7Oy/wB4+5Ndj4diivp7a01AC3mkHl7hMPLiOCQT7cdqwn0y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JtkCTGKBGO5ZAOAy9yM1zU5++BBpWpa9aaTGl9cpbWyKfL8zazYYfeA6rVLT7i1x/onW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ra9Nq10zhiIs8r/9b1q94RNk2sQR6jM9vaSMVeVOqHB2t9A2CfbNdFROW4Gjf+J70fIz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DT9fnkuMuioo/iWtDV9HtWupfJuRdQr0de9Y1lfJFHKghWNAf4u9YqnFx0RmdXp98Lgnu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1dcP3DKMEVxOnXP+lRMJWCAgle1dO3jm3jAt7eK3Vx/HcRtKP1wKw5GnoUXm0V7yynjM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u9JR6ezVjeH47bTdbtbhrOCKSJxlvLAKNyCc/Srlv46isXW216EW9wvzR3VlEDHKvpty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k3dwP7L1BZSeWSS3kTy/94t/QGt7zp6oo0/iRp9pp/he78qK3il3qieWi93AbHuQOfav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y/pXSaroly6bb3UJH1dixe3mYv5MeflHfDEfTjFcpcwywOUkjKketehGp7RbgZ2o3Cz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SwvfIfD/ADRngio5oXLnjipLWECeP5gnzD526Lz94/TrXYlFR0FY67wxHd6SLq5scyeY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t1qC31C00/Tz5UX2vUZPkTzP9Xar/e/2mP5Ac1ft7iXT7iKLT7W4tbSS12J9oT/j7x96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Vvb/AL8w/wDff+x7Vyp6sRjKpy38Tn7z92PrXt/wc8A6j4w8L3lxZBRLazeVKZpAMHGd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iQAPxr3H4StJ4P0LZf2NtqK3szTzWd1uVeRgcqQc9awrNTVjRRscn4ts4fC5ZdZlksZQc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fwqhp6Ws1wJC26FeuUI/nXrmu+IzrejjS7nTdIe2HVmsFkkP/A5CxH/AcVxEXhu3Piq7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8SRrFJg7vmTIY+hHbNc3swscr44uP7AuIvsnl3enyJ/x7yJ+8t5Bw/bvkGuPaa31E7mlu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fQAjFa3ia2mspz/aAIunHzsTnce5zXOVvHQV7Gpb6GsluZory0lkzxDHJ84+oPSi2GpW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nj+68cbnH4gYqgjtH9xiv+6cVq6VcXSsUW4e3Ddtx+aqcrItSuW7/wAY+JP+Wt9d2v8A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/Oup8FfE67ivltNZma5tZfkSeZ/njY9CW/iB6e1Z+iOlrdLbSwp5L/K6Om5MHo23uAef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0PVjYzyJbO53xmT/AFUif3kbsPft0qFK4+Y97yaSvJ/DPjjVvDdusGoWrXunxj+KTLL/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h+ItM8SRb9PuQ0mOYJPlkX8O9WmUnc0KeBmgVdnv/tA/exRmX/nqPlb8R0NMZWjV+1WU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OlSi6lXpisiyj4p0/WZfCOuX2l6ZdXx021a8maC3eRY0Q7iXIGFGAc5NZ3xB8GQeP9Nu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5lrNyWRxuBLE8EHofTj0rY1jUte/4RTXNN0nV7uwl1G2aB1iupIklBB+VwvVeemK8g1rw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lvNSs0juWDzQwXLpE7BduSgULkgDPHauyk7AeOa/4WvvDd29veLExViokt5lljbHoyki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/wDDPmpG3dv7Tg8/tGVG0/Vt2R+VdH8L/wBij4k/F7X00vw1BZXeHC3F4Xk+z2w/vSOE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+fdhHalwa+tfiv8A8E3PiP8ACWTRRqOveF7yHVbh7WGe2vJdiuqlvmLRDAIBx154rgtd/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NcyzaPcQp99re6kbb+GwfpTdSMVeTNYrmPHvC/inUfCepJeafO0bDh48nZIvdWHcV9I+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gXtkQhXC3Fux+eBvf1U9m/yvk/8Awzp4nP8Ay86Z/wB/pP8A4itbwt8GvGXhPV4r+1u9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ASL3U/u64a8KdZe7udeHryozt0PViM16f8FRiPWsesH/ALUrP0X4D+LfEM1ulu2mI1xE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GT0Su98LfC7Xfhdc31vrptTJeJFJF9ld2GFMgOSyr6ivFp+7V5T18VJSo3Rsu23Iqxpt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5IRWhZSbW216SPnz0jwtY+b4Sm2sqf6W4yTjoif41DLaOcj7VDxxzLXQfD+OK+8HOm35v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qvXmiW1vE5ZBmuiKuBwr2s6FwLmAgDP+vH9TXjP7WaNp/w60i0cjfJqqM205GVhm6Hv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HcqoHNfPv7X9tcy6R4VgiglmH2m4kbylZsYjUc9cdafLqe3ksVLH0k+5856DIY9Tt2SR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QO9db4V1Vr2/uhcMMXBeE7D8me34Zxj3xXCpZuMiZZofrA3+FdD4ZtF/snVb2S9SxW2j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GVjwO5xVNWWp+3yrU3GzOm1m3xol3+8x5fz/APAhwK4+4uM5rptXvYrzw2ss37mcyQq8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z2bkn6Vyl8yW1wYlljnwoYtEcjnNYhh68FMzpuGJrmfiDqPk+FzH0M0gWuouLlLgnYuK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1X+7Lu/St6Zx53W5MBWlF9DidPkMcQHvmvo/9n/wK3iPUYrm45tYDvZD1I96+ZrSY7Ysc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rf8A4li/SuPGycYXR+K4VKdTU+idB0pLS3QIOwrtNN0nzofm6Vl6VY+UsYauqtSYgEHe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ii2jEA8VVl0k8/LXRgs3QU0wMwPFSaHBanpY2sCuRXxH+0t4Bk8M+IJNUiTFvKoUnH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3lq9vIN/FeR/F7wdB4u8I3tvNGGbG1j32tlc/8BJB/CvQwlTkmcOKhz02fnDq0H7mTH8D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+FvxIvofDZsDDHc/2e20CRsMYySV/LkflXnd2kyzzWd0uyaBmgkT+62SCPzBNT/C5GuP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7Vo2+qZb+QNfXJ80bnzeCnhYYpLFxvDqfTeg6o+rafHdNbtb7/wCBjn9cCtKobaFIYlSM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52cNdqVWTirK+noKBmlCU5FqQCqOc6jwv481LQYYrZXjubSM8W9wvA+jdq1fiB+0To3gm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41b+0FdiBIIUiZWH7vc3JY8MMdjXC1yfxcSXVPh5MiW0cs9lex3ok2BioKmN1APG1t4/F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4r/bo8YXLNFo+gWWkj+F5opJ5hj+L5iB/wCO15J4t+PPjnxl5i6n4q1OaDbt+xQzGGL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mqJNeTS3s95Is0caj94oHTotJbHOn3f2r99NJ5f7z+LdUpWM5TZX1S6tb+132SSi7Yhm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c+uK+jv2GPjGNG1Sb4e6xPtsdSl+0aXM5/1dzg+ZH9JBsx/tYP8AFXzNp1lPLqMItoXu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/vSMc7VHueg9zXtfw8/ZC+KOv3FncPYJ4PWCbz/tuqOyTwkNnesS5IYepIrUIyZ99a5rm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1S6Sy0yyiae5uZDwiKMk+59B1JwO9eD+B/2yvDnijX7nT9bs5PDtpNP/AKBqMjlopE4I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N0AOG9vGP2i/jRqXxHvLfw2tyf7J0p1W5cL5T39wgw00kY5UF9xVCeOvGcDxzVY4RYi4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CnCrnrWLaHKtbQ/Q345P5nwe8aOssU0baJdMkkO0owMbcq65Dg8YIOK/Ld5ze/K0e+ROF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efEvhXwVrvhBmXV9C1OwntlhnmLm2MkbASQk/cwTny1O08nAPNeMq3lySKB90kfqRW9K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+FsUp+J3g4EHB1uxH/kwlfq3qt1EbieOEozK5H3D2r8tPhbOlx8UPA4RcY1ywRvr9oSv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T95lmJP3e/60M0Q3w1yJa4f45eDbvUPCbauLcedpkwcudvzQOwR19fvMDV7xV43t/hz4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lXjsoXO4M3UyE9kTv9a+ebzxFrF/JcPdape3Etz/AK4SSsVboc46Yz0rBo1vdFADFLSU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jBpm6k3e9AF+xH+iTfjWBdH9xP8A9cZP/QGrfsT/AKHN+P8AKsC65hn/AOuMn/oDUDR9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aqfcf+givL7v7femVjL5ReMx1rfFvxRff8Jx4mEEe5VvJVGfQOR/SuOh1jVBpVxdtaF0h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UdlPufQ37NfwfW+8MeMta161gLQaLdwQpMmWi89GLMP+Ahh+NfG/go/8UnpJ7m0hJ+pj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3xT+K8nwg8Zaf4M8HW93YW+nzSX+qX0v+pHlyZKqzLlzwwwT06d6+YvDs0dp4ZsQ8vl2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BQB7AkAVKRlVacro1cZJrkPHHxG0zwcv2cE6jq8n+p0+3PzOT0yf4cnjoap+LvFWq6pp7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prqUxT6jC2FjAHzqrY6A4y+eDxUHgj4U2Pgy4bWdXuU1TVYVZw55hgbHLhj99v8AaPSh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nBaxav4kmMt6sCRzkZVEwOYYVGdihiwHqck5PNeEaz4saW9l8qzhiR3woO44H8Pf0rpv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fzXDupLGGMEjauT90dx3LelcLpui3uvarHY2MD3FxIAyhRnC/wB4+3vUmTkd/wDBu+8R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QoYnuNKmR5Q/+qMb7ldX5+6y7gfrX6BeIdRtNc8E3zi4NvpmpTrP5zHJ8uWFHBPucsPwr5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CHh9bJJVkuJCZLmc8hn56f7I9K9s+G/i+3k8OXeh3AeO+Q/6KduRLGOUQ+6nOPrXn4qn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iLSdGXXY+dPjxo3/AAjHxAtPEHh7UPN8tFR7iL/noCwHT1Xjmtnw3+1D4k02zRW0axml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Rvjh4Cnkgmk1DTrOzm1VHXFouP3ig7d3vkCvla2+7XZRjCrBcyMsVVqUKvuOx7fqP7X/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KfTtGQ97W1Dv+DSFq8y8S/EfxV4ulaTW/EOpamSc7JrligPsoIUfhWOF46VC8fPSu6FK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1RWlIosigH5Bn170W6j7TFVhoxzUYTaysOoI/nW+5gdBDGYEHNTShHjG6nSfdFRnFSUjf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DahdJ8UatYovSNbyR0H/AAFiV/Su1+FfjjxP8VPjh8O9J8V6zPqmmW+rx37wiJFQeSGk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a8mcAAmptE8d/wDCv5dS1mCVY9UFjLa2avGWEjSFVdSQRt/d7+c+1ZSpQ1dtTaNeceuh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r4s674ivNTuUjfUp5mV3JBgbISIL0JUDA+ldB4z+Kd54VsGstNki82VMC7ik8xUX0UdM8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1LVP7d12/v8Aykge6maUpHkKCT25NWLF9U0+6ZbCcCWRfJaFfmWQHswNeXWwdGrNSmtj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fxC8U3m7drl7HuBU+VKyZB6g4NbPgnxDrD2SWOmRRTtGD56Hgqpb/eAP5GsSzuHtreZJ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oXnlUo394AOFP0IxVjwrqraTrI82GRBcRmJ0RQSozlSCBg8gfnXVVpU/Y8sIpGdjs7cX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7/jWnfW97fxCKO1jkwMfPOP5LzWTFpt/qUpYQyIndnGMj610Nh/xT94YZT5vl/P/AMBr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HC3fhDU5r+2i1Py4hM/kxyySBI8/hyK6aDwna6Bm1kUS3EY2s8RyG+hP3hSfEvQNT1aG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NQS72sZYx/74ql4b8Sa1oFtbXsVvBfyICr2d/HlXHseqmuipGrUgnF/IRs/2EpjYldi+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xGZIw0RB42cZ/CtS2+KHg/xTbhC8vhq+b/l2uhmEn2epLK/n+0m0iSO9Vvuy25ya8hyx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WAbaT6jZD9zcFz/cYYp6eIZL3W4dSvPtqXMLK4NvONp2nIyuGGOK6AeD51Qm8jaA+jA1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TeS25QeDUUMZGnO0XqNysjS1q70fxd4judd1CxMmpXDKzSlz5bYGOExgH9K6LQbO0vb0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ZDFLbMcBlII/CuUsYLe6j3XUjwt/eFac9nHPb/wDEv1VhKP8AlpGm3FVUrTrS3GpaHk+k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umavqg0/S7O6ls57uPO9IVkO88cklVwB36YNdhr+naRbW6654O0PUrKwgkaQatJcSW6z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dyAMZxiuJ+IOmQWvirUDaPNcW7uHE0wyWYj58n137qyl8RaxHYfYF1S7+xYAFu0xZBg9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qUIRjLbqXc39Z8ReIPEd5aRveST38iJDGqgxhmLFUAIwGOe5/Optf8K6p8PZbRNUYyG7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25PG/Zk5IPO6uPtL97e5hkcyFUkWQ+TJ5cnBz8rYO0++OOtd9beIfBtzb6hOLTXZtbkg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Xcfcck+7V2y+qulz8zv2/wCCZ2Kth4wvvA999utVhuRcZt7q3n6S4IP+BrufEHiPRviH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O8W5jSeI7VlhVgc+nA28V5xCiRmSKeNJQAWKN/CMcGpvD8rW1yJYgwdSCu32zXgTm1F2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av8AFnXXhtP3dtbxRwJ9p+VYo+iqfdiM15p/Z8tvqEflRXF1N8zpJH91GXPyk846ccji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Bpp9MMci3k0UV9FcPhlMjKMK6/w9K6H4VaCIPCep3N0sc0GpSqgiOG3Ku7n82IFezg8NQ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NWt94m9bHD2+dPuYvO8wSyWqvdR7/M35hz1710Hh3wxp/j+e7/tW8SGW3EPk2fmBflx2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rLtriLw/44/49XltbJ/kj/wBkA8fhnNdfbeDvDPjHR4ruKX+xLvzmhe33qrp+GRn1r790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pcqtJq9vlpv+hxcz5mhng74TLpurS3Wr6RZ3TxgyWdwlwCUcN1Kg88dqT4hW4i13zBFu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RhxlTV/4NXt9f32o2L3b3traopWWTD4OcAA8kZ+prH+La41ixT1Vx+tfOV8qeKzSOGnJ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2ihG7OU1Hwvp16uL60lZcZ+0wtiYfXIwwrNs/wDhKPDBNnpK6tqWln5laxbzBjnjaG+X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2r6e7YaLULIBJIh0njHRx7jvXP22tvHMJo/wkU7DXzGKo1MvxMqMt4vqaxqKSujX8PfHj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1SzuV/dPdXChxu/CtDUbK3vNPh1PTvEOoX1rK5Tdb3G0A9eVPSuE17wfbeJb1r7TCIb4/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1T3rI02HxH4Y82O3guIonPKPEzrn/GtsJmE6FVzhuE7zOasbUiRI5HRFZh8jd8c109/A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3Xwrp1h4KgttQ8uK7dFneSTb5vnc4x9B8v8AwGuJnnji6nA/i+teTUYjNtYfsgLgDzDx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GxWBBcFpA7c57VtR362igg/MRXJJsaLfiFU0rTLS/iVXvI7lTtdcgptbIxXPX9jL46iv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bskcENyRGpDZJG76960JBJ4mN3aQSGe8smWZ4UBYPH03J9M81zcPgDxFr2rXdvpaK4gU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DPfJrsoQT1GYMej/ANnu6ySxFkO0mF92T7HpinlxGDgZPvV/+xrzSVNtqNs9rdxkq8cmM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xKcV0ydnYDS0/Xr+40c6aLWGKAP5wuY4z5q54AOP4c1JfWPnO08Np9ktyoURIxZQQME8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bmd4rzVLezQdBPvKn8QuKk1TVtNsJGW0ulu0HRoc4P51i03sS0ZEAWMncSB6gZqQWwmJ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0HxdpOnk/wBqaK+p7fueXdGH/vrIbP6Vq33xMXUH2W2jw2dv2VXyy/jim6Ukr2Ayvswa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B16H1qzpDx2upxEoAh+VvlNbNvb/ANsQRTafd2d0ZP8Al33+XP8A9896qWz2s8zRvc29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D6e5rCXNazRR2WseHvtGnmXHnSx/ck+6236/xV55q+nfaPNiileM/wAEn+Nei6z8WNL0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r9woFux2oufV/uj8K8w8U+NLy5u52siY4jM0nmKv3m3N90H7o/n1rlwMK/M5VFYDjZ0m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r19D7iu507w9N4X/ALP1vVdF+16fJtm+/u2bvu7v6e9R+D57vV55pNQu47XT402Pczp8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710fiS/mv9Kt9PnvraeKLZJHJZSoRgAgLhT8o5+6RxXvupoBU+IPiiG4vLGbT5vNFxZF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+9czo0qFmRikRZdvmSfw/WrMXhx9UF00DFngt2cA/Wud0+47Sc/8AswrOOo4nuvhL4cnU1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3sl3JZBl80/9NCvUr/LrUev/ABG0nQ7k2o869vMhWjtQp2fUnj8ua8cs9Yv/AA5cxajp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kVbm2kaORVIxgMuCOGIPqDWedYvn4ad25zknkn1J7/jQoXNrnuNv8QdNubSVwrx3Cj5IJ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7bx1pXntPdR+Q6jZuGG45PUc14kNSuv+e7/nVmC/kYfOIpD6uvP51DjYhs9B1Hx3BdS6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yazhe/Hmm23PEfOUdBKBEVBOcBiazfDX2T+1YbfUESSxkGBIJB+6Y8BjgklQQMg8YNY+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Z+ySowIP96t3T/DEeotAtjAs4nLLESyKGI6jJxU8pBvax4XtNPunULHszwYzx/k9qxho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1Safqg0PUjpOsXDW1vDI1sHcBvKK9jgnj8TXpmh+DdDvHje31yC8duiRg7D+Nc009hHn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+rkHepbnXodXuLcavAt5aRgRyB3IZV/vAjpjr+Fdp4i8MRoZ4pUZHjGdgXaceo9a881fT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f/GpWhPMdnP8MHgjA0jU1a2IDRw3S5G09MMP8Ko3nwpu1h81Ghe57+Q7KfzJArY+FWoz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zBZMgT+8qHPB/HkfjXbRyZFbJ3NYu5xukW3jGyRY5xb3VuBj/SpU3n6Mh3D/AIFVuXx3b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S2vLGZu3l+bGR6q46/jXT9qoa7oVv4h0trOcDj54ZO8b+taI12Lmn3dvfwCa2mE0Z6H/6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6ldeHtd/svVo1t2cFWVlyHGDjH04/OvT6I6sfMec698cdJ0DWL3Tp7C8kltpDGzR7MEj6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M/8AIMv/AMk/+KrzL4s2clv4+1pmUhJJyyt68CuLPU13RhoLmTPprwv+0t4Cs7qRvEf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RWWpJZMCGycttfII4wMHngg19SeB/wDgrt4K8BeH7fQtB+D1zo2lW4PlwWuqqRz1Lbl+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r8xrO2N5cxwCSOIuwXfM4RB7knoK7DUPg54r0+D7RHpp1C1Iys+nyLOrj1AUkn8q0SsT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/wCCmvhf47+HdM0ofD6+0k2Vx5/2pruOZ3+UjaOFx1965F/28PCD8f8ACMayOn/LSH/G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meC6gkt50OGjlQqyn0IPSqqg561Lw8KnxGkJODuj6xi+PvgjWprptNsNS0+RY2kjt7to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vp71166hEOLqKQD0jxu7/qO9fGuhaLf69ei00+2kupsbtkYGcDqea9t8HfFp5tVg0HxH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zXHmYBkzj51bv05BrnrUnTjen0OzDqnOdqq3PqbwT8cdN8LXtmx07WTaQRbBBHewhmHu2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+Mf2h9H8TXcU8HhzULQxx+Xh7mOTdzkEnjHevCulPrxIv3+Y9ypRThyI+6PBH7N48X+B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NNXV7Rbtba4tjvQHtw3P1wK5Txp4B/4V9rMenjWLbWIpIPM+0W8LR4O5hg7ue3rXo3w48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3w9uNPtsQT6Yw/tEomd/nS/KXJ4GzbXL/Faw8ReJ/Cw8eajbacFXUZIZJbKTdsjkxgcE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X4Fery+7zHyspWk1YreGvFljofhsWlz5jytdySGOFypwUjwcg/7NaNz4/wBPkukCXEqR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J+70NeLtqX24Kq3AjwwCgdT24960rS1h+ySvLJNFl3tm8yba6SLyCax9vOOlieY9Kn8X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/wC/T/4UyPxRpz9L8L/2yf8A+Jrye5Zo3aMzeY7FtrBiVPTrjI9/wra8PWj/AGSUTpk+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WavAUPbNX/A9TL8J9dq+zvY2fjJrllqmmaOtveC7ENy5kPksm0FCo6jnk15nsj/u/wDj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P+PZTn/Z/wDrUPpJmBK26Y9kWvk48Y05fFT/AB/4B9WuHKtvdqHlUltb3mPMjSbaMDeo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Q7CO7vsWlqvyRBMKvcLXtx0KAOWNpDu9fKXP8qjfwrptzkzWVu5/2ol/wrdcX4f+Rlwy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ifOY0OzH/LvF+Veb/G7S7WLwjezeVGuzG046EkD+or7P/wCEI0UZP9j2Rx38pf8ACvMP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4Sl0jT4odJZ5o5Jb0Rb9qKSSWGRwMZ/A13YPirDVqypuLV/mZYjJ8fGlJurdddz4G8Ka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CNzvIFT6npX6PfCbw5b+DtDg3qz4AyVXn/Oa+PPhl8NLzwh8fIdBvHW5S1mIS5RSEnHQ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4V0QC3iccBRXu5hXvaK2PKy6ju5bogtLnxJeHFrZRQwl/wDlq+07fcetb8Gp+I9JjBks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Zql4o1y80+18uwsxeXf8ACsh2x/ia81j8QfEa98VLpV88NppX2kE38Fr5kZt9jFsfOTu3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vJilI9tpo+htK8RvdQK01mLRiOhYN+tXp9QEAzxzXnPw78QX8+mbdVjPmxv5H++u3749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uxHYkqfuVjbU1toYXiPWtavrl4dOtIRHnmaQ1w+t+GfEV55qT61BmWPyzGEbbyfWszxz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OyCGWHdFkAzxlGMjKSQAQcDk9qraC/jm1sNNm1O5W8nkLm8tGXiP5j5e0qSM7cZrpgra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2lPBN74P8WtqMuWF+SZZAOs6/wAX/A02N+LV5T4ammsddj1K3BL2dwl0qjuuQH/Qn86++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8QvBN1FGu3UEQSQEjmORATGD/vKWH418d/DjQ0u4LiDy8X9hcgTIw/gOUdT+JH6V9Lha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XJUb6M+jhtMKOn3ZP3g+jAMP50L1rK0G0TS9Lis1d2hhJWAPztj/AIR/OtFXzWj3OG5Z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460oOaoCWsTxPq+kadZNa6te29pFeIyAXBwHAxnH5itivIPjzbLLe6PJLHJLbxQSl1To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qJZ2fg/wh8G7vQfEB1bWdmqQ2bPpwS8cRySBJOGCr97ds79q8C027az8yaTbxbEujZ+U7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b7RCfO86LMMf3Ps7s2z8T1qXTjINLuLlLdoo3PktI/ToePxoOW+pt/DTVF8PfETw9f6h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XBd84CLOjk8c8AOfwNffcn7Vvw2ijZo/GNgzDBCwtJ8x/FBx65xxX5q3N1MBC6xxsIiE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Q1Npli2uTshaOORFIVjwo3Agk+w4J+lOUNC0foP8AGf4PaB8XkW4tZItN8T/ZvNivs7Yp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F3D5gdwzXyFefD7xVZX99od3bkT23zururow/vK38Q9G6Y6810nxp+Omra5qKaPoN9d2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SYfNcAEKp/2SQT9RXX/DT4m2Hxem0/RvFd3b6Z4lsx/oWrqu5Jsf88yeFb1T7vdec1xS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fC7XLm01GaGGOCDT7aS8nkkcbdiKSdp7k4xj3rz7Tp/Pnlk/d/u+P3j+q/nj+tfcvjK3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mi6fa+V/xLLlPM2Lul+R8M31JzXwxJbHT726D48pYyRtOQRxkn863o3kTE6X4Tf6P8W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/T/8A0oSv0v1n446TossitcrdTA4ZLUBwD6bsbB+dflB4S1MyeMNCiQ/KdRtwT6jzVr7J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OhHTfEXxtJ458SPqHkvbwRwpBBFI4Yqq5z04GTzXLiiiuexohCaTdSnpTaLCAmm7uKU9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xQyIDjNUpEaWKZV5ZopAPrsNDk81Lp2WuY/o3+FNAdr8SfiNNc+M9eaz0czQR6jOkjS8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WofEnWtZ8qKHSlh/jjt42cqn0Gf6muN8eX5h8a+LczTM/wDbV7tRHx/y2essavqNuv7q8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Q1oWqlkem6t+1h43+F3gvV/CVhaWtr/bdttn+0whysEgkTcuD1KswBIODg9q+a7XUdX8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5ZuFghi/h4HUfhyW79K0fG1/ezzJPeSi688KplnYmbK5woyfu/hXQeAbXS/AEs2sazq9p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O54AcMcj+90/A0CuehaN4ej8KafHYpKZpdi+ZIehPt7f4Vg/FPWF0jwbN+82tdSx2ygd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n2zWfc/HHSbmeQfY766/6bF0jU/RSRtH86534l6/pfjOz0ixt7ieMrdCUlYsbztKhQSQ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OyOXt4vP3ymLfbBdwB6ykdFY9lB5/CtD4b+KNP8ABF3rOpatNI9zdRJFHBEnzOQ7Fzn0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rwfefDPS9M0u8a4j1fUUF7LHNKWa1iYcK7ABQ54OznAPvXlsFtJPKsMSvPK5wqKCzMf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618ftRu9yaRpsVqOzzHzG/LgVzEPiTxH4ovg+oeILm0EZDqIXKcg/wAKoRk8cc/iKl07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9qdnoSnpA22W5b/tlHyPxI+lbFs3hPSI5La0t7jXdQBOLi8kMNvHgZLtH/EAOcMTntzRa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nN8SNPfWNZ1DUrW5lNuzX108pG7oD820HIHQd+/WqNwfMvbh/wC9Kx/8eNU9C8LXPiz+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t2ntBGu1EkVvlQD+HgEAe/tWfo2vfaQYpf8AXJw9aQRu9UkdABxS+XmiM5qzGldKVjIz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1ozR8GqDjmmBtPwAPSoWNSMc1A5oLFPNanhnxTpng64urvUEkkZ4vLiSGPczHIyASRji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dvNvYrVRyuPz/wA4rObUY3ZDH+JdVTxn4lvtcuLZbea4I2xwqI1VRwMhQAT9c1DBcR6V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qg+vQV0vg/wcbuUy3CO1rChmmK9doBOB7k4A9zTdf+F0ukeDZtY17WTZX0UQMFrHECiM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zglfu7eSRnHmQmq0ml0MZHmblCx2sGHtXq/7PfiQ2Oqaho0h+W/hSUf78eQf/HTXk3Qe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ea3m8iRHG184xzWtamqkHBkn074it0+1XHmf8tDvT8a848Q3/lzJIvGz9y9amjX174k0e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ghs57cj8RXOysJiU44618jSoujNp9CDR0C1uboybWIUdOa7DUPCEJ8N6qsQH2oWz3sFxv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RwDn3rmPCt8bOIW85xKDt/wru9O8Uadbj/S5o4hGG3+Z/donOp7aPJ3LPmjU4JtQRZ5I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7j71jnTL3Tx9otmZcdfL5wahW5ljV0iLRqTxExzt+la2gXSRyFLiZo1f/Vkc/NX3GtOO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/aT8ZeG7eOyvZYddsYxjydSQvIB7SZDfmSPat65+Oem6sDLP4dmtJm5xBdqyfkwrz6602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aeH+oqAeGZ4o8xss8H/PRf4fqK8yphcJVfO4aiPRV+IZmjlRECQyp0uSP/ZSP5msjTdc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t7OYZ5hWWdhn1Q5jP5H8+azU8LPdaI5jhmudQT5/3DgrEmcbT+HNcwl3biQwybo5R/fG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vBFI9J1H4g2A0yaFla+vI5lIuZUEIMXSQLg/eyQcccVD448DS6PqEssUrxCTlJD8yOpG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f6+vdfAfiey8ceFIfDmoRH+19LtWC3SPvFzah8Jv9JIydo9UAH8FRiZzpQ5oq5ojk/Am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dxxXF0blEjkYBgAq5OM88l/TtVfULgW+RF0q/wCJ9P8A+EOuJtP6faHW6T/dIx/7JXJS3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b9peZmmXITtsb24PU/JWjokf2fy167sD86y5Sf7PMI6yOzmt8SPpNjaXkMQnlLFY0bu46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3e1jXcT4kWGmDX4lMv224+yxfaRyBG+DhQc/3NtczYaqdGnMmnQXdm39+C42E/k1TR2T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3dy7yk5GT/LpURms7g7Yp47hv7sn9K6KaajYUVqa9nPfXk73cl2rNNkmWS5Yk5H1rrvBv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s+NbS4lkEiJY/ZdsscvON7MPu9vlrz+4t5dP8qXyvK/6Z/L/AIirema5d6bOl3pepzaf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DuB4IPYjrXXTxNRq05bbEuCvc7DTvGPxB+G8/wDZ0MsflRvve3ktUbr/ABNgZ57e1dbp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vtY+Hy6o0CkF4p5LXf3yoP9K4b4feK9b8M6jqGqR38kmpS7G+1SPuMh53CT++pz0Ne8e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Fkp1vw5BZ6lj95Jb27On+8pB3Af7J/OpWLrQq8/N7wWOC8KeL/Ckd/qza1pjeHo70bXk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cAY3K3IPNc/q+jaTq2iTax4T1BtUt4Z2jk8yB48c54DD/a/SvdX1HwN8adE1jQNN3SXT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Q/RJMOoBAbFfOngjVNY+HWparYeVnyLgLe2My7VmwCAx9/Ss8XWq4mSqVXdj5LamZp+s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DyhPI+ldZF4suJLZYblReRJyqzc7T7VD4tHhTxMyavoAuNH1kDM2l3i7w5/2HA5/H8qz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YEe1ctuVXKRzN1f3F+SHkyDVVogwKHnFWZIUthlecVa03Tprr51jyG71kZmQUEClht47G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8ortL/S4o1MU9zbwOR915AG/CuD1+9XQ5TFEYrnP99dx/lWtKnzMaNPwDqV1aeLNGNtK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+XBPf2r2L4sarZeE9Vup7O7a91K5t0iuZ/4FGeie1eH6GtvqkUF1GskTwvkEdNw7V3Hj/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6UpkQmKSFR90jvTqU3zpp2sM8/1DVJb6Z2Y9TnNbGjeH7SC1+16hLiW4+S2ijPzN/eY+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gV0uoafomneF7W7h1G3v9bkePz/Ln3Mn38rs7YrqSuByWr6UbKQjqKzmTyos1t3cxnjJ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6VdMClwVkdzliMJU2nTrBcx+aN6A/Mo7iqhXehwflHSrOnwSXcvlxLvmPQe1dDd0Kxpr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itaDduQA8qK0rvVLPW9ctNQkgRtzYvYD912H8f41kQaY5n23Cbm/55xtuP6VvWfgvWri2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zFvMmAjyOwyxFYNJjOf1CKOO8cW42QHBVSc4oQZFdZF8OrhMm71bSLLHaW9Dn8lBrV0v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jFLhf7mmWUzn/vp1/pR0A4yKKSdfJjWOKM9f7zfWuu8L+GoI7K7e4uIxO4UxJnptO79c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rwZYpstPDOq6yf8AnrLYO5P54FdJGFmh8q1+GeqqnYJZR23/AKE1S9QPHNYufPUxfZRa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d6/3XGMGuUu/DyWFssmcjO3pjsa9a8f6NcwWsBbwxeaNJLKoWS5uI5B34Oxmx+NctD4R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pbyAMCx89YdvX1qdUM4tLETRKoZZgCSFA55//VXT6L8LrPXfDtjqMmp30V5MZPNt5LYF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WJ4boPvVnyeHry2c+VbGNR/D56v+oFOSz16MfuLOZh/sxs38hVqVi7l3/hTa9P7ZP/g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+F7zwxf/AGe7G6NxmKZOVcf0PtXcWdx4lsomufKFsE6rc3kf/oBOacfHuoOdkmnQzOOr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cTdzzKS1e3lTc52Nz92ukg0jWbONntkkQSRlGZDglWGCPyrS1yC78Wzq983lhR8kEHRP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Cubi1WGG2vb8KMtEVPlgfUAUpVoLQDjxbXdhAYZbb9328wfd+hq1p2oy2GTDKYpP7wqV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mny2/wBqvJNkNnG7fePYe5rKgmEd4RcrKuQUdN2GQjgfiMH86HHm1IaPY/AfjMeII00jW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xf6yL8areO/C91pFzJmVpV/hnQbUk93Xs1ec2s32O6Sa3lO+JgySrwQfWt+58S6hrszXU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8xQrN/vdj+FYONjOw/QNdk8O6zAxYxW8ziK5U9HTcMg17VGc5I+72NeM3F/a3vmySwx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lrPbxLrWkxqlnqksUA6ICPl/rQtDRM+g47zZpzWghh+Z95nKZl/3Qx6Co68IXxFrN+v+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laltbq887CXl5CP9m5P9atM0Uj6u8AfBmX4uLcWFvf6EsyYV4L67K3TRHkyQoV+YL/sn3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I5vhr4W8R3kQvrPVLNZUu4c/MPXJAGRXkvhnxrJCy22oXbY+7Fd42tETnliD06c/j2r6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ong+28Maho+l6/osFqtnakStFLHCqhI1DKSr7Qq4YruyBljWkUnuWnc+R/iN8FfEmt+I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TJZEZWZ3wrFBndhDtJwa49fgJ4hm+7d6Z/39k/8AiK/QX4LfGnwz4X8UXd3q1rd6fFqE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v485wRwflr2+x8HfAz4r3OywsfD+o3jKZDHpcz2t0B3YqjIxx/tA11Rn0FY/Grxr8NdV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W0i3JYIbeQsPlxnqB6itL4c/FnVfA4NqF+36Wxy1nI23afVW5wa+gf8AgoH8H5vhDq3h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7xrueyuHb9+qAxgpKuOGBIG4fKw5HcD5KhXiuhWa1GpOOx7XeWNn+0Tqtra+H4P7M8Tx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3FtJJ3D+JMfiDXlvjHwZqHgfX7rRtUTy7222iRVVsDKhupHoa9M/ZNla1+Nmj3S+XmFJP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yz/6Hx719CfGLQbC48e6ktxptncu6QEtcQIx4j28ZH+zXLOuqM+Vo6qNJ13aJ85/Db4ta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nx2ZUc3tjDjcB3kUcmum174Dat8Rribxf4burSfSpJxFcTtcZEUihQzjAJ2jIyex4rR1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2/ZJNOmb/lpaPgZ/3TkflivSfgtoes+B/DE2n6VA2s6ZBfMGRkDRyEhHBZAflYKy8+uK5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1O10pR92qtDpdF+B3ijU57axebTftnlgSTSXDhGZUy7cRngkHHFdZp/7JXjPVI7lrW+0K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7VKGK5xkfua7/AOGfiiO58Z6THqls2ktcCRYxdOoDnb0AzuH0Ir3Kb4U6l8TLozaLew6f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0beXdBj0ypyoXb6H71eVrKTaPUhKMV7zG/s2SzXvgHXPhN4litZNS0J3Nuv3o5IpG82Jk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QEdq3o9LPiX4S+P/AA/LaSttsJbqB3jOFmh+bC57llXpXlmjfD/4jfCjxvaeJpfCl5Np+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50l32fVnTncSp5A2g4HSvdfB/wAUdP8AjJbX2g6NqEkelvC1vLfPYmIyeYrfJGX+8wGc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HLY+VxMYqq1GVz4EU9wcr2NSTawzWywk8LIX/wBrJGK6T4m/C+++FXjS78M308d68CLP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XztYjP3sDB9x6VxNzADnyv8AWbd1cU0ZqNjat/39ufKlwfvff211vgwP/wAI9ab23fe/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Dvwr+G0ujWNvdeHry7upoE3OdYuI1ZsZJAAxj8a5/wAS6t8DvA2s3Wh6nqt3ot7ZhfNs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qP8AUP13V8xnOC/tCh7GErNO59NkznhqzqKLlddCpHdbVx1p/wBqLdKxLj4hfAZ/9V4x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ZGvGPEXxe0ttVMWieJdQWwIXC3jfvVbv8yRquDwR7V8R/qpXe1SP4n3SzSpGP8Cf3Hv0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ctXzz/wteM9fEd6f+BTf4VWn+K0BBH/CR32f96b/AAq48J1lvViJZrWf/MPP7j6L+Zc4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T7LOEALSQyphuhzE/WvnX/hY9uc+br16fxmq14Z+Imkr4v0KW61W5e2S8i83zHl2lSwB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KFRVHVWhMswxFRcjw81F9WtDtdC8IQ3vxS0/T4UVNW/s9LnTnI/1k0UbGSEf7UkMkhX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PPBmt+I9LhuLWOJYHUFZJJxGGBzgjHJ6Ht2PpXjvjjR/s/jDT9b0+aSKWz2o/l/et7jn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719LfCzxWb7RLHVp7OCK4vYQJhagrGzh2y4yTjPoMAZOBzX3lDDrFTs+h8VjK7wbbXU0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rXWr2MPqMvIR+orUtvgNYNxPrdzP7Wlj/wCzEmuy0rW2mGYolGa2ftV0Bky4r14ZbRit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8LOKtPgL4djxvi1a6/66MI/5GtK5+Dvhr7MI5NKudg6b79h/7NWhc6nJ+8GSfeqVzcul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aRyvMMS/ts54/ALw4jFrWHVLM/8ATG58wfkSaz7z4F2Lbtmo3Kf9fVsr/wAq2hrVxHws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7CZaQn3o+o03ojNZpXTt7RnjXjj4FXEVg8ttqEEvOdrQ+WDjt1NfEfizwDF4S8dXC2wjg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JS/7zB/76r9EvGni6ePTWaRPkUkY9zmvgXxvrf8Ab/jjxFd/KGF69ufL+7+6Ai4/79mo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xcqys3cyd+evWlVutQ7vpRuIqjIuB8jrUsQzWaLg5q5by5FIo6vQLC2vNMZJI0kZG3eZ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iZoupi5thotqLyMR7JkuVUhhnOCSQfyIrrtN1F7WORVOA1LfXDMnmE9ahbkSR83+J/h/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YGn2xk3yRI6snqMZJPXHQmuAXVZvKOHSNUZSkmz+Vdb8X/Hj+MdcaxspRJplozJvj+7J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6D8a5bwrPZPFdJdQxsTERG0oOQynsK2tYysWtOt3wupyi2ns1JDxBsSFOjMB6Dv6V1SfB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badBHplzHutZxcrtnVeQUbqT6jPWua8T+IJrjUJYrSH+z4vl/ebPLluGH8RPXiu/+Fvx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pzvcaRJevFLblyfskzLneueMHbyO/JoEmeWi9ubS6aOaUG5jOxoZYgSrd0IPfIXmrWme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+yQ/aJpfMF3GCsi9+Ce+QDx6V7L8WPhrb+MLP+19I2f2iF3Bk+7cD0Pv714PpujXWqX0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UQqrsEBfP3csQM9+tCRofQGi/Fm68R/DfxNpGrwfaNTttImlTUEGBcR7DtLj+Fx0z/EO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qG5jjjGdjfMxznPtX0Rqdto3gP4earpLavZS6pNZyx3Di5VvMk8srtGCeBnA/GvmK6lM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j2Fa0oWdybF/wN/yO3h//sIW/wD6NWvtNWr4r8J3Vvp/ifSLu5k8qC3u4ppHwThVcE8D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vCuq6taadZ3NzNcXMqwoTblVyTgZJNbVleKZoj0JSMUZFRg0ZNcRZJkUZFR5NGTQA5zUR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AED96ueHo/M1S3U9Dx+bqKpv3rQ8Lp5mrWid3ljT85kH9aI7ged+Lbn7T408ROf49Wu3/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Rx/DWdrcwl8Taw/96+nb85GP9a3NM8VzaJp+qRxKjrqFjJYS71yQj4yQex4rrSViDzvx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+cpJkywJAPmOBgfrXAz+ZXqV7r+kadomqxXXh+31jWrvy7ez1C7kYCyjVhJIVC4GX4T/g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HRprWee9juZrhPM8poyvlDjGSTznn8jWM0V0OXsYrqf5pd0Ua9AB1qSW7EUisuRJGwZH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10H2nShbmL95dSyf8tI8fe98/wANUra3tPP8qK1/tCaT/ln8ywbvc/ebH+QOtStDFsrX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xTarqGojHzfanMwA9w3AHuay4LbU5gbm2BhhPWaFvJUn2bA3fRAffiu8msdL0yPzNUuI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Sn/ZVfmc+zE1kTG88RTk6DpV5fnoZQGI+mfur/ujp34rRIR58XlgYjzDk9VHX8WPP8qt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0tR5X3Xnkf70vzZC+wB5x361rahox0y4ntpxElxCP3kKyK7RnnhtuQD+Jqt4d8f3XhC9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1lfdLFcwBt30ParjG41odn8CdXudW8Yy2s9w00UVm5VW/hOVFXPiz8OZfDuoS+IrIYtJ2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+zD/AGT0+prqfgp4q/4T3xje3P2CCwtbW2iijt4VGFLN13Dr0PGBX0Tq3hKHUbR4NgZC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a2I9hWaaPfw1D21F23PizT9QEq8H5e/tWpDNuOVOPc9D9a6/xr8GbvQb2STRY/OgySbJ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cPuNtcGCQNFMODE42sv1XtXo06saiujy6tGVFtSLbvkGqjDL1Nn5TVSdsE1ucyNNWyo5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1v8AhXw5qPi7Uxp+mW73FyVMhIGERB95mbsBQaLUzL24NjaSSK4SZhiNj/CfX8OtZ+ha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+T+p/E81VlvTqlwCpIjPU/e+TggfXkk/hWjbahFp8H73/VfwV5GMqOXuQMaj1sa3iPxh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ZYxMTPM1tJ5UhVQSuG7DfjJ9K4S/8UXfiG1iXULy9uYo2YRLPc7woz2Pc/7VV/EV/e+L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kWNYo4z97YAevvVLU44YNQlisjILJcBBPjf05zj3zWtGiqMEupmSQ2SXGYY7mMueiynb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pkYS4jZPKZW3gZWTdvOQ34Vg967Tw54quf7Bv9KvYre/tWTckdz85hbpvRsjDYrWTtuB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NtO6JOo82MH5ZB2DDvzzXRaaf7Q82bP73Z89c1pivcNZpb27XN2wEUUZBO854yABzWhb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4VxExjmgClHBH3l3E9vpz0PFeZVpRbbQrHV6lpE9vZ/aG+WRUDFf9n1qbQ4/tUUsfkfb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C0ZWvTfCmnab8QvDz3WlXtvJLboBIm8Bo/ZweR/6CfU1gzeDdX8Opb67pyq8Mcu+N1Hm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rxmpx1aGtD5tbTN4/dqwxkHcMYIOCPzFSQ2S2Q3XEm1fTFa/jeLVNX8QXWtXcIEN1fTS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7fKOnWsxLVG+8q/gK+sjK8b9ySS3v1F/DLa2bvaxupkjzzIM8jOOMjPOK9k1fwPp9zYx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qdQ6uh5UnqjDsQR+OK8vtrYsYoIowGauk0ie88J7hO3lW9wwDxBt3Hr7VwVddgI7adbG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yW+Q/WsvWdLlhuzdxW6PGeWTbkk+oq/rVm0lw0kbK0cvOcdai024nhUwOrSxjuTzj0FR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+z6iTkm2l9AMfoa3fhh4oi8C+PdM1i6U3WnoWiu41+88MgKuQO5B5A7kVoX2lxalDh40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B7N6iua/sf7NcGH/AJa11OSnFxfUpM9p/aRs7aa/0XWrC8iv7K9g/dzxfdZT8ykeoIb9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OuNQ/s7+zpZvO06N/MS3k+bZJ/sHtnqaXb/pB84Vyxh7NcqM7BJqfmXoOOMKvNdpodhFr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ZIovOQZyudwBOfTsfbNcLpSR3JO5ua6XT7eb+x7z+yfLm1GTbB9w/ul5z+mapK7LRwmp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YSkMcRxNmIf7vr9awhdCOYPFHtx/tV2jeHbbTHKXXiDR0n/55h5HP6LuH4is8aBouoXj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rqG+m4DNd0I6Foxv7dMHHmJJ/uJ/WrFhqU1wJG8wAjpmrdz4HljZmtmW4T9aqHTJbPKv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sMmTW7qJyyFVf+8EXP8AKve/F3hjT4dJ07V9Jw1jdxL9052uFG9T75zXzxNaPGqT7HCZ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fG91YvJbLJFdWVywMtrcNtRj2Yf3W9+fcHpXLUgnqhWOi8K+KLvw3qy3VtGl6rp5UiOd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i7ttK+JbLfabMmna5GnlyRXSkiVB/DIo6juGXnNY9l4W8N+IdMubuzvZYdSjt3mSyvtu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x6HnPoOlePN4x12z8qWGWOGWP7gjSsrvZjudZ4s8OzaPcJFeW7WkzxiVIX53qXdS6npt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T0nx3dWdkkGqWsOswoMQyzYDp/s7l6j681Y0vX28XQ+Gb/X7qNCyxQzPj5GRZmDZ9Dkt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11acNo919kib5wkgEibe2w+lelisNRpwjOlPmT/AwpuU5OKR4Hk3U4ReRnmp/F1zdaXoa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dTyAavafphgJPUsai8bxkeGp1Xo00SZ/GvGpNOSRSONikWKUeWxTaPu7uDTdX1JV06T7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QAuPpVSB2TcwwW7MwzXLahBdWt0ZbhGR3O9S2OR7V69GCbNUeieGL/8AtSzMO1Y1QfdU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8K6HpV0oAdi0bgN1PauB8K6xbxwvG7bZG7Z6102u67BcaLptpbqweIs8jlu/auCvGTqa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pI5IjOwLBFPQg8Zrg7GaV9RufO/1zks31z/9evQtIurcR6hHPBHPLHAzpIDnpjmubvry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VEXyXkH3JlHRj/tdvpXTSlZWYrECBhExY5J6c1Ctv9qmWIukSn/lo+cVpKbZ413ffUcq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T1ctYrOeyuSBWkNyQh0ENMIISL2Rj8qW6sxP0GBXX6J8IPEEhVzp0dqv9++uEjb8l5/O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DXbO18i1020lkCF7WM71JztOWLfxYrtfHGsXlnDBFFqly9yJCzfvDzGOh/GqlFx1YHI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T7Vb2v8A00t0ES/gT1rS0bwx/bE/l6hqEn/f6uX1KeTVJfNmeSTH99iaqFp9PmeLfPbS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emRWNwPRb258OeEARZ6Ut5eDrPeHeM+wqLT/AIk+K9ellg0oQW+zndF+6AriLtrm5eIt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5gcs/SvUNE0mDQNOS0g+Z/vSSf3zWidykrnCaj8UfE8FxJBfXM6zJ95JgSR+ZqsvxA1i5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/wD69d34it9KubM/2sI/LHCu3Dj/AHcc59h61w5+HVzdJLNZboIf+Wa6gNkhH+6OAPr8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PifqOj6lDJfO17pxdftFsoC+YgPQH9fwroPEvxP12TxDMNCltYNNnPnpJZqPIP8Afd89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Ftiewlj/AOWv8BqxbXNhDcRWGozXB0uDc/kWh/5aUrXJO50r4seKZJ5Us7yK68v7xhDB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hXR2HxX11bhI9TmFqjD/AFlzH8p/SuW8O/ETSrO/sLOHRxa6Y0giklLqCobjf0zx15Pr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Wi27maJJPMEo/jVlVlb8a5qtVUmk+oHL6/8AGqC4kmgNjFeKpILwny1c+p4zXB3fiafW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IeY4Exn6nqaqa5Zm3uHBGMGqlkNrZrrULx5kQdPP4gu7AR/YNkGP+efanW2p654iuVs5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mxpvLDe2O59qv/DxPDreILWXxba3974filU3cOmXCQXDJtbhHcMFO7b26A9OtafxS1XwX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+Hbrw5qdsZUvFS7aW1uIRt8h13fOsw/eb+drfIRg7qxUbMpM7Cx/ZS+IU/g278WaT4N1+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st1pkgV0AJLISvbGcjPavMLbUdPuNQ/4mEXnWtx87ySfeRj1ORzg9+MgjjmvprwP/wAF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thod3eWuqQ2MQhhvXtkW6CKu1VZipVwB6rn3r5p8P6Pa6/qF3dXc0kuHWZIwgjX5y275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ijY+Ifw+k8Aa3bpBfRazo2oQpc2epW/3XDDLI2OA6sGB7HhhwRWZZ6Ib4YBr1S0hEuhW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5SBxlAfXFQR+G7P+0I5UjNvD/HHCF2/gp61zS1FY85utNubRTHMm8Doe/wCdZR5PNfR8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L8x7l+7FcDy2H+4zEFT/ALKk/SuF8S+B9H1Ml9C1GG6YD/j3u/3Uw/HGSPrWdhI43wto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H7v7zMcKPqa6rTvAF04kS5uIIVz95gZT+HpWHo13f/D3UmjurSVYJjsdZU6n1B6HHtXp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PZzieJhzjtRYZ5dc27aNqclnNGS+f3bqCocetavhnxxdadrWzUZTDZ3J2LHs2onoyfj1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3aqs0EciqcgOucVjaj8P7HXYZkjuJIX3LJFDIm8b93OD24pmiOxHJq1pl9daRfw3+n3U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LdyjofUEdDj/ACazb6+ttMtpLi7uIraCP70sjgKPx6V4b8T/AI0f2rBNpOguyWrZSa86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vW8ItuyNCx8f/wBoDX/il42Fzeam2qRaZANPs7mTB3xBnZzxgNvZid2MkBa8hkkDl2Ch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2FVM4J71PbQyXU8cEKNLNIwREUZLMTgAV6C0RnY9v/ZstJbQazrOSF2iyjx74Z/0CV0Xx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ttwdPsruT7DCpkk3gnazgcbsdK674d+B7jw/4b0/RIrSaW7VN86pExJlPLdux4+gFeMf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PUinsLiEpZx5DRHA+Zz1rjtGrN3OinOpS1g9T0/wn8TtA8UQLIswsrqMGSazmb5gqjLF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GvffgbxoOvD/AKiY/wDSaCvzy8M6pcaTrNneWkfn3CPtWI9JNwK7T7HOPxr7i+Dvi+Hw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J5Z2imkmt0B+cQRxMOTz/qwevevPr0o01zI9yhWlW0mjR+Mb58QWaeloD+bv/hSeCPjv4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12eWBDxb3x+0Rj6buV/AisHxz4iTxP4jmvYVdLYRJDEsmMhVz7nuT+dc+K8+MuV3O7lT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+03rPxij1yx1myt7XUNIihm861nkZJ0kZ1B2uSR931PWvXF1mw8Pec1jpdnBMzl9yRbf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EQtBeePNS6p5djaL/vAzu36PHX0VrmthS2xjI/dUUufyFfR0ZNxVz5XEwUajsfO37XWr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mYM50iJQV6YEsorxGc/ua9Q/aKmun+KM0F3bPbNbWNsipIwJIYM/QdPv1zHw2uUsfEN9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dMurmODUIVmhZwAo3IwKnG4nkdcHtXNLdnKj6k0P7JqFhpt0DBL5dtGnmbx93bzXyT8b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7+LHijX9N0+ym0+9uEaB59SijcqsaIMhjn+Guou/ixd33+t8KeDT/ALnh+FP5Yrm/H/7R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bwJ4ZvITMsDfZ9IjVY9wbBI3d9uK4lhOaTdz6zAZ1VwEvaUoq9rHBP8AsgfFKNdz6PYKn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ea4W/wDhb4n0i+ezvrBLa4QBijXCHg9O9dxb/tzad5+f+FZ+Hvr9gT+QkzXr3xA8a2/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+stF8P6da6xp8OqMNL0mGB0kLbColUAkY6gAe+TzVSwsYnrPjPG7ciPmUeBdaUY+zxn/t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sj/l2X/v6v8AjXTePvHFv4B0qG9nt3ujLKIlijbaehJOfw/WsLSvjJp+szzxfZ1s44rb7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/wBnpnNQsDCWoLjHGfyIq/8ACF61g/6On/f5f8aytQ8JaqLeX/R0+7/z1X/Gu81TxQmk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dkgt/tBhjILEYzjJxXlVx+0FpurW8lvBo95HK4wHd0I/IGqhgYXCfFmMnFx5Y6nufgH9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S/DGqWuow+MWmgsUjji3xSytIqedv7dAK+/PAvhCW3+CPhiYf8s9PE3/AH22+vxG0O+k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rm5sLqK6THqjI/8A7LX72eDvFGieIPhv4fltJvK0q80m3mgt/wCLyzECE/p/wCvXwmGh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Fzrw97cp+F5pPLFdHq1x9mEcZbEo/wBaw+6tc94emjlXDmSTH/PP+BewreGjac+ZGtdx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dK9P2Z8/TqTWhmG+hbPmXcS/Q1rS20V3ob+V+94rOn0aBmO2NVHoKtaZYXFvbzyQO0cYj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1TyWN+ZtHID/RrgxXf9z/AL4q7pOpQx3AhkmVoj91qwEikbz4ppZPPz+8k/xro7DwxYtp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zVcYnNfc5/XtH/tTX7fTZv3KSXEeWb7u0nGa+K/2i/Ag+HPx68RWMU0k1nqSx6vFvHCG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5fzr7W07+z7fxRF5MX2ry/8AlnHubY24eW2O9fCP/BQb9oDS9K/aEhs7S1bVDpuh21pd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NNt+6c/LOv8AKsMRTXLdG+FnJ1DlsmnV44n7TWkH72i3g/3ZlP8ASvRfA/i6HxxoX9q2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gsrAnjHPH1rynTcT20bmMVYhl2jFV24zTPMxmoHc6C2+ZT9K8Z+PPj690e4PhyzVoWuI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91TXsNi/mIxB2gxHn06149+0H4fOraHYarCmZ7M+RLgc+W3+DY/OiCV9QZ4vbz5EUUU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xRyG9KLbxSsJfM2htu4A5IzkdhU9rYSbYirGTDfdqS2t4bgS/wDLX5/9X/F/jXVo0c+xv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8X2T91qtvu2W8n3XX+6Dn+grMtrea486Gab7J8+9/tD7f+BfUVHpmkwajq9larug86VI/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n9a9Ei8CeJNJ0nxSNT1OUadptoWQkfLcNkgLH7bW3H6VFhGVaaveav8AD9tL+zS+VB/p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+5kz6KHP51g6x9lObQeXF5e795/f+ZqzX8S6lFbeSl6YUmgMTiOT+BuDWfbOT9zc/wBI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MlzLzIDHEXTYf7rfT0rkj9412FxaalLbyumnXe2NSzN9nbCjBPPHHSuOLZJrtgtBjcnm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fh8/9RCAfnIBWPYWMmpXkNrAAZpnWNATjLE4Ar0zwl8FvFVj4i029ltoIorW7ilcmdc4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na2pR9K0DikDUvWvLe5Q4c0tNBxSnpSAaW4603d70h70ztQWKQDWp4QAPiPTl/6e7Yfn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l4PfHijTf+v2z/8ASuGlEDy67iWbU7+Y/de4kbP/AAI1pHSzc25VOWCmQ+wHWuetNSF5Z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J+tddpyvBb6hcn7v2d4l+rLgV1JkHm+s6fKZ2+T91lefqwpvinw7rWq+Lbh30S8ntVC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5+7iuk8R28Fw9t/Z8jSxJYq90Bu/duJc89v7or0kTR2+nCWVtqJHuJ+gqJNIZ4VZfDTx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2L1kuMLsH0611mjfCjUdLtGjGo2cZk5e4jgkZz+ZWk1b4hXokY28kdnH/AADZuYj3zkVx+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P/E0uFK9RG/ljH/AAKw9oZno2mfCzw9pDPcXlu2pXB+Yy6ltYZ9VGAo+pz9a5vx78Ul0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eWNjX0I2JG3pCB1I/vdM1wc+p6zcqTLql3Io52PO7AD/AIE1ZTSO5Bd1bGeVXFdFP3hm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u+cjOT6ZyT7knJqLVNJnkule1iMpl42jrmpD8l83ua17d3RkcEgqciuhKwWPc/2WfC76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eYxM4HVeTwfp/Wvr/AE3TBKDxXyB8B/EQfU7kSOROSrFQeoFfafhVRcW4brkCvlcbJ+1d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jlfEfgyK9RsxgN64rzPxV8IoNShKXdnHdoOhcfMv0YcivpqTTVlQ5UNWafDOSxC7gf4W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M7p0oT+JHxxP8BdInyYdS1CwP/PIhZD+qj+dPi/Zo0YxiSbxTqDk87Ft4wf519dzeErY8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5vCOnxf6qwi577K6Vjai6nA8uot3sfMmk/s0eHZZRi61e+PpJKkKH/vkZ/WvWr7wnpHw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tI7FIdOuLmaQAb3ZUP3ief1Nem6d4chtsbUAx6CuA/aXzp3wZ8YyRnaTpzJn/eYKf51C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ODpU4tpHwPFaRr4bs75bqOR7hpFe3T78O1UIZvZt3/jlZ+s66Gu4Lm9hLARiKCGE/u4QO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9UdMuXS3aLsyCsu7sygQSyE7enzV78aDWsj4iUGpNk194ou7nKwoIV9FHNdB8S7W28L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EC28Exim/eFXeMM3p3rlI/K79a3E1Rrt5bidpLi+lOZrmV9zSYGFzx2A/WunYViLSDZa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QbmkhUso+vGR+NdDpnh+2gM0skgkiEW5ZB/e9x9Kh8AfEfVfhhNeLa263em3q7biCXgs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k6+NZu9J8yKz3L5FncfeRicun/Aa46zEZDDyPssiSFXiuCu6M4zimeIby61DxY1hZKL0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/A+bf95vxrQS0CaPICoBDBq9C+Hem3aWc8mmx6ZaSqVeS5nti8jjHQYIrXCV8PSm/bx5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u76IWomW+XIRbYsZM4ywG3k4A/Sus0X4ja/4VSZYHm1LSbYp9otrjMYALHaCd2fvZ61Q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S/7IspEtNWt7ma3F1Im+MMqvu+UnPIB9a1/iX4Zl0eG71TWdf+36peMsaQ21r5UM2z+I8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4On7RRSsmB5tqWv32sajcSu7De28puJUkdMjoa6nw9qmgvAtvr2mzQ5Oz7bpc581T6sj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pMU8V5DPbWiXjpKkvllcjKnIH0JHNbutyWN1Ct7BG8c8oEksKpgI5+8o/HgVxVIci5Wr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tE0u4vtO1YaskvlmO4CCLy16GMqON2a5zXpPtkhznHHWk8BzrrHh5dKihlH2GQyyOx3Ah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8+ihHwsLyjb1UV5ElqxHG2EYZ5It/lbFDeV/Wu20LwMLzTEvIphcANtcr95WPTPtXK3+n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N5sUd1IkPlv/AMs92U/EDArq/gx4ih0DxPLo+rT40fWNtsz3P/Lrcj/Uyn0VvuH/AGXJ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M+802WwmZWXDA8e9Zt7pkWoIcB2x95B99P8Ad9q9u1jwPd3+sHSYrSSbVt7QwW8f3pm7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2ivILlPsfkTEgRynCXC8DdgHBHVeCBz1INTTnYS0GQTW1vo32OzDeZt2+Y38X+1mse+s2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ds5+grXng8zdLEuJBy8Y7+4qzY3kVzH5LMkmP4ZPu/h71pz23FocT4ee3ivHkuZBFAhJZ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8SKsav5P/CLajNp+oXEPmT7II4t6rN/ez3xjOM12dvoOi3MxivIFjglYCUxOVOM5B98E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DurJqdzp7v5kFnM0aRZ2KvPUDOORiujDyjUknfqNaHPLo980m0RCRx0COCT+fNaKreW0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7qxI/HpUlz4D1qxiFwLUlfSJwZB9RWzpOpXmjWgEkLxt6yrkH65r2qk0wOYtdTu9KvpH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xmvQ/BniSO8dHubyGGWP/lleJvjNZQk0bXpQZbdI50/iUcGkGmW+ja3BlcwzevIrnqNN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v4hjCarpNppdw/EdxCw+zSn2lXI/OuQ8W+BrDSZvKuRLpcb8RS3Nus0Mg9RMn9QK850T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2tyyxN96BlWSCUf7Q6V6/wCD/iJYa/B9gvoGihYfvbVlEttj/ZUn5fwzWVrlHM+EPDR8P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Vba1zIq2bhvmwcHk5HPPIqtrKQyTljCyS5+cFMV0XiH4YRiZtR8MXz24J3GGF94z6Y/h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dMcpfGQP33HIrf2vLSdJRTv36ehg7npnhCG1vvCV3Yk7bm0uWZR/eikGeP91lP/fVanhn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cQW0sV5ZycJFexeasZ/2fSvMvCHikabrEFyW/wBGlHlzDPVD1/IgH8K9P1TQku5Ayn9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Kehrw5p0youxn28LyqxjRnKjOFGc1w3jLxFLJPHbrdpEY0+e3iPEZ/2j0LfSuVn8Qajc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RJ975+tZ0DRxyoZo2lhz8yq21iPY4OPyNdtLCcru2Bo/aIEQsbgO5/hXrUtrr09m4dNxx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1nTEt9E8M3dpMjZe/mvPMB9mJRVH6VFbaasEMsN7fQyTR9rcb2/76Awfzrpa5UUmMjv9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lH/pkdtdHDoEF34SuLmznjmkgkyQW+cDryPpWGNPiuIgqliB3Y4/8dx/WtvwPIlo2u28+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Y6GsJy0uWc6i+bGr54IzmrEMrxKUgBjaTjcTuP4en5Cp79Bt/dgLj0qC1mNrcAn/AFbL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p0+laZbzSwsqzfcdsc/lWJPpd5qivLD5MuM5hjfDDAycK3J49M1ueIdbN5bWtsTkI7OP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cMBNBuiKtuSVTgg+1awbi7sVjA07THvpSicAdW9K7O5nmv7iaWWWSUv98/xN9fwFbN5e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XHyoZRF5an3b1NZOoavqFsYv9Aji8z7md21/pTlU5xGh4S0tLi/aV+VgXftPQntVTx9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TCS7MRS5jjH3NvTPvisy/wBfm/exWv8Aovmff8v+VNs7aU6deXKR7lgAEhbp8zY49+aS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499Hp8l4LcFlVXA2swxnn2Brp/8AhPGuIiIbI27ggPPOC8UQPdtvPrXMeG9Lm1y6Nssh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7D6k16Bcf8U/pE0thFmK3hZ0j/vY6/jVI0hoLpGm2U6/b2uf7Wvj/wAvrMGAX0Rf4B+t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NtFM3/PSQMT+hx+leUDxBNcZ1DFvp8sjbPLt9ytx/e7GrsPjrVohujmikC9/KBP5d60L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Rf8ALv8AIn4Mf8arm38+bzIz/rPmz/Ou20bR9P1fyov3kUsllNN9/wD5aBlx+ma5a7h+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g+x6/wA6qJlY0/DXhC71W4LTg2+n5GZG+9L7JXrWk6U9vYlYpWe2EjCCBhnyV4+UN37Y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mHQpml1G8U25jEcNuyqGBOMAkH+VReEPGkOm+LYDJPfvplyRBcJeTbyoJ+8DgAAHmuav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0fjTw1HPaSs0fly54IHevLXiltZMBcgHBFfTfifRTDD5UqhiE+aTHDe9eN+J/DTeZLPb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59xXLg8S3+7kQ0Ymi3u+QDeiEDBJHBHoff37da7LU/D9gtvpV9byQXiz26tNbhpEe3mGQ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DHylXU15uyeTKhH3O9dFbXH2geXL5nP9yvSsNK53/h/4ev4x/wBFi0FU8z5fPWR/l9+W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4q1fQNTezh1bw4kOiTi3l3rcNE7JvRs/NwoJ/u5xWDe2BZ9CsvCOqeI9X1W/Ty73TJrdo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SrIRMrEgcqME4qPxR4O8QeB9Ym0/W9Pk0nVrN/30cm3dbyBmG1x23Y79e/3qpGsUel+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fXLxFFyhX1zUAbLg+lY3gPVND8Q6FqJv9UnsvEVmV+z6elpuiu03AM4l3fLjk7SOccet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xVjSjhju42ilVXib7yOoYH8DWRrPgHTNSTdbiXT5R/HbNwf+AtkflitC3m21ajnJBFKx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YxtayMNVs/4ZQ26RR/tK3X8CazE0HW7CY3NlBcQMO8ZCnHuv/wBavSVPepFNILHO6V4r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dhx56REK3+8p6fh+VbdrrFhdyCOG8ieRwQEB+bGDnA9hk8c+nNWBVSTR7WS9F6EK3g+7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UIRzfj630XSLbVdc1rwvL4yEls8EEU+pTW8Gnytws4SMgtgc4B25A3Z6V8z7+1fZvkrN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rsaKUAhlPUcg14b4m+A2qHxLImiwodJm+eOWaVQIh/dPqfpXZSkkWmeR1738FfhlJpjQ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jNlAR8yf9NT6H0/Oug8EfBrSfCoS4u8anqI53yL+7Q/7K/1Oa9A257Vcphc7zwV8TJ9D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JE2GQn979fes74ka3bat4qN7p83m2ktpFtOCDkF85yPeuXqGZSeleVVi27np4bEKPuyO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i3TNaa/aMWJYrbCFcHII+8MH881t9zSwRNJME3Kmf4nOBXZ2fwo1e+tI7qG8054ZPusJ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SblbU9KnKle6Zx1JXoWk/BHXdUv4bWK604SSNtGZm/8Aia6jWvhofgpd6FqMt5Z65q0j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SMoQyqX5OWznPasoR52bVKsKcXJO57f8Cf2b9d0X4e2t5q0fiixl1I/bZ7CyvUs4o14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Wq7hn0H8Nb/xI+NMXhC3/sq0lt7SWP8A5Zxv58/Hq9fPXiX40eM/GLk6n4hvpE7RRTFF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zPtZ3bku5yx/GvYhLlikfOVZe0k5HQa1f3PivWrnVbtgLi42szPKzfwgdSaZ4WO291Md2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f6VhfbpRxWv4Vmje7utzbZfsV1gf3h5Lcfpn8Kk57FUOGHSsXxd4di8UeHdQ0mbCrdxF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34MFP4VuafbtdsUX+GNpD/uqpZv0BpNItvt+kRGP/AFsk8yJ/30CP/Q6uLLWx8NTl4neO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ZztYHBH5g19N/AfxfJ4k+GUWjzOTPoMr28Q9IpXEo/8AH3evKP2gfCtr4Z+I95PZsJbP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FMnKzL9dwDf8Cra/Zo8U2mieNbzT7+NJrLVbCWBUk3YWcLujfjnI210WuiI6PUpftE6x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42zBZweawB/ilO7/0BV/OuW+H3h063r0Fqc/Kd8v+6hz/ADxVHxlrH/CR+KdT1H/llcXM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T/3ytes/Bvwy+mW1/fzj987eQMjpj7//AI8Sv/AaNFEFubPxHj8v4eeIE7iwlH/jpr5M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zqn/AI9z+lfXnxDTzPBOvr/1D7g/lGxr5CjikneKOP8A1SBWb/vmlTRujaeVI9LlTPzF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wF+0LqvhjxOfAs9/JLaXn+l6XG8uYkuFUmSH2EijP+8Fr5GnGVx7V0nwYuzpXxY8JTIx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cEbiU69utbKTgm0RKmqvus/bvwzq2neILaKWwObo7vOtD+6mR/wCIZGOBW/P52nwfudQu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zzz+teA+FNROqRxtcTfY9YRQFuWfbFc4yFJP/LOQAnj+IV6NoXxFvbJ107X7Zp4+gacb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D9a3o4iFdXi9jy6+FnQlaR32ma/LKAuoW4cfxTR8r+HcfjWzrGsWmj28Xm/vTJ/qI493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tOBjF/p1xusn/v8A8PtmsR9YjibbJqEAb+7HNvP6V0nOkaC3tzcTytDbJBuP/LT5qvw6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hp7ZEJkWVsRKMHqPT2rn7zx/onhWxa9nmN3dD/VQ7y2T/ucn+VfHH7aX7R/ivS/AwZL0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KGDciWkZUsSEHBcr3Pc0c8Y7gqLnsU/2qf2j31/XdR+H/gPVZrKeQsusa1anmNFIJgRg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A718nXvwI1GeAxDxD5MW/wA7y5IX2+Z/f6/erB+EOtxWHiKaC9mbzbvMCs/zEvuVv1x+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bPShh1Sjoj468VeHW8La/f6W1wtybSUxGVVKhsd8dq+mPgjEYfhzo3+2srf+RpK+dfiF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ZzvvZef+BGvp/wCGsH2XwN4fiIwVsYmP/Ahv/wDZqyqu0dDVHQv3qE9TUz9DUJ61yFmzo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PwrN1jS01fTb2zcZEgOPrWhowGSvZhzSD5JpEHVTQtAOH8PfDjT/AAxHc3hxJfmOTbN/c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HmvnqfT4rfP77/v3X1pfoGtph6xt+oNeK6z8PBPAkP2d/3cnz/PtZM88t/FV83KiWjO8G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6GeOW0gvIogCcNuyG5H4V9BXlsl3G8cgzG2dynkMD2I715Z4b8GPp0Nut5dXvk2zq8Vs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/ir1t4zt9azUmRY5+28L6Taf6nT7GM+qwYrRhgSHiNI0Hoq4qURuSflc/Q1MsJ/55v8A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8c/8AIq65/wBeM3/otq+Lz0FfaPjoY8La7/14zf8Aotq+LmHArug1YmxteBufGeg/9f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xY/vt9T/ADNfHXgYY8Z6D/1/2/8A6MWvsVDhm+p/mayrPTQonpQcUgOaK4ih4oPSkXvQ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D0NPbvUZNBYlaPhfjxNpn/X7Z/8ApXDWdVjR5zb6xbyr96Oa2cH3FxGR/KmgPJ9LOl21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RkxojL+rA1tNqltFbNE80xh/gZFH6jOP1rjNP06b7LbTSTxlWRP4vUD/ABrsNP8ADzal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68VutiSvZa14cXQtatHtdUl1y4SNLO4jmiS3jHmqXDxgEtlcgYIwcH6p8S/Ec9rbwacj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/Hnoq/7Ixn610fjH4O2XgTwRYa/JrkGpalNGWubRd1u2mfvYVSRlIPm+YhYr93GyQ84r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xIILS005PKt/u3c33/oo/hBqeVyAxdN019Ytru9vtRttMtrf5R5+d0jdkRRkk/yqlLql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rJM2G/75HH51nuxc/dxUfl9eK1jh09WIZcXctwTvckenaqqgq9XPKyDiotmGFdEIxirI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gfWtCCMtbbh1FRXMGUP51a0yQMm314oLSLOg67eaBqMV5Zy+VNGcjKggj0INfX/wU/ao0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4bRbogKl03zWx7ZLdV98/nXx1cWZTJFQCUjjNctbCQxCs9DroYmdB3jsfrzpsUV1bpMJ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7kZT0YN0II9KuLCQcAV8kfsSfFCQy3XgS6lnmCRNqNk7ncsUYCK6Yx8ozz1r7Gt0BkTj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PkZ9bQqqtDnQ65VJV+7xWXeQIxPy10JijI5qncQx5PSuM6jBS16gLXDfFTQIdf8AC13p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gljP8aMCCPyNeoAADArn/EltB9jmluZI4LaEGaWaQgKiKMkkk9hV03aVyXqmj8kdX0Kf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giaxnaIkj7y5+U/iMGmXFpHeRcgV654t0aw+LmtePda0c7J7G6Sa0DsD9rt9iowGe7bC4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mM8YPoe3t+H9a+9i7wVz4KslzuxzlxYfY3ZzygqvYaZf63deRp9lcX056RW0TSN37KCe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174P/Fi08L6YNJ83+ypZCP8ATI3/AHTr/dc9qTRz2PM9I8CeLEtpnn8L6s1tHGXcm0dS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fyq7odklpoevSW0iYj8lo485Lh+pAPNfSttrEtv50sMscv2hPn+TdvX27Y+lfLviG7ud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ELSDUpCDIm4hQzBfy2tXDJORLRHp9491ZTqwI6HFer/C+8823uLbP3kD/kAK8l02G4iE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OVo27bgrAj2IOfxr1L4beDNX1zQtTvtJuGtp7ewuZEkU4O+NTIB+IXH41xTSuRY6hPCe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2ES6oxJF0M7wSME9cV4T8VpNW1rxnJby2k0ax4itIdpO5M/eGPU11Gj/HW/BWO6it70Hk7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Lx+a/jW3D8atIe4jnvdJuUnjzslhKSsuRg4JwRX0OExcsPVVWS5tLFNXRwGkfBnxXehX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tLuUA4/3Vy36V2V/8E1g8ITRw3ZvdThkM0rogjEgAyVUDkYHIro0+M3hhusl8v1tj/Q1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BqENnY/azJLuw00DIvCk9T9KvF5hUxK9+KIUDwSzuH0e++2Wcj20quzIY2xgHGVP94cC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Ha5v5TGxyIIzsiX2CrgYr3fxH8J7DxnPFHaxGy1aeWOGOWFRiR3cKoYE4PJri/jv+zd8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HpX2jQ45Wittf06PfZzZJIBfAZCecJIAeuMjmvG5RWseZ6NrEuj3EXlReba+n3WSu21a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7KDjeJPT2NebJLkHk/jXc+EdZkmuXtLk5DD5JP7/AP8AXqZRuO9j2D4H/E2XxW1r4S1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lTR7vOySYj7se7+8MZU+wHNdF8cPBZ0108Ty24h0fXZzb6iiLxZ6lt3s644VJ1zIOvz7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UaI9jcLcwEqc7laM4KkHII9PX2r2PwT+0WdZ8Gaz4c8as+qx39otqt1NzGHDBonO35ld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Buua4Z07aoW559Dbz6XcXEEzb0im2xzDoQRkU2/Am3XNoNssf34h/F7ip79U06OaOzuY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H5284VsZGRXPXkc9s5lt3MqeufmSsjBpmpp+rLdMA0eJBwVPr6VrS6R/wkMS7Z/ss7/J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4uW4+1MZYiYZT85x/Ef7wrV0nxDLE5aM7JR97d0z/epJOD54GkZdGcJq+mahYMYppJGa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1Y0EFx5o2uJJGOFUruyfTGK7/wAV6pPLrV7cS2jJHcyb0If7+f8A9VYv9qH/AJ9v/H69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0LWv2TPiBoHwT0H4qRRW2raDqcDXVxBpr+ZcafBuISSZcAYbBPylsY+bBrjdL1aPVoBH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1pfjZ4wj+HkXgWDxNqlh4USeSdtNic+XKXIZlkI+Z1LDdtJ27mZgATxy/huywZPLbcse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UQLEun2pvJo7q4jtU25jNwMrn6ir3h+1l0rUHmmRCkSbklhcMjj2/wDr1NLAl9GYbiAG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WtlcaShFjD9rtmbmLo6f4isR3Ll7q1zJePNDceWxOf3fH51RvddmuBi7VLhR1OzJNOu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3RuCKpWs0SzfvCrnsrNis+pBl3VvE5MtjL5bd4z0rufBPxcaw0tNL1pZJYbQEWsp5ZFJ5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g1Z+F7rXdRsPFKadcQXtntt5NRXYElVhhUbszbj3H3a7bxH+x9p+sBbvw5rR0pXb57W/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kj/Oa1cY1I2khWPnGe13K2wK2fSmyWcjON25PoKmS5lkUbQqfSr0cHmsvmEv9Kn2jGZ+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Ywr0TyzgfSmpYPGN7wzFPdTXXCTSdPt8zSxxfJ/q9/wA35Vp3GsWmoaPay2nmRQyf8s5P9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sBy8bbLKAgEMAd30qi160s8aIz4Lqv3f9rFWtQm2SSsD/rOBVa30qW6hYpRuUma+r2w0+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buzDQDA6c0xYNQuNQtNKliku7vZsSP8A2eufwFaEZ8yBie4J/P8A/VRblJcjENhMIllk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Z2n6Guht7CDS7dGnWZBMnmRIYyGK72XPPHVTXT+AL9NR0mbSrpPNaEErGf4kJ5H/AAFt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hdWF7Hb3EyzxWkf2aCRO6BmcBv8AaHmYP4VXLKS0KRU1TXppIzBaQCzjPDOGy7fj2rLL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6p91XckCqUuplySDWnoWqiSQw92p8rhHYTdiNrXdIzY6mtvSNVV/DN9pNzGI7hYXeNh/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UOlfaY2YRM3utNGg3Tnyo1C57PWMcQr2YlK5Y+H8H2S31J58RiOSMMT+P+FP8R+N7SBJ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NKR+7XPp61iapY39uskVwsixsctgkqx9TWbp+nWiXe6986W37pFW6mmWtCOy0rVNTg860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pHGSv8qkudC1vSYjLPYSpF3kjxtH1Izj8a7iDxXZwQCO3t3VAPkC4+T261l+JvFMzade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Yxzu27m3dMf1rRNM0uc/HqLzavDdJbrZnYU2R9MEHn8c5/GoruLddzqed8ZH5DNRaVb3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QQzLA3zBeeo4PWpxcf6RFN/t072M9ivuP2NiT6c/jXRWPhvULnSbe4SGCeORc7Lj923X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kLQ+rkfkR/jXrfgX/hSGpww2nia2+IP2+5KQQXFtdWUltDlsIdhAJGMcGtIajTK/hX4t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Op8m34jvY5RM8a9kYjqPTrjpXTax4UivbWLUtEu01SxmOEeE5Ge6n0Ndd408CeGPBc+q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jZFiJ9SisfsOyfcRshcOEk+4vO0gYYDkg14Tf/2f4XuPN0/UPsl3G6747efcyN745wO+a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PHRhY5PWdMbTL+SNwVhLbklx1HYfqat2H70RFWz/AJ/z059Oa0PEV7FLpFvJc2rx3LqG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Y9fw/Gs3TNXS1jfykjEww8fyfLu7qefSurXkRK0PY/gb8e/FvwR1G71bwxBo95qcipmH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J+RiA8bdTlSAT1rmfiL+0VrvxT8UarrfiPSLFdQvXJuHs0aMFgePlZjkj2PSsvQb641S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BCExug9feq2p+GY7rU98gFs0owcqSrn1z61MaivZmqZi6X4gOnXUV3GhWZT/AOO16HD8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F/sBK831ezOnTsisjY4ytZ4upRW9w5j1xfidoMX3Xun/AO2NQL8YNP8AO2DTbvZ/f+X+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IH/ARWhpc9jbBzd2gvM/d/fyR7fy60Ialc9ZufiXo1sFMHn3uf7qbMfXNNtviL5p+bRr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eUQXp/g2EenJrUsb1443f7M8nukzr/KixPMj2TStdttUd0j3w3CKGkt5RtIXsfetUKDX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281CZy5VBbo5YFvU578DyxXcQynHXNKw7l5VqZVqoktTLNUrQZZRfWpMCq8UmRVhTmtAD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wWjT52Ustk0A/eVAD9Ie1tryOW6s0v4kyTbyOyK5wcAlSGxnHQjPTI6j034b/E7VfBV5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i8smmLDCke/GF2lo2KKufurjOMnnk+b6TFFLc7XGRjNdCBiocUaxPbY/2kYo3V18MojL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cVNf/tJWuqbftfhgXO3p9oeCTH0zBXhuTSVnZI13R7WPjxovfwba/wDfFt/8Ypf+F+a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+7b/AOMV4nRVE2PbP+F/aD/0Jlt/3xbf/GK4v4g+PLPxfDbPpeiro7KI4FEEUKlmLOGO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h8cEUy6mKWUShtuyZH3emN3P600TY7cfEHT/APhV83h7+xLOLVY4fJ/tTyYt23fnbnZ5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uf0XWQnhCPTJIoprO41FWnXYpunj2qrJG+MhWGd3PJ25yDim6vcfaPOu5YfKluN0Lyf32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isSCby4LZcfdYyfkahybESftaXvh34k/DeMaH4bj0jUtHuFvkuYooQ8ke3ZKjFEU4K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4fN1o9wdQtZsXVtteH/eP/1q+sLuW3W1nN26JaFCJjI4UbP4gSenFfJlwtpFf3cNgwvr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q5FB4ZQcGuyjJvRmckaXg3R01rxVpVhPOVhkmRXb1QY3f+gmvoPVvGPhPwho+mwSXKWc0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R5ZZuWkchemS3evmZbeWDmW7kH+4/l1IthDADW0oglY7Txr8Zp9asruw0rTJfs1xG8Ly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HhRwfevIhcTGfypIfssUf/LOuou7uIqYgR9z7gzXO30SoqN5nV/6VKVjSLI7iuj+Gmmz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0sGjnkdf4FDZz+lcjLKTXoGmWrWPg7TtLheOG51iYSSSnoig9T7etRWdo2R7GW4aOJrW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D9SvD2nf2ho8UsP8Ay0RX8v8A2cdavwG7t0NtIftFsP8AllPlgPp3H4V81/Bj9qGDw+1t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2cYW0jvY7YmWSVR8xXaMEevO7p1zivqvS77SvF1h9u0m9ju4u7Rgqy/7ysAy/iBXxUqlS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a2BTp+9HT7yO20QTRhoZJbY46Rytj8uKparp0tsv7y+u39kkI/8AZq6qztY40AJwa8a+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b2l7JFaf21e2sZlNrFKFGB3YnsPQc8V2LMcVLTmPKoZPRqyahDZXZqjT/ALPbzXcsX2SL/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Xbp+Qr4e/aI8X6b8S/GFlp1pKbrR9JmjSPB2x3UjtiR9/bjYP/116prfxV1L4maNHcz3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0C+VHE2OijGeM9TyfWvnq20f/ikLWLypP9I861/7aB85q6NapKfPUd2fYVOGlhIQ5uVq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k0nVb2JQI5FuW4XgLzwB7V2fgr423WkQR2mrq2oRKRslB/fKR0BPRufxrD8XxC01FkkJ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18/4Vxl5AYZmAPIOQa+opvmimfk+OpeyrSh2LdrYXHijxDHBGu6a/u8A+7Oc19g2VvHZ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qqKB/dxgfoBXx5pGpXmhXtvfW7mKWIko+M9cg/zr2nwx8ar2SJP7T0lLgHA8+0m2sPqr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efY9gYLj1X16UiKrAkcrWJonjjSddUeVMkEh/wCWVycGt3KAbl6nsv3awcWg2L2jyC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dfDXSPF/hGzv57dmlLSRuRn7yucfpXgmhWd5q+qW1lY2st5d3EixRW8C7nkYnACjua+4f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n4bix13SHsLr7ZLNHBLIrOsbY27gD8rcHipGtTzZ/gTozZ22hH/Amqs3wA08k7bfA/32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E4tP/H1qdfB2qMP+Pb/x9aRoj5kPwE05RzE3/fZpv/CjdLX/AJYt/wB9mvph/Beo85t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NvR1tI/++1pjsj5yj+AtlIuY43X6Mail/Z/gORvuF+jV9Lx+DLxhj7NGP+2i0/8A4QS+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UUAfBXxg+HUfg3UrOzkBltr22YkOAcspwwOR/tCvKj4G0AD/kBaX9fscf/wATX2d+194O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T2oT7LqTW7OhU4WSMnJ59Yx+dfKJAxWqZnY5+HwfoltMksWi6bFLGwZJEtYwykHIIIHB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Y4Jpu76VMndEseGxRu+lR7qN1YjJVfGaUvxUO4CgvxQAM3Woy1IWptBSYbz0pYpvIM83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+lG2qepuYtL1Nx/DCD+uf6U47jPGrG3K2Fo/mdIov5A/1rqo9XtNN0S/mvmIjeNESNmG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eM5PTGa8/u9RCW1sZP3QKqBHH/FtAHNUbi5kuyZHl86T9FX0FdqWg4l/XfE8/iJoVdEi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No3H7xPLt/tH8OOueBxREgx0qVVFUkgYqLvXFMC5Z19KmHyDNOaP5Q471qIggX5mX2qr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GNs4PtVfVI/LAf3oAkCeam9eR0IqrCv2e5wv3c9Ku252wjb1I5oaFZCJU6jqKCzUkgEl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U3XO3seK6GCXfbsuee1Z1vbBpnfHHQUwPqX9gCyiuPF/jC/kmjWV7W2to4TJhmJd2LBe+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vSCwEYHtX48aMjWN4lzFNLbTxHdHLC21lP1r2Twt+1N8TvC8Ihi8SPqMSYAj1OJZ8j2Y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GYF4h88Xqe1hcdChBQmvmfpHJFgkVC1oXNfDtn+3h43jTbc6JpE5/vIJUP8A6MNY2vft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tZ9P0WM9WsrYtL/31Iz4/KvHWVV2z0HmVBK9z7f8f+PfDHww0T+0PEeqwadbgZQSbTJK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Dvj3+07q/wAW5JNJ0qOTQ/CIbItVkzLeY/imYE8HH3ASo9SenlWt6/qHiC+e+1W/uNTvm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/DPQewwKyyea9rDZdCj70tWeNicwlW92GiL3wv8AGNp4S8XC71BpBolzcBb7y+ohDDDD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v2gPhMLCKHx54fiD6dqESS6nb2wzHDcMBmSP/pm3bt0x3rwqAfuD+Ne0/s6/Gb+x7k+F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VltoVnP7seYMeTJnohZgc9uterax517nhs/FxinT9K734zfC1/h3rpNm8V3ocoXy5o38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m4B6cHnjvXCSDc2M1LRNjW8NeOta8Jt/oFyDDnJt513xn6A9PqKgsAvivUJBd39pa3Op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wwiVtrSO3O1VHJPYc9qzxahuMipkW0sYcf8ALU1nKF0Jo6rX9Rste8Yaxd2SBbQHykI+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bVUY9ge9eyfBvXhoOmSwo2I7jEcuPR/k/rXgnh8iW7kj/wCeoau2tNdXw/YMZSfs7ReZ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8cYrwsVRqP4DmnoeL3djLpl/eWNx/wAfFvI8Mn+8pwf1FQRXBA8mY7l9fSjVtdm1zW9R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7l29GdixH61V+9XqpdiIs3La58mAxSjzov4Ku6d4wubOyuEs7+WxktnW4t9vVTkoyr7k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eUeRTZLIwE5xNF/z0/iX60mja5t23xQ8Y6fqNvd2vibUYLq2kE0M0cxUo46MMdxXQ6x4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8WeKdZ8SyLzCNSvpJki5yflJxk+9cLo8nk6l5b/NG33H9DXoug3FkdYtLLWHay0uedY7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SAXG7jjqc9qJNJCZwl/p0lpIVYYIPYCremXLIEdTh4yGB+lfVvgr9liy8Yz6taXWu3C7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rF5275N+Mn+90I+9XzPqGnQ6P5WoWkvm6fcfI/3vkkHP684rPRrQy5RNe8R6rdr5qxw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fXnv1rnBqF3/ANc/+ufy12VxpclnK8M3yzoSrqeWHcZP0P8AXvWHeQxo5F2jzRdpk+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ReHW3agjuxOD3NdTr6w2EMN1aXEz2jqqXJfpDITxn/ZPQVzFvpjQK08En2iDjDp1X6ip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2lJaNlxyPfNN01JWQmjY/s/PlGL/lp/3zVpNAupLgwbTb3f8ACSvBrjbDVNT0mSK2k82ez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f4N2r3j4d+MPAWk+EWudV8T2ena3dIcxTWs87W6DooCL949+T2rklQnAztYqSaBpF/4U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9VDcW08kJZfMC5C8ZJU/1rx6axt4wUFndiY9VEbLu9xntXsWt/FLwdqS6fZyaqt/9khm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QHJQsrjdu52nA4rN0/TNFvvCst8nxF0rRJ7lmeLTryVwUw5HzqEY/TA/GumnFpGsTxu7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xSN91XrU0jSdbt2xaSeT5v8Auf1BpmubrHUQ0WqaXrkz/fnsjJs/HzEQ/lViw1aFiR8y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35YYHueldKWgztvFOjiPUrlrTyXtlkYRvsAZl7ZI9sVgY87Mvp8j/wC9/erpfEXnwTLH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pFkUg5+YMpKnPsT0rmRP9nnP/PKT5KiwFzS0tp5ovPjEo3AEH64rmbpBBqMx8lPL81gN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Bbb9ykmLJYD2BIrgobl0MsvnON5LOrDoSagDprmG3vrIJEwjlxyRXoPwb+N158N4buzv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KRXqxvbyDO77/wDCw5+oryi2uo9p5OasW+m20gLvbeaT3rWLsBdj8SaTa26Ja+HLHzgC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YyBgYx1HJ5rnGtmvMQx3CW7E8NI+0fnkfzpf7Rix/qpP++KpHdKf3dvM315/rQlYkmkt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75O8bSlc/gBk/nXYT6xpl7odmdP0xtLEXmQvD5xkRmLB9y55HB71xkWj38671sJ8H/ZF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eAfwDefrRLUDN1gg3H0qfTboxlEycNxWbeTtLM7Kpdj0UV3OiaRocGl6dPe3aXlrLHvu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33QP4axsCObl8U3em6/c39vcD7RJmIyr93HHH14q5p/7+2tpOnmcVzWpaOsM7SwyyS2h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3nG4+tdNZAwaXBjtVSSSARrV0uHkWQq4yA1cvqWk3cckkshMkQ53V3FuouvKlyPmXla7T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KGG/mCW7sAy+tKnU5APAI45LmURRKWY9qtx28thIGzslXkcdD2NJq3maVrl5Dbu0S29x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0FdLoPjXzHSC/wBLhv2AwsglMbfl90/kDXY9UNq43SvHupaPqcd+GS6l3s5FwvyzK/3l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6+HPxB04PHcvoeon79rKvAPop7j0rxK+ntLo/ubYQ1nC2uba4jubS4e3njYOksbFGVgc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nTg+hNrHt/if4eXWhyzQuyXkAZkBcfNkdRXmGoeHQ0jCLC+1VLXxprlmZ7jVb64uvtDH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x7sGOJD7nn3rX0PxDqUEqaja2MjsAyqbiGN1YMpU/I+Q3BPY44PXFZOEktCkcxPp5s5M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qHUIXezJAyV5/DvXSXE/2gfvof+2ez+nWqL2WAXg+Ve6E5X/61XGVtykcVZwXEk6+bZve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YHzxkMORnvXQ+I57bUtYSS20RfDKCCNZbWO4M4aQD5pOfuZ/udse9M/s/wCz/wCp/df9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LAIZLJUug+55/MfzGH91lLbcfQfjXRKasMltLCwebzZ0lnLOW2nkc4/h/CtbWLbSrjTzL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NnlxptWX8f71aelWFmYwSyqO2BXW6D8OrjWIpJIbmJoj/AVG5h6CuFV5pmdzxK2tnnz9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G7+daNn4a/tIN5MEcioyknzPLBHORnHevStYTws3mwwapb2t9A7JdC5mGJOmwxnvwDnniq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gtys9w44ljlUivQS5o3ZrHU3fg18DbP4z+OvC9n4u8VS2kEmuWGhf2TpCbZEtZzIDJFI+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4cmTPauN+Kn7PPiX4c674jFpbyaxoelXIg/tGFOGDLuTI6biAeAf4T06V1/w18TWfg34r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0zTLXxDY3V3cuMrFFHMheQj0Vcn8K6Pxl+1L4c8S6j44tPs2ppo2qa7BqFtMsaZaCO3e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qV9j2ziqS0sJo+d/D+uz+G75XdfPjkjQsnaRecE/7Y7V61aXmkeMdBn+ySrNPH0s5X2T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Xid9fCQNbREGJZWkG4fPlsA5P/AR9everGnAieLyj5cvrXNVoRnr1Mjf8d6XcTWRIB+1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+UfX1wcVwsLuq/Mzk/7Rr0TTri7t9QtZtQu/OhkRk/eP5jP9V+9j61Ouv6RZfvG0OISj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tN8qsWc/4Q8HSa7OWvIbqG0I+WdCqgH/AIF1/Cuub4XaYRhLy7H+8Af/AGUUyT4lW6j9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Rf6GqM3xJv2J8mzt4R/tszH9MCtOYpOxq2nwytIPvXckv1XH8jXU2Phy1t4hGgCxj/YG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1+o+a2tW/4Cw/rW5pHxNiuTi4sfL/AOucwJ/75607iOysNNtdLthb2kYjizuIHc9zWiph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5mB4xVGzuob+AT20gkjb07exqfNMovzXCT7dkSxbRg7f4vc+9NHIqG3heXdsGdoyalQE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xVuN81QwRU0UnFMDSguWhbKtiul/dXMBz/q5P4a4xZOa7LS9Nu76xjnt4fPhI+9Fztx1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XVhJZP5kJLR+3UU6HUplH38/Wui/si9x/wAekv8A3zVC50OUk77OSP8A2kX+dQma8th1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/pVusCXTri2JZAzKO4HIrQ06+89NjnDj9aTRa0L9FRE9aeskUYJlk8tf72Cf5UkieYcM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dbsJL/2z/wAKhkvTz5VzaTD/AGXdf/QlFVpLp5YkB2j5uxpiU09DTvNVe+hjjZsiJeAf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8UVVMkA8p/32K5/xr4qTwb4U1bWDJtnihMdsAeTM2QmPocH8KcY3GeT/ABS8Y3njXWLi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yRwZybll6yMe/PT6VyE93HbGKNFKgdiK5O11KYywuGJGyOMf984P6g1YN/I8quxzvBIz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ix0N9NunjLDjOefpUOobhbpOhzhSP1qHUnLWasDghAafpcpm0KYuMlXKitVG4Mz7iOQG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HVfV3VFgK/dyQPoeKiaa7jnZbOKQlPmy33aZqHnfZ4vNhji/65/dqGhIrPXrnh7wjf67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xyTfYrx9oT7LbkjqP4hjJryOCIznAIFfQkPi3S/DfwftrYwtcXd4DHFGrbdp2rkk/iK4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teHqNGarzxDtCMdfxE8J+K/C7axaWKX9/YafpJR7Tz73ZbmbBDzFOocliOO1aMv7U2ve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SmtZIImylwynzLhB94EFvmUkdcV5z4M8F2upaZqOs6k8txDJILSySGTy98jfMWBxztx3r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rCWcBkFxDxJcRy5BB54PY8/jXNTw9GpPXc9HGZxmFPL+TljFSd9N2tkj9SdH/aCg8cfC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3NxbujWplL/Z58HKsvbDD9a+TdQk8V+E9IuL67mtNUjWZ7q5uUcpI7MzySSZPQl22j12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nw3tNStru2e5sr1o3ZoZQrh1DKm0d8gnNe/aNqo+IOlzzXcCLY3XzxWqvlhGeUD46k4P1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1Ph0Ps+DvYZhhak6c7V9reR5q+tX/gTQ0muYZjoV/Ebi3VR81tI3JiY9e3sPmra+HNkNU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x2VyctAJPmVyCeDnhT361i/GXW4vEHiG18M2kXnS2mPtM8MLSfZ+mVCLhePl54x0rtdC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v9ULQozeUZIvL2g87SuT1PvRJWgnFe9Kx6dCq5Y2pSnK9Cknr59T5z8XaMNN17UbG5uS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h2/3fb8hXF6hbiJ2CAAe1erW+j2vi8+JNVaSFDGrSIkW7+Efe6Dg/SvKriTzJGr6TDO+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PkTqdJttelyeCze60wr/zz+etnRP3mnIndm2mquitiCSM/wAQxWpoVvtliTsW4rsPlS7f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GheNtf8AC0ML2l80lo/37ab5o1/wq0loJJZUlHyNVT/X6hND/wAstmyocQPpT9m34n2O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q9pfWerWcsltJzhPOTDK38Qr9bzcxAHpX8/Pgvxa3g3xpp+t6fMZF026Vm2/8tI1YFl/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iO08Uada61p7+bp+owJeW8n96OQb0P4qQfxrFwsOJ0A1BFPWp01RMYzXL/aACaPtYAPW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tnmhriMn72K4+HUjuOTVkX27vQUdOHi/57qKPMj/AOfha5tZg1PBBFIDzb9sXTE1L9nr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LO6Hvi5jU/o5r88MnFfpF+0BajU/gT45h67NLlm/74w//stfm72NNEkLHrTN1OfvUeay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yKQmkAu4U3dTTTSaAHbqN1MzQDQBKDxVLWx/xI9X/wCvf+jVcXpVbWgP7D1L3i/9lkqo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zJDbyja8SDKldrDPqPwogj7DiqZfzLtm9cGtCHiu+OxSLMcHy0eXsBzSxM2c1YC+cpFU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ltL5qyRH+HpQHMDMtVw32e7Q5/1lUQWFHzL9abqaebayeq1LINqk+hpzoGyp6OKAK1n8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V3CotHPmWafhV5U+ZvSgsmtUWeGRd21lHP0qxdW32aOKDG13XzM9yO1Jo1vDJe/6Q/l2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ut6pHq+tS3UaeXFuCxp/dQdPz60ARxMQOamSbApqgMOBSFMA0CZMs9O87IqsoqRBQRYR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K28z5wAhqa5ba3FZ+tnytHuD/sGgLEGmD/RB/uiotMbFzdD/AG6s2C7bUf7tUtPb/Srz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/gL45aePDD+GfHVncalpShhDMiFnZnVcNKv8RXGV7cc8V5p451bwp/bt9N4Vsrmz0hp2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/lgnEkr7cFmGPlXAGMVTFvm3mm9Ub/CsbV7cTX87EZ2ysf1NBY+eOaYbw21f7qf40Wtv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+/tj7Uvl46c0AWrf5VJqXWtRkk0OdJJMssGxfc5pNuy2HrTooIZfkuojPbkjfGG2lhnkA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ZSjc4qWOH5fKV14G7ewbJ9RgDA9ufrWxbeGJNSgYxHBCg5r3iz+BfguSKOdP7QuYpUDo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rodK+HXh7Rf+PXSn+sk0z/zNccmomHLY+bZ7ea4uIvNiki+T/lom2pBp/k+/0r6ru9O0y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tmtGO5ofLVAT6nFctJ8A9EvlkktbzUdPdxwm5ZoR9AQG/wDHqz5+YZ823ekLOWMTfP3j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fiBpLVdO1JTMB8sbuuW+me1ei3HwM1/S758QLqNmOfNt9xYD3XGR+H51k3fwr1XVITda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WWPa6kds8hvoRQ9QOv8AhP8AtV6z8NYrbTb2zGoafDlPMtmCTFM8bw2VcAduMdvfw631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7g84usEoyBkgjI+h/SvU7b7Jqt62keJvBmnWN5cJiG7t4v7Mn8zs4IAjZfXO38TxXAW3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6jZx3BkjiS6inWS3EhbAzIp4xnmlYR2XiDwN4r8MafazahpMl1p8cP8ArLf979nU87Dt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HHesG0k0/UmWCa6hRn6XIcKHPoyn7tepab8crrwR4kvfDfjIrqUtjL5R1nSzuJb/AG04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u4brWZ8WfFvwv1fQbqfTLqym11ZYzBLBZyRO67hv3EKqnjP3x9OcVn7NpXEcB4j8C6z4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DJysvlny2H16H8DVdbzT9aiIkX7FfD+LPyP/AIUzSPHbyRJpsPia/sNODblglYrDu9ly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I86KyurCSKSSGMxXN0EEKTOSNrZLHI7dB1FUhGNfWe+Iqf9bHxXGah+/wAmu3eK+iXy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jcq+2RUHh+fQbLXraXxHpdxquiBj56afP5UuNrAEH1B2nGRnGMjNbxY2mefjiuhs0eG3D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O6/hXuev+BvgbqdpZ6h4f8VQ6TfRmKUWd9JLJHKA2WSZXUkNjI+U7ckdRzXs2j+Mfhjq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DFI/z+ZFbr8v4j+dayaaFax8UXWku0XnQogU8g7QayPsx59q9u+Kd3HrXxJ8UyaZHBJp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zyfJQD512dq86ubBNxliGYnqAKej6nc2VnMI2/dNhXj/AK1v+H9V0q6kMV9cSWjnpKwy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3a3W6SKCKNQXeSVUIycDAJGecdOlZ0+n2tqxUX0U/+zEjOfzGRWdgPWNT04fZbO7WSOVJ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jof0rxq4ufs+R5X4V6D8KfFVlH4hs9G1WO5Ph68lEc2458h+0insB1PtXKePPCV34Q8Z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tLhlWQ9HU5ZWHsQQfxohEC/4Y0m31myuJ5d1u6kCONnz5h5yBwO3NatzpVzpJEfkSxds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pw8ocV2fgf42+IPAj3f9n3CSw3OGkguxvTcOjAdjjj86HEDzdT9nP+q/7+V2fw/0my12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z0u0f5h5oRpW9BmqOheF7fxHewafaXhiv592x5D8se1S3Prnbjt1qC2nl0/UJtO1C18q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9eo9qZJ7Z4n1D7B4fm8n/lomyDy/u7T6dsYrzeeBbXw3Le9JJZhCnrgLzSPqV6mhw6bP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9xSeP61n+INXYafY6f8AwRE8e5rLmuBg23/Hwf8All/ckroba3i/dS3X+t/guI/l/wC+6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/wAQfDOGDULYTqLmRo3zhozuAyDXnt/A/hy9u9KmlSaAH91Nu4I9D70gF0bxD/Y+r6ha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3ySfwRgEBvTHNbN5BEpQQAmIruXIxkHoR6gjmuSvL61jQrDCZpdwy0j/ACD6L3rtvhzp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DF3cWCqI0P3zESRgeykAf8CrOqtLlFbT7Uovl/7W6tWKWa0cMjEEVJFpdyL2S1khaK4j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SP0rptG0vS4ba+v9Yu2tILG2a4BT+Nl6D88Vzxu2M8um8P2Taxe3TW/9v6hcTO7WsLFI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8Gp2+Hsdgk947QpLtyILbeY4/oXJY112nW9pp9j/ogjjh/wCmf3f88VDrGsQWOi3c29ZH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M/Su2LdrMvl0POIXJVQpy5561Y+3Mvyn6EiodK0W51WWWOFiscQy8gGdue1S+I9D/saa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w/7v7u3HP60uQxJIysm1sZdTlG7qfUVd03xfNbamYr+VDaMvyvGg+Q+ox2PQ+9cedQmh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VbuP9I0iOaTp52z/AIFjNVylRO2m1G71yGa303SJLkv8q3UyFQpBByp/D+dQeG9dEam3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EZ9OrUuj/EYCwSC+jP2qLb/pA+66jutQz+K7XU1+yM0qu7Exufu57bvbNPki9yzdt4or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2rW1XwFGoPmxiUjofSuM07RrudlvPtG14JAg+fG0k8H6V3cnxSk0qK0t7qzh1JZWbJif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Ug8bRXl14Vb/uyJI5P+w7q1h3wXcdgg6GRDKg+hX+tY/iRvFOn6FbzXGt/aNNuS0TLagq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3P4V12pfE+wWQwQ6JIjyc/6RcKF/Ra4fxJqKy2Qge/toPIkeX7CzMTuBIB9M81rho1r+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MdaVtOnuWL27wZPZk/qa0NU0l7CV4ZYGjaN8Ej65/lVnTtFkuIysRYFmGOa9VvlGtDI+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Yd1YBh9MUaatlDqsEqTStFG6mRe+zPzY/DNbWteGLyy0qZrmOSKMOo8yT/eNZ+neC474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eSM7VHqcEnH4UKcY/EXco/aYsNIepc/7vU9P/Hc+9aGj6utlfx3K2q3aKdxt7ndsJ9Pl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+G2q+FLlo2mt9Vg8uORbmwJdGR0V1OGAI4YdRWd5UcCqBMrH0XjFS5xezEdH4g8YXnir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nsq+X9k060SCGPHYBR16ckluOtVrOeC4VxOgPqaxbiW7tow+/wA6M9D/AHakg1DUrSD7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VTP/AH11pKN9gNSXRYXy0Mu1T904ypPpWfNp80Gdy5X1Wpl8bwFgH0rYh+8YpNpH0G2t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d2n76L+5xu/3SB1NPksBzG63HW5QH3p9uPOyIZUl/wBz734d6ZrunPb6jM0aOYJPnB2H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Ow8OeIrzwte+bEC8BIWe26Z/Ds3869c0LxFZeIrdpbVmV0x5kMo2un1FeHafrLxIqzxx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D6HrW/a3tvbQjU7K9SwvrX5gtzu+df7h2/eHsBwKl6FntMEpQkqccYOKeJTk1iaNqLaj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86B2gkQqyn8e3pWhHIxzk0kyky8sxPWrNm0ZfDcVL4SstM1PX9Ptdav5tL0qadIrm9t4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tPBC5yfYGvpi7/YXm02YquuX2uwlMpJbRw2wJOSCdxbj6Z61Qm7HzVf2b2FyY25BAYMO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dAvM5LW0hxIn9RXr/j39nrUfCHhhZUtNTMcVwIQuouk8DF+TtKhSnK8YPJwK8S1Czn0+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f3HRl/nn+dS1dFRl1PXh1zU69KxPDN7DfaNataSCZEjRGI/hbHOfyrT80j61ytOJ0qVz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tI3b/wDj5j+62P4hXffEixtf7PVntreb/SP+XiEM3RuteR6D4k0rTfEOmXV7qNvb20Vw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1dZ4o+NPhG6ghtrW8uNWlSUeYIrRlD9cEb8DvVJ3B7F3TPBXg3XtIltdQsm029fmLVLGd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YLKVyQPu5GcniuL+O/wYn+EOq6VHHrEGs6bqkLy20y/u5flxkMmMYw64bjPoKr67+0BL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Bb2Mfnec0kzb2lzs4KjAG3bjqetcrqPxX8Ra/qkl9qVxBqUjwrB5d9Aksaxjoqq4IX8M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WgcV0E/izw/qMBW48IWUM3/PWwu5Lf8A8dIYfpWFb2o1O6EVgrJnpHJKpJ/E7c0uUSIa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61O08PwP+7tB5txg9ZGU7V/4CvP/AAOvojxN4K8S+EfD2o65qelPFpthC008ySxsEABx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fFOuarPrmrXt/cvvnunknYn+8WP8hgVtTiUnqzKDltO4GRHLsP0NTqxjtbdj1R5kP4ip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fvSQB0+oNVzIGtZ/ZpHH1JrssUWUvfPsCCeqCFfpmug075tLuYv7kpk/EEVzElqYxbID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06cG3vWB4EgJHtimBpi0W6KSxuIn4eFicqknGUJ7ZrD1ycTFtkP2WNpAWti2dkgQBiPX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NNA53QSNvK4xtOeqe+KZfsZNQdml89cZ3lcFwBgZ98VAypA232r0HWdQN74SsDask8MS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mPQ8d64BRg1pWUjEvhiAAGI7Ng9/896wlBS3PTw2Mlh6VWktp2v8j0j4ZXieJrnwto9y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IpG4PtGD74BrltOtm1fx3caBZR4N9qaWsSegeQqPyDVZ8H+Jf+EV8Rw3q2xdS5d4AfvZ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U/CS4svEH7UHh26sIZ7eGe++0NHcfeVhHI5H6Vzxj7Obn2R7GJxVHEYGnHmvUUrP0srf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BY+C/idrWi2UWEgVQsf8AcYjI/QrXqHwW8cLP4Imsw8KX9ozR5uGwgj2kqzHsByPxrkf2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+6rcT/d1C3iu4/oUKD9UNVvhVYX2lHUJI902najG9gZI5hB+9KNInzk4H3SOvc1ljYKth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Fj1KD3TX3novwH8P2pt9ZvGvN+oicpJBESyR4/2++fqa1fjpKYPDLwJqkVpKzF1tZblo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Bz6HFct8FNftvC2m6w1/dR2lp5mwJ5vmJwBnbgcn3zWL8XPHEfi4W1urGO0jG9YFCtM7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868v6tOWO5nsj9GqZtgMPw46SklVnpZbvV6sZq/jDQ9C+GsEFjaxHVbi32MxXaYUIwwY5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0xXiQ6+9bmof8fHlf9MW/d/d2/4/71YuMzn0r36VJUr26n5Bj8xlj3HmjyqKskje0GS2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x9a1LWNobeKUMA4cOB7d6ydLRVmsFUZO756u3X+jXVojsRtLq349K6keQbFzqsbyhIjl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r37QQahOvDSt5C/iuT/6HUokW3ucDPm4wfzrF8RXWfsyDoy+f+JUL/7LWlgM/SpnViM8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8E8/io/jn4BR6Fcz7tS8K3JsGBOWa2kHmwN9AWkT/AICK/IW2/cYPfrX17+wB8TpPAvxn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TZyafIGPCyqPNiP1DIy/8CrKa0uOMeaXKj9UvNfuaRn80HZIc1w48WSg/cj/ABdqkXx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+BGuD2sTteDqI64ZGcv/AFpyXQHBYn8MVyK+Nn7Qxf8AAXp48cykYFqv1LUvaw7k/VK3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O33JqT7fIgPzh/pXFf8ACar/AB26f8BY/wCFIPGkAz+4Zf8AgR/wqfax7h9Sr/ynQ+Kid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fMt3pd3b4PQl4ZAP1Ir8z4rjfEp9QDX6GHxynP8Aox/77/8ArV+e+rac2ja9q2nH7tpe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+O7a0jJPYxqUalG3OrXK7uDmotwoc4zUWTWZzEu6k3e9R7qQnigCQmm5FR7qM0ASZFAN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Wd4vuFtvCWsSN0Fvj8SkoH6kVfFc58TJfL8B6qf70lun/j5rWnuUjwOAYl/AVoquFzVJ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4q71sMkgkBXFTRvgms9JCj4q2DlcjrTALiPzN/8AeX5h9Ko6mhNiZx96L5z9Ku+YdpP8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iAxn7rfK30oAFbzbZW/vbTUs/wDqDVHRHZ9JgEn31+T8VJB/kKuycwsPegDP0Q+UsyHs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Ky7c+VezL7A1oIfmI9RQUmWHBhsbh/7ziM0Yx+Q/Slk50mc/9NUP/oZqOFspz6UDL1q+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5NWm5oII16UB8GlI4zVd3wTQAxj5k2KpeKP+QY6euBV6AZlrN8TPlIk/vOBQBagXEbD2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PUr/AFrYg5U1kQ/Jq0y/3gKAOsS23aR6krGP/Qa5m6TzLq+X1lcf+PGu901N5Ue+fyx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ehL/AJigsqaDIV82InoTxWlbDEvrhs1kW5+z6lKOgIzW1ajcXPtQBJeyb9sY7/NVhBsC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dMey/LV7cGkKZ+5xQI0r74n+JPDnhe20rTJILeMb1+3FSZVGc7Rkkccc479q5LRLDxD46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LqZImmYGYk7VBY/KM9ge1dp4W1K20jXrK5vLeG6tFfbLHOgdNrAqTggjjOfqBXu+meFd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020srry2j821i8o7TywOMDkiuGr7upk0fJ88LIDh5v8Avtv8KveHdM129jvJbC21e7ig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YXY4QPgd+R1HOK+g/EXwr0vWLmW9tcWV5Jy4AHlSH1I7H3Feca5B4m+FVwL2zuLzQPtJ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Iy/+yXjKtjvhgKwuQ9DjNU1/xToAUrqcs8JzmW1unwhBwVcKwKtn+FgKoDxW2rjbd6pf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yN+Gcj9axtS33t5c3E00ks8rszys5LOScncTyeQOtVl0yWRty8mqBM6C40ycAzBBLF/z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40mn2/2jOP3Mv/PP+F/92s3QtVl0O/L+XvYAhomYqDwQDkc5Gcjtkcgjg9RbX9h4guTB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RPNjzW/i+bAXP/fPYc9wZndK2NJh0/VUSDV7SCYZxFcsjcezEEGq02nFLjyp4poblfvw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VLf3dvEBvlWPAwMfwj0PvXO3rYQuofDC2+aXTpzDIOTHJKNpHfacemeD9M128eiy/a7L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+zq832S3OQuRjAPQA4yayfDl5Ct/p9hDf2l/JJCHb7EGdYQTjymYgKSue2fve1dX4Z+I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2exudWuyYrG1W3I2EfM0mZeRwQBxmne5Njnb34TeMbF5ZdP029kSQ5ETIAw/MiuYvPCX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8M3lkf8An6Fu6r+LAla+hNP+IvjXxuqDRvDWhaZCnLTTLJdAfVyyAn2qxqfwi1LxlZtD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/wB/TdOiW3tsehVWIYfUGnHQ3laWx8328kVxnzY4zL/1zrD1nRLgBvIs4pYf+mTNu/HJ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SvhnYaRqGmalc3SXlw1uYLlY88KTvG3GFyMbcZFcKk4kGcYpxlZ3MmiXQVWfwxbXlqUa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/LkK6fyesPT2kglC3CkRP8nC/wAVbVt/xL7iWKL/AJeEZ3/3kb/Cm6hbxXHnf9NId/8A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wJonnu/KAKsThUx1Gf8A61X28D6lNYR6kYmFvJcNborD5yyorOT7fPH+Yqzba1f+H7/S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EghpBuCsAR075z0719QaJ8UvC/xf8GWGlabdy+CfFiyebc26ytMlzMIkXfExI+V9m4qM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4+BPBlxZ+I47yeF3iWGUh1/h4xXX/GjwudW8NeDfFVnKF8yy/sm9Ns53C4tWMahx1yYf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/DPxfY6nBeL4gs9Vjifc8FxG8JkXuNwLc/UVgad8PPEt/oNnfXlskHhTUftTI13dRxoks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H8xSgyOQ1TewrHzZbJOLhRdTXDW/cxojsPoGIBrorWz8ITRf6ZqHiSKT0g0yzYfrOtei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7jnSG3isHIZmkvYwxTPO0gnJxnHHJwO9aFx+yVrqTOE1/SFiydryLPuI7ZXbx+Zo5wse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CbUNV1m/EN15Yhto/Kd2G45duAR2A69zXZ+MLXTfHGlW/iDQ9t7PaHZMqJscx+hB7qef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Bii8v/vutfwtaXN9esdLuEtriJA7NHNsO0deaueiMzoywvrlJI/uGqt9pn227aUAbM8D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I0/S7aezvJ/7aklWJrZrZVhjjKD585JZsms691CW31m909IBHNbSmEyMO6khvl9wpNeV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feOSx0uG5njK+c0Rm2QhfUDua5q5tJbudpJE8uTPl+W0eAremOx96Sx8Wrc6wTqt1dra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2f3h7Vva74WvtLha8sNROp6TcjzEkYYJX1z3NeiqfIBjWmgyTXMEU7x2ayoZRcXGcBV4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prw+HrjT9V0HUpre8tIhKJyDu8wH72P4c1x1rq8pso/mW6kUfZ4lXPds9639d06PSUk06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yXG3OCTzx64rGepR6p4T1yPxL4qTxJcwrFZ3U3mlEPyqSpVx+B5rjf2g9ZX7YyWU6fYL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Gcc/8DzXH6HfTxLdWrXMkcaAzBQ/3W43HaeOlYfiSeO6aKVNr+SnlsSD82TnPNFOCTGh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QkjT2kgIMZ6DPcVpRzQ34QwtlgQWjPJbHauZS7ktUSSymDRKRmJxuK/WtGK5S7uDP/qp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6ehoj0Lwvc2mnaHAlzLDBNvZpFldQc5759sVl+KLiyvPsjJdQPDEsu4rKp+bAxXLxXSv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DWzHoIubN7iKwjuoByZU6jH4j+tZJWIscxLPDnllZx6EHmnm/mn+xwpb/aLe2dpJIjwZ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Ct0+GrfYJpTLaK5wDIPlroNO8LWH2ZSLzzOP4BRexKVjm9RtNFEYNmb63XHKzIJFXj0z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huY953xhhlo/m4+npXq+62soQoIYDjJFcxqXhez1qd5LVvst438D/LDN9D/e9qIyuO5T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rpmp3ZtrNnkilvoE3sFYgAsuR5iDIyowf5VmX/iCeXVmntT/AKLbZWCP+FkB79yW6knP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AEeXSr2S1voZIJl6qeCKzZoZoc+Wxce9a2RR19z9mvjYXUPKIxhJPXDKdoP5muP1u1aN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3s2Kn0jUJvMeNpNqbSfyBb+lXNYj/wCJZbzf3XaL8zmiPuGVj1XxLFN4x0/S9Yli8r7X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R/KsLw+ZtAMc3/LW3l2P+eRWl8N/iBc6j4VXRNUkF21pNHHbrKfmEZ/p6V6Lp/g7TtQv/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xa73/wBiRGzt/J6mWoHIePfGdl4q8G6lDqtg7ahsBt7gSkjdvHbHoK8z0G7a23JIx2Ed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DbaRdy2+oW8/2d5UljOV2skbSY/Hbj8a8ztdOkHOKwk09CjrE1hriSIA+TLHHFbfu/8A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4u8F/wBt2I1GzijhvQGY7eEnwMnH+1gE1CLCWaAFYt3HT+/7V2uiXsNlp8xufNbT2/1m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HLjsK44S5ZAePaTPFdRtbTEpIPlINTi3ure3u/K8yL7P9/y/mV8/xEfwVF438i28bayL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3t4JSBJEjHeu7GefmyRnjOPauz8B+I2jshBf2xvbOEMF1G2TEsMTffjboSp9wa9VJoDh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HHMV6rIoZT9Qa9O0hbLULGGezghhikbpHGFG7+7x71wni/QU8P6tttpFm0u4HmWsiHIC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/EsOhxvDPDJKjusgdDnaR7UWA6nwtqEusW+rebF/xL/OaFI/9nv+mysjUvhZbTmWbTb0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6k+mQcj8jXS6LfWMlqFsJIxB1EanHXrx16+tb32e3S2EhkxL2QCmB4unhbVbZyJtKuCB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INWbXwhqdzMqR2NzCxOfMnG1QfU9v0r1mKR4jujPIqWe8+07N0UURX/nkgXP1xQWLAXj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jVGk/vEDk1Yjekt7MTQeZmnrEF71NgRNG+BX0JJ+3V8SpYUSL+wYQqhR/wAS0N93gdzk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DNVGTjsU1c9f8WftRfETx1ov9latq1q9n5yzlYNPhjbeucHcFyOvbrXA3nibVNXHlXl68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DPrwKxoulSjjpT5nLcVrFyK4kgJ8qV489djEZprO0jZdi59WOTUKH3qVetTKKaGiQdKc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0giI/eTLEPU1nyo0TK6kipFbjmtG2/sSMfvmvLpv7sahF/M1oQeJ9JsHP2Tw3ZyDp/xM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USc9bRveTeVbqZ5f7kY3N+QrstB+EPiXVsSXVmNFsuCbnUm8oY9lPP5gVVk+KfiFYDBZ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TbSO3A/FRn9a567vrnUpWmu7mW6lbq8rlifzpoixd/bA+ImieEvhDa+BtC1r+2dQ1e4U3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4IA9mkVfy618RA5uMf7DV2nxc8RDxH491BY33W1kBaxenybix/Ft35Vw9u2bv8CK6orQ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ukzn7s0QU/jkVlzJ5cVwn92cr+Gas3Mjf2XpMw6xuy/kap302dzjo87v/KtSyzqFyRPt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W5aGDUFHQuF/pWJE/nXcZbnLLj862jMFS8U/xSYFA0VrR/s87M/f5aklYybinf5abJFkK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DyoVZP8AerI0KLI0Txg9wB+tdHp1oracZMc7in15rOjiWfzJcfLHFv8A8P1roktfsen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/qef50EmR/ZVxql6lhAG82aRYlKnua9Hl8A3DfEDTtL0K4Fvex2UUpZ5vKIkORuXv93Z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p3GqXXAto/kY/wB98k/kAfxxXpPwkMWqePPEOuqT5Ee2yVSmc7Qua8XFYrkk4xV2kfqG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+20dWSStvaK1seEfFnwjrWj+KtOi1q9+0TXakLNLdPN+cj1jT+INbt/C/wDYks3lWlnO0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bPL9+Hr039oiG5bxZYOlrcYijMRuiwMbMc4EZPQgc1wmn6fp9x4PMXm+bqEk29PM+75e0g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mHm6lGMpI+ezPBRy/H16GGlJJLr1Who+HrnydPJtLW3i+RU+0XczMyf7Qz7msqaKMyzs0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/wARBHNMsLURDfyMelXjCCWmlCRQk/wV1Wvqj5K9zmL+RpJ7iWU/MJCf+AgVmw2/PJw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oFJi6xr8uf61StrYiYiTPTirQJWNbQlVLtSWIIjJpniGdfOVwQd4bH5in2kbKFkRwCUY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Lb9Tjdj8xW0VcRrXTM0K3sY3o338fw4Ncxqjl0gY8lEZM+uD/wDXq14c8RHTpGt7geZZ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GqeQ42w8xLMxz7FVNWIqk5Mf+5XY+GdaudB1DTdWsZDHd2EqXETA4O9SCP6fma4e25nl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R/sUmrgfr3ZR3erWUGo2GmXUtreol5C6LkNHIokQ/iGFPmh1UDEum3EQ/wBw1xX7JHjo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hlL3GmRNpE+DyDBgJn/tk0VeqrcbySIi31NeZLRlI51ba+xgWd3+bCni0vl5MV4vtlq6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PTGKkjuHXrYl/cmkpf3R3a2OZSG6/wCeFwT/ALQP+FSKt4ePst03+6D/AIV1K3j/APPk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/TqB+QqubyDnl3OZSCdR+9066H1yP6V8wftBeHm0T4ivfLG0Vtq8C3O1+omRVil/MqG/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H+pH514V+1fLaP4H0YSKPtn9pgQH0j8mTf8AyShMzbb3Z8wOw5qLdQabUkjt1NJpuTSE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zJpKAH5oBxRRQBIrcVzPxWfHw/uh3a9th/6Gf6V0ad65b4sHPgR/T+0IP/QJK2p7lI8Y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KkZ5qu/TFMicxtXcthli5UiTIqaKXKUFd8RNVYJPnKmmBfmONk3ZvlNNtHxIw9TUpUTW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36ht9eKAJbIeVeahB2WUSr/usP8AHNXOxqi6+XrcT/34GH/fP/66vEcGgDOmGNQix0cb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BVXUP3Rhl/utVlf3hRf7xxQBpeTnQ2H+3/IY/9mqv5f7kEdtv8q0ZV2aOgPV5D+uf/iap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Os35NXC3FUrUbTVwjIoEBOFNVZe9WT92qsnegB9qOSax9dPmXVuv+3mtm24Rqw7757+E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msll2a1CezECtiIfu6zbkY1KyPrKBQB3ltP9j06eQ/wqzfkpriIgBaxN/cVR/P8Axrtr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xbn/x4hf61xyR4jkj/wBnP8qCzDn41Vv9z+tbbyC005pRxngfWsaf/kJP/uj+Zq9eIXSyU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CgC3pyeRbtK3BNJYHfcM+etPuz5dqEFM0w9fWgRpV7p8ONY/tzwnayMczWrfZZF/3eV/8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Feh/s/apI82saexOGijuMf7Skof/AEJaxqRugZ6/jP0qvfaba6tYz2N7ClxaTjbJFIMq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1BGRg81cxTo/lz/n/IrgvYzaueDeNPgPeaRdS3ejRzazpQUMYo/nuYT34H31Hr971Hev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Rb3HnBlywzyh/un0NfT/AMR/irpnw8P2QWw1TWhEGW2R9ixA9DIRkD2UHPuM5r5i8a+L9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WNU8r7VPgMIIxGqgDAAA/mcn3pp3MrFS41BdRsZIp38m4hbfGR92VmCBgfpsBpHWzjiE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yDqfpVTTYDcXBi59al1Dzbi4Plf6qP5EplG9beKdVuNPi0+KaSWGN96JInmsn0J6fgBVq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+so2l7yCVkYfUVzELahZDdBK6v/s19J2H7PhfxDeNczmOwS2j+zbP9bcTFMtv/wBkOW47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22nxW8//ABKopP3n3/L+aTb/AHR3xXtPw3+G1rdpNPexZt4JTEsXTzGAByfQDI496831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Gnxfuv8AltZ/xRMNwKp7LjG3J6V698CNfm8Q+HruCQRKIZhKjoGDPuB3bvwCVzKd3YiK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EsSKqRp92NBhR+FOjXY5OMfSquu6/pPhqLzNW1S005ewuJQjN9AeT+Fee65+0V4W09hB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wiQQ+XGx/wB5uT+CmtUzUsfHz4dap4+sPDqaOouru0u2jaFsABJVX5yT0ClMH2auI+Pf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/D50y7ih1hUjsrrT1OWu1CMGuiD80Z3JzkBW3gjnNTXPxK8ceNbhrexaXS1PA03QLQ3F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Z9wd3qMVk2PwN8S6ml20Wg29o03W81XUDJP/AL3+sIz6nYOKsDgBmWBJV5kibev+1xg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i+0f8tf9VF/00rR1OwuPDWr3Gl6lbta3UTLHKrDARuzL6g1s+FPD2t+Kb+eTQ9IsNWls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EMgPByrsvpwUIYHBBBANEZCsczbW/wDo17pf/LM7ZoP91uR+tZFvby28Bli/11m//fa1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gYrS0vNKlt/k+x6h/rYlfqmf49rcZ4OGGQD0gvNMW01SNwP3N3Hz/vVumFj07w38dPE7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2F5q91L9mhvb+5CrDIpzsdSBvf7uCSN+MckGsv4p+DLzXtL0aBtM1PTm0m1MJF5GwS6n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rvLS7QABhEQZOOfMbmV/7O1OzyVIjS5Rh2aP5Tj35NfWfwm8T3vij4daHq12+66ngZJW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rhRSbEfIvhzx54s8AvFDY6ve2ccT7/skzbrZvUbT8uD7c/jzX2V8NPiVp/xb0wG0iNnq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bLRk91K53IfYDGQDg8HL+IPw7t/HekSwmNF1WPLQXAGCT/db1zXzLay6l4I1ieawupLO6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kEg4P/fNG4HA3vw71eC0e+W0e9sx1uLBhcIv+9t5X/gQFQ+EtQutD1E3FpFbzORtP2iL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em67eaRcCeyuZbaUfxRMRVnUtSXV9Tk1a5t7eGd1AK28YRSRnkgdablfQ5zql+KGmWvi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Hm2NnMqWy7nh84wuIZnRshhHIUk2ng7MHg1iaNrEXifxhd6j4h1aP77XV7c3DruuJC33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C8YrhL+5bDAnMspyx9BVy3t2sLXk5NYqKA6Tx5rPhnVn8rTdJWCbdvF7Enkh/wDZVAo49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Dg1TTdN8+Fp7fT7kusQich3K4BUZB657Gsi2szfSFW8zzP4dtetL4y8M6NYWelXekyfY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F4mByMOpAPzZHFauWgHmPh/yrfxHpEv/AE+xfvP4vv8A3cdq6jx1p3k+N3uFbeJYFlf/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LmuYLaeuo3Cx3MmYJVuIJCOZFByNxP8AEOu413vgnQYNZtbjVdbspL+W9RjbwuSxiUHh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UGiVzi9FlEGsWso5QSeSf+BfL/WodTto0v7uAqDiRhjHbJrf+IGn/Z7iIxRRwiS1jTZG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MV7qyXW0YurdXHpuxg/ypLQTVjiL7T306QzRcxHqKsWsKXCCe2O4D/WRDrH7n2r2bwX4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eOGXGd0n3cHrn24rzn4leFLbwF4/1DTNPvFk+yyyRnZ1iZWxj1wccZ7VtGfMrMpMqweE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wnmhlGUkRMq30NFnqOr+CdSYSRSWbOuHjmThlra8IeMZ/DJK48ywmOZLcfwN/fT/AAql4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611CIlrfb5SRn70WOeaooveB/Ccniq8dryciwtsBgj/O3+yOeFrvPEHgq01jSksYbVIX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Z/r715romq3vhy9iv7R/3f3ZVI+VwexrtU8Y+IfE80kOiWCxwKMmU7W2j0PPB9KyJPPN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7FKv5exZRudvVR6Vi5utPnjillkiir1tfAmrM5u7l4rifrh3ZpPwyMCqlxo9ydPvPtMb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e6AjNJTSAzvDt9JrSrpd1A3iCxfi3tT8skLf3kfBK/TG2q+o/D+a4yNLd5fmIa0uHWG4X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nJ9ulbPgX/iVj7cg3zCU8/StnUJU+1TylgiSytICxx17VSdwPPrDwdJolxe3Gt6fqEJi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lnkYFQGfhVC53Z5zjFYmoNd31mloD5Voj+YIVYY3ep7k/WvUrPxeLf8A49dZlj/64zSD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E190SyvWuTKf3kOoQnzYvkQY/eA8FvMIwTxVCPGfBeoyeHtcikkJWzf9zOB2Un734GvW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jaRCZWkjd0mMf+qmU5xj6EuR/wBdDTfsVv5fl/YLLZ6fY4//AImsXxB4SsNWRXiQ2E6r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1Tp+AxVbisbnjLxFba3qGoWlg0j6feWtvczTJu3RuGdSTx0PX/gVUW8HxxaPGtvqojmlT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P90ccfgRXFQy3+iCS1lPk3kT/uZMfLMmP5E9q6LTtYi1AeV5Xky/x27/AHWb/Y9/wFZO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YTNZ3+hiK4t/3ciQ3Bj+Yd8FWxXQeD/iLKl9q2pQfabVbezcyiWffvJwqoTtHcjP+zur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1u5M+oSW96IkdCU3b1Cj73uKhsfhtrUTS2mm3FpdNNH/AKt8oW2q3rx3pqnELHOXJn1m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9xIZHKjAyT29q1dD026s7lbmwn3SqPu52f/r+neqWniW5GDLH5u/Z9/b+Hze9dbpXh2+S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ruJgdC7fTb3+taLQRem0Zv7OMkltLHp7yf6RZlcNBNjIliHBb/aQcehziucXSJLSbYMP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IPVf6j7wr0Qah/aFv/wBc/kxndt9vr6+9Zt5pUhidrdY33Hc0Ljhj/eU/wt70mhnOafp8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b73/AAD+vTjsetdAt5c6egmjdtT04/8ALXnzIz6HPP5/hWXNYTywk2gllOeYjw6H/a9/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80yR/LcfddH6Tf7J/2vbv1rJaAdXaTJcQJIm4BhnDDFPxxisXR9Sj+dV3LHuwYnGGiPoa3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GieGUrFtBqRHPrVdDU8Y461dxonVutW7KNJp1jkkEKHq7dBVNe9TR9aRZZubd7Od4nBy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pGuncFJjuI+6/oKYpxnnPvTQFhWqZHqqhqVT1qhMto1SK1VVanq9QSWVanZqur04PQAr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HpF/qEn3bSBpsepA4FTls964f4xasdO8A36K+GupI7cYPYnef/QDVRWpSPnVHNxczTMe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VW2k8u6gb3yfzp1tLxL/ALS8fmKjQB5Af92u1bDLImxp0sf9yUNj8KrTNkRL7Zp8g2yT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GT/dApjTJLZwJEb+7J/WtGWUGSYf9NTWPGcEj1IP61dR988g9WJoGWnkZ1xEea19QR00m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WdFEEjZvQVZhmnuLOyhl+48uAe9SWa2n2Tf2UJHhYRTXFvErt0OSXrWu2N1dqh+QbliA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NHtP9ZF8jXPz+7YT+taGkWE2qapY26dFHnH3eRsH8qykaU4OrNQW7PVfC7v4V8D/wBo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0+z+EDnYT7Y25rN/Z0v8AUNU8Ua7fS2olSZMySlmjjhcvyFUcE9ce1J8XTd6LothYQ35g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svs4JLdNuTx9K2f2ZtBuU0y+v2kmEMknlrCJgVkbuxQfSvnKy/2WdfrI/b8HOSznCZfQ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P2gtP117+C5Nle2+kW42rJuDQsdxIcgE859QKd8FNFsfFfwl1aKeGN5vOZM7c/MUHzV03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IbidHmnOFhVXbapz94ruA9vunrXP/sv6qrW3iHSHj2ujrPuHRgMqcfiKcKn+xRm+liqu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rzqVr+aPKzaTQOqOOzLjfkgqcHI7VZsJUjiu45hlGKlfrg1vePNPTTvE+pLGpULdbz/uy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LcL5h2j912z13e/tXvUJKUD8Vx1D6ri54e3wtr7jhbKaRdRkhLEgSFMH61p2ryXF3MHU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NctpLPU7vaADuEuR781Y8M3Hnmdm5IbJzXQkcxqaP5cz3cMnHI2hun4VTuLOHULdbaQY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wpt9bvGvmJJhjg4HTqay9Qlm/spHEhDiYDf3+6aszMe902WwyJVPrU0dwP7HnGed8f8A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B0uOXK7c1WFtt0+4bPys8bY9vmqyBunDMzD1rYuHLSBc9qzbIKt3gVLc3Wy8x2FBSZ94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mj+NvDobIglt9RhT03iRJD/45F+VfW/2y5HX/wBEtX58/sE6i4+Nl9YCUwxX2jXMe49y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p/Y4x/x9XH/fbVyTjeTLbsjQbVJY/usw/wC2RqSDVJm6uPxiNYx0/wAvOJ3P1Z6geCQH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rE3OqXUJ8f66JfrE1Na9nOds8J/4AwrlDLKg5u5h9XaoGuZP+f2T/vpqzaC51EryuTu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+/tSajJJqHhWz8zCJFcztHg9S0aKef8Armwr1oXcw6XzfiTXzd8Zddg1/wCIFy1u7SrY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iFt2PoTt/wCA1NgucQTTd1Dd6SsRCU0mjNNJzQAlFFJuoAkB9KXNRg5pynNAD+xrmPiu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H/0W9dRXNfF0Y8AL/2EY/8A0Bq2p7lI8ZK7qYY8NU6DJNDrg13LYY61k4Kmq08JgkLj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WJIvtIIpgNtJd6dapv8A6Lq8BHAckfmMUlu5t5WQ9jS63GWgt50+/DKjZ/2ScH9SKALV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8tsfmrVoEdaz9QJxH7TL/MVfoAz9SjMlrIo6kcfhSafJvjtm9f6VYnUFGFZ+knlU/uSY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0TsJP8amaLgms+Q7ymeu7d+Va7cwg+1AFCLhyBWgi5Ws+P8A1hx61pxj93QBE4wpqkfv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HzGgCaNcLGP7z4rN1SxEGrWvP8D1rxt5dxaH+7Ju/wDHTWTqTl9UQZzsiJ/M0AXIv9Uf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f/sy7/8AvkE/0q9F/qz9BVe0XzNXi77Edv6f1oA63U2kh8OXhHBKQp/5EH/xFchAxklZ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vSpIz/HJH+m81yNof9KegsyZx/xM3H+yP5mtW5H7yxHs/wDOs6fB1c/7o/rWrcXIihT2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c4UVe0+Pau6sVGNxOT1xW7bfJAKDMS8m8mF279B9a634G3DReNYUHSaOZG+mwt/NRXD6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P4Y6g2k+KbC6CoxDuNrkgEGNh1APrUT+BvsWj6VqtrGoT6PoWp6lbQm4ns7Z544x/E4B2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8SdPW5MV/A9qmcCaOQSKPc8A/kDVPx/8SrLTtPm07RZ4NV1K6iERmhBeK2jb+Nm/vdgp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6lsI8K1C3+0edLNN9ru7h2eaST5mdjyXx1yc8exrn20ySC3nmvFdYlPyK8ZVnHp9K9Zv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/wBpfZLPVYkVQLO3Kxz843DZ8sZ9eDmvP7uC3u7kiFiwz3zVpmckZ6281hpwjA/0q5YI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PxqQafj91F/yz+T/AIF3/Wrt1LIl55vU242wj1b+9+Fdb4O8Eaj4g028vrC33wWA3Syu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5OTkU27EIn+F8E9l4qge1itJXNvKrre2SXUe0qckq/AI4IPUEAjkCvoPwt4hOr21tb3b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/G2VlGS6Y4xjqOtZHw1+HcfhMXV7eKkuqXSCNgrbliiOCEB9fX8Kz/ipo+oeHraHxDpMr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jrbkHaS3qpHGO+cVg7lGVc2pbx54ltI3VDBqMkikDGzcFcn/AMerkrGPWNEe8XQGuNOk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tJG3l8DpyPLHPvXV6H/bEHifxN4hv7e2Czq13cXNsWkVdwCoEU8xk56NyOoqUeINP8Ie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u/GGqJ8n77zW0+M8byBna2OncH/drnasyTxeDQ4ZvtN3qSX0mpPJ/rJZSF2+7Y3MfWuu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7jT/ABVYm3aYg22otO6xt/0ylYHIPcZI+lX9G0fW/GHladp8VxqH2dN/+mOVWJRwOX5Q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fGPw28Q6Da+ZrWiTQWUjYW6jHmRBu3zqMD8T7VrG5SZ9RaLDp9tpSQaVHbR6eB8v2VgU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r4s0fUtX8FT/AGjSvE8unEHJXJCP7MgJVh7EGvUNI+OPjEWkDzyafeMR92ay8tn+u05B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TKPXfHnw+0nx9o1xa30CJebMW98EBlgYHI2n0JGD7E1mfCD4X/8ACutHu4J7tL/ULp8y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RE9sZJ968u1n9ofxlZ5Mlnp1jatwlzbWX2qMH/bJk+X8q52X4/8Aj67dI7PXbcyyHai2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43UAfVHiTwbp/ifSwut6ZFqUHIVpQVdfdXBBB/GvN/iD8LD4b8P2/jjwZpTzW/hy6jm1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VuFm+dQxgf7pDBtpTJPzisnwH4E8VeOdIOo+PNa12O1mIFppzSvDuA5aQD+BewwOQSK9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/4fj/ANV4k0i70Yr/AHnkjJhB/wC2qR1TbLieDftQfEjwV8WrrwpqvhTwpJ4SvY7Ca21a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TDKY44+4IkyzAFtyj+Gui/Z+8n/hUuliHziqzzqfO9RIR8v+zxxXh88JmsPKYFZYp9jK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vdfgPYS6Z8JrMXJWOKO6uf3rsFXHmt3NTEmR6AowM1x/jL4Z6X4xuY7x5DbXoAV7hB/rR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atvRPFeh+Irqa10rWbHUbmFd8kVrOsjKucZOD0z3rUxitkQfDfiDULTUJ4rS0h8qK3+/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gX9/5s4hjPPQAdqk1C5/s+E2kX+uk+//ALTf3KhsH+w2xkk+a6Z8qfRun/jtRE5yxaaU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p5AP8A/xPWrSgN1UMPRhmq5ncosYbLuQTUgnCZHpTkwOng8JT+IdMDWt1DZXMTq6SJHhv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FWu+FtSitvE1pFr2nBgXibALD2wOp981u6brFx4X06C1uNLaPzV85H83Csp+6Rwf4Qv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jbXbfTbzTYJRIGdXuWLJHtBJY4wcYFCKirniXiUWd7rN7NpMbRac7Ewo2fkX+7yTW9p+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Is3uEgjtRHsifYp2gjk/jWz4V8Y6Vb6xN9r0m3+yXEEz2tvHbRK6Nj9zub0BOeT0roPC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lqkTSBY2dM4bacsBnjGSOnemaqLR56+jXGkRSI8UkSv/AHlqeFyNNhk/54OwH5hq7rxr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/dLKzP9MVxQgGL+Lt8uPxBoIkjuPh/wCIn0zW3ETYDRn8iK84+JWrJN8RNauCm7zWiPB6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fmyvnZDgi2jbI/2kX/CsrWtRj1eMeZHbszSBjP5GJjgYwz/xClDQlaDLX/SrJJkUhDTVH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9QmuTKNOEmlaeX3x6dHMzLFkfNg9+Rn8aXTh9on8q6mfyTzn7zK397156Vd7DY2HxAmn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PmXAPB9KuaFr8uiX/wBp02UrGTlopACGX+61YOteHL7RmkmEYmgByJE5AHvUmgBb64hR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jTPevDXi2HxDaX1wYfswso1lnJbKojNtyTxgZIH41zWoeMtKzrV3HcJLbyuESTsxCKvy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wXj0bTYbq2ufLuI76LyZvlGGUnlT/nrXlXxM+GVj4K1uW60mZLjRZjuQNz5HsfSs5IVz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Bre0dYQXMn3Pmya5u9nu55v3zPNL/ttuP4eldaLWHULYNHq2m2kA/wBY810oYD/ZQZY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I5pTDIzoHKq7DYWHrtPIFbwQ7mnp51WzkjmAaD021Nd215fJJceZNK4PI34rmibh+Xmk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r5FKi7kjQ+j4quVDGrfaxb5xqF9H9Jm/xpD4h1wA51W9x/13b/GurGuXX2Xybm9t74dp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rXOXNhLM5NvCZh/0yO79Ota3SQFNNV1E4lnup2B6GeQuD9N3FdLp+pNrSwWu62gmZxG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ug+p4qjZeCtVvmeV4fssag/8fDAKvHofWvTbz4CT2wvo9Mupb2/t3xmUKIpT/dFTJqwG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+SV5ba7e7st1vPYSieLO4ZXzGGDtx/Dkc9TXGS+OvEiOzpqMtu7Z3NbqiE54OcL6VsLp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MM0btst5Puox+8uOx+WuauoZ7ad4ZoSjqcHjvWaHYseDtT0qz8S2lx4ogudS0gSb7q3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Ixk4zWrqPjuGz8SX7aHPdS6G0pNrBqQDTxp2VyCeR061yV2jRuVdSjA8hhgiqpWqRNj2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iNf3UxH+rPWuiXjNeAwdDXp/gzxY+qxizu2/0tB8rn/loB/WixSO2trgQOSYw4+uCPoaq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UgeNYZP7/wAoP4g8EfTBFNyfWmn61jJDsZl9b3OncXtpcuAMR6gsJYbc/ddhwV9Oc568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i6fJeWs0MEsZa2nkXHnrk5YfQ8dBUFv0q5JczXCxpLK8qxjaiuxIUeg9KzWgrE9m0JH7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u0+WH7PcSRb1k28hkOQQc4NV16VZf/VCtUFiSFcirCRcVVgbAq0kuBTKHiPFLjFIJM0t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xRbWjyj5aupo87LwasCjTlNR8U6oIJFNODUynUAPryX9oPURHpeh6cn3ZpZLk/8AAVV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mvEfjr/pHi/RLXP+rthx9ZWP9K3poaPIljMc7L6CkQ4Jq9qEQj1a5XsBWaTiutbFD3b96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w9DTYxuI/wB6nznfLJ9TTAbEu6aIerAfrVy2TN1KewY1Bpyb7tPY5/nVy1I2O/GW5/Wl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K1reHrjz7mFR/wAsVkk/oP1xXNTnLE16J8IdIbUZ3dTtea7gtUb675CPzRaixaNSa2R7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xWsZkOMbQWrqfhhpu/WxM0TYaZgWP3QiKVP6kUv9nzf2PFdy/wCq8iTU3x7s2z9M12Xwf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GOITqmnpLKzKwbdKWftx2HWvLxslToSbPpOHMK8Xm1Cmu9/uOM+M3iyz8Sa3a6dYNFPDp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Z29j6f1r3H4PaPNo3gHSbe6s47K8jUmQptzJk5DNjvj+VeSfHLSd/ja2KpHY27hVkvPs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MtjHrXu/hmPT4tBsk0x0ltFjAWaJdqyEdWHrk55rwsZU5MHGHoftXDeFrPP8XWxK96Ox5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anNZLDcW0tjI3lLZb1V3bcCGw3J9eOmM9KwPgp4Y8R+CviFe6fqujyx28sDqblRmNOdw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cVoftDW839rW050C5miWFfM1JvMMYG9v3ShfkU9ufX1r0n4a6pa634etbuOCZR5Q33Us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j92hVFHL1Dv/AMOY08BTxnFFWXM1Km01re6tqjw34qS3EnjTU43sXske2Xy/MYOXCvu3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W4mRI5fL/uvXU/EvWG1L4uRl5p3tyvkiGZcBFI7Hvn+lZmnWExgMPUh5Lb8ulfRYWNqS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1+V/aZ5743je2v17B4iP++T/APXrI0BpImYBuHO3+tdd8ULH/iX2d2oxlwv/AH2M/wBK4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j8rZ/pXfE+fud5fWwa0jPQFBWNqFsJLKaNBgjFXxq0V7ZjJwyKOKbHcxeaEccOBTJOGY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sL3P+zUV1D5MsqkY2tj+dFs2LG899o/WrJIoHKyo2e+P1q/I26/lcdiH/Ks3on0ANXIG3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zoGj3X9h+78n9ofSU37HuIbqFSfVraUV+i/2a7/57SV+Yf7Pepjw18dvB17uMax6tZq7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6Ma/V4afL9olH5VDQ5OxhRW86g72nP0FRzkrnmX/AIEK6pdJuNp4Uf5+tZt1pFwWPCn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3OZnjSYEMx/75pkNjGCcO/8A3xW1c6LdbTtIX/gP/wBeqcen3cTfOVYfT/69ZNBch+xJ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Xz/APGT4ez+GNWm12F45tM1SY7gJMvBcFSzLj+65DsPTaRX0rDZzuP4fy/+vXmf7QWm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Bb6nFIc+jB0/9mFQ1oVE+bd3FJu96ZRXKUGfejIptNNADs5oplKDQA9ehpwpq96cKAHq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gE/7CMf/AKA1dEFJrA+LEPm+Amb/AJ53Qb/0Af1ranuUjxqHkA09xxUUH3RUzfdNdy2G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c0zaKcnBpgR6hbeYvmp94darRym6sbkH+FMfrn+laY6VjXCNp94Q3+ouUYD/AHuf6UAX7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t+oq+h3KD6isvPnaWfeL+VaFo2+2jPqooASRc5rJhP2fUivQMysPzrXk71jaqhiljlHU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HpLL/JK1lO+1U+wrFtp/tNsf+mdyr/8AAZFx/OOtW2bNrj0FAFCN/wB8w962Iz+7rARi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MVADJD1qqo+arD96gQZY0AWgcTY/2Kxb3/kLP/1xH866nw9obeI/E+maYl1a2TXkqWwu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5/YVm+OPDknhLx5qujS31jqT2aqv2vTZ/Ot5d3zAo+Bkc+nXjtWXtFz8gFaP/VN/uima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jVB+LCnR/wCpP+7VjwynmXsi+rKP0NagaXieXcIl9DIf/HFrmLdgJSfcVta5dGa4Ydlh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m45SBQNMrE7tXf2qXXpfInjT+5Cp/OmWC+deSseuetVtXSW98TPEP9VGqh6Bl3RoCRuP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Udqr2yC2jNRSzbVb1NBmVpHNxeMAeAB/Wt/RpfsN3bSngoxPH0IrA0mAu5c9Sc1s0pax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+G2peK1Fze50+zblX2BpHHsp/nXZ2H7Pui38MzRajfrcIuImutkkRb3UIpx7Ag+hq1pP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zXurwpcyW0ccigFmEiqAdwHIHA5rstD8c+FhYXA/4STRyZBhQ19Ep6EdCwIrx5U+VjPn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+Hk8U99q2gTy3qi4W00rV4bmRQ/z/ADRxZ2Y3AZYgHaduQK8wsJkgneVuiKzfiAcVo+I7+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WKz220MP2eIttQJGqgZJJ6D9ayvDlqb28edkV7ayxczK+MOqnITkjliAo56miJLNWLQ54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c7J50dk7bZdpPDun8I449etJo3j7WfCN3drp1y8EF0MT2zHCv/8Aq7U2KwvtSuLm+uBJ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ln5mPUk9MdfzHrWtZaXMoB8qST2MauPzNKbMrnsN7+0vo0VnYvpmmPqMk1ujzpLL9naC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2O4cc1zniP4++LPEmmXmnaT4M05Y7mJ4XM85nO1hjIB2DP51ymneD9Nk1mzj1aX+ydNn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4Pp619GQ/C3wvqWixWEFiJYX+aK7tJtkkh/hYuODn3qU7oZ863fi64tdCttPt0IvJlUM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WtTwV4D8S6jBINGisw8kjSveXQZfLLEcdz27A1T+H+jxahp/9qy/8s9z/nk19SaXZx6b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RBgelRuM8Lu/hv8AGPTNImttN8R2Ecedxg0uVIZJW9TI0asf+BNiuBuPgt8VfEU228i1O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Mf8Aj0lfXQ4qxayqGO6uiFkB8I3/AMN/E/hTU4rPWNEuNMEjBUeQb1k552MpIc49K9Yt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RJJ5/h+wSMRxyXOyNmT18oAtn/exX1D+8fPlysv+6aoyo6Od7Mx9Wp2KR80+L9Am+Fmp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cWqbJfKZN+Pvts55Bx3/5aVk6J4t1Tw/OL3RNQbSHuFJ/0eGNeA7L3Unqpr3/AOIvw7tv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kmm3lpL59teRIH2NggqykjKnPI9hXk3xB+F114S05btJmv7OP78scXlrCT1+UE4Bxn61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j/4m5im8TvFKn9/TomX8xHUMHx08e2EkV7aeIrWV4XWWOaK1t5DG6sGVtuAcggH1rhLjy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L+5WHJpf2aTfb74T25qPaJbkcx6/4q/aVk+KQtbbxV4H0a3uI5mnfUPD0Tabf3EjY8xp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hFyehUZB878b+JrnxFqc0gNxbaXGQLWwklG2JR32KdoY/eOM8sayft0ipsu4VnT+9jmq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e5rRSQpO4/RvFOqeFNZttU0m4NreQMGVx0I5ypHcEEgjuCa+y/hb4/tPij4aTUrRBDeR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SDrg91PUV8QSL1ruvgr8XLr4R6tqM6Wi39rdwLE9tKflDq3yMPcLkfjW6ZCmcCcqzOD+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96v3JiWZI4ceTGm3P94/xGs2EtHcTzNzs+RR/tGkcNH+6Q52Ngn+8T2qrEFwXH74y/8A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J/thp9V1JM2JVooYXH+tYggt9Fz+dZ/gTwS+uTLe3qNHpyH93GeDOf8A4ketetoRANqK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j0pNFJXPM9S+GmvaZJL/AGYYtTgLZjhGEkK+hBGCa734AS6fr2qalpFy32DxBKiQwRSq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M3c4jyMcgEc9Doef7Vn3unrqd7a3Eb/ZdShlD297GPnifPXr8w4xipltZGsFZnC/E3wZ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WEbjekZIb5kkZGXI6cj7vH0rS+C0s99HrFrcBg0EqTJv7qwKkD8VzWT4r8O6r4Wvr3Sd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EqjbNCeUlQ+vPXt0rE0bUJbfPlSyRf8AXN6mMrKwS0PRfH9zCbtbFQJmSL58fwEtkZ/A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RmPyseCO9TCGCEXs9vCPOmjzhpig3g5DfpWPPq06qY7nCk/xK2ay1exjdmZfn95B/wBe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HfFV94da6NkYQbiPypBNAkoKdxhgcZr0F9C0Xxh4Xhj0qFv7QifZcXkwaO3gAGQEH3nY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y+EEV3bbI9aja89UgBh/POf0roplHB6hrjXd29xLFEjuACsCCNePRRwK1PBKWWpeKLJb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PSsrxV4YvNI1+TT1iMs+8KgtzvD8dqdp2jXdpCt67fZHRjsYffUjvwRjrV1Ic0Who7n4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hxFcXVssk0cn3o0J+UN7t1HtXnFgNnKcSCvUfEngLUb7SLfU7G4udSupoI57iK+l3uzl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g15xbQc5HFYwTirNiOx8P63PCiqJ2jKgMXPY1vDXZL9WEw81CDkS9CPWuR0yJtQk8tgI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3Gm+HFkv4raWdbcu6qHl+6h9T7VYjx7xJ4fOi6rJCuTA/wA8THup7fh0rY0L4dXPiO0W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hTZXupJaTgnoAJtqt/wFjW58WYNPt5NOhjDf2igcXRVuE5wIvw6j2ribcDPNbR2A39W+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77wzrMOmwHebkWUj2wycbhIAUIPqDzWFahY/uKqt/dYjd+Rrq/C3jLW/CzFtD1/U9A3E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oRufxrr5Piv4u1vTLrT9d1JfEFpcKVYazYwXUgyCMrKy+YpHUEN1HORxScizE8M6nFK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wsxRCCPQ5FdNfQfZ2PlYjX/YVQP0rkTpz2TKskXmQsdv/wBbPTNbI1CafT9Ph8r99bJ5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2f8Auyjs38Q4707gaA4t5c/6od/9rGa+itL0yT+1bhdgOW3H614v4isYtL8CaLA67bu6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yBGoPqcLmui8Y/tA6D4QkOsaTdLdazJt+ywXdpOsany1Ri5G04HX5T1FN6qwI9I1T4R6N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sNlxbhQ95BIYZSXO0AkfeyRjnNfIXjXSLrRvEer6ZeuZrqzuGjMzfelT+Bz/ALybT+Nf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03UvD3iDwv4zhtdIvdSe2aw1S2jkFuvlO5KTZYmPPYgY9cda5j47+CpNfhbXLCPdfWwYX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uGclcAYB5BJoRqfP0IaZfJP79f8AnnK3H4HtUuraBZWXlPazG4tpl3pIrnfH2ZJYznaw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gt63dF02PW3jtGGNXkMawxl8RTg53gv2fO3Z68huSKpCscotg0WWjImX/Z6j8K9i0TR9P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mWYKPOuCFk81uPdTxnHU1yVvo4uPO8r91/A8fH3hkHj27+9dzJBKkNrJIQ3nxCUFRjjJ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WDaEmSbPXaGGPrkVVIIz/SnZYdqSpaAfCcCp1aoI6kU1nYCyj1N5mVqolSg8VaAsxPUy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RYC0j9alD1VjNSg0gNK0vGiHB6V0en69aSII50Mbf3x0rMsvCt3e6DHqdttmjLMrRj7y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QF/WmRtRnKHI+WqtRr0NLSsKxJupd9R5o3cZqSSYH8K8H+Md15nxEiIP+qhgX8wW/rXu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j9u8eatKDlFm8tT7J8g/9BropoaK3iy1W21ssowskW6uanG2Qiuo8US/aLPTbnu6ba5e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IoW3Hzj86TOWY+9OgGJB9KYP5tUgaGk/L57e1V43wvXoas2I2wXBqlnkigB7HJr2H4Myv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FtQu/wDvzbKR/wCjGrxyvYPBLfZfA1zIW+VNHvSV9fNmSMH81FDaRaPRfFfl6b4ZvLBm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9ScEj8nNXvDVzcp8ULnTLbXItKjghgt9hhGZGRCAB8vv61ialN/amv28P+u87U7KBH/5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s1X13Tda03xg/irTrM3MWo3TyRpEpkZlBJwUHIXaVz9a8/FLmpSS6o+o4dc6WOjiVFuM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bSLzVfBc4s9Ut9OELebIt0VCzKAcruOSPwrgPg/8RBpMsNh4k1S5tLaGJPsSXI8uFUOS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6r4Q8R2vjDw6byJf7SePKiU23lRM+PuoG4Y+xNfPvxYt5f8AhPbiW4VF82OJjG1yLkoB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9q+dwUViubC1N1sftHENX+z6lDP8HNcsrJ72lfe/melfHCx1TWdP0/VdJu2m0uBfOdIJ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HU9u9a3wZ8c33iPSDDfri48wlpWjAyB94HBGT05Ip6eM9N1r4ZXV5cXMaLawiN/ssn2c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cckc15D8IL9p9fnQJZAzOJYor+dwgw2QFzklv9okGilSWIw1SG3K7HPPMI4PO6GPpVLq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vj/oFjpOuafqcWmXcVxO0e/UY2/0bduxtI55x/u06w0KKXxLqUIlyDcwzL9JBg1654rt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i3ZzBvfKeZGD7V43aauIPEUUo/1M+nWMrj+IMGOD+lenlddVaVl0PhePsrp4PHxxVJe7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Y+OeneX4Ot2H/LDcP++Ll0/9mrwDHJXt/n/GvoT4uXn27wbMD3lvR/5NI/8AWvntDu5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8wNKylwdvqK0ZZNs1oxP8B/PNZ1jDtuFyOgx/On3kpGoRR9o3C/mKYE2uw7Y4rg/8tBk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n/vNg/XNamuziTTLZR/CcfpWeeLBh2MmKAKIJBI9a09MUtLZx9S7+Z+VZg5IrY0EbtTh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qkwNyz3x6vdzw8SLIgT6hg39K/XiO8u9SsrPWEki8rUbaG9j2nnbLGso/8AQzX5F2mN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4V+r/wACbbUfF3wB+Hmow2Ek+7SYLfMf/TEeT/7TpkVNjVGp3IGPk/I1SudWlVzuCZ/E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JH9jXQ96wta0G809lju7OezlkPyGdCu76Z61NjArJrLDPC/mamjunlGcx/nWP5DR3Rtn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Yn2FbC+H7y2I87SrmI/9NIHVqy1KTLv2x44hzHXA/G+c3nwz1dSV+WS3k+X2nT/Guwur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zAg/rXG/FSyJ+HPiA4I22/mf98urf+y1EloaxPl0jBNJTpOHamZFcT3LG0x+tPyKY3Jp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kXvThTV704daALMIyKo+NbT7V4B8Qt/zxszL/wCTNqP61bRyBW3baWur+BPiBC3RfDV9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+VbU9ykfLkP3RUx6VHEKea7lsMSjpRRTAmjbK/So9Qtvtti6D76fMtEZwfarCNtYGgDC0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OtbGnEfY4v8AdFUoYxDeXCjpKRNj/eqTSmLWcfsMUAXiPmqnqMIkhZatr3qK4XcpoAg8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7i3Y4/2o3H9M1tWZ+R/Rhn9P/rVgeChs8QizP3ZPNTH+/GyfzYVsadLuhh/3Np+oJ/xo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Wti3OYfwrKvxtuc1o2bZjFBA9x8pqvDzIasyfcNQWwy9Az2/4CapD4aMupy3l6rS6gls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liHkhUdS9xK8hJEMYOcZOwZzzf7THxM1H4qeN4dU1PRU0iW1gNpFnT7e0dokbCI6xKMso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7Czavwv8SReGNJv5DotpNcT281v9tv8AQr24aGN+ZfKmt5125wAW2KQDjNcB8V/7Ok8T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Np8RkSwt7m2twVZ0Xy4rglwu1V5/iOT715tOF8VzM0b0OXU/um/3aveGE2vI47Fv0qiP9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/jxJ/wBiT/0Nq9MkzdQJOo3A/uwhfzzXP9jXR3nOt3n+/j9K5knrSAsaZD84Pqf8akWP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j/KpdPG0A+ilv0qO3f7xPck/maCScybkA71nanMVZY16mrTsI0Z/Tms+wU3tw0rdAeKB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Vln20yEbRTJjigDWtrC+vLZpLPT7q/CHa/2WJpAp9DgGopdHvLokJbS2791ZSpT25FW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A11GkzX2lz+db3TI2NpG8shHoVOQfxFePXlyzFI888R3EvmlpY8ZTP8A47/9aqun3H2D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uzps/2GIya+gfHHwR8beMPh1pvim08PReactBBbSqJ3iH3S0Z6Bu2CW9VFeBar4bu9M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V5be9heEq9nKsjbVcHlVdCpXIHIcfw0Q1VzNM7rQviLA2haTpM0Ato7ETgXCfecSOrqh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rAv8aOf99v0//XXlltMjjmti219oPl837V5hH+skZt/88fpWEqMpvRgfUXwR+HUHiLRL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W+U21tBKN3mR7j5kmPc7Qp7AE96zvE3hvUvhDqYuPD9/cW2i3DhPKkkLRwyMeAysCOQC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T8cvE3hvTLSBZItW063jSBLO9PlyxAZwI5hzjvhgfrXWeJvjP4T8X+FNa0+5a60u+ms5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VBaLDqWB+dR6VKi0ho47wdoGn6eIrTzpIrS4uo9n8XzF1+TnpnLdM19GTWO2QAdhXh/w4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PEQCl1bO2echWQ9uP4e9e/Tj97SiMpfZB6Uz7MFJq7TCtboZSCSRNuVyKdJciRSJEDe9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LHsBI5qwK+QgxnrU+npvuRGF83PaqkhJXOOnam2V4YbkPu8sjvUFHm/jr9n/AEHxPdve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ywjQvbyH3jyNp91/KvPtT+E/iPRo2iuNHfWrVP8Alvp6CQY9SoOR+Ir6btvJuJpPN71H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4rGVJT3MpRPj698OWcN0YLqCawl7RTqYmP0DdfwrkvEdpa2s7LbZKj1r7f1bT4tWtVttT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XKbwPpWN/wAIH4WPXwtpB/7dFrONBwd0yOVnwuR1qMjk19van8IfBGrW/lSeGLK3P/PW1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FeZeIv2TrOa48zQ9elt4mOTFfxeZt+jIAT+I/GuyN1uLlsfNGOvvzW94N8O2Wp6hJc6v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JazIryn+7zzgd+OlZUFk0y5FVP7Kn88+bFIRW4j2O5+J/hjTUEVvciUxjasdtbuUA9N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jLpk/wDx76beSf77Iv8AU1S8NfC0PZpeXzC3kcZSHAJC+p+tWj8I9MLLt1C8hQdQqIxP0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SfEe/ugTa6ImOxlmY/yAplv4x8Z2N/DcxWFvbyQussYmtiBkHI5Lc8iussPD9lpaBbaLO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P59PwqzdReZBJHnazKVDYzjI61JqjA+Kfxn1/wCKA8PDVtA07S77RldFvLHcDPG2z5WB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a4W7wP8ATLZcLn95GP4T/hXUajYwCzjEc/ny7PnJHzVyCXH2K+dWX923DKe4rPcyk7m/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bz3dlubZEZBHKRltu8gEemcD8RzXP6jZm/ny0i28IzJvdvljHcZxycVM9s2nzBkJazn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3frVC9G9XVu4I5pwXK7syR7F8NL/SrnS47fS70XCwLzE52Sqe7FPr0Ndnb2yxHjP418oJ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zPbyocq8bFSD7Gu98OfGbXNNVY9R2azAMfNK2ybHf5x1/EV1KJtE9wtbOC2vnngtoYrm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PQmvC9QnT/hGrh2HIL/oa9D0L4zeHr+QJPNNp0h7XCblz7MK4fW9KtpLC6+z39lc281w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KSScj60pJjsex6fF5Nhae0Ea/korjfiL4O06+0+41USRafqES7/vKq3X+ye+a57w5r+u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SukK7QVUMwUnksx6AV3Wm+C7SNGkv/8ATbpwQzSHcoyMcD1rIR5V4akZN5IAPsa6C41D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+8h3p/0y/wBg/WuO1m2udE1C4tHd4ZreVon8tsEkf05FVrfWGk3m/aaaMcIyYDp9eOaB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JYLpGUzSx5kjH3lYdc/pWHHFtHNWZ7D/AE+KL/lqm1Kv+IFubBooW8MyaUQi75Lgu2/6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FRXZeHF+0OPKlj6f6if+lczoDQ6jN5UrLZy/wSAGSL8eTj9a7bTtH+zz+Vd/uv7nXb+D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G2Vh5p8q8isbofe07VIPOtZx6Fs5A+n60/xR4Khjvo5beybSmuf9Xps86zWkx9ba7OI2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0aJLe6EnlanYx6paN91LjG4D/ZccMf1Fb9vf6OY5l0q+bS1k4lsNQw9tJ9VYtz34DfVa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+XULaLTv9VNb/ACJ9o+WW0/2H7lM87SeOoOK3IdE+EfiL7P4R8Ty6h4K1QwRL/bGrOZoW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DE7A9ApABH3ua29R0azvWhW6hm02dP8AUTwMzxx/9cWByB/sMWHpjgViXXw2i8Q+INM0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jMZRY6/c25ktIpdpZIZMYMcbthD/AAqzBgPmapRaPA/Eng6TwjrVzp8s1ve+Uf3d7pty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SNl6qQM88joQDXvH7Pnxy0u21bw1pfim4+xLZXtusWrSIWTyhIpPmkd1HQ+nX1qHWP2V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TwwdXsbfmS80h1ngI7cHDY98e9cP4g+HGteEILK41zwze6Rb3yl7WW6sGjjnA67Gbhvw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jDwHaDT9K1HT+t5Dvnliw0ErBmXeuOBkBe5riNZ0O5tLdZlhPlp1IO7B/p+FdJp3m6fb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M4/u7vcU19dDErqcCwKfk8+L5kP1H8NKNVT2GpFbwhePrerwWjbftkjeT5hkVVmb+HcW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eQKv6dfzWmpSabcDbFuby93DK2BkH1+72rCvtGW1YS27ebZyfMJ06D6VYS4TUUSRvlur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yrf0rVFHVMfekrXi0SO60yO7WcgMgP3fTrWXBEZ5ljXq1IysNXvThVzUNL/ALPCHzhJ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+lVduKCiRe9SKe2a0NP8P/adaNlK5Q71H6ZpPE2gz+HtSns5gcbFkim7SQv91/w5FWMr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9y8G/ArwPqnw2g8b6jresGwjtZLi8tgY0RJIwTJHkLn74IHPRlrgfgP8AD7/haPxS0LQJ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/Kn7trE4aTn3Xan1cetUo3A4+M9eal/nXo37R+h6ZoHxx8X6Xo9jb6Tp9pJarBZ2qbUj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Yn6k0nww0KG60u+vJoopj9pVFMi52lRkY/77pNWBG94Is5LfwjZRTLsEu5iPqxrh/Gdk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K6Ryj/gSr/hXqu73rzHx/cxza+qR/eht0jl+uSw/Rqxg7tmskkjBitJ5bW6uI4y8VuFM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Uiul+Hnww8SfFG/uLLw7Yx3c1vGJZfNuEiVFJwDljz+GauJbf2N8L7qduZNRMT/8BLAo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d/Z/8er4C+Keh3877dNuX+w3vtFIQN3/AAFtrfhWy1MjqPFv7J/ivwR8PNY8U6tqulBt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skzGPeikh8KMgMT0PSvML/wfJD8OtO8WQTefBNqlxpN1H/z7SLHFLEf+2itL/wB+a/R7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9b0KZpDHqNlcWLKX/wCeiFf/AEI/rXxn+zp4XPxS+F3xK8CyuEvpbG01ewVxyl3AXAP/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Vr7O1jO9z1H9j/R/AWqfDnUNfv/AA7pV54j8NzvPd3l5arO7R/PLE4Vunyxkcf3K/Jj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7uZVWaVGudqjABL7mwB0/ir7B8O/FW9+FPhT4gGNZVi13w5eaPLGrYaGaRdkLn/aR/lP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fV7XHRkaP8OR/hWyWgo6FBG+2+HJIusto+4f7prGORkevNakLf2XrEsEn+qYlG91PSqF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2OPw7UzUbD1z6CogeB9amjHyvjtxUI4A+tAGpANtjKfWs3d8xrUUY04+9ZJ+9QA8V7L4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Vyj2NvaGT/nmsuoOWb/vkEfjXjKmvXdAeSDRrSPPHmaeP+A7ZJB+rUpK5SOz0fzbfxPa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2+uf+BQpsVvzIr2VtIvb34dCytZLSMhFE3213SMqEwQWUgD6sa8F0q9iAL58ox6TdPn/a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rtri18ATi3m0/wCe1y82oyeXDjYuST/TuSB3r5zNHyyper/Q/YuA6EKtHGc6v7hyn7Oh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txpyXRCypcFgXHYAYUp6MK4H4+Ws9n45M8l0Lp7mLzNrx7RCo6Ipyc565wK7D9nq+ZJd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5rPDZW6gO47tyNwj9M4rE/aVtTb+INKnOqSXTvCTHbHpbLn+H0z1rhwv7rMdOqPbzSPt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selfDvwtp8Xwuh0uK4/tC2u4i8jiPy9rt2yPT1rwS20SLw/8RIdOk1i0hhScQyXtq5lS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wNfQ3wq1yXWfBFq0+6RoUESzSFRlgeMAHtXjXxQnks/iMstm9veOXWGMGO3Xa+VzgDlW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21aBpxBg8L/ZmBxtGPwuKXoz3PTvN/4R+KL/AJ5/JD/tr2ftjP8Auivnppfsuv4P8MSR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Zr3nwxZTwaPJNcwSWbSzMTA8m854+bd3z7cV87+Kp2i8SX2xsZh/9uUrXKfdqVInB4gR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v8RJ9/h26QdFuL9R+EkdeHRDAUepr2bxa/neF7iQ9TeaiP8Ax2N/614ux24x2A/kK+qR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Nx8vQAtVK8Uf2jj+Lfj9ak8OXBE0mepUgflVe/YjWFbsWB/WmA/UYjHp8WevC1UnO3T0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tGg6Kc1mXoxBAn+8fwzQBSTtWxogVZbyV/uxxfr2rHFa0TGGBIOklw4dvZR0FAHQ20B+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df+Cemo/25+yroKFtzaZqd/Yn2/eiZR+UqV+SqQlI1HpX6V/8EvdUe++EfjfSlndRYa3B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f529WjOr8J9oyvHADvuEP0AqnJqS9I5UP4CiPTLlT892X/7ZrU66fxk3JU/9c1rZJHMZ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Et/PX7srQpuH0J5q9Y3zOx+2XOR/Aww272ODwKkm08T8POW+sQ/pWLfWMtq5i2ebG3R/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cqGa5uOuDXEfFnRZPEHwz8YW7XOEGi3xKufvfuH6D8K6gWuoTWiokSvFjjzYNv5gt0qve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r1pLb2sa3OnXMGYk+bLQuBj5ves3FF3aPytY5APsKbupVOYkPqopleM92dK2E3U1jk0t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ruvhz8Mn8beFPiLrpuPLi8KaOL3yE5knld2Ea4/ugRyMfcLXDbqAFBxT05NRZqaKgB/S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q23iix/5+tDvLf8A77ntV/rXnR717P8As1wrceMZY3+49sqn6G/tBW1PcpHwfpX/AB4W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NaPibRf+Eb8XeItH/wCgdql3Z/8AfueRP/ZazjXcthkdKvWl20BcUwJRwuaZFcB8jow6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oTu82P7w6j1FAEdzIP7ShQd4gPyp+iMDbD2JWs67nxrFmfUMtXNCPySp6SmgDUppXIp3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P7H8UWN4fuJNGzcA5AcE8H6V0s9odO1G9tMY+z3Lxj6ZOK5fxBBvYn3rrtSuPt8enatn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9NU/dv8AidgP/AqAMzUzhwauadylUtS+ZAfSruln90KCC1KPlNQQfKxNWXGc1XUYagD1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0WJ7Dw74ov5SebzQ/EkFuIvrb+Uxj+jEZ9a8t8Z6bJpXjK/gvf7dS8+RnHiVdl4covJA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KZMP30tY9m7XF1OZJmZEOAsh3/l6Vgo2dyzSH+qb6VtaMvl6UpPUQgH6n/8AXWFKcQnt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XphA7bFrdbAYjNv1e9P/AE3dfyJFc1z9pK/7bCug08YnP/XX+tYSjN9N7TN/n9KANIHy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eKmu3CWqZ9ay5HkmyE4oAk1CcyMtvHyT1xWnp1qsMYUDAqlp9msfPVj1Y961hhRQAh+V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+GNVppfloJZt6BdfZ7j720FD83pz1rrdU0nXD4cPiWaAQ6De3Pkx3zyITdS/OSEXdvwM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jkS59D/I1o2yuy/KgavKxK9+4mrnpfwa+KE/gbxHpiTard2fhqW4EeowIS0TRsDk+Xg5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zxv4X8P+KNPi+12kd3FqFqz/AGyPfFc/ZZBgKZP9Ztdfm2txx0r4qt5mjTaxiUeki4Ff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VoWk6rdQvbz3FlBuik7bY9oI+oXcPZqwjKxNjzGf9lXwRMzfZ7nVrIHoqXMbgf8AfUWa8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l/r9tYSXFnJpmpT20UpYMWCSOo3j8O1fV2mR/a7tT2WvPNC8I6loMvivVZ1t5rO8urx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XO4/L/WlNyt7pNjyzXPg9rHg/wAKw+IYr631G0cK0iQK0ckaNkYIYYK7gOjcVy1w9tfW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+Joj/UV9b6FbJ/wjVhFMiTRtaRq8cn3XBQcH2rxH4k/CpdDuZbrSo5BYsCzQFcgDuUPf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qI8UuLm50GXzrK9kjH8FzaSMjr9dp4ra0X40eOdHcNb+Jrq5I/5ZXjmdGHvvJ/mKYPDn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ZXHD/Ss688MOVJtXEVz3gxyfpUknsL/tS65HorW8/h+wXWCQsV7HK5hAPQmEElj7CQ/S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bX7zStV1KXVG1NvtH2iaQkxygHjnPykcBf4cV4ppOiXFhZyXO1TfqiyW9q53fZomzufH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7ipvBtzLYeL9FcSExm/twXKnacyr09CcgH603foWkz7VNRE+tSmoTVIobJGHQ1R8kMSM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FEZJqyizrCJBqMsMWAkaqhG3B3AcnrVeK5miA2uceh5qS7uWv7qa5f70jbjUYHHFJaAW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Y3qOlQlRk1DjBp9WSFFFFBB8Zf8ACceH9PBi+yoP9iOubvfHWoahIzaNbx6YP+fj/lo30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xqlvfm0vGitZdu/5SJOPwNaOmfD2S3k3XF/8oOQsMWM/meK3jKMdzIjsviT4nsQVubhb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xG011GheP77UmRJ7K2wVJAiZhIT2UKSc9+9UF8MW08qQ/Z3nc/xE4P59Kd/wg+tWFx5m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8lzuapck9ikbUPjIzSlGszbnoUd2ZwfQgDaD9WrP1LX7qUkSzxwQdo4lbzX9jnjH+6asJ4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rZG/54mRv6DFYOoeFvEEmQ8CSr/sSKf5nNK5SYtrq9kEEXmvZSR7tzsm5trMijAA7FM8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jaBpZJJPnQyrhljHT+prG/siXw/PLmb7Rv71L9o+0f63+7/AtRYCTT72Ka2e1uv3llLw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q09jJGWt523TRcpIOki9iKyI0uLQsIfnjHY9K2dGZr6xkNyx8yM/uc9c+h9q1cfdIaEg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MsCwy+Ydt0OvKqArf7I68f89OeK5y80q503UzbSxiSUSbNkD8P/u44x9K6ngH5PvVe0fW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spfLnQ984I7g456Z71KnbcaZxOt6Td6TcLDd2dxYTMu8R3KMjYPQ81Day3EPKufqDXsuo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uvEFpcRy26bPL2ebEuWz+H5j6HrVu+1r4P8AiLQkt1tJNH1CL71wts0fmfQru/UCrczS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noMZRBDJBu+aNoVIY9iW4PH1rvbT4yWblBc2M0SkDdJEQwB+lYcXgfwldfNY+KoYweiX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pfw00B3k87XY5ZNvHlSxqP1JpXuFzM+J1xp+pR6RqGlzRXZuldHkU5OF2/e75HTmvPJC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eHLfQdXYtaJNcA7xLGS2//a4/X2rnNZsraSBrmGZYLolc2uCNp9V9vrSBuxvfCzT47rxB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0k/3u1dr4jeOa/Vo3EiiNVyPbNcd8ILiGfxBc2M0fyzWZ/dyd3BXOPw5rsPEGmpp16Fh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hGP/AGTbG5WTyI95IOUUAn6mprSWSwcG3YqQfusdy9fQ1cgQy3kYAweM1VJ+Zl6kE8H61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m50geXLp0EsB6rGdgPqTkEVo6r4o8Ka1YMJtKnsbxvutD8q59wMgj6KK4BQe9PYZFAjc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cun3cf2T/ppPt/75BXn/vkV9C/BX4T+PJ4/tV1oulRw6vaQzaFqV/cpPHAHCu0qohPz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6ivnywYy2MCP9wA1+g3wqugnw++Gcnpoln/6JApONzSCNv8AsmB/hl4juGVTuuYIoy/8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j86j03wDo3jbQdD8M65YR6ro97cW6XdncAlWVpVYhccg/NwRyDgjkVS1XUJG8IWtj/A19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V2vhGaM+JPCvlfcbUrdR+Dr/hWVtTR7H5W+KPB03g/wArUIZfO0m48zZ95mt8Sum1z0cN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zNR0V9T02WaxjzconzQyHcJk+g9OuOpHFeseMXW00y23LvWK4ukK+oE0in+Vcf8ADo6P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e+BVWtLaK4MSxPnqdv8AD3+tTKmoe9E5lFt6Hh+narNpk84tnNsCcS27J5kb+xB6j6/M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lpdNHbIk0vyP5S8bu232P+TS+KfC019e3esWNtmEymS6ijQhYdzcMuf4fX+6frSaA7WiC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TlXXswPY1tHY0SsdDpXiWG20G30W4cwyq25Hf/VtGzlx+pxXReHrPzZWlIyF6Vx8mk/2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Qmfm2k84/wB3bXZ+C0fT7AWUkyyiP7mW+b8qoZLrgJmgj9c1RkgCEitTUvn1KAdx/jVX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+VMDpNasJNG1fw9ffcW906K8XHXG+SP/ANp165+0T4Df/hCNB1iAZu9GjSxuDH3hYcEe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HxXtF/4R/wCH94p5OiiA/RY4mH6u9fStgbTxf4Wijvk82y1SzQXCEZykiAt+ODWijoS3Y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Nl8PdZ8JW8jDTtSvIbxjnmPb1Qf722Mn2jNfVX7CPw9l0/Qtb8WXcIX+0JBZWTkcmKNm8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/wCvjZ7b7G9xBDN9oWKR0jn/56qGIV/8AgQAP41+n/wAPJdKt/AfhmLw9ldETTLb7Hnrs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4tu/2t1a00RJnwh+05/ycN43/AOu1r/6RwVr+AE+x+CrP5cG4ZpyfqcD9FFYX7R0nnfHv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+k0NdJ4QGfCWkD/p3X+ZrGqzWJavr1LKymuZjtiiQux9gM147JcvezS3En+tlYs59Tmu7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3skPNwd7f7o/+visfw14bF74b1q8YZZoytufTYQzH+lYIty0H+I743HgrQYWY8OyqP8A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y3lA96t3MxkghiJyiElfq3X+VejfBvwBN8SfDXjzQrVf+JkLSG9sH7faYvNMaH2fLIf9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+zr47/4T/wCGOi6rM+6+tSdPu/7wliwAx/3kKN+NfO/wHb/hXf7XesaA52wz3eo2Cg9C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qf7FXxKXSPHNx4clkKWGvwh4g/G24jBZfplN6/XbVr49zn4eftZaH4nT93DONN1Jz0y0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Wuu94o5+rPFv+Cgngp/ht421aG3i2ab4nuU1a0wOFDMzXCe22Xn6OtfHGoEwJBKp+dD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4pt7rxF8O/DibBdWFpe6hL/e2TPFHH+GYZK/Pu6ZnBVs1SLQ7xGo+0w3KHKzRhs+9JaT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vE/1TZqIs1zpLp1Nu/B/2az0cq67W4U5BFMtE5XyIZR33Cq2eB9asuxmgkP+0KgiTcyi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2rKxk1o3DbbXbVCLnGaAJTblVBJHNevaXa/6HAo7T2eD6hLQkj8OtePyt2B6V7JaBrQT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rdCI4UQ/kHJ/CgEZOnSeZYeJZz/yy0/Z/wB9S4r6hGrWegfDDS5bqONWttPiESPAJCHV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4r5Rs50j8K66GPzT/Y4V9+Sx/lXqOhfGWK48AXOgX11Lo95HbGJLq2i3pcrxhSP4Txgm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OPRn6TwdmlPL/rMKsrc0dPU9K+Bjz6rpGp67fSNPf6hN8kjjGIl+XaAAAOT/AA4HtXkn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rxvZT2W50hRrksWkBON2GJ49MV7T8Bra0t/ANmbV5ZPOYu5mDAA72GEGcbfp7V5/+0jP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X2WZJSx1DbtMn+yvqo6/WvIoTnDHy5o62Pu82w6lwzQ961rNro73uj1/wvog8OeEbWyd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+bPc81843OuWE3xXXUJVuhZR3o+aSESyth2AYKSAcnGOeOvOMV754f8AFGj6b4SsDqPi3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+6a7VmJxzwcNwfavAfH2u6XqnieK8g8TSa4N+15prDakSgkqFH/LQU8HSn7acu5rxRiaM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o0+W66fP9D6cvpluNFjlTfteMMPMUK2DnqABz+FfJviGbzPFs4J6q4/KZD/SvQvEv7RGn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YT3dyqBXnuF8iJMeic5/MV5aDLqH9iTZ/wBKuLJv++vOHNd2XYWpQnOVTqfK8cZ/gszp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dro9dLGj4rHl+GbiMZXdqF6dh6n/AEaPrXiua968aW0kVjqDTpGt0+o+dKh6o89pkBf9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hhmHoa+hR+RF3Qpdt/EvbJqzrimLVW9xxWZZv5NzE47MK2/Eabp45fVRTAjtXW9s080/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LtUXoqf1punBnlVf4SxNJqitLqLqvU4WgCCzh8xyzfcTk1ZgctfBj/F/KnXCC1tlhH3j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xg9R0oA7tvuivuv/AIJSeICurfE3Ry3EtrZ3ar/uSOpP/kX9a+CLeZvLHNfY/wDwS01CO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c4+1eH5Sv1S5gqkZVPhP0qn1QwT1C+uQysomBIB6KcE1NcCK4zxSWYERIWtUc4z+z4rj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s3/xrQis4re1wjFQOxbGKmXLL0qv9nZesjP9a0AuLGsMO+JtzY5+bNRWCm6uIojMg819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HtQ26J0VuA+OKsafGP7Qs2B6TxdOn3h096C0fkhOnkySQ/8APJmT8iarMcGtnxXD9n8W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3MX/AHzKw/pWK/WvBl8TOlbAppaZT16VIz6j/ZU0SHxL8Dvj3pSJuvrrTdqN/dAguWX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SCWNXU5VgCD7V9l/8E8YVMHxDZvuyNYwt9GFwD/OvjiWx/su5ubH/n1mkt/++HK/0rWS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UVKDisgJ69l/ZsfZ4nmk9LeM/wDk/a14rvFe6/sw2X2vxRJF/etIf/S62/wranuUj5K/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K+KFtGNsa+JdQdR6CSdpB+jVwo7V7V+3LoA8O/tafEKFf9VdT29+v/bW2Rj/AOPbq8SU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ijbSr0pQM1oBEw+apoeBSbKUIwoA53xFZmxvo71M7CcnH8NaOhHEk/8A11b9a0rm0S9t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Vg6AZYJrqGX/AJZsE/w/SgDofWikHSloAz9Yh3wlvar3hm4N94SvtPIIm02UXiD/AKZM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2lJexiS3waytAvzo3iFJtu9GjaKSP++jZVh+Kkj8aANO75tx3qfQ5N1uOen+Jqvdx/Zr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yj/3lPKt+K8/jR4bbKS/73+NBJvuKrH7/wCNWXqsfvUCI7gDzHx3ANYGmjF3eD/psf5V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Z/nWBY8ajdj/AKaf0qrFl64XdDjPeugvh9n0+IDq07H8g9YecPbe8q/+hVc8RXGIY4j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v8KLAUdPG1Ex7H9DWXHHi9u/+u7/+hGteyHQemP5GqHl/6fd4H/LZ/wD0I1IFbVZlidU3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7o30jJCuIh95/X6VBqMMmp6zMiuRAoAZvX2ratFhs4AqqAFHAoAtxRiEeooecGqwu/NB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AS3NyEJOeBVayV7653A4Rfuj1qpEkmpS7Vz5eeT610enWAtkAAxigDrPB/gbVtdtpp7D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4wMBvTmvSvAX7OuteILuzXV9QtvDsNy2wLjzp1J6ZVTs646tXovgjw4nhTwvp+lrgSpG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jLflwv/Aa3x5uOLvFeZXacjOTGap+z34c8BWSi6urvX7qaTCLeBFjiVf9lQefqxrpbE2y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1IYY4FH90sWf9VWsEs00qo0u/jrUl+ktsfs/m+cMjo/Fc1gR0mhWZj0aafoZZ/JT/dT7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i6v41i+1xzaVcWjXUNvsXbuLtvQ99ylXA/2WWun+1XMdmY1nQgZbYx9a5ewshrF/4rTU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7tWCy+UzO2GUg5PzHH3frUt2QWOy0pvM0exbbs3W0J27t2PlXvXLfGa7udP+Ht7d2cvk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oPOUEfiCR+Ndbp8kb6datExMTW0ZQPjeBsGA2O/4nr1rn/HVo2qaNDbbVZTdxsQ4BGFDt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tmfWx51b+BrTULfzpbv7Ld3fz/Z5If3crH+41Yt54FltryC4vb6C00u3njja6uGIILtl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cc7UbFe4a3eLqM5tJtOtrTEIzHbozW0q7j821ycH1QkgnnK9KqeO/BGkXq6TFNaSnTPs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EWSVVMnIOWwVCjcThVUDFOk/aK5SVjg/GH7N2rWGoTahp93Hqv2h96ahHdIrPvx8zptG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rzLxP8N9Q0fTotWltJP7P1BP7jK1vIclGYEZwSeK+0bHR9Kg0LTIdKh+w6fFAogtID8k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3faV5slzZ3apdWk4PmRXHzRyA+o9K35LGvMnocl8M/EE3ifwLpd/c/8AH3sMFx6mRDtJ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0LGsrwh4Dk8L6trum2b+VpcrxXlqX5HzBw6+xyF/DFdKPDt0eskP/ff/wBapsRYzh7V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4wpbOPQE/wBKuz6GbJBI0yuT/CtUZuAaLDKq8ZFSDpTAOTT1NABRT6TFNCG0b8UNwDUD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6lHoepW9+gi88RqsexQ753P8hBB4NJfeDNZsLexfUrS40i3u08yFZ12yyKMEkL1Ck45P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CGkW+ueKPiHdadpeoazMq6XqE0ZitltvLHmRRqeI33hwwb5ioQjiuC+Kni3SfEXiCz0X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RA6zX9thoSGb5AHHU4P6Vz87crFunocBBbW9mu2GNU+lPzkGug8WeDb/wZd2lpqUccc91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UIyCawShwa6Y7GXKQnqaTFKeppKoR5rrtrPJGZGG7YzKxHQHNZlxs0y5toxxNt3P6AGt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KoAeSfcfmHynnqK4S61GS4kkdjkkkZP8qDMZqE3l3bR/wnnFbfh65keFvLG7ajB8fwrW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+FI/Ku1+FtjHJNI0oyZFwUP8S1rPYbMa2YFvJJ+cdG9anVGVvmPFN8Q6PLo2qSQnIAO6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TwA9JO4FcpIEjmtnw7eaV4euUM1glzNNGpRDbRvsOf8Aa9ag8F2UN74n06K9z9iM6CZv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ufDXw5fRR63Jp5Zp2ZEiVzHDEscjxhVVcdNmeSetRGa5uVnRTg5ptdDyfXvEmn3tyzJo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WyQNx15jxVWz0Xw14lkeFNVk8L3eMx/2kpms2b+75i/Mg92UjpnjJHpq+CtA/wCgVH/3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fDHRLsEwmeyY/wB1g6/kef1rssPlseeax8LPFvhaX99piz2xAZbu1bMUgJxuVlxuX3BI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Ypp0Vh1ZkkI/PbXrfh6z1f8AtW+8ONr0DWunWc95FDqMsqRyhI2nMMYAYozAYAXC5Irl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FFjzP8Ano5+9+fvzn0pENHLQX0UaWVzZSzW+oW023zNo2lMDay4I+YYKtkdCld/p3jI+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7GOqfdl/2vrWP4m+EviHwhEsus6RNprOqOIphsfa6K6NjPQqykfWnW3hqLbc3l7epZLp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SEsFVo8c79x20COutR/p8X1WotRsprK8l82F0VnO1mGAa5vQ/HFxeTwP9p0ySTemIGd4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1x3NejXeqTT20as0TROu5ltdx2n0YuB+lDkluBy4HFOcfu1PvW0LC3ukO2PBqrd6TJb2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p3At2H/HjB9D/Ovvn4SxmX4afDtu0egWj/qo/rXwLp4xYw/Q/wAzX6EfAFft3wf0N+v2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J/pVo0iPmh+2ahY23968mf8A75YGu80W13eL/Cdx/c1qBfzJrm7KePW/EsVyPMzFExEf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2rJd+HHJ4/4SSz/9BlP9Kye5b2Pzl+JieTcahF/zx1bVE/K6mriPh5pFxr2tNZ22S5Ub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ifGeFrbWfFqquRFr2tKT6D7bKufzI/On/s9W8VrpeoXLrJ51zc+V5pTsiA/e/wCB1q1d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LcXSAAh4WBDKCDh1PQ++D+FUPFPgyzLPdWTx2Em7a9ucmN29VI6fhxV3wYGOoSovUxP+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J9YEusQCLpb4Y/71HLYEcQuq6hBcxWtwpKv/AAj734Med1XNP0/UDcfuvMu5bd1mT+9t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WW9hDf2E32qLzftDsX8z+n9K1IcW8YRcouF4P6Z98UWGZE77/EAX+6VH6ZpNaXGpz46c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yHu/+NWNTvxcXjHy6SA73xtcrqfgDwo8Ehk+w28UM3+yWGP/AGSvQZPHy6P+z7YNG6pf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M6sfoEVvxxXiB1w3Ojm0l+98v6Nn+ldp4ZubLxF8NrnQJgI7y3uPOs27b/7v4jI/GuiO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ekz38cDzWFrNHavMnIVnD7Pz2Gvrn9jr4ifbvCWp+FbiTzbnSHM9mufmkhlY5Uf7smf+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ZNXg8S+BdQZYrXxLYmOCVx/qryJWkt2/76yPxrlfhJ44n+GfxJ0vVLhWtora5NjqUL8K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2ev/AACqjoS0T/HoMfjZ423ff/tBcj0PkRcfh0rrfB//ACKOjf8AXqlef/FbVYtZ+KXj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9WuGib+8gbap/EKDXUv4ltdF+HdoLeZftzWSJEh9WGM/gOawmrlI4vxRqL+IPEMzW+XQu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D8zlv+BV6XBajQvDUdohAZYfLY+pIO4/iTXmPhG5srTWIrm9m2QWxMsa/wB9+iL+eT+F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mJkWKUk9yBjr9axtYpnGfY2kupYl6xqzf98gsf0Fe5fsZXG3x3q//Xqp/Jm/xrwiLU3i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n/fSlf617l+yCX0zxlql1PDILee0EcUh+6zhiWA9+lawVzOVzjvjl4ZufhJ8a7yfS1+x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eFTcSSo9AsgdfoFr0r9r/ULXxx4S+Gvj2wA+z6lHPbsV7blWVU/4C3nD8Kf+2TfWWoTeE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DO+9P4LdwUCt/vOgK+wNYjeF9Un/AGNJZr8lorLXI9U01CeI4WkWF/zLyt/wOt0rGaPk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TfjTqOs3UjTvHpum2SFznaI7KFXH4yCRv+B14vPfwqCJIv3ldP43vvO8XarL1/0kp/3y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dtDc5ltm3sv31q0aRKOn3ogu3LD91KdjD2qLULQ2F20fVDyp9RUDD5zkYB7VoqTqdks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KssqR/8AHlJ/vVFHxIPrUyDFnIO+6oYxmQfWgC3eHgD2H9apbsCrt52+g/rVLGaAJrOB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I6oD7k4r1vUriGTTbiYsVuCt9dkr1/eTGNfzGRXmPhnjXdPP925ib8mz/Su+upVXR7aD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3XleQ/oxoBFbVx5Wi+XuQebqOdqdDsix+mf1rMwauatMs9hpOwcPNcTfmQB/Kq/BqChbeR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/eRsGpHneYkvI7n/AGyTUdPotpY1lWquPK5Ow3NGaSip5SE31ZDONxrqtOm/4kvhh88i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9SK5hhk10Oi37WvhCxnQbmgur6MD6wZ/rQlYHudZ42WJkki83r/ZUvz/AHnZ4ZwfyrwK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hq971MZ02Of103S5f+/TFT+r14jrceBbN6pj8v8A9daIky1OMc9xXQ30gudBt5epXKE1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ZS+Zo13Ef4MOPxpgN0shZFGclSCB+FWdMRXuGnd8yOx2Ae3X9M1X0ezmv7pILYbrlyVQ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ZVtHmlKbtowo9DnH+NAC34DXBIORUFlkXOQKcAWRmY80/TsbicdaAN6wZpTjPQV9Tf8A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ad0m1lfYmoWd9Zbs92gMg/MpivlEGOD1r1/9lLxZ/wAIv+0J4A1UPtSHXrKNm6fI8ojY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J+02MjimQfuTyaDbSwTmE78Rv/LcD/IUlxZQNz5sma1Rzk810MeXFI9VPtLb9nnNv/u7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HS5cD/dp6Q+WMeYX+opgWo5ZlHEpB96qwNex3sTAxiJJFb/ewR/hUq5VSeSKi+1quQxC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9hxPzG+JcP2b4meNoP+eWvX6f+TDn+tcu55ru/jtafZfjN4+/2tamk/77CP8A1rgHJya8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e9OqKOpF6Gmhn3T+wBp3lfD3xXff89tWSD/viCNv/alfHHxCtPsXjzxTB/zx1m/i/K5k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9OXQfgToV207pJqVxcX42ngguI1/8diX86+OvjjafYvjD44h6gavPJ0/vnf/AOzVvVXu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VyAPr6F/ZMOfGmP+nO3/APS6D/Cvnqvo/wDY7i8zxncH+7ZW/wD6VA/0ranuUjxn/gpd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n/wCf7w/Zz/8AfMlxH/7LXyypGa+yv+Cp+m+T8XPAmof8/OgyQ/8AfFyx/wDalfGGTXSh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XhqwlaRAkBAFTB1CZqpKTt4qJ5WCYqgLL3AAOKwbchdWuF7yIkh/DIq6WdqqGHytRSXu0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TkClpsf3BTqAJCPMhYd8Vzt7EYpopR1UnP610cVYd+MTMD2koA17h/P0uGYcmD9w/wDu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f+A1X8PPsuJ48980ulDzbZoCf9YrRDP94fMn/jwWqvh5salIM9v8/wBaBM616rN9+rRG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EuR+5B+ornIPk1i8H+6a6ScZtfo1c5L8mtXB9QtWWaETjzot3RSWH1wcfrim6ufNuHBP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/qwqFWzdxj2P9aVmZ5Iwx+byldv95yZG/wDZaALMHyjiqxk8m6v5T/A7t+QzVuIAjNc7r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uZKVgI4JoyWYcFjmpvOU9/zrlFu5McEirlvbX1yufljT+83eiwG3NJ5fQ4qCK0m1OXBB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vRYwgMjGVvTtW7DaqiAAYHYUWAr2FglqmF5xW5oln9u1C1tf+e1xDF/304H9aqRRgCu4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Jo6suYoZHuGb0KRsV/8AHgKl6K4H0Xevm9usc/MT+p/xq+NPhNjFIP8AXE/L9O9ZTReV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x5QryJu8mZNFiCCJDlutVIYvPvpBFzEDVjd703Tv3DTn1qBFv7IvzcdsVw+g7V8beOr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tpIgltIfLTjeWJY+oAFdzFMTC+fWsPwXd3OmeMviGsdyP3su7y5UWRDmFRyrZBH+Riue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wnabTrR22AmBOI12qo2LgAegHFc74yvFjvPDtu8byxXGoruSNgrMFhmbGTxyQK0YbuSK3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LD9w/KOnJ6/Wuf8AGOuroeueEppLYXsb3kqPBu2OR5YIZGwcMDjAwQc4I5rOp/u0n5GZ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UGMmjppiqgRGa4aV5euSchQPyq54ntWk8OaZkANp6hHyeinoKzdY8Uaf4i1J306K+jhj2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u9gpPHuSTnoFHFddb38N54d1COUbPNtXJb1wpX+taYJPkQ0ZvgvUPP0yS1Y/PA3y/wC6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3B1DqQVKsOCD1BrmvBdw8GvxoE3pNE6N7cbgf/Ha6+5jGTXpvVCWhh6ZoMOjwQQ2DvaW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gKT91T936g1s3d4YLSR88qM1BjBqLVDmwm/3aysDbZi/aS4OTVOWQmUikWbGRUQbdIaR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mrGuwi21OeIDAU1UQ8moKJ1an1W3YrUs7L7bpM80fM8Tg7fVaVgKZGajMOaFlz1qVTmm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l654Y8VeEda0Qa9aXMsE8ELDOwkOGAz6nFSz/AAw8FfCvRLzXLrw8qTwTb/sh3OZXLfJG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UGqH7Pv2r4f+J7m/nvYL+1lijR7e3TayKGPzc0ftU/EnS77Q7OS2eSOC2maV8fwsqMij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Q627Rs0fNfxI+JGsa/wCJ9Q1Oe9/0mZmDspwpP91QeAqABVHbB65ri9J+KWq2r+RdwJqQ9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rJ1/VInDLLIUyxOxP9Y+T6fw1gRrc6pc29nbRFFlcKtvEeW9cnua7oRsjivqerJ8SrV+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+hrA1T4pXyuTam2tl7IYWZv++if6VPpPh/SrG3iSY/2hdFsNa24ZA7D+8f7g7Bc55YlQ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FqsF/p9uYvMEjQ28QG1VIbbnvnHPJ+tBNjyrxA91cvaJchTMkXmSFRj5pMnH/jtYTx7e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rGoXjhds1wzAJ90ZLcD6AAVzVzbgufrUmI6WW0g8T2cl/E01kssRnjTqyZ+b9K9m/wCEW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lRR/YLj5/Lj+6meu326Y/GvFNViMl6WHoB+legfCrx99lWLw/qbbYC2ba4c/cJ/5ZH/Z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Rs+MNLa805xJG3mlt0chGBXnlwhtZUAy7Jx8vRvrXtHi2zvZtHuIbYMzxjekY5JPtXk1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8xj1PGT3/GuObsKxc8O2s11f2hhTcXcdPrX0Jc+FJoPC2nqsoDFUlVWyYwHfJLKCM45P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B0mm6jHJfKYY3VwnP6123jzWZoIbL7REkEs8ymMRtuRoRwGj9Bxz7158JXme7h6HLQc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4PL1q/nWPl1jWJEc/UDOPxP1q0hA6ZP1NQAg1IvevYTsjzpbmENPtLjV9Vu/N8u6jcD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If7P82Ly/wB5JJ+843bQ2wc/ga7rRvhbe+NtDujY2MsFw0e5Zz93gD566pdK8AfCLwxa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xD9i2iOOQmOPIOWYAbUIJJyRnisIzu7EqNzw7xhoMWuMk5YrdxjCndnePSvK/EsV7Zab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Vl29yVVlCn2GTivTptTeRmMbdT8nzg7F9OnP+9WHqdhb6jn7RHvY/wAQOCK3uS0ePDME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1okKx+Wbiz3/AHyT5kI+v8Q9jWxe+AojC8lvc+YwGRFJHtJ+hziuSisGnn8mJWeQ5IRR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bVyLnrmj+Jol2SbxLDKMq6/xVv3GtiTTL20+zKwuVRd7HJTbIr8ceqivB/D9xdWF+bSP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jFehaTq86s0EyNvQ7XQ9VNQnyrUR1FlITJbwZwJHCZ9MnFff37MPj3RoPhBLY3SESr4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WV+Pxr8/LBw+o2WO0yf+hCvpf4M3ckfhBI42IH2Zl49pnrpprmKUrHsWifEey0W8lmeF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1r03wP8AEvSPEt5o9tbyGO7g8SWTiB/vMhSUbvQcnFfNFuPPE3+5W38GLwWnxa0Od/uG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1q29kS6h43+0Hef2f4l+Idt5e7z/FOswb/wC7/p7Sf+y1P8A/Emkw6Pb6PLd+TqDXEz+X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n5VQ/aTbzfE3jN1Bw3jDVjz/18PXlehpNDcK4+/kbP97PFTYEyXwdcrZ3WpzHqllMB9Wd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E26LYyZHLfmxp2sxfYtb1CG3j8q3aWQKvpGWLL/AOy0turAZWeKI+oyT+maLDRvKNka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5EGdxxWO0ZcYkuXf6Zx+tNNtGoJy5+tKxQ21k2z7idvP8QqwXtixMkrf8AGarxcP/AKoS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+7bxL/wGoAn+1aaICIYLp5P77kKv5f8A16k0vWn02PKRq/7wPz6ite1uPEup6a1taWLS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j/gX9KzvD3hDVfEa3aaZaS3rWkXnSrCgLbSccc81aYHQ22NftzLFdR+b/sJt2/X1rG1z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5Wdp1ySqMPm7j5v88ViWr3On3RZDLbyqcMp4x7EVrX+u/wBpwbJFKyqcgr92qYigOBVy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OjbB5pds5b2rOVsda3dS0v7LZabdJ/q57dC3+/gZrIYunSpBbvGthBcSsciSccj6Vce7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fWKIAV0Phy7tJdOi/c7ZEABb1pPFt4sWiz4/5aYSgDldN0mS7t55UHyRctXtf7L85j8X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BK8f6E/lXmfhobPDGoyf89Gb9BVrwnrsmjQawYJGiuLu2FqjjsG3K36E04iaOj8W6jc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8ut/dpaWQHaIAKrf+Os3417/APtAaRY2nwF1HT7OeFbW0WyihiU9o548H8QAa88/Zv8A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4MrCPKhJ7Ofvf+O5H41037UUyaJ8I7gMMyTXS7fYRpLIf/Rf612QV1czR+VmtXKy3dxO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2nLf+zVz0sjxzEx5UEVoTTr/AGfAx5O3H5YH9Kz7uQyEbRjPH6mg0RA8nmdetEbKhyea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mgIw60DIWuAQwAwCafaLvmY+gqWSOEwuVHepLRVVHPtQBWuX3PiohSSNlz9aE5oA0/Dz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s/lXca0ZbOCKAxfdW0P+7tiH6GuB0ttl6r/3Uc/+Omu18T3X2ie7lB/vf+Q0Cf0oAqTA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/OR6VelWfEKJBrqW8f8AywtIY2+u3J/nVZelSULT6TApaoBlFOwKMCgBtbmgR+d4Ru42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xwN8JUgn3xWJjitjwu8v/CPeKhD/AK2N7a4/3MORk/nUlnV3Fx9o8Nwf8tZI9Gk/4AyX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wmeS/JblZJO3+1XqOlJLeaDHFF/qzpl1Cn/TX7sjP+GMV5ndSrLqWpQdfOO8f8CUH+tC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1wKn06Xy5mQ8iRTHUTKRMc9RmmqxRww/hYNVGZp6NqM2ialFfQNsmt5UkRvRlYH+ldl8R9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6tHpiKmnu0d3Eg6oJollKD2XcF/CuPFt59vNL/f8Anq/a6rJf6hI87FmaKNMn0WNVH/oI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gtI0Cx7ncZJrOt7j7PnGM0/ULn7XfOvmHyl4FXIPDkDxCSTVbSMH+Ev8ANQMr23mX0+ZJ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99B1GK8iYrJaSLcoR2MZDD/0GsAx28Bi2Sq49VratzC3mMejqFX61SJktD98LfxNbavpmn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2sd5GSeqyIHH/oVUbm5mkXMCZ/3z/wDXH868o/Zl1eXxP+zZ8L9REjyStpS2skgPLNFK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UV6wPNX/AJbf+g1ocglrJdMp8yLzfZcDH61ZigmYkSAc9Cz9KiTUrUKd12iP/tOBmok1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+vniqA1fs8ggjjyD7g0iQqrcgZFUBqNl/wA/0P8A3+FH9oWX/P8AQ/8Afyga3Pzv/aVH/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+0U/9ERV5e/U16Z+0KyyfHDx06sHRtSyGU5B/dJzXmbV4kviZ1rYWOpF6Go46kXoaY+h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3i+B3w+CLjZoNm4zzy0S5r4d/al04ab8evGaf89ntrn/vu2h/wr7Q+Deu2cXwa8CJJdhX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ekIr5S/bS0xLb4wWd/Edyano1sxbaeXjZ42/QJXfJe4jKLPn/ANaKD1orznuajq+nf2LV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dKib8RcV8xV9SfsUPt8Xa4v97S4B/wCR3/wrSBSOX/4Kq6Rmz+F2rheVk1GwZvqsEi/y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Ck/hQeIP2dJNSX/X6DrFnejH9yTfA3/o2Ovy3rog+ZXKsXIasJVeGp0raIhxGaAoPFGa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LWNmbrWPfahBPc24jOW6Yp92paRw5OK524tWtNUt3B+UmgDr4H3LUhOKq2TZQVZegCeO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j2YVoRtgVU1pctG394YoATSlkMMwQ4kK+an+8P8A9VU7bFr4okQH5ZMsPoen65rV0tvJ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Zt/s2q6bMP7zQn37j+v50COvjG6FjVabon1q3ZjfaN61Ubkr7UEj2X/RJPxrkLiRl1qb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iu0xmFl7GuXlHk65e/Vasspwb7y+tbcRuDO/lHI/vkp/UVoeaLvUdQkH3TOwX6KxUfoB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5cZNujzD6opI/8e21naRMTbo397k+55/rigDXjyoxXFaw5n1m4iPRTXYhuOtcHcTFtYum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S3RBwBmtOFSBwKxtPZi3eukssbQSOKAJ7VcDpiryDimRAY4qZR1oAQV6x+ztaCXxHrNy3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5F/ohryavd/2d7Dy9B1y/wD+e1zHbg/7ilv/AGpWFR6AelSDOadASOKSTvRDXmPcgsgn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B0opATxtgYrlNBRLvx14w0640T+3JZbZLmKOEPDMMwJlHlUrlSVbhs+ldNms7wr4W8QR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lxJ4fup3sLRgjbZp4LVGkwO4BIXd/sVhXi5QsgH26NHBEjQLauqKDbqSRGcfdBPXHSq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w1LYap/ZzwGWRlL7fNG6IYz7f1rRsPMvruJZI2geQjKbeVz7Vj6BbXkviqW+vdKi12HTJh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2RcErjym3FGxgbv4iMGuepPlo8rGo3Oqk1rUdYu9Sn1DUrrU5luikct6/msse1flyfer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HGFz29arm5T7VKbhbSHLZNvaA7fwbJH1ySc1Ax+0yYj6V04eygrENWOz8DaXstpL5h/r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dck1LpciHR7Axn5BAoH4cf0pzYOa74iMuUbc1WuAXtpR1yMVduxjOKrou+DIpDOOmUo5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6lF5dxIPes8nBrIDb8XH/ieTH1VD+lZIbFafi8/8TYn1jQ/pWMG6VJRPXQeDJgLueA9H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OtavhSTbrEfuGH6GiwF3xHops5GuIR+6Y/MB2NY6NxXeX8AvbKeNumwn8uf6VwJYIxHp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jN4y0i8SW1v4EYDywDbxsNp7Elf1rF+IXxI1zxnqEdzqdwtxPHwnlIIYoz6hB95vVjz6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xnLycfX2rotP8HW3iPVtRsp7prRbeMsPJQM33setTymzlzHmUNtJcTlXOWfvXTafcxeF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T/Wf8+0J6qP9qTbz/dXI/jrtZPhTZpKslvfzBlOR5kakfpitSw8JXFom1rm2nT0ltsj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MDwd4y8OwW4F4XsdQx880sXmR+wTZ0z3zXoPh/X7E6hBdwXUF0kbbyIpASfw6iuQvPhj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Q/x2ahF/Ik02z8Er4cljuob4z7QRiSMFhkEZDA8flSEGpWCnzTgcysf1b/GuRutPUzKM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+EH1eSucZg93F7kfzrMwMS7hD3cgx1J/TimppxdwqoWYkAADJq/KMTynbu+b7p6Hr19q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7+0Ptccsv8FvHuZkk7K55AIHJ+Y84qLlGjqfxQuLXRV0uzheW8WPyX1CZQiqM4IVBndjp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80NkIf7VCrlnSRfvfSqztIrsZZDKSCDvOe9VjBnlD/wGtnGM42Y0fVXg/wCJ3hPxT4LV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04AwWly4T7T7ZPfGRUniDwv9m1C0PmyfZLiH9zZyfN5Lbgdq496+TgpB5HSvSvCv/CQ+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0rXItKkjXzI5IJf8AUnkPHnjI6j2rl+rxi7o9qlieWHLY9BsfEOl380kNvqFvJNG5Rot/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GvA/GBstQ8U6rNbQzw28t1I0SXn+tVNx++OmT7UafHqllHusL6eBewinZP06V0rRHnt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i20v4cXts2kTTp5MlrJKM5dd3QZ7bduMV82avq0+rwRyMz7CDI0X8LMWY/N7jeK4bQPG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DUrmWGTkxLNyfX68VVufEepaWsscskZlV8eV5Df+hYFOKSE5aHTcij9ayrXxdZTsYbp4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qfow4rXiXfGHBV1PRlOQfxq7GI5TxisGPwqYPO8q+8pZgUd/J3HaTkCugVMZqRE4xRYR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p4dQtY5YR5qfaY5EDlf4cqGxnp261uTzgWsOpqBuhlUybFJDr3TcR26/hVkwZHFM0GGK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mclZ26K3IKN/skH86xqxvGwG9fWlqbtL7S23WL+XIMfwH0r6D+DfPh6T6Tf+j3r5tj0x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s7eUVPRCpGQfruDD2YnvX1j8A4d/hST/AEdJfnuuWTP/AC1at8HGUY2k7ky2Esxi3u/+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oPGtjfvE8VtbzKwkdcBjk4ArobO2KibYscY9kAq58P4Y9R8d6bFLLJNtuYk+f/e9/wCl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f2hrYHxP40JH/M13j/8AfeDXlehWJu9RsYJPuXMyoPzr3D9p628rx18Roh/yy8Vyn84k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bptOvWuUOHgWR0P+0UKj9SKwbGjkLxT9suscgyMA3qNxH9Kv2Vmoj9z3qJ/mkfPcirVu+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W1GelSXECi3PY0+I5zTLz/U9azKILGAxrOHGGVsH61tX9vDbavdQxf6qM+Smf9kYJ/MV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En+pj/ePjso5Jonumvbua6lJ3TO0h+pyP5AUgPbLaUad4KjuW6Jp4IHqfK4/Lr+FWP2T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uurKbaEfT94x/9BFc14w1kWHgHTNNX/WyWMLSf9+zivVP2QLEQ+B9duSOZtRVAf8AciB/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bsT/ABH+Amk+NvMubhjp99/De24x/wB9DuK+VPF/g3UPBPiC+0m/A+02kmxmXowxkMPY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d/2pPB8c8+n+JIUxuX7JdP7gExk/hx+FauOhjGVz5aEZNd3b/wDE38OQA/8ALNdn5Vyf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D2Pl/wB09PwrjXU6Isz9Hn+yXHlk/KeKk8XXK3NjFbx/eL5/Q1BfwG2vW9M5FJOfPXNM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sfqkn8zUGkx7Cajsrkx6Y8WemR+dekfs+eGB4j8f2LSrm2sf9Mk+q/c/8e2n8KIoT2Pp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fh2wtZVAnji8yY+sjcsfw4FeMftwan9k8CxW4OCbHULnH/bDZ/7PX05x5NfHX7ceppPZ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K495JGBrvTSVjnje5+bzEvphHZHx+ZqkW+c45wf6mrlmPMtrpc5wN2KrzJtXONucGpNi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tHYtH+861mqSWI61PbxB2INBZcWKFoGK/wDPX+lQlwI2C+lPRfLiZf8App/SoJBsQ+4F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jU+Mf0oA6Xwvabm1An7sVm8h/wCB7Yx+riruoqG81QfluGkKfjIAau+EP9HsL+7xjzJr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5W/9Fx1HCizeIrKIf6qLyp5v95V3v+lABqdz9v8AEmrTty7Tbc/7qqKNoqnp7GZp5m5a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mKu0FBRRRQAUUUUAJjIxWr4HVppfFtkPvXGjyyqPV4jvH6issVsfDQ4+I1rAel1BPb49d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4UiS/WAS7R51+g/efdKXMTogHuGJryyX5vEscnZ4V/8AHQV/9lr03w1c/YPDyx/8tbeM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/Y/8CrzXx5bHTvE0/GPKu5Y/++WJ/wDZqSJZi69phhl85B8prGyDmu6hWPVNNZTycVxN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xg1RBoabMEspkJyVcZH+x3rVtZLN9E08x/8AH+k1wkyf9M8RGM/nvrnbGXy7gFuVPyt9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eUO2cH1HUUDRDLADJMcAc0iwRY/ezf8AfFTJpl1dMxWNwD71LForoxZl8uPvI3SgYWUM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JrUtABEiMcqD1rMigaGWRVkVocckVo6dH55CK2U9aaE9j9iv2JbEyfsq/DlMph7e6PP/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9rbadJK8hWTcdu1RXl37JMq2P7MPwztY5oC6aY7bXx3upz3PvXqDXlurEzyxZ/2JB/jW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Mil41jVP7rrtP61HLDGvzZhVfQuKr2rWbtuKpKv955gRT55LRTkG3UezrViLKuo/iUew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7hqzFksv+etoPq61Ij2X/PS1HuXWga3Pz2/aXHl/HfxvH1xeRNn/ALdYa8qr1T9p1Fj+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uoNrIcjH2O3rygA4rxJfEzrWxIvenr0NRpUi9DTG9j9M/grYfZvhP4Oi/wCoJZJ/5BSvE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hnwfrK/fsbyaycj+7NGHH6wGvR9F8da9ofhbRLSGz0sQ2mn28W5ZYpWJWNR0EmR09K8h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b4cX+lzG2jNrdw3gjjt+cpvVsNvOPllJ6e1eg17iMYnyYwwxpKc4+Y0zsa817mw4N619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j1V/SGy/9GXNfLhPNfUn7Ii/6ZrbejaaPza9P9KuBUT6W+N3hL/hYHwv8b+FUXzJdV0a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zRf+PqlfiaO/+fr+tfuhN941+OX7RPgxvh98d/HuheV5UEGrzXFsv/TvOfPi/wDHZBW1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JqdW4qvEMCp0rtRI6MdasR96jQYzTx0NFiRJraOdTkAH1rE1XRmuIgYn/eR1tZIJqPGM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3Qygq6nkGtjNZt5F9nnguF6E+W386vrk0ASA8Gmaqu+zjP8Adf8Apj+tLKNg4qUKLiylU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0oAis+YUYfeQg1Y123MtqJVGXiMUy/hkN+hqG3xt4rQtD9qgWI8lCYz+NAGnpLeZZ7v7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+R6GrGlqYrVU3Z2jbn1xxVZuLiYej0EFkfcNczqg2awx/vx7q6SPoa5vXV23Vu/qrJVlk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3Odqw/ixdz/6AKzPD0gktY19Bn+dbfh7B0mYjpc3Mj/gMKP61znh0+VC5PUM4/Jj/hQZ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OQf3jcLXO6XpEtw3mycknJq3Iza1qROP3KHAHrXQW1uIEwKC0RW1gsY6VoRxbRTEHWrU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amBx70ijApjHGaAH7hX0l8F7T+z/AIa2QIw11cTXR/EhB+iCvmXcc19Y+GbJdK8L6JZo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XYCf51zVnZAaUhbJ5ojZh3qMyUCXFecZFtHPrT93HWq6PUgbjrSGmPD19Efs9WFpr/w/1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C31O5uHLclVeJCcL/F0+736d6+dKo/Ct7XWPir4qurTUrq0mh09rB44RsXeqvvc+uMhf+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Ymr4gexk1jUDpsMkFiJWEKEYcKMjgdieoHbIFcV4W0/W7f4r+IZdEiuNQu7iHz3jjg81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yKepzgg8gggEdLFYjSwLNXMgtT5O89W2Hbn9K9Y+CP7PVv8AFbSZtXtvEGp2+rJfNCRH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8oKFI2FfmJNYVY80bF3XQ8vkM3myNc2kOn3AwslrbOXSJ/4kDMzEgcdzn14pYJTGxIOK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z4RsXae0g1CSGS5n/wBa4jkbGfqWJPuBVZT1ropLljYzaO/8JX5fSWi2k+XJjP1rbVyR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HtrxI93ySnbj3PANdtC7gYZs11R1MZIS6PBqGycfZ2HoadcNknmqdpLgyrn+KtCTM16H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zXV6tGJbZvUc1yZG1jWD0ZRq68S8enOxyTaoPyzWSDVu7uPNtbZCctGCPwzn/GqJPNSW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Oo27A/xr/Os9TU0MpjlRx/CwP600B6bBJ3z3xXnmpRmG+uFH8MhFdfHdnoD15rntZiBv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nyh+zV8MIPiZ8WPDWm3s0VrpYvYpLieeQRosaMGOSSBliAo9Swr7l/a5+DXhzw/oWueM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m8mKa5gjCbx5gB3Yxk/crwf9mjxTp/hf4haDof2SOXRNclg0+9kuE+Z2dsK4Ps2K7f8A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8SafYaSL6XxPPPFGNGiun8q3jyx8942YojMDwoA45xxXHJz9tbpY6aXIqOq1ufO1LnjB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ql5ZsoU28piOXDHIA/xqpXXFXOYaeppjNt/hVsdnGQfYjuPUd+lTxN5cgfYr4/hcZH5V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J1HwhpWpRDtC1xDIfxWUCqsBynxL0LS7vQ5daik1P+1biJtS8uTylg8tbsW7wJGFBQIN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OdGtXvby2UHLHA5r2v4xfE7wpP4p8DXfgizfRnsLd7eW3Lkqbg3AMioMkEE4Jz/fri9X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dwyyTRXGqahskk/55h5Ci/UDge1YWsZNHAfZ8ZOfM9/wFddoPhq41HwaJIY4gz3E3ysw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kSx+eFz88m/n/dFeieHYTZeH9Nt8YxEXf/eY7v5NTEeJaj4T1Czz59pOo/vGIgH8axTb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HH519KVxXj/wj/aH2e7sLJ5btzsm8tPvD1q0M8hVldOgD/zr7h+MXjHw54y8C+CdU8H3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1C1Zdr2c1vCitCy/w/MQ3uChr5JuPhtrS2D3iWW8IC7Rbh5iKO5Wuh8PWT6AySSrdRHc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/wAa9N3pjt1okzWMrI7O60Kw1NNt3aLc+maxbvwBpMuoG2jkfRrkPscb2ZUz2Kvg/ka3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6xkNyg6/IUkT/AHkPPXjIyPevf/hn8Irb43+Dis2rJZfZ1+zRizhLXENwCGi8/dkFGVSc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NoQc3ZHz3qnwn1bwhcWsMeq2JmkTfHsV1/LgH8qwZ7S51G5km1NkvbiQ5eWTLMfzr2H4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J4zkt9WkjnKQrFbPGXXfH2bBAGOvHavNL1DHeTj/AGs/nzWkPeJnHl0ZhSeFtJdFZrTy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I9xWhawLDbpCo+VBgVLSoMZrWxiN8unKuKkC0qpTsIWMVJNZiW3mx/rXGV+vY/nihF61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PtC/3TXPVjKStECWe7Y/Z4X+bylil3nqxaKMnP5V9Z/s8g/8Imf+ul1/6NevkSRkdiUi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0r6x/Z9E/wDZlwkX3Emuk/EvmuuheMdSWd9IF8u7Iznyqf8ADq4VfiHpp/6bQ/8AoVZM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EVlIwat/D+yls/GOkzySh8yxnj/erQo8r/aiw3xK+J//AGMo/wDSa3rwiH92JMdx/XNe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fxKHrr8J/OztjXhFvbvcyeXGMuegpSJMF4/37Y9amRMUOuJ29jUmKi5SJoISUJzgVBdf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vf7kQ8iq93Zm3dkbqKksksmdYQqtgMAG98cj9RUv2ZvMaNxtYdqk0WGB2X7Sf3A++D/E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uroanq11e+X5QuJmlEf90FiQPwBoAn1mdri2RmOdqKg+gGK+mf2Xb7S9J+F7JeXaw3El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qLnj/dr5d1CXcu2vrH4KTaVonwr0JtRW2iefznX7TjLZmfpnjtW9Mxmj0dvE2kLny5i/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15B+0l4u00fDiewVXe5vbiNYt0TLs2neWyR6Aj8a77WfHnh6ygwk9kmP7mz/2Wvl/47+L0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ZN9jZxCGPb0Y/wATfif5VpKWhlGNjy9RuHFbegTmFyM9ayo12VbtZTCwIriOpbGzqw8w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GeafLd+dGRVWCVo80hgrcMM8V7V+zb548QX32eTY32b+orxRPvGvTvgd4w07wf4gubn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s4yc5+oq4i6H1L5V9L/AKyYN/vEn+Zr43/aodri0+JxYgmGFYiR0+SSNP6V9Q2Xxe8M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9EngfP6A18lfGa9/tn4YfFjVCcuYIZgRwP3uoR9jz90Gui5ikfE2kYNw6f8APQFf1NW9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UIuP4JI6oWy+TPC/q1X4NNW51G5tZeN/zoa0RoQXei2+C9lfRzR+jcMKopZvExPmL+Bp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OpK54NUwMmmWXl+7iq0zdRViPlaqTH5zQBHV3SP+PxapVr6XEsFvJcuP4Tt96AOpsk36N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zzSv+OxF/wDQZKpW9x/o+t6h/wBMZET/ALaMIx/46TUtlKLWCMx/eSIEfP8AxgM33f8A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QoP+W9zFH+CI/wD8UKAHaaMQVdHSqtku2BfpVodKChaF60UL1oAdRRRQAVP4cuf7K8aa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Nx35Ax+PT8agqressIinbpC6yfkc/wBKCz0HVrB7G88RaRCdvlXN7GJD/wA8y52KP94s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u5pLhRgSeReqfUTwBj+RXFek+JZUbxdeXB4tvtEF0B/z0klgURj6E72/CuA8T27Jp1m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e8Vw8RH5A0GRyGg6o9mzKx+UnmtDXNO/tBoZ48YdcZrF4t55vSt/R547jSlhz+8B3UAc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tZ3AHzriJ/c9qu6vphnhaWMfvk5Yf3h6/WsjS3/ePFnAk2lT/tBhQNE+oTywEjzpB/sV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anuUa/1FkHrimgH7R5X9z5KBlu3imaM7ChD8Zb+L2rbgsfsltFgYlkpfDOgpe3qiWTbE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qMcfzbU2gfTNNCex+vf7JehWl5+zZ8Nbo6fA8h0+RS7oCT/pM3rXsLeHrPacWNuD/sqB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5P8Ahlb4cCLoLW5H/k7cV7HiY/3PwetEcj3MtdFWMFUjAHtRBosRc5XNamJSD9/8NtEH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iNNFt2j+aJRjuartodkWLeSkp9K02illQ75QqntTYbRYvljlXJ9aY1ufnF+1BbJZ/HXx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jtHvZwGvLAOK9s/bI042Xx712XOVvLWzuF/8B1jP6xmvEx0rxZL3mda2Chk8yN0/vAii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2i/vyqv5kChDex+rC6RY2zCGWG3VkVVwV5rnviB4cs9X8DeJ9OWBF8/TLlQdvrEwrr9V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JEhAJXnrWfOUlF0pG5Ht3TBHHKkV7CS9mc2zPyhb+lRP1qUg7VPtUTDJrxpKzaOlbEVf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N/R9LH5x6h/hXylg19X/ALGn+r8S/wDXfSh/5D1GrgVE+pZmG4ivzi/4KTaBb6b8bdE1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PtKf9NLaUwhvxTYP+AV+iVwxE7Cvzr/4KVTZ+M/heD/nn4aDf99Xcp/pWkNzZHyvG1To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3LYksg+lLuqIdKcDimQSA5oAzTBzS5xQBieLt8NpBJGcKko3AfQ1asLnzoQ3tWjLElzC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NY8Vk+klgMvbE8N/dpWAvTNuSptOYNlfXioY8NGTUdi+24Iz0qQJ4IzFKynPyNir+nPt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1HiRpB/Gu78aj05ibhD6nbQBuOPJlKjhZBvX696pTHZqEw/v/P8AyFa9yqNounug+eJmt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NZN8Nt1A/wDeGP0oEyynQ1y3i+XyIoHBwVkI/OukV8VzOrMNQ1qKA8xRnz5v9lRzVjNX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HgwKsbf73Jf/AMfLVxD3Diaa2h+95sn/AKEa7Se4+z5ll/5Z/PJ/vHk/rmud0iyEbT3D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NBnYuaTaCCIEgbu9Xye1QxNgVPGu7mgYsYq5CKrquM1aiGBQWSdKikbk09mAFVZH54oA0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csNOUBmu50gAP+0cH9M19Y3EqSTzMi7VZ2YD0BJOK+cvgvZC78e2czE7LOOS5bHXhSo/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vXBXlcRIZMGhJc1CQWpY0INcZmXY24p4fmq6HaKN2TQBbDA1d+Flhp03xO8RPP8AuLhr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Ub7wGCTz94bj6VlqTipPhh4OTxj8TfEsk09xaRW2nJZsiw5MrbWYYZuf+WnZT9R1qJNJ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Q2qSeakchjEnPzAMRn5vm5/2uau/B7xF478K+C/EfiDwh4mge2utSeWSwtXb7RZJI53E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QYzTNTji0K/ngkj2LYuyzN/eKsS1c/4P8K3Gm/D/AE6a91CwtrhJjJ9nhuRO8qlR08rc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ng89WXLbzGjQ3tJLJI7mV3Yu8jHczsSSWJ75JqRTxUI/OpFPBFda2FNliGRv4SQw5BHY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tFKejL8xHQHvXm6PsNdHoN80ljPCD91lf8M/N+lbRZm9TqS8ZBOc1mQttvplzwRmpp4L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vWLJcpa3uSWJUYPNaklnWLw8xqfrWG3U068vPNkZh3qt5vvWLRRMSaYTimmSmFqyGSbh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NNAdfY3W+3Q98DmqF+WadiTmrmjBXsB6iq2rQlCrdjWwHz34ZvrfTNfsL25vLzTUtpln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pysi+4IBFfWo+CvgPw98L9W8WaHq3/CQ63eWUl1/auo3Sz3L5B3sO6FtnNfHVejz/B60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vmJvg/H+971wYmrGla/UtHm1uPMtklbJZ0Vjk1IOlL7UlejFWViL3MjVPEw0u6aP7E02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uE1j4q39zG8djbRWpY4LuSxx7dB/Ouq8ZCC1tLhjbrLPOqqJWZgY8HOQAcHjjkd68wt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6R/vvyqgOg0i9l/t7S9OSdWu2nWaSQ9AFIYk/QLXS+HJ47rXJpoydrXUrrnqqvG5LH/e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/qbQ+I7e/lzIfMYyg942BDD8q63QLkaD4huoJm32+wyQyf8APSMIwDfTnn6Vk0YyZ3p8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EeBLft5an3wBW5fRJa300Mbbo4WMCN6qh2qf++cV0OiXUOg6Np2syyRjVGsDBpsCf3n/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l9m8bj1JJNSgBmPStWPT7e4RnsJmdsDNvMP327nOD0YfTkc8VkE8mk84xkMrEMpBBBwQ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h/W49E1qN57WK+hnD2c9rOuQ0cqlG47kBsj0OKsatYaRdXGmaJoulyq0UbQXcsmGnupm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Bx13+tej+B57X9om30/wZ4nt2TxVanz9J8T2zgXDxxctbXQGBKOmGO4jpiuQ8V+H9Z+D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h1RHNxHMI1O0DAG0ZPTt0+lcdS5tZJHmTWFzo90biEPGUYr7rg4wfyr6f/Ye8e+HfD/jP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Wm/8AEqVYreRWZZXEgOQD/d6c/wB7jivHbe4h1i4Pmy+bNcbnk8wKuyR/vbevA7fU1l6F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vB5toZRHL23RnhuvfByM98VzNuO5VOfKz0n4/wDxVtPij41kuNNgdNNsN0ENxL9+4JOW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kG26DeqitaU6el7c/wBkTT3OmtIximuYgjsNxHTn0x+uBmqmuJuhib04/wA/lXp0vhuZ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aci0uKcq9a3MxyrUipxQgqXFAEZGKjNTEdahIoAWvrD9n2fyrDUV9L24X8wtfJ9fTvwS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H26Y/wDjq1pETPRRMJWnT2YVL4ObHjDSYvRgfyrFiuSlxO3oCa1vARNx4603vgjj60xn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f8RfQ6zZN+en2prxKW6bTbc28B/fMPncdvavcv2qB53xR8fQd31GxP8A5Trc/wDsteD6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t/6EaUiUYLR5mY+9SCLNKB8x+tTItZlD9EuzZX4yflY4NdTf6PbahnP7pj/HiuMlUxvu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zaVFOx5H7uTP97/9VBZycKmN3T0OK2IIhGuSeazJWDXkxHQuSPzq3LcYWgBlyd7EDmvQ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8O2vmPLHb6VEFDnpl3NecQtvm55rs/GT/AGebST66bF/6E9XEhq499ZJiI4HFcpqE3nXB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KqNLuYmgViRm3U8YIqESelWLaMy1kaEsS4Wo3fDcVeFqQnSq72+DSAg3YatCzuhH7VQd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+0xtxmuI+Mswm+F3iBQeWSEf+R463ga5T4sN/wAW71n6Q/8Ao5K0iSz5xj0xm0oSgZaM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pT+8X5TXReHbhJnaycZ80ZFYev6f/ZmpSwt9xhkV1rYRcufFl9AQLu1glilXcMp/KoPM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4t5m/wCeXKk1VsmW9t2sZT845iY/yqppk7WN9tclWGVye1MaFKqk0qp91TgfTAqlL981L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/nUKgt7/AEoKGVrXjmK1t7UdVXe1VorAxXAMv+rQbmqWGZHu5Z5DkYz+fFAGsD/rov8A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lWNTGNK0uPvM81wR77gB/KoAeCe3nKn6Zq1rH39GUdrUH83egCW1GIh9KsDpUMH3amHSg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RQAtFFFAB+NVr+MS2sinuCP0NT5NNflSKB3O51W+d30jUSf+XOxn/wC+PNQfrXMa/B5k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6H+H5BPt/wCA/wDs1bbP5/hLwndf8tY7Kcv/ANsZFK/+jKzr8/6QfN/1X9oQ7/8Atvbu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iw/brGWKPmVPn+tUrK7lspu4IPSrmn3P2eaCX1TY/wDSkuwJZGIAyaCTpoJ1miSdOQRz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UMP51vaL51itzDIMb0DoPXBzj8QP1qjc+VBMRjMsj78f3P8AZoGixD/xLrOe4bBnl4T29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N15ZbWYGkbbuWI52Z9ayrHRpb8mWWbyxRctFcSRWlpHu2ndn/aoGd2viCz0iP+ztNXdcd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qxrbfCF3qVJw4B9OR/WudiiNvdRo0okl3AEf3eRxXR2zvcRpumw6thX/2e600J7H7D/sU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PXC7/8AS24r2kAEda8I/Yi8z/hk3wCf+md4D/4GS161m7uDN5ZP7utEcj3NaSFYxkTP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c3Cj6rmstVnVfnb82zSrE8mcMv8A3zmqQjVguQ/DXMbZ9EqY7M5BDbfSslI5R/Aw2/7G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/+Kh7DR8Y/t2WUafEPwtqC8Pe6MUf/tlcSKP/AEKvmmvrD9v1BJrPw+uRwHttRT8poW/9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1OmIV0Pw9sP7T8deG7P/AJ+NTtof++pVH9a56vUP2aNE/tv43eEIyu5Le5lu246eVC7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UdynsforqF3NNc3MjxptaRnyevWq7yI8J2uN+NuPYg1FdFrhFdY5sSZOR04NV7WfbdJl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9a9OOxytan5a4/dqf9moivJq7JF5aSr/d4/U1AQMGvLn8TOqOxAAK+rf2NhtTxKvcXmnD8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M9TX1j+x1F5cPiIDtqNkv5Wtx/jVQLifTMyAu3rX5t/8FMf3Px88M+n/AAjKf+ldxX6T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d/8AwU907y/iV4Dv+8+hTQf98XTN/wC1K2prmZsj5JiA4qwgqvERxVmOuxEj6UDNKOlK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FOAxRQAUUUoGaAKEa+RI0R+7/D9KrRPsvQM8E1p3MG9c9xWPnF3H/vUAdFjenrxVVY8P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DTZY8E0AbsEhudIv4gcKojuFHup2n9Cayrw5t427xyAn6EcVc0cfaAEU8SRtCfx4rOkI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I/8A1qliZOveucsV+0XlzebtwdwqN6xKQSfxbn8KvajfPBYzMv3iNo+pOP61ipItrZBS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qGSXcxu794n5iXl/9/nFTbx61mCbyifepVlyM5oFY1IBurRgi+WseCXaOtWlv9g60CsX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r1rL+389ahm1D0xQBoSXIGeaiDFjVKLzJzkV6f8AAv4M6x8a/H1h4c0wLDCf319fSKWj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57gD3IqJS5UUdX8EtD+waNearKuJLyQRRE/8806kfViR/wABr0hHFanj7wIfhd4puvDI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KpIZEMZztIc8ngZ9s9TWEr968uUuZ3A0oiDVlVGKy4psVbjmyKzMiYnFC80zOaUHFAEt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l478QXcl/d2Ua6XEyNBu5ZVb8O1UK0/hjdX3/Cz9VsIYYpLG70YLNJPciNUb97ghcHca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2Mnxv4iGr2niHW5wn+k2s1xIkSeXlTF2HYkc+54rStvC+oeGPA+i/ZNbs7vwzcf7e2d5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t5z8uehB4rG8ZW9pbadqlvLJ/oxlW1kbd/A0yoxzjjrgV1vjbT9B0+HRotJtFilEBYyL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Zjn5g3ze1cdX44eoWaMEqKacU0ycVEXruMh5fmrdrcPZucGSLIx6VQq/aS+bGI5TlR0r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/+06YZWPzx/K/9KwbiUyOzE5Jqvg27ZVsrTGmyTVMVhzYNMzTGlqFpDzSKJy2KjMmO9Qm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ZSrNVQPTg1AHX+HLwHMbHg1tXUMU6qGGcVwlhctBICpxit2XW5Wx5ahB781oiGfOtd1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hfWrNoWlIhEC3iRyi9kRRzhQXCgg7SwRc561wo4q/pelX93oniFotOmv7cxBi0Clxx/C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OCuupUrlC3P+jxf7i/wf41LVXTJWm0+3dkaNjGoKuCCD6c1a9fyH1/nXeib2MbxVpov9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QyL+AOf0zXkl1JutLi69Atuv4cmvV9T8S+F4zfWGuyandoBg2Ok7IzK3YPM6kIgOGICsx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TFH0uGBFdIWZp1XduYBjxzgc4x2rQTdzpPgn8JdX+MHjWz0XTJILOF3U3mpXjFbezhJw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TgV7X8WPgxp+h65oPhzT9QtbaHRraRtSvP8AWTytNtJAYDbIRtGACNoOema9e/4JkWGm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qN/HZHTb61upsybEeN4XBy3ba0Zx/wBdDXKfF3UdPuPjL4kl/ef2dth8ny027/3Y+YKc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qT/eKKOyNLmVziNRuBe3hnKIjeVHFtjGFARdo4+grOkk25A6V2Ot6h4f1LRZ7hdOj02+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YGNpkU8fMM/d5BxkAV54bgsetdCMXFItl8nrT4otwJqp5uB1qWK6Cg81oiTpvBXifWvC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Ek2qwv5caSR+YNr8MdvfAyfqBVXxV4g1PxJ4v1+81m+mv71bjymkmTbyBWGLn9/a48z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771S6xqV2+r6l9rlmI8/9z5uc7a5J6zLQ+OV0yY3aN+zIcEV9CW/wWu/iR8F/DPjG0mt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4/Ibyn2SmMOAOVY7efXrXzULsjvXr+kfG/xr4d+Edv4dFyNE0u0do4AtqUmnWVmctvPU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sOJ52Io7OSW3ik85IHaISFdu7B64yaj1Q5sTz3FZ4umQsM9ST+Jp8lz5sLKxJFdcfh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VWFUjJhjT1k4rQkvK+KeJODVMS0vm4FWQWN/Wmk5qASUvmUATV9JfB9h/p3P/L25/wDIa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or4QSfvr4Z/5eD/6KSqiNneIf39wP9k1sfDZ9vxE0Y/9NlH6EVhI+J7j3U1tfDqPzfHu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qCjlv2mog/xQ8YSnq9xpsh+p02L/AAr59mg+1Oxj6bv6mvfP2i7nzviP4lnH/LW30uT/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EL8C3ziiTJ2MO4g8i4ljzu2Ntz60L8uasEBs1GU2gnpWVyivMMimRS7cipG5BFQIvz1A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juWq5j2jNPjJANAE9gm+4UepArpfGl5JdT6eJPux2SLF9DLKx/Vq5i2kMUgYdQQa2/Fm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nEhhsxDLtPRxLIQD/wABK1qhsw2puBQSaac1IiZIwRWppcOXrNhb5a19Hb56ANpLf5el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2PMAFUL6QFTQBz8owSKEXgmnXHUmoo5cZqWUhxPNcx8Tk8z4f60D2SNvylQ11AOa574i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eott34B1J/QVcRM+Xpbt7d90Jw6AEH1rrJDF4u0IyKAL+LGV7muM2ZbBPyqBg+tWtO1Z9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QCvYiutbCKDmWyudxBilQ/dbsa1hYxauiXbP5RA/eY7V0moax4Z8QAy6h5kUv/TP71c1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8Vi8zW0i8eZ1pjRCdNWYyiNg21tufWoTavB1Qxj+9VrR921933vMOfritYdeaCjANq0gf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pg0+ZQcqsgwPuH3ro5raF87o99VxaKufLVo/pQAwf6iY9/tC/J/wGrOqHN3pXf8A0FP5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6aVO8RZrUkcpAi0AWIuBUy9KjQYpy9aBpktOUcVFTl6UDJKTHFNooAQikK8GnUUAdRpcQ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o1KMfgqMv6BqzdWwLOJgdz3IsJwD2ZTIopumtcyaPaQwRnfE16o/4Gu0fqaray7CFIvM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ED4/VzQB55F/q5B22b/+BVct7K4MQklRo0PRmHBrct9Pht/9VF+8/wCeknzf/qqytoD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FYwUgnvP3UAxF3mNIdOTTonY/vXB5NdHu28DgVl6sP3c+PSga0MxtVlS1kXG0P8AdxVZ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Zv8AvN61HOctFH1EaAH60wLkS+1AFzRv+PmuuaXy5kGOiBTj1PX9K4vTyRKSDjGP1OP6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sJz700J7H65/sWXpT9ljwLDv25N7/wClk1eygSgn9/HivEv2M8D9lrwRnGc3vP8A2+zV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HI9y20W77siZ9zSxxzoOJYfyqpHOefkiH40puJA3VR9BTEXQbgZzKfwVcUl9fvBYXUvy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J/pTA/y89a534hXOpWng3V5tG+xnUUtyYlvkLwv/AHlYAg8rkA54JB5xgu4Hw58fvEHi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eINZn1SPRb6aPTkkCKIYZgjjAVR1TyuvpXmuDX0b+0v4Vm/4QXwh4u1bQ7HSfE17qE8Oq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gYQ1uxkx90RxAeWfu56187YrzJu8mbRZFXu37Fupw6d8a7WKaONzeadeW8TP95H2q+V/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69Y/ZYhmn+OfhcRdIhcyv/u/Zph/PFQtza5+g8k3lqF+1Rxgdmix/wDrqBZA2oRGVk8r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1rLvbj52rD8TeNLXwf4Q1fXb4krplu1zGv8AfkH3F/Fio/Gu6OiMD8+PFFkdL17V9Pb7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kZf6Vgfw1Zv9RvL++ubq/cy3txK007n+KR2LOfzJqI9DXnT3ZsmVT1NfXv7HD+Vp2tt/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v8a+Q2HJr65/Y+5sNSX01pW/8kgP/ZqcDSJ9OTzATnivz1/4Ki/8jb8OP+wXef8Ao6Ov0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Xwh/wVVsfs918Jrn/npFqtv/AN8tbN/WtKejNVsfDVlLkbSeRWlF0rGiPlsGrYtm3rkdK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hpQcU1e9OpgLupQc02igB2Mg0+FdoOaYrUyefywaAGzTfMR2rH1X/RdQtx2kbiraT/aZ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S6Znr5v6c0AbNm+KsOd1UYztq1G2QTQBd0eT7PdAZ4Vgf1qtLH/pV1F7nH45p9jzKzeo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PqTP/wA9AppMTOP1LV3mVLZTlw5yRRbafcXEolaZD/0z/u1D9m26jdOf+erfzresYfLi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mMewb8aeNKkPSJT/AMDrSgWrSIMfdP5UAZ1josuMzMhHouau/wBjp6D8zWhEABUoANAG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0sejRZ6ZrVMYNSwwA0AP8P+GZ9Xu1tbOHc3c+gr6q/Zs8Vn4QXeoG10qfWHtZB9pj04Kb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dgYB6LnqH64rxn4b2TrBeXT8FyIUPvj5v1xXvV54J0vxZ4UvPEHhe7TRfEk+lsLq1hO4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Bg4Bz715eJqcy5UaQVyP4xfFa2+MfjP+37LTxpVmLSK3t7V2LTeWNzB5D6sXbpnACiuM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q1/4J0PxLNpttYabqEMWXNtHBdiVA6+U4RRvXbhgx/2a5iOT3ripu5DTuWowatR5FU4p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zLitTg1VRPxS+f70AW62vhRtn+J+uW32ZLi6/sRZ7RpPuxuhk3N/3yxrm/tBrS+Hf734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murWW3DXLlUOPUgE/wDLT07/AI0nsaQdjnvFWx9Fe3u7abUYprmGGeO13b3UyB2YbecDG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fxafD0a6cmg2gh224E8xdmaY54J3E45D9AOtYHjddQ8O+L9Nh0qd7i8g1yAJPYoXyojfe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TW5470y/0/xJeSajpttY3Nyxn324Efnj7ocxqdqn5dvA52Z71ytpySZRgb+KaWqMmm5r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JjoaqqeKeDxQBb844xmk833qvv8Aejd70AT+bTS+ai3e9FADt1AOaQDIppPFAElC9ajU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CnStGNMrWdCxrRjfCVSJZ4MOK3/C9nbXq3C3EMcURBjk1Jrgp5II+6IwfnPoMVgVr+D9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2z1CWdSqG7id/LwCSV2uvJHHOaxrK9Ns0Oe06OOCCWCz3C0hlaOMuNrMAepB5BPpXOeL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2p3XLD95J2Qeg96627T7NrOqxiKKFGnM4SFyQA2fVjjpXHeJfDNu1zJcwAb7g5f6n/wDV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eeGNrq3eN23PK2CfXJransEn1F4mOxEdV3egAFJDpphvLeIgcSqP1rf8G6Evi/xba6U8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XqEBJb9FNLne4Wud/wDsjeN/+FZeMNU1W80T+1NHlsFD+ehI3pIChXPqBJ0roviV49sf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nwzJBfMDtmXBj2jYq/8AfKq3/Aq6DxP4gbxBcabqOo3kXhe80fS4tFtZdP0wy2EttGzM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wP3ie3dnhPwL4T1HR01PVNSknnmlbaIAsKyPn7xDKcZGW2f7Vc0ZXnzM6U5ONkeYSy7y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38CeAPhiQ0moxzXUrBVt7G2s7hznB3knZ9D6elet6V8OvAPlwrbeDL2XcQAWjRP8A0NxX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+eCh3+6rN9BmneTP/wA8n/75Nfo8/hXwnpks6HwBOyxnAeQR7G4J6hiKS48M+Frjzopv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vMbfKen8ZpXJsfnJpd3JFqlo5luLYpOvzQALJ97sTTdYvYrrWdTaKS4bM53m4lMrbv8A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PDmi2/hS3uPD/hmfTdZbWbVESaOLa8bLISPvHptz0rxLwXpWk61rOo/24ywxLeMs13Zw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XaCM+tcr+O5qoHm+fevT9S8R3k/wqtbCFjqWmRRFh9thE/2bHyll8zPlnPAwRk8VuSfD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srHWLeUafYJe6fk7GuiUaR1VlAUsrKo56ZroPjANW8X6fpWn3eoW/lfYlmf7PA23zE2f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zkipqa2L5bHzv9p/P/PX0P0pTcsVNXda8K32hkvLD5tv2uIcsv49x+NZ8Yyprrhqc8nY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Rymo5E/eH605ExWpBYWTApfMpqDg0BasgeHp6saiUcU+gCYE4r6I+EJInvv+vj/2klfOq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0+4T57mFvzhT/AAqogeiyNtdq0fB9+9l4lhmRMPsbB+oIrIuWxIwzV7wgxm11d8ir+6cR+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NomD+0D/AMjhr3/YP0p/ytXT/wBlrwzUJ/NuJBngH+le4fHYltcv2JyTo2nkn8LmvB7n/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lSSxgfD0t64aPAqu7YJphk3ioERhCAaIVy1SgblpYkweagCTGQKeI+KCMUqtxQAKmDS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wIetOVM00DBqaOgAVdorT0o4as8nmtCwO2gDYeQ7azbmctkVcZsoazJMljQBVlbOagzi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EiPxWL46uFh8E66W6PatH+LEKP1IrWWuf+I3/Ii6v/uxf+jUpoD5zhtYpQ6dwMVk3sJg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dldo7p9p71oTaeuqWokXqvU11Q2A5+LazDcM1sCLT4PspikPm7/Sse+ijt22xzeZViJF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OfqP8itLAXdL+/N/11b+taoFZulD55v+urVrheKksQdOaWkooAVOM06mr3p1ADl6GlFN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NOBwKjHFLk0FElFNBOKMmgBd1BOQRTaKAHJPPHarAshWNegFRiMA5PzH1NOooAOlFFFA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+PS4+laZ6GszVyBa3A9qAAW9pc/63y4v+udZOrLaWhaK1cyk/eJ7VADxLJ/sKn/AqouW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2/0gj2rq9IgYmRx1VsVxFjKYZQ3pXT6PcuUuEJyX5b6bTTQnsfrF+xIx1L9mXwsAf9Rc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u3/tSvdUg2pg187/APBPfWrjUP2bkgZFZbLWryGPnGQyxSn/AMelavpCMuw+ZFB9A2a0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D/8AWqTy4/8AIqYJKekKH/gVPWOUZ/cR/wDfVMRWXPQVzHxN8X6J4H8NS3Gu3bQfaA0V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0wUlVRcjPIBPoOa7MNKB/qI/++q+Ef2jvFd/qnxt16KfaF0tlsYAOdiBFJ/Mkt/wKspz5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x+ONj8RPAmgeHLPTLmzmsb1p52uSCgRImihCkHk7ZMNkDlAe+F8Oq5e3TzuxY5qnXC5c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l4uXwN8UPDusSuUtI5zBdEdfJkVo2P4b8/hXDVd0W0s9Q1aztdQvH0/T5po47q7jXcYI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Vyce1Sty0fpvc6fwf3uf8/wD1zXzh+2D4tj0vwxpvhOCYG81GYXV0inlYI87QfZnKn/gF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kK+c6RqEQ7cnaOFP4jBz3znvXAfED4T+EPiLJDLr2lXF5eQIYoru3LxXCqecFkI3DPIB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z1wMmlrqvizpXh7RfiJrNj4Va4bRbdlijNw24iRRiUL/ALAcNj8a5LNefKGo0Mfqa+tv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/ALCZ/Szt/wD4qvkqvrb9kuCRtFutv/QWl/8ASCzqoaGyPom9IMjV8Wf8FTJYv+EY+Ek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H+7stgf1xX2fPE6OQ3Wvz5/4Kc+Jf7T+KHgvw8n+r0jRGum/66XMxJ/8dgjq4ayNUfG9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W53p5L9RTIoAWy3ekaL7LL5iV3LYxNToaN9NSQTRBx361EzEZplFgNTd/vVEzEZ5qk91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9lHegDTlv0izzjHc1Qkv5r9vLgQv/ALfYUtroclw4e9fPpGvb61tIIrVAqKFA7CgCKy05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n1rnNdinOorcyHMUfA9q37jU4ogSzAVipJL4inZUBS0Q4Lf3qANC01ALCDIeMdatG9EN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7fdleMhT9CeK3fB2hWWo+JtFs7uPfaS3kCSA918wZr9DLrwxoiackMOBBEgRYmIIwPqK4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TvwuEeK2dj80l120wdt0n5j/ABrE1HUf7bukgVwdqkZFfoze+FfCVyxWWxsGk7l7ON/5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D2pgx/2ZYCIdDHaxr/Ja5/7RpHZLK6i+F3Pg5NDhjiP/ACxiQ/J/eb/erctYUji/ef6z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2XwrB/bmgJLe6ZEN93aE5aD/AG1/vL7duT2rxv7P5/PeT53k/v8A+Fd9OtCqrxPJq0p0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ORitNRmqMFrtmrUVdpFbmQkETEnNT+UVFRM5jHFNE7GgCXHOKuW0LTMkS/fchR9TVFJM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EkZw6srKfcHigD2qxtotJsYbNB8sQx9SetTRzGCeKUStD5bhxIpI2kdCcHpnGaoaVqS6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t03n2OTWppmnz6gSYoVmQkxkOjuvIwSQhDHA54PavFnpJ3NI6nQ+FY9U1j4WnTbPRZY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+VsXcSykgjGVA+rViA+hr2DSfA7eHdNv7a71hr+Nbb7TZy26E2jvIEDyosaZLMAVOV+6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0b2m+NxnY7JuXIU49M81zQ3Y5IsRNViNqz4pc9qtRSV0GFi0pNPB+tQq+BUiuDQBKp4qjq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G74SeS0OpJH5ndQ4wf8A0AVbrL8Tx+bpBOMmO5t2H/f5V/kxoexUdzvfGSat4H8f21xF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p9nRvnhnBGz8zXU/HPz28T2Ny8LJbT2qeS7LjdnLkfUbsVzfxomudW0ex1K5hmS2fTlF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kDY7kE8NxXoXx/8AEDeI9A8FX028SPaxhBImxgFjZGyPUlAfxri+2jocbo8aph60pam5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gGaiBxTg340ASbaNtN30b6AHbaAMU3zKPMoAfTT1NJvpN1AhQacHwajJxnFN3UwNKK5A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jzSKPP8AU1ojM8303S7/AFl9tjZSzr3kxhF+p7V1c/gK58M+GLrxHqFt9ugtHiEtsjNH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8tyNp9/WvQx4w0Twzb8RR3f8CW9vtWuc1vVNb8ReGtcS81A6Xp32YzRraElgE+cMcf7t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Wfg34f8ACV1468S6f4os7Lw2UsY7xVN6t7Izl9sjMxA243KVUAHANYH7RukaDFqukXvh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2l1I9s0cRlGGTG4A5wJB0/gqj+z9qelaT8bdMSG9/tMavY3Vq73NphVcJ5wk3HPJZMdK7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9Bq/ht0ntJZpLmW3v5VUQLLC7Yx8x4PI6VlF2jYFFs+crLQvNv7aQKMrIG/I10nwh8LWl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Iwgtrb7Tdzyj+BQvlg/99OtbXhjTo5dXgtbmaK3SOQkAj/W844Hc8/lmu98C6ToWh61q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ejyWcAmdfNxJOTJIi9wAEriWIc58iRcY6nrHw2/Zm/4T/V9R1aKazl/svaiXF4/nqkf+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khnYjPUVleHreLR/HE0WlWlnqssaTfZfLgX90wc+c+w5y7feLnJYu3ZRXG/Dv4p6j4fu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dPtI0G27aBrm3SNVjxGPv5OK8+0n436fb6hHq+uNAuoRhg9qJGtjuDFAxCj90SBnJ+9j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Uo6H2VoniO4S0ty88yT27l10vYGMfyljtUfxu3AGOdld74F+NHgvV9JTXrvXtHdFO+W2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WDKAu1hyNtfGA/aYvb3Vri6tL7TNI86FbePyovOl2rn5vMYgOefvACvPPF3iPVr2fV4I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hKb3cQpwQ+7ZtAUDZy2a7VNJC5Ln6KW3xD8O31hcT2+t6PJuutog+2RoyN1KkEgkgDcM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gP7TgktZrNH3/abdiweYc8/QV+ZVv4yujpF7PJOt3a2q+XcM0bOYD3QSt2A5GO5HNS3X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PBfjDWrOARv9vSdykLYXcqIuOckY6Ucxlyn2P8V7Kw+ILaVpFw4CTagZ0UTbSnlwyJFv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5r8HXGn+B7i78KWkv9oah532pI49zb43RMKMDB74A5IrnPDX7UuuzyI9zBY3tz9iaOdv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7zbtCuM15lf+N9Sstfm1mK3XSLi7gt9LsRZyHMIjUKZAoyc4UgY6VFrlRPpjxPp+n6ho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IPOjvZtUuP8AllMnOwe5+cEgkAAg81fg/ta+1rUDf3FtJaWGlL9luEdXafc4L7+SQRtI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xqN3rttb3Gr6nbSWqqYWt4mnc4Y8YyBlgWJbOCevNfSPg34ca14mml+zRXNzG0aLIZm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1+UH/AGOcetYuLuW9jD0eCbxJeIgtS1tMRGINu/zSTjGPevIfEuinw94k1bSv+fK6lt/++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0rwDbeBkN3MYp57aJ55G25hiRFLMWJ9Apr4efVbjW7m51O8cyXd9NJdTOxyWeRi7H8ya6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nyj5zSoKklUbzSIOtbGI9V4pdtKuMU4ECrIEVaUDFAOacMUAL3H1r3T4QHasmP7kH/ol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n8IvuyD/AGLf/wBErVDR6RdJmZeBzVjw1GYNR6Di2l/9BYVBjzGyR901f0ZB9qd8Hi2k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yS7tUvl9dEsj+Ul4K8MkOWJ9TXuXxfj3XDSDrJoNsfyvLta8NfqavoQQOM5qJRzUzjrT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xTiMZoj6U4jg1LAYDmnBc0IvWpFXmkWOjFK68UDjpSN0NNEsiK81IicGos81ZiGRVozC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UEaVagGDTAtoOCKhkhBzT9+KieXrQBRnjIJqoQcmr87gk1UOOaCyIcVl+L7FtS8J6xbA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Ubh+qitap4JfLlT6UXsB8fTPvlkP8QXB+o4P61Hp2rXGlTl1O5G+8p6EV75Z/sreNtdj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YZVnl2naeR/Aa9K+HP7G/jW0vlludG0K5Ve7XH/2qr+sUoLVnVDC1ZrmSPlGfWdAuxvn0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+F/KsT7XDb3bvaqxjIxg1+kX/DI/iGeHLadoFt7faP8A7VXlXin9hPxpqd8p/t7w/Yxr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jFL65S7mn1Kt2Pku1/4+X+i/yrTHSr/inwDqHw18Xat4b1KRJ7mylG6aNWCvuUEEZHv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XRyyjKLcWFFFFAgpy9KbTl6UALRRRQAU5elNpy9KACiiigAooooKCiiigAooooAKyNaG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RfAur/ELXrbRtEhSa9kR5Asj7QQuO/40aLVhq9jgTA7fdq8dHSCDzJ51V/8Anl3r1yD9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vwVrci7sC50yH7Qn/kPP61pzfs42Kwh7ybW9MnZQzDUNOlhIP/AkFSpxl8LuU4Sj8Sse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3DQLdNkgrCE/E9K7DVfhVHZTzx20l/eCM4UpbN8/04qjaeB9Q+0RQQaXq0zM4wv2Zvvd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f8E6rY2/7Obs3/LXXbth9BHAn81NfTy4B5ryf9mXwy3gv4AeBtKksn066+wm8uoJU2SL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/OK9NE3rWq1OZxNON0xUqsO1ZkVwh71YWX0NMRcB9q/Pj9pq01C0+O3ix77n7RLDNbv/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LBX/AIDX6ArJ714f+0z8ER8SNMHiLRY3k8WabFtFsnIvrcZPlbe0g6q3fODWFVXiVHc+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NWQPPzj/P+efyNRPHtOM1wJWNis2e1SQ96dspBx0pN2Gj78/ZR8fT+NvhLb2l9P8AaNR0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aBVUws34Er/wCuv+KnjM/Dz4eeI/EqDNxZWrNbD1mPyxf+Pla8D/AGH9IvktvFWsLfWT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k+bhLhGdlZk/hUpI3P8AFnH8FbX7a13rY8E6JBZ2k82iz3jzaleRIxSN0AECyEcAMZJCM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SvC5B8dXCsrkO2+QDDMe5qvk1JTdlcTldjQV9f8A7LE3k+GT/ta9Mn/lPsq+QK+qv2b7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Drkz/wDklaD+lXE1R9Izzb9Rnr80/wDgotbS2/7S1vJJ9268O2EyfRfNjP8A48jV+hpu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pX59f8FF9Rg1D9ojTYIZVkl03wzZ206D70bvJPOAfqkqN/wKtqSV2aLY+Zi2DUcjbgc0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jIdb3DWzeqHqKvkLKm5T1rO8smrjArCMcUFDhagnpUkdusbBgOaof2nLbZGBLUlp4ltT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oncn4+lAGkOKryxs2cVZI/KrMEGRk0AYkPhxbqUtOTIp/hrftNMitYtqIFAHQVIihTxVh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uCeK+mfAHirVr/wDoOoXN20q3KvF6ZZJGjJ/8cr5luJxb7VVGlmkbZHEgyzt2AHrX1b8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vwtY3lsV+xQOywv0aR3aQsfYA4H4142YW5Fc9nLVL2j5TstGtxHlp13Sk/xV0Wm6U97P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jgVq2XhKWdA0yhHY8+1dnpWix6VbrHGuMjl/WvmpTXQ+vjB9TJ0vwlFbgPcfO392vkX9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zL4j8PWxTw/dyj7XbIvNhKeTtHZGIA/2Scd6+5IoQQc1V1HQLPX9OubHUIUnsplKSRyD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EyoVOboc+LwkMTScevQ/LBIVU5wf9jNSb4x94c16P8avg3c/CnxdLaxpJLo11unsLhuS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Jzn2IPevNrgdeK+zhNTjzR2PgpwlTk4S3Q/ylccflUDQFc4FQwSMsh3ylVHZ+la+Bb2/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1jG+bO32qo8xIx7g/rT7i5a4b0XsKgxQB9O/snS+D73wzqNh4lubm2uYr9nga0RWYxtE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T1r17UvHn7OdlJJHNqWrXlzAfmC2c4MR9WwMEe3FfGHw38V3HhXW5JYESUyxH93I5XLA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fet/x9rVxqYHiayjt9M+0Isd0IEMwmXaWEkjN0IVW+fHFeRWVps3pq59YfCn9oDwRq/j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bw2tikunPcxOHDqx3LGSP4c8N0GfTFcZr3jXxH4Lj1e3uvDOipKJ4rmGae2leSCNpi22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4tw2jBOOcV4L8C7s+EvG/h6+Ku+g29w0V5eqv3PM+T5W/iG7Zz+lfWX7TnxB0y1n024sG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klREWMlX89VbPJUrL8uOT25rmbUTq5NLmFZftL/CzVfBkl+nw7vJfEqhVWws7wS27OTt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PI9T1rmbD4xaTfXEn27wbok8auB5drJNGcd1LsWAI9cfhXjgt/D+j/2VDqF3JpWt2cLJ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UGjZgP3P8QA2LvPzfu8Zrp9G1XxBoc8FrqnhpI7q6t/t3mvcBI1hLYO5VzhvNONpG4b+e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bwl4S+EnxOtoo7a8m8K6nIm8WeobFVj38uRcK+OuOvt1qXWf2Vvs4ZtO162kTqomXGfo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4gWt/bBNUsLDSrq3/dwafEPtD3LdiXCcluyHGw8d69B0D4OeMI/CE3jK5hufD+nLYy3E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wYjcWYxgKwVAzFMlgRnBroi4faMHTsdDrnwE8UaMjOkK3adQ0DbhXm/i3w7qEXhjWI5rd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+5z/AOy1Ba/EDxtoDLDH8Z/tCDPl2jaf9omIDMDlplRiMAZ579q51P2pfFFx9vsPEWk2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0xRvKMgeNhwvzAEhsjBPTrUycPsiVN3PVvEYu9R+HfhATRSRRR2BtU8z5f4fSuz8QzyeI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/LCnmhflzlzcnPPbh81yPw+8QWlvo/hqXxXd+Von7uH7RvX5F8ofOSTj72wda9R0FYPF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WsbzbH8+4PEdjNJlc9XDGuJ6TTOhRujwMMadXTal8Pr61LG3/egdiME/TrXOT201pIUm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diZxSjZjRxSqabSg4qzMkXpS00HFLuq1YBGNRk4pzHrURNK6FcerU4N+FQ7qcD6VZiTZ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igBpFRODmrO3ioZF5oEcnpnirQ49UjtZtSt2mkXdGpPWjw78VLXS72fTb2VbiG8i+zrA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v1zWb45/ZT8ceF9UF1p9tcyxxDi2voGVh/uyKNrfjivJ734b+PPDWpwaq2gXlxe2sgeI2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wY7CSMY9Kzaujvsj2PxZoOofDbxxobBdOglsI43kTSv9TKzQncklwSSzBTlkHAL15nLr9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0v2B5pI+H2tLGZWJUezE4FW7uHV/FF/NqepaTdwalczNdXAvRJDGkrsXb5dvOM+veuQ8V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Ol8twqGOJmRQOuMfXvWCg2EbI7f4Y/GW7+G19uls7HxJoVw7Omnaq/lATYOOAQUYdOOG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58f/ABdfJrmuTWfiWFAvh6zihWLT7hUDE2qkjdFITkruyHLgEkE18qjTbnzz/odyf+2L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C+mSa98RvDem6gtzo+nS6pbPd6nMrpFHDG4kbORgE7Nq+pIFU8NBPnS1Lurn134P0zVv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v44pJobg2L3GjuZ4YMkkJM33RyGwOMkAcCviy5tbzU55rpYrhLd5RAt/cALbyMACUVzw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8ZviAviN9b8H2Yhnst0+l6bq2nybrNLaaXzPOdPmwUzhhu+bZjHNeZfGvwf4g8U+BfDP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u/D2jSG4a+uI/KklmG5fM5IOXOXYgDk4rOlBp6mykrHhQvdHgjxq2pZ2jCRzwnduH+7y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Q3sk9+YIoBul/wBJc5AG7PPP54z0r0fwt+wB8YfEjgzWFvaK/Ll4s/qcfzr1Xw5/wSt8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IBaK7gFIFSP8ATD5/SuxUzLnPkC48cf2/4Pi0mL9zaRps8uP5d8hb522gHAznk034heMr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Y0qO0SGLyjbafD8jtxt+XnONpy3cmv0n8Hf8Ey/AOjLG2s3kmpzKoU+Ygb+uP/Ha9l8O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EkGnaDatIowfNAbd9VVQD+Io9mTzn5OfDj4G+PfFF/BHY+GxZsmA7faNgkz1O3ls5x04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OXW9dniuPFU/wBmjWTztiOYSpwQVzguf/Hc1+iNta6f4QWKwsbCKCRxvWC3AQj3IHb6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buxEayvh2J5WmoWJc7Hh/gv9lnwZ4Ct1j8pL1lGXRkwrY6lu7f8AAjXYX+nuvhvUZtKt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FVAUk8Z+X+EZ71v+MDbQaRY6bpvmTS6hcbLvUJP4kHOzNM1jWLS48rSovL/s/S7ZtQuv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PoDzQ4ojmbPnH9pHxXDoPwC1WC1V1F7HHbG9Y8zzyyKsir/spHuH1LV8Kqxr6W/bT8UB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L2yvfXTKfvsDJEM/R/Or5njBHWqSsYSHkZNKq9aeB74pQMd6ZIgWl20uOOtFWQIBilop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L4Q/6xx/0xtv/RQrw1QcGvZvhHcMJB/tQwfouKa2NYHq0oxIwHHNWdLmuYZbpYjkJbS4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rJlus3ZXPetLSLnZ/aS+lsw/JSv9ahbnRBXZh/E/547Pvnw/F/6cLuvB36mvdfiOcx2X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5rwp+pq1sck9yKkI4paQ9DWJKESTmpVfNQhRmnrxUssnTvUlQxkYNTpzSLEAp7LxSAU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AarMHSqbHk1ZtiatGZdjQ4NWIIiabHIMVatpQM0wGPCahaAkVblnFQm4GOlAGfJGQxqv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c1UmoLIhxVvSdPfVdZsbFCVa4lWLcOwJ5P4DNVMj1q3o+o/2Xq1nfLgmCVW59O9Zzu1o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6S8M2qRGJFG3EgRR6qIx/LA/OvXPDFpsRfpXAaLpbHVgAd0FumFI9WAb/wBBYV6dosao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QnKUpu70P0ClGKguU11GAa43xTb+fC8sX+tjNdLq2piwt3bpgV5v8KNWXxfa+J9WhkM9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uIv3eF/4Gr5rKJ0U43dj4P8A2zrRLb40tInW40u2kb/eBkU/+g14bXvv7cCSJ8bcP93+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/nmvAq+4wz/dR9D4LEr97L1H0UUV1nKFOXpTacvSqJFooooAKcvSm05elABRRRQAUUUU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e1/skx4+J13cYz5emsn/fcoH9K8Ur6Z/YN0VdW+JWrFxlUsY1I9jKc/+g1xYqfL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Io++fh+IvsiS/wDLWu3muW8g/PXkfgzV49L8X6voRf5oW+0Ivojdf/Hg1eq4ytfIXPtu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+T96fumuM1uKRp7lImzJ95D712upWiy+fFj70br+YrzjxbqTabpVhcYWWVpxA67sKdv8A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HU9wxrxgqb5z2S0vm1GxtruT/WTxJK31YZP86Usea8hT47XUYCr4ehCKAqr9qPAH4VPH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2h/3b3H/spr7unNKNmfnUk3Js9ZiJBq2jGvJo/j4pHzeG5R/u3yn/ANkq0nx4sv4tAvh/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5kKx6srcdacCPWvKh8ftMU86Fqf/AH8h/wDiqcP2hNHAwdC1T/vuH/4uk3ca0PIf2rfg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dMuodOkurpIr3TmGFuJXBIkhwuQ3GWDEAgEjB4PzTXu/7T/xUsviAnhyzs7a6tls/Pm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wT/crwivOqWUtDVbBTdmadUtpD586RY3bzt2+ueMVluUj6R/Yos7iXXPFV3H8thFaW0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D/vlVb/vur/7bs+oRWXhGJJJE0u4lumlT+EzgJs3fh5u32zVz4MfETw38LvAtvpcttqDa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thtaZgMgEsMqAAB+J70743/E3wz8SfhvqOjxWuorqSMl3YyywqEWdAcBiGOAys6n2Y128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Ig5oxVog4OR/n/63IHtUJXrivOe5JHX1N+zuN2n2ntqs/wD6TW1fLdfVP7PQ+zeHrSf11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4reBrE9mB/wCJxc5z1/h6/e7en17V8D/tD/s0/FzXfiT8QvF1p4K1HX9Ka8+2tqOmBJl+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mTCxqFICnbt5r7oW6Et7OT0J/rXuXwo1+00zQdbumnjUw2gk27uSQpP9K1g7M1ifgQse7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4I6g1KEHSv0lH7PHhX47+NZ7jW9Etv7Kts2n2yyU2M9wwyN29cHC/wC0Dk8VxOu/8E5tH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EfGV7YqjEJBrVmt1wO/mRlDj0yPxrqiwsfCioNwFWJY/lAxX1D4g/4J9/E3wrJ9p05N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C7FtMgIPzFZtoI/3WNeK+O/hZ4x8A3DDxJ4S1vRlH/LWe0fyf+/gBU/nVXFY8/bT9+Sd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1vVs81vfZ5JzlcAVVMU0chClgfamYmpb6e9vBGZcU+USZ/c4Iqjb6xeIfKmbz4ff+GtS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GSPyv+ekfzUGiBY+Pf3FW9J0281zVYNM023N1ezkYRTgKvdiewxn8q6XwN8JvEHj/APex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5cJt3/8AXMdz+lfW3wi+EWj+CbdIILVZry4A82aQZLn/AGj/ABH8gOmK86vi4U9j18JgJ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/gn+zPa6RqEerawv2+4iwxBGFDew7ivpjRvDlqbo3dxGqlRhFAwAPard7d6N4S01XvJC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lkP+yO5rl7PXNW8QasLi5gGmWqf6iyVt74/vyN0B/wBkV8zXqzrO7Z9hh8PChG0Udrf2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8GoHmQqRwSvRfSqd0lzLtt7dwWP+tlPRR7VLBZ/ZomQElB/E3Vj7VyWOoYbwtwBUsUp2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I0gjpGB45+1xb6fL8Fby6vCou7a+tPsZJ58x5wjAD/cZ6+GLi7t7BXWNhLOx+ce3rXrf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eNIfDmnTefoOhEhzCcx3F6Rtkb3WPOwe7ue9eGRaUe5wPQV9rgoOFJKR8HjqkalaUolw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0ktw05y7Z9B2FRrYRqeT+tdN4e+H+v8Aipo49D8NaxrDv90WWnSyA/8AAguP1ruOBaHM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E+1fRngf9hj4s+LpI3udEt/CNg2N1zrs8aOB6iFWLn6YzWd42/Z0134deIpLKxh03xMb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Wt4ImX+P7Pk7wPTeSehGKluxolc82+Hfgb/hIxqWq3U01po2m27STXUCxu+9kYxKFZhwW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xw3MUsrHU40gZBaWzMpk/iSQjpkAFTxxX0j4N/Z4t7qa3u01yC/vH3I1tdhBA2fuxKgx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VwPxZ+FmpeHtQg0ltRtbe7t1luLWG6IzIpypZJRgYU8BW/OvEq1nKTVjupRUTzyysU1D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xaTrDcrZW1z5aWLRuuSpwd47H+Qr3b4q6Pa+PP2d9NurPzxrpsrWZJ1xtTazROm0DIwB6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tNXbQdY/s+/smsYWQrPeMGMTr/eYAcgng55z0OK+x/hto2n6v8NG8PS63bz2lqWH2yR9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68AGV0Bzxuz2rCUWtWaJng3hTxbNpuvHS21KO31ie0UQXssafMzKVeI7vl3Hhh7Gk8M6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b024+5Jq0zNIhX5jGnlDLD9F9CPvHkdQ0/7Pca34Ullk8q3vWgnjt/8AnojthwMH1HP8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51DT7iK01CWOXT5P3MFxvZZYpP7u4/LtPfjrUopHUfCvSb3wh418N+I7iygdbky5mkmEi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4gOp6dPevUfEPx61DUvDOoaNoMq2+mak8kJvbiFtlqrHawhGTvyTjnkdRwOfEL2FV+IO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NCQvcRzRTgxIzdd5wwA4xzVm6s7O+0XVF8Pz3EEVpcl7e7VmWR9rkmRUIITOcD161oZt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9reo6LJqdkSkyTG6dgFuDiPAA4IHzc9Oa5PxH4FvZNA1jVI4reaLSYmiuFRtr4L5SVF5y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GWZ8Y6impwyW0GoqJrGSUxNuhQbih2lhu2Z9OVrU+JXgXwAbJ1s7+4mac7JPsd4qKoP8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GaQoxuOSW81L4K3mmfYY4LiGF5BcH+OJYCSB7k4P4V7d8M7uBv2aLq6+3TE2ulzXEU0X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AL3yofxr5ksviHfwWV34C1DXpl057WKNLaG3LGZgd6ISOg5HPGea9/8AhPrZvvhXrmla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eZBbJuh+eV5BGhHAH7zjn1qJ7otRseT+Fv2kdb8Myrba0w1OxcAGR+ZwCo7DP8/wFew6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PA81JVPWOX5HjPuOqmvlDQ9QtruW5uJfPtpRJGllbWhQhZI02x5ZgWYZIPAGKXxB4h8T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uoRp+/8A3O2W3+sgwCD75rWLMJRPpfW/Bk+nI1zYs13Z9SuP3kY9x3HuK5+rf7PPxTbx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O+sTsuNx+UDswrd8e+Go9Fvba8s026dfKxQDpHIp+eP8AAMh/Guum7nHNWZzANLuptBOK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RE08mo8HmsnEkN1OBplPUUjMeDxRQF4pQtAhpkphephFmkMNAH6dW8q3EIjdQwA71DN4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Fp9z/wBdIB/hXiY+KnxG8WeKtZ074b+GNJudA0y6awm8R61OyRT3CY80RIGBKqxPRW+o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FSCe2m1Pxn4ZuYwSZ7W30KQAjHADmUE/XaPpQlc7eU2pvhJ4Nu87/DGnjP8AdjxVYfA3w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AI9/jXZW32gL++kjc+scZUfqTVpT1qoxsybHFw/A34eCUb/C1ltxz8pP9amj+C/w+RZM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cj/GuyWJHHJqUQRgcHmtdyTEsvBnhjSlH2bwzpseP7trH/8AE1fDwWf+os44F/uxqFH6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sDio5ytsu+TmiyC4sF/cyqVhi27u/YVXub77Mw3T/AGydhho16LVyfVlvbfyLaExpjt1F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Ul3VWPJzyTTIIpLZprVWkIjiUZfHYVHpl/ArhtPsSzD5vM9cVb1zVbadPsVrCWDJ8zCqK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kVuTKE2IMdaAM/SLaV9RuJ9RJF3KeWbsBVTXdSPibV00yFmXT7QfOy/xNW/oWk7l+03s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zCSQ2M2oajagvbW5MjkdD6VJQ7xvHHHJoPhqBEhnu2eafjhU4BH8vzrlvGttYDxBqtvb2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K8Q6T3O07E/4CePxFbfiKznli0HWZpWOuXsrm3B+6qYBYn2XpXH+MdOtvC83ijUJ7+Ty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t0NwqFkB/r+FZspH54/tKa/Fr/xw8RxWzh9P0fydGtiOmIExKc98zGZvxrzhetVlu5r6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cSNNK56s7Esx/MmpkbFUjGROvSlHFIp4oyKtCJKBRQKRA8U5Vpop696AFwK9Y+GkgheH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ekeBJ/Kkg/64J/6G9FzWB6W83+nl89q6Dwv/AMTC11T/AJ6x2cjv+Az+mMVxVzcn7aUz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tTmbdthntL2KU+5hdlH/AH0q1y3aZ001qZnjU5s7L/sChPy1GT/4qvF3PJr2vxG37vT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uNeIOTk11rY457iE9ajLe9L2NRmsQQ4HNKDgU1TTieKljHqcVYiaqitzViKkWWRzQehp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sgcc1PAcLUDck1JF0q0ZlhGYHk1YjnAGOtVUHPrVmJfamBOJNw4FNKSHOKkjSpcHFAGe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INXJFIJz0qtKUGc0FlExjPWpEhUg8GpFVXJwDVuG0kZeErNgeo/B744y+CS+la4jX+iT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jOCP7y89Pyr6C8H+LYL11RZRJbzgSW1wpyrg+lfHlto5YZk4HpXdeAfFs3hGRLUEvpm7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/CvHxWFu3Up/M+iwGYclqdQ+lvH4a88O3arK0ZMbZki6qMHJ/KvMP2SP9E+Bujj/pjK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9a9f0qeDxZoDhUVjKozjv71xPwf0BdL8M6p4fs40QWmoyrGMceXJNJIP/HXFeTBXg4M+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v9te7ju/i3ZMrbpBpEIcdwfNm4rwOvVf2qGnHx18SwXH34Ps8Y/3TCjD/wBCryqvs8NF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3tpW7ir3p1NXvTq6jjCnL0ptOXpVEi0UUUAFOXpTaAcUAOopuTRk0AOopuTThy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vrD/AIJ16jDafFHXbeRsPPpqbfwkbP8AMV8n16n+y/q93pfxy8JpaSmM3VybaTH8SMjD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am0d2CmoV4tn3Lqrra/tBbHhdVn0l/LkHRnWaIkH8JP0r2v+3k+yE+b9wV5dr6W8/wAY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w0kyTKOqpJLGoz+MT1J8S9Vg0LS7qaCUmYHZEp4BYnH8ua+OacmorqfdSnCnFymdHd/E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QmLAcRxqeWNfPmr+J7rWdSubyW5MiPPJLHETxEHdnwPz596wr/UZ7+VpJ5C7H1PSqG4j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oxu9WfF47HvEPlhokdMNemHcU9PEEpPJrkjK6/xHFILps/er0Dxju7bXxj5jU58RxgdCa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XVZiKAN9/EEZY9agl8QRIDgGsNkYk1WuHKKc1m2wMfxXci7KNjoD/OuZKCtzVm3pWM9Y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LZ5W5hYdVdT+tQNw1XNNXfcL3wayA9FHiCHH+rf9KzNd8Q/6OY4soWHXvVEZArN1MbmX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J5/zzUWzrVh1wTTMdakmxBXvXwuvZX0axjVyFXUbtwAccN5X+FeCScD8R/OvcvhfME06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S1tAqJ6RaXsi3jMGOSa9s+FZ+16Tr8f96xMf/jrCvBbVv9KPNe2fBi6OzUI88PAgP45F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YbocyaZpskFoMW1nutlJ6k7mP9RWl4JZri2JLDzA2GOetcfol15dhKD/AMvDeZ+h/wAK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fKiHI+/XXBmfU65bRA8kkkZW5T7igHYR/e3Vd0lZboMDcghuo8sDP1yDn8RVQXEtgP8A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8fjjPvU9rqgcbXsRKfV8/wBK3HJaHEeKvgD8LvGEssuueC9BuzIeb2GxSGV292i2nP41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8GL52Fvp2v6WezWeryEf98yF6+mr5YnsIvLhkJ38g9F96jWATkIxCPj5SR1PpQYWPi3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izbeK/Ftq3rJFbXX6BFNcqv7Duh/DWYa1o2o3/i6TO149SsY4TbL6oqswP4194TWqQRG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KOQPU+1Z13ph1W1YPIl3/srkY+pPFTJc0WjSlPkldnyxpeo6B4W0XzdVuYNNHJHm4G72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/EOfUJSvhvR5beAcjVdTjKK/P/LODJZ/+BbR68VqeMvhbb6L8SNQuBFI+n3zreQyPgjz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wWH+9Wy+jWenWi3CzRQhR0LYr5mtFwk0z9Iw1eNSmmijpOg3cdybq7kmvNSm/1lzcfMze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D69a64i00K1a5vZY4IxjMkhwM9h9TXm+t/Fa28OyLZabbNrmryj5UjG4Rj1Y9MVd8L+F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xXd/a9R++lv96K0Xtj6Vzcp1cx3NvrNzqny2UD20B4Mkgwzfh2HvW3GrhAGbOPeuR1Tx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LyTZEGWONFGXkY52oi92J/LGa0dGuNQ1i3/tDUIf7Pik+5b79zKvue59e2axcQTNhowM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vTU0wXOoaXZTvsvNQ0rb9rhi53NDu43dvXBOOa73TrCXW5GhgXEUQ3O9dbpHhrRrZxIl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4/75PH6V6WEwnPJT6Hh43G06cXC+p494S/YR+DHh+CI3em6h4hQ/clu9TlO7uMrEUHOc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2aPhB4cSFrb4d+F2YHcvn2guyh9T5oau4WG8uownnJMi9I2ZQB9BirRijlEcKWwU+nmG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ek2Y2k+CvCekzBtI8L6JbTJ0kh0q2jVPYbUFbza1Kri32K8Y6xRIEUfkKbgW0Mh2IQvB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Vraxa6liSPP3Q5xmrJK90GazMk6bcuXcZ9OleDad5PiDUIoZYo7uLVIWmTzP73z/ANVe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to99csr7o4WdVTnOEzXiXw5iaK+srUtum0e7SWNh/HbSsB+W5wR9TWMzSLIZPgtoOr28F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SsyK8DFo9wOCMfl0ryH4v/sc+NfFuq2V9a+Io9ZfT9yRwzRBvlZs8/dP6tX01ocPl2ul5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Jl/xrq7UESayp++rhl/MVyKmptm0ZuJ+WOt/s8fELwnqeoReJ/Cstxok/L/2aWyh9QjgEn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8OfG3/CrtVm0nVP7QsY7jZZ/a5Ld1jx5p2BxKQSADweqYIPBNfr/AGF29xp7CRVdA4Qq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q3w18H+Io2TUPDmm3AYYJSARk/kRSnS0KVU/Gn4keF9StfHN5eWOoCJL6JXu7p8LG8gB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nKk/fqS4+Hdm3huWRvFlvI5j854J4MIe52vk88f3ea/Ui+/Y4+Ft1csbDTptDmfjFvtd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eaeKf+CXvgbWbuW507xNJpEsvJjijeJCfdeVX6gVh7EtVj80dOttb1/X/wCz7T7ZqHmb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ZuQBz1/4HXuM3gLx9d6NpEOoWGn6fp9pEI1thPvn2hAPm2Bx/B0Lc9K+hZP+CXGv6Nc+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YqBpjHKTjPPzRDHWqq/sEfGzTJWMeuWV3EOipEkbH8Vkx+lHszT2iPnfXPhz4o02BNTT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cfabElnhIHzZQAHpnnt+NeP6B8Qnk0q2sZbAygABb1E8wsVztHyjg/U19v6f+yr+0D4W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/wAsydyH64OfyrhY/wBgj40x26w21pHZxK4fy7aGTZkNuOOO5peyD2lj53TWtXnTVCtl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GDBUY77u1ex/BzxRbx/D/VpHlYxlpAJBlWIVVwfTk+9bt1/wTn+MGtRSW9xM9pFKwLhY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mX1z+FdZ4c/4JreObO2SC51F8gY+RYI/5uf5VLpXH7U+QmtG0awuZFH2S7+dWvI5mWWEh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vT213xXcS2Onpd6veXIA8iAmWU/7TEZCDJHzH1r9BvDf/BMK2sp0fULi3n+fJF5fTyf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uvg/9j3wr4WtIreW8LQRnP2XTLdbWE/U/eb6mqjTsS6lz5B/Zl+BWo+C9MksWcahrOqO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gdI93fHc8V6p+0Pptl4V8MeEvD8S4vzNcXdwfQ7VX/x7r/wGvq2Hw9ovgjTZV0fTUtoo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c4zXyp+1XdRv4/0/S1O+fTdOjW8PpcSu8zL/AMBV41/4DXVSjZs5KskkeGlTTJENai2h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6V0pHLzGS6kYzSZ7Vo3NmypnFZrIVJrJojmFHNSotQqcVKj1mSShKXZilRs1KADQBDnA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GYaCj76+GGg6b4K8DaH4c0oP9k0+DZ5spG+eViXklbHdmY131pMQleZ+DdW/tCztnFtP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/eL/AHhtY8exwfUV3lrKypgnNWtDrcuiN+OQBealidWODWbbT7nVTWjhEkGKBdCdU96l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WMgVRmJJc+QBtTeaiuM3hUyJsAqZYQ0mWbAFLeOsiBVOcUDuM+3RGA21nHh+jy4qHTbW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UE5bvV7TdPh8p3klEKIMle5rn7mD+0NQbcf3KHKj1oEP0mOCOeSYO3lu5PP90VZN9ceMb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IxhWPUkVoXdlBYaaWkKxq6cP6VkaPeC1jFvp68IOJuxJoAzNTeW6vZdEspCLaFh58qdG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bRvC/wDZqoJLu/ASOFO/vVWyuYfDMk0Mima7kO5Yh1yf4mqlrVtdWur2us38g2svlRxj+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4gsL/TNe8K3Uknm3QhljW0/u5Iwfwr5//aP8aT+G/hb4wtZ2H2rUL6f7S5+6VQlgo/FY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bDxRruqX0RE9raxJYW7H7xc4GPxI/Kvkf9ujVETw1eaal35z21tDC7f895pHSW4k/wC+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iSBitWkOaqLVmGpM2WVPWlBpoNKKszJF704GmqOtOAoEPTvUq96jQVIvegBT0Nd54L+U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/o2SuDP3TXeeDPu23/XIf+jpKT2Lg9WdjcyFrkvnmt/w8kU17D+8xGR/49XPT8SGtXQ/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5aQe+Rj9MVys7oGh4jB32K+mkz/+lef614k7fM49GIr3HxAAby1X/qEXP/pQp/rXhG7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bL4DkqL3xzHFQs/NPY9agbrWYEsYJFPZTg0lvyKnZeKpkEEYwatw8CqyjBqwh4pFkwbA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JqCQ9aaJY9XyasRNxVOIZq1EKtGZZiYdqtwk062052+8NtadtpUY6tTApx1YRHf7oxWp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nCRjtigDH/s1m5ao30qIDkVsMq84NV5F4NBZnR2UMZ4Wr8GFBAFRAc1PEOKyYIexpY+c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yN0jY1n9oLWfg54Avb+ytIb+eAxxQ+c5UR7nC54HOM598V8+eBv2wfiN4I8d3viQXVvr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I2Nsyqfk2KrAoV9Qec4NdJ+0ddfZ/hqsQ/5etQgj/wC+Q7/0r5wxnitcPh6bi5SjudSx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J468a33xG8Y6t4m1FI47zUZvNdIs7VAUKoGSTwqgVh0R8DFPr0NErI5ZScm2xq96dTV7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m05elUSLRRRQAUUUUAFFFFABTl6U2nL0oAKKKKACiiigoKs6Zql7oep2mp6bdSWWoWcq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yKcqfzFVqRvumk1dWGm1qjq9D+N3jrQfH914zTxDdXniC7QxXdzeN5ouYyfuSKeCuecd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q+PNH0rV9Tkj827tIrgwxx7FQugbGOT3HUmvh+Tqa+rfh1ffavAPh2XP/Lkif98Ep/7L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rSdP2bOqlfbk5qq9wcmmPcZzVZpM5rNKxyE7Tk0iMSciqbFj3qS3znk1RZqQXDp2q9De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jrVqMLg8igC8LsEVRu5w2aXzFHeq1xKmDUNAYd9L8xFZjtkmrd83zMazwc5rlLEcjNWd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VizXmgo6A3GY6rXDb1pq52UjfcNAFCQYzVdu9WJe9V270AV5O/8AvD+de0fDxsaVa/8AX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AFq8Xk7/AO8P517D4EbZpdv7T3X/AKOb/CnewRO6spysuc817f8ABc5luuf+WUX8zXzz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K90+BNzmbUDn+GL+ZrKrsdNLcpWAJgVFO11cbht6AqO1ejaE42kLwvG3jqa890kFr24j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BQV3OgyYlIB3J2Gehrug9EzB6NnU2/8ApGYfKkilkfr/ALVaVvbywZ83UPN/v/aE2t+v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g839Kv21xnT+P7/3K6EWbDWVl9l80TrMQeCkOT+FUzLdMRb27yyc5RjbDcv6f1qxa3Oo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uwXH0JNNjvYTMFnhe38o/MquSzfgeDTM7FKS1uLhxKZhCqDaxkYAk/SoprRbvP75E2df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/StXUNQmuLf8Ac+Zd2v8AzzkT5krME0395VA/57sIyPovegmxzeq6bFeRhJ4o3UditfO3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kljtbn+ypgrMqO5gVumQB/F3NfVNzZ74/OYqV9qo3FrE8Y/fRt/sGs6lKNSNmdeHxEsP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wbovhqCaWGKMH7/mD5d3ufatjV9RgMoOmqL277BOEX6tXp2r/CfRNdumnU/2dK3LmObM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sTxd8I9Q06e2/wCEcS2uvK5lRDiTH+y33GH5V49TCTjtqfVYfMqM1q7PzPNfD3ghr3W18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6i+W3tz/qrUd9i9j/ALX3j3rpL7WzqV5Hp0coSRlLY/2RV+68EeJLOxa5ltmSNf8AWWaM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vb8TVPwj4Fn8Z6pbupeCO3Zne+QcICjAbT/EScDHHWuF0Z3skdyxVHlcuYfoGq3PgjXx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6hbgID97229foDXuk0nl+U1tE8qsqyh1TIwQcZPbOR618/8AjPRdY8Oaj/Z+seVaLKpK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+6ex9R+h616p8H21o+DZDqzOun+bs077UuZWhxyTkZ256bvw+XFetgXNXg4nzmaU6coqt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Gm88O45AHCj6Gr9tfK8rCeZMYw2Eyw/EVlEvDExDF4ycqAcAf8BrW024YBpbcvuIwSE2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ajtLcrItraRh2PLznDEetR3kFtZj7n2vjkgZUv6CiJLiwQyXM6lGPyoTuf8AH2qneG5k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pGE3e3vQBx/xZupbPwNq1xb8ziEJGfVmYAfkcD8K8x0a4iuP7bu7T/VW76haw/8AXPa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9CtejfFaYf8ACF3XkrveMLLs/vtG4l2/jsx+NeS+EPL0yG3tJXJt59TuoTP2aF4URGP/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qFxPT9BA1mzEcZwdWDTRY/gvowSy/wDAt+MfSujsr0S2en37He7g2sh/vheFb/vgj8q5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1pOcS2useYfYxxt5v54Wus0xEZtIt3yVnZp/zIFZRRbOjithbWVyi9BdDn2xWxZyEK14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PWsnRbkT3V3bXQwty5QD+646GtLSpGhnuYph1V1dfUgcVtbQxLQt1aQMp3IeVYdql79c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FXGMPv4rQjt47O4ls5G3RSr5iSf3Sf4v6VnYtEAGJ6mpkTebE6n/AFgPy08cDHenZCUm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NMW4HNRBWc4HSp4oREOaLId2RgnnIpy1ISOcUys7BdkEp61n3Eu0Gr8vesa/fbmnZBcp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Xmo6goNlb5uJifSLO0f99EV8D6/dXPibXdT1i9dpZ767luGLHJ+ZjgfgMD8K+tf2kbuW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9ruUab3V5cqv6Zr5cgsxtCn1J/Wmo2MZyuYZsNsfSmmxzHnFdJcWWIM9qiFlmAnFbRRhc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Z4rnbuEoTxXc3dt8prmdTtsBiKykguc6T1oEhFOccmoD1rEotxS1ajfIrPiNXIjQBfhQM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GxA4qYOwoKPqL4LeLL6TwVBeXBb+x1tLK4aFl3SQyZiACHspSV817lbr9nklh/55nH9P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bxz8HtKFpcwaXqdrZK8d3Iu5HFg4ia3kGR8kilC3XkJX1FHKEjuWDs5T7277x5yCfc859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6QAykt/y0PymtCaMwvjnIqkqvaQwKF5iq/b3b6iS2zBTrQMniZ9tXkb93zWeN461cQnyu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lDBc9zUl1p6WNtkzRzOeynmo33+XxSJZlIjK+5R7rQBRghmv2CHlRxtNO1OKLTphAmZJ8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76QkpAyIM/f7mpLlPsS/ap+SOd/rQBF4hFw2mpu3CLIwpqbTXt9OshczEJGuAFPeqsZut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/djX0qvq1uJ/EdpZuWW1hj3kHoTQBVtE2+JL3UL7AhnZSjP0RemP60moXaat43shICmm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ob+J6m8ZSRyzaPp8X+ruJA0pPf0AqXxGbaLVNG0oDbG264uZf7qDjb9KAOX1iWDxTpl/rF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0tbIDpFHGS8kh/wCAKzfhXwF+19q0txoFlO37o6pqZYx/xOAjyPu/3TJH/wB9ivtnxdC0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j0xbh7a1jkf5n87KO312Fse1fAf7Y06x+MtC0wOGNnZmRtrYy0yxSsSvY7nP8u1SwPB4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IVZhTNTYkcOamjTOaWOEmrcFtwaLmJCEIpQlXfs1H2ai4FRBUgGan+zUC3IqgIlQnr0r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doM/+RpK4eWXYwX2rr9AufslhC//AE7t/wCj3pPYqG51dxO7Tq56cVesLl7S4RxyCa4i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ZIxWhYyXkipK0h2A964pM9BKx6HeqVTQ1/vaJdL+TxV4rINrv9a9x1VAs3hgf3tLv1/J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cV0r4DjqfGQlqiY9abuOaQ5rNAWLZsVZL5FU7dhVljxQAL1qVTVeM5JqfYRSuOxcihDr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U8LnbgUrW5kzVCKMeErRs4xLz6VB9iIq1afuuKuJDNm3cgYq4jPzVCFiV4H41Zj8znFI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RIMHJqmokPWlYY6mgCdpwOlQtKWqMsBUZkzQBMDipEfAqqjdalU0maRVyYyUqSYqHdQG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u4xoXhu3/wCel3cP/wB8oo/9mrwla9y/aTPmaT4alPa5uY/zWM/+y14eK9Kh/DIJUp9M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96dTV706gB9J2NLSdjQA2iiigB9FFFABRRRQAU5elNpVPagBaKKKACiiigBp6mmt9004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Jr6T+Ekxf4b6Jk/dEy/h58lfOEgwTX0N8F5fP+Gunt/dmnT/AMiFv/ZqGQzs3m4qs0+D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xnmsiCdLgGrEL5rMj4J5q1DJipsUmaiycU9ZDmqsJ3Vbjj4qG7DHl6rTtwanbiq0x61m2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ntxV+4Xk1UK81iaWIggq1arg1FjFSwHmkM0FI200n5TTVPy0EcUAU5upqs3erM3U1Wbv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VwP1r2Dwh8ump7T3f/pRJXkMYzcQj/pov869e8Efv9OT/rpc/wDpRJQ9FccTTCEyZ9690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49ov5mvFRGME+9ev/AAJkxNqA/wCuX8zXNVlodsFZmroqxjXbh4+jwxFvqFKn/wBBruNE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wP7tGO5Sfb0NeceELr7VKZv78AP6vXa6ZLPLGoB83efn8xPv49/bpXo0/hRyS+JnUaRq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vxGCVP59q6RYJb2SO4eJ5oCvLCTey8/3uM1zMEI3r5eAWbkAAsfxyMVs6XctAsi7pEcL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zXQSacEq3UghaJPKH3TF94fjk1fk84x4hEsIX/lq4zn8M/0qvDqKmM/ZrLzJj96Zf6mo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nqp7EDKn6jn+dWQRwTweYd/mTY6zBtorSa8tpEBuQ8aj7rxAbj9c1Us2YN9oktVEbccQ5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d2RFbrPG3JDjhfoMihFDnsbfVg7TXU0qoMgyHbkflWSieeXiiDBE6K2GyPyq9cPdQkJa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eKqpGsN4P3scu7kmRG4PpxWqAr/Y45LoRx3Dwv3Cqo/TnP6VoafPNDby/a1M8wbHm4X5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QsRKHjk/5ZsiErj3xVmbUnSyd5VO2OMyvI4KjABPekUjIt5/tGoTeT/rd+z7+35v5Vtlr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xyoNwZdrVzHhFI544Huy7S5aRznqSf8A9VdPEjtJKVzl2xyf4aq2gmKNQ+1F2mgRokfq+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FqF0LibI2zs38TLuKj2AGKtonlxefGEWYZUOWAI/4D3qoHnMjSyOblFXLlm2n8D2rMgG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IR8sbwyYJPow7CtPTcuuyXZDEo+aKQAsx+vpVDTVLzeVDbOyOMsXj3KPc81ParLa2dwX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GVLH0AqkwFvbW3dpdsgkx8/lx5+T+lVPtBNuRL+68utKxs5tMiuzLFb/ADLhPLrEnvpU3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/dpgeZ/HfUZtE8PaJPCu9/7fscr6qC8jf+OxmuK+wJPp2u6KHEkum3txbxOvQvEGIX6t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aPuYoLXwhFJFvjvdXw3swt5CH/AOR+Nc5p10ya1qM4P76+8YlVX+8Ik8l/8AvoSAH61j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27xam/zRRyRzXoHXy7mJQZP++gxP+9XS2emtNaNZOc3mkg7GH/LW2Yhgw+n3q43w6om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Pv9NNoV7EKjKD/wABZBXXeGb530rSr/OZrK5W1Y95IXU/KfXAGPxqEM6EH+0vs+of8tSy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/ABBrYnJQvcLyXlcE+uCM/wAqyrTbpz6kCP3CzhEH+64I/IZrd09BHdTWE3MNx+8gc9mI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qELqCh5FdTlJBmpyWnigB6xDAqtEhNu8bnmOTYDV22kVpblP7qgCpJEgTyifWpETc9Ko3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60wFiiCk04rQAQKQc5qAGHimv0oYnNDHC0AU532gmsLV3/d5HU8D3Pb9a2rv7hqgunG8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ZCPUA5b9cCgo8K/a41pUvdG8OxHEaYupAOypuRF/Egn/AIDXhRg3xjBrb+NHjGDxp8Wf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uPs1uwPBjjyoI+p3H/gVcrZwwyv+7vDHn3qyGjW1GKf7JtWIrVKO4aOyZXJDfSrYtbkL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RrMV8eEuYsfWkZOJBMjeSzYJzXN6rwhq/cJeRRky3qY9jXO6rMNpXzt5+tZ3JsZciE5q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0zcPWoAfEhHvVyPIFVI3AqysgxQBOs7LT1uW5qt5i0CRfWlYdz1L9jjUmv8AwiYRK8Vv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YnkuJklh+hxFLn1EUZ46V9dacxuVhhH/AC3kjUj/AIEK/P39k3xXPoPijW7AWxvlvUtL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p3OynniN2HFff+kJ5Gr6bHG3m7p4nik/vIQxVvxz+lM6uW56Cl/LaX0mmXUYdXG6Gb+8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nzMxT5SeahluJdcu/NgjPn2xy8X9w+tWJNRj1fI8ry50++nvQI0ZJVki8xRU1q/mRc1n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xV+HhOKaYFjlVOOadJPPLbmJmyvpSRyBRkjIp8ksKQGRDuf+7TAoWtuLeUySCLYBwGqH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AWKMcqnQ1AqPdXLu+X3fwelWtSkGm6c0mz55BtUD1oAmS8TSbFpI1/0pxtUegrF1Kb+z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uWyisegq1o2nzXe1pwzsV/KqVzZCTxOrHiKOLYpY9DQA3XYP7K8Li/kQT3STJsdv+eh6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jY+BZpvMMur3OwK5+8QTlsVsancr4rlXToQBYWR8yWQdA+M5rJ0W7bU0vNbuT59vbQSf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A4T4l6rFeWOgaLaAJbq32iUDvyEU/kWP4V+bX7TWrTa58bvEM0nCxskaKewxjj2+XH0V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5sMQ/wBVb29vC/8AtSFfMf8AJpCK/N74tyXU/wAWfEYvP+PiKZIJP95Yxu/Ums0BzVvE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UljCCOlbNrbAnpQySpBYe1X7fT+OladtaLjpWhBaD0pGJjDTTjpR/ZvtXRi0GOlH2Qel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R/ZvtXR/ZB6UG0HpTA5C409A54FaummK3s7Xzf8AVeSw/HzjV+bTkbJIpLfT1aaxixkLG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zNIPUdeXpyrRx8Yx0qSxiurgJG+Vic+ldFJpMUbA7RsxSFVCAKMBTxXCekjq9ZOIvCMn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H+teI6qNl3MPQ17bqpDxeD17eXqS/wDkO2NeJ61xqN0PRq618BwVPjMjztrVIbkMMd6r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zWaEX4DzVp3wtUkfZT2lyKTGie2fL1eaQBapWMW41ZuF21NykiW1mAY1qWl0bi38nP7r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P5VhR57VqaYNsnpxiqTE0JcytGx44qazsxepndt+lW54lkjYYFWdHtEWM81oYC8J/FzV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iDlahjVlBxQUXVVvWoLg4zzTofMY4zRcW5YHmmBSMue+aTzKebUrnrUboVFADw2KkWUD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0qL7cfWs2aI2fO96VZc1kLdFu9WYZiRWVi0zgf2hlE/gzS5R/wAs9RT/AMeik/wrwgV9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5dv/AM8Z4H/8iBf/AGavnwV6WH+AklXtT6Yvan1sSNXvTqavenUAPpOxpaTsaAG0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VNLTQM06gAooooAaepooPU0UAV5e9e8fAaTPgGVf7moTD81Q14U65zXtvwH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X/8ARUdDIZ6JcSjacVmSycmrEzdaoSt1rAgkR81cthk1nQZJrRtyRT6AaluoAqyJQKz4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JFJk7S5qtK3BpxBFRSd6yLRSmOc1XxU83GagNItDDmpbdTmmYqxbLzUgWUWlI4NO4AqNn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pqu/Q1Yl71WfoaAGWgzfWw/6aD+Rr1r4e/8AINT/AK6XP/pTJXktp/x/23/XT+hr3n4K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837qIzlpB/e+0S4FZ1XamzWkrij7rfWvTvgo22/uzn+Bf/QhXEa7oU+kXTRuv0PZhXYf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8q/8AoQrh5ro64om+HgRNI0eWP/l4tGdvqLiUGvRdNkZWwJNvzbq8x+GTlvCfhiT/AJ6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ANmr0aFwk+JQ8Ve1T+FHFL4mdrpiiTcrdCcfj2resY0hikXY093GeWLCP8MHrgc9axNM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kbHQp/49W7p/lW4MsMUkX/fX9Qa6BWLjbYBHLKYIGPWRXZz+VXBJ5ttI7uJVH3WaE7T+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M2gM56/a2VUP0wKnthCkwzYw+aOg+YqfpVkkMup3E0YBItoFOPmfHH0NaAkQwg288QYD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a39xFLP51zLCMYC+Wm3P41XWdbORfMDXszHIXZ8v6UAJcNcWcXmyHzy/dh1+lZLJ5kcm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257hZkaSeBCR0VMjy6xtRWS0Vdk7eVN3B6/SqAj/ANLNxHFL/wCRH2frVf4i3b6d4R1y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NgcgFiEHT3ar+n5I8ryvNPv96ue+LNxJcaHoti8XlPf6vbqSvXbEJJD/AOPItWNFvw3aR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QcbGwc1v27RQMJSxeUjlU+bav1rP0hJks94UKq9CTnP4DmtOG0jKrOzYl6lWH3/bj+tB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KPO8qWST5I9gZtvvWS7iFizzIF9DIW/QZ/pWvcebccy8j+Pf/DVSGK3mbzIW3JQAttrAn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AKYbttTyXst5LAIUE4iO1I2f+H+82P61nlIoJWdpY19mXZ/+utW0vWezEUEioPVU/rig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SrGZtxLJvUgD0wP61j25i/fRTf64ceX/ABfjSXcNyzHz7glPaQiodJUAz3Dnci/dUg5N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FnYeFwXUPBeTzKT22Rqp/Q1FpUwn1nRL5f8AVtqL6h/wKayDD/yJby1zH7WessPEfhLT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kiB/RK2/DlxL/ZfhSGH/AI+7izufJ/25Labz4f8AvrdMn/A65nqUjtfBN08WnabqLDdP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Rs/8fdq77w1aC3nsdKXDmNhNN/tSYJ/rXEaJEiDRIlOywv450hk/ubysiL+BIFdlFcS2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MqylfRh8rp+DBh+FNAdFav8AbtEnlBzJHOHk9w+Rn8Dx+NbUbmSCz/vwhmJ9geKztJgS2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7iNpEz3j5YH88itLSLcy3Elt3a0DRn1IUHH6frWqAmOSgbtI+/P41PgfapJF4BpbAC80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SxQkxv6qwzSJLNsMPuPSp1OWz2poAGcdDT0+UEelAEpFNK4FJHKCetStytQBUIy1Mm+V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6wHGaAKyr51wq9hyagmu4tL0HV9akuPsqwWzZuP7ik7if/Hat2CYunmf/AFESEv8A0/Wv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6T8K7iygIhgvZY7UMp+Zskls+2Fago+XG1FLy6urnZxNK8oB7ZY8f59antr22H/LL8q5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a0LG8+Y55qgN15rSVSdskfuKx77+zUJLTTE+mauDVZtpxGGH0rKv7yRlOYVBPtSZDRUk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A7msO/liBJjG361fmuZo4z8qj6Cuc1G9Ysx21mZ2HeeT3FJ52e9Zq3TEfdpwuCakg1I5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jnqZLigDTVtwp4jzVSCarKzcUAZX7NOpjTPj74FLXZsorzUorCWZeySnZ/NhX6J+C7ia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Lp121u/ljH7tZJNmfovHPPHHFflt4RuYbDxf4fvLglYLbUbaV3H8KiZCW/AAmv1E0O42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q+yRvUqwVj+eaDtiepXV1LpPiq3vLT97HdjyzjoyUCf7BfyyyxP8/wAtUbfT5fsGoTR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T/u/3a0Z9Uh1vTYpQuyYfu5F9x3oHYu3EUZXdGalg3LHg1WijzbqVPNToWVgpoEX7d1w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NgXeTThbAsTVAEhttNKszZmz92qN7NLrMayOvlRxnAqVLGS6vGXGVUZzRrMSNYx20D8k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b+w6bLLbnMka8N2zUPh3TpbiB7+7YPK/7wk9BS6rNYxWK6TbLucgNI1ZviDVJdP0OKxt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YUAVtKuMWFxpmnKSZmcyz9iGPI/HFQ6Lphkv28Mlg1la4a9fttPzeVXQaMtj4e0oTSEJ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XHRzXtjZ+JdYXKJegsD3BYKi/wA6APB/jDd/aNFuIw/kW19cSTyTH/ljGJAy/meP+2df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JPim5nIaZr9kdvV0ARj+LKa++vHcNtb2Tvc3zRCVvs9vazbfLLpBOckdXP3MdcHmvzmv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ky0st1NI5A6kyNn+tYp6jNyyAXtWzalSK5KHWcDHky/981qWWqM6/wCrk/KqM2mdjZqp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uRs724ZcpbTN9FrXs7i/7WN0folIzszpYoAxqX7Kg64Fc+l3fK3Nhcg+4A/rUkmo6gq8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WmgG8LaNeuKUWkUh6H8K5tNT1Byf+JfKv4r/APFVZTUdQTpbsv4j/wCKpgW9SgWInbxU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8Qyn/wAiLVO5uL64UloT9cj/ABrT+GiCbx1YWNx8y3afZ0B7M00X9M1lUdlobUleR2ni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Jo/KZoVlC+gPNcxNMAMV6v8AtC3sdv42srM/602an8PNkFeLancmz1ya2Y5C15avc9NK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AZ/6b6kP/INvXkniAY1G5/3q9b1a6gsLfwWLmVFWO71AfN7wW9ebXug3Go3ElxHJF5bH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Hl1PjOQl60iLiujbwbK5yL20+hl/+tT18EzY/wCP2z/7+n/ClyWIuc4CaetdF/whU3/P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1H/AAhk6/8AL5Zn/tr/APWqSjJt5zEDimyXTOea1f8AhFp1z/pNof8AtuKZ/wAI1OD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/ABUKDZdypbyHHSrtvcEGiLTVUc3tn/3/ABUkVkgPN7Z/9/xT5GO5ZS5JHJqxb3pjBANV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0/wC/wpyxQf8AP9af9/hVpW3IaND7cT/EaPtvqT+tUxbWeOdSsx/28J/jSi1sz/zE7P8A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sWvt69mbP1NJ9rdujn9arixsxydSsv8AwIT/ABpfJ01Rg6pZD/t4T/Gq0CxL9qf++fzq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Rt9MJ/5D2nj2N0tIbfTB/wAx/T//AAKFFhWM+SI7icn86Zk1daPSR/zMOm/+BQqIppWf+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WbRSHQH5atwtiq8c2kxjnX9MI/671IuoaQv/ADHdN/7/AH/1qysUY/xLg+1/D7XU67IP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y184rX0j4x1LSbjwhrtumtWLvJp9xgJLkkiNjjGPavm9VzyDmu7D6QAeOlFFFbEhTl7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Himk0U0nrQAlOXvUeTT0zQBIOlIaUcikJoAFp1NBpwOKADFNPU07NNPU0ASRjIp4GKZH0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FITwaAGGkpTSUAM7V7B8A3/4kOtIe14p/ONf8K8ir1b4D+SNO8QebdeT+/g/5YO/8L+l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mq7Wqmpdtmf+YwB/25S/4UC3sW/5jaj/ALc5v/iazJsVxbqhq7DJGOCBTVsrDvrsf/g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lpn/AEGVP/brL/hQIswvD6CrkZix0FU4rPTwMDVyfpaSf4VMILAf8xX/AMlJKxdNyGiR1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Hikd7KLONUX8bSSoTf2oyP7Ti/8AASWo9jI2RmXBwx571DSXM2llz5mvWsP++jr/ADFQ+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Wn5U/ZSBE45qzbjmqKSaRn/kZLT8jVy3k0cH/AJGW0/Jv8KPZSGasduhTJqldBYycVbju9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D6I5/pUE76NLnPii3/78t/hR7KQFE8qapvnmrxXR8n/iqbf/AL8NUO3TOf8Aio7D/wAe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u1K3B/vMfyVjX1Z+ztbxw/De3lH35bm5LfhcOB/KvlMX2l6ZN9pOr2d00aPtjWQrklSP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Zomm/BnwyzairXd0LqR7eFA8sa/a5RvcZ4X3rixUXGmdWFXv6nSfEWwl1ZIbm0RpxFhX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W38JNLkjF/LLG0TF0UB1I5+hrjNd+JVnpt8tok4e4ceYI0UsxB6EAf0rsfDXifULuKKR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SGjJ6KwPOfrXnJOx16XMH4XT/wDFCeF/a1ZfzKv/AFr02AReRNmX+ON/3n93vXlnwndW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vGrfjEp/pXpon+0f8sY69+Hwo8yXxM7bQ3lt8fMVIHBRiCPyrftJ4JWP9o3DqnZGJGf8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90m6Pd+7Gw55rqdO0ON7g+a5mdB8qt/H9K3Qyb7PD5J/4+PJ/gjk+7V+/t4hbf6mSKX08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5BzLb2Aj+5Hsbd/hVaK2uJMytD5kcf/AC0ebZWgFhZrm5O4zQCNB/y0O9vwO6rmm3Hn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kyEhT9PSq6NaTqSEeMEZLSSnH4CnLBB5JdZUuMn5djtx9f8A9dBBYvftU8bohjIJy0CT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JpgkX2UbQrBVPP6VZlukX5S7Wkx/iAO002eaaRT/AKK5UkAyA4DfTNAC26R26CNjLeHG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hfH9x9s8d+F9PEjFLa3ur0hj0JZI1P8A6Mru/sEsBP7rzf8Arp8vy15ML8+J/jf4w5JT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REJZP/HnqkwPUrCOFY3YyFFHCgIf14NW4oIZSrsXc9CofZn6ciqdqskEItlOc8Z65NXr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mTgLjGD+FVcViS6vBPHcQxxSID0SGPB/PNYrxlIVCvIoUfNFIuCv41dSyCefKZpYh3DK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V84M0Qlkj9VBOR9KzGVrdY5t20PcY67HP8zWvYLIw4lfYo/1csiFh9Kq28spYRt5W0dm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EIMxiUy/wi0Un82zQBHf3vn7w8MnljoXcBx9azraWUWUzIw278gONwNWHvYhaXQmgCs4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B+0WSPkiGNSTH/eqBo+VP2i78X/xrW36/wBnaTBuHoZJJm/9BC12Pga/j/tb4d3Zbba2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ikl3n8vLrx3x/rkev/tD/Ep1kjZ9PFjbOkXRStuufzKNXqXwwcXPhFEHNzuu7KP/ALb2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GoKa0PSNMha20N9KVts2mWdlPEw/gkViCfw80D/gFem3cwuobrI2ERW2oBf7jv8ALIP+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MY1jTbbVYwB/aC2kMwHRXBHmD6ZSM/wDAq7G3mNzol3fnh71xbQj0SMnI/SqRB1gZoI3C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P4cc4/X9a045F+xWlypzLaOIfqo5jP4cj8ao6fJHLqETSf6jWoQ4P9yUEfr8tX7G122H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TBI/wrVAXC3lT3LdA+Cfr1q067p5f9raT9aqWi/aoLw9xsI+mcVbtW8yacn1GKYE0Sl3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RAHZeQR61XtDJFqLCNvnKfKvrV2S7aWby5ottyxCACgCGOzUynOSTyAKlC5cqDVhZ4oI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pSXOCz4zz2qSRyy/Yg7DDSdKozQocNI20nk1cuSltYecwy7n5VrHkt5bnJlfZv6AdhQBX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Y18u0Q4/2n+tfGv7ZOuu+p+H9HjYGBVmuHwf4hsA/Rj+dfXWtSLYtfqG+VSjKp7k/wD6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d+O9H2lMLpQk+Z8cyzOw/wDHVWpZR47a3JQY/rWhZ3rKTgD86zo7dW4W4tc/9dxViKwn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bikZm2mtCJTvGKz73V1mJ20wafczDDPaf9/j/AIU0+HrpvuPaf9/j/hQIoTXLMTzWLeyk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f47X/v8AH/Cs658BavcEmOW0x7u5/ktSwOaMq881GJVz1roD8M/EHraf99Sf/EVH/wAK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jSf/ABFIkx1l9CPzpfOPqPzraHw01/8A55wn6O//AMRQPhpr4/5ZRH/gTf8AxFAGZbXJ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WrI+Hevj/l2H4b//AImj/hXniD/n2H/j/wD8TSsKxhy+GYbmN0fVtT5BAIkj4490r7n+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jXNzdPfT3MltO9y5GZixQ7mwBznePwr4RGoP619e/s9ak+ofD/RfMj2+QBAr793mBbh8H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zxqcx28tj60ZZ9H1250i3k822vVLqrdUZam0f7KEksnj8i9iO593R/eqKWd4us6hcrIJ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AMtEPU1auLm31W8tdSVDFkAEnpnvWgF6HKyn0qypy2ahK4YkVNCM1ZmW7ecxH5R83rTf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rSQ53EYq5bajDZsTJb+acU0xplO7unto38s7XYbc02x0uTyBLJJvJ70tw/2/c7AIxydo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xW0KGMISC3rTJGabaBNTupJSChYfN3xUuqXv/CR34tbKNRaw8b8VbvtH+x6bM7vh3XG7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GliK3Tfcy8BvegDP8R2s9prdlZTtm1jXf8A9tKj8eavGND07TIhteWVpZB6IgOP121t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ovN83VdQm8lJP+eXq9cJ40mhiv7qOyCGK0hFlCqfxSZ+bJ7EtwT220AeV/Ee4j0/w+PtE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zXPmwLIsu8FkiA6phAzfhX58X9hodxdXkktrdSl5pJJP9J2/MWY9O3GK+9PG+lf2leav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baWSR0tkUG3byhGIeOiq8LqA2GOwlu1fC97HDHqN6sH+qW5mCf7u87f8Ax3FccnroaRRk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GTfjdsatWeg+HV/5h0g+s7Gpkt0J6CrCwIqnFZe0NrIq3GnaRDJiGyO3/rq1WV0TTLi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as+5lZCetPs7mQfdYij2gezTLyeFtMOctcg/7MtWIvC1gv3WmP8AvvmoImYnOauxSsBz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+F7Bm+ZWPI6NiupsPBujPH8/mj/trXLQXHXnHIq9DcN2waPasj2R1f8AwiXhw8fZJM+v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LRtC1jS9U0+CWG8tpgXZ7hnHljn7pIrk1uHx0qxCVuBzxxR7S5cIcrPobS/h/q3iPxHb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0mdH1Cx89Gby9yx8MDyQteJ34ig1i71C0lj0+W4f99GLZWRM/wBzOcfdNfSPg/4uWll8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VobRoUtCmCzbdqkn0xXzXqrM08ir/qi2V+nOP5mue+puaGj+GoNWuIGu2Gq2NvKzeTOW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rjIWMd66238C+GpvNl/sS2Fr/wAsbfzZvkXt/HXOeFVaC3mwTyQa6a11Jjwx/GnzyXUn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wOG8PWf/AH9m/wDi6u2eg+GYx+98K2ch/wCus3/xdX98chOTipUUL90g/hR7SXcPZx7G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s/hfTUXsH8xv5vV3T/B2mSk7/C+ksP8Arm3/AMXWnCiqm5tv5VdtrqKEZ2/lRzy7h7OP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3I/4RfRwP9uHcP5mur0L4ZeG/MT7V4Y0SRcfd+yL/Wo7C9VmBGa7XSPLkhVs5NJ1JLqH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n7wBq9pa3fh+z8N6ZE0eJrTV9EineM/7JWL+dVdN+APg/TtVha+g8KXlovMqxeHEy3s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a2tIdryhPq4H86tS6rZSk/6TCM+syD+tZ/WGg9nHsc/oXw1+G1vqckmoeAbKa0b7sSad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dTq3wq+Ed7YBbXwDpdtKRlZP7Ltcj64U1DaXNqxlxJaGH/auFLfjWnHqenso8ue1lz/z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pIPZx7HFv8GfBojPk6BpSH/sEW/8A8bqs/wAH/DqL8ujaVj/sEW//AMbr0mM2kkfLIP8A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GdoRv+2lTzz7nRCnHseVx/DHQY/+Ze0Y/wDcNt//AIzUo8FeG7b5V8OaNv7/APEtt/8A4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MeMfQ02y0e2e7U5DRW3Ct/fduT+VHPPuOcI9hND0nwZDaoJvAPhmRsD94+mw5P8A47Wu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fDA/7hkX/AMTVKSxtkYheBUEdpD5p/fbv9n0rZVZWOWdONtjbWy8F448D+GP/AAVw/wCF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g3w6B6DTYf8A4msT7LF6ml+yxepo9rIx9nHsdAJfDP8A0KWg/wDgBF/8TU0d/wCHY/ue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x/7LXOqoAwKkRODW9Obk9Q5EbXiHTdE8YeEdb0WLw5pUU2oafc2kbfZY/vyROij7vcsB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iFZEZHUlWVxgqw6g+4Nf0JeGGMV7Ew6qwP5HNfgb43ZZPHHillkSVW1e9Ikj+6w+0SYI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umBRSnqaSupGQUUUUABOB1puaKKABetSKKYvepB0oAcOBTaKbmgBwpw5qMcU9TQA6mnq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CSPpTieabH0pTQAbqZk0I4kfYgLN6KCTVs6XebN32SbHqYzSuh2ZUorsNS+DHxD0mPzL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6afJKvQHqgYdCKxZvCHiC1/1/h3W4cf39KuB/NKd0Kxk1+kf/BIfxiNKg+J2iiLdM62V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rCvgXwn8KvGvjvUorDw74P13VrqRxHiHT5VRCe7yOAiD3YgD1r9Xv2H/ANlaL9mvwre6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11+NI7xLUD7PYwq24QRnALEMoLNwM8AYGShNH1WvjG5/590/OpF8YXOP+PZPzNUFaAk/u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AMsmH40gsXP+Evuf+eCfrTh4uuf+fdP1qmscRPEbfnUq20bD/VNQSWD4uuMf6hP1qM+L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n/PNqjayX/nm1A7Dz4wvB0tov1qJvGN7z/o0X6002iDsaiNrHzwaAOG8f+OL2KJ82UD/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8S1b4mSQyNv0qxbn+KEV618S7ZEhkIBzXzvr088UzbPMHPYVm3YuKFu/iGpl50uyP1hWt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bSbDPvbrXneoa3e+ZjzJ8eyL/hVjSNYuTJy1z+AUf0rJyK5T7H+GnjeI6JGBpNrsXkbY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Sp/yBLZx15Arzb4PSjU9AjjYvvTBO8jNdnr0cdrEyeXuOM1rDVEPQ87+J/jy1mkVJtEs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J15TJ4q0e5lZY9H0/f/ANeEddD8RwfOevK7iGUEnyqxe4JXO1h0rRb6F5r+Kytoz0C2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hD4UD4keNLx9PvJxb2lsFivydmANqlQEUcZOe/WuU1zVZ5R5JGMcV698F/Ex8I6NpzoD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dm/pXLV2OymrHn3jPwhrHhnxtpFt/wAJDdzajfSLYyMtw5dVVuOvavTviC//AAjd7Y+H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G9tWmn07UFErhiPmUcbtvHrXknxAur2fxXdayJP9N+1tNk9QWYY/lVfSfEmp6/41/ti/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iecEFaxhylO56KI9Msta1GDRovsukxXH+iW5+9FHsXCkdtpyv/Aa7TTfNI8275h/56fx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Jbjk+bNGefdZK7fS9SZmK+WY/wDpnJXdB6GLR2dgJEZJY1Qhjl/N/T8cV0MF1KZZDLI6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5Nc9pM5tCDgyeYP4vSt63/s8Qf8fUkP8A0z2fLWyZBZt5jKu5ZWjcH/WeZt3fU1rap5Vt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GYOcZ9c96yLBVuHlU7Sg53YKbh7DvUvmSyKVAjUpwrGQqcetWBoRG2gETSoGfP3pp2yf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Z3kjFsyxA5BfhP8A6/5U82znZHc3PmJjO+WTao/3e5qS3s7c75Zm32yn5WBJZvwzVkFI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28kRHyt6UwbzaGVLgoh4MZCso+lT395FPcJJFF5CINqK64z9armJrmaRg0cEy4wGICH6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bYy7gR7Livmz9njVm8TeJvG+vH/mJ63cXaf9cnclP0CV7l8Ute/4Rb4deK9RWbM0enSL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R/8AjzLXh/7L9gLPTbhVHVVPHsAf5EU0B9KW/lfYh+9ki/v+Z96rts6SorGSOKJeAC25n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dQEEsrr0BUbU+uWqQNLbgzySqsp+RcBRTASeOK7aSOa3CqBwWRgKzImnt28relxGPuCQ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Ly3Ctt5IYFmb8elK1/bLCWjsX64LP0H4VIFC+lEqlJ1jgbttYkfpWnp0qhIoVtCYiPnl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5qpNDOg+VYESQfdMBjz+J61FJaFPL8xAyr0VDkmgCLXVt7awkSJz5JXrGM5PPGTVPRJs6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QeRWjqds/9nyvKi+SVLBehU5Ncxb3ZtfC04GRHsMgdTlmPPFQB4r8fZ/Dl/4N0u502KW0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WyRCSMxv/Gv3vmA61m+Apjb+E9PlT70fiC2ZfqIXpPi9Zpb+ArY7P3n9owYf/gEv+NQ/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OKXmKCe01FPwlWM/pKay5ruxpbQ9u8IwfZ9EbSYDse/1C7exyegjyY/zdMV2WnoupeHGa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Keiv8s6fVJB+RrgvBcxmfw3dsWA060kS4B/hlgdt/wCYdDXeeD5nsLHR9/3rrUZXAPQQS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aRIOj0WPfpGmox4W6MsTf3VCnJ/MGt0XAjeG6P+oeSW3f8A2c9D+uaydPVLZ9KtukI+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/Jh+dXLcZ0+5tHztaWML7MCQT+VaoRdjX7KtwFfOweUP9rPINXYEMJfnPzYzUUCLMZWH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VpiCoUdeM0wIbgnz4vLz5q88VeZY7qBWaNo7gD7+7Oao2EoS5mikz5gIIb2rSuIkYMIp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DNubh1jMYHmGkjugsO0ryePpVhIFs42aVd7mrK6Sv2cSMRHu55qSTMuJFMkb5aRVH3T0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Abtmp3jS33l2DKPTvWdJIqhmKlc9KQHKeK7gLBcSsA023qK+VvjvHoOq/EXUFvbOznuN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p5xAigUN/wCPBq+ptVgF3q1nA3Ky3CBh/s5yf0FfDvxL1n+3/iB4jvx92TVLkL9FmkUf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hvTSbGJpPhzto+kP/vacBUqaP4ex/wAi54ff/etCK5oXbZIIP5CpFus/wsa8/nl3OnkR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nwdoko9Y7Y1IdD0Aj5fBWkj/ALdqyrPWIo02ksD/ALtWv7YCg7X/ADjo55dw5ET/ANg+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+uA/+Kpkuh+G5LQS/wDCJaX97b0df/QZBVT+1mkb72c+1TKdwzS55dw5EU5NK0BCQnhD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rTP7N8O4PmeE9NEn+5P/wDHqv1A4wzGnzS7hyIz20/QjnHhrS1P/bx/8dqvJY6Oud/h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AI7VuXyJMhmZW/D/ABqm1oxPDsy/h/jS55dw5EVpNK0hs+VoWnAewn/+O01LbR4QQdEt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Wrk1q0YxC4b8MVV+zTvn5Mn8DRzy7hyI8oxX1j+zVeLJ4C8NSL1iuLiBvql4X/lKK+Y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tb/APfivo39lZ4La60vS5WU+TqqyyFeAY3MTD/0E1rT3InotD7QeaS58aQzaf8A6u4t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jpZtbjRLixf5bm3kZufQ9xXP6ddnTdH07XojwbmUuD3jZ8Af981uWkcN7r13LH8qNbjp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jnLOlB1tynXFWLeUpIVIqhbSyWk+w9KupIRNnHWmQaUbpyehp1u8bSkynAqBcYJp1tFH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r6lvjmitYtkOeWP3mFULCZIC0McYmO7JJrSN5baW0ojTzZcYXPSqWkTxaaLmeRQSfmBP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1fWHS5YmKIjYh6D3q54qFlY2cEa5eY/diXs3rUYlm1W7Z4oxGjc5x1FR6tYLa61byNL5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EeqQ3VrpJ1W7OZ7dgsS9mZjxivL/ABzNrOl2qRaDatdaoWEQvAg8m0lkyGuHzw5jUkgH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N4h1X+0r2GLOYLH5uOjSf/WribhLm18Pazc6tdRXVjpySzrbWgZTcO8jBUcnP97tj8el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qH/CP6Pp+n6JD5WlW/nQ/aJP9bd+Ujl3PfLhN5zzyCPvNXw5AnlKI/8AnmWT8uP6V9r+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LsNQkhN9ezapqEkkJJ2g28EaoSeuQBj/AGQvfdXyLeaE326//wBIeHNzKfLjjT5P3jcc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jfYyFaJfvSBTU6SRkcTKfxq0PDrnkXs6n/rnH/Ra0tO0S7QfLqE2P+ua/wDxNcl0bezZ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hP8AvYogRQPl8v8A77r0O00icfe1CbP+4B/7LWxb6dcKvy6lOPwH/wATRdD1iea26IRy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j7pY/Ra9G+w3meNWuh/usB/SpYrC6PDarqB+kwpcyQe8zzmKJs5Kt/3zV+Hao+4+f92v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+of9/atRaBIeurah/wB/aXPEVpHncMUsh/1EuP8Acar8MDxjmCX/AL9mu+Tw869NU1D/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zSDjVdQH/bejniFpHMWUbtEB5E5+iNU66U0p5t7r/vhq6hPDbLHhtRvm+s9RjwuHb/j9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HaRb0iws7eyYSLMJSP8AVpG1RG0IY7ba6A942q5beA7e4H/H7deZ/wBdK1Lb4b2u395q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x/LisnViNJoyrayuGHyWdw3/AGyb/Cr8en32ONPn/wC/R/8AiavL8M9Pbrf3b/TH+Bpw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e/99L/hS9tEevYgisbr+KznHt5R/wAKtpYDH7y1ux/ux1EfhZYsDi+vAP8AfX/Co/8A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yv8AvSL/APE0e2iPU6LS7O3wMpdRgdd6Yr0Dw5J4bhTFyzh+5aUrXja/CDSpWw9/dEf7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tl8DNCkX5rnUSPVZI/8A4ml7WIan0iNb+GNxmX7HZ+b/AByXFwn3vxFZ91feAJNyomkZP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sf2d/CU6ZlOtSH1SVB/7JUsn7OvhBD8sevf9/l/+Io9rENT1bTbvwNAhSZtGZvU+Watn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f/kOvJLf9nLwi45j17/v8v8A8RVsfs1+C+8eu/8Af7/7Gj2kS+VnqUXjjwxbDAl04AdM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jTo+nZWK0+0gfeKrHtx9M815za/s1+C8YEerZ/27kg/+g1uWn7N3w0sgJtR03VL5GBVv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Ky5I/wA5qozgzK0kzSHxl0S3uJruLTrzP/LGPy127v8AvqpbT4saF9m+ZGjYHeQePm79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DGXxW9tBZ61Lp8Ch2jl1Jo2Jz8q8DOCuT9AvNa13+z58N7ieR47LULeMn5YVv3YKPq2TW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/Efws3Lahag+87f409Pif4WJw+pWgH/Xx/8AXrz0/s/eAI8g215n/r8amH4AeBY+TbXuP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2H7x6UPih4PA51Wy/wDAsf8AxVH/AAs/wf8A9BSy/wDAtf8A4qvNh8A/An/Ppd/+B0n+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/Lnd/wDgdJ/jS9rTW6FZs9IHxV8GR8nVrFff7WD/AOzVNH8ZvAycNrdh+Nyv/wAVXlzf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Q+l7IT/Omf8ADPHgeQ/6m7P1u3/xq4YinfQTpyex7VZfHD4erGQfEOnW5ZSu9btQy8EZ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Sf2ZPF/gXxXqNhorQePNGWVmtdb0SVHWeJiSjSLuyj9QUOcMrYLKQT+kifs4eCWOBb3H/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n8E4z5Nx/wCBL/41usQkYum3oz8p9M+DnjvV9RSyt/C+oxzOcbrqBreIfWSRVQfnXtnhD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z+KPiN4O8L2ojaR1iu3vp0wpOCqKEzxjh6+7x+zj4GXgwy/+Bcn/AMVVXWv2fvBVroup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3UoIvH6rBIw6n1ArVYq+hHsT8p/C3g+LWBF50skXmIr/ALvHf610mp/AvU/s4udJuIb9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4djVvwNb/wDEvs5e/lCvU9HvGSJeeldTm7aDjSXU+XtR0u80q5a3vrSWzuFODHMpB/D1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YeIbPyb+1hu0I4Eq5I+h7V5L4q/Z0nXzLjw/dIy9fsd0cEf7sn9G/OnGquoSpPoeLr3q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6zosrx3uk3tuUO1meElM+zDKnp61DpekX+tahbafp9lPe31zIsUNvBGWeRycBVHcmt+ZM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p2nXOrX0VlZW8l1dSnCRRLuZq9n8Pfsc/E3VYVu9S0dfDmn5AafUpVLrnsY497A+xxXu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ATZSW2nyzXVw4Aub07C0rY9cYC+ijp35rklioQdmaKjJnivgn9ml1jW68VSncf+YdaT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g/nXc6t8K/C2neHNWFn4a06CZ7SVVncGR0OxsMCxPQ16SfhpYgE75v8Avpf8KSDwPpcM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nHI7jp6VxSx0W7HTHD2V2fG/w80SHWc+fCr/AFFeo/8AChdB120V42uLCc8l4HJB/wCA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ejnwj4917QJiWNjdvEjH+OPOUb/gSlT+Ne6aG48hcV0uq0jWjRjKVpHk9l+yxM8uy48S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/wD6Fj9a6/R/2avCGmYa+uL/AFZx1WSURIfwQA/+PV6XE521Turto2PNc3t5t7ne8PSh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B8K2brpOk2dgenmRxjefq3U/ia8R8TtvjvZP9hn/ACBNeyeKLnzlYZzXkPiu3xaXXvE/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82pBJn6F2N5alFk/tWKEFQfkjkI599tdloXivT9Mjdn1lZM4Hzb1H54rxvT/AA7o5soP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HmlR09K1tN8LeGb2VYm0SaQlgMm6bHX0zXHUxDRmqdz3ex+KXhy1/wBbrtmn+/Nmuhg+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AOJ5pzKCUL+b935Sf1rxK2+E3hczf8ghP+/7f41an+DHhdGtJP7K+Q3Kqw+0NypVh/e9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j3SL4/8AgeTp4k0pPdpwKtxfG3wXIMjxNpbD/Znz/SvDU+C3hFDz4Zjb3bzD/wCzVYT4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40P8AsiQf+zVv9cXYh0z3JPjP4O7eIdO/7+H/AAqzH8afCeOPEOnf9/D/AIV4J/wqPweOn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f40f8Km8KdvDp/wC+5P8AGj64uxPsj3//AIXP4W/6D+n/APfbf4Uf8Ln8K99f0/H++f8A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EDmP/hHpuf8AbkX/ANnqvd/BbwncR7U0W4gP95Z5P/i6Pra7C9ke+z/GbwiAf+Kg07P+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QJx4g07/AL6rxSb4SeFQDnQT/wB/ZP8A4qs2X4VeEwTnQT/39k/+Ko+uLsP2Z6R43+M/h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1LTrlsd5AP514Vr/i+1v5XKzWg/3JV/xqHX/h/wCHred1i0wwjt+9fj/x6uSk8IaQrMPI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T6GkaRLJqUcsh2z25+kq/wCNXdMv44iWM9sP96ZR/WsJfCukxE7bbj3NWrTwxo7ZLWx/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V7I+hvhb8V9D8OWyx3eqWcYwOswNd5qvx68KSRv/AMTTTX+X+K4Ar5l8KeCNIurg79PM6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3w+0F2MiaPCi+iyNVLEpGcqVtTrtb+IekXTu4vbGXPTZcof6159r3ie3u2byJLdR6iZf8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xH9momPdqyb7wjpSD/jxjx+NS8RcSpGfeXXnSE7YW91mU/8As1dJoHi6zg0k2NzOLOQD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c5/wimk/8+Uf611Gl/D3QYtMS7n01GEvTOa5qlRNGiptGfMNMuXLf2xaMD3LD/Gr+k6/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SG4kk++0bhifrzwKSXwp4ZUn/iVR4/GtLSfA/hDVoW8nTUJXhzzwahVkXys0/CtxDf2l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X/AW2ycV21i2dQK4zuz+lcvpGiW2gwX1naALbrNbSKB9JK6Wwk2yK/8AF2r2aCTjcwno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RkT73FdVavbwFzCuCy7WbtmuK0K2eKGOR4w6bsb1bDDPp711SQTLaGSGKSWHb/rNn8x2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/KuVW3gtsnJHnPjj8cjNP1CR7qctPJKzqgASCT5MfVTn9KhjnEWlQRSPKxH3RGFfB9Dk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FuYQ88nSckiQf7O0cUXHcS3hjeyJcSbf4VZN+fxNTWcSQREyqXb+EM+Nv4U4+dY25Msg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lVSRzdQEtDLLJ/sDg1Qizf6vLcceV+NZlssWovKkQ/fDH8f3quAS/Z4v3Mkv/XP+H2qa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/HVAePftWaqdO+Gtho0b5m1TU0h3YVf3cX75hgdeTF1rH/Z8YRR7Mf6+Dd/3y7rXDftfa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pibv+JHZCds/89Jm+b/xyNK6z9n/ACgs3/vrIv5Sn/GiMrjPoN1aztmKW5UEfcRWJ/UC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vYyJP+Wf936CqLTR6gvlGI/9dDSx288nmf6YvmZ+6g2nH9asRRuYY7fEbpKdp6cHP51F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AT0YjH6U64tnshKxmePP8UYyap2sfnKpW5RXByDMhUn8akksMkgvEi85WI7uCR+ZNXN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BwXUOD9CDxWbLczLIRM/nEcF4nzt/MVds7y4gjzYLIzHrv5J/Q0AR34/4l03ky+b5f34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KNfsvC3gm6vL64jtbWFVV5ZXCqpZgoyT0yWA/GvRNSEurW0/nRfvfdNteM/GOz0/UfAs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vrqNmgJYK3l/MM4I6MVI9xUSdlc0jHmPL/iV8VfDvirwb/ZOm6rbXlx9vgcqtyhYoFfL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JTH4K8b3i/eWxCr9Wu0/wrlfFXw68M6B4fn1TSNOisruB0YOpkJKFgpXl+OTnNdN8KxH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V7p8iHPqmHB/8hVxQknJo1asj6F0Lclt4gsx1ub65EY9SYVkP6rXdaa4YS6sv+ot7G2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/wCheZXnXhGd7nWoJiSVg16RHz3SRcj/AMdRq73wuRc+E5rAdGabyT7RS71/RzXZExOm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kfPnNcvcN/unkmt+KVZmQj7rXxP8AjWDpdz5lxZyDp/Z5IHvg5ro7SwFtbWjnoN0h/wB6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/scZXrUifeJqubo5q7Zxm66DmmMiurMzqHjbY46n1pbPUHtZBDcR/e6N61YUJ55gYlZe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22LGbDJ92goW3KNMHbr2qDWJ22IY2yQfu9jVSOeS3cxy4Yrxx3FWYYv3aXU42qp/dxHqf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wOxu5gCBkRjp7GqF7Jn7rK6YySK07i4jlaWORFJYHIPUisGdktLdWZCsTsRj+6vrWTKR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1J+lrbu6H/awQK/PSLRdbuVEx0aaYyMZT5lr1LZJr7o+L+oHTPhRrSK22a9jIkx1Cuw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HX/CGaaBkrL/AN/2/wAa48RNRVmb0otswT4X1w8/8I44+lu1SReGdbX/AJgFwP8Adt3r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l/7/AL/41OvhDTh0Ew/7bv8A415vtIHTYw4tB1pW/wCQFffhbvWpB4O1+5QFdB1DJ/6Y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1uP+/wC3+NH/AAjNumfLuLuP/duGo9pALHPeKPBnibSNGvr1NDvlFtF57u8DbUQEZZv9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4c+MLrxPrMMVu0uq2sg+d4IiJE771Ufw44OfbmvRb3QrporlVv7kpPC8LqXPKspUj8ia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EU8Q2+raNJJbzQeYFZWwyhuuDWsZwQWPSby2tIIyAlwP7mYWI/DgVk3ETSDCJOP+3Zv8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Xy73Wbq7XufM3Hd9K1IdCaCARR65eQAcY83H6VLqw6BY49tOusHcrhT03ROv9KZ/Zl62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f0ruzo7qD/xPNSA/2bj/AOtUL6KXzu1jUXbtumx/So9pADiTY3qDEtndkeyPj+VRG0uf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W/wrsZdLljJB1K+K/wDXwT/SoP7MQ/8AL/eE/wDXdqPaQEeK5r2v9ku3t7r4kSpcn90g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6kV4fv96+hP2ONPt77VPHjyNtmTS4lgb0cyBs/kla09yJH0/p1vPM+vaHbbbm2sGS5VW6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alcW9zZ6brNixWTaCBH95ccFDXL6NcXOiaVD4qiAkttZtUE6fxIT/hmteXR38LeHrNS7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Fuc16K2MjoHuQ0oLLg1aUbyGB4qpI63aFlAGKWzJIKk81oYF+PIlHOVqaVBNJiM4PtVW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YZGWXctAic6W2T5m4N79aq6nPDAi2q/vWIyy1NcXV5OZC5LrnII61W0on7XI8iqyk5Yt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k2O9I18zGEB6DNLH9m0axN9ITc6hJym7n5jU13dDW7v7JZRAW2fmlbt61jXqJc6i8kZb7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1NAGfOP3HT7/AC/+8eteffGbxlB4E+HlzcG2W/ub/U7Kwt7FulzJLIVVT6gEhiO4UjvX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ryTx/pn/AAl3xj+H2iud9noFpd+LLwdjMP8AQ7QH6M87/hVPYaPPfilp8tv8R/Ctpdzf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aT+/iKEbtvO0A4AXPavl7XE8vxTry/3dQuh+UrV9YeNB/aHxz02HquneG55ZPY3V2kaD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+McL448T/APYWvf8A0c1edV2OyluZyLllrYsouaxo5AGHNbNlNzXnHWaUIGasid0HCCq8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kP8AeAqCSxFMIySYxk1eRlSLdwSazIpkbAfke1W7a1E8u2PLD60AaUE2VGcA+1X7eQ/x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+Ynd7mrdu4BweRQBorjHSp4XC1EoG3rTC+3NAHotj8LdTufCP9txPGwdDIlu3DMg6kH6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V6j4S+KslnpVrp86qwiiKJu9MYryUSiSWRifvHP6mgDotIuFeYlTldmPxrZ0+yVmErsd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mn3OZCPLb19a6O012ORmUOuRXLPctGys5iJ+SpVuGcfcrLXUUf8Aij/77WpF1BIx9+P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uGDYAp5lO3pVNNRt25NxD/32tSpqNs3BuIf++1oAsWhjjI+UV02nzxNGB8vHauXS4s25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rMGqWsH/L1D/38FUiLHoFtfQS8MpX3EmKtfZLCYZaW4B9FuiK4e28SWUY5vLf/v4Ktf8A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t/8Av6tMtJHZ22nacDykz+7XLGtNLLT8fKJV+k7V5wPHdkOl3B/39Wg+O7LGPtkH/f1a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TkKwIqeuHyT9aoax4tAs5WcbIokLu+eigEk/pXnTeMLRmJ/tCAD/AK6LWbqvi/T765sr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lYuNrJGRhR/tO23H+yGoEdtp99JZBppx5N7O5nlHox/g/wCAjC/hXWaX4ogMYMzZNeTf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cWP+u61YXxTYwD/j7j/7+VonYix663iGxZSQkR9881Vh1qyeQ/uFb/eNeYWvjKx3km9t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x09m41G1P/bWnzBY9Kk1a2A+ULGPQAGoHv4XGcq31UV5xN40sYx/yEbQfVs1G3jvTwnO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CPRxexHjauPpUi3UB/hX8q8x/wCE704DP9o2n/f6m/8ACwdPX/mI2v8A3/oA9ctruIDg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cD5gv5V43F8SbFBxqNtj2lzVmP4oaaPvalD/AN907sLI9iS4tWH+qBrkvjH4osvCHwi8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oV9ICB0Y28ip/wCPMtckvxS0oDjUoc/79eFftnfF1Lj4Gz6Ja3W+fXNQt7VsHrFG/nsf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2o6zVyWj4/8Bf8AINt0P8KgV6HZ/JHx2rzvwp+4hVfQivRdJxNE2fSvfexCRvWN6CAK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aucjiWJc5pTqIiBANYWubLRFXxfrA0+2l/eYqT9kvQJdc+KF94lnO4aFAZIiRx502+NP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808d681/OYUOeecV9Tfsjavb/D74NXN5HaJLqmt6lPcmWT7wiTEUePbKSN/wOitLkpP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KfxR/Z+kGXVZY/3n3I5EXc/rx79a878R+JLPWdiwW0VusZb7uBurJ1TXJdWuXmurgyTn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GGOZY3PqhrwkjRaFwPFj7oqqFiGflppdcfeT/voVAZBn7y/99CkaHzd+0dYR+H/inp2s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ZD6yRZib/wAd8uu28K6iLm0jcEYYA8VQ/am0j7d4P0TUEXnT9QdXb0WWNv8A2aNa4z4V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b54+Pwr26a56aZip8sro9xiugYhg1j6pd9QDVS01DIIzVaebznPOanksdkqjcbmZqRzG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Dwyr/eUr+ea9A1Rh5TDNed6sTPu+tdkI+6efUvfU+zfAXi631bwd4e1GLgXNhBKV/usE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wGvQPD+uSXeoxQkIVkyM456E/wBK+b/2e9at7n4evaSyYk0++mhH+45Eqf8Aow16xpWv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QU6EZryKsbSaKi7o9zsWhRgTg/hWpcz232NMn7tzD+sqj+teRW/xBiUcXJH0Rj/Sn3vx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ZggWUL5bfMVcN/d44U1ilYo9182H0WjzYfRa8f8A+Fm6b/z3b8m/wpR8TNN/57sPqG/w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d0FSrqMGPvp+leQL8TdNz/x9qPrG1Sj4m6bj/j8X/v21ArHqsuqwLn5l/Cqra3CP4s/n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s/6YP+/bf4VVb4habz/pf5Rt/wDE0CPVJ9ehz91R+FU7jW4ip+ZV/CvLZPiJY7v+Ptj/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l+INiVP79z/ANsn/wAK0QE3ie4S4lkP16VwlzAu5sLJ+FaF94lsrgsRKef+mbVjTala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KxSGCIs2Nj08RNGhO4rzVcXkIORLJ/3waX7XbOPmdyf9w1BZ3XgbVHsLtWYh08thj6jF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YHsK86sdYhtSCGIAGPuNWkfFtsITmc5/3GoOdpljVbht7YJrDlllbPUimz+Ire5JxKx/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n963/fJoLirEx969b8Kw+d4TsD6Qf+zV4wdQiB6yH/gJrpdB8XXWhiONba6wF3JH5DfO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WJU8ZXcy3ENqqeWzyFuvvTfCunTTaxPZPx5kRZiKpeNPEkWvXNpLbwSW81sSsiiLkmmW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xwXkbCMhnEPUUXXIB6mLe10eyv4oem233n/a8x+au6dKHiGGzIv6VxvhHW21DS9SeUuW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l/8Ar11WlgC/n/eYBHy17mF/hnFUep6Vo/2i8soB9neTcoj2oMA/7Qbsa6vTh9nt/J82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uPX1rj/D0zw2scUVzKzHnaDsP4etdXp9vDdSFh5kN3z+8kfb1/PP5iuwxLdlBHcRzzsnm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H1OaW8ja/likETOqD5so2aZBOhtpIGRDIp5ZX2M361oacJoLeSKWUm3kHHzNhPqaDIp3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cvLSZB4q7p9oq20JknDK3AABK59xVfV3CWgiaVXUHAkBJBHtV2w23lgsQJhWMZeVgDz7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TOf9Xz/zz+WltIog7ReX5pPYnK1HNPLcwmKISP8AJ9zGxv8AeNYfxB1b/hAfht4m110H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PkmV/wB2n/jzLTb0Y1ufEfxC14eKvHniPVM5S5vpPL548lCVjA9toFfQHwTl2eD/AAzL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IP8A7LXy3HH5MUQz9xAv+fyr6w+D0Oz4ZeHe225Dn8Vk/wAa58O+Zs0krI9psbfzE8uSb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AksEEjLHA/vJ1qoNPlOZYvL/77/pVpbZJ7Qhpopf+uaKtdhkYOo3LzDJXcw7wg4X65rJk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mjq6d/qK0r//AEdmiW43LGMhXGapxXD3qkJEXPAJjTA/KpJJEYrArM0Urd1CY2/41b02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C33tw/xJqpBC6M8TyMsOfmSXGPw6VbXSoJoWNrGskYPJKnI/KgBNUvw8LhL1Zwem3tXh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R7dT86wtMw/322D/ANBr2cadLb38X73yfMf/AFm8L/8AXr48/aJ8ffYfizc6fFN+506CC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+f8Ax+uWu7RN6W47xs0D/D7WZFm3OqR/L6fvVqb4OPHFr2t30n+r0/T7iU/9+G/xrgLz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S0oTf6TcquweSRuw6nGTwOhP4V1fwpeSTUru0j5a/wBJngUerMkgX/x5RXHS+M1kfQXg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lvdPtJCP7sws5F/9lr0bw0Ei1vQ4oTtt7LT/ALSfcyJuZj+LV574Ll+0anEiHAtotKmX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+PmvSfBFn5On/ANp3g2wCzjtUH/PU7twA/AV6SMDqvDFotra6dczc4t3RYj1JLHH4YroLa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cefcf4fdT2WtDR7iXUL+aKE+VDB8ryf0rQyaJfD9v/pGo2vXy7ln/wC+/n/9nrcP2vTe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lP19Kzo4ZtN1aW+iXzopI/LmX+9jlX/pXQW1x9o/1UskXy+1UBnS3v2iQz5xMAN3HWnJ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1O8cVhqLF490LjCmkWCaPUHkt4vMOeE9KChLUxi5JnXOOgqLU7uWUNg8D7qU6YPJO0kw8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19HcFlhO7b19qyANP0n7Qcy/7zufu/SsfxKf7SvhaJsKsohxH0/Gte4v2h0lyEOFDb6y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X/WRJv8Ak/vMwQfzoGjyX9oq7VPCOrLGcRm7t7BR7RYb+YNfNPkmToa98/aVuY7Twjpl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68Mf54rwGHUIVHEqf99V5GNeqO+noizDaSIM4zUwQjqCKji1FW/5aD86nW+i5y6mvLsb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3DoKia8sz96ZUPvSCWE8pdJj60E2LJjFWbeNcYrMa5QD/Xof+BUsd7Guf3yf99UwsX307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0cvDj7w/vD/aq5HcRPbiSFsIeOnIPv71iHWIo3G1kfHo3f8AxofWYoWNxFJGZDw0Y6O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GsXYn5URvcnFDgnllHHpWdDrsN1Cro64PVB95D6H3qOfVI8Y87H/AAOgixYur6LBHy/l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+VRyTIcneD+NU5LlFPapJPFd/vXuv7JtzNJeeJ9PsJNl9OYHjT1QQz7q+ftxr6C/YzlW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/AOr0+yjkf/deYRH9HNenT3MZH1euly2mg6Jo6z79Gu4Y/Kl/55ZxkfmK6WeWTTtXs4NU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dhXJWctxN4JsbCZTGszO1jLn7x3/ACiup1O6eS3jt9RTDgKDJ/tDiu1GBqzwrZ6oFibdb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h3hoXDKe/pULab/o5IY8ICG9aLJXiDDJx3Faogt28JRmwcnFWIpERW3DvUVthnIzir8N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1YFadpJcRQqTn0p08a21rsY7ZPSn22ofZ8yRoD25pluiXVyZ7tsJ6UAVIrk6ZpK2q/6+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ihwOgqaR/tV7JORgfdQegpsyGQlQaAMuVAxry7TL6Cf46fE+S4kSIafoug2wlk+6kLJc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vWRDuJyyoo+9I5wqDuSewr5NuLGL4lftMaR4lvIdY0LwX4qsGtrC1uU2R65LpozHKyg5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Rhh1ovoNRudT4f8AC13/AMJP4h8Qaj/x9+INQjS1j3/6rT4Pktl/4GC8h+or448XS7/G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03/fU7n+tfoNrHFx5v8Az7pI/wCSGvz58c2R03x94ptP+eOq3Ef5SNXl4h6HTSVmQWdr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bWHFYFpHvI549q6GxQRrz+tcFzrNAWqMc7Rn3qdbRXHzKPwNVFUs2TzWhBKFGMc+9BIR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4yshIEVNSISHhatQQFc0mBLaw5GOlaUFpFsyybqqW8fXNWQ+1cA1IBNHAxwLaH8UqaG2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f3VxUIBNWrI7JVPvVIDt/iLoVjY2+hHTbOCJGtd0rKANzeprj54IhOf3XFdbd3k17pls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AfSuckj3PnrTALi0hGj+YBGJfPX7i/w4aqflA/xJj6VfuQRo5Kf89V/9BNZY4qLFId9m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5KA5PalCn0FLlQBhfQUqgDsKBS0rICRTxS5FRUZqAJS1OiPWoN3vUkZqrDJHbFLG9Rsc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rUFhch455s5SU4Q+oHQ/zP8AwKoLmQiLy15aQ7fw70gyvB6ilYlGtBKKlaUVmQyEVKZq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VFXqRXqwLDP15qBn680hbNRmgBS7c1H5jZ60FqikkABoKJftBxy1NMwNUJJ155qLzQf4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Hy78f7NeDftUasbvW/B+m+YX8uG5u2Qn7oYxIv6Ka9pt5yF6189fGuf+1fivHHj/AI9N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f/2auvCq8xMwtJshFGMV01hcPAuBWfplvhRkVsxwqBXtCCa7kdOtc3rU1yQQrHFdHLBl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nNFiTz6/gFjBLLL2r7M8J6UPDvgfQdNA2m20+CJh/thMv/48TXxp4okD20y+1facF/8A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1tvFJ/31Grf1rhxey+YolOcvuOKjkKdlqSQ/MeF/3u9RE8V5RYzzQP4cUebUbygEiozK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cbE6j8LdcKf6y2EVyn1SZCf0zXiOh2JlSO8tJfKmIG817/8AEGVW+H3isHtpNyf/ACG2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5tceoFexhNaZEkdppzvKPnkzWmkgiB+bNZdrHtHFX44wRzzXSNbFPUWMqNXL39mAh4rs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xYjOBWkdjOSudH8A71o7/wASWLHAeG3uUx6qzo36MlexwPt6mvB/g7L9l8ezxf8APbT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9lr3JTzXl4le9clGwJg6Zz0NLeyrNptzHn/lmw/Q1TVGRMZqG7dorafntXIaG8JgaPPB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hz1XNRwXBJXn+KmBpGTil88DvVWSXrzUDz471BZoG4461A8/XmqRuPeojP15oEX1ky2c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GoYpetRXUnvQm9QDzKPMqr5tHm+4o5hk/mUeYarCTNAfNHMBZWQ55pglwuKi3UwtVEEwl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s1SwNUmqLe4eor3HwXc58MaWud3kwiPd6YJ/xrwoRb/+We6vUPA+phNEjhMmwBjUT1QU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6RYXdw1xfPG7K+VdvrT9c1C3Tw7qZE4lItpAqL/umue1ib7ZdSqv3FPf61Devt0K/yVP7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72LIPAXOj6h/00kX/wBDSu4tGLXCgdciuD8BPjT7lffd+qmu3spihDHrX0eHdoI8qfxM9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M7o7SopVT14zXSW/+jib/S5IZv8AnnIm6uY8NRl1TyyfKx88f3v+BBK6iFlaQp5svyf8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XamQXLFmzui09Ch6KTlB+Ga0lvbmGUxySRjI4KR42fmaomWGKIG4k+256MJGDr+Aq3Cb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hJHY5p3IsRapKGtMs00xz800mCB9BWhpdyzwgRB/LwMsoOPyqlrRt1s7YRPCZMgbImPy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I1ctJHxy/mgAfhWiQFPyjZmWZopGcn5dteH/ALYnij+z/B2h6FG+JdWvDPKB3hhHU/WQr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3clxKzLN5j/wndmvh/8Aad8THxF8XNUhW5+02+kKmlxnspQb3H/fcjj/AIDWVZ2hYUY3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2V8ILRZ/hRFGeojhnX6o3/wBY18XEGvuL4L6f9o+HVnF5uPM00f8AoFc+EVuY3md7b/8A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26/99Vd1HUIkWKEN5UX/AI7TNO1KKHTrf7VNeSylF/1kPtjp36VZlvZ7iOKPcIYuirIQ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2vwQvZRlBDI6cAg48wVzSQqkRhRxEJG5WR+U9hW3rUUMDzQ7xHKO5AUOfUHFYNm4gm8yU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uLe+akDcuoI2hton82PACh9vmg/TPSm3jvpsXlymaZT/AKoqVVvxXmnTWphhV7V5DCfm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U1psuLpJ/sqTQqOUfcmD+fNADLa3/wBH82WGSL+PzPl/x/pXwB+1jYfYPjfqUgGBcafa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98XqpdyTRlkt4kO5BGNpY+nvXxH+25Y+T8QfDd5h/wDStKdM+vlTN/8AHa5q8bxNqW54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YivfvhGd3i2W46fYrWVgfcJK/wD7PXzzpJJv4h7n+VfQPwWR5tWKE/PdxlT7h0Zf6VxU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utG1A6NbO/kyPpmnRTSf3I9svP8A3yEr1SbUxeTpDANtrap5MC+u3v8AjXFfDBhpvhHW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WNt/1zSNWb/0Kui0fotektjA7PS+5rXhsw9wLi3eS2uAmCY+jj0NZGl9DW/Zvt6elaEE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ILgJJEZgpZRyoPQf59a3LSRYrmNEARSN7EDjFV5raG9tJraZN8cqbWA6n/wCvVOzgvLSN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5gH+sUfdY+56fhVAdRPcST6fLJFHiKN1bf8AxcMKp6hexSTQSQFUmUAGVE6fUd6z7UXc8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cU59MmDHy7j93/CjLjbQA3VpriVUdnSdiF+4cd/SptStT9kQRhXaM5AI6nGCPyNOh0oH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0+eRr/UYjz5cmP8Ax56yALqfzlFqOn3pfp6VV1JxNaQ2R+7JJHcSf7u8uP0StQxmeVU6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rvV5OgluI4F9lUhD/wChUug0fN/7UGorPdeHog3IEzYz2XA/mWrw3Ir1n9pwn+2/Dn/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j6tx1rx8RrLU7IbF6F8CrcZDDms+BwBirAf0riNCwWppao91NL1JQ8mm5FML0zdQA/Io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gsc0bFjLHL5c38Y7OPf3qUTnn97n/rp95P9moMmkw2cqyj/AHqBJFgTl+CKcIg2Sar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tfoagZ4oK9j/AGXYZLrxlrMHmGOzFpDPebf4oEuoiw/UV46Aa9g/Zk1n+w/FfiWb+KTQ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9QK9Cmc7PtG41iLUPC+o6fp8Xmy2epzJZf8AXPflGHsK6q81BL20hjnBFwI0GDzlgOTX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4al0/wD4+tlu7+X+G/8ATNdr4n/s+4t/O/56JvrqTMrF7TorjTtOQGNtv9zFWbe8E27I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vXTSo1mVf9/FadksUjMQwf3xXVDYzaLUBAuT9KsRlf1qtDHuujj0qdLViPxrQkvpeR2d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5Ux2qjd281si27FS7jcxHapLV1tZTI8ZbYMAmqcJaVp3kyd5zk9hUgRbccelTRQb+abg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PFGoeH/hdol1Jp83iRJLrWtQj/1tpo8Wzzdno02/yVPpuoAVNVh+Lr3/ANlB/wCFe28g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7iN283ZnrZryuc/vCTj5QC3PfHy2WDwbpOvxgLN4T8R6ZqtuBwPLeT7JNGPRWjnbI9ga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VpYadapp+nWsS21vbIMLBGg2qi+yjAA7gZryb473Md9o+heC4Tv1DxZq1tbJGOqW8Mou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q1Qyky14vjkgsdbeEfvI7WRF/wB9jt/qK/Pvx+Gb4ieJnbpJqcsg+jMW/rX6N6iwczAk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+Q/+gCvzs+Lup2C/GnxBYREwzXcltJBAI3YtvtYmzkLgcn1715mI2OmluULCMRv8+ce1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HvXOaaxkcAZA9xXSwxkRjcfwrg2OonglC8OtaVuiSDhefeqlpbb+a17SzK8k/lTTFYbB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ynvTwPfFCRtkkSZoYhVjdAfnqWGFnB+bNLDCzA55qysYjXk4qQGqrIwG3tUsEYduTjn+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4qW1twWyzHOaVwNsvleuaiJGTSF8DrUZbrTAnuxjw6xH/PeP/wBBNYpD7/wrau/+RdP/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rFJffwe1RcaJNoA680m8ikVSOppwYCmMMmiijFQAq96WkUdaUUANxzUsdCLSldtUgAm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Wc9KYEVqfMvbi46qv7uM/wDof64qbzdxIxTUdY4REvSMYP1PJ/WnIcqeKAHhsU5XPNQE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qVW61URutSK3Wgksjml2+1RRtmpeg64oAaRjqOKrytDg7s1O5465quz9fkBoKKMqRsTt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KuuNwOEAqrJG/PzYoAYJivFfP3i64fUPjB4pnbojQ2y/8Agj3f8AjxavfTwea+e79vM+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D9cf0rrwvxgbtlCMDArSjgGKdbQcCr0dvxXrFLYz5I8LWLqg+U10lxHtU1zurd6dzFnn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oa+pPhnem++GfhibOT/Z8MZ+qqF/9lr5r1mDBLY61798ELr7T8KtFQnm3NxD9MTyf41x4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7HzY7fLMnm+1VpJ9+SF2g9qmKk54zURYLkuP+A15ZqUmDCUtzUZciQtzmnSTZYkDA9Ki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GfG6/wD7P+FviBgcPPHFbAeoeZAf0JryXwV/x6R+616F+0XMf+FeJbf8/F9Cv5B2/pXB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xhRXsYRfuxSO0tVytX4UyKp2nKCtK2FdIIjkh+U1ialBlWrqHiG01jX8O4MPWlFlyWhk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j/ppDcR/lGzV7tGec14V4STZ8R9D9mnH/kF690UECuHEOzOcnDt/fpCzYPziqxI/vGms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riLLNlIoto+WqRGVT/F1qraFPs6csean+X5sFqYFlrjIqEyZzyareb6E05HqCybd9abn6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aAHeW21ypYiq5lyVUK7GrsKJ5Tkuyn+7UMc43gFCo/vUAQlQM/uzUTSgf8s6maQnPzVC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4HouKQP7VGVYHrSZxUsCbfTd9RZNGaAHlqfFJtNQ5pQcCi47ly3MjPkPgbun512Php2T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KK4mALjJYg5rrfDcgGnuAc/P/SpYI1HPz/UVFqDY0m9HrE//oJoMnKfSotRk/4l12B/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ZWKuQeBJfMgvkB7L/Ja9CiT7RcRRjjr/AErzH4fS7Z7tfVU/9CUV6ZDKbXUYvqK+hofA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Kw/6DETJ9mmK7X39xXRNFd6fcJNFKZYiuMxcMBXN6FLFLHF9oXMZGSCfmHvXRak0ilEg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xkeld0DFjlRJpy8VvNInaN0CfqOv5Vq6SLvDRhYtx6RSOePw/wDrVlWEl1ZAyW4Miv8A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mVZGilcGR+cMvSqAq6mHSONJFjGZgPk4rchVZYnimgMkSEdTXP6xk38aMrqnX5h3rpNNQ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kG3AOeaszM3xBrtn4P8ADWsa1OqrFp9s9wc8Z2qTj8cY/Gvzdub6XUpJbq5YPdTyvNLI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mTX2L+2P4j/sX4cQaRC+241y7RJADyYIhvf/AMeMY/Gvi5OtediZ62R3UY6XLKYxzX3b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i4xn7NHu2Ng42ivhS3t/tc0UH/PWRY/zOK+9vhcoi0G1iBRgkSDa/wB7kDp+VXhNeYVV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2oQujtEzQkA/d2sQOvsK05ylqVVYbeRG6mPJI+pI4/CqumNIL2+iRtu2Vnw3TlV6e9aF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vJx909P5f1r0DmOW8QuLuR5wI7mJeoiJyo9c1gRBmlVoGBhHIlyGZ/YitXWhcM3miFdh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/Tw00hkUpHMPl2x8Bj/KpA1bcp5AkHmy7TyEYnZ/wHvTLh2mlw98+48grHsQ+2McVPYW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uVHzxxgDaPXAOTTp75LaIvDLGbXowbIDfQkdaAIdHt8258qK3mH/AD0/iSvlD9vTR0t7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dxdWu+TqVZY3Uf8AjtfV04l1DT/Nhl/delfOH7cGnvefBu1und2fT9Ytm+frhi8Y/wDQ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mfGWjHOpwfVv/QTX0f8AB0/Z/E2n/wDPRLS5f/gUZbbXzRoMhOqwf8CP/jpr6X+FANx4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n/gcbMf5ivPpr3zVu59IwxfYfC3g/T14J0e2uZPdmQKf/QK6HR+i1zniYfZ/GE1oP+XOG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FdHo3Kqa9CJkzs9PHSt+wXLisLTBwK6PT0w4+lbGYadqEl+PNi2CLew+f5m49fSt2FoJ1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wY/0rE1fT4rcS38M32aaT76BNyy/X3qWzuHnWKXymyo+4px+NUBurYToPuE/SiOB3bDD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c/8AHpj/AKaJuao52u5G+Yxyf7KRgY/PmgDT8yK0Mkk8i4T7oHeuc0qGNrrVLhP43VW+o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oWkkt2FnUZT5lx0/GqkdtJpVxKAB5UsuTj3z/jUNAWL1XWzdIh+9mYQL+NYMxjFxNj/V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/wDQJXS6wAsEYj+/GHlP1A+X9awNblEYSGPnLwfpMiH+VQ9ho+Qf2pLjz/iDp4/556dn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yJHr079pGbd8Slg/546bAv5vKf615enWvGxHxHZDYuxdKnVu1Qw/dqQda5CyTdTSaM0E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5hgU2gBCaAaD0pB9M0FkuePvUxkz/FQp/wBmpABg/LQBBcDBTaAlwBy4+6w9DSfahLzH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xHNQSwEHIz+FAHlBXFev/swaimkeMNcu3RZANOiQIe5NzEf5A15JNxXs37ICwv8AFaQX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PTJ3bf8Ax4Cu2Bzs+utBv9Pg8Sa3PHbIdO8tWgmYfLuLHKj8MVu6Zo9zbeHoriRVMsrt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R+lcr4X15JNB1fR4okcDUTFDIw/vIOB9K7XS7q6stKt9GuJd95FHhGYcOOc4+ldBBpW1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V1+VlHap9PUJCX3c9ABVXw5ZIIbzLfvlOWWrdmNs7Ki7h1reDsjNlhJGS4BXj5TW/pev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igq043cfKasR7UiGK2uZk2samb1ycdapRg+WasxwCTkilaMICBRcCltrzfRNUhg/aq8V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hCymsc90iuZ/MUf9/Eb8K9NI5NeJ/E2+k0f9p34PXcSpm4sr2ykx1ZHSRcH6Fs1nN2Rp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302wuru7mW2tLaNpppm/5ZooJZh6kAEgdzivDvhd4d1jxR4juPiv4rge11HU7b7LoOkS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ZXnEsgXcTxne5wNxA7r4h6jDr/xA8J/Dv/lnqFvc69qYP8dlbOipEP8ArpLKm71VDW9r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sewqObQfLY4nxTcf2fa2MmfvTTn8otv/ALPX57/tMeZ4S/aEv7DSrua2uV0sWTXGMkED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9fePxD1SKbw7NpaSs19eWVy1gqDOZsoBnv2r4a+J0mk63+0hoI1oSeZp0Dz6un3vO8iB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l8/3q86U09DopxtqUdBhgecrApSGJQg3zNI7MPvuzN1JP+eK6m1hVhWL4esZVtoTL/rn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Dj8K6q3svLXG2uSTUToHC3wqYHbtV2FD5LCnQxDj6VYgjG1gawuBFJHsj+Xk0gh+TJq3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Qb19BV3C1yKGHIGDUrRCmMWTheakUErk0uYOUTYSOKISVbBqRUJHFMC4apAuM3y5pIZA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baeKANPUIivh1/8Ar4j/AJGsBbdx3Irfvn3aC/vOp/lWGXNAC9OKBxRSqM1YDkPPFP2y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xUU7DDq4qAGCOQZy609GUdeaAF7nNOVFxwBQAJkngAD1pzjH+39KaAA3KFvxpzHjhhD9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CqQt/tE5/wCnf/0I/wD1qmuWa0R5d+4FRVmyt2t7VQ2A0n7xl9HPX+QoAruu5fu1EMAE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M5oArswFJvGKeYQRTdoAIoAash9amDHFVyNvNPim7YoAvWx9auALIMZrNWUdqtwNxQA+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MDDO5TWipPrtoacICMhqAMiWJsHaDVJyy53Vq3W+XO1ttZskJXO756AKbnmvANQTb8Rv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zu/9mr6BktnjG/PB7V4V4pg+x/E7WVH+rmMNwn4xKrf+PRtXXhfjEzrLHDD8q1Iohj8K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3y/hXo3NKepm6p+7Q1y98fMBrqdVXclctejYDWtPUzqHO6pDvhb2r2r4ExeX8MbR/wC/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dRbZA5PpXuvwisjYfCzw5FjmSKS5P/bSVn/rXNivgRnE6oBzn+Cq868kk5q55bYqleHC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tRD5UPNLI2AaqPMQcdqAR5t8ffm0HQ1/vamP/REtcv4egJhB9ABXW/HiLHh/RGPVNVjH5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1QIiPVQa9vDq1Ml7m7ZE7cVqWoNZ1ivJFbVrDVXNUh7jCVk3h4atqZMIawdQPDCqQ5bGf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jRj1nbP/bF69x28Yrxv4V2/2j4jed/z62M0n/fTIn9a9lPGa4cQ9TmK8iqpOTVeRyc7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VX3NHnAzXIUO0zi1P/XR/wD0I1KfMGT5cgB71DYL/oUrekzj88UgJHegCXd6jFCtUVJk0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nJ7VaWMMh5rLiZg55q7bOShBqQLsMGENQvHhj3qeJ8IahZzuNICs5Az8tMMi46VPIh5wK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sDUZGaee9MpANooprVIC8VIu0554qkd2acpIzk0AXgQQV3YGK6Lw0/8Ao86buARXMRvl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g8MyYWZMc5Wkxo3ioIUZ7GquqsU0y8x/zzb/ANBNS4JkAz61HrBCaVd/9c2H/jprMZT8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9AsYP08wV6pqKfZtWsJD0kZR+NeY+BDukvV9Qv/oYxXrfi6EJp+lXA4ZZwD+YxX0FD4Ee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Q/spR9oWCVW+VQSyovtwcV0WmJKRL5cVzIWOPNb51PvjFc9oF4YZiLhVjdz2AKOPSuin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E0bBvldG2gj0AyK7omLJsTaddeerW0kDja3k5Jz6Hng1qWt5HeWscbQYaPJ2k7s/l0/G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azFgcsqAqM/jnNaOmi3nHLyKR/yzbdn+VaAZ99iW6hBJUehrorRPs1omxVXnOa53VocX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KwuAYdjqqgActQZnxl+194qXWvifFpkT5h0aySMpngSyhXb9An5V4TnFbvjrxCfFvjnx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qc8kR/wCmXmMsf/jqisPHrXg1pc0z1qUbRLeiylbyGQ9pVI/Ovtv4W6p51ooDcjYB+NfE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7g19Z/Ca7aF7RCeHUE/XtXoYLaRz1uh7js83Wpzb8OI4y315z+laF7O7IQ/72b+/v+as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8RFqy/uzkttb0/GrWofZZ7YzRfupf+ef3f07/nXonKc5q1vDLAYzcOMdVf5T+GKztMgj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5WUVdmdG2NtDE9VwDiq6MY1lkEZEbHGQCQv4UEj45vIJV0d8nAbo6j39qttGlvLmBmeM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KqIVWdbdjHNIwz82ST/hWtFJbva+XKkD7D0wW5+o5FAFaaezjfzRb3Of7hlBH6V4v+1r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beBZEKJBciP7uPLuYz2+nevd5ZiSkrRKP+uef6145+1Hay6x8APibbhNrHQLvb77UL/0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54L1+w1LxYLO1m8+SKJpCyD5cZA6/wDAq+tf2cdIXUPHVnaN924K7voYZM/yr4L/AGcw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f3Cp+LSL/APE1+iP7NB8v4p2ncQWEsj/8BaZf61wxVpmvQ9PF9/aPifVro8ma5kfP1c13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eGJxNIrnq5zXqXh2PKj612oyZ2mkxBlQspArordltWZnYABeh+v/ANasfSgcBByoqfT1+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QQy+Wq/8AU/+zVoZEkfmazqskg4t7ZcAepzzW4iiFmKjAJrP0JljzARiZjJKw9u1aKgy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at8bHz6VVsZFi80GrkAGce1Rx2qb2PvQQQoXzK8i7JGOSvpx0qN0E/kRHndKC34c/wBK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2A3u3ojEfXGKDRFJpvtDBz/G+fwB4rAmjExglbujP+Iucj+VbMiGBkUfwxg/iWzWRqg+y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5yBj/wChVD2KR8V/tFnHxZvk67LS3X/0OvOUFd7+0EJE+LGoiQ5f7JbE/iGNcLEOK8PE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8VKDxUS8U+uQ0Q7dTweKj206oNEKelR4xUoAoKDFAyIMpPIoD7G+UUABiaXYynIoIASu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KVC2eaGL54oAYIkbJYnPbJ4pDE464I7Yakxyck59xxSiZlGHxjthaCzx3ULmO1haSV9k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fsia5ZXPiXxpDaXgknEFlbxMFI2MbvAPI7lgK8m1bwzJrfw78VX8LGSayiD7W+75exmO3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2YvAOs+DPB7+P5lS41HVrdb3TdKALM8UMgdcsrHJkZeFIG0gGuyCuYM+3bK1l0zRW8M2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PPL7b1YN+Wa7K51f+19b0+9hH+jW5LSk+oBBrk/B/itJPGGu38lunkX0EZs4JD+9fYNx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ug8FzypaajBdxeTNPK0+z/ZJ/wDr10xIZ0FhG19qt5dRf6hl+X2q3bFo7jafvHjNZuk3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co5HpWjCD54J7dDXQtjnLQXFymfQ1bbleKrkfvlP+yamX7tK4izbnahFV55trEGmwTHz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JysA2Wfajt6DNcOvhl/Efxrt9cvlH2Hwvpy29up6vNJ5hZx9Aa6i5vLdLe633MSeUp8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G/8AiLpGjPc28Za4lWQZjhX523Fl69h8nXtXJLEU47s6IU2zmfiXaR6Z+0N8NvE8kqpa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EHh22Sxhu20mF/xUU/xj44s9Ic20Edxqd0VDGK1HmRk/3Wbt9a8j+KHiMXOvpqGv3rWW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1Er4yPljx1PoBk9RUOnaf4w8f28Wk+H7S48E+Go/v3En/H3LnrtzzHn1I3e1cUcU8Q3C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Vmf478cS6LHYPBI+oa1DDKzWsMqhbfLjaC38OT1ck8A180aPYTeIPG3iLxHI6XDXm9Gu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knZc9QrpHGCOpV6+nPiBo/gn4UeD5vCkOn2+t6rqjwzT2dx82/y2yr3LnJVAeSpxuAxj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Ozus7yH940SbFyB8u1f4UA4Vf4Acd6ya5NzWKuU4LTYBxyMfhxWoqy7farX2Zj/yzT86B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N6lcpWhjO4qelWo4lyV7VYisgVI71Otmu3b3oEUlgUZqYKCpAqX7P5ecmhEwGxTGRKiJ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h4xT1tiUZmPFOEW6LC0XAjVQgOTUfl5bIqSZRToRxVEAfuYpiKQTkVLjBp3JoESSNu01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9K0zzauPeqgX/JoAriMipFFS7KYaoBpIHVhikUx/3sml8ofWlRVH8IqQHqcfdANLvf2F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h5+8KAE5IqPyd55P51ME29eajlZYxudtqDlm9B3P5VQFaS1+1XkUPWCI+bJ+HRfxOG/C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dLQtAZWkO+4+c+Z2XsPx61dBx70AMaLcCcVWcckVfD54qJosNkipAoMpwRioDGc1rCLO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AKTZxgioQCpqy4IzxVZic9KAJo2OauwS9jxWWk204xU8bnJoA098bcOxqSKND9xh+NUY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bG6KQfarAsS2oKkuw/Csm6WKMnaSa0FiY9ASKilh/vYH4UAZJ5HtXivxVtTbeOtLuV6X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j9JK9ykiAJ9K8l+PVhs0vQtSC/8AHpfmFj/syof/AGaNa6sM7VAKekS7lX1roInG2uR0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jgmyK9KW7Lp6MXUWHlmuUvuSa6O/fMZrmrxuTWtMzqHMeJZfJ06ds4IU/wAjX1L4esI9E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BgbWyggI/h3LGqmvl7ULEatqWnaael7dRW/8A324X+tfWc372d/TJ/nXJjNImSKTFufmq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lVVJ+YVn3DMM4AIryTQypupAqqR1q5Lgk1n3EuwkVQHI/GaPz/h7cyj71rPbzD8JAh/R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/wB2vRvEmntrnhbWLADc01pKIwf7+CV/8eArzDwVci40q1kzncg/lXr4WV4WJe51diMP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cgGDxW9YMdnNaG6JbrhDXMaq+1Xro71vkNcnrUmI3rRBLY3/AIG2vnal4lv2HA8m0jb0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EnU1xPwXtvsvgOO5P3766mmP0GE/9krs/MHpXlVm3JowQ1sbTwaq7QOzVcV8nsv4U2ZS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Z9l8sdyB080E/wDfAqSksMbrwZ6bD/46R/SlHSqQrCgZpwSlQVMiZoGMij4qZRtFPQDp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RvU1YTyyOtV96gYxSBvSmBaGDkdahmTg0sJzUjrkGgDOa3yCRUA5Yir7ZAIxVcQYJNAE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k8VJ5CqS3ekKJMDuyMUAU5iSenSoJZGI4q2WXafaqnmAsRigCaGVtx/3cV0Ph6RlSVs9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4rb0S/xA1QB08YZ2yePxqHVnxpdyM5+Vv5Gobe/84gD2pupyEWMyt/ECP0NYFFnwMv79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dfG9gbbw5xzhQ+fyNeH/AA+i8+8RPW4T+VfRuvWZfSDDJ+9GzbzX0uGdoHmy3ZL4Ok8z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uSV01gPtXmiZFRFGcRP9765Brh/hu7Xeji3ccwzeV5p6q3oRXoctrOeI/KU9HMS4/wDH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Pb28LIttOyOMbVbjP4itvTXjEYMMCRKBtKlWLs31NU7GDTkj3eahhH3k2MH+oNW7YWaS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NNI20++MVRJhao7m+XcpXnoai+I/iCPwt8L9e1Utskg02eVG9H8tgn/jxWptVJ/tBOT5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M/2tdafSvgdPAT+91C4tLWP/AHN6yN+kZolLli5MUdWfEQcwR4FSRuZoyDTI3Vnweal3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x2NPw7AW1e0UDq5YH3AJr6d+GtyFay5zl9mPTGB/Wvm7wcvma9p6k5/eHI9sGve/CMxt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XsYNe62clbdH0dfME1HRWGwKElC7mxyyg/0p+qajGzSxnf5v+2u2s37R/aGn6R5sX73z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Q9a0X0+GG1ZtgEftXecxizwCdxvIXb0GMgmqgBgEkcqwyKOVGCu/2yKs3eyaMkSLuTjYU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zMoSTeQOVJOAtBJo2N6rxIio8e0ZAJOV/wCBd6dbvIJZJDbyDfwGVkIPuR1otp5kHkyR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MNHQu58z7PN3Eagb/wAaAGx3E4mWJWkti33njwcCuN+NOlpqPwn8dxeYJ4X8P6nG2eGY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l0HzLeKVFyFJZ0DkVhePIzL4D8UrJ5MkP9jXxbamwtm1lqHsCPxo/Z8h8hb277faIP8A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1/ZxH2a38U66eQthPED7uwH82evhP4Dny9Pj/AOmkx/mg/rX3H8Fbj7D8LNbH/P3Oqfkw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C2PWPCke+KBvpXrPh1NzAe1eV+El2xQL9K9a8PxlCCPSulGR2+mRiPjHWtHT9Kit7mee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sTRL5r5YZEHyS/cPvXT2JdWzjk9q0IKenY/4Sq+/69of5yVor/rGrL0R1u9d1O5X/Vho7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tbtxA8bb9uUPQ1QD4BTujGmxH5aU0CsQzimOvlxM3tT5hRecWyj1GaBozLgeWhmP8Klv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yyt/zzB/9FxEVuXY3xzwjqYmT9K57VWK6dvHWZ4v1CKah7Fo+L/2j4fL+K1056y2Fs35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Ah+7Xov7T2oWsnxkS289ftEuiWs8cZ6ugeVSR9DXnUHK14eJ+I7IbE6JmnlMU6IU5hXG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iMEUeRxUmiIFNSKw70eWBRs4oGNkeLHHWoxJgU4IpXgUpIRDwKCCNmJGaRZgo55p2DIp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AFDA80ZFM5FJk0FnI+GNbt/B3ifbfwi40a/i8i9tV5MSH7shH+zyPo1dr8PbO8+DGipp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uZLjS9YtzuW1WRstA3tuBOT0xiuPtdMaJHVH8wucvO33n+pro/A2t33gG7uXjjF/o12c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HmKPXH6H8tIVSeU+gtDvtH8XCxeK6ZJrKaO5guICpljIOSASCCpGQRjIBr0vTJb3UdXF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5EitozkqehYnivJ/Cvhbwb8QLFJfD0kULIAdlk/ltD/vp2rWTwL8R9IuYxo+vWd7a/3b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yZm0eyaVf2Wnas9ncTrDcPbtdRCXvGPv7fo2Pzq8/iXSor17f+0Id6xeb17V4VrsfxZj/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tUv7CSUCSDK70cYcNuOOeD8pzxU1prHxb0kZf4e6LN8mcwyuP/Zjj8TU1JyS91Eqmme/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/tK1X5QcNLgjk9abceMdIsQ5ku4JCBkIko+b6V8/Q+JPjNqVywT4cWenL/z1kCSKB6/N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VtUTJ1XQ9BDDDLFpjSFvc5Y1g3Xa0RrGnRXxM9GT4iXElu0lpp0krDpKAzL/ACrntU8a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uiWsnIuNRukiQ/geawtK/Zz8RX1tEuv+P9SuJ/8AlstkFto2/wB0BT+pFdbpX7PnhDQy8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fNvGy5/4G2T+VYqhWm/ekac9GHwo8q1L4n6DH9pi0241LxNe7sbtKiaOFT6ea/BH0Bqp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Aa2na5i8J6O7mVUs2Ms5T+EvI3PX0BxXrcvxJ+GXgcPbaVJbX9zFwbfRLYzNn0Lj5R+L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ifVA0ei6VbeGYDwJ74i4uceoRD5Y/EtR9Up03ebuT7Sc/hVjQ0X4LeC/hZDL4g8RX8d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j5dz7M2Sfwx9K4bxz+0Ff60kum+A7B9M0/lTrl1EFY+9vCeSf9s/UDNc3qlrFqt9/aOs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bm/ff5f/AFzT7qfhg1nzDzzRLEqOkEXCEvtM5+Hw6IHmkunkub+4ffNPcZklmfuzuefwp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jPslbfkYHNZ90mHNcDm5NtmyjYzGtGhfOc+1NeHJzs2k96vFY++d1Nmj3AbjlaQDIIXC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Rjlg1OJWMDZ096b5hkb5eD70ARSbSeRzSBeDQYdzEluaa8fBG4iqIA7vLIHSkgO3PFIg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M4BNACzsrdqZHwKCST0qQbNtADQR3NBb0qMY3etShgO1ACZcD2qBpTmrJbIquVO6gAMm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7sKRtqLef7tMABzUijimAE9qkXpVAOjXigg1JGODQR2oAZMcCq88X2xI7cfenJz7Rj7x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hfr/ALlV9MXzBc3ROQ58pD6qOp/F935UmBbCIpK4GFwo/wB0D5aZ608PHKCrcEVGAFzt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Ti+WwRTA+O1SRZbORVIVh6qMVXliJJ4qwMq1DkntQFjLf5SQRVZkYscDitKcBe1VGfgn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FKrYoL78jFRqhU5oCxcinx2qxE4eqke1qmRPQ0EmhGcLxUcqGTPP40QROR1qRoW5wc0A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eZXnPxosmvPh/ru1Qfs8a3KfWNw5/QV6FNKY92BWXrWnJq2m3djIAY7q2kgYHuGUqa3p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r0XFtFIpBDAHiuvgOVrzvwMZBZbJv9fGTFJ/vqSrfqDXcW8xC17PK7EwV3YlvXwprmL6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INctqEp3NW0FYJqxJ4Oj/ALQ+Jvhm3PRLprg/9s43cfqor6dS43EmvnD4JW32/wCKMcx/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9Aj/9nr6KxgH0rhxbvJLyIWhFcxkkkVnT7wCKvtIOeazrpzk815pqjMmDBiSazbltzfeq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I/zGkBq2pGK8I8NK+k6hqOnsf+PW8mgA9Nrkf0r2+yfKV4x4gQWHxR1+Hdw8sc+P+ukS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JESOy09zIN1btrOAuK5rSpwUArbiOBnNdbRcWXLmQMhrhPF179n0+4cHlQf6111zKfKN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rQ9MYblur+JXHqgbcw/JTTQpT0Pe9D0lPD/AIY0nS8YksrOKFh/tgYf/wAeD1Lg4NaNz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/wDXFVCuM14jlzO5mmQY/dE96hJbYTRJcYm2VLIQFxSLKVhCftV6P9lP/Z6vRxiobIY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I6wH/s1XxaEU1sBF5LsCAgqVYXT+DjFLFAyl8k+1SxB0JDZxUAV1haMl9p5p0cQVmYq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fw5qaWQ+bhSMUgIJI89FxTZI/LTOalmYlcCoZYjszuzQAQzhTg9asoxY9azvM2t0zVmG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MtUbRjaamhdm428U4xckYoAxJjtJpgnQDGRmtC9ssKSBWWbBScnNAEct2ACFUGqJYuSc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dhP41UezUk7m4qkwKMgwx5zWt4euSquPlwD3FZxGMiOKPyv+BUy1nitY5c+YCT/DTA7S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2FQ6xeCSPb2rnLW4D/MrSY96syziYYyc+9ZFHdfDM7r9cdrpP/Qa+qL63jk0Mlv9Zj5a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Z/5el/8AQTX1zZ2+7S2ymf3XevpMIvcPNluzzj4eN/ZHiK9t2kkUbvNP0r1C2/0fN3D+9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5fqcc2ieMoHAwWOxvn7dq9NsWiKbmvCd/wAu11Chvbjr+NdVjM3IbyBSD5IlDDl8kg/S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JDCvzxiQkkn2qK2tYp4WeOaS3hU8hDkVpW8Elwmxp2aCP5g7HJxWljMwtT8v+0bfd/cN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ufBulDrKbi9f6AIifqZK+i9YG2+tj/smvkP9tG++0fFPSLUHIttJU49C80hrlrytSZvS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kRFZ0DHJq5E1fOnoLRHR+DG/4qjSivH70g/lXv1nbiO6eUfdIA2+9fPfhFvJ17T5G4xM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ZG4OcY9sV7mDfuP1OKt8R7P4emEnhK1uEjy8V2o/8dathtemmbfLG1qnpEvmVzXhCVp/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0RGfoa6A3cTQxxsXyD/DXoHOMnhicmcSpOGAAVV2Mnv7U6wjtYY1LP5uCSwPz7ffNULZ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SCWGVkrQSSGGOaMx/vQAQ4GzHtt70GRNPYeRcczeVF99JOdtCzTQyNGz+cjdydxX6elV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lRFHDA7qhAdzli0TYz9M4P5igssRW32xy393iuW+LN7/AGV8KvHF5/z76Hfv/wCS0g/r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DHuKjBO7FeQ/tUXc0P7N/wARRajbcSaYbcepMjrGf/Q6mWw1ufkx8NblNHv/ALNL8sks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F0/8czX238OW+yeAdLt/+eskr/k5X+lfDE0CarEYTm0vIjkSjgbx2Pv6+1e6/C/47IJI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gJVFY7UlXcTuQ9xzXGpJs750ZQjdn3D4Jm82SLPtXtegwlQGHPFfO3w21201K2ilgn3c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Y1b90ATniutbHEb2lXgn8Q3LWMLpY7NsrL9wTdin9a6rULm6v/OkjlEPy/O9ZnhmWG207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4mrmpyS30C6apz5iHe392OmIuR2kei2mmFBiMXG5pP7zMOSa6BVEGyB23MW5A6EYzkVS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cxfdY/yNT2MPkXoj3GQJmNCevFUZE5g2RlgpHPekaPbV+8IW0b13Cs+5nwzY5+YUFJkE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b45AX0iWpJHy1R3XLze0QoGimi5luGP8QyP++axL1AwSE9BIP5p/hXQuuwcdxj/x01ga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gt+Q/wDrVLWhZ+dP7fMlxoXxe+HGpWTeVdvptxFHJ/tRTAgfTDn86p+F9Ti13SrPUYk2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jjhlP0P6Yo/4KW6naweJvhdMn/H7Hc3hh/65Mlvn/wAeIrlfgm0n/CP3yt9wXjlfxVM/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6NO0oeh6SFTGQtPKI6/d5qJW4C1PjaleUMrGI7qnxhakWLeMqaa0fByaRZWTG4kjOKfl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GwXGc1JcxLH8oGM0AZ+2mtHkVPsxRsyKsCkYmBODU8chROSKlWBXOMnika2Ucg0AVWCn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furke9XPLY/dIH4Uzy5Mn/SAKAMv7MXQpHGERelWbF2t1LFfnXpSw+ehKzpsPpVm2iHm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Yj0u1adblVeyvF5W6s2Mcqn1DCu78PfETx3pKr9j8UR6pBHwItatFmYD03qVb8ya5Rbc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1auNSUdmLlTPWbL4/+L9PiVrrQtAux3eO7e2J/A7hWxH+0br4+/4LsmP+zrWP/adeK/aK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WJnHdi5Ins6ftEeJXGY/B2mqPSTWSf5R1XuPj345uMiHTtA08errLOR/48teXLcnHEn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UfM7H61X1yRk6MWdjffEjx3qe4XHjCSyQ9Y9JtUtx+Z3t+tc3eadYanIZdWvL7X5ycmT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OB+Aqp9sD58qN5G9hSql7LnbBtHqxrGWIlLqVGmomh50VtZiG2iS0iUYCgAAD2ArLku0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pBpc0h/euSPQdKf5UFtKqlRWV7mtrFN90xAOVBq6tkluARlifWmaxLcEobdFRfpUX21t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ZBeoRkgVjzt8xzW3O4cGsW6UEnBoGmVhvD4Uhh60MHOedx9KTyjECTwDSIoDZVjmgRWc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icSxcRke9OkIyAy5PrUgIVcbgvtQAwr324qKUgjHSpJt56dKiILA8VRA1ZBGCMA1C0+C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GTUKoxPK8UAMMhJ6UbsDkU5o8dKb5jEYxQAiSgn7tPZWYcVLbWpfk1d8hUHJoAzUQjOa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HpWdORk4oAgaU80kbE5pSoNSRIATQAgz6gfWnhj/AH0qRUHoD9adsAH3FoAhVjyMg/Sp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3/LTfn/ZG39aQOc/J5mPc5qkwKt7uit2EfE87fZ42/uMw+9/wHk/hV0xJAqwwgJFGoUB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T4ftd+07HekA8oJ/00P3/wDvngfjV/7OAetMCL908fAIYdT6063XKnZwPepFAbIdQuOm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vakA1gM81NHgLwKijHUtUnmfLgClcBso2Amkjl3g5FKP3nFBGwdKLgMaPdmqc6qpPFWy5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etFwMtk74qKV9gPGa1JbUFTg1nTRbcii4FLz2PSpYbmRaT7Pt9KVVxmqIL0NxKelW43k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rMdwzd+KAJpcY5FUZCM1adiy1SlByasD501e3/sL4jeJLAcKbo3KD/ZlAkH6sa6C3Y7T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8XaHrSLiO9R7OUj+8hDpn/gLsv8AwGqNpekpXuUZc1NCpu0tSW/kwCK5XVZdmTW9eXBk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MmuyCuZVZ6na/s7rv8T+JbjP+ptIov8Av5Ix/wDaNe4C6ypj3814t+zimdN8Tz563UEX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9WB+brXj4vSTJg7l3JRjxmmTzrtPy1Vkm2D71VpL1cEZrhOgp38hYkAVjyAgnitaRw5N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Mla8i+KqfZPidE3TztNgOfo8if8AstexwsqjpXj3xqOzxzoh/vaef0mk/wAa9HB/E/Qi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XQwzZXrXG6GxEYrooJSBXoAWNQuvLhbmk+EVo2ofEx7kjMOnWTy/SRz5af8AjrSVj6ze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58ALZofDmsX8oxJqF7tU+sUIKj/x5pKwry5KbZLaPT5cc81VeUL2zTpJeTmoTIpBrxQI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sf8APOpB1/1f7unIueQ+PapFBHHJFUikQWq/8TYDH/LGX/0KOuhhU714Tp/FWTCgXU7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pu/9lroI4wnpxQ0MqvAFDEuuc1FLIM7cjpVuZfOZnAwopiwpc8hegqQMyKcBmTAJz1po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ahHzsyc0eW4kYGI4NAFAAlyDTnQBT3p8n7lyStNMm4HigCvFbebk+lP8rahwKQBkzg4F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bSkAjcQasQyMrfM5NRq4VegJpiTfPyuKALkrDYcgmqP2YliR0q6JVZcE4o2rjrmgDFmD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rOH5OEA9q2ru38xSqbeayZYpIMxgKCfWmgM+aIODtNVRFJHnHSrs8TR9OtVRHK5qgIlc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Dgc1GUxUFHpPwfJN/wA/8/kP/oJr7JtUNuo8xPNR1yJNpXHHtwa+LvhDNiG7k/553Vsf6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1pkazRxsuByPvV9FhP4Z5VXc838c6fK8IuEIdY8DJTBxXR+GJVubCFFijnHBxI3FReJL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MORiSsXwDqUtuGtEdo3jJOSM10mR6XE0NqctbxRyf3E6VrW08v2Yyyw8Sf6mqWjf6P8A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56J9z8a1WtJLxMIwb2XrWiA5fXoiL+1jb7yxnP1Ga+G/2pbn7R8aL5f+eGnWkP8A46z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JS2qQv6Aj88/4V8G/tJNu+Ofidf+eYto/wAoErz8Y7UzqonmsY2k1YR8VCOKcrV4qO42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JGFmjGfqa+nUt9sG1CDxuUdx0zmvmPRbYXGoIgQlwRJuHsM/0r6Y0+5860tZGGXki5c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7WD+Fo4qy1PSfB/OhD/r9i/8AQTXU25i+3Tf6vArF8BRJbeHrcTAbX1FD8vX7r11fiawk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/nnL1r0TmMz7Ri3+yf7f/jp9+M/rUX2iIz4l8zzY/wDnn83T6dvrUljKkwl3P5BAH8H8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/N5cEeZ/tGgk0bSM30QmkASUdDn5X+laFlcecCJYRJ5f38J8yfXP9KgsLljH5Uw3nd14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wTRplfu7nX/0GgCK1cpGiwwoYpmwS0m2vE/2uTF/wqW7tImwt1qFrCeepV1k/wDade2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9V/v7a+f/wBqh5X8K6HabEHnX7TkK2eFiH/xYrOpLlg5MumryS8z4M8efDGDUme5tAIL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eW3thJbE2GrWpk2/cDFsr7o46H279DxX1Xd6Z5mcjmuc1LwNpmox7L20jnUdBsxj6YxX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lOpyO7POfhn8SvEHw6mV9KvZbuHOTb3B2nH1Hy5/I+9fYfwr/AGtNE1OCG21mCTTrnABl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NX+F11pjPcaZKbiEcm3lOHH0bvWTBLNYyeXPHLayf885lKlvpnr+FaRxkqS11N5YChi9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IeMdI16FZdP1GGcEZ+Vq7Swu5ra+W4Vslk8rPsa/JPw74z1Pw/Msum6jPZyA5/cuw/Sv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/QYES4u4tSxxidNrfnXXDH0pb6Hl1cqxNLpc/Rq0vzFLuBxWhBfJ5wkycg5zXxx4V/bW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0hQ9XtzmvRdI/a/+H10Qtxc3Fk57TJXfGtTkrpnlyo1IuzifSl1Mktnv3cE1Q3Z5615L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MbPFNpFn/noQP51p/wDC/vh5j/kcNP8A+/i1fMZ8tj0Mtz1qKacFmPqMV5TqH7Svw4tG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AJ5nNcR4h/bb+GulI32G4vtakHRbaMAH8SafMVGnKT90+gbm8wMCvMvip8VNC8B6XcS6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/dqu53yrYAHevlP4lftt+M9WZrfwnoa6TBJ0urhgrAeuW7/TNfPHi7Xtb8dXb3niLXZtT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vY55/LFcNTFwjod9PBVZb6GB8XPFWpftDfF238Qm0MGmWG+Kys9xO18gLGPcbQzenT0r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aLBZ7lkkXJkdejMeT+vH4Vzvgbw6mmWyXIjVJHX5AP4PyOPyrt7AEDBOea8ytV9pqdPs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H7VbCBV5FNRDGvSrCDetee2QkQqu7JB2io5doUgfMasYQnaxxSm2EZJHIqxFSONjh8dK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GOKduPzY60qbpUKEYoApsQScUqrkHuanXT5cczPL/wBdEWiO3aIkIBx6ACqQEKD5CU4c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mU9amdSGJbgmhk8tCF+YGmBVilFvkdR71HcNuOQKlaAyc1GYz0oAieJSxAPANW4LdJuV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OeCantmSJyO5rkOg6K1tJYzG4bPBq7YwG4uWEnIxVNLlkijVRk4q9p3mqDI3HFAFxdMh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rCadbMPltkH0NRpvcZdxipo5VjOA4osA6KwtwT+5H51eisLYr/qF/OmQOp5wKvxOoHQf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IZVQo9BT0UvkA7ak3qh3YB9s0pulkGDHt+lWBAylVbndisjWFVI0c8NuArVnm2oQnvWT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gGRagCx54PGM/U1QuNNhZicc/wC/V/8AdfZ4s/635s1ndpczf+OUAQ7fPt+JKx7yMKxC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AkO3L/L82QKxriTc56f8CqQK7xtx+8zUsSuQfmFNcSYz5ammpKxBBQZoAdN8pHOTUTMW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V4olkcj5YxQA4Bhz5lP3ED72aj3Aj7uKYRwaAGudxPNAwP8AloaaCAeRmlMqY/1dABK24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bL0w5J+XilXcH55oA0hyuEoZCy4kNLBjZxTpuEPegCFkjMTYbNZwVlBxzV2NVVG4qNPu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pDlamjVct8ppVdkk6U9CzZ4FADljyOKXyqVWxShqoCs0Lt0PFLcP9mtHkC+Y6j5I/wC+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NXUwoqm7LPqCqnzW9sqSn/afnaPw5NAFuytvsFnBbo/mFfmeUfxueWb8Tz+NTczZ+4Kf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iP36iP8ArTUpGHNRH/WGkBNHJCBhhzSmLzMlDgUJFuHTNMdSvQ4qgBAQxxT5A5XpmmJu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AEAhYk8YHpS/Z23cAEehoKSu2SvOeuacYZJMArn6GgB0sAVSSQP9kVnXRRlIxjmtEQGJ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qs5O4KDjrQBkeUM5zxSuPlyKmmhwDg1UMhRSKsgiLszVaikVF5PNV4ZQWORRLF5hyDxQ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aaWXd1qiqMhxmidSq5zVgcd8adFOufDzU44xm4siL+EjrmLJbH1QtXj3hjVl1HT4pQeS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43guokToyN0YdwfYjNfK2lWz+GPEWtaHIxJsbuSFWYY3gH5W/Fdp/GvTwmt4mezudVK4O6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reaTO7muf1r/AI9nr16exjV3PT/2cU2eC9bkP8epn9IYxXfz3OCa4H4A2pPw0u7tPMwm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kwxFc/gGruJVBzXi4v4zeFkhHvQ6CmswZxVOQbFH1pjXBVx6YrhLL0yLztbNVslRyM0yK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y8igB8EW8V498fMp4p8Lf9eU/wD6MFeyKCBivHv2iht8U+Fcf8+tx/6MFehgviZEtiho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2r17VzOhDEYrWkm2L9BXsIwMrxNeFbaUj0r6L8K6MPDnhTSdPxiW2gRJf+upG6T/AMeJr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Ak3xE0HTpRutTcrNMP9mMGQ/wDoNfS1xPwa8rGy2ihoZLMpYiolKs2KotKzTVctIy0l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CckVdRoy543fhVOO1VnJLEVftFSJj3oNUVZLZv7Rsd2VxOQMe8b10lsD+9yErIuJdlxa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4/rWmf3p2h9v4VKFYZNxkbcKajjt/LjJB49Kt3GIwvmJRCyszEpgdqkZQFs0x3qxRhUz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arLKfKO5cc8YodBKyADBx1NAGNMoyQwqnJEQfl/Wtua3bnA3VTeDfkMMVogKCxnB39Pa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iLEhUcn3qi0IYnJxQAcNnFNKlOetKI9innNNLkjAoJGhzkntUsbY5JyPSmoODkc0rMAu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SOADk0y4xKrhRznOai3ZDljggZqS3PmFQ/yrjOaAMm4t8Mc+ZxVGThsVu3TCViIZf+/l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fo9UmBXSEMxGaZNEEUnNWYETzWFRXyqsLEHkUyjrfhOmYNb/ANiaA/8AoYr7b8I+bqGk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AKV8RfBt/OvdYg7SwRTD/gMqj/2evsb4SX3m+HoP30beSpXY0u2voMJ8B5k1qaXibTpb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VPy/hXn2nRtp2uyyj5gw/hHSvXdYze2gz5QOM4Qc15pqdk0VyJcKGzgMnB/GuuxlY7nR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Jz7b66m2uMW83mxeV5n7vP8AtfSuD0C5YlFVXOB34H511w802373/U/8C3fnTRJla2pN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4N/aVi8r44+Kf9s2rfnbpX35rcGJbVPQfyJ/wr4C/aXz/wALx8R/7lr/AOiErzsZ/DOq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kZSozjNSJsrxlsdp6B8M9Ia+k1S9C5jt4xEfq3X+Ve0eHnE2k6aB0jGzjtnk1zPwU0MJ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vZnI+gOBW/4aQwaZNF18ufZn0z0r6PDw5ILzPMqT5pHtfhwSQeF9N/dPL/pyfvP7/wC7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yyCWRdvHy1wnhMyPpOiQqX5unPHtG3+NdpZXTx+XDPuz/tZroJOQvoms76SMng/MKqmc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TXVeJdPMxneG08rB+cxoNv4d649oVY/uz89Blax0dpEz2/m7AJgc+YJK1JoLi+sgxaQk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lWl5M9uiiLKAgMIx69P1rQt9PlnB/eyRf7n3aCkX4knntR9qtoo0X7rPJgmvmn9py6l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AKu2luMf7zhf5R19I+S9jAxkJlLdCa+XP2mbvyvH1jeqd32TS0WaPs0LSykt9Vxu+gNc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Ejyoxh+GWq50u4wePMH9+tvsc/7P/fPb+daFsv7lsDjNfMtHrtnEy6KQSQ53egFV7jw+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iH++K9Ei02ObngGibSSFOF8z6UtUXCTWx41e/DKzyWhmntm9I2Dr+Tf0xWPceB9Rtg3l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35dPzNe4NYRSE7o8H0cYqJ9KQdIz/wABXdUuMXuelSx9Wnpe68zwcWF9ZZaW1uIAP4wC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q4hXb9pZR6MFP869qOkKedjf98YqvPoNvc5EkCn13Rg1j7Jp3jI9KOaQelSFzyL+15m6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acnpH/37WvTH8GaMc40+En3hFV38D6afu6ZD+EQqkqy+0X9dwj/5dI81fU3HVofwgU/z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tIf+ua4/QV6lb+ErKA5FjaD6wgVowWPkDEMEaD/pmm39alqp1kS8dh18NM8rtPCWq6n8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pMf5Cum0XwTZ2hDSsbmYd3+6K7ePS5Zj84Yj0HNWP7MEAJ+X6DrRFJb6nnV8ZKtotEY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Xb03dq2bLRzEu9EO/wD56A81oWFqhffIh2jpmtbAl6QvsH/LRDxWtzyyg8RZfuPjbSxZ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+rlxHjOxZMbexqOO4WHpFk4/jpEFYwifmPAPeo3cw/KwJPerquHJcKqe1MlZTwEUn1oI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Aj8tuhIqXyvLJycVGS5OEOaAGxO6S4YHb60jb45CQMpU0W5SRKMiopC8ch7x9qsCvKnm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PITjgUv2VsZJqgK7sAMVCrDmp5YqiWLrUgUYlAU/P0NK4UsGRuRURmG8jZgE04QK7EL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Y7IiTk4q9bTmdjHuIGKy9OUAorc4FaVk4huCxTgCmgNG1mZv3TDkVbjts3I3DiqVvKst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aBKhI4IrQC2Y0LfLkJVtTFGgzGxX1rKjLY43Ma2dKsY5zm/naKL2oAb5qOchdoqMjL5B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lIJSfQ1RRfJBUtmlYAYRfxdazdat2uokEUm2ZSNtWpJASagn/fVNgM63u542EV1bNkcC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ygjZDmtXtiszVpY4LXzm/heiwFKfeyxl5DwKz7qPfckq/wDDWsd0lvIzr0XNY8k/IwnO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Sah80Bj8xppB/vClCMOeDUgSGMygHcRSeSVBw5qQO7LgEVGrlCdxzQBEsTZ5fNT4Cqai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ODigAJyxqN1bsaVR6mmPLg4AzQA9CCvPBpyOEB70hj8xcjinW8HUnmgCxby5zzinGbDH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4xSrDkkE0ACozK2DUB8xBUqx7d3z5pFXPc0EEADNJzVhAqqcmnlVVhSMoZTxQAxVOc7sD6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8dp8cny7amSXy/4v0qgKryJDFJJK2yGNd8jYztUdT+VS6bZNb2arONtzIfNmj/usc4H/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/Z/tGoRRf8spP3z/APXMNx/49ito8vINuz5fvetADOlGajPHem7E/vmgBJX5pI1RiSTz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x2r5PXFKwFgSbMgelFvD50Tk0+OHGc88U+2XET46UwKwwOKaT78Vat4YJp8E4qSa0t1Y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/wAVAFNE+XIDEZ9algOeHDIvqKd5VvGD5XmHjoamhWFVYklW9DQBAwx9z5h6tULwmQfM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23DfSqYjLu3zc56UAV5LTk81RmtBvrY8hgCc1Ulj3ZqyDLuLZI0yOtVkbjg1oTWzSA81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BPNYE4FRTuWHNTrIqnHWoblg3QVYFa6lmbT702lr9suIraSVYfMCZKqSMk8YB5x3xjvX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x8ZdRvbxo43u7TT51ESBFKGwttpAHYjH5GvsHwH4M0vxo3iOLWd/2HT9O/tBii7+EnjD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r/ECR3r3jw1+zx4P+LXwg0bwz8SfCdpfXdpEts99bsI7iBkVQHgmQ7gCOzZBxjHBrvws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TstSW4iDK+fetr4e/DPxf8dPEQ8P+AtIfWLoOq3N6yMLOyBJ+aaXBC4x93lvbOK/Qvw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oOoi8vX8TeJYUbdHY6pqu2D2BEKxs34tj2r6Y0zw5pHgnRbfQ9C0y00PRrYYhsLGERRJ+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TXovExWxjJXZ8gfAL9kef4A6H4ktPE2saT4vsdYGWUo0MNorRiJmAbIeTDqE/i6Hivmu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kopP/fIr9GvE1ojSvakZW5Uw4+oOz9dtfnv4mu7LUNf1S606F7eynuZJI4JOsQJJ2fgc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k2bQTSMl5XbPNIs4X73NNeTZmq0oMmawLLouY6t282egrBxitDTLwIFCZ3Z53dKAOi0y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heeeaRYo40GWZ2O1VHuSQPxrxj9pi2vNH+I+g6NfwG3vLaweaWN/voXlYbW9x5fP+1ur6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njLR9RW2F01rK0qx+jeU4DD3UkMB3KivVvi9+wfonxy0iHWNN1a40f4hKiudX1CYzQXj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7iXbIAKlhkEZB7MLUUJ69SZK6PhDRpwkWKl1G+2Iea67xl+y98afhdJLHrnw/1a9jjJxf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vZgYyWX/AIEq4rN8Dfs5fFv4vauljongbVbG23BZdW16E2Frbju2+Tlx7ICa9lTRzXOl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HWPHusXi7ptI0KGSyJH3JJr6GFm/FAy/jXqF3cFicV0+n/s3SfBPwZB4C02ZPGfiXxZqD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bmxt2Agt0XcGRN8pdiGDZLjJAUhPivolr4b8bXWn2kRhSO2tGkhMplMMrQI0ke5vmIVi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42JfNJ2LijjUl+etK0Rm5BrOSAu2RWnao0a1yWNLFpGPoa0rRVkZVxjOf5E1XtYBIq8t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kEXlMJQ/8XXbSKKurW4CW59JoT/5EWtKCUZJwKo61xbE/wBwo35Mp/pWhCu1XUBTkfxD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RizlsdKAGMR3NgdjTVWWMuBgr61VeRvLIZuM1AFwb4gFVw5PShfMDFpmVcdBWLPcOjjy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fOZi1AGxJIccYJrMuUl5bOKFGz5gxAqRbktx94VqBnvuAJJOajjUSA8c1Zu4pWyQABVAS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r5ViO1IjZb5ulCP5uSakAVQCDk0Egcc46VHtyeelKZBzTdhYZBz7UARyZXOVyPWhZmQZ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Ehgx/u1WeYAkgYagBWdmYkKFqKXJznmh3RlyXINRoQQcNmgB1rb7nPGKg1a38u3l6dqu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n+L9Tt9H02W4vZBbwl0iVtrOWkJ4QKoJJwM/5zV7lG98IJtniyOLOBNaSR/kysP/AEEV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ma6sTJ5OJA4P1r5S+Elp/a11pXiTT7mC80oTyW0hilxLG2CCrxkblOSPvAV9NeHLqPTfE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ln69RX0GGUow1R5tSacmke6z6fd29v8A8s/K/wCmifN+Ncn4n0gR2aXJDKN3Mmdyj/Cup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VuXAk/56Lu/So9TtHSGe2eLKSHO9MrXZucxyXh++8mBw8aSxk7SWPI+ldzo8QvbaSZr82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RmuJNtJZGUPEJFZ8rsJyPrXTaZFb3duD5sUb9SrSY4+lMZLeRefPETLv2oXzjHXivz3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ik/7duv5W0Qr9A9YDox2yqcRdVNfnf8AHaYT/GHxfJ/1EHT/AL5VV/8AZa4sWk6bOmhu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bkfzGP8AAOtVieTXQfD/AE1tV8XaVbD7rTqz/wC6vzH+VeFBc0lHudknZH154Y8PRaH8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rdUkUDOD1P4964/RV8nWtQtvQCQfXNesRxS2WgmL+Aopb6dFrytVNr43jjk4SaAjP1r6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KvFFFoAbI3G4fDnIHyqucV3xmtrWHCW0TSNy7suFI9vevM/DplnTRIvL5KXOz/vqOu/06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mzf885H20FrYqajB5tw0OHwfuCRNrfl3rlL6DE/7n/W9/wC7+FejXFv+/PnfuZf+mnzf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szCVVbn5Cqgfy4/OnYi4/Rp7q3dg0myI4yi9G+tdGLmW+hjitIun3+tcXaX0yzJD1ya7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xSw7Nz+VIBv2j/R/J879799/7u2vk/43Os3xN1QDaxhjggP4IP8AGvq2+d2maJpuT9K+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4+8Rzw/6n+0J44/9xHKL+iivPxrtSOrDq8jn9JMcccunuSfIG62J6+QT8q/VD8h9hGf4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vaufkS5/wBdAu64t2MiL/z0HRoz7MOnvj0roNJniks45Iv9TJ9z+n49fyrwEeoX7G3y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lsgQBWwG/vCsq1mVuHZiv96ta3Ee3AcyL71ojK9idbZDNICyYHtUEnhuC/mARjE5/ijq5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lz9mPPX+DZS5RqRkr4aaBpEaUM/0qtL4fvVXcy70HYV0c00khj253dyRVtt0wwHAUdc0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RMoybJj9FNV2sJHyPsUg/wCAGu+iZ4vlkGR9al2oQSkfP1qHEOdnnK6VI/AtpPxWpo/Dt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4rtjC+T8kY+lN8sDqi/rU8qHzs5ePw9L0M4BP3hj+tSrp1rag4t97f3261vm2zk8DNUr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OSw1K5zf2RopCWG4GlCpECV4qxHKVYp1pjQqXIfj6UEieWBHnDVDIijnafxq9eDy7VcN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UV5EDnJ49s0qwbBnaMHvmn+UoYlloKsAcgbfrQQROEXIZA2e9ECxrkLGM05jEEIAyahh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ZMEmo8U9uM0yrAgIbPDKBTJD65P0pxVd2Sy5psnA4BNQBEy5qHHJFWQhI/1h/KlbT2lQ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9KoDDBDtkVIkMpJIFJFFjpVmPzQDisjYv6YTwFVt3rit2OBQmSxkf0xVDRzMsXVd9atqz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aAFgwDhUwfcVaxcKPkjUj3pkbuX6A+9WZThByRVgS225h+8AQ+1XFPHr/AMDqtCY9uW61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XBt0nC5/dzLlTx/k1SAge3k2b/KcL/e7VFsOOhrY1fVv7Ql8wRJH7Ft3/wCqstJ44smR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lMz51exVMEjk4Cj8aj8mWLrsP41IDHITsXH1NRyJtPIpMdyKRRE7Fuc/3eKzL1GeNgiv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C/I/2uKhdEQgKqc+jVJRkKHMTKzMvH8JxVG6Algjh/eCKL/brXu/3c7LxWNfg72ApWGV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MEUInk/eNTqyyCpArqNtNcg1NKmASKrA5NACHAqB35NWxHmongwTmkwIkbnBqcQL25qs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soyxpAJ9mYH5WwKSNHRjk5+lWZFVk+YkU+C2URkqSTQBWUSKTUyQmQcmoxK0nQU4eag4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CMH3D0+OU8DAJ+tKGWNCNuD/ALNSrb7tpWQ/TFADYIVYEuxJz0qSSKM7/nf6LRLaMVG1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kjZ24x2NAEIGB0pZkQR5ZyKso/k5TKSbuzVT1cpeWyWkW0m5ZkDr/dx8x/3cZH1qgHac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dyD0jHCfny3/AAKrueOvHrTIog6MGfzHZsjjoMYAp5tJl5RC/wBKAGHgH/lpUHQmriLI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EeT8xoAdbq0w5qcb1OD0zUUMODkMcVNJmQEKelADP+W/PAp3kGDP/POmrb+d/wA9P+B1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IHQBFFaeYSRIFFLNaoo5Zj9BSxQAuflNWzujTHmKv1FAGfDabjkOXHvV2J0gGDD5h/2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x9RUdzI79sj0FAEcixGTzVIRvQNxUUglnbdMI2QdDEcGrQtRLCSNqH2Wo1laNTGVDY7s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AIHvTTZw4JDYNWNjy87cCnC0ilBG7DVJBh3EQUsAc1mXVqmxGxyT/frel00F2AOf+B1T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ry4h7/NuqgMJMbiATmq8yOjksxx9KvyQ+XHuQ/NVZvNlU7nWrAveDvER0C51OH7PDcrql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sZEZJQDxkEA/hmvtrwBqlpreg2mo2Fwlxa3ESSI8fQ8EEfgQfzr8+7m4lXJ6Cvrz9lHU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f8u7uPzdq1i7CPpHRp9yLz1FLqUQlcsfzrI0u62Y5OMVevL93hMcURkJ71vFmTRw/i9Qt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5+nSvz++Juj/APCPfEPxNpo+4moSyJ/uOfMX9HFfod4ugEenSRty7gg18S/tMaP9j8Ya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K0+zSkDrLbnZ/6LaGiSKR4+4qIr1qZgeajKmsxleSLCk1HZDLD61ZcEqVqKFPKNAHpPw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0MsXm8F/++Muf/Hglffngq3xYQ5/zwK+I/wBmPSGv/Gt3dH/V28Sxr/vSHP8AKI195eFLX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dw6HYWKNBBurJ1S4MzEVpeeILfYR2rGlIkcmuq7MEjzjULC00/4i+G9SWCxGpG6BW4u/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FD9Qu1S/PylowBzivjj4j67D4m8e67qVuxa1muSISf4kQBFb/gQXd/wKvbf2tVzpmkYu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+SJh/WvnDFYzNEWbeVccCr8ILjgVRto1U81t2RjC9K5xlm3gKoKv27EHOecVHEVxxV+1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1C0Ao6uS2kXW6PP7pz+Qq19qiA+6V4FLrKLNps6q2cwyD5f8AdP8AhVbSo5HhRivWNG+f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wPJlyWVSKfDbwNGy4Zn9TT450ztLFeeQRUm23yPlPT7wrMspNZYH3BgHtUUkQjAPl8+9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ArPmVw7DbuGaQFWS4GMMuV9qSOeFQe3pVe4V42JPC1AUdvmA4qyDSV1kByeKp3MOSTtLC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wKsPeZTbjFAGa6FUbb0ql9pKsQDWsU3q2ORWXNbDedvWrAkUtKvBwafAJIycnNV1YQqd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gZNUBLGI/MbcDUN8rxtmEZFS+cFzxVm3MRgPl9f+mlAGJMCR05qJHeIkq7IfVTWnPaC1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VmuQxPagmxZspirZDEn1rJ8VSzP4r8OHJPlxX2z/AGZvKjK/jt86rVu3kEn/AJZ1xGqf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Lpk5ksrmz1RmM17HstrhPssiMiy+pZgCnf73euihHmmRJn2t4i1C3v/AIf2epIU/wBJW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BGw/D+tXpoSdLguU+9GQ2RXiEPxX0q6+DOmabb3kV7dRxyWoSKPhkEzNkk9twH/fNe+e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gnmefAP5bv8A2avucXONRRS3sfM4SnOk5821z0fwnrcNxa2xaMx/KOtbskEl1F/od0Iy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cehrzXwLfSWbNaygSGJtuw9a9Bgt/tExl6V5y0PSKtzrLAPFdWxmeM4DE8t71Zgj+13C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LE5De1PtbDzWm2Isk68/vj2rVtGWyt2n8sRKeBGpzzQZlS7ia5a8kcDIj2V+afxfmZvi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7H5TOP6V+lTRtDaSybs+ecmvzL+LR8/4neNSP+gxd/8Ao568/Gu1M68PuzlftGCa9Z/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NcXbLkWQXB/2m/8ArZrxEkAnmSvq/wDZy07yPhxDOYd13eXTSqxHfhA/5JXJg4Jzu+h0V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28Vp+7+yuleTeMbZrbxHZOvRJdh+jZ/wFepwzGO0iA7jDfxLuH8VcF8UbNorNJV/1inz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7vQZpZrvR1l4K28zf99SLj9BXpNgtpaywrL5kUf/ADzk/er+favJfC1x591oc+cedp5k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c/60/wDbP+9/tU0Wi3dpPd6gXtRuQn5g3zk/Qdqx9YsXeJvOjaPy+x4b8q3HswkQnUyB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GoLuJWtnaORInfoHfefzrRIg4NVEVwGCpJu7MK6XTpY1GyOJY5R3UVzuq2kcT4LsJE9K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SbifUipMyxrgl06cSCb96kTSp8n8QBr4ctZjO4lkYkuocsx5JJPNfdviyJWubGVPnSQl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Jtbq6iCeZ5MrxbR32uR/SvMx38I7sN8RYHA/dS4/OrWjTeTcz2icRXG6W3/2T/Ev48yD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/njhNirwv1rQh0s3cLIkoguN6PBPjPlSKcq2O49R3FfPo9Q3bONkXDRmtK34X7u2szQt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+zSs5jlt85MEgOChPcDoD3BzWwrRqMHmtEQ0TwHyomJTc2eKt3am6Q5Xa23iq4iTyXcy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Y0G7c5XFUSP0tA0a7j0q68K7iFxVGzjJhOD3qS3kZbjDE0AWmkEYUOvI70RuQGJU7T0Z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yr/dFK8q7Q0KtET1U9KhoBsaPJ06UrqkX+sPNRLdsOnWmyYnzuPNQBHKjAjJ+Xsaz79U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uLhlxGoyO9Zt24ji+7kbetAGQ4O+ngcc0v2+W5tzFjyhH/49VfzJSOtZcxRMgluWMcaZ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MEVJa3Ig/wBb5mP+mX3qmvphM+6KIfc/ifnb9Kq5ZWQEggimSRA9TxTvP7BAKjuC23I4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yPOPXFAh2EjecULO6psBG71ppbAIkcZNIQ3ZGSc9aY6bD/KonQxE88VYYmSLy24lT5vw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+h/FKg2Y46VKpIBpm8nt0oAYwET8DNRk+Y5NS4y5zUUnDnFMDnkvLUf8vC/+PVOuoWoz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3jn5W6CneZ1+VxyKxNjo9Lv7CRcyXscePrWsus6UowdQjOPeuLWVmbG4fjWva25I5GKA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uapA/wBHP/xNTmexYZF5ER/10rCt1EYHGPwFacD/AC85qwLMd7YnpdwH/gdasGpWqoB9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Rt3c/iKvb8L1X8RTQGgviexjUrK9k6EYGG5rNu9XtnQoLq3wf7pzS+YcZ3If+meKjYK+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hIb+1Aw1xEfffTJ723XkXkUg9N9OEEc4O5EQf7gqJrSK3OYkRvfYKBEM2pW0ilftEJ+r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/aoifd1rSa1hxuKqx9QtZt48bkrtU+wUVmxlO5vLSZi0t7Ao7fvR/SqVxPD2lj9vnq55Q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aoXaDef3UX/fAouUmV2kt2PzOpf2bNKphHSYD8VpJbWB4+Io9/8AuCqxsExzFER/uCgq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IfrItQx+Xu5kT/v4tZslrZAkG3T/AL4FRmysiOLdP++BWYzXkwOUlX/vsGq5kUnDzIf+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bRAij12LV1NMtYxnYh/4CtABCkavncn/AH0KlaaNWxvT/v4KiW1tC3+pT8qilsrMscRJ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HzvlQ/8AbSkkniUfJIv/AH3VK30yPJ3pHj/dFWvsFoo4jjP/AAEUAS2t3C4Jd0Y/79Nu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D/bqullDMfkiRAP9gVbj0OKVeYkY/wC4KAK6XkWT+9XH++KdBqKI5AmjC+7inPo1vFnN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dakDNrET9BQBOLqFkLCZQc93pIb22bcDcRhh3zUUWnxE8QBVz6CrxgSPcFCAY7KKAIJr2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8/8AXSq2i31pdSX91LLHvb9xDHv/AIV5kb8Tgf8AbOr13qa6dp0hEURnYeXCSufnbhc+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srKNMHyl+Vt33t2Seff72ffNNASw3VtF95ol999PbVrQdLtF+j0s0yS52gj60yNxF1UH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5DG9Qn3aoRfWoVsTx/8AfQqxLNlwQoA9qaB5qNg1QFdNRgHWZMf7wqVdRtAOZk/BqmSC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YOZRmgCumoWzfdnxUqXUABzKMVLBA3P7wYqJoRGx4H4CgB41K1X/AJbL+Tf4Ux9Utphs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kyO4/Spw8g/1R/d0ARiQAcS4Hpsb/4mklmgQZ8x/wDvhv8ACpftUnd8/jTfPyCKaAjh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+it/hTRqCSMSEmI91b/CrFvIkSkkkmkN7dMx8heKYCS6lbgY2z5/64tVSK8VXJKTbT6Q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MuXwx/hTrVmG2gtyZBEx95aAMSS8iLtthnIHQmJhmoLm5EyNuin2k9fLaty9HR/MVCei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hyfvLmswOXl8td2Irj8UrNkkAY5t5gPUCulv5h8wEe0e+ayY497MQ4T3INbwJZyWrv8A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Dmvq39mfdYeEp4nXbFHa2X/fUnm3Df8Ao9a+XvEURWFxuDfK3T6V9afDfS4dG0a3gg37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4nylUfgFVFH+7Woj2PTb1QBiujsphKucVyOnlWRcV0+mSBUrWJDOe8SL9okZW+5nrXyp+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pgvzadqMFyDjokymF/8Ax4Q19a63CCjn/PWvmj9o6KRfCGpOn3WeKN/p5yn+YFaCR8m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47/jR5//AExk/wDHf8a0sc4pDHuqbDMwkP1SVfy/xqBEcSHbFKw/D/GtgxgZqtcS/Zre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rgUgPpX9ljRWt9Dt7po2WW8unuecf6tP3Q/VXr7C0uxlgjEkDZT0r54+C2gLY2dmgAIt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PmI/4EHP/Aq+i9AZvswyT0pLQC/M84iO9QPrWO87Bz0/Orep3JjUgGubvr8xCrMj5x/a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P79tezxH/toikf8Aolq8Di88D95DJn/gNfSXx706efQtXkWAG0EtveJcF1/dYaVXX16y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MoZb2c0oBEL9O+K3LHTbgRL+4q1psf7sZ/uitqBgiJ1rmkxmYtlcI2fIwP8AfWpwl0F2x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YaSN2AfginvvkTcgAA71mBnDTprgeX+75+T7/rxWX4e+1nR9Pl+yx4+zR/8ALb/YA/pX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L5flZB/WqVhbhNLt2GMKXjwPZ3H/ALJVoorw6dNNucRgEf8ATRaSTTr0JuaABfUSrWys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EVKjq8Oz5TzjpUlmPMqwW6jyt8hH/PVazJknclkt9v0lWuj+wRyTbdm5fXFRQxQvK0fl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mTbXCgl7Tev/AF0WoSJsHFiQv/XRa6iW0XJ3AhPpTPs8RBUDj6VZByosZbgk/ZSn/bRa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d9ZFrpl09UbIJI9Kla2R1wqkN9KAOajs5wCfsWDjn98tZ01jMuW+ygAn/nqP8K7GKFMF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1C0RG2KOMZoA4CewmJOLH/yZ/wDsahFneL0tIx/23/8Asa7CW0G7FVLm2A4HWgDnIYrsE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P/sasyi5Rf8Ajxj/APAj/wCxq+tphCcd6fJal9vSrAwme65/0CP/AMCKzbmK85kNiMf7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3z5sMbf8Aqpc3CvkCERD2FAHNwS3RB/0Bf+/wCP/ia8t8Y6TLrniPUlkiiPnXOm6bNZ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ru78b94UR4kGMV7JIBbAkdK838YRXGm+Jr6W1hM95IlrrFii/elns/lkiHu0TgD3NdNC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sWfCdpeeH9EhsbtZJ3jZhH9okWZ4U/hi8wKN4UdCeea+1vghP5nhrT89rSP/ANAFfGNvf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mxktJoxJE46FTkEfUYA/CvsL4UZtorCL/phGn5xA16uFnKXNzM5ZxSVjq7nOk6v9qTiO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jXUs4/1fm/8ATT+KuL8TWgQ+Z5md5y4rZ8F6iSAnzycfwmvSizmsehaYZNh8kgtKuyRJ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3xhto0CoN0kqrgL9KLS9e0MkLSu8gXILR8irtjbrZWMnmktPOMDeuMVRzmLd2x2wrG5M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eR/HviydISyS6veMOf8Apu9fqLrDBBaKCP3f39tfmf8AFjRrjQfiB4ns7n/WC/mlH+0s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FileB2YbdnldxJIWP7v/AMer6/8A2TvGWl+KfDMfhqaSOz8Qaeh/0fP/AB9xjpKn+0v3W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AvJtjMPerWmX11pN9a6hYXMlnfW7iSG4hYrJGw7qR3rz8PL2crnXUV1Y/T3w9bxfZ/tfl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/wDiq8t+I8z6nfRRWZkmFux37s/n7mnfspftGWPxO0688L639nsvFtrb+ebZhhL6HDZk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XORwTV06L9r8Xz6ekhjhMxcSN1VT6/Svbi1JXR5zVnZmv4WVobfSo2yGhsIgc8dXevZN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/Vx7P6g15eLiHT7i1u7T979n/wBCe4j/AI/mdw3/AHyUruAcfvYvLu/+un7qqGbmo6re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CspGf5UmoMWtQsAfz/4myvFRWtyZbONhcC0UNhokywH41PbautgX2uk8LN94k5/QVZkc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5b/a+9VPR5wtx5UsfH/fNdNLpyXMDXEaorOeCYWAH41zl/p8ttPnvQKxtarAkmnyuqNF5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KvibxNDNZeJ9cj8rkX1wPvj/AJ6uf619m+FtXhuNQu9Ol8v7VHDvePyWX5Tx9/G1vwav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/wAS/EFu/G+4Fwv+7IN4/wDQq83H/wAI7MLpI5SCG6YZSJD9XBrV09bmNRugikOR0kXd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EVAPevnEeqVZI5bbWjePFi2vnCXEcb8RzD7sn/Ah8p/3I62gJf8An0k/77X/ABpsyR3E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GxwRz1B7EUWF9I1jtmQSXEcuyZh3YcE/QjDD/eNaIhosxG5lbb9jIXtmZatK11b/ACtZ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UfaigDtxUkjt5QWVQX7VoQSWcs8SH/RgM/8ATZTU/m3UjErbj/v4tRQx5t8hTV22YrB0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T/oy/9/FpC92Cc2yn/totXvtQQY2mqd1feWM4NAFcPcI5LWqg+81MuGvM7ooYc+hmqwkS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2NQlHQkqQw96gCupust5lrEP9245/lVK+S5aFsQRIPUT/AP1q0/tDqThFH4VkXsoIbcNh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LdjP7pD/ANtv/rUyEXeSDap/3+/+tV1I/MRn/gXqRQYF2gwz7v8ApnIKwsUVTDedUgiH+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ebe9D9k/wC+2/wp32+a3mwYvKqQ3BuATSsBVxcE/wDLtn/rq3/xNDx3RX7tuB6+f/8A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0qSsF6UWAYEuceXKbU/7m5f/ANdH2KeXODBx6MauFmuzluv+/wClQH/VviLdzSAjt4Ls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anns7kj95dW3/flv8aYsjAHJIpyys8BjyTH/AL1AFU2U/OLuH8IW/wAaqy2GpW8pDXS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tYwTUiXO8bOuKAKy21wY/wB5fNn0WAVG+nuwz9ulz7QCtDDK2WVlH1FUrm4lEp2S7V9K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TkcnrTIocLkKasxW6smTwayRZPaKueRW3bnA61kWkeH68Vu2yoycVaAkiTL5LVpqhEfF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QMWG1eRVICa2k8vOTgVZSTfnHNVhDuBDDFWbeAL8qgmrAmTPYZNWTb4jDvgZqSygAlHm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ICBGWb3oAxSVAPQgVVku8gqo21d82N4nBhwfUVQQgO2QKAI4GZiwLkfWo5imSSB9allV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83OAR9Kye4FG6uNkvy521Tu7lZPu8Gr08LoDlfl9apSWqsDhuaQFF5dozVWS8IzircsX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zUgUZJmc1Pb5NNa2YGp4EYDmgsmVsCnB8nFIEzRt280ATbhGMd6YVLc0KPN5qVRgYoAR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GnScKcU205JoAsK5iT5RWnZXOYeeKzWkWOPmljuQ0fy0AS3kjOxx8vvUKI5A4/4FUbOxb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kxnOfagCWFSBgmpPsx/5Z/vSaQU6a5TS7aWaY/LBGZD7n+FfxOB+NAGVcIt9rZDLt+x/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P++Vz/wB/K2M5HFZWmQyLbhp/muZHaWZ/9tmG4fgc1pN5gOR0FNAJsLAnaA9RYZsgqM1M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NrhGGApD+tICOlXIyBRSjjOaAHKWPU8U9AvcU0FegNKqsWGBxQBNv2DioTcMxIAqWZNq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jBBz5m/8KkUwhf8AR9+3+Lf1z7UkpBY4pgNADhJ5oLRRgj1pIpUgJ3YLHtShsR7VISoT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BbTDKxbCg06CUplY2AqOARkc/MRTXHzkhMUATxSyXDDaOfWrErTlTk7h6VXtbl0IyoUdO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fSgCuoa6IOyoZISHLZ3Y4wK07eOaGLEm1R600CFFYBSx65FAGNPbF0Y461hXNoygjIrs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c3qUarMRzVxlYRx+vRv5LZHG0/yr6r+Gs/n+G9HlznfZW5z9UFfL+vt5ljIvTrX058J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F4wf+i1rqWxJ6vpMny4ro7GT3rk9Ol2Yrfsps1pEllu9cEnIzXgf7Run+Z4D1mTHESL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e7zsGJzXnvxH0xNU0PUbV13LNCy4/A1oSj4JlGyQ/wC1/T/9dLDhmOa0J7BoxJG/+siY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0VvtapYyCWzdySpxWbewsYWQ8joa35oSFz0pnhW0/tDxVpdp/z2u4l/8AHxSQH3F8JtM+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BXsGnERRY6Yrz3wTD5EAUDAArurViVPNMT2C+beSa5nWiAvFdFcN8prl9XfJIzUGZ5b8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3MLHBupYYl+pcN/JTXz/Y2oDdM169+0PdY0rRrbP+sumfH+7Hn/2evLNNHyis22VE1re2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jmmxkbBgU5WIzWBqi3MsaHKwRj3FIJdyYBVfpSQRecp+XJ96UJJGxARB9aCR6T7Bgpv9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yQt9xLmdB+E0n+Na4jlI6oKy9MOZtQi/55Xsw/76Yv8A+zVSA1I1/cFR0x1qO2XY7bGz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KNjHqaGcs/wAm0VmWSKHyxPSqaxMkrOWIStAoPJ3NIBjtVSR/OiIVhgdqAGtd24ZmKK7A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rurFGI4AqL5UVyzYxU32NncSCRQm3+I1QDogdg67/c0q8c7sNUW6Nf8Al4Bf2NM8yMZ+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SDu5c5zlaiIyxfyw5znD0o+6X87AxnatPQFk3gEDHU0ySvNbi5zI6gMvV+5qjcWOF3BR8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Yb5lO89PQ1UvzvGyNW8wdfSgDFu4yDzUasirz1q5PaSHrVK4t9gI5z6VYFSWRpGPeqV3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6llDbeaAMO4h8mx55O+uW8U6MNYtABKba5jYS295HjzLeUfddc9fQjuMjvXY6j5Zs29Q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kDjP9a0gJlj9mH4cT+N/HespqtoLLQNLs/7RubKM5gmuHbAFsTyEfBZ4yAUYcZDZr6J+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b3jbmTZtUD+EEqp/EH9K8K+CXjj/AIQnx+oeTFpqiNYyL2BYhlb/AL6RV/4HXuEdw+n+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2f6Y4r6Cg4uC5Tgq3TPVvE3kLJKtqhUMCzK3ODUnw5gyA828qPkLIeRU2rMBDEFK75F+7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MZD7iBHsYgk9M+4rsicZ31xbMIoFt53kE5yS38I9qvRuFgWGMFo0+Xn1qNmnupyIBGBHH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bYQx6e8R3SYO8yY5Zu9bIRlai5XUo4wAwbrXw5+1dokVr4q0+7ibH2y2lR/96OVv6SV9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+RfQV8mftg+GprNfDOp/8sHe4jP+8+xx+imuXEr92bUviPjfVQI52Ge9aHh3SjqIvLqQ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9VALEfkDVXxRB5EjMB717f8ABr4a/wBt+C9U0yb91LrFm9tv/wBqVCP5GvJpxuztlKx8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FEXivTL6bTdZglW6guojhom+bG3jGOOQQQRkEYNfob+zx+1Np3xpFhFrMMWjeNdOeOLU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SWNf4ecZB4yeM9vzjm0+5tSsMqeXNB+6njPWORflZP8AgJBX8K7j4Q+KD4I+I+haq8zw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J1VHIw/1UhT+FexF8kDljH2k0u5+yOn6fFf+B5v+etxN9p/8e/wFReG9WEAa1uk8xFO1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+APxubxBay+EPFFlcjUbTCQ6pb2zfZbhQB99+iydD6H64r0nTIYbXU721SXMJPetYyUld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K2jhDCTaEbaASnU1Ozx28DYmlJZvlSQg4rHgtY4wJmJkjyOvrWvHL8kii1tSWPDOTxVGI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lKoP4fMyDUVzb2+ojeFDqOq7+TTWtpZHKyi3SMfxRFjmrCizijLNBux3izk0GZSsdDuo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3JnGa+YP2iJ/N+LV8P7llar/461fU63KuDsBUehr5M+P7Z+KGpS5/5dbb/wBBNebj/wCE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CH3Ka3beby0yPvVz9lL5i8da2bcb1I7184egaURMwyetRyRG0vlu0ztYLHLt7g/dP4Hj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cVbjjV8iRd6HhlPRh3B9sVoii+p8/uBsP/Av/ANVOmbJFUNOzC0ts7F3ix+8bq6kcN/T6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7F7TrtosqGz7GtHzXkUkhIh7ViKWTGAPrirJlkEXylT9aBrQtyzEkceZT5J4TFhkBPpV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1qC5cSKQIyP9qgY+CPExAbbGe2amtSkfnB2zjpVJIy8OASCKcyiNV3E89amwD7mdt6kH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VZWQhg31Fajl2TgswHYCsu+iDIS+4+x4pAU7aUtGVQ7I++e9QAq8pWUYj9abLPsUxKOP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8elc5RfmvbWbIlEjsO9UyiIch3VG7UyOZnyGG3d3p5kEX8RcLQBIEjJ3Jh415NPnuIdo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iKAw+fA4weCtM86TyjuIVR2oLFaWKYgoWjB65qZrlLfCREEtwSaqxTLK3lMhBH8VMe2Y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ADppCSccmmq20YHy0meOchqTfxzyaCAV9rcYP1olbPK4X3FKFyCe1NBzkZ4oAaZHYYZy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mpVQ55NSKzLwuKAOWVyM5FTqUePgc1VjVlXJ5FW4WyR8vFZIstWERyeK1rZGBxtqhAcEb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VaAmWDeRuHFaNoqLwBimIpZ88Yq0m3+EYNUgDHz461dsY2M3yr09aqwo3mc1q2wC81YF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Un1NQz2Rfeskij6VHdEMMxhhxUdkoCEtkvnuaAK/2QxAop3Z7mqUli0LfMM81elkk81s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+ZJtwc0ARtF5qkbc+1U5VMLEFcVbZHjkB3ECnN++6ruPqaye4GS7Fx8wyKzrlAoO1fyr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Np6AVQuogM4GBSA52RHLsQCPrUDHCAEcjuK0pI2YnOQM0hEIiYOPxFJgZ6Kh61IFQDio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pFgNtNcr2qeOFcZprItACQDANPXrTRhRwaXOKAJFg8z78ixH0o+zmMn5lI9arttbqhkP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7fSgCxciJYhyG+lQw/NG+xgv1qQyHaoRV/EVJC8e1hLsB9hQBHajbIfMYH6Vpo6CE7aq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qcxsIjsFAEiRRuMtvz/s1m6oz32oWljyYUxcz5f+FThF/Ftp/wC2Va8NuIoDLNMIkUbm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rH0eAy+bfvwblvMGe0Z/1afgoQ/UtQBeRXXPbknr71LP5qxhF/i5pHh3gkUyKOWPqRUs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WzSja+eQD/u5qVwJB0GfYVVcMh4J/CkBLGW3YYfQDpRMshB4bZ646VCpbdhhkemeasFJ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/SrAZDEnZyW9CKuxlwMHavvVRLZ2OV2A+u6rUUEqA7yj+1ACNC6ZLc0ihD7UonZSfN5FI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2x61C8Bk/wCeH/A+tSvGvOc5qOC1EkjYlK+z9KAHoNkZ3pvPqKTy2PIOQe1OWEDKvIQf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J471AEkdsF5wVNSRqGk2n86kitpZlO0EgVJBEIsl1yaAHPbbCuTx1zUwcEEKd34UxFiUg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htrLu9BQAwObh1DqSKmRMSHZjHTFRqJUXLxED1FLEr/MYmCnrzQBcjAmt3jlkG0dG9K5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3ehxXS20GR+98vH/AEzqteWZLtgf7lAHnGvRp9jceWOtfRvwnm/4onQ/+vGD/wBA/wDr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Jg8WOWr234WyvfeCPDb2v8VnHG/1UtG3/jyvXTB3RLPTrO4APJres76NF61ycdtLF96r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EdXJqkZHKn61h6wYb+KRQ23II5qu2qKBgDdVd51cEsMfSlzkpHx98StKbRfHGt2zEMWn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awdPjjlYhgK9O+O1kJvHsR/562Ktn/ddh/WuO0zSkgbcRk1DlcdjH1uBbSMxsMPWx8DN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w+ZFZxtKfYn5B+jNVXxNFvUEAV65+zPofkaBfaq64N1NsjJH/LNMgf8AjxektBH0r4ft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oX2Ka5LT7iMD/Wyf991sRXQEfysT9TmtUxFi7u+GHeucv9zknOauXl9gkdPesmS53ElD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0RN/xMtCh/wBiZ/1QVxWkWUk0SkdPWuv+O7faPGOmQ9fKsif++pGP/stZmi25S3XjtXNM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BFSR2yNmplhBShUCdK5jQjRCmUU4qOWzmlyokxVtbZmy+cVFLF5fz7zWgDbe1uMbWeMk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1lVA+W83n/gUELf1p/wBoE+Rg/wDfFQW00P8AaOrjzcFhbyr+KMh/SM1aYFw2pcF5D8nr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YAURXyvEUdsR1EL21IaMP+lSBXd1kYhpMLTvsSQp5m8lfrVWVYsnn6Uj3JWLaW4oAsb4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WEuCEC9hxVC1T/lrjP8Av1ZByCf9XVASCzgYNMqpuFZ86P8AaHLMFUelaSTx+V5TsELD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6yBjigB0MQlYR7wp67vUVJM8gHlLxGP4fWq4s9xzuwvX6Vbe5jSMbjmXp9BUgCPNJ95s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aiZ944OKZtZQcsaoBzs6PnDZ9azbuFS5fDbvWrrXZEZjYMR60xHj8sq+7b6mrA56ZWLk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yYBw9aF3BAXJDENVaeFCnJwfWmmKxj3kCvakZ+YGuV1e5YWQT0Nb+pO8Lrg/Ka5HXJX8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pDMS4OSa+l/AviVvGfhEa2zZv4njS8x/z2jI3N+Pyn/gVfMbEkc13/wH8YjQvFU+g3Ux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P/BcKeCfc52n3xXqYWdpWOWrG6PtmxeK90W3YjMynLEN/WtbwMpj1OQzMBExyCx4zWFp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2qh2SKg7iur0mwX7OrQMx3HcCBmvYieaddetJ9ttGGZIyvJHyhf8atC6hslkCTByDw5P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IryxmRZHkkRcEuvAPpVS3MZsTsVFnwV3MueR6VsgKbJ9vuZpSMAjbjH3fevkD9tP4lWm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NPO5tNs7vUdRweEd4R5SfXbEW/4HX2TfXK2GnyiMfvGUZr8+7rw6ni39vvxSlxIZoYtJ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P2eJfweZTXLV+F3Naau9DyrxZ4faexuITwxBwy9ehr6Z+BH2TUPAmgah5v2T7RBHvuNn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7waNh/wGvKf7H/tC3/66DZ/wL/8AWa6z4E+Pk+EPiS50rX0MfhjU7nzYb0nENlOSM+Z1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AE43E15FGabaZ1yWh5r+3X+zTd+CdcHxQ0KyEnhbX3U6slqFaOwvm4LkrwI5vlIz918r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xPbvDnBPKMOx7Gv2ottG0nUNPu9PurS3l0q8hWG6s5NrW1xGUj3rJDyGDZ4I5PWvz9/a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/UbzxD4EtrvxP4JdmlayhQy3+lDP3XRcmSMZHzrkqCBIM/OfVUrrUwSse+/sX/EKPxx4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NYbhD1E8XBY+7x7G/wCAtX1Na6dHfyq1v+6mPWTZuV2/3O1flv8AsT+LNT/4XDBoWhzx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s4IjaKNpAdvOWOzG0jJ6d6+z/A3xx8Y6x8V9P8P6t5dpFcXTWtzZ/wASLsb5lcnJ/vZH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JuEXoi8bXhHlm/tafM99kW5sYpPtEMKhDh5FkCp1x+FaNnCvlgiaXn+7kivIPjD4sg8X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aGl2Li7kjBeK6dfm2BQRuUSZLjPUJWBoniDXoJAsGt6lDjdvjjKbffbGVKccAHBwOK8z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i7t+R9Jg+HMVjMP7dO3kfRNteSWEbAWnm5/5afxVSiklupml2SqPSvC4Pj5f2C6jp13J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C2ukWdnbOstxHsTLHaCDht+dueeuRkjavPGPxruBp8EHhbQPDb3cw3Pqu6WaO3AzJII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vp4SjUgqkdmfHVHyVZUnvE9fuJ5EEmFjitSu5yegx3b29a+K/ir4ps/EvjnVbuxcz2re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QAkH0yeKq/Hf4meJW8Y6VousfEKxOl6hutZdBt1eGeaX+DasCkgt2WTj1B61zmqaHLoF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d7mtbkptDhThkYH7kiHAdeoOOSpBbzcc707HVh3Z3NDS8evet62JYVzOmvmXg8CuhtpMw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Ni0MVs2JDyashlLHHSsq3HmsC+a0rWIMxGeBTKTG37NGY7leTbrhsd4v4h+H3vwrUhw6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94Hoar4xTdP/ANBnmtDyMb4D/s55X/gB4+jLVjL5AWRUaQjvjFaMNuGILRn5ujCqdhDA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UZxinwQiJmCShSvIUvQZFmaJUUAyKD/dxVRoUG5m3D8ammkkfYxRA315qq0isXyrK/ue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NNmO6JvkzzUj9BzjiofvRv8APSAjR2VxjOMVU1Fi0TcVoALgH2qheyqI24rIDG2ceYRU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rCzlUdNisrDBDDNV2fj7oA9qzuURhD0PNRSW9zDuJhHleu+rAINSXUUc83mxbBF/zzpA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YboKsxujqVXazDnmoLq481lSGIgR8HNSzRIkIlRQsh4NBZXjuvLuC+0FicBamuXeSRWZ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3lsAyqWHORUkpMw3ruYjtQAsihemfxqEjLfLk06UkcHJNMxgf3aCC8katF8v61WKgMcYP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KgAyxIwB7UAIyn3pglKZG3NKzFSeeKBd26DEiMx9qAMKKHy0wWzUwGF+UZpY4C7e1Wtg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rOJnXOK17W1dgKzbNirYPSty0AZeDzVoCY2zQx5BNT223H3uaSRysQVgSKltBB2HNUgL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4t6JwN2RVT5QuRxVyB3KZUg1YCq2yI5NRk91OM1eiQgjeqsO4qPUWWQBY4dmPSgCoygr9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J8tg89RV5oj1PFMntztJTk0ARvGHUkc4qkXkVj2Wp1lZIzu61C87LGwC5z61mwIjOmDu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yW3YX0qz5RwWIINRyAGM7jipAw7gkE88Cowgfoc5q9LbIyk9jVPyGjfIPyjtUlkMkBXJ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u5p7n5uhIpdsewkfLQBDNICMJxUcKZzuOanEAk6Go5EWDvzSAUxkcgcUvJHSkRzIv3sC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gRPH8rgkgNTcEqFz8oqYyb0AJGFpsa+YAQflzSASNwULf3alhgJXJUYNNMACuB0qwr7U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JxH2FWGkLLVSEg5Papvs0U8GPtWC/Hl/xVSAp6uXulhsVYkztmRR1EKjMh/HIX/gVXTb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QAPwGP04qDSF+2SXWpN8ySHyYSOnlJgEj/efcfcBauyz79ghHt0/z6UwI4squCc0pY1K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R5/nAj92KAI1yM81HIjHnNDAA9fyp8SKQeaAIlRVO7ktUw5Qg8UhiVlO7KkUQx7QWLFs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ycU5she+RT4TtO7kZqbb1Kgtn1oAg6rzUBBBOKuZJ/d/JUITJOBnFWBWbejZ6ipsKy5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oSwytVsHcWTpQBM6EIGEe0+9PiVd6k5z7Ujb5YQWODU0Fq4AIcVBRZiEgfCZKd6RpBEx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aSPrSlgqk7t1ACQyfKdsPI/vVYCfuzK0ew/7NMiuiRgruz60+Uxum0bkPoKgBkcrEFt+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L5rfLj+7UayKE2lQV96spaQ+VkPtz2FAEkrJIE8onJpIrZzvLSdOmaDcrFtCRg+9LGGu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t2Bnt/OHz4H3a6v9nLXlUT+HpxtkgaV4APZhvX9Q/wCNZ0Mbk7VIf/ZrBNpP4U8VW2r2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QePMHGw+zIWT8RWkWJn1RFYLKpqJ9Djf+GjwL4msfHGl/arN/LnQ7bi1d8vBJ3U+o9G/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Ppk10pmb0OFk8PMj8DiiXTBGpGK9M/4Rxnh3OoWvPfid4msfh34evdUu2R5Ihi2ty+Gu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P5VTjoSmfMHxelGo/EuWzjORZWkEL+ztmQ/+OslUJtBSCD92vlimeGLW41K+u9Vv3867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5SSWI9h0H0rrLq3EsGMVyt2KPLtdtwttIzfwZr274N/J4D0ZY+8TP+cj15H4o05obS7D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qD7R4E0wr/Arx/lI1bU9RM7+3laNea0bS7kIwKmt9EeZfumtOy8OyKecAVqSUPsklwfm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u4Zrr7XTo7demT6muZ8c6yvh/Rbq4WMS3DjyraPOC0hPH4Dkn6UDR88/E2X+0vHx8r5k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AN/48WpVt/LXpVe3sWl1Ka6ZvOWH/R/NHRnBJdj7kn/x2rUkpz3rkm+iNUtBnIoB5pu/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8uRxk4prxIRndzSEkDGDVcxuCWJ4qwJRbekuK56/i8nW7rHRrWL9GmH9a6aztwC0lwjK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YT65gjhrJwP+Ayqf/Z60QjDGfJIUlj6ComLRMpKt9K2Bp6W7M0YLc81JPZxXAXaG8zuK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3RUv2d3XIxinS2CwxHDc1LbQkx/epCGBzEh3vwOlTOoZSw4Vj09alt9OhJkDSb8nIX0q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457UFlAwBlGCobpg00I0QaLCFs8GtK10oXKO2cEHqaZLZFCxUBjnGaAKkkMvlKF64qMo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1dhWV5NoPIp6WgMUpx+8WgCthGOG3O3bHalnaOGMjIZvftToLB5GLNuj9Md6lNgJCQww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/KRoQSwFMNusxC7d4qdrdlwmwGpJrY25Vt3l0ORJiahb8mM/6sfc9qybyzlZ0Vfu9Mmu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sf7FUr+f7TbxYPleX/BTWoHGarbc7Tn5elcVrCHLfWvRNYjBZQo5XrXnWuyN9rk29DXT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9nt5Jd2zYN27GcY74711vgv4by6h4xW21m3NtNHY22qWsW/YuyVn8t3/3PLZttRfDbwRd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2qhlmlDTEjIVOeT7ZHPtXuHjDT/D2v8A/CbeIP7QuJdPs0WCa3s0XdNax/u41XIAxjr77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atLli2dr8Hfjl4d8Su/hqXXLe5v7ceUks3yrcD1VvXPT/Z2171p2bcfuvMNfJXw/8E/D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TX7HQdQWEI2m6n4ftd0mD86+YuybLg9Q7Dive18YeNrbxhqEs3hqzm0qd/3J0Ofc8S7V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9U59Aete6jyoyT2PZ4ZlukETbrQ+8m6o70Cxtf3IEuD1xXFXHijVG0htT0bR1117f/j7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6kRspLMOfk4Y44rw7xl8cNQ8QalYXVhqN/pkFvLGyWU0SxItwrll8x0ck5K7SDgDoRmt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XU9a1vxo8PxU0Tw5EJLe0EskN613DkSO9u7I4YNjCnA6fxfSvCvgBpsul6H8Qfjd4kia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UlGHiso02w/L1DSO45/uhK9r8YS6X4+fwz4q0u6MFvflo7zEnz2rRj5gxHRkII/Ba8g8b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Oj6QfI8NacfnlTgXMi8IP9xeo9Tz0214U6sk3GXQ+rqUqChCdDqtfU890bSpYoo0PVVJ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ddFS+TbLEjjujDIPsfb2rQtbZYoJHDA7Sf51NYSYBPrXl+0s9DHk0G+C/FniD4WeVa2E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DTLmQpLZlgozay4OwjYuFfK8dq9y+HfxP8PeK0aytNUuFvgd40u9UQXUTA8L5ZwsgOST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ky+b2qte+HtP1dMXlnGzDkPsTcD6gnvXTTxdtJGTo9j3yx8H+GtN1261q101LTVJ4ys1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jApyPqcVz3xA+G+l+MobbUgwWe0cm31BdzSWrbSuyUD79vgnn+En+7mvHJr3xh4ftzHp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7Z6xuuUA9FYnev4NtHpV7w/+0bqHh6+iOu6bLCAVRprRDJGB/eK5zj1HPGea7VWpzi0n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qti74mkHgqRdL1AJZ+UgaSZm3m4J6Mnqvp/9aqk9xLqGkGXSbv8Ae7G/1f3ZY+6kdc16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eF54BPFqWiz8MsDfv7Jj1kgY8q4PJT6V47oWg3ngC6utDu7mO6+y3Mhhnh5S4jaKBw+e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visyy2ngIfXactYs/RsBnMs2rf2bUjyxnG3MtHcybPxBf+FbtJtK1F4bw27rcnyon28j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6816PqHjjWY/B2leHdBvJ/E/xG8QWyh/LkVpLcMFYg8BYo0U9T3PfpXk3iPRDc6xc6fu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iSVBnCZ9DkgjuCRXqngb4beNvB/h+88V+DvD/h+01XXIfIgvLiZvPS36CLZwAP4+vev0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hUfU/F8ZT+qZricLSuoxaSXTTd38zkR4e8M/swafNqF3NH4l+JV4n/Hx95LeM/wAMfdB9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Arz/AOF3ij+1/wC0PCmtyx3Vrqj/AGqGP7rNMNxKR+jgcxn+I/u+m2sbxr4L8aeHb27u/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3I3z3k671c5P/AC0BI+me1cHqCrPGoUlWVgwYcEEHgiuudKNWNmfOfX6tOteMbJdO57DJ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Ex8xM5imxjzU7Njt9OxFbFrcDtVfwNqkvxE8FXbXiSS6lpThZbkcmRX+7IfcYw3vhu+BJ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jjOMZr52rh50pNdD9BwtdYikqiNu2kDLViEsjVnxuIsc1rWaCZciuU6ywFcHkcVHexyP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mqP72Oq/iCR+NXFQgChSJpf9yqRSLNkFvLWKdDtjk5Tj8x+BpXglJJXtUNu8um3j2pjx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b+NfxHzD3D1bE/8ApGKZLRHG7SL+8AyKfNbnytxAxTiiSS7NhzRKpVvLcHbSAquQ2QD2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ywLFI2GpfIDwk5rMBqYU5HNUdQUEkkVO0pjcAc1FeuXQ8UgMQzDmmS4EWaWSHk8U/wCz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N9fb8KhooqFTjk4FNC9dr59qkVQBnO4/3adjIO6Py/epArtcN5W1iFPtSJMHGQWY+9OSJ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UqwBEBRSM1BY5VExLbVDGoissT/KSc8YFTR5iCliCakLCRxtBzQA3cpZkfaTjqaqu4iYi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JCWXcc9cVYFsk8efORcdVIoARMPHhNpUj1qBIUVmG7bn1p8eyEHbj6ipYHiKtvCyNjuK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qq8YBOBUxIBNAkTvVgZ0IRFPOakRwzYxmoUQKSoqWAYc1kgNCCIs49K17WHAODis2zPB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FWgL0EDyEgsMVLaae6yk7hio7DK5ZjmtSGZApNUgHLEmwhhmp7eIbflBAFRROGfjkVox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6za5JKKePU1BqCvDKQV5FWYHaFWMZZKp+c91K3V296AKNw7SnmPbTo03xEHinXKTQ7i8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QDigBl3FKrFFAAPc1GybYsPjd7VJOonGHYgmoWT7PwckVDArXDFUxkYqhKzOhyvAqeZi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GwDkd6kClKhbBBwoqCaPaMjBBq9IiBeDuU1nTxuz8ZCioLICWOcdBTYYyckjING1lY/N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UASxoATjimXESuD0zURLH+KmAHnBzUsA8oKD82KSOLDfKwNNAYt8w4qXAQfKKkAlTy4Z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AD5cVPKvHzfdNJEAoDY+U8UwJUO4A9j1qfYPLIJO00kO3ynA/CpYo2IUEjFADLS164Y/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m0/4+7h/ssEn9xj99/8AgK5b8KuquOlZUKCfWJpASYrANboT1MrAb2+oUov1L00Brw2q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jQAKvoBwB+GCPwpTjHTn/YqEz7Tjue1SLkjikpAR+fIM43f8CpZ40MHmmKOL/rnTsj1q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jHIoBxzQBgUUAKJfMOcE54qaGwctksVU1FCOOARirduJJMliSoqQJjFHCoOS4FRzXBI3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5xQdv3QDigCrHGwbKdd3NW4ovKSVyQWI6GozIg3BeCKYoF1EQrENTuA+4n8xArLtPtTb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71CybOj4I9angVrgYlXevtTTAtxrFLFlV4pu1FYAHFRq204QYUdqkSSN5NrRkn1qShzO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aW0cyMFB5qs6BXPynnpmnRzSopCnZQBOtsI5fLaTzCPSkkZhJ+6QgDrmnq7BckAOetR/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NQAIJrqTAKhR1zU+yQEkpvUcfLSQTgkhAPfNSCVomKbDtP8AdoAsWQQghkAb1IGafJ5a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FUzu3YVML6kc1YUSKoB349SKsDQhh8qLzcjJ/uf1p01kLy1k3eWyONrK/X2I9weaqRnE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Wtpcdu8SkuGf0poDm9IupvDetKw1ifQr4YEGpoA8cy/3JQeK9r8O/E3xzEkxWLw5rSw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3ZgAT0VX54rzLWNGtr6B0mjEkZ7GuE1LwvHC5FtIbZR3rdSsS0fTt/wDFnxvc2QKL4Y0g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bH4bFr59+IF2db8QpcX/AIpk8X68CUiEEXlW9nz94KpwP1rlE8J21wf3iPcP3YnANdTo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KLY2BmiVTQnlH6fa/wBn2MVuE+ZBz7nvWgQfLqNJkyad9oGOK5xGL4jsVuLUsRkYw30r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marLol6fLjvEE1uW6eYqgOn4jms+2mkE8mHx7Vzd9ptnp2psbtZYbORg8Vzb/ft5R0b6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D7j0rSI5VGePatWXRvLX5VrwX4fePvFttbqlj4n0DxDCOjanBLHL/wB9xFh/30orptT+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x/witgsbFPO+03Mm73xsGK7OlxWO61nUbDwxZSXmpzrbQIMln6V87eNvF8/i/UGucG1s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x55lf1Y8jPYHFZnibxJLreqymfU/+Em1FT8vlJ/otv6+3H1NSQWEgB84+bL/AM9P73/1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DSKIjijhRFyD+lRzWiyZJlUEfwqKsvHbi5Cyh8eg6VHdSRRRuLdVC+h61gUUJIUXvToD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rxQsfpUDJXl35VfkFVTGzEqvJ9aV0KtvPJ9KkZnMe4jYKALdvdg2SxMgcr/e5xWRM4XX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+PwH+lWY1J/i2VDqaCK/0g9Xxcwj8VVj/IVa2AlXEUTHFRwnzDmpZIMwkU21i8sHPWoA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9aUhYsjagqSMEsRkCo5bR2bPmLTTFYjS3RZUkDAZPLdqlvJCVLBQMHsOtMaUwKFcggHo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Q9KoY+MG5j8sYU9cDvUdvYS4KyEbScY9KAJElLZK+hpzNKsKs5YMW6igCvKjWudilipw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s8sN8pHrUdzcDDK0hUH5s054BcwKd25l5AoAYsty4BRsqvY+lW450kjzOWjcddo7UyGF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i3SV5SWKxqOu70oAmjjRMnzGcf7VFwBP16bKj+0RjzVljDY/1cgp4Gbf8KQGbfQEwHY6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B8v3lPVj2rpPs/GO1Yl5ayfaH2/d9qpAc5rTGMnZyPWvL9dl2XL8d69d1iDNoQo5ryrX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DCzSFgWyAAApLHJ9gTXTTZk0em/Ci1HgXwDqOroAut+JCbG02jmG2xmeT8Uwg/67PXWW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8bxyrJun0e5CeWm7kR5Ga4SG7udQjsI7hre1ttPt0tIGjYgMNxLSHcSSWbd+WO1eweBt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orXOI77TpbRZfXepB/Lr+Fe5Qgo2keZirypyij5S06f7P5f73/x2u/8AC/xP8S6FtXTt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ZZS6f8AfL5A/CsXxB8Oda8GXrWWqWEkEqOVVz0fHcH3GDW74W+D3ivxZIv9maNcTo3S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wr2E42uz8w5a0Kz9ne/ke9eCv2risltF4l0uGcoAFv8ATn2TD/axwcD03c8iuG+NeqaF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mTVodZst91/oIt3ikGQHcgDfLzknavQHnNadr+yrbaNbRXXivxFFpxOC1vp7AzD2yRx+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kvhqXTNKtdQuNXtSJLXVXmcbsHPKkgHA9B1xWDqQ+yfTewxmIpJVkvnuR/AySLx74I1H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luYDMj7QdTtn3LKvorqo/ICsq305tNtEgaFISg2uijGHBIYEexHWsnwo1zpej6HqFvL9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f+eUpuXIf/vlEre1bXbjxNrN/qU22N7qZpnjQ8KzMc/596+Rq1NJRPv2p+77Tfljf15U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YFRyW4gjAIIPtUzRHzsRsR7mp/IY/fkFcZaRSiuZbWTYqk1ft9SdpAsxGKrbZt5YKCvr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bk1YzduYvtCMykFMYrkdc0grEzhCV9q63RlAjZCcrUs8KvEylQyUIk+ePEOhavoM51nwv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homwj+zr0YcdCK918MeIY/jJ4S0rxFEp0zUCjwXEfBS1uUYq0bccqeSD23YrF1vw0Htp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l/hfcReF/GF7pV4qtY37JdxRSNs+cfu2yf8AdVa7or6xTdGb0YqNWeFqqvS0kjuruyW7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31kSohlT5So6o/wDSui/4Si7uLtZpIYII0A8uJLmTCEdNvycVvXXha41+PzrRFlulT5G8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7swHT1rl9Ld472SDyWgmjby3WTjb7HPU18u8Vj8nk6MdYdPI/RKWDynPovFSVqrtfp/w5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wElnt7+04DJqMCT7h2XLc4rH1aHwdrDm5v/h1oct03zM8QEe457gJ/jUMqaelqsM63sV5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cAAcfmK5u81yTTFjt7hVuI5GCx3kA/eIcHiROmP9oflX01DMqqpqtXinF78v6nyOJyPB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1s5K6fobmpeIlOnNomgaHpvhvTZuJIbFAHk79do9K4zU9Nzex+YhbZ90r6+9XRcn7SY5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r+4qRf+PxXcF0HXnrX0VOUK9NTp7Hy9ShLCSdOStYzDDjvWvpCkAVnTI8Dy7xIB/00/j7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cNHncD7V4Nek6c22awfMjaVQeKGsk5YdTUMT7galg8wk96yWhsLPapeWLWzHy5FKyRTj7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YH4VLp9xDqFv5vleVL9x/wDYbup9/T2Of4qXGaqPJ9ivfOClI7thFMp6xy/wsfr91vdV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nHvUU7ZndANwXjdTZjMM+a3my/L9+kPfsaAKk6ZLGkgbMDDpTyrhmBqu6sqHb0rMkglQ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kZqaXgDdVdmCZINIDJlndJCoPQmoReu8RjK+Wdx5rRmRJnIKbSP4hVe7VAxjA3DHWs5M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UKeq9amee2C4d3K+wqvDbLnO6TPoRTpbUdST/uk1NxkpmtTD+7BHPemvEjgsZMAdgaat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JvWMfMqkH0qSyBmAkYglgKlhuUVi7HBAqMwIxDLuAb0qIoqS42hs+tAFuW6Zjwwwe2Kj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7UxbV93mPgjsAadHGrsxI20AMh2xhlyfxp+3YCy8mox35yKlLDblSOnSgCJmyCKhIyTRu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cCoMA8VPboN/Sq6BR1q5FH0OahFmhBHhTirlug3DjNU4MKOSSK0IipxtHNWiWXQCq4Uc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02NGWIZqa3CowLDNUItWsYLVeQGKQ4JxVNjhlaPFXknwnIBNVcCS4vVeNY1Hmgde2DVe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N/arMckNtMuUE8bDJHoajvtTMu5Fj2RfTP60wK11qE1zHiQqcegxVKOVSCDSluDzVZ1z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g+Xb+NUJb1pBzVqS3LEk9KrPYbv48fhWdgKk83mcdzxVCK8guxL9nuIp/Lcxv5ThtrDq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Ekj3SsZEGfkUHJ4Iqhp/hjSdJt44dMtfsUMSkeXHkcs2Tn3zSAdYLFDMzN3ouVVNzrIwB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9o/1f7um3Mqzx+SekdBZnhcE9xUIQ+aT2q04wtMdcRbh1qQGNACMFuajaNrfvxQpJ+Yi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FQBIwDx53c1G6jy+pp8MTOnyDdSOXxtKYoAjOGHByaekZYYHJojtWQ7z0NXIFEHznkGg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vRcAD2qquJHJHAzVpU8jzGzuBX73pQAXV8NMsri62+YyL8kf99ycKv4nA/GodF0wwWUK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/wA9HPJb8W3H8RUEv+n63FAOYbGI3En+1I3CKf8AgJY/8BrUgbEUq7wBJjgf3qaAZJaNI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6/hVsQCK2qKOZrcYJzUyXpgGOu+lYCJLExAyOA30qvJJHKxx8uKtzzfuSFUjNZP2c5LF8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CvmmiCQOeM1JBE6IWBFSRTMM9zQAyJSg3MpJPWr9uNsZKL19arW8QZiNzHParaFY0Kcg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FxtGO9QlyST8oHago9wpSMZ96hNi6HLyAgdqYgiHyBpkAI61YaaMwlolwO5FMuLeRpV2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dFGcAdQKgoY7QsgDgt9BUwnTyCIY3VxUEUEruMK231xWhGn2dGDSYY9qAKaKxzuU5qZC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iSJw7NvY81LNHuw285xQBYnkEyqUBJzUTKzKfl5qSzjcx5Uk0+NGaRiyt+FAFR3ZVOR3p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VspHtYkd6sQS28e3jtQBF5ce7JGz2qRLi3jONpHvT5D5+cKD71EbdU6jd7UAOjeNpi/V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gi4ArN+zkZcEqvpUlum0kpnB61YE7So8pG3OK0dNwxyiYIqiYowM/dY961dLmhij2j5m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2ckemaiezhjQ7IxE/wDear8M8csTDAQ+uapzxEod8h2/7NAFCS3t7eJnZo1x/dWsqXUP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Mo4P1qxqKIqHa5YZ+4azwuR0/CgCRo0VCnVm6GpYLVVdY3Bz61HFzIBjLY4qwjyKjFwD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N2dDI8idmpRD/acTJPAoz3NQ+Y0pbKOzt6VPZZRG3qyMvqasDlJ/AdqbiXFmsX+3/D+F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JJv9mQttrsbe6iGQ4zV+3x2x7VKnLa4FbRdIi0+2RURUAH3RWoZgpwRg+tEEvlsRksfe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Vh3qtwMq5mlE+RgqO1UpHV3ODz3FQ3U8gu8sSF9qsNCknzwMC1QBDcouwbThvSoInYKw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C4wwFRtE5fjjnqKAJcboAWG5h1xTZ4mQLg/K3arNsphDbfmVu5p3lrJA2T8wPFAEcFmj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8GqWpc3+jRf9Psn6wTn/ANlqyqkfhVLW3Uf2XkfvU1W1/JhIn/s1UgNSaD7ZIrGXafus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Ogq2FCkHPDMT+qj+lSPppmuJVh+YBM80WAhDghSqgECiAmUbZFHB61C9nPHuMiFcGpYh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COcQxSIgTzCT1qQ3MOXiVPmxSKEmulBBj9zULWqwyu4bJz1qgHGRRGAR81Txyq1mUA+Z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nccmpXXCgKee9K4EaQscnAzT1R7YiRMZB7Vb09kxIrkZA70zeAHPBAqgKwlBbdszmhnK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wM+4DOaA7oSM5BoAj28cgU+yjRLc3Deapc/KrjinoMnB/WpZzKR5XlPLF/0zoArS3EpE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lnVJ0HljOGz0NacFtLnB/WrEkWI/LPbnFCA4y/tWkib5cMTge9eVeIo/sviLT3+6rTAM3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EsYlZV3DPy/h1rynxrZK95au3QyEY9z0rqpPUxqLQ6bQ7rQHvnSLTYLpgY/Nu7xMyE7eF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616Xo2n5tzLaf6r7/APu15BpbW1pepv4MkXmfh0avW/B2pfZXa3c5Eqbk/wBv0r6ClscU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3bTfZ5bqG+SPhDdxb2H1buK6dfiXr+pWYsxcmwjfnbZZiz+RrxbSpPtevyxnkbyK6HXtU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lOzom/GcAsAePyH41dSpGnByl0FTpurNQXU2LoSXtzLPHclkDfvbq7cbWH0Ocn8aitoI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5S0cm2NE8lGUfwhcDd1qvNHfjU44ZLeS6so0TyRF8q855bJ4/Wp7mLUmvrHz/LaQW7Q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/eMx7fQV8VUxFbEf8vLS6RW9vM/RMPg6OXzj+6uorWUu77BrkH2Wz0ZAohgNqWEY+7gO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wxH6V0fxM0GOwXw8qNgwQm28v6BR/wCyGsO3jRcCMcfxZrp5JU4pTWp8pWqRqVZSj3Iy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JaHPcVoQQRySsoHamNaMYn24wDSIILW0a5j279ueKqNpKwl92ZMZ6Vb37ceWGHOKknha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oAraPELQu2SqEnK1qvB9otPMhBAHrUUFojozODwKfEZd4jVsQ46CgCrAhjlkhfmCdcFv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L5Y7q1jjnmtWZxE77BIpBDLu7blJGRzzxzivSJgmAvGagmtxitYS5XdEuI/4VeJdMu9N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bZe6ay7JLFgv93/Z7EgBgeOpr0vU/CNp4nje+tLktcRjYJnh++PRx3x69uleDa14Uu4b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/VoDzJCfvp/ccDAdD3z069a9E+G37RGmafbvpXjSwj0W8zuGq22WspV9CDjyz9c56Zr1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uVSl8DszMu9GfRdUlt7maTTJSeAB5kTf7WxsgfgRSxafd+S0gFlfJgkYkaNj+GCP1r1K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N/YIdWt5wDDPBdoyfgVDAf8AAa4vXfCWs6PbpPaQGaFmOI1/eEcjtisKuWYSuneB6OHz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edX1hf32sRzTrHHFHlVjjfIHI9van6haPFby+RzMvQGukE18GlhutOZW/hmMZXd9K4v4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s1xHBdWeqalcrZ2Vy0R2gdZHTqGIUED0Jr1MPTjQpqnHZHj4mvPFVHUqbspT+P8ATPDl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BLdMiIVBZgWYAZUfMF5A3Eckgd61tOtvs4x/t7P97/ax1r5/0L4X3WueYb66urATn5nuo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jPPGPqOK+hLeRsxuTuY4BbGMkLgtjv0ArlxuvL8/0FSRoRxhc47+2K0IR5En4LVZLKWcZ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sAZvm2Pg5ry7HQKcQE1XmhN0skezzVk4aNThj9Pet2RkurQzMi5XI4HbtWVbpJHcpJB1b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dNJKXiu42+2W+Ipzjgn+F/o4ww+pH8NSu0MuVTO4d6ra/LPZSxaowIfHlXOeoXorfVDj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uyMZ9Y/u7f8A69WgI5YsbUKk1VdWTeq8fWr1/cTQsjKmQfWq7bp0Z3+U1iBTmTI+lVZI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zkZFQBnniV+cjtVSQGSX+76mrW0Rs2G3Y65qsf3oYBuKgsCRHn5twHeiWRAFBBbd0IqN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4qNSkTqvmZRugoAH/dvkt+FS20ccztngY70iCGWU7yV2+venOiGUvGcrjGKAEQIiMpcE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PzH5SKQWzqN6jcpPSlZSTnn6UASNCrpxmqzbojw4/Gnmd4+DTCyydVJoAZ5m8cqo+gqW3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pFiB+7GTSAEds/8AstAEbW23JFQF3TIAq4ZeOeajLqe1AGSgL8Z5rSgjGwbmwagAjVcq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OOBUos0IFOzAGRWlZ27NgkYFVoEIQLjGK0UB2gZqgLp2xw8nJp1vOJRtK496hhh4yWzU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yq7TgGrkCIAdzc+lZcLSm46fLWlGo3ZJoEIiF5CBxReqI4fmcc9hTzuYlQtUrmzmUAqM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ckGhGKqSwqZMxht1JuR4WpgQrMs3AGMf3ulV55NhPC/hTydlRyGF8722VEgKwfcGydoN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1HU02dNoXyh5g9aVZAImycEVgBTuAR95qz5NnPPNTXMqtnBNZ7kE1ZYH93IBy2fWnTyHd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hPy8joahtmdQSfmb3oAYDvBxxilgjilYrIdtSTLJktGuBUKRiUncuDUASO62TYifcKZ5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7iMZIpkcbGUg8AUATfOe/wAtSJAzg7GqWG3DDJIxUhjSMfITQBXhtppGYbgAO9X5Il0+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xRtLK5HCooJY/kDRHPEgzjCD7y+tQ6x/xMPsGlf8spHWa6P/AExj6r9WbYv40AR+H7WS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5dubiVP7m7G1f+ArtX8Kv+R/q8x/7tP/AM/5/T8qU56Z57UANI61FHgSHO/HtRsck4NO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/u1QDn2uhAcmqqhjlQmfc1ZUcE7h+FQMZNxPYVmUPFs4Q7mAHpUkEBToAfc1HBmYnClsV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7mPekBZ+ziBSc/Majd9y7jgle1G0rlclvegJGnKZY9waABJpAN0QUKeuaa4Z23Kw460u/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CgbNox3NUmKxFG7MdryZI/u1DAjrM7Qrn1LVdje3hk3Rx4z1zSw/vHdgw2+gqRiRy3Cr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cyM25ssPUVbjgcq0qKuB3NVS7SBwVUt7CgCQoShbJxRA6K2WBbilhkllyJXwKlMKxnKs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FZRmpbaVQ7Md5qNIC4yWIGamhiKOdsmV96AHfZkaMlQ35UwICm1UbP0qwLeQyfKF2/71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v96gCCCKRT0IHvTblmj6MKtSqypggA/Wq8VoJG+Zs0AEaO6ZLArVjb50eIiEIoeFYlA6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QZY1YFaRSU2lgWFCF4FyGxUDnbJ8+QT6VMsYzhhkUATW97LhsNmnyXc5iIBJqGJVXdji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ADlO7/WHJp/2YYJquId3U7D9etPA448w+++gCSIhUb1qGLO9snrSqTmpFXbzQA0W8i8g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DK/QVGxU/wCsoAuSPBsbyx820VNZ6k8z/wCklQ/qlRTiHyI/Li8s45qvwMnv60AdKJEi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X1YiMLv/AArIiuSibf1qKeMBtxG/PagkRXErbn5FPQJFh1BAzVUOVbpx6VaZ1kjABx7U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bsCo2lYAhenqakCLkd/apNkTjn8qAGGQtaqq9qcI8SKV6nrQseGKr92rM+1I12feoAS3A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j0ZHPWO8s3X6/aY/8TTcsxOTVfxMP+KYvHPMiBW/4CrBv6U0Bo5igzzz/wA8/wA/8aBd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cfLUl/bg3Evl8/P9+lS1kZeDxVAVYWnZSkhZhVi3dIiVyymnkrbtuO4+tOMlm43SFgaA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DoaoXKOU3fwnvVi6uoZPkTOz1qvBDLKvkpl0Y9TUsCLzfsmGdQygVTm1IM+9eFParV5a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MVTit41QnbnHSpAkWR4iWb+KkErMrKvepHiMiDPSq7q0bDaelMC3BcLFGUOHkPb0qxAB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GZDkEE+3WrUbG2Uhf9YfXtTTAtq3+kuJByRxUbyyJMgGcBqltHVpovO+8RT7pQLjj7ua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LYpkNo8L4Dd6fhfM4NSI6q5yTQBBqFhJPB2FeV+P9Fc2dzH0mbLxsOzDkfrXrbuzKV3V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sqh1PetISsyJK6scHYaa/ifwmmqWsavJDlLm2j+9E64DoD+R+hU/xV0/jPxcdQ0+2WC1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2Y9TXPWkeo+CNRu7qxJntbzEd5aM5USL2IYdMeuD64PSsL4mSXnjGxsNJ0bTpv7Kgmea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QE4/uqN3B6mTPy4xXvYaanE4pvl0Z3/gLT5okN3ceXNM4EmT93B/ir0DWfD9rqMAMePm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7T/EPg/yvJ+2WkUn/LPY7R/l92vfvhx4iudc0WcyLsvdPYQ3UZXbvz91q7JRUlZmSdtU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C3OpS/Zhxgx5P510fw+0SKfV55YxJPLG2Fkk+Znb3z0wPSs6PT9Rv5YwYmSN3Vd7HCjP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RfD/AEfybSXzdVuPktbf+/j+JwOgzzz615ywlGlN1IR1Z6U8fiqtNUp1HymT8ZJFuPGO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s1kcKOjPk1ysUe9W4xJ1qzY2c8cc813IZ765cyzSHux7D2HQU5ZQDgAZryKs+eVx042R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LHqx5xUsDAkNsds9WHelll+zPuaNgp/hHOalhyVLEtg9FPGKxNB15Cs8amMbGzyKpTWD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0lgwgCsWY06O2WQDkhx1oAzbS7kZDFICq9Ca0LeKCJv3LmRyOlNj0nnexJBqOSM2Uiyw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WivCUkVmIzukNOjjVrSMRICEzgnrVY6rcfaArkYOMj1qe6d453/dlCMFcdDU6l6FQtI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+fQ01QSGTiteJxO7tKPwps7FRIUHygVaIaTR5u3g3UfB97LfeGb+70SdzudLaTbHMf8A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6jRfj58QfCmRcw6LrEQ6tcWhRj9WjZQfxBro1cXthgfJKBWBc+HvOMgKxc12wxE4nM4Ii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EFtPD+i2j5++yyuR7j5x0/zivPvFHi7XPG2rQalrUrXlzBlIAyhY4UPUJGo2gE855Ynq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fcApg0JUBCqMVrGu3uZOmmcnp+mN9o+0yTsznn513Y+npXpFt5iWyxvEFf1xisq30NoR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/dEnzWHHyN91fesXJybbNIwUR1tDMLfOfyq3YTG4DRHzOecyVFFOiR4yasxN5ctuw/jyv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kkhRYMh8kHGKij9jyPSpWX5HH90r/OnW0B8+X7laCGSxLNHtk8xsghkfpg9axdODwRyW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scl4iTtOfVeUJ/2Qe9dHN0z+tY2v2000UWoxIbm4ssyMneeM/wCsT/eIAK/7SipYCT3E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EZHFSRzLdxxzCRZVkXKyR/dYE5z+P+NIyyeeamwDDGfKbBAJ9aqLa7UYvIue1WrvzLdF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lULsTNSBlXKgS4BwxqqyYLdPwq9cuJW27eR/EKqGM8+lZlkdvtgV84bd2qUGIgARAn1q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pUxHlFFPA7mkBUuYBktGcsexpuCo5GHHYU6cSGRyqkx9mxU9uqyIoY8jvQAxdyxZJxnt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zLAQu/blB3qs0gjycfKaAIvKE3zg5Qfeb0pYp0BMStuiprFypCL8p61ZjtytuZNsefSg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ao0HH+s21HJdlz5Zj8rP8NXrGKK4TyyBvX7p9aAKIO9yAaXJQdM06e1aKdsHFWrTyxEf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bDHc2a1IT5ZG3gVThQCXJORV5E858KCBUo1NW3kDp2Jqwh4+lZ9lEYnIz+dW2ZwcZ4qh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7U+C4dmwFzUMAVAc8mr9njJwKaEWkbKgHg1Y+ymOPfvzVOViBgDLU+2NxKpRhxVE2LRnl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VJryR2J3ZHpTknFuzRkYPSqF0zO2IlP1FQUEwlI3HgGgSYQA4pMOSA7H5aZNGChbdgLT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gngGqzWRd8ffHYipLeIzwM7FcA9TUVwz24LLuZB3FQBKbJ1hfd8p7YrLkZUdlc1Z+2uI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3aqMk6zsd6bCBwf71AFdnBYgJmqbM3mFQlXoomlDMARiqrFxIeagobHuGQRiomXBOWIq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VeWfzIc45oAkZ32bSeKr+dtbJbIqYxrGow/mZqMRDzx8mVoAlicMGMXU1EkTOzAtgnrT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l+zY3Et81AFqC3gjjw0gYe1S+dA6mNCcCqKQyRN5aqGJq5bWrb9rRsG9qBWJFgAlSPGd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E2qYGy6IWED/AJ5JkKR7Mfn+hWma7G5t0tkcpcX0n2VCONi4JkbPbCBjWrDthhSONfLi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l/ADH4UCI1fNEsHnSrJ5m3aOlEJG81ZQmWQIqBgc5PpgE/0oApxXHmSGP7nbfUUsEyE5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zvJuD5QyaVQzqdxp3Aam1xywDegpUBJKvyvpUYt9nzBsv60sknljGTvPeoKHxW8gkJEh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I+Ye9QNI4QbyzD1FWoNhi3ozlvQ0gFz9nmP/AC14qNmMpJYhR6Cp0dyPmlxH/wA8ylNM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2X5R89DLg/fqUp8o+ShgAw+WgCO1iZ0dmwtKJVZfKD/MafHKAWBI9hQhVgSUVW7GgA3A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s+SxLBEBqUQRMNxYF6ECyPsG3bQAC2inEsv7zyo6IpFONucf9NKtJfeVG9v5W5W61F5s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slDszk4UdKgaJs7tzbW7UglHUF8t2pA65zubcvagB8rMSNuRVm3vPKXDDJpqbZV+f5TS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WgCc3Bnt3YrlozwB6VWFstyOT8nUir1qdjsgXLTDbTpNPaKFmXgocNQBWFp5fMbYUdKt/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vYjvVWOCdF8zcGFTveHyDEkZDDru6UAUmIdvMPy+1KJpU/fGPcBxj1pVcxrjGSevHWpp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be4oAYJVdCSvlu3RVqNyXVVbIPvUxijgRWMmMfxGogmJTMZPOUUAN+z5lDsTg8VIY1jV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dMYwy4IHOBTftAuJEK4G7qDQA+L5X2g5U1M8TSbSWCjHSoUVWLtnbtOKZes7tGqkkgZ4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y8gYzUTMpHzDLA1LZTtFb7Zl3ZxUgWNpGPA9BQBA0rugUjmm+WRweKmn2xMpZgKZM6M2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VJUHJp/L/LnBquiKCzDINSxnnPWgCWaDyQC+N1VzeR+aEGB6mp94dGLHP1qo8KlSSq+x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kY9aYJ/WmLcoI/LZQPcVLbxgMTuytAE5zHEJKfbnzZA/UelLKA9ptzzUMTeUoGaALk1i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fFke/wAIa0PSxnP5Rk1owX7RsYyeGqjqcx1DTNRskj2o0Ese7+8CjD/ChAWYruVSXdco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+zzmXzcVk2MrvY2bnJDwK/wD47/8AXq6XlaPZP67t3tVgJmRmY7859ai+zylW6H61ZaIq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p6E0ARLEeVqTy2WIpzTI5tzbR1qdWO5WOcDrUAVZMSsuc5HWiO08wMR0FWfLRpHcZwel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QpCSuDStbRlhmrcceM56VG4TBJoAqXFp9kk+Ug57ikijJbeRmtPyo5UUKQeO9Vgj2qKy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Knc6tuP90nkUQsYYmaQ7x6HrUnk/u5ZZAElfoT2pxjhkjiWJi7L98npVgSaeEuGLXBFv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WmS2qhiQ7uPXZTdh7L+VSJI3keUSYqAIY13YYqwx60yeH90GDLgNnmrQj3qyqzHA71Is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1KA56/0eK4zLXHarobRTE28DRMT9+JmH616b9mY/wHyqr3Ft26RGto1JQ1iQ4p7nnRudY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rY8SLMOo/wB4f1zV7wv4pv8Aw5rk2saNFLZXN0FiubeT97bXaDlQyNgqw7YNdedMhI6H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mupY2pazMHQXQvN8afF1+hSz0rS7Qt0kMcjmP6BicfhTtD0iZ719S1a5N1fScvM/b2Ho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GGQJJ/C1XLYxfaIzL5hrOdac1Zs0hBRNOTyWVmP+uJ5IrCv7UREPGdpDcj1rSkdoy9wF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uJ5bgH7oBP5Vymwkc+6UlixPTBqJ7lo1IJyue1WGJt0jLANk43VHLEPLkZlBJPAFCAfu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PM8sDfj6Vn22yAc5+gqV7l42DRng9jWgF1b5gwhDZWpzbxt8zN8v1qpboN4kkGc+lXTC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wIpLe3aLzBlWPQk1EJWE0fmhJUxxkUrWDMoaJ2CKcc9qnNpmBkeVC6jOelADxPZlcGNl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cu7QvhV6hzim7VtIyqAOScnmoYrwLK7BT84wBigCvIhRh5Uu2MnlVqJpZBISoJjHO4VI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PpWQ8vlOFSRiR96MnrUEF26aPK+bASG53gVXaO1G7c7qo6YFEmozsM4UIONhqdkhmiVA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W8CRSQJvaSOQHgirNxJG6lCDs6cdqYImsVQg7mj5yfSm3UUpXzQflc5IWtEwFliOOGyG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aB4kHKgYLD61WsFklV3YYRTxmppI/tEOQdoJwQPrTuK5pzXofTlbzBJOo+6Vx3qjb3bP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qfvVI7O1vNDuDAIx3MMFhuqZLZYrZJkCyIy4GOoOatMkW4kT7Ikn+rTONhNQWrtIyhWV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iFwpEu5yzZx6Cn6bEJryNpEbyl4K0AUbBIdF1ObT5AEt5N01mOwBb95H/wABYhh/syKO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eVWd4gsn1G2nNsfKvkk861aT7qyBSMH2ZcqfZjTNOv01Oxhu4iyrMocI5+ZOoKn3BDA/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zxhSznoDWT9nxuYZx39q2dohk3+YJWpJzLfdOZaVgOe3PDJlU3YPINNv/MLLIIiFYcqK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U3vmhmG07h02msSytsVACmQx7UrTkDDrk+9WbhEBEoUgnmopEEqFmBz2NICdLmMwgKuV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h3ouHz0FQ2wZlZTgYpqMEY/LQBKZA0ZUNjA6VFEismGYYJ6GpLSDz2kG3B65NQFQ8m1e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zDv98cYqpBOFcHs455zT/tG4Hn7o2n5s1THBX646YoAsXdrFdLknZIPukd6akMlkoli+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w+aHJf8A8dpkdyCp3MTHQBVlKSNukJ3N1xTI4vNyFT5R03HFTvBGxJilGD0zUTweaANx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CZPmVxitO0lxhRg1lxqyLtANW7VvIOe9SjU1WhYLupyOq/fNMjvjJHtIqCZDMQBxVAaQ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dzHEDuU5qlYxpHDhmyRU0kwQHAzQSWo7qMS7qlOoFXzt4rGVljJlkOAKtQ3aXaExnIFU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lKZNQm83DIQ1B57BNuOKYbgwvtxke1SA6e4O7OwgGkVh5RCgNn1oZ4p4yGkwR2qGXbHC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nSLaAoB7JUAu2ghxnJ96iF6kQwXGT6VRnkEgzuJGaQDhPneMAA+lVJ0yRinEkZC0CKUA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eRYmTIFVPswZmLNzUkTMspBoaUI5+UVBRXJj2lDk1CbiGNCmwmrZdGydozULQhsk4oApnz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mrCwyod2/r2qVkPlgxtuApyxmXBA6UAQrFI0hYDmnkO/UUoR1kxkjNXmtfKt8k5Y0ARQ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zfJ1rUjuIo7VgrM0ifNuP8XtVK0iHzHpxyaratqEum2ks9spebiOBR1aRiFQf99EUANt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cC1JsrcDuwOZm/ElF/4AaumCRz8pwOtJY6cmmadb2anPkjDP/wA9G5LP+J5/GrCjnFAC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0sc3kG4j4AYcbeuO9LFbx+dL5Xlxf1pkgkGRJCD/tLQKxGH2jCIEHqeWNRRsZZGXpU6AY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STigLEMsMsPOCy+1LGiOuHzk9qkEsjZ6AelIjgkgR5kHeoGSw2EkgwQyJ6mnyWRiGWDr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RzsYkkdgakSWRmKtlkHYmgBjY2kuSQPu0kLGTj7pNLIMnK/cWhD5gO4bWPSgCIiXz8eb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pnd3qUQr93gv61DNa7hgjy6AGEgnlBx6U+ExzykldoXtUqwLFCE3gue5p8dmqAl3AHtQ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hg3Gad/Z3kyb+MNzxTIgBG2HG3tSi4ZflMgNADhaySZwjP8A7tJ9iEZy8bL/AL1N+2mP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rczy9WZ/96gCYMij7tV5QGJwtSsz4+7SRgt1UfjQAqPGzKzZ+UVaQI/Kn9KP9EKnjy5f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uQjy9woAdLOqcYp7zzJZjLb0Lfdp8jK//LEUrAfZgNmfm6UAQC6j2Y2sXXsOlLJd+bGA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V+8AimkvY/LVQhGD1oAlS5KwbBGrE9z1WqnmM7FjgN0z6077KwAYggHuO9OLRxjaIzz3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VgMehpY3iSIxtGAD3FRm5AG3YX7bqLhtqqAm/PpQA3bEG2L8qnjNOW3toZsj94U5phhM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qoxkJMgXcW9KAL7lZfM42oTTo4ym0gZBGATUdjcBoyHXkHGKuwASEb/lAHAqySvEGMTc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HYM+H61ZlkJ3KBtHrUQGG3K3zGgBb+IPGBs5FUSSo44NXpA/lsS2TVaH96udu6gBsH71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IYHNXbJUSUgJhsVXmYtI/wBaAAbNjF+F9KqBmQNgDZ71M0a7gVyT6GnPuLYwB7YoAY8c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p9s6j5ZD+VR4WJiGUAnvUkdmcFtwNAE8h8sHYNwx3qOO43BQ8Q470htJMZ3ZGe1OFmsm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jt45ASWxUscIRFA6Mdv51B9mCRAeaVqxbxkywx+du/fKcvQBzfhi93+F9GP96xhH5xqP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z9azPCtv/wAUxa/9M90P/fEsif8AstaFwfsueKsCeKUyA8cUxrlgxUjioIpbqcDy1wta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UAUEXY7SCpTL50YVc8026dWYrH0FIo8uPAzmoAlt08mF0fJbPGacIyBuzUyMsu3dnOOa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GgC7G6nAYbgKhuIwGBBwD2FLHEXjO1+R2qs+bdWY8k+tAFpCEBwKriUxk5NPtHEke4mp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CJ/3q/M9Jap5JJDZqSQBzwmBTsCJclQasCRrtyASQvqFomubeVlAWQ46moDLEYwQdr9x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MU9RxQBbbYiM0Z4PUNVOa8wyrCMHuRS6kQu1gcqewqGwu4Yw6su1uxNAGk4eLTVeT5XP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RuC1ejvI5xtlG9UpokSRtqDYpoAq5NzKirhMdQavyxGNgViDHHJFOghhnjkV02lejip7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vvTQCWultcgTOpCjtTP3dvIOGzu49qtJcXMTD5GCk9B6VXbypiUw+SeaYFSWVo5ZSHJQ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IwMnoamvFUBdsmVJ7VRP7s7nb5c8GpAv25MwMTKSqnvUc08auUJJUHqKhE7JkxsRz19a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AwPKjvQgHhI9vmK5yexq0tsPLDsQ2ewqo7CZcLjI9KLa4lSTbtJrVAaCXAQBQOfepluM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qASnzmiJnjfAXk0ATW7rbwyRwE/Mcncc1CX2yM2RIGwDgVHNaFLmN0YruBOPWrTwv9lD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iklLE+SwGB71FAipKiyPheeadcsXjVXQOc/eBquUcFS4OF6ADrQA+7gDbgzEoD8roay5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Bxx1rQvJpIdoWIlOpAqqvlqxdjuDcgDtUEEbFA5WIDcT/ABipUt5ZmHlgblPJPSpbqJZY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nmqazMxIiJCHnrQBp3Qklcou3cqAHNRbZo3khYgjaMAVXSZyykjbuIUsauzQqdsqv82d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lZLRYEIEhIPNSXW63jkwNy8cj1qJWEjRuwAkQHg96twOZlZZBhm5wKpMkW0mUeV5i71K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fp4e0t3zuUsQU9MVzKBo7aVzwT8gHvnit7TdR82GExcMwHHuDg1aC5DrVqFGVGMtzVa0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FXNdm3REngk1RY7LWEpyQOaYFS4ZXYnpzn+f+Nc/BE2ma5KjH/Rr+RnUn+G5A+f/AL7A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Z0SVsvkZrP1DTBdEwLIYWADwyKMlHU5UgfWgCV5UVsHrTJLgoeIt3vUmn39rqUCyyqI5W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1H+eoKn+KpxBDnP7zyqAKl+iurZkAkHYVi/uzLucZ29vWtfUIUupjJA4YH0rFnHlS4fj3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zgLgds1BJIxDqcE9sU+BAwIZhg9DTFRVYqrZPrSAqsrE/fww7UpYnAXr71Zms9gLFgWP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p70AKodQ3sOoqqzGQZRue9TwzeTK6MSwPeo5GJJ2qBj0oAh6EqF5HOakUkDLLnd0qNi3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wAPlkzigBTcYyD+9HoahJ8//AFfH/TOnheTx+VNtR5dwT3/goAaB2PFNmhjJ/dzEetXf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/nns71XEyK7HYgz3UUANiGOop+Y0cFhSTM0WMDNLuWVPmWpNSbz42I2VMtx2ziobYwKO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igC6tyuMZqzDdRAYY1Sa3VVzUa7WyOlNMVjULoIy0P7w+9ODxtFmSbyX9BWQspgkxyR7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5fc0xGu1xGVOwlsVWe8RJBluSOBVTzyM4wAe1OGJWBK/MB1qShZRhgOhJ61FJGxdgz7j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7cjpTXuEidsAljQAxYQX6EmkmkCcbadHdEN8oz+FE22Q5HXvUAVt7Z3GpZbkSxhSaZJF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rmOWOPMaBjQBNhfMGOlVrnhjip4nkEIVirjPUVHKm4kn/gKUAQId0iggZpHHkO5kYgHp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1O4etErteyKMgD3oAI7jNm/8AC+flX1qS2lbZyMVH9mwcZqZIAqnJoAsNbvKgeFvNaP5i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TeZnHQdKZCXjJ2NitKEGWANLL09qAHQrHJAyxA7gD1+tZFpcrf8AjOG0lYvbaXD9pkRh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+AxGRv8AtpH61cu9Yj0axuLydtttbxtNJjqVUEkD3OKp+HtOvdH0nzLtAuq3krXd7g5C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Cxj2Q+tAG7c28YYuh3jsm7FVwJWB48umPCSMgn61W3yKf9Y9AFlVZSdy4zUksgeMKXYf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0+KWX/W7G/8A11QMO85oAaiKjcFs+pNEj5GDz9KcqFiVI49aVrcRcj5qAHwlAhJXpUSv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jV4W47VUilWKJwRSsBZghQoZjLHmliXfhgQPlPyjvVWCPzINuPvNj9amntfJjA9qkBsk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NyIu9WrOGSRfMEoXb2qxjrJ+7zQBVFvjOTtYelMW4LE8blH96pZFZhlDtPfNQSMrnjlR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mZiwIjA602NlliZEYgKe9WYZle3Crxx6VWhTcWI4CmrAZFbsIZMMS2elTEwQwDzI2MlS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PWrImErMsm3cB6UAUfLt503RkfyIqe1tAoJ82nXMqrDhdv4JTbfIXrQAvm9eKimPvipX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NeTZtZJEI5YNjb9aVgGII8qoYMT6VKkZjkOakilstPG3Hnyf3tu0L/jVa6vmuCQnAosB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jljmUQnI776ht/KMGT/lqfH5QnHmfpRYB8pWWUKEKoDwajvHVCkRbax6HFaU1tEsYkV8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N+dDIR0OOlSBGHnLIjSDCjgUTxSHgDqOmavRm3jjy43SHoT2qFSXk3sqhQMA0AUol2wu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BnvU58sZz1NLAAcj/lqeE/u0ANt72Xnj2zTHyrbtjMM5JUZxV0QGCA5Ck+z/AMVVD52D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vO7NXJrkSTgqvzouDVbZcxKhGMk1bwI45jgebirAiyz5JFFsOJc0638w8nHlf+zVHbyG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QdaBWEdi3TihN4B5zTpGUj5uBSQsh6NmgRDIjsCAMn3otLN8k7v+AmrUjsx27eOzCkKH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7yeY67duOM04CWSVUI3Ke9WPI3EmhImjYOGx7UAVpYWQYHzkcYpYm4Ocg+lWXMiuXRfl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M45oASF2MbYwc+lOhYRnDNgmks3QsygbPc066hwQ4mBx2AqwAq5LYIYCp7SYIwZlBxUU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+KkhcxHDLn8KAMbwymywvYs7fIv72LP0uZD/AFq/50k/aofDkWZddiI5XU5mPvlY5P8A2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oAkhkkVSpFMuLdyQwHFPiYLk1KU888UAZRYx7jhd1aPnrJaxnC7qpLaM07nCkelWY0aO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IHY5Hb0qOceZ7VeLAg5QR/SqUikE7z8nagBY5djVPIouVxVUKCKktptjYPSgCVlESSxe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gmp533ZJ6n7tRgFjg/u/+AVNgEEeVb5vlFARXi4bNLjyyR1Q05EEZwF4qgKzWmH255pW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WjGJH39CKikjEhKEfNQBIRGLXGM4qtEkcwJIxzUo2wjaWzmogOoHHNAGitoI1ZVb71JF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XBMikZ4qfOI2+XO6gCzbzqGILqAR0NWY5XeF/Lycf3axhGrZYocitSwujZgAdD2pohsm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wBVz2I61Wt1WGR9zknPWph9lX/ll/wB/H+7UcjxSkqhTj+62aYkV76Ezo7bTxWbEpkDb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mVUnmoYJvJyHBwaDQjVVMeFBzmnC3kjVh61IskQVivWkjkaRWJOB2oAsWKIEbd96rVlt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5yc1cCkp8pwapMRKJBy7HAFKXcodp4NRLaPJEwJq5Ei/ZQo6rTFcpszTsgkfaFq/HKDF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zDcM1FOgQHy22UCEnmy2AhAB60255wQTxT4Lg+UVYbj61KgWQEEAGgDKmkbmRZG44qmu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/RpW8xvlJzVSREkLsJCF6jFQAWcR8/59p2no1X7iAQOuyJVDcnbWblJDuUFs8VZN4kIy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LjSLsVdu0H1oMkYff5e5hxmqkpjkjBDOT9KfasuGUZ/GrAtwpFKxySHPPFWI5EjBWR2D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iwzk8NRNcrdyqkcnKdeKANWKdY/3YYtu7jp+NTW1x9nuDn/gFZsb7QDUwffHO3lhjIv8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5hjU/KRyTUaXCfYoxEodhwc1nxXHnWOwxfvAetNUKj7VbYFGTVEiXdyzTFcYxVONDPc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cFu5qEsITgd6AK9/cRafrHnRf8et5thm8z7qTdI3/EZX8Y6W5cGRdjZc8nP3uev4ZAp1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/qnGGz0xUVhO1+GS7ffqNmfKnYDG5u0mPRxhvqcfw0AKLWOaMNEStxGe9VL+KIcPtaTr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+4gOMVhSpINy7gxBzk1nYpMUjAx0pILcnJqxFEWhGU3n++3QUnmwRgqsjq6c/L0qbDIY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XjBHFWUkhaIoY0Mi85Q1Wku/3ZUyfO3OCOKquzbNzRpubjMZ5qQHXlq1m6yj5lbtUTQG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zG5j2nkpxg0ttJMLpQygLQBUjTblJPmP901XmjMZJj/KtLUIxK53/J6MKqJC4yrEFPX1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UaZGRVEbw+c8U9/lcjPHao2bYh55oAc1rvJfdjNCR+UCGGaSANJkk0+RjFxJ+FADY1kK/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FJHHsXBOeaUj5hipNRsY2v8Adqysahs4pwcRgErzT/OD9BQBXMshbGHxUhhO3ODmpPtx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FRQ3jXl80pXZF/AlCAUSGJTkVHG5mY8U+SUPupbNlUmqAD5attPJpFY7z2FKOJi4GSal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GpAb+72ngFvWqjxsWLAgmpSo5APNQrlXKAHcaAJ1XA3IQG9KgnZh93Ge9IwdWyOtOZfl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wOuQaawcMVCnb61JB354pLid8bFOFoAqrEUcntT1lCyZ9KC37v3pmzKZoAS5uDLnioYI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lTwMADxQAyzQStIshwe1PjQF2jb7w6UOhUg45PSgxnf1/eUASQgLkcZ74qUljFiJXkXv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HKu7uRV1blrZcF/MTvtFAHPXlp/a2oWGmkqY94vrpJD8jRRMNiN/vybB/uxvXS5luATn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/wD1hWX4bgOpW8usSDa2osskSnqkCZWL/vobpP8AtrWueM+Z+FADHgkeMbarm1wcGp1u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3TNAFq8u1EUcEa/ulGMVGsAeUSRj5SuCKYIlmVNr/ODyKasEsPmKrnezYAoAlNsiknJ/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wKmkIBzPvP8As1Cy56IWHq1AEo343pwnTPvSuRfOC/Dxjk+tRRzsYXtyMDOQanWPy41L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OA+SHBHB6Ut1MskY4+YUR4cM0bZQdqRB50bFB0oARAFX5SSfSmtkfe4+lSW+YixccHvU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IexoAPOLN5a7WxVjdCUw+1CKhO3d5i7UzUrQR7MvtfNADp1XbGUcj8KjlbACoSc9eKtq0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kE+2MYVC1AFWOHhSCVAqWYFHLLFu460kjPcQPuwuD2pFlBCqrnpQA63VpYyGwG9Kkt4h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ahlY7lVQOm41P5bRqJCqzY9KAIXCxuVz8xpsXyxOjMeafKyvKrKRnFNQsWYuwx6UASxW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9SC3hmBSCBI2H8QpoP8A0z5/uVLbt5IPlx/vKAGT27xrGFClAPmFPigiUxtIufQVM1xb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FIRGkgZ2z8vyigCSKISF8AZA9aoskgkZVAXPfNWI5li3YThh1zVcRmSZywCqvTmoAs2d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9e9MZpPMcEfu84A29aBcKdwd9pH3cU4XjoDmdt4PHFAEdvxfx/uvN/8AZKiubcrmp3vZn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juZJnxKAR22jrQBShZ1jwfWpUkbJp1yjKeBxUYVgue1AFqIebCXD7dpwdwpGiLbnhzIv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OAhjQcj1ptrEdhbcf3h4QVYEIJAzQ82NkkffrVx44o5CqMXxw2ex9Kg2KZTxxQAwoZ1Oa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/wAj9xmMp/32Kp3Hny7EBDEAA49aAsKs3zKTnip42EpcDGfeo7eweC3eebfgHHIpUnRX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VkaIJvON3FEkQELZbJ7GlFysiBZBkjmmMY5IWOSAKAKsUjoSmdy+lWYyzxkng1WiH7zP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ndQAiqB1JJPtUwgYKcLn61HDM7MAwyPYVK04DH7wFWBJbzr9x22/hT/NCksvzgeopuIs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o21iM+lAGLpWZtV8R/8AX6n/AKTwVckMh4VAKpafJ5fifXIcY3NbzfXMYX/2SrdweTg0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7+tOFyWH7pWT/e70w8iMdf8AbpYeM/NmgB8m9pkbbsAHLJTHnJnXacY6s9SLGrh2M5Uj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hZtwHY0AW2eNoiVYH1NQyeU8XDuW+lIiAqV5HtuqMRh3KbAPfzKAHLCSntTSu0kVYs7+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p82x4vkAY0AU55NyJ975TU5l3Mv3uRUQiypHzc0+3TcTkt8tAEce/fy2VBqyHO7JPFLg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jcE8fLQAMeuH5qJXYvwfmFSCLMJfvTEkAGAPn9aAFkPQkc03kyg5+U1Z4jhBlIyaryR7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AIvszEctVUM7snzYFQwXJWIrjJNWIE43MMelAFhLSRs4Ymr0FpMAMqDVa2kJ4Moq2ZNo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vJeQpX1bvSbLYP8AKys3ovamyEzE7GVV/wBrtVeKNBKfuqfVe9UBLNGDISCvSs9nILhlB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GTj61EwaNjuyaCxUmQNt2VYM8bKAqYqoiHzCw7ipRC6KOepoAmgdvM56U9pm807egpEK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Gc0EsuLdZi6c0W9yRuXB5qqs/BGKkUOy71OMVSYizGxbJCkEetRMfMzv4NMW4kGSD9ag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EhlIOFFP8x0jLGmxB2/h4qvPIY2IkbavvQBHL5t2WUAEY6ms6RHjYKj4I6jtWizqpKk/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FnMhDBugNQBS/eIVUrkdcirLtIVXbgheeaJ/JlYpGG3e1VhLJBNsK4B9aANDzS8IKSAH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jYx/epiTlm2hVwPSmSskKPnqeasC3b3ZTdGSHXsTQ6iJwYwAH6mqVohnQSKMR5wTVia/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5NAGhhtpTGcUW1zGG2sduKZaXxdd4AwanWC0clpjgn0qwGzT+VP+5GQf9up58/Zyf3ea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/Ws+e8yjsreYjHay+lUA+YyD5GULjnIp4kR1VwPu8EGohLFNCg3lwn8PcfWlkZTMCTj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ggwH79Y1x/xLriLUPK/dRp5Nz/1zPRv96M7f+A5rV3mYSKrAsp7VQnnZomjY5kPBQ9CO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PaQz5ViGi6gp1I6qfxwfyqobj9+cxeX9araXL9n8zTljJmgCtGTyWiJ+X8V5Q/7qnvVn/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wE2Y5oipOarC3yzhDjihomhztHBpYyEJZmxSArfZWcksckGp0ymQeAKelu824wHPNNuI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wETviXeq+Z/sikuU+1jhTE39002BCs29Hwnc1LNIJpPlbJHepAqRW7xkiQnC9MmnzM4U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xA6OvUVHOjxjcXOD/DigCsRvNOaJCvPSkX5lNMSNnbANAFmK6soBzGX9B6VHO6THIO8d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SFAPpUlvCyA8YNAE9FFFSaiYlP0qaNSB70UUAJ9mzky1H/218v8A3PvUUUAFLGdpOKKK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DXF2wxuTy/7m2iigDPBP2g1cE74xniiipAjcbmyf0qMj5TRRUsCl9owxjFS+R/o+fmzu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f9bH+NW5xCV/dcj3oooAp4pyKY/kkidlboVoooAt38bFI2RljDDbtb+H3qpb2/XM2f8A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UJmLcEz/AMtarazbef5Wifad02qP5LmP+GEDfc/jtVkHu4oooA2LudYPkhGIl+RSPu8A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1CsxkGT/ADoooAsR2gwG9e1WHCeVv3hdvHSiigBP3NuI/K/1v8f+6ahI6n580UUAQd/8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+q8r5/8AV0UUANSIHJ24NMeEXVqR5snX/lnRRQA63MFk8S5Yg/Jg05PKluJjG5CDtRRQ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Yo/cCL/WUUUAStp4UO3b5aTYOlFFACu25pHHRVqOKIzAHJoooAsCMqpUnrU8iQzCLt5f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IqJgZx70bZVDSD/AFRoooAjeLyocxRVPpls6ESTRIzFSV3/AHfxoooArqjRnCkt/tE8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Dn+//s0UUASGBPs/yruk9dlJHcyQSoEwrHuRmiigC7I8upTOZGChFyNoxWXcOstyUjYS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OuiipYDBb+vWrUNpv8AeiikAkkPlk8p/uVDBbSPKdsgA/vD+GiigCSYxdEuA/vUXkNn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0UUASmLbGoWMeYfSprCAiIyzfu8UUVSAiuXgnLGFvLkzn/fqIj5SKKKYBawHBFSCEwnr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yj/dam3VusJLLwlFFACfaY/s8cflID/z0HVqjiuo45xGSoz60UUElg2HWTtUH7rPl7xn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DqeCp+lPa2LHmiiqQCzv9mUAjpRYf6TnNFFMDCvYXh8Z6qI/vvp9mw/CW5T/ANkqY+dR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0UjfSnsdjZHSiigCy7A2+cd6daxxvDMxcjb90+p9KKKAIoG3yEHmoHRJcujLj1DUUUAL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8EjgUUUADeb/AA9KkQNESzHg0UUAXYJtqD/dNQybmtyM/NRRQBVyQpGaYc+XIR17UUUA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05k/9Bq0o/cdfxoooAEsiHJaNpIsfeSrcUdsiHy/MB9HNFFCAj6E7etOjeXH7zpRRWttB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luagClS6ldpQfnRRUEldjzTT5ePmlwaKKCxLe8kgzhI2FLCWkySABRRQBN8mKIQDmiig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ywnA+6aKKCWKGJ709eQSaKKsQnnuOFODVy1liIxdIJD2OKKKAMjUZI2vXMS7V6VV9+9F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bcKfLGWeWNv9d70UUgJ2sZYFjPmLlhzUFyIpzGP+WuyiiqQE0Fv5VpHH532V/wCP/bqp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/oNFFMCSEeVEApOKUXBJxnP40UVS2AkU+QJfeo1l8lDxnJzRRUJgLnzwcHyqbb3bLmKY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ARTP5MmVl2A9qWW88+Pdnd/Bv/u0UUpAY2uSz2YhvLSya6ubdjLsifDSIw+aMfXGV98Vd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/llIi7JP4dp5zn/PQ0UU0BYnPnjj/v5UX2aNBuYkmiiqAI5WgLbDgMMUlyrTwkocmiig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Sq8Llz8nGw84ooqALgWORizcE96J4pZf3nmeYE9aKKlgVt0ch5jyfUVCII4JzLl/zoop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P407bMfvKV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905b51-d7bb-4c86-aebb-c1fbd47b904d/367acd44-e37f-4f5b-836d-77944f1596a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FPWUYrwj17k5bioy3Wk8wetIXFAXE3Ub8UwsOabvHrQFyQvTQ1NDA96WgLkivTxLioKa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mGYVWZjzTN9AXLqy5p4kqij1KsnvQFyyZKb5vvVcye9RmSgLlvzfekMtVPNo8ygLlnza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SUCuXllp3nVQEtHm0BcumamGaqnm00yUCuWvPFKJxVEsaTf70E3L5mFM84Gqe/wB6A5oF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qO/3o8ygVy95ooEoqiJPelEh9aBXL+8YqJpAKrh/ems3PWgLkpkFM8wVCT70wmgLlnzB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N3vQBaDA1paNqRt4/s8hyoPyn0HpWGGx3p4lCDNAHaiTIqPd1rF0rWgzLBIeT91j/Kts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qF1bw31vPa3MazW0yGKWJujqexrRZeOazj99vrQB8w/EPwBefDDWUVQ1xoV2S1lc/wBwf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g0bUVl5B57ivpfX9FsfFGjXGk6pCJ7Gccj+KN/4ZF9xXyx4t8OXvw58VzaRdt5ijElt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HvVJAdpBcKQCDWpaXpUVxek33moGz9RXQ2s425BrRAdRbXhate1uciuWtbkGtm0uRQyD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gnBHWrCtnNZMCVWpwbFRU8GkBKrYpS3BqMGn5FADS1MJFOpjUFgCBmlplPHSgBpFNIpx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DUbHrTd1AE+73pCfeot9JuoAk3e9JuqPdRu96AHZpN1NzRmgBd9JvpM0hNAC7jSCmF6Q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QjrTBLSebQA/FFR+bSGWgCWjIqHzhTTLQBY3D1pN49arGQ0m80AWSy+tJvA71V3n1pN5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JwearrJzSl6AELnNOSX3qBjTQ+KALwlFHm1TEvFAloAu+dxSed71U8yk8ygC1559aYZ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ozL1oAueeT3p3n+9UBIBSiXNAFwyn1pPNPrVXzKTzKALPmn1pPNPrVYyU3zaALfne9Hn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gC953vSGbjrVLzqTzqBloz+9J5/vVTzBSbxTsFi55/vR5/vVPeKN4osFi15x96aZj71X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Y80+9Hmn3qt5lKHzQIn8+k881EOaQ0ATedR51Q/j+tH40ATedR51QfjRn3oAseZSF6r7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Gkz71AZKTzaALGfejd71X833pDLwaAJt/vRv/wBqqxkpPMoAt7z60u/2qoJcDrThLQBa3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ebR53vQBZ3+1G/2qlNd+UmcZrlB4+1HH7rS44v+uku5v5UDO6BzRXnc3izxJdAhDBB7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V8TX2d97cn/rmoH9aBHpVFeZnwxrM2d09+f+2oH9aevwq1Kf5pRM3/XV2oLijup9Ysrf/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QCqZ8T2XPl38Tf9tq5u3+Ed5KcC3R/qpNacHwUuGX5ovL/3VxTsiiefxlZ2+fMnLf7o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dJ5B/wBsjV63+CE+eNzfVyK3LL4JfL+9G38c0WQzkX+IFic4k3H3BFUJfiFLvxBbJKPc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8jltgI961bH4N2No2HjT86QHid/4gu9YXypfMii/j8tP/HaS31i6t4I4bSK4xH9K+gov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60bfwFo9uP4P++aQHzybvWbofIty2fWQikGi+ILoEi3b/AIE7Gvpa28J6Yp+SDf7LAxrVt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bK30gYVndBydT5Xi8G67Kf8AVov0Q1bj+HGvygneV+i19Ux+DrkE40wj6lRVlPCN2BxZ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xGlY+VIfhRrM+Q8ktXrf4I3b8ySOfqK+pE8I3C5+a1j/ABY08eGpUB3XkC/7qmj2hoj5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flVuH4Eqx5P5JXv76S6Zzc/lGKqyWpQHNzL+AAouB5NafAqJU+fP5VoRfBK2jXlNw9wK7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4m/76qhJf2kQOZZH+rmmmK6Ma3+EmnQryqJ9SBV6LwFpVquGnQY9HpX1i1bhVx7ljUkW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UA0XQuZD18J6MvWUH8Sasw+HtIThYmlP+yhNLbayrgsAo/3RirtnqcQJZeD7UnKw7jod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/eUCpl0pF6ad+eP8acdejAPX86oS+J4VJ4596XMO6NG3s5XBAtII/rIalFnKh5EC++c1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3NUZvF0rglpAq/So5Wx8yOvcPGP9dGfZUzWbeX3l9bkxn/rkK4HUvHzWm7yZN7fSuduv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I9q0jSZDqo9Hl1rycj7fOR9azrrxFCoObqVvqa84l8SFwcrJn61kz6+zMQUfH1q/ZMj2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klmb6mkXxBZtxgfia81i1YP1U/iabNfkH5B+tP2YvaHrtvq6OMb1A+tadlrVvAcNOBn3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5ScVYFzdPIMk/nUumFz21vENpHyZA1Sf8JbZ7eBmvK4fMaIZY04NIowHzUezQXPVU8YW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w8d2aqcuv/fVeSLEX42c+uaUWW3so+tHs0HNY9OuPiBZW5LmTP0NVv+FqWXZ3P0rzaUBh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ZCDhGx7JSVNC52eht8U4j93zG/4DTf8AhZRk+7G/4iuChtmJ4Q1ehsnxnBH1NVyREdc3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oW8X3smecVz6RkdTU6KADzRyAbKeIJ5fUU2W8llHJP51mQyhCealN8BwOTRsA9lkfsBt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XHnSKDs6VYQTXEpDAqKcwRGKBCcdaANDQrUtHLLLxvH7uob1Vt/lJ+bvVmF7nbGRFhE6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MY/magaM8nnrRn3o+yXH9yj7Jcf3B+dBshEJ2nmmr1Oeanj0q5ZeSBQmjy5O6QY9qBlZ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CTYx5rUj0VSpy1QHSlRjzkUcy2Aie8GOtQPdr61e+wwr1YCozDaofvijmiBlzXYm4w1S2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NunTafwp66kkP3VWgC9p+jySRZSEY9Wop1p4u8iPaEQf8AooAXzWpRMRTMCkqzK5Os5x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l3e9AXJTMfWmeaajLUwmgLllJTUqyVTV6kEnFAXLgk4oLVUEvvThJmqESt3qM00ye9ML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31X3e9KGoAmL9aZupo+tIR70AO3UbqiP1oB96Bk26jdUYNGaAJN1G6o6UDPegB+6jnFN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007BpNpoCw2lBxSYNJzQAtNJoyaMUE2Ep4NNAp1Ahd1ITSc0mDQAE0lBOKbmgAooo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crwR3FdHo2recojkOHHQ1zfQk06NyjhlOCKAPQJl/wBHzjtWOfvt9as6LrK3tsY3/wBY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Y9aAAjg1znjvwNZ/EPw7JptxtgvoT5lndAcxPz/463cV0Sd80o+XmqQHx/Gt34f1a506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fLnhbv/8AYtXTWOoBlGOB6CvUPjT8OT4y07+2tKjU+IbCPDIPvXcA/g+q/wANeCaTqwIH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6JZ3X1ratLvHeuPsLwMo5rZtrr3oZB11rdj1rSinBFcta3PvWnBc8dayYG2swpwlFZqz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hKKcJRWcJjT1mIoA0N4pjNwarCXikMvHWgCXfSiTFVfM96PMNAFrzaaZfeqplNNMhxQB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MlJ5lAE3mUeZVfeaQv70AWfMpBJVbfSbjQBa82k82qu73o3e9AFrzvekMoqrv96aX96A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0uM800SigZcEnFJ5lVxMMU0zdaALPme9Hme9VPP60nnUAW/MpN9VPONJ5poAtGX3FN87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GgCx530pPNPqKrGQ0gkJoEWvMo873quX4qPzKALZkphkFQrJkUhfrQBN5vvS+b+NVfMp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vmfSq3mGgSE0ATF81GXpN1NJ60DHb6cHx3qEcGnZFAD/ADaQye9RZoyKBD/N/wA5pPM9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L0m+o8ijdQBJvo31HuFG6mhok3UbqZketLVIpDt1G6m0UAO3e9G73qLNGakkl3e9AbHe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bzaPOqDHvSbfegCfzqPOqDHvRwO9AEvmmjzTUPmAUnnLQMm82jf71WN5EOM81JDuuP8A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AEu/g81HvNaFr4a1i9/499JvZvTZC1aNr8NfF15ny/Dl8P8Afj20Akc75h9TRv8Aeu4t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YV5A/wCm0qL/AFrTi/Z18Vv9+Swj+s1BVjzYHNLXrdr+zRqjj/SddsYPZAW/pV+2/Zns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oht/8aBWPFaTNe+R/s5eGF/1mr6lJ9MLWjafAbwTbD95Fe3Z/wCmtxjNAWPnLOBTDcxj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C3wRp4+Tw9bMR3nmZqtR+HvCdifk0DTE/wC2QNSpBY+Rp5BJBN/uV2mm+AbEwWzSRZLo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G90izGLe10+H/rnAgobX7eMHbNCg9EUD+Qouy4W6niVl8OLAfctGf6Rmti38AxKPk0yX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AgO2f8sVhah4vIJ2u7fjRZmvuHOweDbq2uMraxNaf3HGJKs/8I2oz+5j+m/bVW58WNKW2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bxE+T+8X8WJosTePY3vsRj/5Y2q/Q0LC2OJIY/cLmuTl8Ruuf3sP51AvirYceav4Gosy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RK+yQitC10iKYfNcXEv4Ba4O28VSE/KxP4Vr2viwoPmeTPtRZjO0i0HTR1ikY/wC3MTVy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C3+8c1wp8ZSYOAxH4VGfGMp45/GizA9GjXT7fhbezjx/sLU639nEOJIk/wBxRXmB8RtI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9HH4VhySuB6lN4gs4+tyPwFV/wDhLbBc5mdq8uM0r8mTFTQIzAk3S/Q1qoMfOeiv4ytf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SDsi/OuBEw5Hm5PtTw7dizUKmHOdjN4wcZxGg+tZ8vjKTkYi/OsNIGmHRqY+lE+v5Vqq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6U9HVfoKxtS8TzOhzNx7LTLjSPc/nWXfaSoQ/N/49T5IkXZTuNbzkAu59xWTNqEjscJj6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sDYqpLLAzHK7TVKMUA3+1nTIKL+JqCTWpCx2rF+K09ZUD8YI+lWokjmzhc8elVaK6BYZ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gH0pyX98iFhL1qxYWytE2U6GpTDtHK4FQ7dg1Mp77UXPEjVNbtNIp8+VgfrWgqBRwoqv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g1MmQ3CE4Y/nVd5LjHzytj0rVaykkPBWpU0WdlzxijQNTmZ0WQH5Wz64rPeNlJ+Umuzm0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1jzWyq5HmKapMVjnHSTsBionjDdRzWzcwLEDkjFZkksERO56fMKxAkI5GaswWKNyzfpV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Eq3a6hDMPlk/Si4WNGzhjiOM5/CtO2tYZHyT+lZUV4LWbDLmrya6qSDENZu5Rsx2wkO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/Lkiqya53WPBqxbeIWSQ7zxUWYXLsGkyOM7QBU0mjShMkAU2DxE78RRuT6batJcapdcJ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qW+jsH3McfSteKxYLxIwPtTYtJ1ubhbVz7gVKvhTxJLwlrMfwpWZdkV201VY5lp4sIs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KrrrEsX/AF1lC/1py/C2+i/4/td0SyH/AE11OMf+zUJBYzWt7VM7ph+dSQJZc/vR+daH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23x7oCEdQt15v/oJpTpfgG3/ANZ46tG/69rK4k/9BWrQWKgexjP3gasrdWZ/1cUdTRv4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amexh0yRVP0LEVNa694WQfJoXiCX6oi/zaiwWK/nQ4O2NR9FqFZ/m4rbXxLpaf8AHr4I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+jT+VSt4qnI/0fwdYw/9fGoM38lpcsuwWMxZZCmB0qB4ZWycZq6/i7XVB2WHh+0Huskp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r5yf7T0eH/rjYq3/AKE1JU5AUfsd4/AhY/QUv9gagefssv8A3w1TyeJtbfPmeMmjHpBb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vEFy+fN8X6xL6iO62D/x2rVNjvY27LwHrd8mYrWfB9FNWj8LtfUfNBIn+8QK4S58Q6em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JdQkP82rFn8QeEUJ37bg/wDTSTf/AFpchPMelN4OmtHMc+p6bEw6iW9jX/2assaLochJ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m5Vv5V52PHfhq2z5WmwZ/wBmLP8ASqsnxRtos/Z9Ki/CACo9mHOz0w2ng6LifxNHOR2g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lS98DQ9b2/uf+uFi3/s1eUH4n6lNkW2llfTbDUTeM/FNzny4nj9vLVa0UELnZ63/AMJT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9buYvV441J/NquDxnpsI/ceBZH9DcXyp/wCgqa8U/tvxjL/BcD/tov8AjS/aPF8/BRx7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PZk8aSydPBelxf8AXS9lP8lorxr7N4uP/LYj8TRTsHMz1PdRmq4kpwesBky06olenB6A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sUu7igBgTFJTi1MLUAOBxTs1DnNPXkVQDs02nBc0bKAG5pVPWk2UAYoAeMU44qNadQAm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AAMDvS5puKSgB4pwwKjHFGaAJMigMKioBoAnDClyKhBGKXPvQA4kc0wtTSajJoAkzTlI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uTUVHuNIWNAiYMAKaWFQkn1pKAHk0m6mFgKQOBQBLSU3zKQycGggWio/Mppk4NADz3/z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5pBJQMmtryS1k3IcMP1rf0u/W/PXD9xXMNMucU+zvDbXAdTg0FHYsmwmmuQRgUlnci9iJ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0AReY8MhdDg4xXgfxx+HA0a8PirRo8WFyQL23Qf6mX+/9Gr3idsbqqSxQ3VvNb3Eaz28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pq0wPljR9UyFGeDXUW11mue8d+B7j4b6+bYbpNIuSXsrg9h/zzJ9R+tN07UsgDdVAdva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zI61xtvd571q2d7jvUgdZDcE96txzHHWuftLrPetKKfilYVjTWanCaqKzU5Zc1JJeE9L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igCz5wo84VU30nmUAW/NHrSGQVU833o8zigCcyimecKrs/WmbqALZmHrTTOKp7j60bve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+fVXf70b6AsWvOpPN96rhs0bqAsT7zSFqg3+9IX96AsPZ+tND1EX60gagss+ZTS/Wod/v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+od1G6gCbfRvqDdRuoAn30b6g3UbqAJN9G+o91G6gmxLvpN1R7qUHNAElFIDxRxQP3Bp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hY4oETB6cr1AjU9TQBNvpN1M3UZoAfuo3UzNITwaLoBS9J5nvUZpKV0OxL5nvSZFENtP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AHI2P8hWhbeFdZu/9TpV7J9IG/wougszOpM8Gumtvhj4nuvu6ROgP/PQbf51pW/wR8TT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zrRdC5WcHu96dXpNv8ANUf8A1+rWMPspZv5Vo2/7Plso/wBJ8QMfaGDP86OZLqPlZ5Hu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1v8AAvQYf9dqWpXH0IQfpWhbfB/wrB1tLm495piazdaK0Gos8K38d6j+1fWvo60+HXhS2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/AF1LGtaDw3olsP3WjacmOn7lT/Op+sRHyM+XlfcM1Zi068n/ANXZ3Lf9sWH9K+oJrix0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Ne6RKP5Csc+M9KQ8agP+A4qo1U9hctjwi38D+Ibv/VaNevn/AKZkVpWvwn8V3P8AzCmi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vH+mopAmeX6GnWXiW2u48ojDPrTcwseUL8HNfBPnSWlv/vSZ/lViH4NXh/1+sW6f9c4y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SG0BrH2hahc82t/gppp/12vTuf8ApnBj+dbWn/A7w4OZbzUbj/gSqK7W00tc9K2zCI7f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PLz4d+ANAUfaNPnupj91WuCahiTwjpjFl8IQ7Mffmy1a+i2seo+MFhnAkQN8oJ616LrW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mMAYFaN8u5ndo8+0nxH4anURw6Vp1sc8D7MP5101jrcC7lj+yw4+6Y4lFcJ4y8J2uk7Z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YbmsSCO5thujfII4brVR9/YOZnskHiLem6S8Yj0wKjm8TxQZZpXZfrXnWkw6hev88rCI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ExvBbRTvtBwcGtfZmHOz0658Y2oBbBK+5rNf4gxbdiou3tmuT0Lw/JcQjzZvl/2mrROg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uWo9mHtGXpfHlxztMX5VUk8dXrA4Mef901CdKtk6zp/wEVA9tbJnFxIf91a1jTQvaMST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5H+6mKrPrWoyfeuJT+lO2wjOfNYe/FIWtgDiFj9Wq/ZoXPIgbUbluryH8aga7mY8s351M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qJrlR/CtL2aDnYedO/8AGaTEzA/MajN0O3H0pPtX+0aVkVdixpcc5ciqt3FI3Viane6I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B4osIpvBnILGoWscg81Kd+Tmnhjgis7GqM4WqxZqv9nV3Naq2xmzUAtCjGoJRLaxBBWj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vSrcUIzycUGoymFa17XTYperVqDT7S3H7tj+O2gaOdtrRpBkYx/u1YeyGcH88VuQKq25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Q3FxBG5JCn6UrFGfFpy4+9n61KunRZyY0b61M19Hj5EH41H/AGjIOgi/GmQSLGicKiin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UpsHmMfQVVEl5OT5R836IzUAblvqN5b2/lRERxe33qb58+OtVodB8R3oH2bR9Rnz08m2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/hP8QNQ/1PhfWV/3rdk/9Cqkx3MaeRiTk1z96/zNk/rXfp+z58QZOuhPB/183UEX8zVD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Gra94Y0r1F7rcClfrhqliPMrgpuYb6oYj/v16NefDfQrPP234n+CYfX7NcNcf+i1qoPB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T7Wb/sF6FdTt/6DQmBwmYlHUmtCyvrVU4jNdgul/CqzHza54w1M/wDTr4fEQP4yNxVm1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tovje+l/6avawx/zqwOegAg8uLH+sda2dW0aW2t8w+XdGr2m/EbRNJv/ADdP+G/2+aP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qqLT9R+K+s3LTNZ/DXw5Yl/u77qWYL+Hy0gPOp9YmAx9lqkdQunziIKPeuzg1/xJdzvI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lILNmUf99PV/+1fFcn3tXsbP/r10yNcf99bqFoK6OCjg1W4GUhkI7FUOKsW+ieI7jPk2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tdmbnxI33/FdyP8ArnHCn/oK1mzyRyf8f3iy9k9jfYz/AN80WGc7N4J8VXH/ADDLkVBD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dkHpJKq/zNaVxrPg+DP2nXhcn/ppqDv/ADas+Xxf8PLLOHspT7Av/jRYBzeCLgZ8y406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WPP4CtjIxm1/SrfJ7ylv1FXf+FqeCrb/AI9bSORv+mNln+lNPxu0uL/j30W7k90g20AZ1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P4kjk9obGZv/AGWtm0+H/h7HzXurT+8GnOB+oqq/xwd1P2fQ7/PuVUVRm+L/AIglJ8jQA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69MDrLfwdokQ+XTdauv8Arpsh/matW3hzShny/D80n/XW+X/2WuCPxN8bTf6vSYEH++T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TZ/0a3ts+luaAPThZ/Z/9T4c0Uf9dbmRqmEl4o+XSPDkP0Dt/OvKTP43lzm7VB/swYqG5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+IGt8/3niVaAPVpNe1qLIivdItCP+edqeKgbxTr4/wBZ4tji9oLdR/MV41Jp80hP2/xh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+g1Xe08Nw5E/jOzY+gvmeq5W+gro9jufEF5ID9q8ZalIPSN1QfpWPca1pYY+fr2pSnuW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Dd+CYwfM8RiQf7NvNJSN4i+HtmTia/uj/wBO9gcH/vo01Sk+guddzv5/EHg+PPmyfaiP+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qx8deDofu6TbH38rP9K5K38ceD1BFroWtXp7FVSP/Gpv+E7tBxaeCryT0NzcqP8A0Gq9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1qfE3RoP9Vo6j02WhqdPioJR/o2jXJ/3Igv865y08R6k/MHhC0Q/9NrncP0qebxT4rQY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SM1P2M+wvaR7m6PiXfj/AJgtz/38SoW8f+KpT+60RUH/AE1dv6Vzn9o+PbrIXWNEtf8A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Fr43l4uPG0y/wDXlYY/pVKhNidWKOlXV/Hl+P3dlaQg9wrt/OmT6J47vATJfWsAP9yA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xfc3fiPxHd57IwiH9Kcvw+nk+/Jqkw/6eL7/AOvVfV5i9tE0j4U8SnPneIYo/oFFUp9A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cZ7j7Qq1D/wgViB+8SP/ALaX5P8AWpE8DaVIfmSwH1ctVrDTZP1iCKE1j4bf/j48X28z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gaLwTa/f1drk/7CSP/ADrqI/AGmxj/AFlov0gJp7eG9MgHM/T/AJ5wAfzq1hZEvFQR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qXUv+7YN/WkXxT4ct/8Aj30LV7o/9cY4x+tdU6+GLQHzbxuP+emxaiPiLwjFn/T5GI9J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6GLxtOPxMwY/Gdqf9T4Jv5/+ukqBf0p6eM9fI/deCLNf+ut63+FaknjzwvB91Z7j6s7V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8mkSP9Yj/U1ussrvaJi8xo9yp/wlHjCb/VaN4csB/wBNJDIR+ZqaLWfGDD59X0Kx9oLH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xbaBj0LBVoPxbvf4NIiX6sK3jlNd/ZMZ5nS7kgXxTeff8WTN7WNgE/8AZaiTRfEk/wDx8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5lYqgl+Ketyfct4IR7Gqb/EfW5OHCsPeaQ10rJaxzf2nTLE/w71C4cyb9Vye8142f0YU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72Ft/39m/+Koqv7FrC/tOmet5FOBqENShq+KPqSwGFKGxVcPShjQBZD0u+qyvT1Y0ATE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AIDinq1MIpM4qgLKvTt1VBJinCSgCxmmFqj300vQBMHxR5gqqZDTfMoAueYKN9VFlpwe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AGzQWNAEvmCjzBVYyU3zKALW+lDgVWD0u+gCyJBijzBVTzDSb6CblreKbkVX30b6BE+4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KBXLXme9Hme9U/N96US570CLPm03zRUG8etNL4oKLBkHrTd9VjKaZ5p9aALvme9IZODz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g0EFnzR60nmiqe/3pN/vQBcMwphlqp5lP38UAPc5amFvnzVd58E1Cbjmgdze0rU3s5sr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6cXYuQHU9q83W5KM2DjPatnQdfFtJ5M5/dH+L0oKOqfnNVX4zVp+9VZO9Z3AzfEOgWPi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PBKMq38UbdmX0Ir5b1TR7/wbrc+k6kClxE37uX+GdOzCvq7dg9a5P4l+CE+IGgmBCkOr2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7ofZq0TA8Vs74MoGeSM1qW1xjn+7wK4m1lns7qW1uVMNzC2yVDwVIroLO93rnu3QVYHV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3m5etcbBdd881q2d770AdOt1nvUqXHWsi3myKto/vQBpJcdak8/is5JDUqycVAFrzqaZ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AE3nUCXiq26lBzQBP5lJvFQ5oHNAEu6k3VHSZoKJd9JvqPdRuoAk30m+ot3vRuoAk3UZ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yaTNMzR0pjH5NGaZu96M4oAkDUZ4qD7Qi8UqzCThVZj6AZpAPzSZq5b6Jql3/qdMvJP9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xNOMrod7j/aiIougtcxM0Zrs7X4NeLbkZ+wRQj/prOi/1rRt/gN4hl/113ZW/wD203Y/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LmnV6jbfs/XX/Lzr8C/9coWNalt8AdKX/j41i6m9fLj2/wA6y9oiuRnjWcUV71a/A3wt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cuP5Vs2vwr8HWo+XRFlI7yyk0e1h3Fys+a94Hek89fU/98mvqi18H+H7P/UaHZJj1TNa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DaW0X+5EBU+2gHKfJVtYXt4R9nsbq4z08qBm/pWhD4F8SXn+q0O8Of70eP519YiaQLgPt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Ocux/Gp9vEOU+ZrX4QeMbkf8ggQ/9dpAtalt8AfFE3+uextvrcbv/Qa9/MJ5OT+dMCkG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xSD9na/I/f61axHvsRn/AK1pW37PNkn/AB869I//AFytwK9c2ZHSmeXU/WH2DkPN7b4E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11+IWtO2+D3hW3H/ACC2m/67S5rvUjOMVILNiKj2rY1BHH2vw68OWn+r0W1B/wBoE/zr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udKso8ekC1t/YjSrZHvR7RmiijLRHiBWMLEvpGoX+VDLM4x5rfnWr9iHqKPsQHek5tlc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k0n2WtJkC1ESOlZkWKH2aj7OKuYBo21mBVFvx0p4gHpU+BRikBAbcHsKYbVf7oq3SYoQ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Ah92w64Ufqa8XS3lf7sTt9FNe5fEkj/AIQy+/3l/wDQjXlNhcSCADzK76SSRjNmI+lX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SRatqOljHm7V9HOa6iOxSddzSZJ6jdWvpXhCxveWgWZvQnNbXjbUxTMnw98QQxWK5Plt6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ZgulG2VWJ96sQ+AvC0luqtoirLjmRJmBNZk/wl0pQZUuLi191kyB+dczSOiCudNYSDfz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w8HhfU9KYGw1lbpR/wAs7jr+dD6l4qtiQ2mxTr6xyg5oTSL5SfxBpjWE0eoWo2zI2Rg1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tV/dxLKFwT1NZOofEcWUos9a06axdz8rMBTbtrO7QSJCsyMMhiK0vzbmTgzlZdbutTuP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HArotAj+3O0bTsXP3U7CvNvHPxAttIuEs7OMTTg8qOgqv4e+JGpWd3vkSOE44ya6qats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17/wj2jtGZB5hHY159pVo+oXT3M7MQT1NZcnjaTxJIBIRtHtWta6mPLEURA+groMjqLS+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VE+oRbiAMj/drCAuX+6Gb6CrNvpmp3X3IJSPYUxFqbUACdqj8qrf2i/ZBWpY+Atf1DHl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Nb1p8FfFc6gro962fS3ancLHEPNLMTlsD0FMCseMn869Qt/2e/F0gBk0ySAHvOwi/wDQ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Gv8AXNBsB/09arCv/s1RzFqJ5aLQn+M0xo9uRmvS5fC/gfTx/pfxJ8JQkdRHe+cf/HM1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J/iDBOR3sdMuJl/MCjnDlOACZ7ZpdntXeyeJvhPaAiOTxbqpH/Pno3lg/wDfxhVdPHvg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MNQ9Gu7m1gB+uBxRzlWOMWIntULwkZruv+FnaAmfsfwpQHs2oeIG/URiq3/C1ZV/1Pw3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ee5/oKd7iscFIpVjxUP77n93/AOONXd/8Lm8QWWfs8PgjSAOn2bRFcj8WNQP+0P4wRSE8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aRbR/lhazsWc1Z+FvEGo/wDHppGo3Genk2btn/x2tm0+EHj7Uzm28Jauf+3dl/8AQqqX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4TfEDxfdg9VixCD/3wq1zl143udSz9o1TxJfk9ftWtyAH85KiSA9Ms/2fviJKPm0I2/8A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ERV0fBPWbT/AJCOu+F9N/6+Nbi/pXhs+u6THk3cVgSe99qnmn/0Kqsfirw1ASY20VSP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pqLFI93h8O+FNPHmal8UfClvjqsMrzkf98jmpG1D4WWeftHxDuLxh/Dp2h3D/kWWvAH+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cf8APGxIqrN8Zo8ERi8k9hbxr/OnYZ9C/wDCUfC62B23HjbVfTytIjhU/wDfRqH/AITj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F4sv/T7XqVvAp+u3OK+fB8X7twfL0e8b3eYL/wCgik/4TnxRf5+y6Bn3cSyf0pln0Dcf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wps1/wCv3X5H/wDQRVd/iVdxZ+yeBPBen+nmm4nx/wB9Mua8HKfEnUPu6cbce9kRj/vr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j/j4uJLMH1WOKmI9zPxo8Yxri0bwnpadkt9BiZh9CzNUE3xm+I0g/deNzY/9eOlW0X8o6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tv8Aj78Z2dqP+muowisu60/R5x/xM/iHp0vz87tRDfN9FosFz3LUPib4o1AN9u+JviiY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/HNtYV/4otrzP2/xRq91n/n41qdv5yGvGJY/h9aZ3eLorlh1FrbzTf0pE1D4eAf6/Wbv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eqoxlL4SOc9Su7rwhAS095bXDes980tZL+MvAdiT5cFnuHeO2Lj+VcKnjPwda8W3hzxF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/wDWqZfiNpSD/RvAl2/vd6mq/oqmr9jU7BznXH4uaRAD9j0uWTHTy7MLVRvjZ18vRbr8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19yLXwBo6/8AXxeTS/8AsoqM+M/Gt3n7L4b8P2I9Y7CSUj/vpqpUKjDnOgk+MutT5Ftoz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8T/Fkv3dNRPqxqC11n4ryf8AHvDZwf8AXvoUYx/31mtOLwv8b9WH7vWdaiU9re1jjH/j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mXtSAa148cHydL8on1t3P/stOFh8SNS5897fPZY9n86uf8KN+LmrjF3qfiEg9fOvWjH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3iiYk3+qbWPX7TqjE/8AjzCrWG7sylWj1RX/AOEW8er/AMfPiH7MvfzLmNMfnSf2Dep/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4fWI1/pU/wDwy1plpk6t4i0G3I6/aL6Nj+rGkHwQ+GlgcXHjzQonHaFlb+Smto4OUvhX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Pc2PguHP9pfEHR5W7j7ZJOf/ABwVXaX4V2/LeJBff9e2nTN/6FXSp4S+DWmjE/i9rwjt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pUufgnZDh/EN3jvBpnB/Oto5bOe6ZDxtNdTlF8XfC6x4jh166Pb7PpaqD+dTH4jeEIM/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G5aGEH8q6MeOPhBaD9z4R8U3n/XRIYv/AGaoP+FyeB7IEWPwuu5SOjX+oKB+grpjktWW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pgj4p2wB8j4er/22vM/+g1A/xD8SSMXsvBuixRHor+ZIw+tdKPj/AGMf/Ht8L9ARf+ni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2/aR1+IFbDwp4U09Ow+yPMR+LV0wyKt/J+Jg84o9Dm4/FnxAviRDpekWQPQRWGSKsrD8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h/076dH/APE1pH9o74htxDe6PZDsLfSo+PpnNMf43fErUAfN8Z3kIP8ADawww/8AoMdd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nm8HsVG8BfFW9H77VdVX/rmqRf0qSP4J+Ob3m817VyD1D3rD/wBBqlL408Xz/wCs8Waq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qNxqWrXuTc6zfzk9d9w3P8q3WQS7ow/tfyN4/s6apKD9r1WZ/wDrvqEn+NLD+zho0XN1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z/49XLGGRvvXNw31lb/GohaW8ROVye5NaLI2t2jGWay6I6tfhR4JtP8AWalbcd1Wnr4S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2TiuUEFuPuxA09VhUf6rB9gK6qeTU7e8zB5rV6I6kWnw+h6CST6BqeniDwVZD9zoM8xH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ngcVIAcVoskw97tsw/tOuzrh470FB+60HH1ApR8RLBeI9DjH+8K4/wAul2V0xyfCx6N/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Vt4/QfdsYIv9y331Y/4WPafw2N1/wGJB/SuM2UbK0/svCfy/iR9dxH8x2SfElR97Tbpv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L8TcgiLRHPvNfMf5Yrj9p96PKPpWiy3CL7CJeKrv7R0jfEi6bIGiWC5/vSSNVCTxfqUn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j/Nqy8EUmK1jg8PDaCM3XqveReXxJqo6tafhar/jR/wkmtkYGqTxe0MYX/0Fao4qVelP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qdyObVNQus+df303+9MwH8qrm1WXJZd//XR2arePejbTVKK2F7Sb6lZLONf+WUQ+i0/y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tquVLYabe4zZH/do2R9lp/le9KIsd6EXcjMYpxXFSBcCjaDWiIK5FN8jcDVnygKQHbVj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vBuOlFAHt4GM0tCsKK/Cj9VExilB4oyKbmgB69aep4qHNN83FNAWhIAKBP7VVEgNOBxz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Bqr5+2hbjOaAJCxFCy4phcEVGWxmgLlnzab5lVvNoEtArlkHNBXioUlFP83igLhuxQs2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rQK5eWfNOL5BrOE2O9PF1x1oFzFhm61CHwab9oFNMoNAcxP5tAlqo0uM1H9ooDmNDzfe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TGueeKAL/nD1pPPA71n/AGmk+0e9AGgbnjrUTXB55qmZuKjMvXmgmxaNyfWk+0471SMt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o+tH2o+tZ5m96Tz/AHoCxofaT6ij7UfWs/z/AHo873oCxe+1n1pPtnvWeZDSbzQIvm6O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AvSbzQBeN0fWmm6OOtUi5pN/vQBaa4qFps1EWqItQNFjzRS+aKqb/ek30FI7Twxr2zF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yH19K3525OOp615elwCCueOo9jXXeHte+1Ri1uG/wBIUfKx/jFQ0BqsTzURPWpGOc1E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8X/hyfEll/b2lJ/xObOPbNEv/AC9Qj/2Za8Y0+/3Qxvn7px+Br6oV2jbINeI/GT4d/wBi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9AmO6+t0Hywt3kX2atIsDn4LjcM5rRsbjB5Nc1Yz5HWtKCcqa1A7C1u8Dk8VpQz7u9cp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2t3g4J4oA3lk4pyyVQhuoyOtW4I5Z/8AUxSy/wC5GTQBMJalDZFSQaHq8/8Aq9Lun/7Y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/wB3RZk/66DbUuVkBjUtdTb/AAm8TTD5oIIB/wBNHrSt/grqzjM2o2cP+6GNZ+0HZnCU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x/wAfGuE+0dv/AI1dg+DOiR/669vJ/phKPaGnIeUdqYW617Vb/CzwxB1sLif/AK63Fadv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9Et8+sh3Vl7ZD5GeAi4xxipUV5B8tu7/RGNfQ0GnWdr/qdOtIh/s261fjlKDCAR/wC4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5GfOdvoeq3Z/caXdS5/uwn+taVt8P/Etx93RbhPeQhP51759pk/56v8A99CpI5mZeST+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DxO3+EfiecfNaW0I9ZLlT/Krtv8D9cf8A11/YQf7pZq9iQ85q1Ean27KUEeTW3wIc/wDHx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Ma07b4E6Mv+v1O/n/3VVK9QReKcEPpR7WXcfKjhLX4LeE4ette3B/6aXG2ta1+F/he1+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eQvXVpCKmWIAdKy9tIVkYNt4T0az/1Gk2EWP7sGf51oRWcMI/dxRR/7kQFX/KHpR5Q9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FIqjI/jb8OKXn++351Z8oelHlD0rLml3LsiqASOppojqz5dKFxWIcqIVBqVVOKkUgVKh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uvFTRwk9qmTHpUisB6VZFkQi2PpSrbHnirAmxS+d9KszsRrbnBpv2bmpGuOO1Qtc+9Ar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FEk2c81B5vvQSWRjFOQKKrCXjrSiUjvQBfjIFTGYCs9ZTilMnXmrAtGdfWk89PWqLOO5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4bhR3pjXQANUzIoprSA0D6BLc5zzVZrg+tSMuaiMVBIn2sr3pP7Qx3/SpFsXk6KzfQU9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0FSAxLssvWmm4OTzUo0yVeDEy/7xxULW8Kf626t4frOtFmAfaT60C4bsary6lotqD52r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Vny+M/DNvnOspJ7RwsafKwOf+JmoS/8ACN3cYY/My8D/AHq8gVpvU17RqfinwfqS7Xkv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86pw3fh3H7jwxqtyPXaBXVT2sck4ts8yttQubbGHbHoa7zwX4vt4Zws7bBJhW9q3lfeM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2xSfYb48nwxo9p/18SL/APFVq0ZpWPQdMgjvE3QuHU962NU8NzvpZHkP99a83g8d+JrC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mFh/yykT7tYuqeOlfP234hhvXbMzfyrB02zojLlPdbPwFpOnWZn1OWCyj/563D+WP1rb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3f8AZ+q6fdy2aLv/ANKjX5TXyRCI/E81pfDV21KzldkgkuZGffj0B6VnfBBYtTXxJHqEM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DcIGZcfw/wC7SdJo0jO56J8cpdLvND1LSIDZ3kt2qpHIJg0Vvn+Ld/eWuF0TUdP0zRrT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hWfrmvQf+Ec0q/Bil0u2lj/69121esdAs9MTZa6dbQKOyRgUloaHz/rngjwlqHiHdeaxc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rbsoBz3PNaWkaF8OHmlsv7L8Y395ZsouZLVYRGT/ALJJrJ+N/wAM4/CWsDxhbiWfTp5g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x7VLp+qNp+j3moaMFuNzRmMuo/fCvSo6o4KvxHW6fpvg6wmDW3gvW7vHQXeopGPx212V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Lb4V6M4He+1S4c/oK8BufiH4uumAjtpc+kVu9TRat49vI8rYTMD/AM9I2FbaGOh9ED48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P8C6Tjp/oUk2P++m5qKT49fE1wfJ1/RdJ9P7N0SEY+m7NfPBj8d8mWWGxHrKI4//AEJq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n+OLS09vt8Y/9BqQuj6Fn+KvxQvcifx7rZB6i0jhtx/47FWDqGreJ73J1Hxf4inB6/ad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DNqOj8i/+IEU57hbmWX/ANBqjJceBFzv1e/v/wDrhYTP/M0fILpHrV+dABY6jq8F0e/2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sg6/4B085WTTtw7rCW/pXnS6t4Gt/u6V4hvD6pZRwj/x41aPjHwtbj/Q/AmrXHobvUY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+g+ZHeL8S/CUH/Hu4Yjp5Nk3+FJN8XtNQEQ2l7L/ANsgn8zXEp41nueNL+Hmnxehu755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8ZY/daH4c01fa3ZyP/Hq1VKTQc6Oh/4W/vP7rR7pvrItIPiP4jvP+PTw0T/vzs3/AKCt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BEeu2toPS00yM0r6R8QL/PmeKdfcHtaxxxj/AMdWqVCTF7SJuLq3xCvx+58PQoD3aORl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uBZ2g9DHGoH4s1YqfCvxZq3NzeeJb0HvNdSYNC/AWeNy17pscvvf3Tfrlqawc2Q60US3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iXTLdt2M/aYR+uaz5hYrn7T8RLD6RXRb/wBBU1NH8JtJsc+ddeH7Me8kRqVfCXg6xH77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6sf8A0EVrDA1JaRTOd42jHdmLJe+A+fP8b3l8e4trS4mzUMd98NFzubxJfn/Z07ywf++j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Du124uyP+eFlI386j/4SD4e2mRFZ6xeH2tFjB/M11rKq7+yzF5jRX2l95z8uveA7c/6H4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zQw5/LNKvj+yiH+heBQkXZbm/ff/AMCCrXRw+N/CEWfsvhO+lPrcXAT+VOPxJgiyLTwl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t4ZNWf2TGWa0V9pHMr481I/8engXQk/27ozyt+oq7F4s8b3A/wBD0fRdPHb7NpO7H4ua1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W9npdmP+mcBcj86qt8T/ABS2cX8Ef+5aAV1RySp2Od5xS7kserfFe5+W3aeFT/zx0+K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8Wrr72oawuf+nlY//QVrKn8feKLnPma7dAHtFhKz5dd1e4z5ur3z59bhv8a6I5HN7tGL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hV4+1IE6lq9yFPX7VqshX9Gqov7PF5dk/bPEVqP+ul0X/m1c1LHJPnzbm4lJ/wCekrN/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Td9a6Y5H3l+BzvO10idqvwC8J6eCdR8W6VbEddrjNR23g74U6dn7R4pe6YdreEtn8hX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7R/9+xUyrtXAAAHYV0xyWmt5fgZSzeb2R2ywfCa3yVuNXuMf88bYjNKPEPw0gBCeF9Z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XE7T6UYNdMcow6+K7MHmdZncj4jeF4c/Y/AQb/r4uAtVj8ZzY5+zeA9Ch9DLK0hH6Vx2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EMowi+yc08xxL2kdx/w0Z4lT/UeHPDEGOmLZj/MUk/7SHj2ZSIn0SxX0g0xTj/vo1539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kdK6Fl2FWnIjm+uYh/aOqm+OHxEnBD+K50HpbWsMX5YWsyX4k+Nr3Il8X66PpebP/QVr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tMdq3jhMPHaCMniK0t5Mcb+/vMm81jVrwnr59/K2f/HqhOnWr8tEZD/00Yt/M1ejtQB0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tFCU6r3kZiaVZIcraRA/7gqdLeJB8tvGB/uCroipfJrYopLboM4QD8KR4ODgYq4IeaXy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bEk1CLU1utag1H9lHpVGHKzH+y8VEbQ5rcNuBnimCAZ6U2aGXDaEVpQxbRUywj0qVY8d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PWOp0X2qVU46UjVFTyvakMINXdntSeX7UAUxAKUQVbEdKIqAKogFL5NWhHS+XSApeVSi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sU7llYR0vle1WNlG32oAr7KPKqfZRsNAEAipfKHpUwQ0CM0AQeVSeWKs+UaPKpAVfKo2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gCvtFG0VZ8mjyaAK20UbRVnyaPJoArbRRtFWfJo8mgCvtFJtFWfJo8mgCttFFWfJoqyj1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7qPM461+FH6sWfMpPMqt5tJ5tAFsvmoj0NVzNSefTQE+8LSi4FVTJnvUZbGTmmBeLg0z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PO96CGaCzYpfNBrLMx9aPtBHegi5ouwA61Xebbmqhuz60zzNw60DuXVuPepRccdayvMI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faR60hmHrWUJ896DcH1oA0TKPWozLweaoi4zS+dmgRbE/PWpUm4rMMvWkFzjvQBqM+Qe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JPegzZ70ASmU00y+9Ql6jLj1oLLHne9Hm1V8wetJ5o9aALnne9MMtVw+RTS+O9BVicy0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mlqAsTGSk8yq+40bqAsWPMo8yq+6jdQFiwZcULLkGqsj4zRFJ1pXQ+UsmQ0m/wBqmt9N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cy/7sZq9B4P164+7pNwvu67aYuVmX5lJ5lb8Xw41+T70MMH/AF0lFWYfhdqjf62/s4vZ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vvppNdvB8KRn99qxP/XKP/GtKD4X6UoHmXN1N9CFrJ1EPlZ5kTikyuPvfpXrMPw40KL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kzV2Hwbo0H3dJgP+/k1PtRqDZ4oJEzw276ZqzAJpDiOOU/g1e6W2k2VuMRWFrH9I6vI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oBU+1NVTPNNLvLq+sV32c3nj5HyjfP8A7VaA0rUnH7uxkP8AvqVru1U5qUcCo9qJ07HE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5d44/96Vasp4Gvpo3juWtpIXGHik+YMPQiuuxS4NP2jH7M8Qt/wBkvRY7iWUeJL2KHf8A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pk1t2f7NXhK3x599qd3j+9IE/lXq2DQvWp9sw5Dg7P4GeBrTBGky3DDvNMzZrdsvh74a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joXXdXTIOOKcEJo9ox+zRnW+jWFt/qdNs4f923Wry71GBtQeijH8qm+z8ULb81lzSvuN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RmT++atiFQOlHlL6UczHZFMRFic8mpkt/WpwgXpTqVx2IhDjuRQIfepCcU0PSAUQ1H9m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gCIQ7aeLcMOlNlcipLZ8g0DI/Ix2qSOMAYp5605elAWHRLGM5q3GIyDVBhirNpgqaC7G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QVVjNTK+BUk2JeKXdUYOadnjmkSG803zaax61Fmg0RY8zOaaZKiU8Gg0Gg55cCiCfr/h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fRSafb6fcMTiCU/SJqwAmDA5pQ2O9WodBv5AdtrL+KEfzp7aBNFxO0cH/XWZFoLKqycH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mlwf63XdKh9zdrVSXX/CVrky+L7EkdoQZP5CriYSkTBz71IjZBrJm+JngW04OsXl1j/n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lJ8Y/B8efs1lrl6f+uccY/rWyiZc50NFYMPxisXH+ieB9UvPQzXWP8A0FaD8U/EMwIs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NdSs//oVUqdR7IOc22XINQeX71gS/ETx+mTDZ+H9I+kcXH5ms24+Jfj9sifxpp1mPS1SA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4c530Wh3sn3bO6b/AHYGNaNv4R1SUDbp9x/wMBP514veeN9Tus/bfifdSDusErKP/HRXL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T/aPjDVb89wJmbP5tV+wfcOc+kpPC1zA5SWayt2HaW9iH/s1Z839j2v/AB8+JtGi/wC3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8P7fOI76+/66Sdf51Wf4teE7TP2Tw2kh7GUk1PIR7Q+kJvFHgezz53i+1kPpbwvJ/Sq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g41XVr0j/nhYbc/99Yr50Hxug/5YeGLYf8AJpr/FjxTcA/2fpAtwP+eduR/IVXsxe0Po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k0LxDdv2DARg/pTW+KwcYs/h5dyt2N1dsK+e7rx58QpLYuyGCP8AvEbawrrXvFssRmuf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qCRn+dUqZk6jPpx/il4m/wCXfwboVh/19S7mH5mq0nxN8Zy5CzeG9Nz/AHIY2xXyXe+K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RYz3Ed35x/8dU1mSeM/C0WfM8bSXvtZW1xJT9nboRzvufVF58SdbYN9r8bwRDuLSMKv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QdLm3fbfG19J6hAxz+ZFfNU3jfwfJnE+u3h9YrHGf++iKp3PxI8N2hOzw3rN0exe5hiH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83mfQd18QPBMefM1XW75vY4B/nWdJ8VPBluT5eiX937zT4z+leBH4qo//Hj4Eif0N3q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/hY3ia7407wTosf+/byTf+hNW1tBX8z2+X43aPBn7H4OtAexnkZv8Krj496uhP2Lw/o0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Qx+JfildDFvZabpYPT7PpcSY/Ot3Qrn4hzRXJ1rU7qVj/qkiKIqn6KKVjSDO7b4z+Pr3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ZNPx/SoJvG3xIvh899qgB9CIh/Ssgw65IPnvLk/70p/wpv8AZ9/L/rWib/ffNZJWNdyW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q8y56/aL/wDwNc5e3NlbuVvfEtru7qsjyH9K6FdHlxzLCv0XNZ48HWesXHmmG5u5fmz9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q7FY4+68ceCrXO7WLi694NOkb8PmrMf4v+F4M7LHWLo9sRJEPzNbs9z8ObcfvpbeX/ge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LRZzDZ6fHckf3YFK12RpI55y0PQvhl8dVk8PyQLo8+n6Pbz+Vbz3bgy+Y38OFr3j4ee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uvN83+1Ln7T/ALq7fu18nWfxJ8L+J0Gniyma9upo4bRVjCqnqT+Vfeup2iR+UgUDbbx8D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1Y0ou5kyeI47JgoOCAK149WM6Ix6EA1yet6KZIJZk6hM/rXQ6bbeVaxCT/nmteadpD4i0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RdoJLa7Qqc9j2NfLviGLxB4S11vDmiahPDbwny45Io1ZnX+8a+ssKDxXy58XPEOpaT8e9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BbRLFEo4ORya93KqUsTW9lE83G1oYeHPIy10Lxjef67X9WlJ/wCeM+z/ANBFTD4U+JNW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9dL+YrUr+OvEkmc63cD/AK4IqVSn1XUr3Pn6lfzZ677gj+VfbQyOXVo+Wnm9PpEtx/AK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vdz7v/QmqaP4HWCdbnSI/wDddDWN9hyP3qtL9dzU5NLT+GFPxT/Gt45JGL1ZzPNu0Ttb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+k+MtAiI7Lcg/wAlqU+Ffh3bZFx4wgmI7WkLyf4VwyWfl/dhC/SMCp0tS332C/WtJZXR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rPlpwuzqwnwwss7bnWL8/wDTKzZAf++qh/4SLwha5+w+GtRn97iWNM1zHlWuOb2L8qj3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/AHVrFYfLoby/E6Y0M1rP3KcvuOnPj22iB+zeE7SL0M90zf8AoIpB8SdSIIt9J0i1+kTS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YmLD1IxTVXHSvQw+HwOIjzUdUefi5Y3Cz9lXvGXmat3418UOCTfG2X/p0tkVRVD/AIS7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H/TObbVuxv54BhfmX0NP+z2sx5i8o+navThhaEVpFHmOvVe8mY8ms6pLnzNb1Rz73TVl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z/01kZv610lzpEeCydP0rMnsQGxitlSp7cqOaVSUupgCwtu1vH+WakWBEHyxqv0WtX7E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FGK2Rla+7Mgxe1NEeTWt9kA7U37MB2qhcqIbaPC1MI6ciYqRV4rIoiEdL5dS7aNtUaIh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S7RQNcnUr+VR5VWNtG2pK0K/l0eXVjbRtoAr+XSeVVnbRtFBDKvlVBJCDmr7gAGqxI3G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lTpBT0IqVWFAWIlhpfJqXIozQWrEYQgYpPKqbFGKQmyLyzSeWamxRignmK/lmnImalI9q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b5dNKe1Tc4qJ+9NAV5BjNQnqamfvUW2tDMVOc1MgpirxUicVkxolQVIopIxUyocdKk1Q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TdlAEWDS7TUoSgLQBFtpdlS7DRsoAjCUbKfg0BSaB3GbBRsFSbDRsNArkeyjZ7VL5dL5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qby6UIBQFyIJRsGKm20bBQUV9ntRtFTlRik20ARbfajb7VLgUYFAEW32o2+1S7fajb7U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VLgUYFAEW32o2+1S4FGBQBFt9qKlwKKss74yComl561V+0UxpuvNfhh+rFgzdeaTzveq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pm96aZ+KpGbNIZRQBd8/3/Wjz6o+ZR5lAFwzU0z+9VDMB3pnnD1oILnne9IZqp+fSeeK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1qv5wxmk88GgCx53vSGUVWMlRmSgpRuWjN700y+9VUfOacW4oJLAlpRN71RMh9aaJvfN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00yGoorW9n4js53PtGavweGdauPu2Eo/3yBRdDSKm84pu8+tbkPgHWZfviCEf7UlXYvh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Y9FQtS5l3NLHL+Ye5pN/vXaw/DW1H+s1CZ/91AKuRfD3R4/vieX3MmKl1IrqNQbPPSwx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EdFg6WCufV2Jq5Dptjb/AOqsbdR/uA1HtoD9mzyQPIeEjZ/91Sani0zUrn/V2FxJ9ENey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og/2UAqfzmPU0vbRD2bPJYfB2uzD/kGSR+7sBVyL4ea5J95beL/fkr0wIT/EfzpdnvUu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wwvGH7/UoIj6Ihb+tWofhhaj/XX80n/XNAP8a7QoKKXtJFeyRy8Pw60aP763E3+9JjP5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93So395HLVuKM1KqZpOpKwezRmwaLp9v/qtNtY/fZmrkUIThI4k/3YwKtJBk1aigAHSu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8skVEy9a03iyDVN4yCaftGFkVChqzbpxR5dWrdBilcViMQ5PSpViCjpVqOEEUjJioGVw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jFJVAIq9aeB2oBFLnHNSUhTHQkeahkugO9LDc7uKQFjy6BHigPmjeaYC7aRUyaepzUiqM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UecDioyxFUBcDClqvE2RUwNABnFGTSUoGaAFyKM0otye9L9mPrQBC2c8VGuc1YmWOD/W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OTVtNt/9ZfwL9GzQBaUHFFZ8nizRYut5v/3FzVWXxzo0edvnyH6Yp2YtDaxmpIxgGueX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VxJ/vA02fxLqcg/c6Wtv/v8A/wBlWqgzJzOjIOalQZrizrWszMVNza25/wBqZFxUEupX6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X1uh/Sj2bFznfrBk1KkGO+K8tn8Q2yA/aPGlkPaFZJP5VkXHi3QI8+d4pvLn2ggYf+hN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4LMNwJ4B/wBdJlWraafaAfvtX0m3/wB+6Br5kk8c+E0J8yXU7r2DhagPxK8HQdNFkmPr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N1T6emv/AApYA/afFumR46+Vvf8AktZ0/wAQfAljnd4imuv+vWwkfP5181SfGnQrbItf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SUJ8aJZwfsuj20XobfT9386fs0R7Rn0Jd/FnwSwP2aPW7k+jQRx1BD8VdGH+p8J6jeD1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XgcnxZ8VlT9mt5o/f7Aq1lXfxL8aykl9UmtvY3CRfpxVKmhObPpYfE7UpAfsHgGIen2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XxQhONH0HTv95QMf99NXyve+M9QKF7vxFaKvczahx/6FWBd/EPQ0yb3xvpyHvHGkjv8A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zvufW118WPEuD5ni/R7AekEceR/3ytY9z8RrqfP2z4kXLDuLXdj+dfJk/wAUPBeD/wAVB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myf+zVl3Hxm8C2mQbbxHdsPVI4gfzqo0k+gc77n1Ze+NdCOftnjPV789wgYZ/76asef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rff9dJQM/lmvmZPjfoNwhbTvA9/dgdHu77aD/wB8rUcXxqv7jP2H4eafEOxuHuJ8fyq/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fSR+KngqLOzQZ3I/vzmopPjbpFvxaeFbf2MpLV8+RePPiFqH/IP8MaXaA9PI0fcR+MjV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eBLcWyn/AJ42kMOP/HapYefZC5vM9sHxt1ucf8S7Q7aP08qy3UH4nfEW8z9msblP923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CXxP1JP9K1i/UY73m39FFUx8H/FN8x+26rK//XW6d/6in9XqeQrruepXvjvx/MCbvUPsK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mawL3xpfRg/bfGVhB6j7Yp/9BriR8E44Ob/WrCL18xxu/NiaI/BXgvTB/pHjDTQe4jm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n1Y+dG5J4y0p8/bvHkLf9e4km/8AQVrKuPGXgm2/5mHVLr/rhpjf1aqkVj8NPtEUX9vN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j59qrL4v+E1h/qYLu7+lqzfzNP2D7i50XZfHng6M/urPxBqB9SIYgf1rptH1jw/Parcx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zejI/wC+a5rTvib8O/O2x6LcxJ/z1e2X/wBBrufBfiDwx4s8UnSLK1a3ighknvLgwjba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tYONjRMhn1jTYhm30LT1/6675axNf8AEmvxxRnw9FbRy/LvEdgo+X/gVe1+HvB+lX9/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W8HyXEcKRyy3BbCxY7VieIbT7LqevW3hjTG1V9OkWycG4GxLggHc+3oqrlvwqEirS6o8d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+Ze3KE/88BHD/wCgrT28GePtSB+06teoD/evpD/6DXO+OPjzdnxBMPDMUcOlRpsSS4dp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/drgtQ+JPinVciTV7m2Q/wAMB8sf411xpaHO2ejn4B6jckm91bOf+es8j/8AoTVbtf2d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P+7Ap/xrxWbVL+5ybjU7uUn+9cMc0z7dcY/5CF3/AN/3/wAa2VNEPU+govg5oGnLltRA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h8H+EYPvTGUj+9Iv/wBevnOSPzSTJJLL/vuzf1pn2SH/AJ5n9ar2cTOx9I3cngbQhH9o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sP8A4W14DtZtkWk3siq2FlEAIP614YtvGvSID3xTguM0+RIVj3c/HjwxaAi30W8m9N0Z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ufsnh2MehllzXjuDSgGjkQHpNx+0H4pkBECadaj/AK4ZpmhfEH4h+PNbXStO1mNJ2hln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cx/KvPF6V9Afsp/D7T9Xs9b8Tah/pcsZFrZWcf8AG3dm9qwrtQjc6KEPaTUD6C8PeDNC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uq6hJZRu95ebvNeQrkufT/drotB8C6ToemrDHpttkfxONzfma2I5UbbbqMXMaqj8dguK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n1NKhSpqzVzN1O2V9NktbaCFZTGdu1VUc/L8xrxj9pj4ky/C/wCG/wDwjOiTSWuq6oi6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uB++Ye7fdrv/AAvdrr/ifVfF7aqIdIkhWytoQQYVto5NrzMe247vyr4s+N/jW5+IfxT1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zmay09YT+7jhTj5f97iuvDRcpnn4ycErRR5x/Z8X/PKOpltFx2OO3arnlj0FIE2mvZSs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jXw9wOL5K/VTUAC8Of8AnjH/AOgivyq8JAjxdoX/AF+rX6tbPOjhY/8APGP/ANBFeVjH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3ROMdRUqxfIB7AVbaIYIo8sYrzD0EUmgLlQK+WPjzbsnxx1FgP8Al3h/lX1jwpr56+K+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kZ/0aH/0GvqeGpf7Zc+ez9WwqZwWn6fJOMBK3rLwfcXBHQV0umeEGaQBWK/hXovhvwCj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KpiIw3Z+e06M6uyPNLHwQw/d3JKx+1ay/DCGVMwieRj91VTOa9hh8D6ZH1MjGsXxz4oPg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v7XI+9P9lR/FXEsTOrLlp7m0qKoRcqhQ1D9kHxe/hvTbizeCxubl/MuI9/7xE/ukdjVa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j4x0nTvXzcVgaj8VfFOqSM8+sSknrtJrJfxPq8v3rx29yleJLhzNca3PEVUe9gOMYZPS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R29v+y94KsTnVPibCT3FnDn8qq3fwu+CWkLtup/GPiOYfx2yiFT+dcXJqupzfevJDUJku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FVR4Jv8Axa33aF1vE7NJaRm16JI7HxzrXgHUfBq6N4U+HFzoeoxFdutXMgaVEHXPrury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j8q6eyVxKQjEnYepqlfaVeJFmSIHb1r38Jl1PK4ewpO6Pl62a4jNZe2xEm35nKrPHBnY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y6RJKTtix+FU5bF7bIcEV6KOQfI6mLArJnjBY1eC5FMeDNWFyiFAFMZQasvCaj2YzQFy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sMKjK0yCEIDTlhp8a8mrUcYxSKKwh4o8mreyjZ7UFlXyaTyqt7PajZ7UElPy6NlW/Ko8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5fFWhDThDkUBcpeTSGLAq95IFRyxgA0EXM2Udaq+WSauSjk01I85oC5CsZqWOPrTxHUs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6mSGnxR1YWPg1A1IriIY6Uvle1T+XR5ftQSQeV7Uhiqx5ftR5dAFUxe1NMfFXdgphQc0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Gea1PKBpDAMHimBjtEeaaIa0Xg68Uzycdq0uZFZIeKeIeanC4p6rRoAyGLFWkj4psS81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ClGypivWkCYqSuYi2UeXU22jbQHMQ+XR5dT7frQFoFch8ugR1Pt9qAtAXIfLo2VPtNJs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vFTbKTZQFyHbQFqcR0BKAuQbfrS7Km20oWgaINntRsqfbRtoKK2yjZ7VY2+1Kqe1AEAj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dlAFTZRs9qs+XzThFQFyoU4qMoaumKmGKgVysAaKseVRVXK5jWEtIZeag3UmTnpX4ZdH6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KFB7g08R7ugyaLoLMjK8VH5mOgq2NLun6ROPc1IugXbj76KPeobQJMoeYfUD6mmlv9v8u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5e8RfZF3VZj8MQD791K//AMVHPFFqLOb3e9OWVV611aeG9PX7yu/1arMOk6XD9yyRT6n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FiQN93n6CpFhlk+7DI30Umu/hjt0+7DGv0QVbjmA+7x9KTrLohqmeexaNqU33LKZvcrg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1tkj/wB6Va74TOR1pQ5NR7Z9g5EcbD4BvnH7y4hj/EmrcXw9/wCet8P+AJXVA5FNUnNL2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w/02I5lmuZW/2WwtXk8GaQv/ACykb/ec1qA8VIrVPtJMOVFWLQ9Mtx+7sIQR3K5/nVyO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6qgH9KKbu5rC77lWROJ5enmEilDMe9RKVpwcdqRaJlBx1p+33qJZCKcsvtRYslEeBmor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EuRiobz97EQKYGUb24uQTGVAHoKWKa4QEu4P4VVt7j7JIYjjmrbXMQGGIoAebuVVykm0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7mNZstxGwxGN1W7CCR33t8q0AbdvKxQbutSbhVYHjrSbjTYFs9KbUEZAqVO9NMsmj6VO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arQFpXqUTgVUDcVG0pA61HKTY0PtA9ajaXOeKzTMcnmqFzqXlMR5yL/vPipsI36s2rxA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8Q2dvnz76ID2fNWY/EemoDsE0zeixMaAOjl1y1UlQTn/AGen51KlyHFcwPEMVxmJNMuz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+PNIvvM+wNct5f3vMg8vH/fVUouWxLko7nYE5pOxrkj46l8/yhpM5/6aGRdtPPjC6Odl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QmZe2pnTFjmnqciuOn8XXeP+WUX5U2x8RanqMjpbS2rlBk5kUY/Sq9hIl14nVSW+STS2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61a+UkXGt6ZZn0kusY/KsDVvGFtYyiI6umo/x7rTJRfb5qfsWtxqqnsevBfoKazRJ9+4h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viJY45a5/wC/irVofEzwYB+6ttauj7yqq0eyK9oewNqVjFndew8ejZqJvEmmqD/pQP0F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faLHQPLCn78829m/pWV/wn90f9Tbtn/cFUqKM3WfY98HizTIlPzSP7gVEnjOwLHZb3M3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XrhSAjKPYYqAeItd3E/apbf384CrVKIvayPof/hK7jOLfRpz/wBdDj+dMm8S6rtz/Z9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ZL/xdc5P2jxPAo/27sVjXfjvTYlIl8UWzH2Jf+lUoRXQXNN9T6jn8X38ed+o6baD3cZF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d4qtY/8ArmrGvldviBoC5361NMfSG0asrUfjR4XtJhE1rrN4R3RY0H/j1VyX2RPNLufVd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f4lvJz/0wgb+tZk/xD8KJn/SdYvD7qq/zr5in+NXh9AfsvgzVbo9jdXgX/0BaQ/FLU5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/RriaeX/AAp+zfYOaXc+jZfir4Uhz5WkX8x/6b3eP5VVm+NWmRf8e/hq1+s07yV89Dx38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Ywp6f2eZP1Zqv6fL8XtXhuD9pj0Zlg3RItjGu8/3Mj7v401Tl2Fd9z3I/GrU5QRY6Lps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B6iP4meO58+UqWq/wCzbLFj8lrwdPhr8aNaB+0a/LEp7Jc4/wDQRTo/2YPiFqmTqHiS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JkVaosyc2e2ar4i8ZBT9t8SxwL3EmoxAfoa4+/8WrEzfbPGGng992obv5Vxtv8AsY3i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OQv/AKEasx/st+DNPIGo+KY0I67rmEVXsfMnnZYvPiF4Xt8/afGVs7d/JDSfyWsa6+Kv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fXh/6Y2LD+dag+F/wW0sf6T4tsJMf9POf/Qaiz8AtJBH2j+0mH/PGCWTP51XsULnZhT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KttduD/sqkefzqhN8dtLkz9l8KX9yfW5vcZ/75FdSPix8JdH40/wfdXZHQm2RP8A0Kkf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fAKYHQyyov8A6CtNUoi52cmnxov7njT/AIeRqx6bzNL/ADxVuDx/8Srvmy8GWMKnpnTi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JfbT9m8J6dbHsXcmsu5/aX8ZTkmK30u1XsFt9/8AOrVOK6C5mOim+OGqDEFuunqf+eVv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Pvjlq/8Ax8eIp41PUG62/wDoK1z11+0H4+uwQupQWQ/6d7df61jXnxT8b6hnz/FOoYPa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7CuzvU/Zt8d6l82p+KZVB65uJG/9mFSyfsqRuP8AiZeLo0/66SD/ANmavI7nWtXvcm51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hj/Ws14vMJ8ySSQ/7bk01FILnv2nfBnwh4bhjiufGlmTG2d7zxKw+nNRXnhr4PQymW/8A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sdm49PlWvBBaxD/lmv4iniNV6KB+FOyA9wGr/AzSs+XDc6gR/dtnbNCfFr4U6bn7F4Pu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/wDfVeIbR6Cm7PaiyA9ub9pHQrPjTfAiLjoZZlT/ANBU1Wn/AGqdYwRZ+GdKgHbzCzY/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YHpl1+0l47uQRC2l2IP/ADytc4/OsWX4zePrrIk8SyqD2ijVa45e9AzSEb13418S6gD9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74j+VZUmp6hJnfqd2/1nY1CtG2gCJo0ZizlpG9XLE0ojTtGv5VIBilpjNLwz4gufDN09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BKm4K2xgHA9RuJFb3hTwWdY8F67rF3L/AGZpOiME+3E5lur2U/ubdF7/AN5v7tVtO/4r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+zwxbPOvbiODZ5VvEuZG47bR+tdPqHgfVtQt9Kiil/tC0vJm1afw3buvm28Z6Ns/647fm9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n6v4A/sW08L2Ni6S67qeltf3SSFSsJbOMsOuB0FfRHwe8NXHwz+FMWpvYRT6/wCIruKG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a0ntu+bFeeeF/D9l4k8SWmjJYSQXEUss2tNcQmN7SGMBvKwfugDH519K3cEd9f6HqF4f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RxgK0rKFj/75XGPrXmVqt/dieth6GnMyfxxcf2fp+n2kWoR6Vd3ibEuP+etxj7v/ALN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f2evhtc2Ok+IHmvvEVy0IhDt5pfyz9puJP4n/ujd93NeiavfQfEX406rpMZ2Wmg6esTa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ga+Wvj346T4hfFjXdQgkMthbbLG0Ynh1QbXkA7bitPDx5tR4ifJE8+opdtG2vTWiPIvf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1SJYuKWiimIKTAp22jbQA0KDTggFKoxSgZoAm063huNRtIp5vIheeNWk2b9oLAZ296+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J4C1Nrayjs9a1u88uFI4922D7sXyjptGWr54/Z+v7S1164i/sn+0NbF2k8Elx/qIoUV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3r4cfEDVPil8Ubh1jfTdM0iykjt2PSa43Kskn+/t+X/drzcRPn91HqYOKjLmZ614H0m8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n2h7T5FvduGmX+/Xnvx78dajpGk6V4Z8MskuveMJHtY5TyIbbpI6/rz2Nen6zPbRrAJw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TgV8xeA/GV141+Lq+Jb1oPs9282h2Nuz7TZ2kabnkVf4V+Uru/i3Vy0YJ3uepUq8sTov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/CjSfB9i27Vb+yhtreKPhPKiXb5je7Elvxr5DrtPi38QJfib8SNU1xmP2aNza2ifdCxI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SpQ5I+p4VWpzyYylFOoroOcv+Gh/xVWiY/5/Er9W4R/oln728X/oIr8pvDnHinRP+v2P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jYn1tof5CvLxuyOugr3Ar1pu2pivWm7eK8s7UUyOfxrzx/DZ1b4sa5csoMcVtArf98mv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vD11Ha/EXxJ5jAbobfGf92vdyWfJidOx5WaxUsPZnS6boNla42QfpW3HbwgcKBUS6zDj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+1fbznKR8lFKKsizJEuTivnH4t/tC2ngT4n6v4Xv/BUWrx6YsX+lLdAFvMVTjB4r6A/t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4+EXjnxl8Y/FGtaN4Yur3TLoW6RXAKhW2RqD/KsnOUNjvw2Gp4htVNjpbf8Aad+Fd5zf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1jfH5Gti3+N3wE1PiSa80hj/AM/Vs4x+VeHx/s2fEp1z/wAI0y/7061NB+zJ8R5jg6HF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biYfBKx1SyTLZbo+hLe++EWtKDpXjmwDN0R7kRn8mqaLwVoGojNh4ltrjPQLNG38mr50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acP+3hafH+zF4pib95NpNs3fbcNuH5Cu+nmWI+07nm1eHMBP4D6Fh8L23hq8trl79bny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LWNUVmk2pwa4j4a+AL3wDBq1xqd39ru7rEUccUhdIo16YB/iat68l3E17cKkqq5p7nx9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Tuim2oujHBArNvrh7k9c1LMuWPFVzHg11RV0ZtEGzA5puDUzjjpTQuegpmNyvLHwaoSj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jJFljQFylg0bParnkjHSjyR6VoguUlTmpohkmrAgB7Ulv5REp86NvKG9yjjCr71DdiIv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gBFWLYxXdrFcQSJNBKNyOhyDVa21nT7jWLrSoZvMv7ZFeaP+4D0rP2hunoO+zjFR+VzTd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A6ldC33RtIinq+2s7w34yh8SPBFa6TqK3BfZcpJD8tp/10NT7Vc/KaqnUlHntoaflUgi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8KhKYzWpz3Kqw07yasYFA5oC5W8uoZY8g1eKUxo8igi5iSwEk0JDgGtN4BzxURhFMLlI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nLHWvQLhElWETimxpViNayYXGiAHtR9n9qsKBzTttI0Kv2f2o8j2q1toCZoApGHrSeRV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ygIAKURDmrhgpnk4oEUmtwc8VC9vjPFavlCmPCCDTuZmK0NOSImr7Qc9KfHbii4irHBV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UqxgUirlMw0giq6Y6QIKAKflUoh9qt7RShQKAuVPJ9qPJ9qt7aNvtQFyp5XtQITVvbRs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TVsJSbKBalXyaPKq35ftQIqA1KnlUhi4q55VHlUBqUDHQE4q75FL5FBSuUthoCGrvk0e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o8urnk0qwUBYpiKl8urvk0eTQFil5dHl1d8qnCEY6UBYzzFxTDFWiYevFMMPBoCxQ2UV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dSepU1d17CsuOXPap0YEciv5852ftJs2/iB0P3a0oPEx7jiuWBUU9ZMUc7A7iLVkmUFD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xXGWkzIPlO2t/Trl2T5jmtLga6PgnmpRJnvVNH9qlRutTYC2rcUu4VCjU7NIC5GcqakU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R1oAvRkYp6kVXjfipA1JiZPkUZFR5NGTQiSZW4pwaoUNPBxQMdv96TOTSUVIEo6U5D81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Jbx/gwoAvYoHPTmoEk8zhPOf/diY1dg0nUJRmLT71/fyiB+tOxpchDY70pOavDw5q7D5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xOif1o/sK4i/wBbqOk2vt5zMf8Ax2rULhczmgjlGHRWHuKaNOtcf6hPyrR/syyQ/vvE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5mniHQ4x819qlwf+mcSxj9afIFyjHbRRjiNVH0qYbAP4cVObnQY84064uMd7i9xSDxJ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9PQjvJIZDU2I5iubiBcgyoD9RSoBJ9wSP/uxk1bg8ZytkWkenQf7tqpqZvE2uuONWEQ9I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b6bezD91p11L7iPA/WraeHtYYcaYy/8AXSVV/rVKS51G7z5+q3cpPo+P5VD/AGa0hyxm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0LkC8jYbQ54l/fXVhb+7XGahNnYJnzfEFmh9EVmqlHpXl9bf8+alW2iUctbQ/9dGC1qvI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jHzazJKf+mVucVUdrN8+Q2oTDsRgKf1qKbVNHs8ifVbK3I7eaOfyqofHnhqD7upmXH/P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rQafdl4+QYDFJDNCJPkeR5BlM/xViadBa+fNa+V5slu+zMn8X+1T7r4r+Hoxxb6ref9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n+CdUi1qbU9RtixhaRV/eAAj2puGlzNSV7HUJbwjpaQv/2zWmXauGO2Ax+yqBV5JwP4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zXOdNiDSFgtL03uqS/6Lbp53kR/efH8NcZqA/sSbVbhLZZ3mk/cxH5l5/wDia60QLcSu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nfxRo934gufEWk/2hcWstvezQJJ5+1tobiuqiclZHX32r6/d/wCqUWrDooTatcjqut+I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Cg/cNwq1wkX7Pt09vNqN94qkNhG+w3E7t5XmH+HJbFXh8LvDMnlfa/FNnNN/svlv613c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U3lLdjzh91dw+alk0/UhcLBcmSGZuiOhBNavhmx0XUPEsGn6L4ktbnVwGcQ225mXHWu/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1NfSzynbsk6/lmuKV1K1zrhFW2PKBplz5/k/Y5TL9VVauR+HdUf915MSf78+f/QRW/qG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NNcXenRvIn9sW/zQfu+G5/3vlrzub496LbyFodEu2P8A00ugv8qai31FdLobt/o19pal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Kxxf3ZfC28h/652mP51mP+0dKpP2DwlFM3YzzSSfypjfHz4h3YJ07w7p1mvbbYs/86pU9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Cm2N1ey+I+oXH/EkWaK19fsyK1VY/hh8T9V/4+NauYc/3ZGH/oNYtz+0B8RL5nT+24LI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/PpWFcfFLxpdZF14s1OUHsJsD/x2uyMVY5G7HpenfADxU7Fr7Xp5gRyGkc/zNbA/Z+slG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7NNGo/WvCLnxPf3pJuLi4uc9fMuJDn8zUcevXUCSpCFRZf8AWK0rkN9arlRPMz39fhF4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DrJLqEbL/wB8rUc/g34Xr/x969axf9c5XrwQeIdRCbUkhiX0jjAqnPPcXZzPcSS+xOBR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v4J6Tw2ptcMP7kEkufzp5+LHwnsc+Tpmo3hHTZYIgr5+VAowBj6U5RzTtYOZnvL/ALRX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l9LjoZpkjH6VVm/alMYIsvBFlH6G6vGb/0GvFB0ptMLs9cuf2p/Fcufs2jaJZjttjZy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8QJwQl7Y2gP/ADxs14/PNeZUUBdnZ3Pxq+IV8CJvGF8oPaLbH/6CorEvfGHiPUc/avEu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rHopoLCTPPcEme6uJ8/89ZWb+tQi1j/55r+VWqKoViFbdAPuL+VSCNR2FOooEAUClAA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m0UALuo30lAoAeGpKKKACiiigAooooAKKKKACnKOKbTl6UALRRRQACuu8H/C3XPGOnf2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LIL3UY4iywLGNzVyNexWfjC48Gfsn6jpNjrJhm8Tas7y22drRWsZ2t5fvI1J7FxVzjfD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NUktBJdau8GlwMnyAW+4STD/AIEoVce1ejeF9B1KLwxN8SNSvxpt/wCINW2h54tyQ20Y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OlL4S/Z91a/8IHT5dGju9Ru2tklvJbjZ9iLHzJVVf7yxkV6v8c4bbUdS8J/CDQEUPqi2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bKI7mOf4Wblq5HUsd9Klcvfs0C+13wpqviXXIftOoa3fyxy6jcDMtxDww+o6V2fxk8WQ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BEbq8iubZ1tVOPN+bai+wrrLTSLHTGRbJBDZ2ZK2kEQwIUxt249flNcneS6d4/8AE+na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MX8wdsndGG2RyD053V5l7ts9aK5YWPBtX8Z+MtK8FyT2NhLb69eG9vtWtsZjWNlwZm3f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+ZIFwqk/fI+Y+p5/+vX0B+0l8ZtQ8R38OmaR5MGhXdrPHvRcXFwpYg7/AO4GxxXgqr8o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zw8RO8rMAMilwKWitzlHYFGBRRVjClAzQBmnAYoIEwKMClAzTgMUANop9d18IPAUPxB8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np0SNeX1weiRR8f+PGlKXKi4q57V4W0H/hT/AMEbbV202PUPE2oOs9lZH79vcTDbDv8A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Cmh/8InoeiHUIPKmhtVtXlL8zXUw+Y/nWX4g0e08QeMLXydQs/7Kje3e6t403SvMF/dr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FHSNPBzaaEsupXr/APLJJdn7tm/3eflrxpuzZ79OmqcbHIfFj4iah4d0Uafpcu7WdYni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Gq/v5G9GY4X8favm/wAcahaaf4P0/SZfD/8AZWq2/mQPcWb7orti/wC+mmP3m2/dVfu10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aeNry60GSJAs3kWwIwLe1XBebJ78V4/rusy63cq5YiC3Xy4ovQf3/q1d1GnyxPOxFXme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XaKNtdJwkeygJUm2jbViLOhceI9GP/T7H/Wv1esxnS9MPraRf+g1+UWhj/iodG/6/I/61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UaUf+nOL/0GvLxuyOvCO9x+KTbTqK8o9AhKDNecX8jQ/EvWQpwDbQfyr0wivP7zRpNU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hLS3+T14r28kX+1K542apvD6dzTW5mJByMVYbU0jXDMM1XvoX0/h0rDvL+BfvKa/R1FS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Ts1YepavqdvfzY1GW1tf4I5JljXbis+eCS4Tdaz4z/CxryHx7cW+kfFLS7PxLpUc+lax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1LgfwMPuivHzTBzxFJQhLlPqOHMyw+CxMp4iCkrdVc9PvPFkcO77V4khXHrcqx/SsO5+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S3R/6Yqz1x32mK4+KFr4P8P6Vp8UWnp9q128kh3Min/Vwj0LVzvhbWPFfjfwfFNp82n6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zqn2Vd1pao2BsTua+ehkcl8dVv5n3M+K8C9KVGMf+3UemQ/EbTrn/j30/WL09tsGQa07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y6abCU9rhtz//ABNeE+F9D1/xP4n8Y6TqXjrWoodDnjgVbMrGbjIzuatPWLeHx/8AE/W/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/w/p9vst7e68tbiY/xyNXv4LK6eGfPUV301/M+TzTiGpiU6NGyXXRX/AAPR57hkQgzI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KzXLOSck/jXl+ueC/DXh/x34DtvDn+kak+o+fdKt59oKxAdf9mvWvs3tX2NKq5XPzapQU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QNE8LzxQ6hNxI7b/ALOm77P/ANdP96uhHlG387/VRbN/7z5di4zXkXjGWXxJ4qhvE00W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zK6wz8zyGuxtv7b8YfC+787/AImGoao8yQSSbYF+z7v3cx/AVksVJtxXQ1+rJJNvcytQ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VNY2b3v2x9jo52/Z1DYx/vV2Os38tgIpbWH+0ZZHVEt43VWeP+Jh67a821P4Zano2qNF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AC8ix4SWRh822M/3a7R9O1a98K+EI306NtS81BczyYDWkbfeI99vy1FKpWbYquHpQScC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/iHVNOv4bO3ETPJFGrfvCg7fVf4qi+LXiC58K+HFXTjbJfagzRLK7fPGuPvKtbWtaFca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RrK68q2ltDYyP5T/ADNy+49an8X+Dj4lLefqT2+yzaGK3SNdvmMvr6bq0cqvK1cdJUlJ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rXh62a41SPVJEMSG68ow5Xb3z/6FXCfFi/uv7H1H/S7jT/tF0qfY5PlZFj/iGP4Gr1Hw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YmJZ3vY7SOOd3maRdwH92sbxB8JrTxPbzQ3eoXHm3F79teTZu+X+59FWlWjWnQ5I7kUp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eCNT1nUfAt9FFYTJqFvbskN7cKY4pl/vBj321558NrW9Goa3DpLG2EllI8/nEMnkj7y7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qw0S3+yadCbe2Zs+X5hZemO9VrTw1p9jYara28CwRaoxefyvlbDDG1f7tZzw1WpyNvZG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x3OFttQ/sf4K+H7vyrOaLy4Uf7Zu2plvvADqVrkPA81jpPxBuby41myisoDOJ7mNiPtD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udnpVrp2l22nWttENPgVESBxlVCk4qonhbQorqO5XQNMW4jbcsotl3A/Wqlh6kpRbexnD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dzl/ihBdax4Qi0/Tz++1C5jRP9tfmkx/47XMfD7R9W0D4gRWmoRSReZp9w72+/dsXjDP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Bv4h09qd+9PWtpYeU6vtEzGniuSl7LlM7yjR5VX/ACc9RQIM8Ac16aOAoeUTSCE+laI0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mXAH3BWMqqidUMNVnqkZHlH0o8n2rYFg4+86L7E1XW/05PvLNIf9kYrhr5hhcL/Fme1g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FoSk15GaYcdRUT23GdvWtoT2k+SJfJ/6Zum5qUyWC5PmSfiv/wBas45tgnHm5zrXCGby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xa88Kasx2AVN2Pm9K0xeWWeOaPKHLL9010YfMKOJnyUZXOHMOHswyuCrYqlKKfcoLAoH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fyuTR5fvXez57lIdo9KaV61YMdMKDPWkUQBaeFqQIKULjtQMj20Bak2GgRmgBm0Um0VK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MYpDFVry6PKoIsUvJHpQIqu+TSeTQFiqI8U4R1Y8mlEIxQFit5ftR5ftVryhR5QoCxT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LFAWK6x9aXy6srGOaXyxQFisIqd5VT7aMU7jsVxFinCKpwtKEouMhEWKXyxUwjpQlFx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WKn2UCOi47EPlj0ppjq0IqPKpXFYqCKl8n2q4IqPLpXHYqCICnLEKn8ulVOOlK5ViAxD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fLpXHYqGLihIqtmLihIutFwsVfJ4qJoq0PKqNoqVx2M/yvair3k0U+YOU82RwanQ8dKi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K/AOU/ZRgyaeo9qnRVNWIoVP/wBanyMLoS3U7elb2mQuIcn1p+maJcXBHlWV1L9IGrqb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oV0B/wBNgqD/AMeqkmguYqjnFSqMV0cHw81vH7+G0sR/02uVH8qd/wAIWISRc67pkGP7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c59etToK2l0DQoeZfExkPpb2Wf508QeF4fvXOqXR/wBkLEDQHMZKrxTl61qi88OQ8x6N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/wpy+IbEf8e+haZFjoX3OaA5jOQ4qzFBLJ9yN2+ik1eXxdqEfFvDY2w/6Z2q0j+JdYlBB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RYOYfBol/MPks5m/4DVhfDN8P9cIbUes8yr/AFrLe7ubjPmXM0n1kJpEgY9vzoSIua/9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CP8A3W3/AMqT7BpMfEmvF/8Ar1ti3/oVZy27Y6Y+tNaWKHO+7gj/AN5wK0Sj2GjV+x6J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iRrH/OgXmixcLpMt173Vx/hWC/iHSIgd+o2zY/2t1U38baRE2FeSX/rjGKEn0RSUXuzq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A09fTzSzVP8A8JBcqMQ2um2v/XK2Ga41vH1mB+7s55P98qtN/wCE3u5Afs+ig+hZmP8A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6nZN4g1hwQNRlQekQC1Wkub+5z5t9dSZ/vSmuU/4SbxJN/qrK0tR6nJarMQ8Z6l/qpuv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a0WHkx3iupvLprSHLIX93yf51ONKH9xB+AqhZfCf4i63jZba5OD/zzt5AP121u2P7K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1Eg97qVIh/6FVfV5Iz9rFGVKsEJw99bQY7FxVW6utHYES6tCuOvljLfpXf6b+xd4gl/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t2PyU11OnfsYeVj7Vrumw+0MUkp/pV+wl3D2y7Hgbah4XjJzc3Vy3+yuP50g1/Qof9Vp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a+oLD9knw/b/APHzrssvtBZBf/Qq3rL9m3wTaf6yXVLnHrIsY/RaSw76sn2qPkxPEErD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3H+QqVNS1+b/AFOm20H1H/xVfZFn8F/A1n00aSfH/Pe6kb+lbNr4A8I2f+p8LaZx3kj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oD9ofDZuPED/AH9Qtbb6GMfyFaFn4R8Taqm+K/vJwe9qkjD/AMdFfddrY6dY8Wuk6db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6VcW/nQYjkMY9IwF/pR7KBnc+HbP4FeMdWHNpr90D6wOq/8Ajxrd0z9k7xTdEZ0W5hz/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zV9hvd3En3ppW+rmouSef8auEYroI+Wof2M9Zufv3Wm6f/11uckfgq1pWP7EDLze+LrR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xX0vRWvu9hHyv4o/Y61DTbZhout2d/IeYvtVv5ZY+nevFvBthdaYdXs7y3ezuob1o57eT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fpX6Gv8AOV9jxXx/8brRLL4/+MljGFuEs7k+7NFhj+grCvb2baNqSVznNxo3Gl20mK8g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V8j/ABwt4rDx941tJf8AVW/iWN367vLltx/Va+txxXyR+0h/yVL4mf8AXXTJv/IeP613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6r44+JOieF/hvp+n3cuh+Jvh9GiwaRpdm/8Ap13feTlrqUdgrHy68A0e3/4SDRotc8Tf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W1ks0/dW7Dcfs/HRm/h3VJ8HfhNL8WPHEVp/zBNLhWa9uP4du7/UqfVq9k+EvgebWPiRq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7S72ZEj37rS+vN2I2jj+7+7+7urubsc8IHW/CPwe3g/4fyPYeHYoPF+uCK1SaUL5tnAz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3NVfxx8Sf7Q08+DvD3mRafZo1k9xJlZXb+JgB+P3q+kvCXiz4XfCvS7rxN431i3h1C4do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W/hQDktXk+qfGz9l/wCHdxrt3YaL4r8Vahr8zXVxZx25Tap/hUnoK+PlmFSrXlRp0JNr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wNTnxdPn8j52uPFOif2NFod3qvm6JbvvTT/OXyEb+8AKoafr/hK4uPs+laW2oTj/AJZW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ex6b+1R8KfDFm8XgH9lcT3J6XOtL52767oyf/Hqt2n7dHxwA2+FPgp4X8NJ/C1tprAr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ZjVV6VGdvOSX+Z7dXjfC09KWGppHHeGfAPjvxXE0nhv4Za/Oi9JP7K8hT+Lba9w+F/7E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R1wQeBpWkMCWd7H50zL/AM9G2thfpXjOu/tD/td+MoZYJdeuNKik6rZRW9sy/RlXIrgr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thaLWfHOqPA3WK81yQJ+S16FPh3Np6tKP3t/oeHiPESpFNU3CHyX+Z4/8SPCl54D+I3i3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/pmpTW8sls++NjuP3W71zQHNbvjHwRqPw+8U3mhas8BvokWVjBJ5iOrKTuDd6xK97kcFy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+8XUXbRtp1FIoAvFLtp1FADdtG2nUUAFFFFABRRRQAUUAZpdtBYlFLtoC0AJRTgKMUED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aKdRQA3FKq04U4cUAN20u2looATbRtFLRigBMCjApaKAEwKMClooATApelFFABRRRSAn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byYYY13MBlpMts2r/tHNer/EG98MaZ470DTrywOn6b4ZbbcQsmJrqKOMSKJMfxNJ8nNT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N4X1UWslxI9w+su2P3cFlFlY5GXvuk5/4DUfw7sb/wCNPxautN1uSO5uNaumu9R1Hy8M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cwWs3s/I7KVP4T63+G2kzaL8OdPubyXOsasJNbvjL8m24m+bafRUUKv0Wq3w98Px3HiTx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11o7a1aaPPlWcXyja33v3n3q6rxFYQ61pkuj+b89xAIA/wB1kGCuf0q1bW62VtBawDZb2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qOgrw5VGz31TVtCX/j3tzDF/wCuA8S6TBoejeMLyzuRp093bPcajqP8AzyZl28fhXY3F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nlXl5D0FfL37WnjpklvfCD38kF4xtZzaWx/dyW+PmZ/7rbsfL/dp0YucrImrNU43Z84X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cLEHhQQxtEu392GO39D+tMwCaaiBV2joBSHqa9yCsrHzMncc6bRJ9Mj86aB1qe5GIrc/8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RYxIR71oAlFLSUhD6AM0U5RxTJDpS0UoApXQCDivpD4c+HtE8L+AdV067ik/wCEl1C0F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GkU/ZUk/i+7+8214P4M09NW8W6VbSsy26zrPOI/vNGnzlP+Bbdv4ivWhrEXxX+N+lWkX2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vZ443/5eCuI0z/uhV/76rOrtY3pLU958LabpHwd8HjUtXvJL69QRpPfy5fzLuUD92ij0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4my+D/BVxFiG11vW5vJii4Eqrj9/O4/h4wFFd14u1C3tfH/hzRrO2hbyILnUrhJVDQWM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LoFr4m+I/iTTvEHxKv8AXtPknvbR5UnQ3LmTc4+9/wABbb0rgp0+d3PVr1eSmUdYt/7H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fHs2/NjO3/gPy1gVf1rWpNZljaV2kaMuzyN1eRmO5qzPPQfxfpXpxp20PBcySimiRT05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8e9jdT/9coWb+VW6UuglUTIaQ9DW3aeBfE9//wAe/h/UHHqYCv8AOrEfw28UyOVOlPF/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fQTqxW7MbReNe0j/AK+o/wD0Kv1f03nw5ox9bKH/ANBr8wrf4ca/pl5YXt1bJFBDcxl2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9N9AfzfCOgN/esIT/wCO15OPjKKSkduDmpN8ruW6KKK8M9QbXmut6y+l/FS/VTgNYwNX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fFGY/wDUPg/9mr6PI1fFI8fNXbDnoNv4qSYYO33JqjrGn2d6huYWV37rXms2ozRMyBzi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JIdp9TX6asPbVM+AdfozoNQubYKRHN5X+elcb4t8Iw+N/CN9pt/hbSUeZHcd4XX7si1u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dV8TAHvF/t/dq5Rg1aZlGUm7xRynw68OnwDophmum1HWbiVrm/v/AOO5k6D8FWrfgHwz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l0bsTXkt6XZdvzPztrXMEPPmzW8Q/wB9aiMmnxfevEOP7nP8qyVTCwXxI74YLMKycYUZ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1homt+IdThld5tanSeaObDKpVdoxWF4g+FHhPxFrF1quq2D3FzdBQ7CdkX5eBwK6uwm06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mRpppViZTFgYb3NRz69pHhy8nhnt7i5lt5Wi2CPIJzWMsbgY/Ez18Lw9nmKqunRw75uX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egeFGkXRdNhs5JV2ySRnLMvoSa2CAM13Ph26tdXt4pRZRWSy87VOWrz7UPFMVtq91af2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+3apnmuFw6Uuj2DLuF82zipUhh6d5U/i8hkSpJb7DGjwtndEOhpUQylAi7FVdqxheFFd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0ZCLIgyB/DXB+JNQjsdUkhtHdlA28PgE0sfmlDB0Y1uXc6OGuE8bxHjamCoStyfFKXwxN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NTPblSpd02n0YVZsbGNNPIkUSbmySewrF1bRriGZzZxCeKQcZHSubF5xWw9CNeFLR/ge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MKuCni403T/8BkaYtom9/enjT4j/APrqS2ne90T+z7638mYBUST+6v8A8VWcPDkY63Qb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irBTo0uZM5afDGAo1Z0cfjY03F2t8T9S6bKBBlb6IHuGkHFT2llp9xIUkvomYDohzmsH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545csDyAFFU/BzY1FmKhiBwCK8lZ7iVjY4OrT5bn11Xw+y+pkWIznBYv2kaflbY6O30uA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9z5ahu9MeEblxInYqa3v7cuvs/lbUx67RWf9olkLbsc+gr7WLsfhMoGN9nk/utSfZ5P7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KbcoZmIj8uOj21OO7GsNVqfBG5z/AJD/AN01IImAORWk8YTIeSJD6hxUZktkyWuEP0Oa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rhlOOnpCjJv0KKwk9QfzqRbUH0B/3qsG9sm4WcMf92oyQ/KRlx7Cp+sUMQpQhL7jpqZf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JLmj8UfdMz7FNFMQ+pxQg/wNO7MKjFjESS+og5/6Zsc03xSdmooN3l5X7+0YNGkpAbZG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SbVFfkWIxH+1VKMNbf3j+zcry+FTJaGZzjBc0Yy5Yxj1KerwQ2yhoJjKT1/d7ap6esDS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/ks3K6OrDtl91SpZagpAj0i0XPTetcH1apUnz3Pfw+cQw+FlhYQd/wCb3YmYraegOLWS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YrymlW/1kmb5a0wmqL1m0+0/GM/zrL14Xw05v+JpBMcr8ke3H3q1qfu43T19DzMHWjXxE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/QdpmrRX97FEtralWfG1Efd+Zq+YODXPeFB/xObL/erqO1fd8LTVShKb+I/C/GGisDmN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Kzd9bspGHk0nk1a29eKFT2r7pH89lbyOKb5FXdtNKVSAqCDmneSBVkIKUIDTAplPagLV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oWl2+1WfJFL5IpAU9tKFJqz5NOENMdirso2e1W/JpRD7UBYqeX7UojOOlWvJNKIjigLF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Srfkn2o8k+1AWKflGjyjVvyvejyvegLFVYjzS+UatrF15pfK96AsUvJpfJq6IqXyqVxF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5XtSrDRcdiqIqXyeKtiGnCKi5RS8mlWHHarvlCl8rFFx2Koi4pDHVrbimleakZXEVHlZ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BW8ilEFWgKcF/GkUVfJxSeXVvZxTfLqbjKpTihE9qsmPihEFAEGzioWT2q8UGKiZOtAF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AJWj+HFrlmurqf2iQR/+hVH/AMJX8PLLiPRprrHee4X/ANlrwpI7mXiO1aQ+7ip00DV5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avxP/t0/Wf+3j25/i74Zsxi18N6WmOhaLeaqy/HZUz9k020h9PItgK8oj8Iaifvahb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vg+b/lpqTv8AhtFFpheJ6Kfjbq82cSXEY9pVUVn3nxSvbjJmmdj/ALV1/hXD/wDCJ28J/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Nx/IVr6R8Pl1UgWWnajqpPT7Lp00n8hR7OcgvE0/+E+jlJ3zRKfVpC1Sx+PNNtyfNuGl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F/Zm8Y6oo+xeB9VUH+Ke18n/ANGV2+j/ALGvxDlAL6Va6evreXka4/753U1QkzP2i2PJ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jT7+4/4Bt/nTh45lb7mhXX/A3Ar6Asf2J/EEmDfeJNDtR3ETPMR/Kul0/wDYq0qIg33jG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mFb82zWqw4+c+XR4s1BuU0hV/3pBTx4m1h/u28MI9xmvsOx/ZI+HtoAbq61vUcdf3qxg/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2+Fth93wqLsj+K8uXZjVLDR6sOY+Ix4nvOhW3z71YtvEOrnP2VYM/9M42avvew+HfgnSs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6F7YOf1robOO1sRi0srKyA6C3tY1xT+rwFzM/P2z07x5rXFpY3k+egtrBif/AEGt+0+B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j1lQe74QV93nUroj/j5f8hVZ55pT88sjf8CxVxpQj0DmZ8cWX7InxBvxm5gFuD1N1dqK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Xkx9s1iwt/XDeZ/IV9UAA9efqc0u1fQVpyQ7BzM+fLH9ivTY8fa/E8A9fIs2/q1dLYfs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qeo3eP7iIi/+g165gA8U8HilYpanBWP7PXw508D/AIlF5dEd5rpgp/75resvhl4J0/H2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Gl/9CNb4pc07AR2ml6XYDFroWl2wHeOyjH9K0Ev5IhiMpCPSOJV/lVQHNLRYC0dQuG6z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kJqKj1oZlYlDk9WNSL3qFe1TKcZrJhYdQvFHWimVYdRgUgNLSGGMUUUoGaABR1pcClH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aMUXAj718q/tHWn2X43yTgYW60i1kz6lcrX1VXzD+05b+X8V9Km/56aIB+Uzf41lX/hM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V4NKpzUijOa8ZHaVCOTXz18efh/eeLvixf2elq0lzr1jYQlAPusrjdJ+Ar6MeMZNeb+M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vYk3yy2ccSL6nLKP510U5OGqIkr6DLzwHdeG/BFh8M/CV6kUt9sk1LVbcYkjhZj5r/73R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o2m+BvCMOl6ba/ZtN0q3Mdup5Y/7THuzHnNXLDQ4tO1G/v1UC61Fo2nPdgqhVX26VleL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RyeJL9LSzkk8kCUMwL/ex8v0rrwk3KvH2uquVXoP2Uo0/ia0OKudWurwL9oJn2ncvmKr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Lk/Iv/ftK8s+Kfx6fTL2yt/BmkR3MA3Nc3M43xv8x2hVH3a5e3/ae1WHi+8K2UnqYZin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8rjFLl5X6H4ji8izlNvnv8z3v+0Lk8Byg9AQP5UguLk/8tm/77NeQ2n7TOgyH/S/D2oQ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q1rT9obwRPxLLqNmf+m1oGx+Rr2qWaYCWnMmfO1cnzSPxRbPRdh/vUbP9quUsfi74Hvv9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CeJ4/wD0Kugs/EGhahg2uv6XPnptnArsjiqM/wCHNHmSwWMpO84M+eP2m4/+LtpN/wA9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divYP2o4oT8RtJkhminVtIVS0L7hxI3/AOv6EV5HgV+KZmv9rqep+45XK+Aop9kNop2B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aKKKoscOlFA6UUANop2BRgUANop2BRgUAFFFFABRRRQAUUUUAFFFFABRRTlHFAAopa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rQAAUtLto20AJRRRVFhRRRQAUUUUAAqxpun/ANsavaaf/wA/Eyo/zhf3f8X/AI7mq9ej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ayk3ja7uIrSNvtX2eNP3U0MfVJGHzbm4VVqZOyKgrs9dv/EHjHwv4X1D+z/seif8JZaw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29r/AKq1XP8AyzZuWr1D9nb4b6b4C8CNdQuupaheytvvQPn8sNt8sf8AAt35V534e0+X4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tW0/s+Lz/wDhINdt5H2yRRhmisLeP/nmu3+H0r6JvZ9H8M6ZsBg0ywgkFsIo+FRmPCj3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2MPFLVklhb9ZZv8AW7tqf7K9hVyfEMEkp+7GuTXK6/8AFjwj4X1Gaw1TXIbS8hCtJCYn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WqUHxq8LXtvqUtndXNyNPtZLu4H2dk2oq7u/tXB7Oo9kdft6cXZsk1fV38FeH/EusqZb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T7qLwFQV8FfEbU7jWfiT4kv72cXV3NcbnmX7ucfcX2Xp+FfX1/rEPx38D6jd+GZf7P8A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ebla3Xdkr5a96+cNQ+BjaL4n1jQrvWkkbTLaKczRQkeZ5g/2q9zC4GrH32jxMZi4Sdrn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rqLzwZa6XfTwC9e4VDjJAFUJtLsUyFaUmu5UbaHmKpczZ/ngtuQdke39ar5Jcn3rok0y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pIbeBRxDnmn7Fi9ozBordKxTXsUSW+AzqPzbFey/Fgyavp+ixWlsv+jwsn+jx7a6KeEk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RngcNlc3H+qtpJP9wZrQHhDXfsC339kXf2Fn8sXXl/uy3pmt3wtpHii3vzFaaNfS/aE2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8QfCTxhp/wAJtJ8KS2E39tS3Ed2Id/3Ek3Hca0p4J1BfWoHzp8OPg74s+KuuT6R4csIr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dYgq+uTXfeJP2PPG/g7wjq3iHXNT8NWFrp8JlaA6wjTSY/hVccmrkH7OHjZL8SsLeyz8k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4VoaP+zhGhlj1HXtGEe9XXdd7zuH41ssCo9Dmliql/dtYu+Dv2ZdH0zwnpeq6z8VPDGg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0krLDt/1JC/xfNXpPw4+DfhH4ewaRq8fihNZNpJJeR6gLNo4pppFO2Ta3Xb/AA1ytr8P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fN4sjvZbaBrZI7a1YqV3Z9K9c1IaXJZ2+mCz1O6igjRYlt4G2IuMKufwrjxGGScYrqd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Q4i28H+Dvs/iG71vVvFGoXfiRPImt7PZE32cfwgnpWZp3ws+DUMv+jfDnxBrLD+C+17y1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UdZg01isXhh3Eafeu7+GIbf+BNuqra+N9UjcpY6Xo1i392K5Mx/8hivSw2FoxheZ5GLl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W3gDwZZD/QPgl4fgI+62pXc10fx+arR8DW1/p8t0/gTwxpdnbI242emopb6s1VdW1vxy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jbcPbaBdT/N/ss2KNP8ACvjzxZp+oyyy+M7DRIIfPvbybTo7K3Ve33vmZq7I/VYbI4Y0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48EvZC1lNhpel+ZD5wkW2jDBf++azdUgtLNVEuvmIMCuAfLX/AD/jW9p/7G3xR1e3+1y6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qeJ2WV17cRr8v+7XLeDv2aNf8R+KBpfiC18JeEoY9yTyXHm3jiTsnzNzWyrUUm0tjOeBk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1N4Rjgm+2eJVY9wZ81zA8W+BLMnyVuNRYf88rSSTP/jtfXNr+wJptlbQmfx3cW0y/6xdP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1qQfsXfDawt/N1nXPEmqY6ifVPs8Z/79iuOpjYS0SO2GAhF2bufD3i34i/214fsdHtv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E0tv5JRj/FubDV9jeFCT4O8P/wDYPg/9BrR139nn4GeGfCet3dr4csLnUY7KZ7e4vNRl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ct97OKrfDS2E/wAOPCDyfMzaZCST3618tm8/aKMj6jKqUKTcYl78KYI3Y4ArohZxL/CK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j6EwRp8pGcV5D4uc2/xiVSORp0IP/fTV73s7V4H8U4Hj+Nlr5Zx/wASqN2x/vPXv5HL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IC9Sr4m0EyXEc1qB+/Ox/8AeqxB8OoRbhp7iTzfQVdtrn7OPK61sWF+JFGea/TXNtWP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4TCXZWSGUxf89KxL74T+IdTv7ydbqztbQSN5fmTK3y167Nc2+O1eV6x8NBdarPcyarxc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1FNeHmcKlaEVFXsfp3BWIoYCpVlWnCN19uPN9xzviH4cS+H9DlvLjWLG7kDAeREATXP8A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mos1vabT8wXj2rs/FHw1stD8L3F6k7XMqkAAREL71xnhRLWe5EV9xBtYtg4I9K/O6+Hl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6iy7HUcTkNbF06l+XrCNvuR2+jp4O0q/iuzd3BlifekgyPmrhvGd9b6p4tv57Ni9vPLv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XTBtAtuIITdSh167ttc74906Gx13y4IlSHZxGB8tdOPg4UU9LLsedwhiqNTNJKdSbqTX2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D/xHt9F0q1gjsjNOnBLPtH51xOpma/8AEl9fR/fuJWcp/dLDFdp4K/5FuOb93F/pLfvJ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NhyJZzcOP+eScCvThhZV8PCpXqxSWx8PQzyhkObYylluBnOc3aXbqREvLpMEqJ5c3lja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jmt72ZpQRMG5H0Ar1rT9LuNXs4roNtkC8IPzrz7xwZINfnQxgyAncP8AgIrr4koNYel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fHKrmGNwnsuWb95/lY23vJ7fw3a3AllDA7c7vvD16VU8M65caxcSGdmxHBv2E/xfSreq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/wCO7qx/Ai/6RNx/ywH/AKFXLhsRVnj6VGT05Y/kd2KyfL6fCmPx0aS54ylaXX4+51DN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5ftQY+vFfrcGfyG5OTbbMrxGP+JHJ/vrWJ4PBOon6Vv+JFxocn+8v9ayPA4zqMv/AFzN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9M/q7hqKXhpjGuvMa2oW+oG4JtfM8vZs/duu2oRZa1MPmuXH1k/wrZxRk+tfY1cplWq8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wXGVHBYeFFYOEnFW5mtWY39iX8n+tv3H/As0Dw4vIa+z6jyQ26tVhmgQZFH9g0ftyf3l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o0o+kEZa+G7MdZZD/wAAxU0ejaan8EjH1PFaCw4680ohX0q4ZHgftQuclTxAz2ekKnL6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4tjL9Wqby1RfKWPZFhn61bEQHagQllkKqG2xNx+dddLB4bA806cbHzuNz3Ns+5MNiarn7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b+XqMQ2BgEHDVY8OhzpkyNqh09S5PlJu5ql4sn/tG9M8alCoXhe1XNGult7Q7rEXb5+++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0zCpOGzkf3NTw/1fhXC4WfxqMYyj6ItiO3/j1eeUf7If+tAXSx957mX6pmpVvLlv9Vp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RJNbb/V2gj+kIH867rT/AKufIf45RXziisIdO5KWVxL/ALy4zVHVUtTYTiHS5YOV/eF9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CY9Wi/65yIv6VHd6RquoI6S3hTOM+bIHpzw2IqwajC/yNMPmeCweIhUr14pRf86/RGB4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56/411nksOwrKtvBcluP+PyL/v38tbESPHbxIzAsqgEjua+q4ZoV8NGVOrCx+SeLmPy/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EZ6cvKvm73/4AzyqPK4qYAkUu2vukfz2VfKoENWvLoCZqgK3lUeVVry/ajy/agCoYqTy6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0IqiOlEZqyI6UR0xlcRUoiqwEpQntVllbyqRlAzmWOMcf6xwtWxHXnfxk8K6jq9pHqEV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Nvjs0/wBLhz3x/wAtE/2e1cOKrSow5oxud2Cw8MTUcJysdfrWqW2gWUF9euVsJJ0ga6jG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hx1q99nr5t0a4l+z3elRarJ/ZVwmy5jkfdA8f/XM/wCravQPCvjHU/D9tBZiWK802McRu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NeFTzunzcs0fQz4brez9rRlzI9U8kUeStU9I8R6PrrmOxv42nHWCX5X/D1rWMBXqBn6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5oO58xWo1KEuSorMqfZxR9nFW9oo2itjmKywdeKXyatBKNvtTuBV8qjy6sbabsqbkkHl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6LjuQBPagL7VY8ujyvai5RBtoxU/l+1AiJouO5X2U0x1dEPFIYqLk3KgjoMftVrYBSb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nKpqfy6BGfSkO5EFo2ZqbyzQEqR3IfKpPLq1spNlQBVMdJ5VWSlGygCr5NFWdtFWWeoa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HVnH7afp5I/76LV1dh+xr4ItsG+13WdSI6+VsjB/nXsqipBwK/IT9SPOLD9mL4XWGM6F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z+ArptM+E/gDSMfZfBOkAjobiETH/wAerpV608dKAEsrPS9NUCx0TSrLHT7PYxLj/wAd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d0X+7H8o/IVTozQBM91NNkySFj/tHNQ4OaKfVisIKWiiqGFFFFACr3paRe9LUAPooopg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FLk0lFBY5eRTx0pi9DTx0oJFFOpop1ABR60AZpdtJiHL2qWogMYqWsWAUqmkoqix9KD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uxTaKAHA5p27FIOlFADgc0djTacpoAjPU185/tV2xTxd4OugOJbO5gJ9cMrV9Hdq+fv2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WS7T/wAdFZV/4bNqW549GKmXoacBmjbXjI7SNhnNeeeP18n4n+CH/wBlf/QzXo1ebfFuT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XTa5Gfo9aIa3PVrmWYQMbeMSyj7qk4Br52/aVvdPsvBfh/Q7UyTTTaxLcvPI+7a0a8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9ntLc/8APV2f7+1doXJ/D5a/PvXPivq3j/XW1HXrpZ4bcTR2kdsuVRS+fx6da9bLl+95n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91lyge9ZP/CUWQ6iX/vij/hLtOA5En/fFfZOph0c6lFtmhLpdlPzJBE59SgzVWTwzYODs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qrHxhp3PEv8A3xUR8Y6dk8S/98Vk54dg403uh0vgyJ87Lnb7PHuqq3gSVs7biFv+A7at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zP7hDUg8WxYOLSYfUVzydG+krHPKhQlukc3NZfYrh4TISyfKcNkUlK7mWWSRuTKd9JXk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U2orQKKKKkQUUUUFjh0ooHSigAooooAKKKKACiiigAopQM0oWgAAGKMClooATAowKWig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QAUUUUAFOUYFNp1ABRRRQA2ijBoqiwooooAdRRRQAV9K/CD4Rafc/AnVfEmo+XaXt87X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7e3tsF5j/ALzLXlHws+HN748/tB7a1S7KtDYRJIeA8z/NJjvsQM1fVfxY0/8A4Sjwv4a8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SFUn1Dftghsbdv3jN/vYNYVJWOqjT5k2c78DfA97rmn3HiHxE012vi9E1FrXdjYok/dF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fG9+PjMPsl3b6XoXgloIru9vPm3Pccu6x9WbaOK9v0NdPfSrOTS1T+y1t1S2IGMQLkqB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R7e48ZW0tskZ1W7ijuNSMT5yTlLcFfYd6wwy9vWO3Efu6KOSj1yTxd4x1PXLgO2l6rq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FD8sWPVvlX/gRrU8Ya9caBea9aX1xjVtYdXvTCcxxQqP9T/6Cv8AwGtbwT8G9Y1jw9oV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vtQOovPc/8sYYvlhyPRm3Nn6Vl+LtCPivx1qSW6qq2xW2g38eYif8tM9yzbq+npJznyHz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l7/Yng6LULQMBNfz+dbjG0j1A7VgeI9Z0zV/iV4vniu4IormztIlE74O5V5Fej/Cb4ft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yLezMZCPWuDX4MXnib9oG98KWtzb2qyRwPJK0W7hl7V6XLbQ8i65pNnlWr6XatrNyf7Y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/b2qG38LaPcyEvPfTydzb2sjD9K7j4seCT8OPGFro+neJJrmOQbZmECRtF823HFcRPo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q14bTYf+WzLWElGPQ6Iu6ujXg8Mafyqadqsy/wC4sf8A6FWnaaNYWuT/AGNp1qf+ohqa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LSz+vmSs1XvD2j/8S+71CLSvO0+Py4L288nzIrdZOmT/AAs22s4ySeiKctDuj4g0bTx/x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88zJMw/75WrrfEO1jj84eIwVX7/2DRZJsfnXnksEEWoXAtLYm38z93uXDV3HhJru88Fe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87N1zXTTmzlkqe7Rq6d8VLme2Mlnqni7UYo/vyWNlb2qL/wLPFe9/A/4IR/GPVom1TxN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tFmu7zMnXaobZXyl8OvEd74Zv2tYJVisrxVSVZEyA2ODX6Q/BPTY9K+JkttCAIU8LW+0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o4wc+xcVG9kjwTxp+yR448HaHr2tTJ4PFlpdtJdiKa4up3uY16da8z+H1r4n8WeBfiLr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PCenx3qadaaPExu4z7tX6KfE/wAEJ8RvA2q+H2vjpzXibBcqm4p74rx7wT+xh4Q0K3uY9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1Q/Z7mOKXyY5Y/7pHp7VwQxl/iE6MnscN4E+B/8Ab/gLwp4m1fxxreoS6tYJdmwg8u2i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XounfAv4dXFxaf8ACQSXWq6rcJJdXPmai6wIvRU8sV2mnfAnwZpaQ6fpmi+dZIirEt3c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/CtdvoWlaUxuDa6fDBCr4DrHgM1cFXEpu56lKjVUddji/DPwx+Evh+8R9P8ACehpdD7s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el22s6LpqgWdpa2wHT7PaqmPyWpBaQgY8mL/vipUQLwiqv0GK4HWbd7GnJY8r1f44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omlahqEW/YkkaeVG7f3h/s1q/FjUNQ/4Uh4jtJtPkh/cJ53mf74r0Abs9a4/41n/AItL4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xW8aynaKOf2NrzudHbf23cafaf6LbxfuIf4/wDYFeX/ABj+E+qa3a3Ou2N55WpoFeWK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VRk/a/8LWlvHbQ6brF3JCiK/lxfLwFHf6VnS/tdz3W6Kx8GX9z5ifu43wJOldtPD4uD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RqQ5XIs+Btav/Glinh3XfEl/balHArpJGgVZo/TJ711ifBnRri3/ANPvNR1D/rpcMFP5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tq4N3p+iaP4Pl370uLx/Nli/9lrD1L4ga3PbmXW/ii8sJfYWsIlC7v7owWrteFnJ7WPO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QfCzwvpHhPV549KhLwWU7JJO7ttPlt6muD+FCZ+F3hI+mmx/1rw3xN8Q9BudLvbX+1Ne1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lljUkEbule8/CdP+LW+Ev+wdH/Wvm83punCKZ9Zk84u/c6E0lTOOtMxXyB9CRM2DivHv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NwM40iMf+PNXsZjyc159rm0fFjkZ/wCJXEP/AB569/I3bEnlZpC9BepzTeFJw2PN5qSH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e9drdWkcxYxqQTWFdRS2BZZV3A9M1+lRkfEShZlSK1il+8/NeWeJtY8UXeualp2mx3E1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Pu/WvRbjPOK43UfHOn6Pfz2l3DcebG+z93tXd715uPipxV58vmfbcJ1JUsTUnDCfWHb4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DxLY6fLNffao4+Ml3B61m+HdK/tzVBAzmNdg/ebcn5a6XxZ4xtdc0ma3hgkVdw+Z2BrN+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0DInlN+8zxXw31aNTHwpxlzJ9T+lMPm+LwnClfEujGhVV+WPY2U8L2GlwzXMjST+UVPT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ZOr6l5pj424H0r024iWaCWM8q5GR64rnfFnh5dWWBrGBVMX+sEYxmvcznKJxpctD4T864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xlnNS9Z81ntFL+rHNeGdFu9cUPFP5durZz/9aurg8J2kRLP5lw478gVnaX4b1rTYBHBM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Vfm0PVXTbNquzPYy4NceXYOFOEfb0JNnv8UZpWxGKqfUsdSo03/L8XzNb7RLb+V5P7oR1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xHcSSHLseT+Ars4xi1gQ9owKil0exvbhpZ1YueuK+ozjLquOwtOnRWp+O8BcU4PhjNsT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vHXW5l6oP+KGt/8AZkx/49WZ4DH+kTf9cRXZLZWy2K2ixjyF6JjjrTUjgtRiCJYW/vIO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Y6Fd6JWPfxXHuXzyDFZYovmqybjtazd0RjpVXUL2XTxHIIfN8zdVsVKkrxj5TivtMRSqV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mV18NhcVGri6fPTX2TnNRl1HU7MxJYeWCQfk3bqZ4V0i7sL6R5rWWFTGRl1OK6c3MrZ+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5/OvnaWQy+tQxdatzSX9dz9WxHiDQjk1TJMFhOSlPzIymOxo2+1S7aTAr7LzPxC5CU60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TbEhm2jbUmKAM1maoj20bfxqcR5HH8qUWsh6dKwlKm/dkaU/a05c9Lci84doox9IlpDO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G2CjLTIv1IFRNJax533kI+si1h7PC0/sx/A9z65m+I+OpN/9vSGGRjn5yfwpuwt/Dn8K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2Poh3Un26A52+e4/2Lcmn7Si/tGX1fMKnx8wzyj/AM8/0o2E/wAFSx3TD/V2V7J9Ydv8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/wDwKRRTWLpLQj+x8bJ35PvIgOMGgW+f/wBVTKl+33bGGMf9NZc/yqRYr09VsYvoWal9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7KrL45JfMrGL2zSGPHY1d8q6wc3sCf7kOah+yzHO7U5W/wCucYWl9bl/z7Yf2bDrWREs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xy/3TTvsqD/l9vf+/n/2NH2C2bO83M3+/cGj6zUe1MPqWEWkq+v+FjVs3zywH1NPaDy/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KRdP09f+XBD7uxapVtbFfu2kQ/7ZCl7fEPaKKVDL47zb+RXMlon3r23+gkz/ACpjX2n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X4/KhJ8qJIz/ALKAVN9obHX9KyvinrdfcV/wnrSMZMyhc2zf6tbmX/dt2FPWQHpY3p/4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aZ8xzTUcQ95i9vgVo6b+8iDE9LKQZ7ySD5fwFBjPNShD1zRsrspc8Y2lK559adKpK9KP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izG+2h85+m3dtqbZmlCkVrP3o2OWD5Jcx4P45+EvjnxRrT65b6do1vNOWSezsp9u/wCb5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WXwA+Ix/ej+zdL/6Ztd/MP8AvkV9HcmjBrwJZPRnJybPo6WfYijBQjsvM+ddVvdV+H13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g4F/H88Te6yL/Wu8+HXihvEUj/2J4qgdv4NM1lWfdx/DJ1WvUpUivbV7W9gju7ZxhopV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wGOiLJ4i8HLKVi+e401mYGM/3oz2WvNrYLEYL36Ero9zD5vhcevZYqKPXptfj0yZbbXY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gmWa2kP1Xp/wKtYW+EEhbMbDIeM70xXydoXxH8mL7PextdwdHdhhiPf0r2PwP4+8Mw2Kx6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62N+RNbuf9lv4a0w+dTT5KyMMVw9CovaYOXyPTcYo2e1VtE1yz8QwyNbqYLiP/W2zn5k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r6mlWjVjzRZ8RVozoTcKis0Vth9KXyzVvZx0pNlbHLcrCKnCMVN5ftQE9qBkYjpdmO1S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2k21Y8uk8ugdyLbxTSnNT7PajZU3CxX8vNKIqmxSUrjI/KFL5Yp2fagHNTcaQwpx0ppS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HbQRUu2gpTAgxSbam20mygCGinlQM0VRZ9uKOtLSL0NLX5KfqA8U6minUAPHSkNKOlIe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fRSDpS1YBRRRUgKvelpq9aUmkBIOlFNVuKM0hijk0tNpwqSgHWn01acBmgBVHFLQBi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FFAD1FOxTFNOU80EC08dKZTx0oAKco4ptSIOKkAApaKKAEAOaWinKKAFFFFKFzQAAZpQ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mMrw39quHdongu8xzDqstvn2aE//ABNe5kV41+1RbZ+Heh3H/PHX4R/30jCoqq9No2pb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UsC8VMVr587iqU615N+0C4t9Q8AMP+Xi5nh/Ly2r15l64rxf9qxfK8OfDa6/55+KUj/O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Uhy5Thf2v/iPDfw6N4csJz/aEKiW5+zzH/R42BG1sfxN/d9K8v8A2bPA2i+M/iHNpOt2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1iL7BvUjA4rhdVEr3l4Zj50v2yfzJJPmZm3feq/4F12+8L+KbO8sdWbRZGzFJeIMlIz97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SVCUabs7Cwc6TxkJV480W1ofYtv8BvANt08I2b/9dJHb+Zqynwb8BWKvM/hXS40UctIv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Fej31w0uqfELW7312SbVK/hWLda54Ajz5o1vU2/25Dz+or5iOExVrOvL7j9hnWy2ntQgv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3wo0ltrxeFYGHZpUz+WaZe/ET4T6VGUa68P7V/htYBL/AOgqa+YP+E18G2v/AB6eDpJy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X/haNvB/x4+D9KtvQuFY10xy2c1705M82rm+Ap/BCmvlc9/b9pf4daZCVs9HuTGOgttL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nxm+MEnxY1q3Fvpw0rQrAsbW2EYWV2PV5Sv8X+zXMa34q1PxB8t7cgQdraBQsYHpWPXs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3PhM3ziWNvTgko+UUgxRRRXrHy1goooqSQoooosAUUu2jbQAbaNtOoqR2G7aNtOooCwUU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haKAaXPHSgQlFFAGaAFAzSgYpQPSlC0AJRS7RSquaBoRRS08L7UoU0DGYNG2pAlLsFAy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ShfagCLZQEqYLntS7cUCZDsFGwVPszR5YxQSQogVCOpz1oj24bP0/Op1XYhLDJ9K2fB3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nRogS2oXCRKQP4c/M34U27K5pFczser/ALMNv4xs/Eenf2PaW8GkajdSR3N1cLk+WsfO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jpVxP/wh2leX/au+FHs/7lqGzIP++avxMLK6ttD0G1W3s9MtWja4EfzWzN8q7f8Aa/iq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1W212zR/tIgktvPuPmdzn5ju715M53bPbp0uRanQahqEun6haWkNr/okiSO/l/KsUY6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r/whNx4q8aWdydQdZ9Vu5WmkKZ8qOE/v5f8AcX7or3qfWIvD/h/Vtb1D91/rH/0h9vyg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G+Brf/hP/h/NqEXl6VL9l+xPcSfKqLuyVH/Aa6sFUdJSqr0MsTHnjylPwd4piuP+Em8Q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emaZb/3FPCt/vbdzVxFxp1pq88sXaP8A1Mn/AC0rd+JFxa+B/wCytJ07y7XSrP8A138W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V2/nXK6LqCSESLLv9wMV9lgVde07nzOM6JdD2z4OedceFbn7X5fmx3zfPH8vZa4nVIZF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8c6WVhseNtpH3q7L4Sz48Lz/APX238lriPFd2YPjl4pmjOGXSbGQY9Rvr0WkeNZtNHm3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jm/vbCRnu4irFZGysv8A9euTtbeXVJGSZTb3cJ2sjj5qt+M/GuuR+MNQZLto87eAOP8A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OoStdNeyrdjpIoxn6159VanTRp1Iqzeh1V14eEcE0h7Jvr2v9lj41+Gfhf4B8aeEPFHh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6RpY1mjUeVs27fmr5eiv7i6j8u6uH8/ujPVv7P59vHk9KxjG5rNXjY6vXfClna63dtaX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tY5LpZJUj3cKW/i2rXQ+CdY8P6P4e8S2l1qscsuoDYn2dGbZ8teb29uORVu3txGWx3Oa6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nX+F9G0K41C1i+33c0u9f9Xb19/fAOXzviVqJP8ADoka/wDj9fBfgAAa7Z4/56pt+tf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xSm/7BaI/wDu7q1rwtQkaU1aaPomT5kNJaRkMadD8ymp7dAGNfGM9ZIrDT/7PtvK0/8A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KvWlotrDHEOdijcfU1Oo5qQCsEzrWwL0oxS0maCBNvBrhvjWf+LVeJB6wp/6MWu67GuG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xD/1yj/9GLXXh0nVj6mVXSnL0PiYW/8AbGoXen/a/sksjsifPt/i7Vf063/s+eaL7XcRS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a5K+sdV0HxO995iWv+kMVedSRiuzv9Pl/tD975cvmOr+ZZ/6uv0a6PhWmcb8Qyum3usJ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zCTu49KxotZltfh/LPuZdQlvNqWcNsoGNvqa7Dx7pFxqHifU/JtLqaBSG4VsE4pLbwtf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Dri8S8LvIIWdsbfeuaZ1U6d0eQafb6h/aHm3fmSxb9/+u+bdivu/4Uc/CnweR/0Dov5t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9jeve3OlCCxhJMz3MiqMYb+Gvq74Pnd8IfBx/6hy/8AoZr4XiR2VNI+uylWbR0knWo/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2n9a+GPpx4HH4mvMvEvyfF+3J/6BKf8AobV6fjgfWvMPGn7v4sWxH/QJX/0Nq9zJnbEn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GIkJolP2uJl/CqbXwANVI9VMIbiv0NM+JZFNZLA5+UGqMvh7SriZpZNJtZJW6yPFlj+N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CaYdbso/v39qo95gKVRU5q1XY7MJVxdCTeEk0/Iij0CxQfu9PtU+kIqC78NQ3KkBVi/3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Ad2qWoPtKDVSbx7osYOy6aUj/nlA7/ypRlRgvcUTqrPMsWrVZSl63MG88LXUJYrFvX1W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oYpx2aulk8bICfJs9Ul+lmw/9CNVbrxDc3EeR4fvZc95Skf82rthiDxpZRiX9k5yOBFJy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bKMNbKfyP86jkuLls40OKP3mu8/yqsz3xPyw6bD/ANtJGrsVdnP/AGXWXxyivmWJ4rR8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2tiD8oUD605oL8j57+1X/rnFuqP7Lcjrqs4/65whaSrz6RZl/Z1PrXj94CLPCh2PsD/h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+tDW+4Ykvb+X/toE/lURsLLPzQyyn1kmZq0VWt0gJYPBfbr/AIMf9mK5+dR9WUf1puY0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0ooXTrBfu2ceff5qkW2hX7lnbj/tkv9av2mK/lQ1Ty+n/AMvJP5Fc3limd13ET/sHd/Kk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f9yBz/Srqtt+6iL9EFOE8h/iNK2IesnFCby+Oqg38rFJbhG+7Y3zf9sQP5tT4zcMDjS5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SOOVJ/ClSFz0XFL2dXrUX3Gka2G2jQuUCl8M5sbZf9+cn/0GhY7w9WsoPoHar8llKPvY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b1JP1NJU+f8A5eBUxPs4fwEiv9lmxzeQj/rnBn/0Kk+yuQc6hOP9yNVqyUA70zKjsT9D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b+1J/YhFf9ukC2Crw091Op65l2/yqN9MsSTvjlcejSsadq+rpokSNNCXD9Bu21X0DV/+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ax9SWLV531nB+2+qz+I+rp5fxBUy/wDtOFO1D+blXoTJY2KfdsYD/vLmp0KR/wCrtoo/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R1TH408Wm3O6WGP/AH5AK7/9l/unzPtMzqfBzFTz5Oy4/wCAgUCWQ9zTpLyxhyJNQtQR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q5n002xtrYzOzsJFKtxisamIw1KDk+nY7cJl+bY/EwwsuaLntzabetu5Pvl/vH86B5h71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/wBXoiRj3t9386ybzxtrFpM0Uz2kUg6hYl4rwZ8Q4Khrys+9wvhrnmNk6cai+/8A4J16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sFqSK3+0bhDIkzDqI2DYrhobXXfG0mY3NwqdZHxtWrdx4J13T7f91Ik3/XuQv6Vz/6x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+J7r8McNh4rDYnHQjW7XOyGnT90x9TUMkCxkh5Y4z7uK8uuZL2GQpcO4cHozV0Ntp/h64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HPs3+d1Yx4nk58saZ1YnwnhgoRnWxV4y7K51e+23qn2uAyMcBd4yaoazrsXh+5SGa2M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tGi0GPWrGPT5Lq4uhOuPNj8tayvioP8AieWeP+ff+prTF5xW+pSqR0d2LIuB8uln9LL6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bGvH4unuQfs2miSMHG4kn+VU73xvdWMpjlt7eJx/CynNW/Amq2emeHzDd3K28pnZwW7j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UPEUk8bB7cqoDg9eK+exGYYr6rTr+195/ZP0DJ+F8ixGdV8vngeWnT+1L7Wx1r6/HHoE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kQIDj733q51PGOpPn97L+D7flrVluf7H+HOm6hF5fmmZkfzId3y7uKo+HdU1nxUxWxm8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/wCy1OIzDFVKlOCl7zRrlHD2T4bD4vETw8ZU+dxu3pG3RGtH40uLgboNCbHqWZxVfUPF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LghhDbMsjHms/wARza/ockEM+pXDF1DnZNkU+7uHufhtcvNKZJBqCjLuc4/Ok81xq5oT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kv7rEww0XCpKMficviNTwx4oufEGp/ZJI4DGYS+IkIPFbWBXF/CrnXX9RZM1d55Ir7bI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rvqfgfijluEyjPfq+Cp8tPljoivgUBc1ZESilCAdq+oR+PkITPagR57VZCgUuKBFcRGl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mnxD+A+j+M7Wa70aOLRNdPPmKdsNyfR1/h/3q+Zte0PXfAOvPp+p20mnX6jKxv0ceo9a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Hw/sPiboLabehYbyMZsb4D5oZO2T/d/lXzmPyyFSLqU/iPpcuzepQkoVJe6eSfDiCXx5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iSz/ANVPCeXH9016ZpnirU9IiEPim02RRna+oQJ933kX+q18+eDtY1L4P/EA2mtW7wz2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XP319Qa+lPFHjD+z/D9rrcM1vq2lap+4hkk/1SZX+OvnKOKrYSVj9PWX4LNaHNU0l3Rs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sqSfckTlWppTD5AJ/wBk8V5/4W1LUNDieOz2atp558ocGP6V3ei6rBrkBkhVo5k4kgfl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xEPM/LszyLFZbKTcfc7lnHtRtA7VKYxzj9aWO2lmOIomlb0UV6PMfNJFcLzSqvXirLWN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Kb5ZHVcfWi41oRbfak2e1Tbfajyye1A7Mg2+9Gys7xTrMXhnwfqPiE+XNa2aK7/PuXbu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OviY3hH426c0U0934ak0WGdrdGG0iX7slcdXG06Tsz2MLltXFRbj0PUjHx0pvl+1W2jG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x2P5VHtrrUk0ec4WdmQeX7UeX7VY2Cjy/esQsV/L9qXy/aptvvRtpDsQbKbsqxto2+1M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w1YKjNJsFFwsVdtFTGPrRVphY+0l6GlpF6Glr8rP1AeKdTRTqAHjpSHrSjpRigaCiiigY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padwCiiikAUHrRS4yKQAvelpFB5p2KkYqiloFKBmgdwUdakAxSKMUtAXCnKOKNtOC0Bc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uC96cvWhVp4SgkSnjpSBM08DFAAoxT16U0c1IowKkAApaKULQAlFO20KoNAABilpce9G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gBteT/ALUkefgzcyf88dVs5M+nzEV6xXmn7SkPnfBDxP8A9M/s8n5TLSkbw3PniBeK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596cQa+dPRS0I9vtXjv7WNnj4WaDdf8APn4pspM+m7cK9n2+1eRftaweZ+z3rEv/AD76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deG/iI56i0Pi/wARfuNU1Yel/P8A+hVkAEnJroPHEWzXfEC+l7uH/AhmsPGK95HCgHS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zMKKKKoAo7UoUmvsn/gnD+zNonxk8T65418WWI1Lw74WlS3stPdspeXzHcS4H3kjXHH+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fDbxn4oszeaL4Q1zVbMKWM9pYSSIB9QK5+9trnTL+WxvrS4sL2P79tdRGORfqp5r+h+z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3WOxto12R29sgjjRfQKOMV4R+15+zVo37Rvw11dJrO2XxxpdrLe6LrEcSicyou7yZD/Ej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xTpV60yBzLAkhXaSOVPanqKsRIAMUYFA6UtAxMUYpaKmwCYoxS0qjrSAaY+KYVqyFyKj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pWGKYDyaVhWJV705e9RqakWkSSKKcF/GkWpF6UAIFpwFO6UUFIRVJp22nAYooGJtowKd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jFAD6AM0U5RxQJhijFFOApEgQOlfTP7G3gGG9m1PxZJHH5llutoQXywzwZMV88eHdHOv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Z5P73ljr/APE196/CL4bW3w28D21lZwbNQurcTznfuPnMuVB/3ciuetUsrHdhYc0/Q1xr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L99dXE0zzXEf3Ujj9fz21qahP/Y1hH/Z9ok11GjfZreuM+G2j/aLibW/O/1j/Yo/4maG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z+VdR4x1Sz0PTk1K6jkmkt3H2aCL708zHbHGPdia8qWrSPYueWeMfCF94/8AEXhfTru4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1jfbFtXmbd/tbsRrVzTtPl0/R9W/taaT/hFNLume1t7dNu+OJsyN/wACbC13HgbxRF4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FJI/uv5XEjf7u75fwrgfj/40gtfAf9jRxrHcXd41rJ5XzbYY/mZvz216mGk6slRexy1k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W7jxLrN/q147PLezvKbcn5VLHp+W2q2n291p+ZdP5h/58/8ACq2jyrNarskLjHBK4re0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kjyo+SqPmd2ezfBbUI9R8JXDxqylbxlZHGCpwvBrlfEQP/C9/EQ9dHsj/wChV2/whH/FK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/wCgrXKeIgLf48eIpf8Annolkf8Ax5q2RxWPFviX4YM/i/VLuzG1h5e9PU4riRmvWvF6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6MiH9K4nVtOYXZmiAilzn/ZrnnG7udEJaWOUvNK+2p5iRv5y8gr3qxpAmaPyZIWVv9qu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GX91Lsb93TpYPtFtFNn97sWpjCxbaMldJvRki3A+pqa20y8fP3ErtPh3olj4tvNSttU8S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LoS6gWPnuv3Yo1HVmrO0+Cae2M0MMnm10JGbaRtfCvSZR4v0cT4K/aIzlfrX3JounCw+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P8Am9fIHwx0bUP+El06X+z54oonV3OzaqYr7gs9Y8P2/wAa55bvUbOK0j8NQwvJvG1J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u5QCPxJnW+GdTEJNvMwCfw9P6V1EMphy7Izf3cf/AF6831Pxx4VsHx/bdnIy/wDPLB/l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ygslxLKV6GOBjXzVSn/dPRi+p6hGQRT64E/Fq0biz0PWbs9tlrjNO/4T7X7n/j08E6hz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RkbqZ3eRg81Hk1w41zx5df6rwxYWo9bi7/woEXxGuvvS6HYL/sq0hFHsZC5zu16GuH+N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Fyj/wDRi1AfCPjm7/13jSO3B7W1in9a5T4q/Da9tvAGqXuqeM9W1X7PsY2jEJGfnWuv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qyvTaPl+4/ta3uLv7JLJN87fu7iHzV+9W7pVxcWEVlLLpCC8Dh/MX5URf722ubvPGHim+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45fJlKp+5b5Vz/Ed1ejeCPgx4w8c2V1O+qBxBPsnaFQgRv7o3V9hOqqavJnyjim7GhrH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IvtGn3ce559QjmTzZc/w7ey1yt9rlhFAc3eoXMv/AE21GTn8q9Um/ZTuJf35mb7q5je9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2arh7SSV7axRw2FidizMPX2rkeJpvqdEaVS2iPmjWvEui/Zp86XDcvhsFpnmbOD6sK+k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/wD14L/6Ga0LL9lvSYdHvZdQmt7S6SKU+Xb2yt91G71lfArH/Cl/CH/Xm3/oxq+Lz2oq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YuLakdg6c0wx1ORTcV8ifTkRXAPtXk3xFmMPxUsD03aUo/8AIjV69tyH+n9a8e+KqEfF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AKNNe7kyviUePmkuWhJE01+sfeoRe7welY0glbsTUUd48LYKn8a/ToUk9z8/nVZZllRm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HuKgj0rSkHGm2oPqYQaivboyqW7lv+BVW8yX3rb2FOekkRSxlei705WNTMNup8lI4T/0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QJHmmqJjmPPNAglPXOKqNCnHZCqY3FVHd1GW5NRuJFw0hIqq1wxzyfzpAhA55pmMVsox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t2VpnLE9agqzIvWottaJI5iCipNtG2tUSR0DipNtAX3pmbMbVvFFvo5MQtxNMDyj5X9a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Ml3a+SOimHkGk8f6Ik+kJd2sLSXYmAd15+XFZ/gnWNL05LiHVIvNJA8twvmCM+4Ffm+M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+0tE/qjJuE+HMw4cjmEKUqkvtcvxcxJqXj6SOX/QkWGLI++u4nmrlvr9/wCItKlihhC3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3YrB8Qyr4i1sLpVpsjRQkccKYLe9dva6A3/CMx6bN+4l2je+35wc5xXHg8RmOLrVeSd0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HgsHz0I05uUfi+KMf7yMePT/ABDqXXVAfXZdA/8AoNO/4Q7WZB+81Qe+ZHPFYd94b1vw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HSaPCOPr6/jVsfETVILDytsPm7cfaP8Alov/ALLWNPGUYuUMa2vQ9SvkuY1lTr5FTozpS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/ibTX8P3a2pufOOzDla7/wAPAf8ACPacF+6I65Pwr4YfxdcyXUt2GVGw8R+8a7+KzisY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AHeva4bp1vbVMT9h/CfCeKGMwVLL6GWcsfrNOXNPljyrY52/1LWoL+5js7FJ7ZXwjtDk4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/wByJIPoYh/OulQ4rH8Y64dD0Zjnbc3WY4sdl7tXqZhhamHpSxLryPk+HM2w2bY7D5bh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vzbPOtZ1m91G5D3MwnaP5O39K6nTvA+rQW//AB/x2vmfO8Ydvl9Ky/h9ov8AbGsxzyjM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1a9K2mvnsjyt43nxWIk+5+p+InGX+rjo5JlcI2iveSWkbWsrfjuckPA0kuftGsl/rGWp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MftZml2M/wDqyvSuoMZqZBthnb0gk/8AQa+oxWTYaFGclr7p+OZfx5m9bFU6KUFGUoqy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uL+2QEAO64r13XbTVZhnTLkxSxlt+D2rxnwwzPf6aXQqxdeor3t4h9rdDII2ctuye1fK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zy7H7F4mYj+z86y+vCF7Rfunm9zqN3dQBbjxW4DdY23tx+FQaZaeGdPnae+1GfUQOkSR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FZ+G/Cy2sUdlDcvL2W6Zal8O6p4du2nN5ZWdgIh+78wPIW/GuH2f77knKNz6b+0P+EyW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5YpS7epV13x4sFjbJoTT2m07dvloAF/KqejeP9S86Zrt2vcjiLdjHvwKsfEC80a6021i0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5SbeCKo+A/Etl4bv7yS+WXyXhEamNdxDE9az+sYqnjYw9p7v934R0snympw5LG/VJVKj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f1oad34rfV08pvDqz+7Mx/pVP7Hff8uvhmKL/rpAzVra98SbSXT5orBr2OX+CRSF2/lX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VrWc3M92oO7y5ZmYN7YqsTUpQr+z5tR5PhMwngJTo4aUIw2U5u53XhyC4jtHF9Y29tcb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a/YeHpbqJ9YnZJdm1cb+mfanaZ4u1DW9Wtbe40eK2t5GYF13dq574rA/btGx/wA+7/8A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p5Ym481pan5VlWFzTHcXctao6UppyXK72VtV+BR8daZpmnWOlT6WzPHcCU5Jxnb061Y8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mpW3nzMw2ny91ReNR/xSnhL/AK4S/wDoVbPw607TZtAmur5bb7SsoVHnkxgfSvnKMFUx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fxmM9hww54yU5NTlG8V7ztKyE+IN7b3HgG0ntF228l2m0enNZ/wsKrd6oWdYwbNVXecZ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xeCLSK2VPIN2u0J0Fct4G0ix1W4vzqV6tpDHEoXDYzzW9f8A2fM6c+q/8BPJyvD0cw4I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ve5eaXT7Pc0PinhLyz8plbZbc7DxnNZ96P8Ai1zHudQH9K6x/D3gi2Hz6sZP92Rm/wDQ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PHpNrqckNr5nncRO7Fvqa58Rh5yrVK7S949DKs3wtDCYPLKEJy9lJNyceXRHPfCoE+I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0EpyayfA1hocF/fSafeXFzcRwNuaaEou3Paui+z193w3TlSwbUu5/O/itmFPHcQyqUtu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dWjHim+X7V9Ymfjt7kQjpQlTCM04RE9qYWINlGyrAhNOEHvQOxW2UoWrPkD1p0Nm9xKs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SSJaOU8dfDDTPixpP9m3qiDUIlb7HqKj5oj/AHD6pXyVf+JdV8PaRrHg2313+0bVLra7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33ozXsPxu+J2o+JrrU/A/gy4IsbNTHrGpRHY9zJ/FBG391f4v71fOP2f7P+68ryv/AB2v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Ban6NlKxeFopzfus9x+Cfjq7sdUshLEJ4Hcp5LDJOPWvpPWbbQw1v4x05/sdlcI1veQf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eB7a+stJW+t4+YZMg5rrR8U9Q+z/AGWZV8n/AJ514tKu6NRTXQ/RI0o43BOjV1Uke/8A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vCcniLUla9SZlisbWI4a8nI+VV/2fU18leMfjR428dOWvddk0myz8mmaW3kQIP7u5eTW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6/pdveXk9va2ltssrLyWeK3U/eP/AAKtn4U2mm/DT4w6Fq2vaVY+IdFtUlWXT7xWCShh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9jEZnLEr3dD4ejkUaDelzmfB/ibxv4a/4mGma3qL5+/Z6mxmim/4C3/stfRPwk+K0HxG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0vxHaDfPY5/dyx/8APZP9n1X+GsjxnfaN8YfE/n6LpkvhrwBoVt9msbRpd93KxbJMjf8A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D2dhH8efDFjoV0Lj7O0k0ko/55Y+ZarAY6rCsoPVMnMMkp/VXW2sfRQgK0dKtcGjyN1fc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40ubLQdf1nwdqkv9n+EvHSI9tqTDMVpcA/Ou3turj7z9lzWpfiVDpMniH+0dMa1QS36x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VqftEeJrDxxd2Xw50aI6jqFhdx3V/qcRylm68GFD/E3970rsPBmgeI4rq40i98QfaNFg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u6xbv/Qq+DxHPUxPJR1P1vK6lGnl/tsTG1ju5LSO2S3ghH7qFViH+6q7f6U3yV9BU1AF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6q5qkmQbF9KQovpVnYKaUqjKxWKr6U3avpVgx03ZQFiDYKTy6m2UbKAsVTHzTfLqwVwa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9lFSFTmigZ9jAcUuOKVelLjFfl5+lgKkC00Cn0ALjikFOHSjHNA0G2gLilooGC9adimin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ikA3FOXpRTl71ICL1p1FPAzQAirTwMUKtOC0AIBmnAYopyp60AIop1OAxRQA2hadihRQ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p4WgBFFLtpRgUUACin0iilqQFUU6kHSloAKKKKACiiigB1FFFADa4f45Wn234MeOIfX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/Su7xkVzPxMt/tPw08Yw4+/o90P/ABzP9KGNN+0R8paXL9osLaXr5kSN+YqyRxVDw04f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E/8AjtaKivmZHsoQL8vSvNv2krX7X+zl47HXyoreb8pwP616dt+QmuH+Ntt9p+A/xGh/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K39K6MM/fRhW2Pg/wAaDfr+sk/xfZpP++kX/Gudre8QP50yzf8APbTLKX/yGtYNfRpN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qzMKKKKoAoopV60ATRAY5r9Ov+CSuv2Vz8HviDoKyf8AExsddS9eP/plLEqqfzRq/MMH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rxV+zp8QrXxV4ZeK4Yxm3v8AS7hsQ3tvnJik/wDZW/hqgP3YX7prP1vxBZeEdC1zxDqk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3VzM5wFRY2r420P/AIKy/DO40jz9Y8EeKbDVEH7yz0/yZ4WPfa7MvFfMf7Vn7fniP9on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/wAId4Gll33Nu0vmXmoqPurMy/KqZ52r+dZpWA+VhcLeNcXKrsSeZ5lX0DMzY/WnL0py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4AFG2tQEopdtG2gBKTNO4Hate38J+IbuHzLfw9qk8X9+Kxdl/MLSAxqkToajmzbztDcR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ow+oNSJ0NICWkK0tGKQFeSPrUBUivffgx+xd8VPjx4RfxN4W0qwbR/tUlrHPeX6QmRk+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NM/4JTfGK8J+16n4Y0//AHr9pP8A0FaAPi9SQalU19N/tH/8E/fGX7N3wxPjfUPE2k+I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XTVkLW6ydJMlemVx/wACr5hXrQBYQ1MvQ1WU17P+yD8MPD/xk/aL8H+D/FCSTaHqDT+f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yjP1FJks8lyB1pfPiHWv2JsP+Cfn7PukEGPwRLdMP+frUZ3B/lXVWP7JfwQ07/U/CrQ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9CakC0PxM8+KhZoieK/d7SPhB8N9Dz9h+G3heD/uFo38803XPg38NfElt5GpfDnw1cQ/3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O4oHc/CkYI4pMV+n/wAb/wDgmd4C8Y2Ut98MJG8EeIgCYrCaRpbG5b/nng/NFu6bs1+a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rxLqfh3xBp0ula7pk3kXVpOuGQ5/VWHKmgZl7KNlTbaNtAEeylC0/bRgUANooopAe2fs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z1XUykWjRD7SpLfvbry2yVjH93d95q+u/FfiGfT/AAxqmo2q7b9omitUHXzWyqAe/T8q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eGfhZD4llX7Ve6usMEOR/qIFY/Kv/A8/71e0eQfPlhP+q2b0z/G3tXj1J802e5h6fJBe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+GvCmj2MnN1BAFuZD96SXJZiff5q5f4w602lrpMijzJo5wbaL/nrcO3lxj/gO5mrrReXs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r5H77PzMjf8A2K149rugat44+MWoW8Fr9otbSS3uh+/yLWBeuf4dzfep0YObc+xdSSie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JbWLRtJUWUpGnLLHwltBEvzSf9tJK+ZviP4itvEfxF1d7d92nWbyQ23y9l+9/wB9NX0T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8O6pFa22JmgFpZ3/AJm0yTtldu3/AGRuO76V8uXFvL/a83neX9/Z/o/3Wwte/lNDmk6r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U11K9vp/2fMtpL5Uv/kNq1LDxGbOYLeQ+RL0DHlD+NamkaaGiVccCtu00OCZyssKyL6N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pHwj8TQp4Mlm2F1k1CReOxwK5LxT4iSX4ta/fLbvvn0i1h8v0wW5r0r4L+G7Wx8M31sI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sgVzPiqwi/4Xb4gfaqKNCs2VccfebmmY7nj95BbR+IrnUZtWSzZ1iU279eFqxHd+FtUn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5524Y1m+PFx431T/AHIT/wCO4rnZ9KSc71BikHIkQ4IrJuxfLY7+Xw9ocfXRNUm/ErVm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Hvrjy/8AnrKgqh4M+LX9iRLpHiWAzWOdsN6BuMa/3TXvvw70m0v9Ou76Ly7u0ljjRJP4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WqezWp4/P40utItzN/whFj+7/wCelwrN/wCg1pw+L/GCadFeJpmiafbFGkztkJC/8BrS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DUL7TiZLMmPfG/3k+arPhhYtY8PQQ8MDAqY/3q20Ziqty18JX8f/ABc8TRafp4tbuxRB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euS2a+oND+GXhW3+NE+lNoSfZ4dGgmMEo3fvd3LGvkbwZYav8OPG1re6ZdS2UtrcwiKa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bV916Wm/9oKec9Z/DMTn/AHt1eViJSim0d9GSkjpLTwN4esMfZdEs4sdMRD+tXU0a0jPy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PVPEsGnwyskb3MsYJ8qPqa4XXte1bxBp94okbTEO35YuXI+teKlVnrc9BSuj0x9QgbIE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PVIru284HMW7Z/wKuE00TWccMyROp8teW/jWuk0P/kD/APbZqwnGSZalY2vMjZvl6VKO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0G6SPUtTs7N2G4JNOoJH51CnxJ8KzSmOHWbaeT+7HuNYtNlXOlaQRjcegrz/AONeq2bf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2qcR+XCDy37xc/yp3if4kaRdaPd21jLJcXRT92Y0+XdXz/8AEz4paHpUNw2uamsl4Sqe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Wu7C0pqXNLQwq1FayM+91bTrXUZdPs4fNvHPmGO3/h/2ia92/Zhjl/4RnxTFL/qo79X/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6tb+Pk6X99/Ym+BLiYtvl+UuvpisJfjn4rhtLy0Oq3Btbvb5sCykI23p8q8V6mLrKrBwR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jP1P8f8Axr8EeB7CcX/iWzjuVHFvbN5sufTavT8a+dfFv7fGjWWg3MegeG77UrjfgT3r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XwZf+Nb+8LHzioP93j/69Yc2qXMzEsxJPevKSseo1c+svEf7fPxEudHa10+HRtI83cjy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qa+lfghB5HwY8IDP/Lo3/obV+V/myPNEW/vr/wChV+qvwUH/ABZ3wl6fZj/6Ea8LNPgi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4T5RzR5fvUuKMV86e6QNxkD0rx34qztH8UdC4z/xLf/apr2Rl2yCvFvjJcLF8TtBz/wBA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Jv95R4ebfwJfIbJqxnkIaqU1tHcSk7sE1VuJgHOKqiWUvwa/VUfnU5mp/ZKpyXFN8iCPO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xp4nf61sloYGlBf29ueVqyNTt5hwtZMMi/xqDSyXAXPlKPyqeS4F+aWF+kYb8KzL2VVB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IOQlRtmcncQtWo2MpIznjzniovK9hWgYaZ5NWjmZQ8r2FHlewq95FHkVaYin5Y9BR5Yq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XFYrXOpS6RlLLTpr65xyAuFQ/7VcVpvgPUtf1G6vNSRNLA+YDcu76rzXQal4KvdU1O7nT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OJZOnvmqVz8OYdOtjfanrLGKM/faMncPQZNfm+YU62InKdeGiP6p4SxGFyfBRwuCxcVU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bYyo9Eu/Cd1Je22q2xjAw7pIMt7Yras/HVrcptupYo7teY5NrBPxrhdM0aXXL6O1s4Vc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3jXosPw70G3jQSxzXUgHzOJiFY/SuLKvrvPL6lGyPd40p5FThD/WCrzV/wC6ve5f70Tn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eeIo5BniO2tnIX8aikTwZa2H2aU31xP/AM90GP512tr4P0GLppv/AH1KTT508N6FMqXV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IWrsqZXiHKVfEpXPBwvG2XqnDA5bKo4x0UYRSPOrK58LW0uYodVZx/EsiJ+teh6DeQ6t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vaNTM4dsLxyRXnfjvVNPuvEcrac0RtFQYCJtXNdv4Ax/whAm7xyTH261OSYiUMdUpX0U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ujjcjw+YQv7ackve31WzNUQ7TXk3jPXm13WJHBzb2/7uEew711eoeMtc1LTp7Sz0Yx+Ym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96x/CHgO8m1yym1SymtLG0PnfMuN/otdWcV6uayhhMP8PUy4ByajwdhcTnebSiqsY+7G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2vhXQB4c0KK2YD7TL+9mPue34CtUKKkkcyOznkk5oiIyc19rhMOsLQjRj0P5uzfM62b4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+QJau/RD+VFzbPFY3rFSALeTkj/ZNchd+DdWv7meWTXmgikkZlj3u+0FjgdqRPhqr/8A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Tf1NePXxeIrxlThRP0LL+H8pwValisVmUPdadkmeceGedX04Dn99H/Ova/EvhqPxHcxG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q5z1rD0r4a6Rp93FdpfXMksMgkCEYXius88E5BPHrXl5PlFWhQnTxEdz67jzjXB47M8N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4tXtpqeFeM9Nh0nW72zs2aSCL5CXUDJr0Xw18PtCh0mxuL+3klvbiESPtmKg+2Ku3Hw+0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NOzbnZ5O9b6xngBQgjAVBnkLU5fkXs68p4qOn2Tu4s8TfrGWYbBZLVkmvjly8v2f8zKi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M/Vyasx6bpkR+TTLYfVM1b2UbK+nWX4ZfZPxKpxXnc9J4qVjN8UJAvhTUwsEMfyL/qox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yuI/FGmtJDJFEH6lcL91q9YTKnjipxLIVxuOK8rFZNHEYmnXWkYn3eTeIuIyzKMRl1ZS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bqL9okzXE+J/BOp+JdannWS3jtcFY/MfouP7tdng0YNetisuo4um6U9j43IeKsbkGKli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gk+F11Kipda1GVXooiZgPpV6D4W6en+t1GeT18uML/OuvwaApNcNPIMDTd+U+ixPiVn2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ZIxbvwta6jodpokkjxW1owcOn3mNZ6fDTQk6yXb/AF4rqfs/vThDXRVyrC1Jc8o6nlYb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6Fa0XJy+bOeg8CeH4f8Al0kl/wB+Vqtp4V0FOmkx5/2pGNbIgo8n/ZpxyzCrTkRzVeMs+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2lWFi5mtLSK1lZPKcR/xLU2KsLFg9MUNHXqUqcKUeWCsj5bF4vEY6p7XES5pd2VNtAT2q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jisVgh7ClEZNWhGKcI6BlcRZoVKtrCMc1xnxA+LHh74cTm0u5f7W8QfwaPZvulX/AK6n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0aUbs3pUJ1pcsFdnVeUBBNPJJHBbwgNLPOwSONfVmPSvGPHHxqn19n8P/AA/aTzLj5Lnx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3X/2p+Vee+MPEvif4qXO7WnEWlJJmHRrI7bcD/a/56N/vV6R8O/h69vBNqszeQJYktbc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DGZs53p0z9IynhjmlGpiF8jzzT/CP9kafDbaZCUtYeXOOWPrmuV0Lwj/AMJL4tvZ5zlG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voz4g/2fpOl29npYGy1HlMQPvcHkmvmnTPEmoeF9XmEcYeG9bDOOo5r5q591iMNClOMX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hmxksEULbwyZQf7JrC1jUNK+3/ZLTT7OG7k+5eXHy+V6tWPrmrN5EvlsTtQ1zelaJ4k8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8tPuXEvyr+FYvU73VUYckY2Oj1fxU+neYtsgknCA5ST+H/gVedw+LbuXVFurhjNGzD5C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xH4c13RbU3GoB/InOwyBsrWJpcV1LeQi0t/Pw6vs+78vv/s1tGJ8xXxE3N+R6fpHxCFq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Ug+7H0xuavoL4P8Awn0f4f2s2uwXU+oa3q9ugkvLnb+6hb5hHGF/9CrlPAuheCdE05bW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pArefeW+n/wCgxZ/ghztzt/vV6rbeLvD9tps093c/2HbWUIZob2MxuiKP4R/F+FfTZbCl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8xnVTE4qjGnTg+U10tt24/dRVLM56KB614f8Svj79pB8L/Dt/t2sXb+RPraf6i2Xv5P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m3xW+M+u/GC/uNG0CG403wrE21bJMiS69ZLhh/6LrrfC+laR8L9Esmgt/wC0NekAEMSD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0rfGZqn7lHfuc+VZD73tsVpFdA8K/D2T4ejTdE0uH7X4p1N/M3vyYt33ppD6rXu+kaNB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NMYzLOfvTSH7zk+pqh4E8Iz+F7e41PVWE/iS+G68uOqQD/n3j9Av8VdHs9q9DLsJ7GHt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xrz+r0Pgj+LKwjyKPLFWNtG0V7J8qVsUlWPLo8v6UriK+BRgVY8v6Unl8dqLgViopNtT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YrMtRlatGOmGKmmKxX2Cip/Lop3A+vAMilxkUi9DS1+YH6WKBUgGKaKfQA4Dim4wacOl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GNIpwpGpR0oAKUDNJTl6VIBtpyikpV60gHU4UYFOXpUgOUU4DNFOAqgADFFFOAoAQL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gA06igAFOB96bRQA8DNKARSJTqAHKeKWmqKdUgPopAeKWgAooooAKKKKAHUUUUAPT7p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NYtiMiexnjx9Y2q4p+U0yIb5JEPRkK/mpFIFufD/AIQYnwxpg/uwIv5ZFb4GFrA8Jx+V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PykYV0eOcV89Je8z2lsO2/uK57x5Z/bvhl45gxnzNCu1x9Iy3/stdIP9Xiqd/bC80bWr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R65icVVJ8skzOorxPzX1FvN07R3HfQLUfluX+lYdbpXfpfh0nndozRf9+5pFrCr6c8td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KKKokKKXbQBigB2M11Hw5+Fni34u+IX0Lwbok2u6utu10baAgN5alQx5/wB4Vzajivrv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2sLWAf8ALz4evk/II3/stWBx2l/8E7v2hNSBx4CNr73V9bx/+zV1tj/wSy+O13kTp4bs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/AEGv1aqzpa79TtV9Xx+hrLnswP55ZIZLeeeCVdksMrwuuejKxU/qKbWr4vg+y+NvFVv/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/fNw9ZeDWqASvpX9lD9ibxJ+0hKuvXk03hnwBA4VtXePdJeOv3kth/F/vfdrlv2Pv2ep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FceZD4Y0xRqGuXMY5WBchYgexc8Cv2is7Cw0exs9N0myi07S7GFbe0tIF2xwxr0VRUt2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/wAKvgnYxw+GPCVnPegfvNT1eEXV1I397c3C/wDAa9XivrmBAkHl2qDosKBR+lVywitp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XfLPPIEjjX1Zj0rwbWv29fgFoGry6bc/EW0nuImKu9hazXEII/6aKu0/nWblcD034h/C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sPGfhDSPEEEgwZZbZUuF/wB2VQGH51+bH7Yv/BPy6+Bej3njzwBeXGteBoMyahYXhU3e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sn6rX6d+BPHXhn4o6OureDfEGn+JdMYZ8/T5t5X/fXqv41+eH/BTn9pH/hKNdj+Dfhz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2jxNNbtgT3XPl224dQn3m/wBrA7U0wPhYVJnybaaU87EL/lTQMV0Pw+8ITfEHx34Y8LQZ3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jsryru/8dBqgP2X/AGUvA3/CuP2ZfhxoJj8u4GmLfTjGCZJz5jfzr1HyMVNLaxWHlWVu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qOyooUD9K831D4ni2/aX8P8Aw46DVPCdxqyD/ptHcbR/30v8qzkwNf4ufDuH4v8Awp8Y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5pc1vAW/guApaFvwYCvwPEE1s0lvcIY7iB2ilRuqupIIP4g1/RBDKYJFlXqjBxX4x/t3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SeLra1h8rSPEIXXrHauFxPnzF/CQGmmB8/L1r6A/YOufsv7XnwvbOC+oyRg+ubeXivAF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39i/ah+E83ceIIl/NWX+tUyWftrkO+P4VrK8XeNPD/w/0GbXPFGtWXh/RYWWOS/v5dkS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D+VasyGG5uY/7rkfqa+bf+CjFr9r/AGOfG3/TK60+X8p1pCOovv21/gRYSbX+K+iSH1g3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8PPif4Q+K+my33g3xTpnia2jAMgsJw0kY/2k6j8a/CIpbt1UH6ivYP2SfGOo/D39o/wB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1SHTLu2Q/LPbTHYyH+f4UAfs/XwT/AMFV/hJbNp/hH4rWcHlXQn/sDWXQcSIy7reQ/wC6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dwoW5nA4AkIFfNn/AAUcsVvv2NvG0xGTb3dhMv1Fwq/40Fn5JFabUzDrUJ6mgAooooAK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PiV47Olape/YtKisJru4m/i6YUL+Nef4r6L/AGVPhxDq73+v3ySeS7pbBI32rKqc7W/4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y6UHOokj6is7C0g0+w0y2gEFrp4jEcQ6bVTC/rVsxia8jmPBSPywO1Q2sLpd3lw8xk89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T7m7js4GkkdUUd2OBXhuVz6VKxymt+LV8H3Gum9lU262Utxb27n/AF8jL8sQH+z/AFrl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xLe6RdeXq1/aW6Syhsql1cLtWNf91AaxfifpQ8R/GjwvZyXJjNzZubWAc7ZkySzD0bgV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1ltsRBHe6VbSXjIVyk+p3B2qvv5cYyv1r26apU6K11Z5s5ynOStsedfEXxVZ6hY2/ha2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yXGdwklzhpM/xc1wNto/2f8A49ZfK/6Z/eWu8+IHg/T/AAx4X8M3dpNJ/auoTXUN7867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u6uSsMZNfV4CEFTtA+exMm5am7outCyjC6jA1oT0lC5Suv0cRXh8yCWOVD/y0HK/lWLo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PBVxnNWofDESzmTTrh9PmPUpzH+Ir2Vseae5fCQf8SbUz2+1f+y1zerWEOpfHvVLaeX7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/uje3NbfwMuLq48MakbuKMTC92fu/ut8n3qw/EsTH45aoi8OfD9qB9fMeuab1FseH/Fz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1KaIx3do0cS+ZH+Vcfb3Oc16t8Rrpf7f1qxlGZY4YwPrmqXg34f6b4z8J6/cs88Wu2UgW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xt296xK9qlFNnnTxLPEyuuQa2PAXxD134W6iZtNYXenSEfaLCY5R19vQ0/W/DOpeGrW2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BZBPK9syRo3ZRWM8UkDFJUKOOqmpd+gPlqxsz6B8QfFDw/wDEfwPd/wBnzeTqG+Pfp9x/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a3R6UXgG2QRhhxivBrfR/tE/mwy+VLXtPhDUc6bIJf3WzI8z+Hit4M8+dJU3ZE483xQJ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/wCAsjf3q9E17xZ4j+GOhadNBrU2oa5ZWK2KX0h+d4wW+U/3qxfBWiQalrMc5KzOwUqR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3F1a29wPKi3/AHh/wKiaTBNrY86n/aG+IOuzxxXOrz21pKi744UWP9a1YPHWt6j4O1WW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Z5crbkXc3y5rd1vxH4LtvC+oRHw9osWrR6fsTULi9bc8mPvRj+9XM/Bb4k+GfCH2ua71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I/Nsq/l/erK1NfENTqfZOWv/GOqT+VF/b2peb99P9Ik+7/31X0X8NLy+1D4L6AFmurm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4bjvXzN49+KnhS+1TzrO/guoI7eMAxLkV6b8P/2wfCnhL4aWmiW/2oXsEk0oDwOFbLey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v3s3Z6noEvwZ8W/EPxBNqEv2pIreFYUkkG1lXd70usaxonw3v5v30mt3cabEjjmXyt3u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LjxrqQtdR8QalaaWcsLXTLZwje1cpqvj7QH4sItTkH/TW32fzY1z/WWlaOx2U8I21KZ6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8QW9xGNTt9Ks9jf6Np77Pzb71eB61rE06zGWQs7kknP6Vr3fiCK8YslrdYP95o1P6muI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kZPcisJT6noxhYoTzBmKhWznqKtaXpi3Bl3rI3yjoazZbsiZgV4z1rV8P3zCWYKhb5Rx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mQW4Y+SePVqqiKEwMREP++q357iaeBz9kT/vqqBWRbFibZB/wKg0sY7BBGWPUFf/AEIV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C/hHb3jl/9GV+XsyIFCHqdp/8eFfqD8BSZPgr4VI52pKP/IleBmnwxR34Fe+zu6KUDJNL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1+c/SvBvjkn/ABcrw7/2DZP/AEaa96P3j9K8P+N8WfiR4dPb+zZP/Rpr6DIvexiR4mbf7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s5zmlji2H1q3DayyDKpkVci0+X+KDNfrHNE/NWmzKK59KYY8VsNZMM5iAqrLAB2qk0TY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hR5Qq0IgRcCjZUxQCm7aCWRYpMGpdnvSbD7UGXKR49qTbx0qXYfajYfamLlK5Wk24qYr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Oa1bRvE1/qEsmn6h9ktf4B522sy/8B63q0Bhvtcjm5/5aM0m2u4waNteDPKKVXSpJs/S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fVqMFJdba/eUNA0C28NWfk2/zu3+slbqx9vatDrSlSRTdtenh8PTw1NU6SskfC4/H4vM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J9RKo6loGmazJA99bNM0IKqVlZeD/wDqq/to21pVpQrLlmroywmOxOX1PbYWfK+6MyHw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b/rqxatK3RbSMRwRpDEOiRqAB+FPorKGDw9H+HGx24vPMxzF2xVdyXmxTcyngkmozufq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i72OGderUjaUmyErxUZGKslajK1qcJDjPvQFqXZQFxQA0LxQFx2qTaKNooAj2mjBFS7f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KeBmhV68U7FSMaEqRVFCrUir7VZohFQYpQgqQJxS7aCLDPLFHlipQvtRigLEe0UbRUmK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BUmKMUgRHsFGwVJijFNGiQzaKAv41JRTIYzHtQBz0qWGGSeVY41LMa8w8TfF7TtQ8VTe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Itw1DVLd/wB1b4+8sZ/vL/erKdRQV2a0qUqrtEr/AB6+NbfDLSf7I8PZuPGF8uA8Sb106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7or5u8G2m2SaSfdd387b55ZTmV2b+JjX1xpkekaRa3D21zZ3EBRZGlXDyM/95zXM+MdZ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fiHzNNv9VkaGx1FLYW6Rf7ZPpur5HMHLENNs+/yqFLA3e7OZs7a00GwFzKmOOlSxfEsX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fErSPEvwv12XQ/EKPIg+azuoz+6uIuzCuR07UPInMUv+rNfL1E4Ssz9Ho4lcilA7/wAe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lYZfkrzCf9xq8sXWm3mrtaak8Mbl4QdwDc4rS0xdX8SeI0h8IaVNrt6YwH+zx/Ijd90h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NXxlJLmnLY9B8NeBdH0K0j1jxZeqbtSJbfR0OU2/3pj/AEpmsfG2OxlZLeaK0iXiOMDC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4g1po7nxf4rg03uLHRx5si+zSH5a9S8GfBXwL4DhH2LQI9Tvx11DVT9omJ/4F8o/Ba9a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4NfibDUFan7zPlbxz8VY/G1lFocodNO81ZZ7iKPYz4/hT/4qrmjfEnQNAJm0PQorCQJ5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a+sfF/gTw146tBb6zoFrIFGElt41hkT6EV5Bqv7HOmzT+bofi6506LP+rvLfzf1Fa1Mr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8+pVqjnU0K3h79p7xNY2aw2yWbQqMBfJHFdRbfFi+8f2/wBk1uw0+7tZP9gKyfSuatf2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fp5X/TvYYb9a6Sw/ZY8LWf8Ax8+JNfvz3CSrAD/3zWcctryZ7FPibBU/i1PIvEUlv4X1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haVYYREnmyszfwr6mvb/AITfCifwjF/wkXiHDeKJo9sdseV01G7e8zfxf3a6Dwp8JvBv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R2XVYRiG6urh7h4z/eG75d3vXVba9rBZb7GftJu583m2ffXY+zw/uxKmTRVryc9qPI9q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ryPajyPaqJK3NHNWvLHpR5Y9KzuOxV5o5q15Y9KPLHpRcdioUpPLqyUpuylcdisY6aYq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YreSKKnoouHKfVVFFL1r82P0YdRS4NABoAcOtONIveloKCiiigApQM0lOXpUAAWl6UUU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KooAMH1pyA4pKcvSgCVKkqNe9SUAFFFFABRSZA70ZHrQAtFFFACr3p1NXvTqAHDpRQOl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9FFFADh0ooHSigAoooIyMUAA54615Z+0H8bLT4GfD2fWmTzNcvEa30myHV59v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eK/FOl+APDGpeJNZuRbaZp0fmyu38R/hQe5wcV+XPxZ+KetfGvx3qfiTVyYGkHk2VkD8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+0f4j717WXZdPGNyfwo8yvjYUpcvU9++Gc0mp+BdJv7l99zcx+fI2PvOzEt/Mmus2e1c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johznajR/ka7vbXwuIXs6son1VF89NSINo9KfpUXm3qxf8APRZIz9GVlp4TOafoQ/4m9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KuRNlSWjPzKuoxDpHh6P+KG3v4GPqVumFcvXY+Lrf7Hf3cHQ2+u6va/+Pq39a46vsTyp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bQBmnYFKB6UCEwKAPSnBaWgAr6c/4Jv6h9i/bH8Fp/z8WeoRf+S7V8x179+whdiz/a7+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L/vqBh/WqA/ZBKn0xtuqWx/6aL/OosYOKdZti/tz/ANNF/nWL3A/B3406b/ZPxw+JlljH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zMf61yarxXp/7U1n9h/af+LUPp4inb/voqf615jc4Nhd/7mz8+K6FsB+tv/BN34Zf8IF+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+Xq3jG5bU5Sww32df3cK/TALfjX1LtHpXOfDXw+nhb4b+CdHjUKum6FZ2wGOn7pd361t6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Ve2n2k13/wB8Rs3/ALLWUtwPzG/4KO/tO6j4z8daj8JPD+oPF4V0RhHrL20uP7SvR8zRs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f71fFaKEXAGB6CpZtaufEl5f6zeOZLrUbma7kZjkkySM3X8ajqQOl+GnxN8W/BzxH/b3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lGjd4PmjkUjGGjPyt+Nc4XmmlmnuZ3uru4kaae4lOXlkY5ZifUmm06qQBX03/wAE5vBn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rmX/AI9fD1pc62/+8q+Wn/jzV8ygZr9Ef+CTfg828HxM8YyxcyG10O2k/wBnHmSD9Vqw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JPNfnH8ffjD/AMIZ/wAFOPDur+dnT/DY0zQ7r2jmT99/6Nr9JbSASXdunZpFH61+Fvx8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xS16OZv9P1y5MLA/wxttT8ttQwP3Kvk8m6njHTd8v0r4V/4Kv/DNNa+HPgj4gwRFrnw/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28+TGT7K6f8Aj1fWfwP8dJ8Ufgt4E8W7t82p6VCZyTk+cg8uT/x5TR8a/htb/F74PeN/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lyrbj0uEHmRN+DKKSA/B0LmvSf2Z7n+z/wBof4WTeviizH/fUgWvO4YpIQ8M6FJ4mMci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Brsfg5cGx+MHw/uVOGg8Rae4P/bwtWyWfvHfn/iZXn/XZ/8A0I14J+3hB9o/Y5+J4/uW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961HI1O8/wCur/8AoRqpdWlrqVnNZ39pBfWcy7Zbe5jEkci+hBGCKQj8BIGaeTbDbyzt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Nfa/7B/7JPinWPidoHxI8XaPc6H4Y0Rje2cN8vly3tzt/dbV/ur97d7jiv0hsdF0TSlA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n2ewhXH/AI7VuSV5XLuxZj1JPNACs5ZmY9SSTXyP/wAFPPGEei/s023hkvtuPE+t28KL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DIWvqzVtX0/w/o99q+sX0Gl6RYRGe7vrltscMY6sTX48/teftDt+0l8X5NXsBND4P0aI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POZLhl/vSNz/ALuKCzxlulQnqalJ4qI9TQA4dKKB0ooAekE91LFaWyGS5uXWGJQOS7HC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B8PvB+geG4AALSFY5WHeVuXP518ofsr+AB4m8dx6xdx7rTTG3Rhhw0nf/vmvtKZvPkeQ8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9g9PA07t1GVoYPKaQ5zuOaS8SB7dhcoGh/iyOAPWpq5Txd4o/wCEdtJUni827vStpp0Y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N9fyrzoLmlZHrjNB0zS73x9q/ioiK7uUiTTrCUD5YYU/wBdj/aZqzvih8Sbv4ceHzd6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rGkf8KSHlX/4CtdP4LsX0rRI7AiO10+zPlKfutIR/rJW/wB6TdXg/iHxfdN4S13WrtBr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5IyqxWVv5m0P/ttJjb/uivWw1H2s+VnBiKns4No8m1T4iXOrDR7fU7IQJpkDxpJF8yNI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NaGmaxZ3m0pcIXIzsxg/lWPbDP8Aran/AOEXs7zLxuY3PdDivsMP+5XLE+Vm3Nts9L0D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uOoryyysfEOiHdp9wZ4xy6yndWxp3xGNpLjWdOntT082Fdwr1Y1L7nI4n038FT/xIdS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WN4jOPj5qX/YCtf/AEa9W/gFrFjq3hjUbmxuVuYjeD5l/wBysrxhqen6T8fL6bU7yKzt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oP7165JzXOzGafI7HkfxJvLu1+JOttFF51qAqP8AxLtArsPgbqzvd6p/YtzHZSuYjJ54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z34l/EjwUfHeq3ekXF7dCRFREhXMG7p3rhdD+LOoeGb2abSIIUnmTZl13bMVhLEU49TL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an9j63qGv+JtP1XUP9Fk3b7iR127Soryn4p+FfhZ4dtJYrfxRZabfW1viOxMr3DPJ/e+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/ib4jeMPFhvTqeuXkkVztM8EEvlxN/wEVzPn9RFFXJPF3+AvD5fUpS5mzrLj4i2NlORZ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3XH6VNffGnW7rT7y0gsbW1juVKuSoY4NccNJupjmVo4F7s/yt+VWRpen24/faihP1rm9tO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cv6D8RfFOiQR2thr13BGOFSN9u2tDULjxH4puvP1XXL6+cEASSSnC1jaVqFtFqMMFvC0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b8TXqGmfDXxH4guxb2eh+UJH4+2MxB/BaTqzfUXsUcJfeE0iy13q1uG7meVmb/vmnaBo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cSMPkzFYAL+bda+1PhP+xLd64iXXiG8W1tuCVsIEiyB2+bdX0l4V/Z1+HHgSNJNP8IQ6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ByT/AMC+X/x2suZt7lKCjsj8uk8A3Gp/aotJ0C/u/kX7ibs/N/srVu/+GOseGPBcOp6h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eUb23fw7MV9tfHH9pvwp4Sd9K0vTBqOrINv9n6RKqRxMOgmkVdqgelfD/wARvG2qeNNWe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U4hs7Y7o4T9f4m/2q31aKWpzH2aK3nil82PMdOE8UeSGGKyJ2YgkjH1NUmupRkcGsFI3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kKAawZZGmuGbkCmwyu3G0D61djj2pl5EWm5IqxntamRyd1PtLqWwlJVwKvu0flHbKhNY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6VztjNY6/ckEebEQf9iqUuoXD5zdNj0VcCqQ4qxbjzgafNYViB5X3I25jyo/8eFfqv+z8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42zD/wAiV+WN1DNHEhMYxuX/ANCFfqd+zzKz/BDwy5HO+4H/AJEFePmmtNM7cFpUaPQY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sIyTUh6V84euVj1NeQ/Fdf8Ai5fhw/8AUNk/9GmvYSteK/GafyviV4Sz3sZv/Rpr38j0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OZdgjCill4FUEvsCh73Oea/ULO5+f3jYdMOTVCePrUrXWc1XebdmtY3MpWIytNI60pem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Bpu2pcZFNxTuIj204LTsUoHFUSN20wipeaYR6UIViAjrSAZp5pKokZjHalC06imAm0U3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ptOpvrQAUUUUGQ6iilxVmqEIzUe2pQM0mKskbso2VJgUYFICIAUuBUgQemaAg9KLAR0D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bANVaULTwMUuDSuUkIi1MEpqCplWquXYTZRsqbbRtpXFYi20uypguaUJmlzCSIPKpRFV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y+Qg8ujy6sbKNlTcOQg8mjyasbKNlMRCsVL5VS4NMnvY9JtLvUpj+6soHuGHqFGalysU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jdcaE83gTwxL9nvGQf2zqcZ+eJT/AMu8foW/iavOf2ZfEepeE/FWtSaR4bTxIktgqS2K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ZryyTU7jWrm71W9kMt3fzPdzyMeSST/9enWB8jUIpsn/ALZvtb9K+Lq4mU6zlc+0oYeN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VfEdvcXN1o/g3T/BrXJ/eNqd5vx+C1598VfAOrfFC80q+bW4tWvo7Yw3COhjt7Rc52pX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VvPFp8Hm4/j3yfN/wJq6V4Lq6wUWUxLwVVcLXR8a1NrHm0/gf42+IPC2n+CJruz8Q+Ho3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aW0UfwiZvm2/7NVfiR+zf440/UNP/sPTv7btNnl/aI3WJUkx82fTbXrmnaz/AGRP5Xn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t/TvG/hPxhqEWnxeJYP+JfPvvdPklWJXYf3s/wB2uSdCHU7IYicI8qPO/B37HFnbLHd+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H+ytLfZEP+uk/3m/4DXuenaXY+HtJj0vQ7GDSbBBhYbONUX8u9eCfEP8AbKVfH0MPhXTl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ZM7Zb6T+9D6Kv/j1ez+B/HOi/ELQ01XQbxbq3b78ROJIW/usvY16+EWGivc3PmMfLEtv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t9qfRXrnhoi2+1G32p1FAEe2jbUuDRg0ARbaTbU2DRijmHYi2Gl2U+ilzByke2jbUmM0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tFJipwlGwUuYtRKxB6Um01ZKACk2ClzFcpW20bKslKTZUcw+UqlKjZetXCtQsnWjmHyl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MHIfT9hcW+rWaXdhd29/av8AdmtZBIp/EGph1wetfnf4I8ba78OdXiv/AA9qElkFYGS1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X0r7r+GvxEsPih4Xg161QW7l2hubMH5reYdV/wB2vn8zyevlustUe1lmb08x0tZnVAZF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n07n0lhlFSbaNtUBHSgZp+2gLQA0ITTtuKcq8Uu2oAZg0YNP20AYoATGacOBTwMUUAMp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696kpijrUm2gBMEg1GSecc0G+6xRD97XkXjDxjqPiAeIZYdWk8K+CfDz+XqmuWaebd3E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aumhQlXdkc9esqEeZnreTg+ZH+NFvDyea8H8Gnwx4y1Z7TwB8RvE+meJUgNzBb68C8N6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/wB2vUvAHiqbxJbT2up2S6b4i0iT7FqlmG3KJPvLJH/0zkGGWta2EnRV3sZUMXCs7I6/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naFOXpTacvSgAooooAfRRRQAUUUUAPooooAcOlFA6UdjQAUo25O50jUDczOcAAdTmos81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Cy2Rm+G/he8P2iSPGvXls2GiRulqrf3m/i9B6124PCTxlVUqe5yYnERw0Odnln7W/wC0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egXDnwNpEhWNc/LqN0Cd1ww7qOQv0rwtex7+tEA4OaK/XMHhIYaioQPg51HVbkz6T/Z3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AJ53cy/+PV6dg15D+zTLu8GahH/cv2/VRXsWOK/AM0hyY2rHzP1nBvmw8GuxGvU03Sz5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/wDj2aeByahiO2bPoa8o6mro/O74sWn2Hxp4ytun2fxpecf9dEP/AMTXm+DXsn7Slr9i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XxLbT/8AfcLf415BivsE7q54z3Yyin0YpkCYFKBTgtLj2oJEC0tKBS4xQA3Fetfsk3Js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eIIU/wC+uK8nrvPgbdjT/jP8Obv/AJ4eJtPb/wAiUAfupdp5VzMn91iP1qtGSkyOOqkG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9dG/maqVn1A/GH9t2w/s79sf4twf3tShuP8Av5BG39a8WZ9kczf3WRvykFfR3/BRGx+x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l+fb2E3+9mADP6V86SwGa0vI1HzPEQPrmuhbAf0C6U+/SNHb+9YW5/8AIYrO8a2zXngv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o15GuPUxMK5z4A+LYvHHwF+G+vQnK3OhWqsc5yyJ5bfqhrurcJ9rXzRuibKOp7q3BH5G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J/yCbb/rlt/Impx0rt/jT8Ob34R/GHxt4Pv4mhl03VJWhUjANvIxkhZfYq2a4wc9KkBl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pASAcV+w37AHgr/hDP2TvCryJsudcnn1mTI5KySfuz/3wBX4+2tjNqksdjbjNxdyR20Y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q/fbw94dh8HeFPD/h22UJBpGnW9iqgdPLjCn9QasCzfy3Uem38lgqvqAtZltg77V8wo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Ho3/AASw+Kt2jSal4o8K2E8sjzSnz5JclmJb7q+9fp/TKwTA8h/ZS+C+v/AD4SHwTruu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WktgrKsUb5LJ83vXsqSGGVJV6qc1HGM0+rWgH4y/tu/CsfCz9qXxjYW8XlaVrcg1+xwM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HyK8l8ITnTvGfhq5Bx5OrWcmfpOtfoT/AMFYPhx9u8E+A/iLbxkvo11Jod9IOvkTDdCz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+d1q3k3tnJ/cu4G/KVTVEs/f3U236lct/efP51i+JPEWneEPDereINYna10nS7Z7u7nV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71s3svnyRy/89IYm/ONa4j40W/2v4I/EqH+/4a1Af+QHoEeeeA/24Pgr8SPG2j+FPD3i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w2rXGnywQs/ZS7DAJ7V7rX8+/h27uNPi0u7tJjbXdqYbmCZeqSJypH51+4X7Ofxotfj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TINT2fY9Wt0IPk3iff6f3s7v+BUgPO/29/ghqvxs+Ad8NFlun1zw7KdYh02Fzs1KNf8A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mX6V+SNvcR3duk0fKuMiv39jmaGVZEOCK/Ij9uj4Bp8CvjdcXOk2/l+DvFu/UdLZQdkM+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sdy/7Le1SpFnzyTSUUVYBTo4ZbiWOGCMyzyuI44x1Zj0FNr179lvwAvjP4pW1/cE/YPD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pJyEX+dRKXLFyNKcHUfKj6o+Dngv/hXvw00TRJoY0vYlea4dYwjs7tuO6u1BpjSee7S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k3OTZ9PTpKEVFDs8Vj6toy65PZTpIiG0MjxE/wAExUqrVqgmodRTbpl2ITHFJIhVpJPu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xtHKeK1vPEvhaXTdHvPJ/tZhbJfvuzFbp/rpP+BV8ueKPHOrT/2t4f8AJt9P0/ZHZfY7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vb/vfe3V9NfEjxhpXgfwf+91W30TULiH7LZSSRsy7hyV2r/e/rXxWl/Jcz3l3Mczzl5p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K+jy568zPDxzuuUvLdnnmr1rq3ld654XyAVDJqipXvqrE8XlO9tPEjpznGO5NM1L4iQw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RXnsupTXan5jHH6VFBbQzMfLyz9yaxljZfCg5Ud9o3xq1Hw9pF7b6IRozSXIkL2p/ecD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g1DxBqUt/qF3Nd3UuN0szbmPWt/RtE0f7BL9qWKab7/323IvYfpWd4Y8HX/jHXY9M0yM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Y07sfYVzOcpu7ZShFdDN0Tw7e67ftHaIZG6sR2rrrrwtdeHLQywaZOD/AB3k+1d7f3VFe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e8NxWcaq9yF27iP3kr14nrutarrGo2sBWa51S5lWK105PmZGk4VVX++1Q4lol1i30nSLe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2oXCec+n6f8ALFaf7M0x/i/2Vrb0/wCE3xH8Q/De88eaV4JuP+EQt03veWabWeMNy4H3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D7v/AITCLwpd+X/aH9oR6fPJG+5UkLAFc/7Nfs14a06z03TrHw5DbImlW1gtkluPu+SY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Krd8GeDNU8f+LdL8NaNEJNS1CQRoh/hHdjVPxhPaf2xqEulS+dDG8if7O6Nsf0r9BvgF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l8JfGekiGHxDqF9caZe3DTBpH8yJzGuO3b86zTDbc+Zf2gP2VdS/Z/fRbg69FrVreQtd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F4/Nh/75O5W9q/Tnw/8AAbwT4f8AKli0+SWWSGN38x/4iuf/AGavkj/gop4nj0Xw38PN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4lMXpbqiKx/WvV/HH/BRb4c+H/Ii8M6ZqXiuUQovlxxmBdwAXaC30q7gmfRw/srwbpvGL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2dj/CPVq8I/aA1rxL4n8Pz2VvLPoOmS/fs7Z8TzL/ANNJP4f91a81+Hv7TniLVvF8vjDx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aZpkc5S20mP/AKZ/89Jm/ikb/gNdd4y/aM8M+KrRxNoes6VeMclykdxH/wCO04xIkfMc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mKiH4ZR38B82OvarfW/CGsaPNLaG+83YyJ/oD/erltNlWewP7q6l+dv8AV2b7a9GnHucr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kWLM8EYEQNec6j4eNqhlxhRX1/d+Fm1mwZFsb8yH/npGq18rfFPU8+IrrRNNP+iWT7D0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WFWCRvTnzI4iR8MfmAqGRi3B+YV2mk/CfU70brpgq1un4d6VpkYF1cAGuPkbN7o8rCL6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ea9UPgXw3dR8X21qpX/wltZIS1pqQxS9mwujz6OEyg4NOjj8sn2qfUfD2qaA58+IvDnA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VrDJtVlwkC5+80f/AKEK/UT9m993wS0Jf7s1z/6MFfl1qkebWGT+6yf+hCv1G/Ztj/4s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/wBGCvJzP+CvU68J/EPSYBkmnOuKLYcmpnTivmkewU68J+PXy/ErwR76dcf+jDXvRj5P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+JngIf8AUPuf/QxXv5J/vkTxs2/3OZmq+KkSTNRbafGmM1+rn5shzNSUpSlRKQajaTbm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hgGOKXbUgXPFGAKaYEe2l28VJijHFaXERFaiPep2HBqJuadybEBFJinHmmgEU7gJRThg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m+tOpuDTIEpvrT8GkC80AFFKF4pQtBAgFVNe1AaP4e1XUZZfKis4GmeT+6o+9/47V8DA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+FnjOL+/pNwP/HTWdSSSOmhGMqqjIx/g9qGoaxo934g1D/VeKHbU9P8A9iEN5YX/AIDg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tH+Hnwj02Swls1sNI+xNJIm1Z/MVZcr68mruDXHhK7qU7s7MwpqniGkFFP20oWu3nZ5h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eXQpAV+aXn1qfy6PL4p8wyIClA9KcFwaeq5qeY1UQjWpkWkjSrEaUuYrlECCnbKlEYpd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pwU1IBilAzS5gUBmyjb9Kk2+1G32o5zSwzbRtqTZ7UbPajnCxFto21Ls9qNntRzhykWw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74N+NrpHMbppsgDBc4yCK7HZXh37WPjB7bwtZeAdNYT6trbpdXkCH/U2in5d3/XRsflX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YWmp1Uj5DtlKWUY/2AKBwa7i7+DfjK20abUhpCy2kShm8iYOwHb5a4YdK+RlpJs+wS0P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WIQ2yXa26ttElpbLn/vqu8S6uJ4QdTvr3e38F9ecD32ivIfB+i6n4q1H+ztN1EWQCmSS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TVMtqEGqXdtZzf2lJADua1VpyQP+WmfStY1mkKx65qHi9PCFrcXcLRROE2Qoi8O3avDB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2R2keT+J2PWprnUGvHJuJTI/+2Tn8jTB7VhOpKW5cEiaPbBHhc4HrXtf7OHwh8b64978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LTjtMg+VtU/2PL/uf7X/AHzXjNgsLzg3Cl4RyyjvXs/gX9oLVfDF9F5dw7221YntWO1P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uDvFnpYehRrvlr7H074Z8Tw+IoGUr5F/FxNbt1B9R7VthD3ryv8A4SnSPF0CeJfC93Ha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vBlX+LivSfDev2/inQ7fUbfCmQYkj7o3cGvpsDi/ax5Zbnzec5Q8HU56fwMt+V9KPK+l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r0faM+dVIi8r6UeV9Kl2+1G32o52HsyLyvpR5VS7fajb7UuYpUyLyKPIFS0Urj5CLyqU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BH5VHl1JSEmp5ilAj2Um2nnNNpcw+UaRTdtPNNp3DlGEcGomXrU5qJu9FxqJARRTzjJo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e/8A7GHib7H481XQZnxb6vZF1iJ486PjI/4Divn8c17J+yfz8ZdLI/5YW11I/wDu+XX2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uh8PkE3HGxSPtKM8GnKOKZEKkQV+K6H7UOAowKKKYBgUYFFLg0AJRRRUAO20AYpaKAHA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q0lKooAkQCpdoqNKkoApSLiSUoP32DtP4V4fb6d/av7FmrKi5uZtPvHmc8lpVmO4n/vm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Oa9pM/wxg8VaPc2c938P/E4nlM1lA0kmj3EykyK0f/PNvvV6eCkotru1+p5GPhePN5WOT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+IHxV+Fa6xp8fh1tH8OfatMZzltSRo1Usrfh92vU7PdF+0DqLRFQLvw3GbtR0DiQlD/3z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fwp4D0yy8QXOs6/4Q8tNKm0m2P2uVlXb5bL/AHW716X4D0a/hv7/AMTeIUS28Q67JGzw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iiH6lq78ZLmi6idulu55+CVmd0vapAMio17VIvSvnT6cTFJT8Um2lYBaKKKkBV706mr3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dRRRRYAoork/in8TdI+EPgW/wDFWvN51vbfura0H+tvblv9XDH9f/Qa0p03UlyozqVI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p74/r8D/AAqsGnyJP4z1hCmlWpOfs0fR7qT/AGV/h9/pX5vzF5S11NO1y7SNLM7cyTyM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2vHHjXWviT4w1XxL4gn8/Vr9hI6qcx26D7sMf+wo61hqDX6xlOXQwVL3l7z3PhsZi5Ymb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Clr3jzz3T9mOT/iUeIIv7t2jfmte3V4D+zJPi+8SW+eoilA/P/Cvfwua/nrP4cmY1V5n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9BpFRbfmqyV4NQNwxHevnz02j4Y/aysvJ+OfxJf/AJ6yaPd/mgFeHyLtkcehI/Wvof8A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Tt/z38NaVd/9+3Va+erni4lH+0a+rpO8F6HiS0kxKKKK0MbjulFFFSQFFFFAC9TXQeCr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wHBttasbjPptmU1gBuauW85gmtZB1S5hYfhItWWf0D6uMarcj/az+lUqmnuPtckdx/z1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AtZ9QPyg/wCCnVp9n/bA1OX/AJ+NB0+X8g6f+y18uxttz7ivrn/gqnpn2X9pbQb7/n88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f1r5FHeuhbAfpp/wS4+K0Wt/C7X/AIa3U2dR8N3Jv7FCeXs52G7H+7J/6FX2jX4Y/Bb4u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ovjLQlaS70+TE1oThby2P+shb/eGfoa/aX4WfFXwx8bfA9l4v8I3q3Wm3I2ywk/vbWUf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KmwHzx+3H+xpc/tBRaf4w8GC3i8f6TbC2ks7giOPVbZeiCT+CRf4c+tfmdrXwo8c+GtTl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6fewHy5LeWxk3bvZ1Xa39a/eGpxeXH/PVvzpWA/Jr9nf/gnp47+LWq2WpeMrG68GeC+H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X+5DH/tf3m+7Xt/7d/7Cmk3PhiDx78KdFSy1DQrRU1TQLNci8tY/+W0a/wDPWNfvf3lr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Fj7nNYPxC+JXhv4O+DdS8YeLdTj0rQ9NUPLK3LSPzsiRf4nYjAFFgPx1/Yu8IR/Ej9pr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1W+/tOfHaO3XzOf8AgQWv2ouZTPPJI3JY5Nfnt/wTmtbL4lftM/Fv4o2XhyLw1pcMLJY6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k7c4xuKLlsfxMa/QfHFMD5f/AG/f2jPFn7PPgfwhP4J1C207W9a1J4GlurdZlEEcZZ/l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+3r+0FqvX4lTWv8A166fbx/yWvWP+CsniZdR+L/w+8MpJk6Rost7KvYPPIcf+OrXxUFA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yvjHZeKtD1bWPiPrOrWFlqFvcXdjPIqwTwrIpkVlA6bc1+zvnW92EubVxJa3MazwOOjR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fJlDxSIeQykEe1ftR+xP44b4n/st+BNSklSW/wBNtm0i8bzP+WkDeWo59gtAHVfHj4Zx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BLoHm1PTJfsYIyRdIPMhI99yj86/C1ZZFsmeVfLmibDrnO11bDD8GBr+gV9a03SpRJe6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+hUfq1fiv+2F4M0fwP8AtD/ELTvD+oWmo6Le3A1azkspVkjUXA3sgK8fKxPAqkI/Z7T5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AM9LC2f84VrL8c2wvfh94ytiMrNod8hHrmF68y0H9rb4K6f4M8NNqPxQ8O2cq6VaLLE9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lVBIxWD4i/b8/Z9tNF1GH/hYEF/JPazwiGys55Sd0bL/AHMdSKYrH446KSunW49EFfYX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8LvjIfC+r3Pl+GPGRjsjvbCW98v8AqZfbdny/xHpXx7pg22EY9qtxSugGyRo3Vg6OpwVc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/Qm0RSR0YfMpIP1ryf8Aad+Bdr+0N8G9Z8JOIY9ZUG90O5k4MF6g+T/gL/6tvZq+UfCf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mi2Wt/Dq/wBb8TWtolve6hHqccMFxIo271X73zVVvP8AgrfqvP2H4T2aen2vV2b/ANBW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3VpNcWl/bvZ6hazPbXNtJ96KVGKup9wQaK674y/FFvjN8Utb8bv4fsvDV3q2x7mz052a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4m7nvXHitAHV9w/s5/Cy4+F/hPUp71v+JprfkSyKRzGgXO382r5k/Z98CxeO/iXp0V9h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7D5RGh+Rf+BPtH5193FeX+Zm3OXO455PX+Qrz8VPTkR62BpbzYAHHFLmnKOKiupPKi3Z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AK8mx7iY28u0srZpXDNyAFUZJNYfjTxRD4f8L+INQu7W4mh0+Jd8caNK0rcfKAv92tHT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eJd+yMfw7fWsX4oeKIfAHw81nW7oGT7PA8KSRpubzJR5agfnV0o81RIyqSUYuR89ftJ2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F5Jq39uF9TuL+Vx95V2rDHH/AMs0Xd/31XjcI3CYH+KMio7q+vNSNv8AbruS8kt4Vton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KtXw1FazX1w1+payt7aSd0XrIwGEjH+8zKK+spQVONkfKzm6km2c7JMACBUuj2K6g13e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Jm9WbKxoPdmwBXsOgfAW1NhYXerSD/Uq7x/zJrB0HSdJvpNG02xC7Li8uddvsfdWGP8Ad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NcyscUvh/ULjP+ieVV2HwLetyxC/OqJ/vFgB/wCzflXsH2eL/lr/ALW//P8Auh64nxh4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2nly6hFKN8cn3UH2dgr/nI1TYLHN6Np/9oeVomkxSahrd5qbQp5f3XjHC/wBWr6GXTtI/Z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pc6zKuby5j/5ayf3F/2VrM/Zq8K2nw68HT+NtZTbq9zCYrMXA+eC39fq1eOfEfx5c+Nv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MRHHngCrvyxuIqa1qt9rV1J4r1ncYnZl0+3P8cg/i/4DWn8LfEEPgfR/E3xBmu7ebxf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fJ80sV5Kv77UCP7sCFtv/TQ/7NcZqF7PeGITStIkQ2xoT8qD0X0qjWLdwGaebrTvKmtZ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4/i8wNnf9d1fYWof8FDNR1H4OS6LaeG7mz+IM1kbB9Z84fYUVlwbiMfe34/hr5Y0Pwjq/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g7N3Ztor17wZ+yD4n8XMB/a2m2QwDklnP6ClGMnsQzwnTrb7PbxRf886ti5lsPJliu5I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vkYV9v8AhP8A4Jr2Uwh/tzxteGNvvLYWqhv1r2HQv+Ce3wX0XY11Z67rso/ivb3Yp/4C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N7XfFPiP4m+IbW/8Sa3c+IdYSFba2ub+Ul4oR0UCvZvhf8LWimS4MH2i7kGd5HSv0G8O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UbSfh7o1vKn3ZZFaRx+JrtrbQ9Isj/ouj6daY/54W6rU+0SFKNz5D0f4f3kSLiykABzh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jtZI5bOXr3Br7YhkCAFYo8f7q1k63dQG3l3RRg/7orop4lN8qRzVKUoLmufMHhTRbqDT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hrovBXgcfZA0invxivXfDdlDqUboYkUAHoKbZWMdsGiTbw2OK6vaWPIr89SGh8+ftK6s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4ZRf3riysIxwTIw5b8Bk18MeBtP/AH5u/K+16hcOyQx/eb3c19Dft+eN/wDhI/iZoPg6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mTqp+Qzy+v8AurW98DPhFreja78NfEnw/fRfGWiaotzHqEl8iqr3EX+utJN3RmH+rrKc0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1OBsvB8DxfadevJLiOP/AJdrNvKtk+s38X/Aa1/hd4g+H3iD4r+FfB0VrZ3f9oXskE1v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Fcn/AHgtcB+2P4Gn8FePNNv9Iu7qb4aeJIXudGgkDBbC4DYubOQf3o2/vVyf7L3+j/tH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Gn5xyCsuc6bH1Z400hPBP7OOoeIvFml2UtxbXekzC7VFkb7DLuH93+8v3a830ix8A/E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1Bo8/wDEtm8mb/v391q6/wCPfxIt/Hf7HXjn7PZyRR6d/Y+jEMf9ZJHezLkflXxJ9nu7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JdVuJ44LKO3+WV5i2I1H+81HOCTPpDW/hXruk+DF1aW3/tTw8JG8+9to2327f9No/wD4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tOJubUeZatzhecD1HtX2l8K7ZvD2ty+DZ9WbUNF8F2O3XNSlk3xvd48zULj+66xqohWu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fwpbePNOshF4X1b99f6fF8y6Z5jfu5Cf+ebKV3f3W4oaRqj5JvedOX6f+zV+pX7Mw3fA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OhivzI8ZaS2kSSRAfuHO4N6fN0r9N/2XufgZo//AF9XP/oQrwsz/hfM7sH/ABT023jw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g06Ra+YPaKzxgZrwD9orK/EnwE3/AE5XS/8Ajwr6Cdc/mK8C/aMT/i4XgI/9O12P/HhX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8rNlfByMWNqmU02OPipVXiv1a5+acogoXIp22l20XDlG9aeozQqVIq8Hii4uUbTMVNt9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1FIDjIp+ykK8GnzEcpEaifvU5HBqFhT5hcpCf1poPrTiOTSAZp8xPKFFLt9KNpp8wco3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NUpC5Ru2jbTtpo2Gq5w5Ru0UqrmnqlSrHUuZSgQbazvFRz4T1WBhkXUa2qg92kcIP/Qq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edS8F67BFdz2M0VqbmGe2/1iyoN6lf8AgSiuWvPmg7G+Hjy1oeqO9+JVithpGl6fASU8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8FZVRW/8erm9tcBpPjL43S+A7ax8X6ZBrFlq5tC010U/tO1XcGV28vr0/ir0W4XFy4A47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5ZHrZtThKomt+pHs9qAlTBcCjAr1FM8L2ZDtowfWpttJto5w9mRc0c4qXZSbPalzB7Mj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notLmNFEdGtWY0qOIVYToaXMWoihKNgqQdKMVNylAj2j0pcUuD6UbT6Ucw+QXaKMClFA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G32p/SlAyKLhyEe32o2+1SbaNtFxqAkIhUtLcuI7WFWmmkPAWNQSxz9BX54eIPihrXjH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bTapOTFGVB8q2GVjjwenygfjX2F+014qufCPwK8QNYz/AGe+1aSLSonB5CyE+YR/wEH8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6lCkNndlSoABl+7XiY+vytQR9Jl2DlOLnFakulfF/wAa6LcCWDW8ovSOW3VgK5rUdTl1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Ce4lMjiNNiAn0HYV0+t/BrxvouyQaU2o2jJuaSzO/FYvgvwVrPxD8WWXhnQYAdRuW+d7j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ST0Va8hPn2PWnSlSXvqxjhJry5ttNtLeW9u72QQw2luheSZj/CoHWvu/9mr4IP8ABDwv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t1oINSwFZbSJf9Xar/7N71sfCb4I+FfgzZAaVCb/AMQOgFzr90ubiV/9j/nmn+ytdN4q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tR8R6pDpFrjI88/O/wDup1Nerh6EYpuoeJWryqS9lTKGufCfwR4mmeXV/BWlXkrdZFh2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wD8A/AfmWEr39j4jCs4sdEm8+RG/6aZ+WOqnxC/a513xMZtP+Htk2haccqdYvVzdSD1R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p3h+W386a7/fSyOzvcSP8zt/eY1zYmtRtyxPQwOAxE5Xm7Iy9O0Oe/ci1WTYTwgUsxFde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169zDboo+WC5bbI30Famj+I7XwpH5sMMck5G3rk1SuvGt94jvfsen6fcX97nKW9tGZHNe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8LzkbPgOGXwwWu5bxbQodpjY799e5fs46rdeIF8VXCDOkw3YSOQfd87+JRXmPgX9mnxn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jeE9HbkpJzfSD+7Gv/LP/eavqXRNF03wxotppGj2aWOm2ibIYUGCfV29WPUmvcwGHqRl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+lXoqjDoWqKKK9258jYKKTdRupXFYWik3Ubqdx2DAo2im76Tcaq4co7HvQAPWmZpwIpX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k3UlK4+UCaZmnH60w4pXDlEJpMigmmZHNK5XKKT1qJm4pS3WoXai4+UQt70VCXoouPlP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v+udfU37HngiWGy1nxlN8kV1H9gs1I+8uf3jD9Fr5j8DPodn4lhHiOW9XQXH+mGxXfMw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If+LfCPivw9DF4MvIJtOs1CLZwjbJbj+6y/er6TifFTp0PYxjo+p8fwvQhVxDq32N8L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o21+TXP1gjoolPlIzkqqDqznAH41z4+InhP7X9l/4SrRPtP/ADy+3pu/LNaxi5bGftId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UG/MccqlXikXckiHIYetSRNuHShalKQtFeKX37XPw386WCLUb+aSKRomENo3DKxBH6V1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4S6Tp1xqM/26/wBShW4s9PszukeM9Gb+6p9ea6/qeJvFOG5wrMMM4ykp7HfUV8rf8Ns6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UWW/JKXjNOF9B/CTX0Z8P/G+kfEzwlb+ItBnM9nIxSWJxiS3kHVHHqMirxWX4nCq9WNi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SEtToKKr3+oWulWVze31wlpZW0TTTTyHhFFfGPxQ/al8SeL7+a18KX8vhrRPuR3EbH7X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curY58tIjG5jTwNvadT7YMbRn51K/wC8MU4cDNfnRYfF7xnp+oRTW3jLVJJY/wDntOJF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18c0+LVq+latHBZ+KLOIOz252R3sP/PVB/e/vLXbjskxWBp+1mrxOTB53hsXU9mtH0PW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0y21G2vHaO3u7eeZRuMUcoZgPXFeM/tm2Yf4RfaAX/c6pbt8rY+8rrXyn8MPiJqHwz8V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9FpJbEyHcuJB/7LV4HJamPw/t6cvwMsfnMMFV9lOOp94+Mfil4V+H0bHxHrcGnSA4+zj9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HwX8cPA3j/VF07Q/EUc163KwTxNE7/7oP3jXwa8t7rV7farftdancys0t1evG0n+9z2q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0l8q7t33wXA+VkYchhXvQ4XtR5va6/geF/rBN1LOn7vc/S6PRLGJ98dtbxN/ejhVT+Yq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b4QeNJfiH8MPDviGdNl1c24juFJ6Sp8rf0rrhya+DqwcZuL6H3lGVOdNThsxqKakpwHF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JI4YkUs8srbVUe5rFIsKK8p8bftT/DDwM0kVx4mi1q9RtrWejKZ3B9M9K4CT9qXxl40g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bsWbjVNb/eMV7cHgZrSMWyrn0qVO0tkKq8lmOAKz7XxFpF9etZWmsadd3y/etYLtGkH1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XB0yO6v7+++JPiS5ulSPSI7r7PbRr3IUDBAq/wCDtP8ACf8AwmGrTaToln4U8Qaq8f23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C/8ALtJ93/vmrUBo+ohEy9Rg1ja/4w0Tw0kf2/UoElk+5bxt5kjfQLnNc5oet6r4V/0S9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FMcToP8AZb+KuU07wddah4g/4Sbw/qEd3+7ay+0SJ5rbd33GHYr/ALNChcDurj4hw7f9B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1xCP/HqqJ421ic8aTZwD/ppcMx/wrMubPWLVSZYo5fojKazJNTvEJB0+XPsMitVTQG/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+o0Xyv8Aek3VE/xA8W27+Z/wjNnq6BMkWV55cjf7qt1rjb3xbe23+q0ln+prIuvEGvas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3J8v6UezA9q8J/EXRfFnhKbxIkjafpdvG0tzLeDYIAuc7j+FfnD+0Z8drj46eODewbrf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ljHynhp3H/PR+vsK9d/ajtNR0X4VWTNf3Mdtfaqlrfww8CSHG5UJ/u7q+UsV9vkWXRj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zLEty9lF7Dk6VKoGDUSVKvQ19wfPAelJSnpSUwPVv2bZNvjHWU/v2CH/AL5Jr6UiXg18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oHaSxlWvqq3XK1+AcSq2YzP1DJXfBxEEeQapzx4uVrU24U1RnA+0rXytz3T48/bfsvK+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GA/74uMf+y18y3/GoTj6V9c/ttW+7xn4Ql/56+GtTg/Jia+S7pd7RyHq0Sfyr6nD60on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Yorc5h1FFFSIKKKUDNACU+eX/iX3C9wu/wDJlNNwaNpqyz+gPwtbzah4Q8OXaozibS7V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49o1oD5ssMH/AF3mVf8A0I1+B118Q/Gd7bw203jXxG1pDGIo7carMsaIOigBugrHuLq8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4z182/mb+bVNgPtb/gq/JbXPxc8AT291b3Lf2BLDIIJVfYyzrwcHg818V+tVobKCJiy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/M81Yq0A2u5+D/xw8cfArxG2t+C9dk065k+W5tZR5lrdpn7ssXQn0brzXEUU7gfpP8OP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YI/iH4S1Lw/qDfLJeaD/AKVasfXyz8y/hXrA/wCCi37O4i3/APCbXJ/2f7Knz+VfkHRRc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MFWPAGi200PgPwxq/i7UMYS4vk+x2an1PO9vwr4N+Nfx88dftD65b6n421QTQWrs9jo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+5GOrf7R+b3rgaKAPcPgD+2H4w/Zv0DW9J8K6PoV6NVvFvLi41RJXl3KmAqgfLiuw1L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/wCPe68N6b/1w0dWx/309fL9FAHSfEz4leJvjL43u/F3jHUV1LW7iKOBpIYVhiVEGFCo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vSmVLQDelSRX1/DGYYtSvba23b/It7qSNN397CsOabRU2AglsYbn/XtLP/12ld/5tT4L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L6KMVJRTWgCfZ4uu0flTTCgBwKfRTAqlMZApg4qyy5zUJTrQAqS4qVJs1WC81Ii4oAtK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vuf4O/sq/ADWPhToHijx1rPidJ7/AEtNRuUMqwxIRnzNpX+EbTVRVyW7HKfsd+D9Q0/w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/wCJdrhtnsrj/nrHGXz/ALvzV9DAgdal074j/BfSLaz0nw/r/hSTTbKBY4JtQ1aVpNg+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PXwh8Lzxf23cWF3FInyR6Ppc0qv/ALXmfdrnqYGdR3uehTzCFOKjyso+amKyPFek3/iT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PUb+IwQzLCWCep49ua6HUP2l/hVqGgXdp4f8IeIdQlk+5Jp+kSRyRfRttV/C/wAcvHGm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xfqH/TTUZREqfntrn/s+pfc9WGLoSpylGXvLoQ6L4QvvDlhb2C6Xqji0t1jKvGXlKovv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h8Q6v4f1DTpdL1DTbe2iaXV5r2zYQOiyqYVhb15r6lb4pfGW0uP7RfS/CHgL73nah4j1h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vKvjf+0r4n8SeD9S0r/heGh3kV5DJDcWeh6Vva6+Vv3Mfy/Kv+01dNDAypy5mzy62LlUj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xFU2jWEus+JtE0+KXyftmoW8Lyf3F3dapQL5VrEn91AP0qB+prvlLlPPPp34/8AxOs9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Stn1qaT7NDHEd3lxBWjduPb+deAeFfGM3hm71O7jQ3M93FHAmDsVI17Vz20ZzgZ+lLXN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D1zUIGhiuBZp6RDaf4v4v+BGtL4TeBovF/ij/S/+QVp6far2T+HaOif8CrijwCewr2uy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nkL5eo+JXa7n9REvyxrWkWBmfFb4nT+MLptL0tja6NGdpZOBIP8K80EPlscNurQ61WlHz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1NWNHtxd6lBCeQxxUEvU1veB7VH1Fp5eFQYUn1poR7x8HvCr6nLFBAmHf5Tx0Hevvb4W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yyoBIwBAI5+prwn9l34fPFY2+vX8ItbKTDQNKfmlUfxAemcV9gWvlfZk2jK44JFEpuGi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TGABip6U9TSVzJs2UbBikxwaWigBEwornfEiM0D4Gc10Yjz3qrqcKGI5ANEHyu4VI88G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5j0I/xrMMMtpPeXUqSJBAJJXJXsqlj+grrNNQJH8oArF+KOtf8I78JvHmp/8APtpFwfz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PzHJ7FcqPyS8X+Km8XeK9b8U3JMiX2oTSgdzHvKgf98g/nXX/sx/HOX4f+N7nRtfv5LD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cqfn0i8jb/Rr6P8A65ttVv7y1m+Bvht/wl+nzXd3p+oXeiaHarNdR6fAzb5Cv7tDj7le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Qi/sr/U/Zd91byfMqTH+Cocnzcp639nzjhPrPMrfifWf7RHjC6+I/wDwk3gnVdJ+yahc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gi1iNcfaoD/zxukxu/4DXzP8JLi78N/F3wnc+T5F5p+o+Z5f91kjeut8DeMNQ8UeF4rS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FtfMk+89r/yzb/tm3y1eg8Ozar8QtM8VxrGivaztenft/wBIRSvH+9urpVNs8qOhV8T3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pUmDbXuo2F1KPU7mZf511n7Knw9n0a2uPixdwxme3M+neDYZxxcaltxPfMv/ADxt1z83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vH+nxaJd6hb6Vp9xerdancSTfNb2sSdvV2+6q17Z4e1jRNP+1+K/EFp/Z/w/8J6Ytla6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nT4/9uRvmkaqlHlKvY4r42alZfAz9nhvCNtM0vjH4hRBpjJ/r4dJWXc80n+1cvzXa/8A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f+0Pg54ucXVtPayPpkdxz5sG3Etrz2TtXx54o8S+Kvjv8TNV1+8s7vV/FOsyK0Wn6dbt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NFztVFK/ic16b4e+E3ir4I+L/D/iXxDq0fhXxLp8y6ha6PbutzqHH8M0a/LCrf3W5rJM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7L8OfFmv+D33zQaa3n6fO+czWcmWQ/8AAQQv/Aa+yf2VZfO+Bumf7N3cL+q15x+1D4e8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EPiZ4ru9Lu9a89rV49LQKtvp9yu+FD/eZWX/AMfr0X9kXB+Bth7X1z/MV42Z/wAFep24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9akdOBS2oyDUrgV8we4UXT5fxrwL9o8Y8efD/AP643f8AMV9BSD5f+BV8/wD7SY2+Pvh8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YyWVsbE8nNv9zmY8dSAYqNBipl71+sXPzvlDbxS7falAyKcBmi4WECY7VIqUqinqvWi4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7VNijFFwsQ7KTbU+3imEcVNxchWZc59ahZetW2FQOOaaYuQrbabsqYqMmjbwaq4uUjC/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gho5ieUYE4o2VKF4o20cwchFso2VLto21POHIRqmKeBTgtHSjmBRAJxWd4hX/indW/6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oPlqj4hX/intW/69Zf8A0Fqh7FLc2NRGYtKP/Thbf+ixVV1yc1Zf/kGaJ76bbf8AoNVz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7ibaNtOoroTI5Bu2jZTqKOawciGbKNv1p9FLnDkRGENPVaWlXrUc5agSRip0FQJUyUuY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NTkU5e9LmKUB1FFKQAKXOUoEdFKaYTTuVyDt2KXfUJam7qLhyFjeKep3Cuc8W+NfD/gK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0lf4IpDmaT/djHJrwH4iftc3l3p93Y+BtKuLUyoYhr2o/LImf4oof73+9XNUxNOmjtp4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P/ESPx18SIPC2mv5+keGSyTSKeJb458wf8BX5ay/CGsQ6bFDC7hZbh44E3/d3FsCuM8H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2/wCJh9o1C6kfe8iJubdn+9WL4h8VxXOprcWqGPybqO7i8zsVbcOK+YqylXqXPuMLOGAw9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4kfGqf4YXF54MhtpbXX7dNsz7NyL/ALprT+Bnxo+G/g/TdVydau/Et2iSaxq0mnbPtDfw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6vN/wBr7UIb/wCKtj4gi/1Op6Ja3efuqcrjd+tcJcafd+BxFaXd3p+oafqiLO/9l3qz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SF6TujhqYmWP5VVdrHvnjL9rPXNXElh4H0MWCnh9S1IeZMvX7qfdFeF6nb32t6m+qa9q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bh92PYdlHsK17LQ9V8ZXC6L4S0ye/ucLv8niBP8Aakf+GvXPB37HkIKT+M/EPnMcE6dp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9lpp18T6EP6thVzM8OOu2WhrgyRntw5IrW0Hw/wCLviJIF8PeH7/UEJx5gj2Rj/gTV9de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lX0rwxaSTr/y8X379/r81dq95PIgjUiGMcBEUBR+HSuulgFvNnJUzW6tSR81+B/2Qbib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nU6dph3P9GkP/ste9eFvC+g+BbH7F4b0e30q3xgyIg82T3ZutbQ5FRletenTw8Kfwo8e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Elw8hXLMcDuacrEimhKOldKONj91G6mZozVIgXdRuqPNGaYEm6jdUeaCcd6BpDjmm5phk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80bqi8yk8yi4WJfMpDIah8ymmSpuHKSmSm+ZUJkpu+lcfKTGSm+ZUJk60m/tVGiiPaSo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7vQHKDSYoqAtRQVynz+Bz710HhPxlq/w+1uHXNAuHh1SAgjB+WYf883Hda2fjT8N4vhf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/wCJfvW6sv4tkMnRf+AmuR21+oOFDH0E3rGSR+MUfbYGtLW0ldH6O+A/GVl8QPCGleJN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LOTBKPvxn3U1uyTRQRyyzyCKCKNpZJD0VV6mvnb9i7WfP0Hxbonzn7PNFew5/hWTgrXX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z8D9ee0cpcX81vpqMpwR5j/Mfyr8angFHMfqnnY/ZqeYc+X/AFpb8p8w/GX4/at8XfED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TQslrZwSbftKj+OU/wC1XlU+n2Ytz/oy+T/z08k+X+e2trwtoseq65pmlsNiX97FaFh/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mV54E0BtCPhQ6Paf2F5P2LyfKX/V9K+9xWMw2S8lFQufCYfCYrNb17nwP8Evjzqvwj1SO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4Fzp80m5UX+8noVr770OS31FLK5t5BcWd0iyRyqMBgR/9evzP1/wrL4M8V674ZuGMjaV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Fyyn/vnFfaP7FniqfxB8H47e4cvJo2qPYx56+SBlT+PNeNn+BpRjHGYfaWp7eR4ypOUs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rH+zdd8ZWXQ6fqd0MfV//sq6Twd8N/Evxf18xaTFJqE1vDGk15eO3lRKB8q5/wDZah+L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Jdp/ev2bH+9tNfVf7Edz5nwf1yH/AJ56wT+cf/1q+gxuMlhcDHERjrp+J4WCwv1nFug3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Xvh54o/4R/XraCzuzB9ohlSUGGVPUNXtn7EviKSLx5r3h+R9lpqGn/bIY/4TNGw3cf7t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/D/VPnBD3Ntn1XhsfpXFfsj3/wBi/aA0Ef8ALK5guoP+A+WcVzYmosxyr6xJe9b8jWhF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PXf21fFkuieC9E8NW0u2XXL1muQp5MEXzY/76rwj4AfDHTfip8UJNK1WUQ6LbRG8ufn8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qft02/2bX/h/NL/qvIu0T/e4r5x0fT9Q8QXEenada3GoXexneO33M20fSqyWjbLU4Plcr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/aPLVjzRifZfxv8Agl8Ir34f6j/YT6N4e1vTYWntri1u49zsv8DDdzur5S+D/jW48DfE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aQagmCp+fypOJV+nNGn/AAJ8aahbkw+DNR/efJ/qD8vvXW6d+zN8UZvsuPDFwkSOv33V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qOFqUcRW5r/15lSc54hVaFHl9D6i/a704XPwS8R7RlIJba4HsBJj/wBmr4TT9+kB7ebG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I/aAs/tnwN8ZQjny9IMn/fBWvzuHOjzEd49//joNcvDs19QlFdGdOexaxUZs/Tzwt4Z0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m2ECaMluoEbRqfNDddxxz2r87PF3h9PCvxB8WaJEuy3truVYE/ux9hX6OaBci78N6Dcg5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mNTXwR8drD7N+0B4wgxjfehk/wB1ohXFw5XnPEVqUpff8ztzuhTWGozgrX/4B9F/scXv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Npqcq49AwDV7ZXzp+xFfed4L8V2hP+ovYZAPqNuf/Ha+i6+TzaDpY2rHzPqMrd8JD0H1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2vAt9bcH97A2x/uNiQcN7V1uKzPE0Kz+HdQRxlfL3kf7pz/SvKjqz1T5q0b4V6J4X/tGb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SO0yRxw7ldv7seen+7W/4W8YeCcXf/CQXcdpLvXyP7Q+X93/AHcdippNSvbzwxq5sL2J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wuAf9XnpGaWH4b6F4nnmudasG1Oa31Qp+9bbvjY/druSVgML4g694G15obXwi9xfapD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olx/eVvzzWnJ4C+JPj5LrTNXfRLvw8vNhrF9EyXkCsP+We37rLXba/4jt/hlLFp+gaRp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wE+aofGweX/31urT1j4o/wCu/snT/wCBdkkj7t/+0Fo5TJzsWtN8Gi006w0LVPE1zqbQ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/wB7cfmrr9M0yHR/DN3bafCtuojlKBeMNjrXMeBnutXvb66uyGuDHEn3cbFPp7V3mCIM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V1oeN+EPHWo6Ba+Hv7Yk1RNG1Cyke6l1hA8TzBePIkXqW/u1rXHjfw1cXEUP2uSGWTd+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T0rVv/hfon2eb91qF3DbpJPa6fJdM0CTbf8AlnH2rxm2t9Q+z6faXcV5p+oao+x7PUER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69SMaU43R5LlVhJpmr4l+IugS6TNLpctxcSXCMiSpbMqRdPnP+zzWtpGkT6fBDBd3i3U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z9N+C9xAkSSeIZoYNpDxW8C/cb+DP935Vrsm8KJM8rTapdPv/u7Vx+tZSjBbM66Tm/iP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CcTZz5es2rf0/rXxtX6Y6p8NdD13T3sNUe51Cyd1doLhwyFl6HH414b44/Zl8B3E93aa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bXEbbZ0uh/q1/uyK1fU5TmlGhB0ah4WOwdSpU9pDqfIGcU8H0NQWx88Reb/rSjb/APe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7o8AsUUwdK6rwN4f+03B1G7/ANVH/qY/73+1TRlUqRpxuzsPhFojeHvEmgXs5xcXEzxO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TthgwV8+aXNs1rRv+v2P/wBBavf9NOYa/BuMafJmF11R+i8M1fa4N+TLjJ8prKu4s3a1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udt2BXw62PrT52/bXtPMu/hldY6/2tafnFur41j/AOPGx/69o/5V9y/tn227wv8ADe6x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9+D/AOtXw6V26Xpy/wB2AJ/3yzV9dhf4KPFq/wARkB6mkoorU5x9FFFABSqM0lKvegB6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FWAYFGBRRSAMUUUUxBRRQSB1qLjsFFM8+Pp3p8REjEAMSFLfKM8DrRcdmPoqul/bSfcm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K8061026vbKe1tNSjaWzmkTC3CBipZP7wyMZq0ws2RUVraB4O1/xZaXdzoWkXGrR2bhL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vHfNaPjX4W+MPh1FBN4l8P3WlW85jWOWYcMzLnb7EClzCscxRR1rf8B+Drrx54mj0i2l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F7cZ8m2hiXc7yEdAB3qwMCivT/FXwA1Lwf4Ag8V3niTRrlGVne1tlmPG7bHsfbtbd77a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eLtN0q8u/Erw/2ha3F08enRrIlv5eNtuZG/5bMp3Mv8NZuZfKeQUV6f4j+CQt/jP4c+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Gtw2cyXNxtU2/mM3mL8v91VNdhc/s7+E59D8SX1n4g1QR2uozNZXItQ/lW8O5ZIZBu/e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P2btc8Aor3X9nr4ZeE/HHgi/1HxBpdre3SXrWtlcXmqTwB2+VtrJGp2rhvvVj/Fn4b6D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2Yl/t5/EN1HcvNaug+zmEFUVi37yNdvyt/FQqkWTys8fPSomHWvdvA37P2oeN/D/hTRNE0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m29vfEFvC08GiWcbH/R49v8Ay3bHzbv9la9EH7M3xB0+/wBW8TRfC+PRbvS0j0zwx4f1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1C63N++dfvbf7zr/AArWq1Ieh8fHqalgV5ZPLjhmlmYbljRMkrjOf1r7X8PfsKeLNY/s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fhq3/wCJnrV5HfKtzq19s4hJVf3MCt8vy/7TVu6h+xb8RtLi1DV9f1DStN8TeJZTp91d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sKq/Z7VSF2sy/Lub+FKdmbUabrvlp6s+EY4ZmtftJgkS08zyftLL+78z+5kfxe3Wvvr4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y+H9J1C0jl8vQ7iCbS9Qh3LwzHaR95flxW7qH7IPgjw/caJdy/E6x0/T/D8LJoul3llG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7nzJ++m3fN83+zWje6T8KPBPw2Nna/G201WGyhmS7vJrGW5kuJpGfc26P+JmatoaGM42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0+4i/s/4f+B7SXZ/rP7KeX9Gau+t/wBpz4i2cPkadqulaNB2j07Q7dAPpu3V4VpUH2PW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ldDg1ftH1Iieox/tF/Fib73jXVU/65bI0/8AHQtVLn4x+O9SnjhufEl1cSyusah5NzOx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sR/CHw54ruPEHjnxXaDUbLw+Y7O0sJQTDNM0Zd2K/wAW0V1Pxq8cy6wZ/GFv4VtIdO8L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oYRuwp+X+HdXl/XU6jpxTbPcwWWVsTTqVVZKK6nyX4ztNQg1BrDXL+a41q3kkttRtLj5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2sKa2VILADGfOx0H/PNq0/EV/PrniLUtTuSWutQuGupiefmY9KpzD5tO/wCvtv8A0Bq9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/IPpUeDUh+6v0FLiuNpvcCHFAWpD1pMc0rARzA/Z5cda9r+Ndwlovh/SYflhsNKt4VUd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axkYNdd478VJ4o1V7yJy8bRxqCfZaIuwGHA3ymmE5JpsDfKaaT8xqgK8vU16t8HfAMvjL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RdzjzSP4UX5mP+favMLKH7TfRJjILZP0FfW/7KFgtjqGo+JSmPIj+y27H+8cFiK1irsl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2lhBBaQlbS2jEUMKfdRR0AFei2Q/0ZPpXlOgeKzPCuXbkA16hcahaaP4d/tXULu30/Tx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Lp/eas56smDsyzkUteMaj+1P8KPCsRhm8XRahdO52QaXCZ93/AvlWnN+0xpc9vFPp3hT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eWG3B/MtS5GbKVz2WivE5P2jdVub+10rSfAv23ULx1jgt5dVU7v9rhfurXqSR+JWjBml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XH/fVS42A2GqFwCDmss2msv/AKzWET/rlaL/AFph06+AO7xBdr7JDGv9KgDWhUKMA15P+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aPG53bftQgtPrvmUY/SvQYdLuHiJOt6h9f3X+FeA/t46lqGg/A2ytf7W82PVNZgh8r7M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SriZs5P9jvwlNb+AvFev2l34k0+6GoiBLzwu6zsscaL/AK6zb/WDk/Ntr5x+Pep6b4t+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p3kPlqdasbBbGab2e3A6rXk+oeINW0/xRNd6fq2oWF3Gi/6Rp87QN/47TrzxtqniCXzN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N3cDZclR/00FdCSepmdv4Q8I6fo2syapp2smWysoJH1OC6i2u9ufSpbjWIri4il1bUP7E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um5kh7Nj+GsTTtYtNX0/ybT919sure1njuPvJHuztB/u190/sC6P4E1D4b+O/GHiW00+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1C4vEVvs9mFxGke/orKPxrdMVj5l0LSpmsZNQ0S7Gt6ZHHvmVFw8Sjq3/Aa9a8DfC7w/8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TXesa3aaO7Xtl4X0d0tor3zOs007dNvf/ZrlP2D/AAvFr/7UWv6VL5n/AAjVva3l6lv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jDf8BNelfsgfDeSfwd4t8aaffafLc6fLqGl6Zaaq7RWMvlysqfaHX+DhaUpXJPZ/Anwy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h630/wAM2ca/vdK8Bx5mdR1+1apIOPcLXzB8bvGfwe+HWs31vp5TxD4gDnfo/h6686C3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6ST/AHax/j54K/a18WafKNfsbjUfDDKRFp3gKVf7O8v2SP5j/wACr5DuNP8A7HuDp93a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7hPIl3fRqwvY0R99fC7wPpXjj9hn4g+NvKki1rULW4R7fzma2tFtJsokKfw/71ekfsiy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+o3L/mFP9a479kDP/Dvvx9v+7/xO/wD0XXT/ALG5P/ChLX1F/N/6ClePmbvSXqd2E/iH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JhqW14RqqXEvzHmvmD3B7SjIFeCftJEHxv8AD1v9m6T/ANBr2d7rEpGa8P8A2jJCfFfw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6DXsZLH/bInmZkubDSRn9MVOg+WoSvNWIx8tfp9z4TkBRUmKRO9KaLhyDwealRhiq9SK3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Mpd3FNLDBouHILvwKYX4phamk0x8gjtg1CTmntURoJ5BD1oBxSfjSDAoI5CQGl3VHkUZ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KjzRuoGoEoGaXbUQalDe9A+QfSZpufejsadw5CVWwp+lVdZHm6PqSf37eUf+OtUwPFQ3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P/6CanmD2Zos3/Er0D/sGw/+g1HmooZPM0Hw4/8Ae02E/pTc9azTDlsT0VFGaeDitUw9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pQ2aTKULDqKQGl7VI+UZSg0hFIMDvQUkTo1TK3FVUYetTKw9aC0ThhihZQG71EXGOtRi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zetN8zJqASA55pN1QKxaDAg1GTyah3msjxV4x0bwLojav4h1CLTbHdsTfzJK391F/iND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ijbFfO/xQ/aSu57+78PfD6WP907QXviH72xv7sH/AMVXFfFH9obW/iOJtJ0MSeHvDMib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9NT/AAr/ALK15Vb20WjjFpNJ/wBs/lWvCxGOveED6TA5bvOqdXonhSG8vpL7Vrt7m7Zf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eu49a5zxrrNmZIbO1bZbREv5jnHme9VEubjUdStrRUm1fU5mC29jaguze20V9DfCv9lI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IY7u6X54fD6DdDAvYTHu3+zXHSp1Kz0PXxmJpUqXIo6ng3gT4beKfindND4V0hrm2Bw+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92cj5v+A19ReDf2YvD/gTwH4mSaf/AISHxPeaVNA+oyLtit8j7sK9v96vW45Y4LdLW1hj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EEaKPZRTlcGOVc43oU+mQRXsxw0YR13PlpV51Hdnxd8QNYmn+H3wZ8TRWtvdy6dC1k9v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3JR3Xj7tcn8UviK/xK8RJrn/AAivh/wmy2yw/wBn+HLdoopWH/LUKf4q6LVIXuPgNqth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lBP8AdR2J/wAa6v8AZc+E9v4v1ifxXrNt5+macwW0gk+5JN2JHfbzXG4c0uU2i9D2L9nL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zR6jbSQatqaLczSl9y7f4Ux2bFerg5OefxplLmvWpQVOPKjjqJzZJxS5qGjtWtzH2ZOJ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qTd9Kq41BEvmUeZUG6jdRcfIiYyUnmVFuz0oyaLhyIeZKiMlDH3qI5ouNQRJ5lJ5nFRZ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xqCHmWk832quz0m/2rPnK9iyfzD6UeYfSot3tSb6OcPYMkMhpu/3qLzB7UnmD1qeddy1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bioTKPWmmXg1PtY9ylSfYlL0m/iq5l9qb5vFL2se5aozfQmaSombOaZvzSE9af1iA/q9T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o36min7eLJ+rVexkftTeKNO8VfHbVp9MYvDp0Eenu38JkUkMV/76FeX4qMQSAGaabzZJ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/V8NR+q0I0v5UfhNeq8TWlWfU+lP2LEdNU8XTA/ILW2jYepDH/Cu3/a4019Q+B2tsoyb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RWwa0P2X/AAO/hD4XpdXCbbzW7g3zhh8yx9EU/hz+Nek+INGt/Eejahot7biew1O3a0u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+T4nGQ/td4hbKS/A/W8Lg5xyr2D3sfm14V1hdB1vR9VuDhbTUYZ2PoA4r9Spgt40M9u4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q3Kn9a/LXxz4L1P4aate+HtehDTWgIHH/HxB/C6+oxXoXhf9qL4g+FvB1r4bs9RsJYLe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a5hjA+VVP3fl/wBqvrc6y2pmlOnVoHzeU5jHLlUo1/kZ/wC0NeWsnxp8eXVqcob4R59Z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7Ddk1j4E8RMxykupRuv/AH75r470fTptXvzp8PmatqGobt/8Ur3Bb71for8H/Ah+F/w80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nmXL95JW5f8A756Vz5/VjQwUcM99DsyKjKtjHiFsfFP7S1p9j/aS8ZpjC3McE49/3Q5/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7f4e8dadn/U3dvMB7MMV49+2Zt0j4/wB1Kw5uNItnB9Typr0X9hXVorjxJ43t4pcxTWVt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Zk3LJYt/yxOTL04Zu15yOi/bug3fDzwbd/8APtq7J+cdeC/s4al/Znxx8BzE4D33kn6M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P0qfUfgczwW8l1Na6rAyxxIWb5sjgCvmD4Y6D4hsfiL4PvhoF4IrfUYWMv2VtoBb7361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H/eRtmUOTNIzXdH1d+2L8NW8cfDJ761jL6p4en+3RoPvSRfdkH5HNfGfgLxxqXgLxfo/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KpMY+ZJIm4KN/s1+ndx/x8Tf88t7b/4vlr5a+KX7G8up6xc614FK2guCzvo8i7ItxPLQ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qUKMsDidnqdWa5dX9rHF0TtNM/bW8AanYKdRk1bSNRw5ltRbiQfL1wwrM8E/tdQ+OfiJ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aDegW1pe3DESvcfw7l7K1eEj9lj4qf6qLwlLF/10lVl/OvXfhv8AsYXNlcWuoeOdQt0S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2b2H3Qz1WMy/KqNGUnO76K6IwuMx9WoouB9AfEXT/t/w98W2mM+ZpdxFj/tnX5mWA8zQ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yv091Sawk027t7jUbO1We3MDSeevygrt/vV8wW37K3w/0mzEN/8AFeCFQm392E3dMVzZ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VXdvQ6M8wlTFVISpdD6K+E2of2t8J/B95ncW06FCfotfI/7WFl/Zv7RGpzAYE1pa3P1+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p8RPhp8MfCemeGrXx7ZXkGmRiJZpMNIf++a4f4geKfgF448UHW/EOrXmoah5C2v+h71X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hcXOvyScXfZM0zDlr4WFK6Tj5nO/sQ3HzeLrXvJawz5/7aNxX1OvWvnLwv8AF34H/C+4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xS3EOyaTymbeo/h5r6E0jUoNZ0mw1G23G3vIEuI94wdrDI/nXl5wnUxMq3I4qXc9bKJK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i+o4qvfWourK4hbkSIVP4g1OgqUdK8VaHvJ3PKNRhjuLaGJtnzqrfN7Gjwzb4fVvUXMT1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DRp3Mz21xO2nzNyZbfPzRt6tH/Ku48PQ7dU1mPsYo5R+BrrjsM1NZ8HweIdWs7+W7urb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k2CeF2BZG9jtFZen+GdF0rVruW6vIrqKWYmDT7OP5UX+FT+Vbni/TpdQt9Pih8z77b44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M8Hvb2gaVorO1D+qlq1vocs2R6Tqy200UenaRHYJvUPgfvttd3OMT+SP9bWT4bh022ll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isfx3a6jFrlpquiS/wDE3t0+S3kfbFqEO75oW9G/utXG7tmbdotnOXGoatp9vN/Z+rXE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/e/76rR8P+GV8daXLPrqRXF+lzsWaKMx/KB3U9619Ov9G8daT5y2y5RmintpV2ywP3Rh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QWliyWabF3lsA10e0SXK9zhpUpqo58zaOG0e38P+IP8ARNKu5IrvYzpHcQPFvUNgsM9d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xKNfTykcZArP1P4beJ/DaRXFnatD/Zr3Uragb/fGbR9xZY0P3H964XUPF3iTUNP82LVb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Zdp6c/3v9qvQp0OeN0zV4jk6F/xDp8VneWVpeXl2rXJYLt+tbvhXw9a6fqVu0EILg+X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wSbi88S3El/O91c/YmfMzq6uu7jH+7Xomjti9tj/ALSn9amMHTmrmympq6PzOni+z61q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H/fMzCoT1Nb3j+0/sv4keLLPG0Q65dIB7ZLf+zVjafp8uo3/ANki/wBbv/8AHfWv12k+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y5HJ9jS8L6DJr94QRi1iOZH9favTIYEgjCqAABgYqLStLh0XT47OH+EZdv7zdzVnsa6o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rLUkjlENxYTf88ruE/rX0JoLfumQ9QWb9a+c7g4tGP8Adljf8mFfQegTb3Q9mWvxDjeF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CLvhJrzN7ORXNal/x9ySf7VdAHHY1zOqRvNdoUOEDtuFfnD2Pujy79sODz/gx4bu8ZNn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XU18KXsey3iT+5JNH+Uma++v2sm/4xt1hsf8euq6ZN/3zN/9evg/xAvl3d0n92/uR/49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PGrr94zKoooruOMfRRijFBYV09t8LvFNz4k0fQxp0cd/rVn9v0pZLhVjv48btkMh+VpO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Xqenf2T/AMK/8KeA7vxNZw/2hqC+ILnVN+6Pw1CA/wC5gP3vtEmNzKv8W2gDibfwbqTe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SrS//s7U8HM+mybsZni+8q9efY10ifBfWm8QX2gC4tG1h7L+0NDVZM2+vxdf9Fm+6zbf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f1f4wafqGoeMfGsP/Ib1iBfD+n6PJ/Ha7MG+1D+GaRl+bb/e/wB2oP8AhOfB+j3HhrRI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cEl7p/ybZdY1Y4P+9Db7v4fb/apDSOctvh1bTaLoPiRtZeLwvczfYdcukti1zoFxyNtx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L19qvD4NXv8AaGq6B9vgHi2BFu9HtIvmtdfsQh3NZzdDJjBVP4vmU/MtSt8S7fVdJvY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uvRc+NNTgQJK1sr7ls7Yfd25G5m/3aLn4wsNQv8AVrHRjY6ja2q6b4UjJzb+H7Lncyr1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1QMzfgt4O0T4j+KP7E1u71TT/MgZ7WSz2LtaP/WLJ5n3f/iq7z44fCbwb4L8Kf25oFjr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HFcXO6G145d12/dbb/31XJfBb4hWnwz1bXNQv47l/tGlfZYTbIskrzCYN95vu7l3fNXY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HXgLxf4ft9E1LTbvUhFDbCWSJ4MLMZN8v91lU7dq1nJyVTR6GtNR9nqtTR+Dngfwvcf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G9MudXvdWnjnm1qzvpPPtdw8pbfyflZiu78q5fwj4OsbP9qWDQtW8Oyx6DJqN5cwaTqM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Pytzt+Wum8PftO2mgeE/Cmmp4a1e6vdKs7W0lcajttpBC0g+SP8A5Zsyyf6z71cRrvxo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yz8PLYHTtHOiW9le3rThBsZfM3/eZsGsrzlJ3Hoe/fEDTdFvvhTqGj2enafp17b2N1e3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LAk2kqvzNGrK22vJvgN8QNP8H+H9P1C7l/4lVnNcQXtxqGnq1tp9xcJw0Mkf7x2kT/lm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nWNQt5tP/sfSf7Ek09tPTT5DLLImVAkm877zO21d3+yFWuMHiTUT4PsvCn2of2Ra3x1I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rucnk7Qvy+lXFNFNpnqHxw1S4v8Ax18O5/DgtL3T7q1i1HRBb6cqiaRpyhBjP3m4/wBW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PiDw/qF3pkniPw9LaTQ2unWa6NZQtDH5X7wYdtuxpPmZvl2/w18P6h441DUPC/h/wzd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TTaf5aKsqNJ1XzPvbf7v92s3/hL7z/hH7vRP7Xm/srUJo7q6s5JhJ500f+rbJbd8ua15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K56j8DtH1D7R4hu7vT44pdH1C3e61iP97dxTSOY/s8IVvLk3Nub5vu7N1d3+1vaalZaD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d3Vzdowj+1LcQ2+2PG5tx3RyN/s/K33q+d9H/ALR1AHStJi1CX7ZMv+h6ejsssg+7wv8A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d8XviP513p/gnxT4glt3W1muJIT8nljYqfN/dqeUW5zviDwNNoHgfwV4m/tC3u7XxIlx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0TbNp/v7v7y10PwK1a4tPFOuaRFNDDba74d1CwuDPtCn90GQbj935s81buf2avjRdPb2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62q+TCklsHjjX+6uflC/pWlbfsZfHG+/1fwy1YZ/57CKP+Zq1sJI9X+LNxp+ofCTxlp/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zRrLybf+0F+eSLyzIgC/xcGvPvBPxn0jR/h14Hs9Ykh8zTLnUNOjt7BGhktI2VGguJgv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mwfsBfG2JI3m8D2umLJ91rvUYIQfzrpdN/4Jt/G/Uptn9n6HZp/z2m1iNk/NUNRys05k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Z4l+Nuk6zo8sMtho7WiJqenSPicBlaUru/u/N/vV3tt8aPh3b3E3+m3c2n3E2oPdW8em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eJN/7tdpWtDwt/wTk+J/iefVoYtc0HT/ALG6w/aJGl8q4/2o/l+Zafef8E2/ivBo0t3F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bLpzs8byxfxXCyEbdv8As/eqeQfOeQfCj4s2vw48IW+j3OlXGq3A1s3riGQBVt2RVbb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PfiRD4v8L2ukwW+oeeuu3mstNeyqY4YZPljt4R/DtFfRN3/wTA+IDTSRaf4o0maOPlr2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PzbvfpS3H/BM7xRZWkFw3jbTjJLcY+x3sX2VxB/e3t8u7/Zq4U7kcxyn7BPjXUtA8c+K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0+fTzeC3s7ny9kyyBd4/4Ca6DxX+0drem/E/XLPUPiz4oMVrfyQx2EXh+KYwq33YxI7da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fs4+K5Zb7xha6/4ovdPnWTTbN0C29puX/Wbfm37gv3flr50+Ntp9h+N2uH/npdw3H5ha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3PZr/wDaL0bU/L8zVviXd3SJs8yz1O306OT/AGiijisuT4y+Eb0E3/hTxPqpPfU/Fc0r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t9shbvjFfZ3wJ+Bvgbw38DbXx/420E+LNY19mbTNJk3+XAiMyhVx3O0tWFXERoq7Vzow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as8Xb4xaDawzTeHvhR4fgvI03td6wrXRRR6+Yw3VzGsfHj4g62IY314aZZtcRotlpFlD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FUDHOa2/jZbWvha0TwfYeHxo8Ml+PEEqSPuYiQNHHGCf4FXOFry1eI7Yf9PMH/o1a2hJ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Cq6Ut0YurQ/Z/GV1H/c1GVPyzWxgGrmsfD7xNr/xE1v+xPDOsar/AMTV/wDj3snZfvN3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ofF+9xNF4FmjCOr7r+4SNW+b7u00rHKtDtvhB461n4U/B5NbtIGvrfxNIyWenRQvOzzx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4qy4Z/jV4u8OXnh/TvDOsroeoAwy2kGl7YnhY/6vc/zba+1vBdtrfgjQltbbToLGOLDq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P9nd/DXB3fjn4t3WoTRfbjH5r/JbxzRQrt/4FWmHwkJSk1odlbNayo+wWx8z6N+xp8Zd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i2L/AMhG8jjUV0lv+wh4/lFtJqmv+GdGS3lMjRzXBl5KkY+X617HeSePdQvJLW78X29n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nMn1Ea8V1AuNP/seKLVdWvNQu9myaSOyfa7f8C21vOhyfaPJjVcuh4Rpv/BNS1tbeI+I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6bpxc7fbdXaQ/wDBOj4V+HNOi1DVtZ8T67at1ltWSJPx2nivQtO+LWi+E9MktDo134gk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2L/d+9Uy/tNXNlp5i0/w3pelxSfejaR7v/4la43Cd9joUzzPxB+x78KBp/8AxT3hO/8A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Zmb/AGhXhvin9jyOylk+yXt3EqrgBA00f4/xLXuuvftHJpmd+o2Fn/0zWCMN/wCPM1eS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ikg8OXN5fXH8dzLL5EI/4Cq/NVRiupDk3seZ3PwKsPD1+lrq9pdJM670jklIV19ea3dN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8uTR/Mx/01rD0f4o2mq6SNT8T6vZwanLK7OCxLbcnFbNj8afBtqp/4mnnH/pjCxrvjGk1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7OXw61XSpZ5/DqsVfHyXklZmrfs4+AIJGEOiyxj0W8krR8F/tGeDrPTrm2jt9cvZNpnC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XOeMv2ltNFtd3Vn4W8SReYjJBcX1obeJJD/q92TRKNNLRBdngXjC10bSvHuqWXh+2eHS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S7pAOfmP+1X0j4AmXwr4bs9PgJWRF82dwf8Aloa+X/Bts1zqqPcOXZW8+Vj3JNew6n4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alCrT6hK62thAFyZJ2+6K4tOhR6/q/xs1K1voPBPhK0Gt+Nr8b0jkO220+P/AJ7zt/d/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vTx4Pt9T8c6vefEnxFt3C61glrW3P922t/uKv+9zXzB8NvCnxe+FWmajFZ+DPDsup6vKL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3T3HpH8nQL/dr2Kx1r9pG90WGN7/AOHehWPlnb5sUkxUUONwWh3XwQ+C3gX4seAvH2oe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zUrzTXkuAF/sy3iXbGsO3/U/89K+YPgd451bUNY1Hwf/AKRqMtmnk2UcaL5jsGwFG3+8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BrGseIdK0bx5aNd646/2pb6RBJbWkmFxum/hT/0Jq+tv2ff2a9I+APhxjZTnXPFt8udR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vRw+kdDskO9jr/hd8Lrf4f2TXd66Xvia5QLdXPUQr/zyjP8AdHr3rt6BQK4pO5SAR5NU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LXP65clMj3rOwqjtHQs6b/x6H618r/8ABRq+2eFvhvp4P+s1G4nYeuIyM/pX1Ppf/HlX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Jtb+G9kTnZZX0pHpllX+taRIp3cFc+WfA3wG8d/F+41DUPD3h/ydEjf994g1h/smn26j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Bqt47+Gmi+Bb6TTrPxTF4qEFsss9/p0DQWpkP/LKDd8zBf8AnpX314W0eHWPgxout/Eu0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/isH+w6JpihQI2gtR/rm2qP4c7q+Q/2jPiv8P/E2qyWfguzl8QXcYjFz4lnj+yQYj+6l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m+at0Wcnf2t9c6Vo8U8TjeFWyjhtUTZcL/CPXd/erM8LeKNW0/ULuHRJpP8ATHZ5rPft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Vfw9rGt+IPFEXiHULuS7i0d43T+GKKaTiFQP7zVvfD74b6T8SNY0XSf7Q/sTxBrmrTWU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oRju4+bczLtrVAfSHwt8SaJ+zd8LbzR7e8TUfjj8QpPs4ht5llbS7Vx8jvjiNUUM23qz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8M/2YfgV4Vgu7q8sPDepk2zatNp7XcSy5y7Xa/wrI1fJXwm8DaJ+zTbaf8XNbtbPxXol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6bZ4luWMf2of3vLZSvltX2VrNtpvj7w5e6hth8V+G9dsd97p9sN9trelt92e3X/lndQ/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8K6t8OvGQjufBOt6LeTOAVfwb4hbTLsj/rhI23/gNfPP7WF7cTa+NI1tpdZWC1MiHxXp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O4T/WLXyr+0B8Bm+CHja2s4r1NY8MarD9v8Pa7bOV+1W2fusf4ZI/usKxvCOv8Ai7V9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XuqXWqXMdlBYanK1zHukbGPn+ZV/i/4BRYtH2J8HV8d+AP2MfGXm6VZx/DXVNGurvTNR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Fj2sndWzXpH7H2IPg3ND/wA89Sk/9FpXIftIfDeL9nj4HxeBIvGGoa3p/iC9jmTT7zb5G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n+6rPtro/wBku5x8JbnJ/wCYlJ/6LSvFzNful6nbhP4h7q90EQjNYWo6h5RJzzUt5d7V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XIzxXy6R7Fx9pfnU7fz4iea8o+Pgk/t74eGTP/Hxc4z9Fr1WytltLdYYRtQdAK8v+P4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6uR+i17uTf75E8/H/wC7sgbFSK2Fqk03NSLL8tfo9z4rUsCTml35qsr570ofHei4alnN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Uk4NFw1JS3FRlzQWppFFw1FyaTPFNzRRcqw1jioWfGaexxUDUXFYXzKN9R8UoOaLk8o4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m0UXFyjhJThLUe2kxRcaiTiSlDg1XoBIouPlZZ3CjcPWq+40bjRcfKyxuFRXhzZ3I/6Z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NJKxZJQenlP/ACNK4chqtYz6doHhuG5iMMy6dEGRuoqsT1qG2Z5vB/hMk/d0/b+TU0E4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5pQ5GaZ9RRmq5ilEdn3pQ2Kj30m+lzFKBMGPtS7veq3mUeafSlcfsy3mm76recfWmmei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/fWes59ad5/uaVw5C2ZKaZKptMaaZTii5ooF5Zvepk8xo3dULBeWbsPrXm3xT+L+k/CX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Zn+Wz0pG5kb+/If4U96+RtU+NfjPxJq9xf6trM1zBN97SYf3diif3RGv8K1y1MRGnudN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f9oLRfBq3VjpCp4i1pDtJU4s4D/tyD7/ANF5FfMniK/13xvqD634ivp9Tu2PyNImyNB/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wt4o0n99Nqv7mX5tkcn+qRfavVfh98JdW+LGjxatd6hH4e8HyO3kfZ/3t5dqG/h/55rX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jsz6ihh8Lh4e0bPGLuUyzLbwRvdXDHCwW67nP4LXrHgr9l/xR4nC3PiST/hFdLO0+QNs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91fzr6G8HfD7wz8PbcReHdJitpT9+9ceZPJ7s7dK6brXTQwMI/EcGIxzn7tLRGF4E+HXhf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NIS0lYYkvH+e5l92c9PoK6EySy5OdgPp1NRA4qRGxmvWjCMVaJ5Tblq2A4pc0lFWRY+c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EutTRK0egeJ4l3MvCR3K+v1Ndb+yJbTWfw+1eKZGQ/b8jcMdB/8AXr1y6tbe+tXtrq3i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uU/hT4I47WFYYI0giUYVIlCgflXKqajLmNI7FzfRvqshOKkB966LkNEu+jfUWaQtRcnl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Z+DUBlINJu240i35vvR5h9awLjxTACUhQyyevQVRl1W8ugQ0hiX0j4H51zyxEFsdUMNN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MkqR+wNV21iJHOwmU+jdK5idisXzATewPNNgclPljeIejmuX6xI9CngE9zozreM4jA/H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MHKxk46elKMkZ5rD28+52RwlGPQ1G1Rs9CaVdVOD8hrNRSR1pDuBPNL21TuX9Wo/yo0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fWqAU4o2n3rO9Rh7On/KX/tp9aPtp9aobT70oXHrReoP2cOxdN2p6OF/3hTGnU9WLf7h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yMyf7ooW3eHPmRqn++cUy/3aJxdHHWm/amzio5WSBN8k0ESf3nkUCqEviLTLcfPrGmqP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xWhrpLkHim+YfSuXn+Ivhq3LLJ4h08MOoWbP8qzJPjD4Tjz5euxt7JHIadzP2kTvBIe1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bvB6ci6v5f8AdtnX+dVrj496DCCIdP1aQ9i8Sj+ZqbD9rE9Ncg5orx5/2i7EMQNB1Ej1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+s0urK1vb9a+if2ff2e08QajHrHifyLPSoQssOlTsEnumH8TL/crr/C/gbw/4PB/snTo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eX8zWxPbi45/5aev8VfaZpxFLE0ZU8Pp5n5blnDkMLPnrvm8j3K39/L/ANjH3dtRXuoW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RZ2+ZNKFXPpmvKNM8SaroxAhuWlQf8s5uRXOfHayn+MfgG10ISxadqEF/Hd753+Tyx9K+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ijN2Xc+0rSnTg5wjc7r4jW3wt8d2Udj4s1nR3eIf6POt4Fng9dhH4V886j8B/g7p15KZv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NB5sij0+XFSaL+xLqeq2qzf8JloCbhnYitI4+orpNN/YXgjwb/xmh9RaWI/rX2uHnQwa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+vSq4qbk8Oa3w/8AGH7PvwdkM2la7c6nqQUA6k1ozsR/sjPFb93+2p8N4932f+2bvHTZ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/wCxL4Tjx9q8VaxN/wBcoEjWtWw/ZD+HlmP382t3ZH/PS7Cg/lWFapllWblVquT72O6j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S7HH+IP2rPhnrl4b2f4bT63fKnlrc34QHb6d+Kz7X9sbSdEcvoXwy07TpDw0kcyxsy+m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+Gen9NAluj63N47Vs2HwX+HWn/6rwZp7kd590n86yljMsiuXllJepEcLj5ycrxi/Q8Dv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n4a0e2z0M0rzH+lZz/to/E6TP2ZNHtl9I7Myfpmvqe28FeFrQYtfCmj2+OhS0XNatvDD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B08u1jH/ALLWf9o5dFWjQ/E1WXY2Xx1vwPjK5/aJ+MXiPItL+6iDdrHS8fkdtRx+Jvjt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/wBcrTyx+e2vt1dQuugcgeiDb/Kni7um/wCWkh/4Ef8AGpWb4aPw4dFPKsQ1/vEj4mXw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8WsG7zXuwfzqSH9mP4v6ud1zaXfPU3eqfz+avtPZJIcs359aPs5/vGh57K1oUYopZLH7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b+Orgf6ZPpVsf+ml8XrSsP2JNb/5fNe0SAd9iGRq+sfs5/vGgW47sTWcs/xTVoqK+RrH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Nt+xTFD/AK7xfbx/9cLEmtez/Y28OxYNz4s1G4PcQ2qoD+Yr6BFsAe9SLbr6msv7ex38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eJQfsj+A0H7y91if6yrHXs2gaVa6Ho1jplsZDb2UK28W8gttUYGSO9XBbrjqaesap0Fe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aVzuo4Sjh3emrEgAxxS0UVyrc6zwbxRb51fVrTzvsl3HqDT2tx/zxm3fK3+7/C3+zXW+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1OI/s9wLYwXVs33ophww/wB3pt9sVg/EKHyPGOsnsCrj/dZFrE8MT63ZeMLO/wDDi2sm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oHyk1OEDhN3/ACzlX+Fq7Iq6G3Y9/tmxtz2rwv41fErRLnxPbaTaeIftflw7JrPR3+0s8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3/eqv8SNPtPixb6fa+JvD+ueGfs7qk+j6g/lRPJ/ejkjbbJXP6Jb+Evhtey6ZfeGrgRTc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f7yqd1CVjKSuh/h/XNZ0DXbF7e50wXZuld9LvJ2897eThX4+XK/3a9q1zxHPr9pbxpZi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7j/L8pWvK4/hl4g8T3l1PoWhQaRod88bvb+IArMw/vLj5oyVr0Tw74Ma1tYNC1jXJdXk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/cLdTUcpEYxhHlRj22n6hn+1tbivItVkh2XUlv8Au1f8utKNR0jHNxdR/wDbVq1fFWra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UVzcaZEtuBZHLxvHjnr8vy/LXKeIfipYOzbPD7kEqu0Opwv4dK2VJz1RzqqouzK+t6/p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uq/bpF2IRLIYz7MG+U1saRc2VppNp9q8Gx+ZKMB49sSvt+7xWH4W83UNOi1CX/l8dnSP/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T/hF4td0mF3up4xGSoCdBXTGXs9GZ1FzrQ4K88RXWnOY7Xw1Y6PJs2Ze5UsP9nEddHok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CE/WuG8XeIrbwZ4oS2stLub+/iXe9y77o9p4b/gS1J8Ovi0fFd9JDdQGMpGZN5HyovSt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X5JHx78fdP8A7M+Ovj1MYDax5w+kkan+taXg/wANroVmZpsPezfM7entXe/Gzw3FD8e/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jbS26/SPG79KwPWv1nAe9h4SfY/NsxxFqs6ce4UUUdjXopHh3ILwZspx3wD+WK978Nyb7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P/jteDTjMc47eW3/oNe3+DZPM0Wwfrut4z/47X4zx1StUoy9T9Y4Oq+5UgdIoIJzWVeg+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+AJGr8pP0o89/aTg/tL9l/4jx/3LSCf/AL4uI6+CfEjCTUtVPUi4EgP+8tfof8UbX7f8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gXbY/wB3Df0r87dXPmXNw+c+bbW8v/kNRX0mAd6J5GI/iMyEHGacBmgD0pVFdpyDgM0b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ylx7U7pW14b0Z9V+1bIDOUZAW85Y1TPqW4qgMMdakWvavAv7NOtfE3wrDq3hjwzr+u3M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tzBI/wDC1sjMJGVV+83978K9o8O/8E9rzW9Q0iMeHPFVpZyzKl6t/dQW92kOzl41bcrf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6Jfahb3M9tAJIbf/AFrlsba0/DPgLW/Fc08Vjbxu8KhmDSgcE471+kfhL/gnZ8PNG1i+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s9lG/wBkv9XWGL7QOqrIoHmM3H+ytegeH/2QPh3pmn6da3/gifw/GNqPC+sNILj5vusy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/wBh/wCKPxDh1NtNGg2sumyNFcwXuqLG6MpIJxt+7wea9OsP+CWnxCv9wl8d+E7Z8rtR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5R/DkfnX20P2QvhBb6hqEs3hizl+2OzyRyXk+3d1OBu4r0HRfh74N8LQwDTdIsNNW3wI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FgPgHQf+CV13cS/Z9U+LujQXneCxs2mb/wAeauq0D/gkrp1tqKNr3xMu7/TF+9badpgi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Rr7uttK02Kf7RbWdk8n/AD0Eak/yr5cvprq08f3d3fReB7C0j8Rtpj65c3F7NElxHb/a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/q9vrTUUwM6w/wCCZXwL8PW4bXNX8Q3KB9iyXepi2B/2eK39M/4J3/s+tqcsdvYane3V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g2tyqyY/hNdP+1Jbat4l8MfDDU/Dw86b/hKdOvftmxfISFv45M/Mm7+H/wAerc+D/wDa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y+FbzSbOW0srkXl4iQNcyh5Bu8lWb72P73/AaVkBzdp8CP2Y/BYH/FHeFrdptQ/ssG+3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3fd/wB77td74q8P/Cj4N6NLrWo+FvDei2CusLXEelRuQ38IHy14r8aPA2p+LvFM40DT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SE1PUElLXsMjfvrUKg2/Z/wDab5tv8Vd/+0F8M9S+Jn7MJ8L6Zp7Wd+I7NkhWMq1oYXTOE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PYD0Pwz4y8PXfihtB0a2jtruKwXUT5dgLceUzbF2sV/9BrrWnmx/rpMe1eUeGPh74q0T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ZDw1BoElj5NlHKzvIXBVZGkZmX+9tX5Vr0L/AIR21/4Sj+399x9t+y/YvL89vJ8rdu/1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DRHlvxe+PafDnxJHoreFpvEU0ls073CXu1UYj92rLtbG5vlX+9XW+EPiVJ4n+G8vimXS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9OeX54JIl+aNmdV2/wDAq4z45fs6al8ZLyWWxu5tBhYWck97pl5LBdXZil/1Tf8ALNUj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6Z8O/BEvw88Jz6Vq0+nzCO5lmW5+aI3UZGPMmWRseY38X8NAzwfwh+1Zc+NNY8H2l34J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geSW9WdrdSn/ADzVd33vut93bXonx4+J9/8ACvw9L/Y+lySo2m31yJrK180200W0xl4/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Dgetea+E/Avh/wCEnxG0HWtb+LvhGC9Se4uXtBMkXnpIWBC/NxtyPyrc+L/jX4O+NZYZ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EsLvSLgaVe28oubWfb5kbblb+6vzCgiR6d8NPG+o+PrfV7i+sZ9PhtL2KGzguIvKuHt2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l3Mzbf8AZrxDU/i5q6eK7zVT4/aTwrZ+I40/cXMbWiaeOWTyFh85m2hvm3beKyvDX7XP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TfFDU/iHdavJbs/2ax82WNLdBFGNyqq7cCvJbz9ov9lz+zZo5NS+JF87jYghTyZIo9rr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RvloCL0PvkaNpNxqEWoRRebLIm+CTfuXyz844rM8XxeFLq3g/tq505vIdbmOO5uUVtw/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/wDBSP4Ty6PaaMvw38VX9nZBFi+0XMcTYjXC/wAdeT+Kf2v/AIQ6t/aMtn+zzHe3d4my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j9/P/wAVTTsZ2Ps34tR/DzUPB2o65o6aGfEF5b+Tb3llcwPNKob50yrFivy1+bP7Rcfl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WzfoK6P4S/Gezvfir4Ps7TwXpmmRyXc8MVwgHmBZm3D/AIEu3burP/amszbfEoSAYWSz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tU9BHFu2yN2xnAr3vx/8WdQ8MaBongPwzrf2u00uGG9m1CPb/o80i+Z5MZ/vR5+9Xj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AE+0h8vzbx1jT8ehNdJqHwW8SeH/AA/Nq2q/2dp+nxuqP5lyPNfLdk/2fvVMocx24fET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+I9c1XxTqEup63qkuq6gyxxied9zBF6Ln05Ne3/s2fC3SdX0uDxLdi2urp9baweS4/eLp8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7u+Rvl3N92vPNJ+H3hO4vXhv/FMWkW8EYnkvzIsyug++oUfxNhdv+9Wgvi2DwB4Zvbzw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oqHa8Taxcp9z/d+WtYKxnNWZ97WI1GztZUguJLCJjvJjOWfk/eIpIRLOeb8yfVzXxb4a/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DqOgRXgH3tgDZ/8AQa6q3/4KQabb5B8ERn/tiy/+z1smjE+sZLe5QfLcqP8AdeopLO5u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tf4/tSqwr5O1D/gpRK6smleBY0kcbVaO3Z2z9C1eS+OP22/iD41DJHINPhbpnGB+Ckfz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v2qdP0nwv4fN3p93qFpd3GurDpkdndNA0VrszMshX767vu7vu14Ho/ifU5LiRbfxRr1k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9FA781d8Xalfav8ADbR9R1C7mv7+XWWVp5jnAWLov92sHwXZpqniix06RmSK9JtnZDgh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kqVGkXCmkz3bwP4X+NXi/wAOx6x4fbVNY0Yqdl4baKISY9Gk27q4z4kaP4m0fwPonivx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t1ZWul3j+VLb+Uo/0ho0+VdzfKFr7C+OPxa0TR9M8O+H4NftND8NRWy26BJFHlCOMbQV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eK7bxPearbaZq765o1hqsT6bdSbv9XJDlhz/ALVebh8TXqJuWx7+Jy2lhcPGcpe/Lp2R5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sfanAYGKMYorsUzxOVHoXw+1jRNI8L2v9oS2cV1vmf8A0hF3bd3FddbfELwtb/8AMT02L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G3f/Hpp/8A1yf/ANG1XXOeK6I1rIjlPrjwt8f/AAPpFkY5/FFpAR2jR/8A2Va8U+PP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y069kuNAsP3vm8qlxMf4vm/hWvOl83tUyQFh8xpus5ITiWvDgwJ+x2Cu60+31XT/ABBo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i0v57K3khZl8zs5rofgn4E8Mx6gmteKdSjuLW1ufKgsi6rG0oUHLf3utfXnh74geCLj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WCuQfLd98b/FOof67SM/SNxVy2+N+rXA8m70ee7i/wCeckkix/8AfK19qadrvg+4/wB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dddo11pdxPH9k0fRZv+2kFatWRHMfK3gj4u+JobCJItB+zQ4H7q3tG/ma9X8PfGjxa0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9i3YNX0iiPIMRxRY7LDt2/8AjtQzJrCHEFqCv+1Jg1yup05TW1zhfDvjDW9VjU3OiS22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Ft5kyZdNh9KnW01Ns+fblf8AtoTUq2UvdGFc1myyux2giqksSyA5HWtN7OUAkI2PXFUp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ER9JJAKOVie2pWt4hFGVHAr4H/4KK6t9q+OPhWx/58dDhl/76mz/AOy19u6t4+8O6LlZ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SzqTmvzf/ac+Idr8Qf2g73ULaRZre2S3sQ2criMnditIRZCstih8errVviN4nsdX8QeI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ybi4dp4kU/8ATP7q7WG2vGtf0m78M3W26i/ctykyIxSYe1fQejaha+f/AGfqH/IPvHZ4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f9lv510/hbwvd6/4wi8QeK4o9Q8CeB3juoLP/lrqeqScWFj/AMBb5m9hXXy2QzIf4Ka5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TLeQeItQvYdd8QzeX/x73t0pWytWP/TGHMjD+8a838XeIdP8K/tJW03h5v8AiS+Edfsr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kWKaT6MzSV9t2+oah4Q8H3erf2hb/wDCYaxNdQ2V5cf6p9UlH+lX3+5br+7FfDvxN+Ay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XHjrTtV1GAebHZAKs0zs/wAzfe/4FUrQlSPr/wAYfB67/wCFX/GHwzFaSeVeWurJpnz7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H/AZDXiH7K/xr1b4G+JLPwN4zmOjaDrPl3lhNOdzeH71wBDM+fuxyfdkj/u19XaV4z87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bWa9/wCBTaMmf5V+VmnM+o6Yk19J9qlkB86S4fcz/Wk3Yo+1f2kNQ/4Wfp+reD7vSbfR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ferLpmsD/XLC3/PtdL8y/wC1TP8Agmv+z5cap441D4m+INOFpp3h6V7HSluF2+Zfbf38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3q8s+Ek83xBsfDo8ST39locmowaFN4nMDNFLDn92of7pmj+Va+kvi1401D9mrwDr3wj0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3jzi5iAEul6dJ96OU/8APaRv7v3R81S2B45+1L47vPjx8aZLTRbgvp7zLoukd18mNz5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+A17V+ztF/Zfw71G08zzfsmtSW/mf3tsarn8a+H9L+IR8O/EfQtXt3MFppd0GkP8IiH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a/wFuorvwP4hltW3WsmuNLA3qjRqVNeVmKvQZ04Z2qI9TnvzIpGahgJZiaqRQVfto8Ka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CyJXlP7SyfZtQ+HUg4zd3X/oK16/pViTHn3ryr9q2IRH4bEdftlyP/HFr1spdsXE5Mar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TRzHaeaoM9SrJ8tfo9z5HkLqze9OE1UFl604S0XDkL4lqWOXg1nCWpkl4ouHIaAl4pPO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+dRcOQveb70GWqPne9HnUrjsWWkqIt71F5tJuouKw/eKA9R5xRkUXDlJfMpPMqOii4uU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3U0xqJKGzRuqNTS7qZaQ7fRvpmaMigLC7jSu2Q/ujD9Ki3e9LnOfpQOxZ0ubd4I8LN62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689KraLJnwF4TOf+WUo/8iUB+XrMmxKZj600yn1/WosjFJkUjRIl800eYaiyPSjIoKsS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HpRkelWTYd5ho8w1FkelGR6UBYl8w0eYaiyPSjIoKsS+YaPMNRbh/k0ZHpS6Dsec+ILf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420r/hIPhf4om3zahbp/pfh+6K43g/3K+aPi/wDCW7+EPiwaPcXcWqaPdx/atI1eLmO+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94V9xxoJI5I2CvFIpSSJxlXX0I9K8j+JHw5itfBs3h2UGbwa0v2ixmY75PDt03Hy/wB62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6V59aFzeDsfIM/8Ax7zV9z/A25luPhboUUsv7q3ghjg+QLsUpnbx/dr4x1nwlqnhvVJd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lXiR2WVezIV+8pr6C+Evxm1G18O6Z4W0z4V67e30JEcYsQwjl7b23LxXJh7RndmjXNuf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Go7a3muLfzv+Af3l3d/++ac0DJ959v1ZRXrKaMuWw6nIaoXOoWNlk3Oo2kGOvmXUY/rVC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fvPEWmD6XAb+VVzoLHQ5pcVxLfF3wfFnOuRyEdoYHeqUnx68GpnGoXco/wCmNqwX9ayd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pRivKrr9ovQY8i0sNSuY/XaFqjc/tDWsTsq6DeZ/2pQKl10aqmexZo3j+8Pzrw8/tBg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AG8D/Csm4+O+tSZ+z6dZp/11dj/Kl7dD9mj6Dluoowd0qL/wKs6bXrWIkFpHP+wpNfPc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2NZR/7sNZ83xD8W3P39WMOf8AnigFYSrTfwoapxXU+g5NU1a6XEMP2OP+8fmNVY9Dunff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NfPU/jDxKzFT4mvz7Kwx+lZ01/q94T5+q382f70xFczdSW5vCUYbH1NDo23IAUfWq81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rafEP9qcV8s7W8/8A064m8pH2Ptclvakn0eGCX5XZF3/8tE3HbU8rW5bxCR9Oy+K/Cdkp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mVv5Csi8+Kfgi3z/AMVBCfeOFmFfOxgtFY4tUDeqdP1FTQ28R5ER+pX5aVgWKl0R7rL8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ru5P/TO1wD+ZqlP8d/D8QPkafqFwe25RHXkP2ZvMXaY04/u1S/s/UP3/AO6/j3vG6feX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Z66/7Qmnj7vh69b63Kis64/aEnJP2Xw7Ev8AAEknJZm/CvL7e3+05lh/5Zvsf+H5qf8A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nmxps/4F/dp2F9ZqHo158ftfhXy/7J0+3f2LNWTcfHLxZc/cSwg90gz/ADrinjad8oxe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ricQZHmx3csib5PL3fum/u0Ee3qdzo2+KfjOUf8AIcjj9ltIxVR/iB4qlJ3a9eg/9Mws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3NtNMYZAberA8391/wAtcIu/+7toJdWb6l2XxR4jnHz67qLfS5YVkTS3F2x339y2w/P5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At/3v/TPf/eXdUNvc/aLgnzreLP3PM+7QTzS7lQWMbcmRm/Fqcmn26+ZL9nSOId0G75v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Rijlik+6mbbon97iorqA20k6Rzkwoeso2K/+1toJuxkNijo8jyKIyu47BkE+lNjRWG4K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nyXcUllsZ95C4UQjaufWo7KUHTZbmW0kkjjG2SQTjaRQAHyZ/L/5a/Pvf/eqK9kUkyiT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3EB8k2/3Pn+dWbbS21hd6gDF4e0681aKP5HuNPtXn3t/d+Vdvy0AVp+Tn93/AMAj20U+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LzWR8PH5bLsaigjlP0txS9DnvRRUFDzz15pOtLjNJQWM+yhm3B2hb1Q4Naun+K9W0fAhu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v1rN2Z6c0qttzxTA73TPiTYz4TULZ7R+7x8rXT2l5p+ppvs7iKYeitg/lXjtIo2NuUlG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wHtQjA/hP6Unlj+7/KvMdN8ZatYMsayteg8LFINxP0NelW8txJbo00awykcpjkVNgHGM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sn2pOfWgByrtp1MUHnmn0gHUUUUXQCgZpdtC9DTgM0AG0U6l20bazAF70tIo60o5JA7U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8o+Jtvt8aOP+fqyX8flK/wBK83+HuoXeoaf4U1DUONQ3tDP/ANdAxH/j22vQvjmt2uow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0yQWpk+VXmVvlXPrzXmfg7xjF4nt7WbyvsmoafdRpe2cibZYZO/FdcHoU1c9VvdPXxVp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6LIsLd4SGzupPBWizaNrsiTsJJFWFhKP4hu4NUdZe6sj5tsPLuIrhtqdplYfMtb3gh01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7QfOf4WU/d/CtSHsU73wZ4lt9R1W8hm321zcYYNOEHlfw/lXReB4Lbw/eXVk1z9vvLkgs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u6z4ZEV1e6nfXS29kih9pYsAD7VV+Hvi7w1qWrta2EjSXUYL5kT5WUUjke5b8V+JL7T7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Pli2v5h2ttK/3q8mv7Xw9b2/7nw3dxS7FdP9P+bb9a9HudbPh661CPWFOoeHpZfM+0Ku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55/3W/hrM8QeH9P/ALHu9QhtLfUIfIZ4ZP4XUCumjLlVjzqsbu5xPhm9VwtrFposbOMfu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71dNP44svCEK2erWV7FpUxJXWI18yCNj1R9vIrwDwd8SfEGvz2v9lXdnNp/nMl7Hs2rE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7WJrjToprTzIorhN6RyJ8u33FVO19Tej8J5d8cPh3qPjS70/xR4X1+SaG12RzHTpdynJ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S7v3tNQs9jy+XJfJEDv8v/lmG/3v4q2dY8PeHtQu5LuG2ufD+pONr3eiTeTlvUx5w1c5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hiDxYtxG6faNRbUrKPzrW1C/faRf4v7q110oe0tGKOWpL2c3VmzjfjrNFN8SJpou1vb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vP8A/np/vtRP4ni8ZaxdXsDGKwhlNtZRSDDeT7/7TN81JX69goezw8Yvsfl2Mkp4mbj3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jQ2vZfh/k+GNKJ/59ErxzNeu/DV8+E9OU9VRk/Jmr8h48X7mlL+8z9M4LlerUR2aMSgr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X5SKr30QaI+1fjB+smBrennUvA3jGw7Xeg38P527H+lfmi583T9PmPWTTbfP4AL/AEr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kA58+0uIv++oGWvy2kfGl6SB0axAH/AZWX+lfQ5bK8XE8nFK0rlNV5p6rxTV61IvSvXP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ozSsO4m32pQtSAcUYFMo0dG1/VtH1DT7vT/EGqaTLZtthuLOdle3U/e8uvXNH+Nd3r+s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x5Lp8T+cl5ZhWu7STbj92d3sK8Tp9ID7Y8K/tv8Aw/8ADKeHH1JvHviddGsbm2a3Mm2G5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t3mbf4qyPEH7Xnwy8X3EWlWmkeMPD+n6o8drq2oapqkssVvaj+KOOM/e/nXx9TKAP0A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fTNS0WO08DatFomnu0NvMbp5LqKPG3z/ACnO1t391qu6n/wVK8J3DvDb+AtRvRN/qpb4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X/Wf8B21+eVFAH6C3H/AAVR0yLxDp32PwNqy6MkLtdyRtHHOk38Kwr90x+7fNWbbf8A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zol38I/tc2+SZLeMW/2FLgtkPtYfe3Gvg+nUXA+7Iv8Agq1qFj4etrM/DltZvtivLe6n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80ReFXtWLd/8FRvET6hHeWnw002OQfeFxrVwd3/fPSvi2igD7Fuv+CqnxWlkf7N4T8IW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X8SwzWBef8FL/jNc3Dzx2fhGCVht3DTWY/8AjzGvlmigD6Zm/wCCkfx4kXEWpeHbT3h0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318ftQH/ACP4tv8Ar2023T/2WvAaKAO88QfH/wCKXii6ubjVviP4lvHuDmRFv2hQf7qr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trLO2pa1qmoM5yzXN7I5J/Oq1FBoiCHTraIECJWB5O/5s/nUwsbbH/HvD/37FLT6nmMm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QUu6m0UKQx26o1n8x9kaPK392Ndx/SnV99fst/Fjwz8J/wBnHSNV1G0s9JmuBJA+qf2e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6VqlciTsfIHwi8G+K7n4jeE72x8Ka9dR2+qQPJJDpsxVU3EFs7e2a+i/2gP2b/iX4/8A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+o3sC2pi+0SiOEf6w/3mr1O5/alt3sA998ZirHrb2NlyP++aW2/ag+H0WntaX3j6bXZZ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P9npXpOgqa92SZzKs27HlOm/sQfGm6xFNDpWjbOsd1qqlo/wjy3y1PqX7EPiy20/7Xde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29r580vmfVvlr24ftc6Bo9vFd2k3h2WK3+5qFxOZLl/8Aa27qg0H9pPwV4k8VDUde8Qwa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UaKJNvyHZz/FWNjpjK+p8yf8MqfFYy4h8HzXUX/PVHjRf1atG9/Zz+Jui/DPWoLnwZfe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7RysyLGQT8retfbNp4s8J3yefD400OSNuh/tMVkeKPjH8NvBts8uq+O9MVl6RWt15zH8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1O1utO1Ga0vbOewvEyTBdIUYY7V9gfslfBXwV4i8Aaj8QfiEH1XSrNI7Ky0eOTy4nYLm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ivNP2o/jD4e+LVnpGpeH7ErBFqLo99JAVZ0WH7o/3vvN/wABrBuPj5caf8G/B3gfwzfS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Wr90bdds0rmNI1T5dqr/ABVwYqnOcPclY78H7F1LVtj0n4523hHwF4B+I8Gk+GbzwxrP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7u4Mq21tFKom+zbv9WzfxV8mIMxqK6PW/E0+p288uoeKL3xLdm2a1tvtJkk8pS3qx+Re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ouEbNlYqVGdV+xVo9j0DxMfs/wAHfDUv/PTXrj9LeqHwy8XWngL4keGPEl/ZPqVnpd6L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ArDb+tbGs6j/Y/wAMvBEssXnf8Tq//d8bv+PfG4f7tReFvijZeF7fUYf+EZh8QfbEhR7j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G+783+7Vz2OJFK/8Qn4j+LLvUZzf6vrGoXMjRwwokECL97bH/dVV/lWjbfDrxLqFvd6f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2808dvqSzzplf3bY+7t2/N8tT+MPj3rvjO30q0Gl6J4ftdPfzoI9KtdmJMbXyW/hZT92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Sbia4sNXTT5pbf7LvtLdIzGmePL2gbWUcK38Ncq02O3npyi5Tk2TeMvhr4m8D28cut2s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wkMorl6sXniDUtQEgu9SvLwSNvc3EzPubnnmqg6VrFHny1Wh7L8Ifgfo/wATPAtvq+pa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2qpa7cEBs961fFP7KjRaaZfDGs3N/fxHP2PUFWNZV/uqy/dP+9W3+zVr0em/C2SOUFiN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oB8YxxXDOqHO7PWvpKGHo1Ka5zjTlFnySfClna3cmnardXujarGcNa3ce0/h61JL4C1M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XsC+DXvvxQ+JvhmG1Nn4l0601SUg7LPZ5tyn/AAL/AJZ183azq9ve33n6Rpo0G27WqTt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cabaTudUXdGxb+BtV5izbxRfK7+ZOG2N/fG2hPCNjAfKbU7rUdRk+5Z6Ym5v1rmnlaU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eF/HGseDmc6TcxwK5y6ywq+78TzWcJWHY9O8Hfs7faLaa78TajeaV5n+os7efdKn+1I3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B/BEH+t17xJ/2zvStc74K+MthrQS01yNdJuDwksfNsx9/wC7Xpwgr1YwpuHMjFqzPRNA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Ws48V+OY3kQMRHrTKBWgP2dPB1ocW/izx6y9s641dT4W48Oaf/1yFW5rjBridrnQloca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n8cn66/JUyfBbw9Hx/bfjB/97xBN/SuziL7csjKD0JHWub174m+EvDbMup+KdHtGHVGv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0Rmbe/BzwlFayM0niKZgMr5mvXBA/wDHq838YfDDwpbXFr5Wm3OHRv8AW6hPJ/7NW34k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Mgt9UvdZmI4TTrNmB/Ftv8q8d8TftQQ6nNavpvhiTESkN9tn2k59NtXBwXxGNVNrQ7I/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WnT6LFbpOmzz4lPmp7qx6V86+NvhlqPw91tdLuoN8RO601BBiO4X/H/Zrrr79ofxjc5F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MyMPxNcn4g8feJ/FVsYNZ1+7v7ctv+zsQsQPsopVKtPozCEGjT8K+I1uoDp9+fmXhWPU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FYWGg69fXM3hy3n+0rJGdzW8hXDSEd22/db+Gvnbpkg/P2NdBovi+ezIiucyR9N3cVmp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jB8Hv+Gj/wCz9Q0TxDHpWlaPD/Z+haf/AKy2S1H8UhHzedI3zFq8H1v9iP4sWlvd/YvC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NPu1l/8AQvmrV8OeLGsrgXWjalLolx1Js325+q9DXq3hv9qj4haAy7LzRNTUf8/+nlGP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m9Do9Lj1u21XxH4z+wSf8I/YWY0ua9kdVWO4/s9YNuPvfe+Wtz4K/wDBNLw/oGj2viD4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8lbp9LsWFtYopUH99I3zH/wAdriP+GrvFdn4f1DR7PTvCNhp15M9xdRf2W9wssjfeJSRs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PEXjtPL8SeJ9S12Mfdt2kEdsvsIY/lx7HNZyQ07n1b8av2qPCfhPw3H4P+Gmn6VewWbKI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prL0a3T+OVf4SPlFfCPjbxPLrN7d4uZrqa4laa6u53LSTyMfmdj3J/pVXUtbutUkKq3k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aKwXr94nuamxdjmLjT/9Hm/3Gr75/ZXXPwpuR/09R/8ApOtfHa6FJj7n6V9t/se6T9u+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fxp/5AWvNzBfuGdGHX7xHejkVoaXavMeRWvFose/BUVt2WkRQKCBXyh7aQmnW/kwBWHa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wzP/AFE7n/0UK+h1iUACvnv9sBtjfDX21S4H/kIV6OVu2LgcuMX7iR5+e1SKeKiY1Iv3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RBxRu96QZyaac0XQ+QfvqRJOKrZpyNxg0XQchaElJv8AeoN1J5lF0HIWA9G+q/mGm+b7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3pRJiqqvmpEbOaV0LkJjJTPN5pvQ0bKLofIPWWniSokTNSrHkUXQ+QTzB60zzveobm5t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/wCutwi/zrNk8XeH4f8AWeINKT/t8jNLnQ7Gx5ue9KJDXKXfxT8F2YO7xTp7kdomZ/8A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BEXXWy//AFytpW/oKPaILHoIbINMLHNebXX7QngqHPlNqd2f+mdlgf8AjxrPn/aO8OJ/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xL/7NR7QVj1fJqRW4614s/7S9mwIg8L6gPQzzxr/AOg5qhP+01dRsfK8N2uP+m122f0F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GiE/8K/8L+yz/wDow07ccmvnGT46+KNQ0PQ9DgtrLTrbSpXcvGWaSfLZKyU4/HPxzfZ8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f8As9R7UhRsfR1OxnpzXzFd/GHx9Jw2tiLt+4gjH8qzbr4g+M5Rl/FN8M+m0Ue1HY+r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fs83/PMivj+58Sa7fA/ade1S7iO3LpORtb8KzpFu5Qm7Ury6+bZ81xJ8vt1o9qFj7Llu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/vzAVSuPEukWv+u1fTo/966WvkODSEe7XzUkOB827cV/HNKbG2W42y2/kK6NjMe7fUe1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xL8JWOfP8R2K47I5f+VZk3xq8Dxf8zGr/wC5bSH/ANlr5wFgZ7fzobT91H/rqZ9iIBEq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WpdSb6hZH0Fc/HvwdBnyri/vD/0xtyAfzxVB/wBonw6ufL0zVLj/AHgi/wBa8ZtmTT5X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zFiDFaYsEP2aXyv9Ts2f7T+tLnl3Cx61L+0naqxFv4amYdvNuAp/karyftF6hKD9m8NW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IV5vDbNa28w2nFwivz+lVx5U9xF5v8Ac2f41HO31Cx6PJ+0T4nYGK303TI5fcM39arX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23FhaSFNjhbIbdv8Ad5rlI4IpJJWt7Tyv408x/l2+u6nC4mxN5X77zPkT+JXx/wDE0yrF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tmtXNgp5MFlIEiX/AK5L2/3Vp1x4t8YavYeTN4v1ma0/55/bmVapW6otu+6CfKlT9oij+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pyLqLypfvvHJ/drGxRVttZ1uCfyv7V1C6+T5Lf7S21FxVJreS8yJmebYn8VwxbdVzULj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L7LF8z/3W20ltb4uOP3o/5+JEp6gZ1rpUBOZkQy/7alv51oDT4rYeZ5X7r/pmir/nbWjq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2K3RsIu9LWXcirVS20xp7j/S45bW1/gkkO1n/ANlaVgILaD7R/wCPfx063tv9GMspkhij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amixkh86K0/cy87I7j+WVq0Lj7Rb+T51x5u/f5f3Ykb/AGqYFPPWbysfwP8A7xp4EtsP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rT+yRLqEVpJcWDH5fMMIYonrVO3/wBIz5MX8fkP++b7p+7Qap6FfBtv3v7yU1Znt4bj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ilk/5g8aP56fN/F8u2l/tCW3z9klktJdjQv5fzb1FNgnaW2zLayST/fklhXH8P3WoM7kM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VaE/c3kbf+A1Jdvst42l/jdnq2NQ/wCJha3csUcsUif8vibYqr2VrJ4g1ESwIigfI8ln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1NEiDT7sWEvk2kk0w2u9vGjbkU/dY1VHTEs0kQ/jkj/1qY7AV0Ph7T5R440XRNb/tiW0v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anT7dd/8APNRn5a+2fEfwX8JaP4b1jVtL+DzalY6ho0Qk06+1GOwudPhttwmkZvm2S5x93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z6tzF583+s8rY039P++qlRYZJ/OSKXyf+W0lx/q69Y/Zd+G+n/ED44WsviHT5P8AhDtD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jyooYxmFJvVf9nvX1p4e+H3gnw/8B/E013pWn2nh7XXuvEF7cRo1zJLC+TZrAp+bf935V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2NxD9uI86PFX9RsLrT9A0/XNQhvLTT9QdkspJIWWK7x/db0/3a6T4a2/h7R/FFpN4m8H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WDQvtT2P9nzFgFa4+X94u0/MtfoxrumWWi/BYi0OiWMHhO3vpIm/s5ZdOtZIf+WCrNu2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BaH5bi4/132v9zF/B/CsXy/drbuPh/wCMf+EQi8TXfhnXLTRLjy0TWLxGigdS37vGf73a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HGkp4jmvYpfEepbb2PQ7IS3O6XtDF93/AGdv8NfXf7WHhTSNB+E/g7wr4R1HxH42vBq40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kh+zD5oVVf3Y2ttVtv3aYHxVb6fqOoa/Fp9payahqHnLa2tnZ/M1xIeirXsnhb9mH4lal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Lg/tJYhdajdTM01hYM0e5I5JF58zHau//Zv8D3fw9/aRi0Txf4N0fS4rG3tZGuNcmLzW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rfvJpP8AgW3DV794O+NHgnWP2t9R8MeH9X1A+IZLy4fVLe0smitla3hw0M0xbbJt+8u1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rwto+oeOPiBa+DrS70+01a4vZLL7RqE4ig8yPduy34fjXsXgv9kvxd41+Hl34o0/UdPl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JbhUkvrOF/La6j/iZd3yrT/hto3g7xR8WPiP/wAK9+x2ngmPQ7q516PxLCs986h5POa1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EV9K6prfglvhDZ3SX+naFqL3Ft4ZsvFn2tbKOzHk70jhmj+by4/l3f3m+9TUrgfEPh74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0/4cSxf8I9q14/7/AO2fL9kjj/1jN/tbfu19EXv7FvhOx+NOheEF8S+b4fZlkntRGYb6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7d275v92vFP2Z/ilpXwz+LF9rOt+J9T1aTVryCx8u3uPk1NmuNpmupn/1cK/6z1avoHRf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b/RY4/D2leE5tUa2l8SSKzvd+TGdrecW2xru+VdtNuwHy5e+B/D1x8U9W8P3fiGz8HeG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1i8hafYsfCr5a/M7N90V9Z337GPgHwh8LoF1e417Vb6GJtZ1LXNGiS3uRbfww+S/Ea7f+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nqN78TvE/wARrDTdO1jxQk9xb6BqNzZKttZKrsIpoYPutIq/xSfxc19GXH7XPhJNF8a6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Y/Atvp8F4Y5Zb7VtUlVvO6/L+7Y/NU3A8W/Z78GeCPjN8fF8Mta6ofAv2S6vbezEvk3d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/vbjlVr7A8J/s8/DfT9X1TxBq/wx0q1+walJYpbyS+fFFbxw/uvvNt3t/Ezfdr4g/Zy+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Ger6lJNFcDwfc6bpyquHa9k2hduOnyiu90n9sf8A4VP8Gvh9pHg6KHXPFUSvP4iuNXZn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b/WFvl3Sfw0wPE3t9P8AFHiaTT9Q1bT/AAdFeajc/atQ3s1tp1qH+ZgF+8237qr1r6Q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Ft4P8efDP4Z/234f0/zNL0XwnrEOyXxTHHjz9Tk/55iP+Fm+81fPvjj4ij4k/EVPGF14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3iB8PwDyraeNfmMch7tJ/E1ek+Mf25/itc+NtAvNAuNH8J+G9GdRb+HNKtt1s6KvyxzSj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rQB5l8SP7E+KHxvltPBHhT/hCYtUvbfSIdPuZ9q2khbEjN/d3N+Vfpr4J0/xL4C8Y/C/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xNd6ZJpkcSRNdmK1Lbtioq7VZfvLX5c3l5L4p8R6x4z8Qa7Yadqd/eSao8Num2bzmbcp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XV+Bf2uPHXgnxbr3im5jbxn4surKSy0zWNdu5GGlbx8zIu7b6fL/ALFSwPOPFtz9u8Ue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k/5ytRUdvrt3HbbTd/a5S7O8m9fnY/fP50VQH6Y0L1qjrWvaX4bsorvVb6GwtpJfJSWZ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Q9X07xHYm90q9iv7TzGi82E5G5eo/CrjC8eYz9rDn9nfUvADFJTsYBFcH4q+NXh/wTrM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qFunmTfZ0G3aRxg1rSw1WvLlpK7Jr4mlho81V2R3VFedeEPjr4U8W67BpMZvtNublvLg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mH3c16MymNmRxhlODmivhauGly1VYmjiqOIjzUncSik7GneKTqHhj4T+IvGOnxR/b9Pt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H+b71Z0qUqs1CO7NqlSNKDqS2R6B4K8KDToxf3i7rl+Y0P8AAPWusPvXyJ4c+JH7QfxE0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/skJT7RaQQoNw6rtP3q9W/Zx+NV18U9K1Ky1eOOPxDpW0ziNNqyxN8pO3+FlK/MK7MXl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7dPU83D5nRxEuVaHsZ4pryIn3nVf944pB+/8v/pp9yvg34039946+Lnj66sftEun6Mfn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u/76qMuwEse5RUrWHmGYRwEFOUb3PvLFKzhBk1xvwb8cD4i/DHRtaaRXu0j+yXYHBEsfy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0t1+0Ew/89EZPzFedOjKnV9mzsjXU6XtImVoXirR/Ez3K6TqlpqLW3+uW2mDmP8A3sdK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beX90/l2tpC00sh/hUV8yfsW+TYePfH2niLyf3AfH3fuTMtfSmuWAv8Aw14gtSMrcafNH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11V8LGhiFRls7HLRxnt8M5qPvGF8Ovi/4S+KN3NaeHNVF7dQx+a8JjZGKf3lB+8PpVbX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m2fgW6S5/te6aNUZY/3Y39Oa+Efht4j1fwDJpfjPR42P9k3iW1ww4BGeYW/3lWvbvjh4q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8PfGWjzCWw1O0sLlJB/D+8Ksp91yM/Wvo6mQ+xq8r+Gzt6o+doZ3KpCLmtVI+wtvOM182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r6taxeEJ52s7qW2Mrz7Y22vtzntX0rMMTuBXlv7QugQ3PwW8aMba2JSBZlKQKrZWQHdu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krq6Z9Bj5V/Y8+HdmjgvCf7UGv8AibXtLtIvBixWV1dRwyzpJJIIlb7x3hdvy19FQEGV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N+B0FsCSsGpXSc+77v5MK9ahiIJOetGYKisRKFGNkjTLfbToKrVle5PTdtKFxS15lj1L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sJLK+jEkLcg90PYg9jXgvj7wNc+Bri41Fo/tlvOYwNREeZXx91Zq+iQPUVHP5WJYpoo5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q4toNjxXWLiIpOnmx+b5sciR/wAT7lqPw1rr+H/EjzR2txfWc8Ti6trZP38Lbf8AXxj+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Pxp0T4f6/wCFPB1pp9nd+JtdvbWCf9zuaxsy33j/ALTfw1l6d51v4wu/9L+1xf2nIkHl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/fQrslFwipS6mCqRex6nqni7wt438Mano6a/FpdxeRGKMX0TQuD24PNYvww8F6ham2gv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NqFswIkjVv8AZ/vVfiu57lCkgimX+7NGkg/8ernvGH/CM+H9Hu7vULS30qWPa73lm7RN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FaUFzS5Tlqy5TrNfuPs+oaj5XFeezW66JcteaBqH9kzZ3vZyJ59i7f8AXP8A5Z/8Bpvw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H6j/AGf++u7e9mgez89ZJ0j4w0n+9/eo8QXGn29xLFN/pcsf37ez+bZ/10k+6P8Avqt1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pQ55M8+1DT4tH1CbVrvwz9ktJJle9uNHdZYHX2j+8NzV3Pg3xQniuPxLJPeQ2NjpM8MT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ZCn/AGv9mvnn4s/Hm10Uva6bNBLfIW8tbQebbW8n94f89n/2vuiuU+AHjm88M2+v6xrO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tpbmPe8Tf39rfKx/3q+hp5e8RC6Wp89VzGFDXofR3iDxjb2dnNeafcQaPpMZ2v4m1KP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0jf7XSvkv4t/GFdRifTdOjlg01380xzSbri7f/ntcN/7LXZeJ75fHGqfbNd1LWNZnIyFv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Go6VjyeHdDtWkZtLhIK8mQb2x/vd6+gweTTpJSkePVzinWfNY5v4Yw3seiXdxdo6y3Fw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mBSr+4HlSy5/uR/3Fp+BX2FGPs4KJ8jXn7SrKS6kVHY0402tTJEeTXrfwwO7w3AP7ssi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4SNu0KYf3bqSvzDjumngYS7SP0Tg2VsXNeR38I61FdD9y/HarMY5NJIMA1+FWP2Mb4NH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Vfz4/rX5Z6hZNbNBbOPngbUIT9UuZDX6j6HN9l1iyk6bLiM/ky1+bnxLsvsXj/xBbY/1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alv/AGavdy3aR5eL3Rwa9akXpUa9akXpXtHljl705RTUGc1IBioAcOlLQoyKULQA3aKd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203bT6MCgCPbShadtFKFoARVpwBxQop1ADcGjBp1FADcGgCnUUAJto208YoxQUMAApa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S4p22kAzbRtp+2kxQAm2vdbBvt37Fl4n/PprMsf/AJGVv/Zq8Lwa92+H9xb3n7InxA09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Aem6MMP/AEGuiBlM8RtgRmum8Hafda/4o0rSYZvKl1CZbWOST5lRi33tv+zXPWw613nw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NJ8QaL4bOvXWkf6atg/3ZSV2jP8A30PlqJTNacIPdH1T8U/Avwn+DV9ZvpXhyPULjw80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5eySL5e54fusFY7vu18ka3Zb/h74I8797m3uIs/7ty1bN94C1uPxLNceMhFp+uqyXcp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G2NtqKv92tD4h+GF8K+DfBWnnWdP1kobrfd6a++NSZtxX6jdzWOHi6cWm7noV3TmkoR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z74L+JPhzxP4l8aX1xZaJozJawW+nusE9xcHp+8b5cL/AHa88+MPhzwr4Z13TNN8MW7N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5cOkrXFyJPnbcvy7dpVflq2NH1W4+H/8AZ8PibQ5fDP21tTfS7i9WKf7Qf3e8x/eb5V+7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laaP/aB8a+HZPKRktdLsCxnf5ucD7q/8Cqqbmpasl+z9jyW17kh1D+z/AIYaTDLF5sVx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URpV7WPE/wAJL/T9Wlh8A+INP1u4T/RZLfUh9kt2x/zz/u8Vi69/yTnwv/2Eb7/0Wtcq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HPT913PRdG+JfgLT7j/ibfDxtWtI4W/0PEUG+YY8tvMX5tu4fN7VzPjjx5H4/wBVtb6L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d/omkArE2fX/AGq5huppYxUR0Co+aVzs/Hn/ACTD4exf9RDUH/8AHBXFA4ruPHtnPc+C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X0oOoSmO3iaQ8so6LS+Bvhr4qkt7qb/hDtQklLx+QbqGNYtv/LT5pG4/75py2JjTnPSC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qpZvQDJNaNro97P5XlWcv7zdzIgVeP8Aer3XQ/gl8TNcA3WNpZrs+STzmDx8Y/5Yrt/8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W7qJTq3iDTNMRHLeXZW0atu4/iYs38P92sYxuzujgK9rtcvrp+Z8qAUPcRR/ekRfqwF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Po7iWXWNVu9YlkffJseQq7f3sRqq11ek/C74aeH8fYPCS3Lr0kmto/5tuaumNCpL4Yth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V+P5HiPwDmWf4czbeU/taXDevypVn4k/EX/hElfS9JZX1txuZwcraL/e/369V8cahF4Q8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vbDZWezbH5h6KB/49Xyw9hcXPn3V27TXU7l3du5NenKpKlTUFuePKPv2Wxz08QuLg3Ms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K25mPc5p0Vm9wxWKCSZgNxWNdxA7muhj8LX0mlz6klhM2n28qwS3QXMaO33VLdOa6CDx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Wlw2WixSKRd3tpH/AKTd/wC8zfc/4DXmODNUcl4Z8Iar4t1CSy0ezN3cxxNM0ZIQhF6n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fCt+tlrNjJp92yeYIpNpJX14qVNOkj+4XX/dkApzWE8k6yytLOwwGMsxJZR2zmmosZig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ixdeD9IOn6havq2nx/8AHrH5m1om/u5/u1p+OPDnhfUNJ0vxL4ZuI9OlvH8i98PyNmWK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aWtY3iQ0eyD9sfxTHYQWemeHdItFjUKJ7iWSdv8Avn7tcbrv7RPxM8Qhkn8US2UDf8sN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VzFt4dkcZJqz/wAI49K7GtDL1TXdX8QSF9T1jVNRc9Tc3kjfzqjBYxwZMcaRnuwGWP4m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ABq/beD7hv4CfwqLMdzjfL/2v0FHlj+9+grvh4HuiP+Pdj+FH/CD3f/Pu35UvZOQXOCFu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ZG6E/kK9MsfAV04GbdvyrYh+HdwR/wAex/KqVAR4+NKuT0Qn8BWpZeA9Yvi4W0ddoydw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WO2E00TRjf8Af7L9K1bjwfeRM8EFtIeMbD/X/wCJrVUbDueCj4a6hDCJRLHDnqwl6VYt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7rUDj+8UBr6A0j4WtcBbnUbqCAHlftEirx7VqXkvgvwtFtvNd00XA/wCWcV2hb/61dCpws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CO+uVxPd3Up/2I8CtOP4QyWYz9glufeU4r1Sb4veFLBSsOr6RtH/AD3ugT+gqg/7QfhS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/XJJH/8AZarlghc557/wgctsD/xLVi/4AaIvDco6QBf+A16OP2jvhdcD/S728il/6d7O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t8L926ym1yd/RNP2j/x5qX7sXOznv+Ecn/uD8q+qP2NID/wgHiaLvHq0X/ola+VZf2hv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5PwjFfV/7FF0mo+APFd7EpSK61KCdFbqFaFSAfwrxs15fq/undg3zVNT22C3welXCuFpI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aIsGvnj9seMrH8NH9dZmX/yDX0WBxXyJ/wAFNb25034Y/D65s7mW0nXxCyiWFsMAYTn+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MGjkxn8CRX8iT+63/AHzSSjyE3Sfuk/vPwK+Xr7U9T1DGdbvZodiv/wAfh27sfSsVrYTD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3ysy/nX3jrM+YjHQ+s5b+0g/1t7aR/784FZkvjPw/B/rNd0tf+3ta+YV0WwFvLttofO3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aa+lrbwzedHCsW1fniC7qXtu5sj6Wt/i74R0i7Mh1/TbiQbv3bo0o56/Lisa4+NPhG26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Vm/lXz39kh/deSF+/8A8fGxlVG9KW3t4bj9zFNJ+8RkeSR9y7qpVVLYrQ97/wCF++D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lldP+eG1ev8AvVkzftGaIn3NB1ST8YhXj8VuLZbmDYreU+57gbmZF/2f9lqi/s/g/uv4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aDserTftKxgnyPC8zL2866VT+gNZ8v7RmpSE+T4cs41/27lmP8q88H+kXB+1f3Ff+Fdm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FxN5UP8Ayw+Ty0+Z5N3ej2lyWjupfjz4sA/d6dpcX+6jP/Wqkvxu8bz52SWdt/1ztE/9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s837rzZY9u//AG/m71N/y7nzbv8As+KR96eZD5nzf3flrHmbJsdW3xV8fTxuq6sV3f3Io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eOPGd1w+v6kv/XNlT/0HFUJ7fULi3tPNtP3MafJJs+Z5Kbbf6R50UX7n51R4/lZVX+9l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Os3wP2vX9RmiPXFyf8apwrd3EhVby4lYdPNkLHFa1xp8ujzmLyvN+TYnTbu/vVFb28t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/myP5KRyOyz7v+uf91aLsLFMeHfteTJFzSWWgLNB5sRt4v8ArrIqrWvaWeLSbUL5hNFG+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a30/M5htZY4rSP7kfyrK/wDs7aLsOUgfQPLs47udrKOaR2TyEbLdP++azPstr/y1kFr86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3+7W9qGny2+f9E/dbGREuPmb/eP92q0lis8ZnaUExICfLfcvy/71F2TYqDTx+6/4F+7j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u0lxMGR2O/DO5wBW9psqxywzX8/lfOrpxujfPqtN1K2a7ik1G3tiZZbhjPcNFjf6bVou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Q8r7J5l3Lbo2+O3Taq+lU/s8txBF53726/gj/hSt7+0LvR7fyopY5fn2PHs278/+hVPD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UYt47Z40hjEWxfyWrRSM1bG4sbF2Syu11FJFKSP8qpHj/vqsu3/0e3Mvm+d5n/LPZub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84mvUtGluj/q41iaSKLP8Rx95qUeVp9vF9r8zzY03vZyJtW7/wBrK/dphYzbawmn8rEX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/wDAq0bj+z7e2m+1+X5u9kSSNNq7aWe4it8+bF5Usb7/ALHGjLEi/VfvVL/peoT/AOl+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z/Fj/ZoCxk6fBa/aIoQ8zLJ9+AHbsqa2tv7Ynu5fNs9PljddnzssTr/u/wB6tS30q0stV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bm4g8xpV/vYH3aLZIrhmlZFntJWYwShGG9v+A0BYz7pUtLp8ypczJ98qjeU/1/2qkFxL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9zy03fKfSrttrF3p9xFFp8373erpJJhl5bvH/FXUXEGiXGnmb+0Li01Xe3n+WjRru9I1+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jW2P+Qj/AMg+33I8cmFjdvQ/7VZKy20OoMlnGbiGVmZNqncn+ytOJhuXmjursSQOS6Rs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1aC3QpNFNFCio9yPljRahSCxlDWJf3XlRSf6nY8lwitszUwuLT7Pz5fm/wAcmzdv/wDi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f+z/ADvKi3qnl71Xzc9Myf3aZcW8Wn3E0V3dx+bG7J+7+7x/CP71VdBYW2tprieKGK0f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u/vGr4uJbe4/wBTb/a402P8isqKFqKfWPtFv5NpL5vyLv8ALTaz5/hqHRtPiuP7Qu/t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P/Vf8DpDsWBnUP3t0Lf7i7Ps77v0qxo921pq13DZafa3d1JAyeXKuGiX+9ns1ZunW139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j2fu3/75qW3t/wDSJohN5Uuxt9x/E9PoWQ6d/pFv9kiiuP3afPbxvuV/mrVv9P8As/le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5kx/CBWNBeR2F2JbGaQRsFCRyIv72TP8VW7+2u2lna/QQRwfO/lDZK7dlH+zWCkOxLOP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6aT7/AJb/ADJ9d9Vb+3iNt+5/uf6ueb7rf8BqzbeH9Q1e4m8qG3/vvJI7fO390Ut/b6h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lij2unmQs2xqq6Cw+21y2DtJDcJFDbQmI/aNys7N/CFWobXUzcyxwxXluZVOUjn+Zfpz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20uYJpdjb44UX5V+rVAmmtoEljLLZ34aZWWCO4jXa/8Au/8AxVF0FjQtjp9/qEWn2l3+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bl99v+7VAahDqGoebaTedaW7/wDHxH978qP+JhqFxFDaRXH2u4dke3s4fm21Nq3gXVPC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pvkhl/dyIu7G1l/vUAMuLj+z86hLF9rhkmkgSTft/efSrGnW+n/2efJmuP7QjdXeS4RV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AI/5opbWSXzHXZJs3fMP4q6mfQdN1jT5opru4tNQt0X/AEeOx+W4bu2+i4LQpzRvDqUd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vzbFYxt6H/Z3VS1WXVGnudPvJLZNu26n3SgfKf8Ad+/S22geI7e3mtLTTT5UjrN5ci/c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XAmi1DTHmhkRd8eVXewrPn1sIzB5Vxp/2v8A133fIjkh2xVjXGnxaf513qH/AB6SfJD97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d74O1zULdYrubFnDt8iyRdsQX3x/FUX/CBatcXHmzS233F2RyE/JjsKpS0Ar/AAl8c/8A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OiaHq0sjx7LzxDatOuksGz9qijjbl1X+GvqjxP8AtwQX3iHxJpsV1f6BpyaQV0a+0u1h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6gY7QshPyru+X+KvmweEbq4EUOoXVh9ljfe9vbgwb/q1VLf4cWGlXUjm+hkEmP3D/MqV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/jNqPh/xj4s8S+NEvvEOpa1o1xaTpayx2ym5lUL521Rj5VBWvWdG/at8Pf2d5ureDvFU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HZ6mmx/K4tkaRl3Q7f4vL+U15BbfDzSZ+JbqS6/j/dp/478talt8OrKS7W4hg1aWRegW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p9sgOB8d+P9b8b+MtT8T6pemHXL27Fw81sm10f/lmOP7qqvzV1niH4p674r+Gmh+BNevr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vLiZjLrU00u8tcepWuu074U6niaLT/CWrzfaPvyf2e7M/wDwJq0rb9nLxHe/c+HGrSf9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roDxbw9rHiHwfq8WoaTqH9iahcQtB9os9v2m0hK8sCf8AVsy/xL81X/CHx08e/C7R5NE+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R3ZxbrLHIqzHq67l3Lu/8er3ax/ZW8a4Bg+HXlD1nkjH/s1bNr+yj4/f/mVNNtv+u11G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tfFXiC88RL4q1LxFq974ot5VuBrE1y8l0resZP3dtT6f4hvNCutQ1DSdSvLbVr7zBJqX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FjLL97L9819cWn7Jfj9vvnw7Y+zXW4j/vla1Yf2RPF2P3/iDQIf91Hf+VYe1RqoXPjT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8X2TSY/NjSREkuIG8tFP+z/F/wKqNl4I1my/1mmG7tPm2W4KlEz1ZY/uhv9qvuSP9kfUuR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18uwfj82q5F+yXYD/AI+PH0n/AGytVH86z+spD9mz4Xtvh9rH737Jp0trD/yxt5HVm/lV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sfvobVv7kc33Ym/vBVG2vuJP2XvCsQPn+LtVlx12oi0qfs8/D2HIl1TWJ/rOBmp+tGqoX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4nvoZv8AgQVQ30qcfC/Usf8AH5a+Z/H+72/lX2unwM+GcOc2F7Of9q/bmpo/hR8OID8v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3I1L62V7BHxEnwpAH7/UkQ/3UfA/IUsXw702z/dS6igi/uKmG/OvvOw8AeColAt/BenEd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sfAfh6HmLwjoMf8A25k/zqfrhSw1z88LjwVpNwD9r1yS6/65ptptn8P9Ag5ja7vf+mcy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Dw9Yw48rRNGi/wBzT1rWt4Rbj9xY2cHtFbKorL+0DVYPzPzLHw50y48vytIuDLv3p5dt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akXwWutWtkgi8JarcQxnKomnTYB9a/TCO41EDAbyAP7ihatrfajt/wCPyT/vqp/tAPqi7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Vf8AoQdVP/cNf/Giv0Y1S41K6mJ+1sDnuc0VP9oS7Gf1dHyd+0RcxX+reDvC+Gcz3L3W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+m6o/gjdz+CvG+veBtQykhmMsYxgGSPPzD/eUCsf4ly63rXx1uJfDdj/AGnLosMcFvG3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2ax/F1/460XxbpvjzxHpa2t0LmJIyoxHJtJ+X8VzX7VTwftMvjhfd+H/yY/J6mInTzCWK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IOPtHonzfhXgfxH1LT/DH7Q9hqWqbP7O8u3kn8xdwKeWynivfLbUIdXtxdw82s8O9P8A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hbt8VPCE91GJLWeOATqejIJArD8jXz+R+5ipxl/Kz6HOnzYaMl3MP4teJfDvj3XNCk8F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YbTyfNbcPK+X/Z/vV9NXZJnLSdQq7z/tbea8M+IXhtvgR8VLHxX4dtwvhyaZsRMm5Yh/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5lr3rw9bw+NvKvNPl83RbhFmS5/vKe31qc6lGSpOO1tzDIo8kqtOekuxo+DvDr6zcpcy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i5ro/ixpi6n8JfGNgFzC2kSbU/3RXRWUEVlbJbwLsgQfKBUeqW39oaTqdm33ri2lt9v1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8ZI+mxUFOlOHTl/E+Lv2ff2gvFfwu8Bf2D4Y8MprqXBNx54R2+zyMuNvFer/ALK3wt1/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v28mntrSeVFazDbIyM24t7U39kLwr4q8CeFPEelazp1z4ckluLeSGScL8+3INfQABr6H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owtzbvufP5VgZ8satV7bIW9u4tM0y9vZTiGzge4b/dUZNfCvwT+Mnh3wDdeL9T1rSbjV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N1XCSFmZWz+FfZ/xA0m+8QeAde0rTXhjvb23NvG07bVw2QcmuU+B3whi+H/gNNI1yPTt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REJAik5VFJHaufLMVQwuHm56t20+82zLCV8XiIuG0TxL9i/xv/ZfibVvBrTZstYj+32S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8q+v9OIW6hP+0P5V474x+B0fiH4saV420LU4vD97ZLEGt0tgFlZB975em4fLXrGcCuTM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PXf1OvA4epRoujUPl79npToX7UHjLTz8qzpexBf92TzK+q1HWL/nojJ+a4rzTQvgno+j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o3w1W7aSSW2cL5J3qFb+VejPc+UysMEj0qcfXhWxEa0Nko/gVgcNVp4dwmtbv7j5F/Zc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il4J1v8A5B95D/3w0crYYe615RrHh/Vvh/4g/wCEf1b/AFuh6hHs8z7rrvBDL7NX294I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i1DXdI0yS31O9V1nkMpZW3MSTtrR8S+BfDHi3UFvdb0G01K7VBGJplYMFHQfSvdWd0oV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8WWSVXCEna8WdbHJ5iK/95EP6Vy/xYtft/wALPGFt/wA9dLnX/wAdNdLCyCJQq7VCgAZ7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kKdT2ddTR9XOHPT5O54V+xbe/afhjrFsTnyNS3gezxqf6V79F0rPtVFvvEUSRDP3I02r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4h4mvKs1a4YSl9Xoqle9h9HaimlhtPNcZ1DfOwa8++Onxp034FfD+58R3yrdajM32bTN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7/wABXqa63xDr+m+FPD+o65rF2tjpdhEZp7hxkKor8v8A43fGTVfjr47l8Q6ij2tlCDDpW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fl4/56N/Ea+gyfL542rzNe6jycfi/q8eWO7OVvfEOu+IfEtx4pv79rnxPPeHUJNQJ3uJ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8K19Q/CD4x6B431VtQvng8P+LJGibVLcyKlvfhW/4+o/9r+8tfJm5kkjdTgoQcdjXqXw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e80nTpdPs2SSG4uLVGaK6Lfcy3zfdH3a+szrDUaOF57aI+WoYypRlfc+yPGfxl8J/DTT4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8vEZ7Z7Z1l2Kv3nwv8X91a+SfiJ8ZdU+IN3N9j8NalPpiI72RuEkKr/eeVVHzSN/tVd+N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aZHZWn+kpLf7Y41b95IBC394fN8rba67WdQMGuz65ceJtYs7PT7gNe2Q1aFbG0kjwGgb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l8Li6OHUK3LfmFiMwqVZXSsfO8aav4h1j7XplpqDyoiwN/Y4ZWSP+78ldbea/wDEjQ9C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ulXMnk2llqoVvNduin5u/wDtV2fgbzvC48eaTd3dvp8Vx4ghd5I08xfLNvJL+7+7nctW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OK7ttMS3jtr6wS90u9to90kTxAxbZF+b/eWvbeYutX+rqlp3PIqV5JOUpHHeH/APijWL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GKN2tUt7e0VV86Mc5x92u00rwlq3iKMLboTdPi1edP8AV27KP87q6rRvGOk+H/EEXhmW0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Phkt/mgizzt3P8zdfvVW8Lovh+71m31H7HAJLhhJvvVglQeZ8zbf7rV6qx9fC4drkSfT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6nHah4X1DR/7K/tC08qKSZYUvJH81d3bIH8NdNbfC3WLjT5rv7ZpkXlo0KfOZVmy33qt+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9DoV1Ywav9tjnjgjunlZ84/hb5V+U11WnafF/Z+oyy+XFaRv5L3F4/wB9Q33gB/q13Vli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7RwRerPH7i3lhuJcjyzG+x4/9ofxUyrOqq8GrayjWptZo50Y28k/nttbo3mf7VVq+8pS5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7aNtWBHXpXwfm/0bUYv7k4b8xXnFegfCFsXOqr/1zP6V+ecbx5stv2aPueEZ8uPt3R6u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acgywNSTp+7Nfz9c/bzHtsreRn0kU/qK+Avj1Y/2f8bfHNvj7niy+b/v5FG1ff5HNfDf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8eALhTrFndj/ALa2a5P6V7OWy96SPOxa0TPCCMOaevamyDErD3py9q948gkXvUijIqNe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3paRBnNPC0AG2lxRRUFhik20tLtoAbtoC4pcGlAoHYSlC8UoGKWgLCbaNtLRQFhNtAWl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UtFAwHNLihe9OoAbil20tLg0AMIxSKvNPKmkCkGgB23ivW/g9F9t+D3xUsuuDDcbf+2b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nfAfXoLO+8Q+GpSBF4m057aGU9RcKreWPxwR+NbRJcbnmli2+NT6qDWh9vvB92/uk/3J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CDx/rIItPCGoy+XtR/l2rur0bwx+yd8R7o+df6HY2cB73twoxWcuWOsmdMMLXlrGDseJ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fuzsWJ/OuruB9n+FnhqL/nnf3n+z8p2GvoPSP2U7mED+0PEmkWi90sbXefz6Vua3+y7oF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X72a8tLhrq0v/s6qyO3DKf7y8VCr0Y9TtjgazWtvvR8edjUR6mvfZf2WfGVkUhSPw9q8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r/7Rq3p/7KOq3V/bWGvatp2jJOd6W2jRNcXDKvG7c3yqtKNWD2E8FW6nkPiX9/4J8Dxf8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SOoP+EGu/wDVQ6hZXUv/AAJWr234seMPh98OLjSvhzL4J/4SDStLhZ7q4knXz0mk/ijP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uGS++AV99/TPFuisesal3C/98s1X7Q2jgIy0VaP32/M4geAb6MZuby3gh37PtC8rt/E+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+IZtI01G1W6EzRolsPM3/wC1x/DXrOn6h+znYyt9p0jxXfKOkkkTSbvwaRa9a8G/tXfA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w58T6v5XS3kit7SD/ewrfN/wKrjO5lUw9Kiveqp+S1/yX4n0V+yt+zvb6d8J7FPE6PNev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pu/h6cj8q93sfhx4b0G1f7FpNpGR3K5P518e3/8AwVd0lM/2d8Kr/A+6txqyKv5BcVzt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/+PT4UafH/wBfOruf/QVrW6OaeKnblpScY9rn0V8SLf8A0eL/AIFXB23h+L7OZZfLiijT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+Jq+afEX/BQ7x/4h3BPB3hexB6EmaUj82FcJ4v8A2rPiT410+PTrp9GstNR97xWNjgz/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Xs0cXCNOx40lKUm2z6N8R/F21tSbTwppf26T/oI3K7YP95R9564Sa88Y+Ktc0+CXWbzf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8lBlx2WvBz8YfF7n5dUjh/652cYpbX4seN7S7guoPFF1BcW7+ZFJHGqsjeowKiWMg9Da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jT6h4vs9AhANvpMHmyBejzP/APEivKv+EFuv+ef6V5Bq/j/xd4i1Ce/1TxTq19eznMtx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rMe/1CbPm6vey5/v3DmuSWKizVKx9P8AjDytY8P+H/DOk6f/AGJ4f0tN7x3DqzXd0es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nH9+6tE+s0Yrwh4xJ/rJpJP95mb+Zpv2WD0/T/69Y+3h2Ge3S2Ph+1B87W9Ni/3rhaqP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OnHH92Td/IV46IIF/gz+FPAjXolL28B2PafD+r/DO81+yt9Y8WR6XpT/APHzdx2ck7J9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X+B7e7nS2u5763jldIZ1sipkjz8p29uteVbk/uD86Bt5woFRLEfyhZntFh8WvAunwmP+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1VP/AGY0H45eGEz5XhLUH+sqCvGKCQBmo+sSCzPX1/aCtIgRB4KHsZ9Q/wAFqGT9ovUE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/rrdyNXksTGc/uo5JP8AcjY/yFaWg+G9Y8T3f2bR9JvNSlH3vs8JZU/3m6L+JFP6xMLM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TD93pOhQfSNz/NqyZPjV4yl6zabB/wBc7RT/ADrlNO0i/wBVS9NtaSMLSyk1GUvhP9HR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/dzUtx4b1O28Kx+JjZtJob3BtDdROjFJ+yMo5G7+HPWsvbT7hZm0/wAW/G7g/wDE9VB/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VYfEvxoD/wAjPfL/ALhVf5UeMPh94g8Af2fN4g0/+z4tQhWZJPvKjEZ8mT+46rj9239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L4b/ALYkSGJNouTE0n/Lr5LS+du6fw7cep60e2n3CzMyfxn4juxibxNrEp972T/Gs97u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/funP9a6DWPh/qGgeEItb1GaPyri6htrWON1kWWGRPME3mL9Nu2t+2+DNn/wj+o63qHj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Wyks55J4nuupSTav8K/3aPaz7jUXLY84a28zJdGk95HLfzpht4B1t0/Ku0t/A+lHX/D+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qmoQ2Ui2VpOjRRlvmcNIqrXew/CbwP8AYbi8i/tX7TFZyaglhrWpw2i+SLr7PG7TKu1d2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3LjSctEeIJEg+5Ao+i08If8AniP++a7j4oeENM0bUPCSeGbFmbXLDcLW1v8A+0FkuDP5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8QeF/D/gjxxp8V3p95q3hXS5odJ8QXkc7bZdQKZufJ2/888/d/2Kl1JS0bE4WOAGFP3Q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y1jruj4Kl8B/FWy0m8W21PTpiJ9Mv2sm1C2v7WRf3MixI37z/d/hau+8WX1z4S8NXWrR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AzeAo4IdzHADPIzbfrtp89iYwueF+esoyrKR7V+i/wCwXj/hV2uf79if/JevhH4xQQ2n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VrbrcKyQQIqImYlbAC9K+6/2Cz/xbTXR72P/AKKrlxkubDs6sL7tVH0Yi9amEeetNj+8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qj3CHyxXx3/wVB/5I34Lx/wBDB/7Tr7GPevkH/gp+o/4UT4ak/ij14EH0/dNXqZf/ALxH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Hir56Rwr+7+VBuHT7tWrZ/JtZLLy459+1/M37VT5u/8A8TVa1ne8trY3s3neZEJ/L/2dv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P9jzSyxW/wDfSOSbcyL7r/FX2bPn+VIp/wBkZHm7YI/kbZub5n/2lqjMTALeBJvOtDtm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Ca0rm9+2CO7swkNoqqJo7WLEm3+983/stMuLmW/tzF9lj0qL5nTzE/4+G9zU2FYqxWYa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ssqSSqz71P8AEAtFxp9pg2tpNJ9zY9xJtiVG/wCA1KJ/7Yt4vtdpeahL8qJcR/KsSj+F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T5ri3i/snUI5fLdntbeTY0Usg/1nmbqI6DWhzA8r7PNDFN5MUiKn7z5mRf8AgNadt4e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0+S7tY3VPN+Zl3U+307+z7iaX+0Psnyb3kk2eWn+ziq9vqH+kHzdQk+y7P31xG7bG/wBn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/wDKt7ibzvLlmkhV0ks03bJN33fmplxqEVv50uiafcaf8mx49QTd/wBdGFSahcf6r7JL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7/8AgNTjxBd3Hm+Tp/8AsJJcJuZVFSgI9OuPtFuYvK/e7Nn+joqrt+tZf+ozaTRfwfJJ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tP0/yv7Jk/ebXe4uH2smOuAPl21oadbw/aP7Pu5bfSpY0+T532ux5HG2mBk22n6hYfZf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J5ifLuNauoafFb/urSLytQ+ZLrzP45P+A/w1FcafqGn3EUtpqEet/ed7OR3Xyl9938NY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xa2HzPcuxNmjbV4+7QBq22oRW9ubSWW48rYrzW/kf61h/DGf4aeLeX7RFDLFJp/lpve4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H+zTdY+1/updQhj0/5I9kcabVRv/Zav232TUNYiu7vxXcafaSJvT7Y/my8f7q7Qv+zS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/wC6u4/KkRv9Hj+Zk/3s/KtQahb/AGfzv3XlfJvS42BZE/Ff4a6LUPD8Vx+6tPE2l6hFs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olb/ANmb/gNYenaf9o/tHzdPkll3+TNJs3Rfdz/nbQBV064/4k83lSyRSyTK6R7Nq+WP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5oftccXmJ88kj7vm9itRC30/EUtp9s82T/XW8aMyxf8AfX3t1PGgR3CnbDemT/pnZpG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CsPtv+PeKGG7t/4U/eOiq3+181bWs+FrKK3mkbX/ALRNs3pANrI6j/db5ax9F8Izm3Ju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jZ1VZfyq3YeFtWEBh/s+3tIt+9PM+8zVKncLGTb6zdQmyMvlTRWzAp5UWWdv73/Aat3fi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phDGIn+yDDXH+8a3Y/Ak9xYC5VobO8Gd9mAzL8vfzP8Aaq1D4Y1K8tjZzLBaW3n799q2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2igszltG1iXT7e7ii+0RXdw6pdSRvtVI+yj/ap1/cWnNpD9sl+fzpvu7nXtXUz+AFtJJR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bs724/3apWXw3e11CK7fU4Vx8h2Qldy0vrEDRU2zK063l1i4m/s/w/Jd3dum9I7h2ZkX+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6rcXH73T/Ju9jInmP5bbv9yutt/CX2f/AJmS48r7nlxyFfl/uZzu21ZHge3vrl7kSXzz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6xATptHD232vw/qBh1CKPT5dn+suNzMi/wB4Vc+0S29vNaebb+Vv3pcRo3lO3ZhXap8K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vn/vLbysT9MV0Oi/s96yZUnsfAfiB3YZDvbS4P8A31S+swFyM8VFviCa6z+9j+d7jYq7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xXFvaxeb5Usfv5u//gO2vouL9l3xjqBkz4FvW3tvb7Syrk/8Catqx/ZN8aIBjwlp1p7z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IcjPlGyt4XuhHMcxSP8APzsVFrYn+yXHnSxWn7nfsSS33bXX6V9WWv7KPjeX71toVj/10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pQfsk6/j/SfE2i2bf3Y0dh/6DS+tQQcjPk+00gqRMEgkwi9Y90rKP4Rn5f8AgVXm8Pwy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czvHLBtVCe2f4q+wLD9iq9ugPP8AH1vH6+Tpzf41u2/7D+jgH7T491aT/rnZRpWcsVBG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1sn91aSRxf5xU1r4T15VmVVjhLjBy/8ASvvOH9jbwFbHFxr/AIgu/wDtsi5/Jart+zb8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/wBdb9l/9BrP65EfsWfDFx4Hu7cRf2TL/Z/ybH+0TM3myf3vb/drV8P+H7nR7e4W7uLK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Vd+P4f8AYr7psfgd8LYSMeEpJv8ArtdyMv8AOumsfhJ8OLf/AFXgfSh/vRs386yljUti1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9tK9x5cun2MDMrQRQ8tbsv8Adqr/AGRDPmL+1c+Z9/y4NzPX6ZWvg3wxZ4+y+E9Ggx02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a2VqP3Gj6fB/1ztYl/ktSsWuxv8AV9Nz8yLXwat0my2Gqyp6QQSf+yrXSW3gHxHqGnRa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+Pdst/skrLuP/Aa/R6PUJ4hhBHEP9hFH8hQ2qXRBzcN+BrJ43XYf1ddz86NO/Zo18f8A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AHoCvy/iBXS2H7L/AI5vNm3wFP8AJ/qvt9xGPK/3dzfLX3RJeynJeZyPrUB1VF6u350v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3PkDS/2WfiaufK0izsP97VFX/wBBzWnb/se+ObuTdczaDCT1Ml3JI3/oOK+pX11Bnqai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mwVKKPnay/Yr8RNj7T4v0Oz9RHaSP/WtWD9jC6A/f+P0/wC3XTPl/wDHmr25vEj84Ufi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wv5041qkhOMIo8mh/Yy0PYPtfjPV5m7+RDHGPy5rTh/ZB8CJ/rNY8Qyf9twP/Za9GGuSH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5Tn5gPwq+eZn7nY5C2/ZV+FcGS9nqtwf+ml8/Na9p+zp8KrIfJ4Thm/6+bmR/wD2ar7X8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NaXDFOWJp80+5HPFdBLX4RfDfTOYfB2icesW6tKDRfCFgcQeFdGjx/dslNRR3EYPMan6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+ohP1zSs+rM3U7Isw32mWn/HppGnxH/YtFFT/wDCS344gto0H+xGq1mPqa84RB9KrPfM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Ng6trE2dqrEfYioJL3WuQ1yy/jWYNSZf43P/AACnC9MvdvxqwJJBqjAlrk1Tktrtj8103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LH86rPMhPJP50ASpozzLl70r9TUb+HwMk3/61VlIIOJAPqapSuFJ/fqK5KjOiBovoVpj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4e045zOTVGSVlB/0vj6VTkvNv/L2f++a5GdkLWL50nTIycq70zytLiPFuT9axpL0f89X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31NZM2OiNxYj7tmPyWmefDn5bQfktYKajInPlKfq1Tprzxj/AFKcf7VQaROvs3Gwf6OF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wMVyWn+KTMMGNV/GtiLVPNXIrnkmbpo6G0lYn7q1oByB91PyrlIL2QHhlNWG1SUfxLWL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AqpPIRkCs231B2HJH4VcibzepqNhFCezZnJyaK2Vh4oq+cz5D510PwBp/h/xFqPiO2a6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Z3Xaqsewrc8QaPp3ifTf7P1G1GoQSPHI8EmVG4fxVbANOHFfqE8VWlJT5tUfJrC0VCVNr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LYQWFrF9ls4F8uOLdu2qW6Z/Gi40DT9RMZ1C0tLvy0/cvOm5k9qs9akgtpryRYoEMsrf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Zxn7S+pboU5Q9nJXRJb6fN4gn+yfIYpH3ujpuVfevSNK0u30vTI7OziWG3iAK7RjcaTRN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Mh/1j92P+FaW3FZzqTl1NYwh0Q5d20A9qYQTIT3NSDJpQuTXIXYgdCcU/wA/E8UR/wBb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MU4cdKaAZjg1GiEZqejAosC0K+ynFODU20UYGKkCvGhzSyR+1TKoFOKg0wIIY9rGn+Xk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mkWKq4UU6Jaft4p0YxTFYaE61IowKXAo7UmCVhCMg1WMRJPNSGU18m/to/tFS+F7eX4Z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ib9dvI/+XS3P3bcf7cn8X91a7sHhJ4yqqVPc58RXjh4ObPJv2w/2iR8V/Ei+FdAuD/wh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gapdqSvmH1jX+Gvn3rUYt/0+5/d204V+y4LCQwdFQgfAV6sq83OTHYrpvCHxBuvBOm6n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1xfQ3sEs5zCjqrK6sP4tyk1zVCjmtK+EpYqDp1ldHLI9B1L4r3+s+FbnTr7TbWPUJhDHF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mWbbj5mJ3L/eq1qHxjvr2DWreDwv4cjj1GWa4uAiMySO6/MzKep4rzkcCmV5qyHBfykn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1g3FtpumTTXF3Bcm2eFjEk8cJiV9v+yp+7XfW/iHW7a2+yf2h9rl3/bbq4uIVb/SN33o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I+G08P2PnTKDfTDJ/wCma+lbFerQynCwfMonzuLqKb5USfaLu4uD5V1+6uHaeaT/AJa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nfapPPdXcqajPeeWk5eDa5xRRXqOhDsefaw64uP7Y1DzbuKT7X82y83/ADJj7tMto5Uc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RRNaxS7VfH96loAp+yh2FYd1opQtLtprQ0G4FGBTttG2mBF2rufhHJjV9SiP8UCv+TVx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2eJ7of3rQj/x6vh+LqfPlc79LH13DMrZhE9sg5jU1NOP3BqC15gSrMozAa/m8/ejFIwT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f2ktdbH7q9tNIun/AN7yTH/7LX2rKuGNfHv7Z8P2P426fN/z++G9Nk/793TJXq5f/EZx4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J5epXSf3ZWH6molFXNeTy/EGpp/duHH61XUfLX0Z4YqnAqVDUNPBxUAWE6GnnpUSNgU4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A5705e9QWSDmnYFMWlGTQAUUoQmlCetBQ2jGaeEApwGKAI9po2GpMUoFAEe2gL7VJto2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NKFxQABcUYpQCacFoAZilpwHtS7aAGUU/ZSbKAGjrUo6e/8ABJH8uym4NSQQy3kkVpbp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g6s7cL/OqvYpH1R+yHbeI9S0/WfEuq67qd3pKY03T7SW4bynk6yPj/Z4WvfAZCPnzn3Y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8AeCdD8N24AXTrYCRh/HM3zOx98n9K2q8Cs7zZ9FRuoJMRelLRRWJ0oKyLe4tNHuNW1v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nuPO3KkManp/d/3a02nVJ4oirFpM42jPSvF/2qviBL4U8CHw9bwYuvEaSWpuHO0RwKVE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mluZ1Kns43Z8n61r03izxDrHiC7Ty7nUruS7KE9Ax+Vf+AjA/Oqo5GaFgx3qUDAr14LQ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bfapMUbataGBUdOtQlatyDrVdhTKIwMVKneo8U9e9UKyJ4zxVtXqnHU6GoGWVOc0tNSn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HsHh74XeFPF/hf8A4lXh/wAeahd75LpLySFLaJ7cJ90H/V/M2dv8W6sT4m6J4P07xVZW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dOvp45nudSk80tZ/dPlW6/Nnd8v3vvV3tx4p8M+CNP0q78QeH9QtNQj0xdI0zw/b6759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mCrtjbaW27vmauU8cahF4f0/wfq3hTT/AA/Lonh+9VNF1i31B7m7RS/meTPayfMv/Al+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nhb4X+Gf+Eg8Q6hqHhq3/wBDvZrWDT45nnVF8mPakkart3r5gZvm+9u21wXifwhpWg/E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TUI9TtFEGnjUZrQtNJIwUySNuYbdv/fNd+PEGiW/i/xj5XiDQ5dQvNQm1P7PeP5UDsXA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efpXnuu+NNKsviD4R1uC/XXJNEYf2g9hbCCGdg+7dbt8u5WX+9/cqU2a6M9Al0TQl+G9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23iGSCFb3xFcXUCSSQ/MvmxjdvZh/q+leZi4/wCEX+JGtxTarpfw01DS92n/APEv097uB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d8zf3mqnoWt+HYvB81jq1te3cf8Awliaw+nWcggneHyW2nzGXavzEVJZ+JvDmr/ELW/F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rs6naaBYY8u8m3cRzTH7sa/Lu/vU0xvlZ6PrkmsaDb65Lq3xs1wRaHew6Zex6ToaKyTS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7ap/Ai30/UPBvxKtJZbz/AIR/yJES8vNQa2tLtpOiyRx/6t/l+aTd8tcZpXi/TNY0rxlb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Op22sS3GiIm4TRlw0eJPuqyttqG4+JPn3/jGKLT5NP8AD+sWV1a2WhxuPIspJVjG9v77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EJWR3Xgbw/4g1jwfd6fp+n65F4f/wCEc1BEj8QIi21ldHHywXX8Vu3Lf3Vrjvht5tvb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en6hZ6tJp6a5eb7mC7vCmYV+yr/rHj2/LJ0rm/D/AIoudCa/muXn1SOfR7jR0imuiyRR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u1e0n4jan4e8N6HpGlx29n/ZaXai5WPLyPcbVll5+6/lr5asv3VPemPQ9U8cXEOj+D9R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i1DSf7Q12O30u4u11CaSVo/OkaZmWH5h8rbdytVe4t/s/7OEVpdTeH9K1WR43Sz1BGbfb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zMoaTb93bXmGtfEW+uL2KbS7eHw1bWujDRBZWcjTxGzbdujl8zruZmb5qwk1mVPD39ie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D5O+Tzlj8oc/3cMahIzckeneMNH8P/8ACp9Wmi1DT7S7/tazdNL8Nu1zbJeeS4Zct8sa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djoXjOwT4S+HzafZ/BOm2+o3VlDa/wBrtbB9sY3SEpEzTSM2f7teCQaneDRJtKg8wWEt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+ZF2K3/fBqZxrGoaVa6W8F7LpttK9xbxR27BUlP3m+77U2hKXKex+NtVGoat8Ep0vf7S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0yS79ssfG+RVb/x2rvhbxBLcf8JNpPg+0k8S+INDtbh3jvLVVV4zqWTagSfK6xrn5v8A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n4gv7e81R9d1K7tf+PWa43M1t/1zOPlqn/wh3iS9aZ30rU9027zGaTBk3feyd3OfelYF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1DR/FHhTxX4Z1aS7i2TJpmsSXUP7qYv81qI4/lhWHO3/AGvvVd8QeD9P8P6h4P0TUPEH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bUJLjV1aTU7qXm6m8uPc25c7Y/8AdrzK1+GHiGQ5XRVh95JVX+VXIfhBr4+7ZWcX/bUf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Nvcaf8OPixp8tpqsniDw/od6s2n3Fm+7fZkEhRu+63PzL/eq1P4u07xDpWqeGdI02Pwx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vrutTXMcSpI0i/w/L96q8Hwg1g/6240+3/4GxqdPhJdj7+t2A/3VJp3Qk7GX8TtYsPEH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yt7p80qrDcoPllCoq7l9sg19y/sH3Ai+HevKeflsD/5DNfGifCYD/Wa9B/wCOvrv9izV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0O71i3EkUNj5e84Lqgfe35CufFO+Hl8v1NKP8VH1Ct4gOeaItZt2cxpmSQfw1Th1XTbk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ssvArKl8ZWKCZNOsr/VLgff8As1kzIi/3i1fORjc9pysb5vZsnFucV8qf8FM2dv2d9JZ12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3X0DqunX1+kU7eINTtiU3/YrHRpI1Rf73mSV5p+0T4E8V/Ej4e+ENL0/RpvELxa2t6FY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Mky2371eng4+yrxlLoefXqKaaR8G/DbT9Q1jwPa6fa6tHFNJHM91HHBubyx/00+8zf7N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0aSTTTBPkMlm0T/99NX1Db/si/Ev/Ww+B9I0r/pn/aUcS8/7tall+xv8UZf9bB4Ytv8A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vp1VPIsfJVwsVv5Xk6Zf6hquzf8AbLiXdB5fsKbPo13/AKLL5UmreZ8/l3juq/ktfadr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EXhq0/65pI3/ALLWzD+w3rzf6/4j2Mf/AFy0pj/NqftQsfE0/hGbixmj8mKJTIgtN0uz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1x4X1b7R5sOlfwKn7uDatfetv+wzAP+Pv4h30h/6dtPVf5tWvb/sSeEYwfO8V+JJv90ov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/PbTvCOu5m83T7f+J0/dLuVu3/AaujwVqv2fypbBZfk3vJHd+V830r9DLP8AY5+GkYPm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78Ln8lrRi/ZR+EcGc6NfXH/XXUpTn/vkVk8T5Byn51S+CNUumhlnmt1mii2f6T++/8eqe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UYidg+4uNv8A49X6Owfs5fCW3zjwdFIemZbiVv8A2ate2+EHw1tP9X4E0Y/9dbYP/wCh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qbaPzX07w6LcRf2hqEOoWlvu8i3kbbskP8Wf4tv91qim8J2t5e/arrVTNMMfdjTt/wAB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SsP+PXwjoUAHTZpyCteGO0tv+PfS7G3x08qzRf6VksRJMnkPyxtPh3bmTzLVdV87bs82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t7V0ejfCfUP339n6Dr800jr/AKRHay+f+eK/TNb+dfuoif7sSD+lSnUb1h/rWA9jj+VP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r+zf4junDw/D/Xrhj/HPaMM/99Ct+0/Zc8dSgeV8PZk/6+FSP+dff32q7/57P/32ajER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iZDUD4atv2SviBN97whYW3/Xe7hStmy/ZF8c4G5vD1iPQ3m8j/vla+zfIj9KPs6elR9Y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Y88VOuZPEXh6M+mJW/8AZa1bf9ja+P8Ax8eObKH1WGwY/wBa+nvs6elH2dPSs54iVg5D5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/wCX3xzdy+ohsVUH/wAerXtv2OvB4H+k+Jdan/65iOP/ANlNe6fZ09KURIo4Arn+syOh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X4bxfel164/37/b/AOgrWta/szfDC02n/hH57ll/invZGJ+tenYGaeAtP28h8qPPrT4G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2Lf75Zv/AGatC2+GHg6z/wCPbwdokRHQmyUn9c12QOKPNxxin7eQ7IwLfwzpdmCbfw/o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/ktaVnDIIwYYYbYDtDAi/wBKt72OadExVCBxT9rIXKiBzegf8fM1VJo76QH/AEmX8a0d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e1n5w361mpyIUTnb2xvcEm4esWaCdCd07V2kmnyyA7jn8azLrRlOcjP41opSNErHMYl/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PTlkHnSc88A/zrKu0+zSsoGOa2bC7UxIF44rCrLqUoczN2d1hgLDk03SpZbpm+QEe9U9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2nkadbb2fBNYJlEd88NjEGkxkGuP1LUY7mVQg+Wn3V/JqszOzERis2wtXu78hRlAa06C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pQHPtWpbwJGSSc+1V/LeFc4G0darya3BHlQfmFY2Zpoav2lLbnGKpz6wpJrIk1P7RnFR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S7kOb2Rcm13qAKqtrROetOWwZhytL/Zhx92qsifeZTk1NmzhjVR52c/erUGlls/IKcuhs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Uxsse5owxGMmt6PQvXFTJoigc4p+1QWZzQhJ7GpEtiR0roxo6g9qlj0haftkQ6bkc9Da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tdG2kxKOuaalhEM81oqqI9izn5bRieKkSCRBwDXQpaQqeRmppPs8a8IDT9shewOeSOU/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+7OfpXQRbOyCraFQvCCl9a5egvYX6nIG3nHSM0nkXGP9Wfyrriw/uLSEjH3BS+uf3Rf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5P8ACaj+xXRz8prryRg/JUfPZRS+sB7A5F9Ouv7poj0y55+Q/lXWupx0FESn0FZSxHY1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NO+cjH4VGfDkh/wD1V2Rt3fOEJ+ik1GdNnbpDKf8Atma55VpM6Y0oo4mfwzPg/OuKrf8A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Nd+dDvG/5dmA9xiom0WdOqqv1fFc7qyOqFOJwZ8GSn/lqg/Gnp4MAB3zqPpXTz3emW3E2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pfRj/2asW78d+DrL/j48deGoP8Af1WEf+zUvas15IGefBsXP+kfpVC68ORwuQJt1R3X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9o+Jnhhf92+Vv5Vh3n7T/AMDrLmb4kaTJ/wBe8Usv/oK1ak2TZLY2P7FRBkSAVGbNlziX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wBiYq3jSWf3g0q4Yf+g1zd3+218CY/8AU33iC5/656LIv88VootkOSR7Jpl3KoAJzW5N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fMFz+3J8KVybbRfFU3p/ocaZ/Nqypf29PA8bbrfwL4mmYdGkmt0P/oVP2Fxe0SPrb955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zVoW0hUda+ND/wAFFbCAYt/hrqcn/XfVoh/IVWm/4KP6gv8Ax6fDK1X/AK+tXY/+gx1P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c0NxleTRXwY3/BSLxeGPl/D/AEFF7A3sx/pRU/VanYX1mJ9M4paKBxX3B4wqKzssaKWd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4V8NroluJZQGvHGWP932qh4M8Ni1UahcLulYfu1I+7711WCCSTk+tc89wHd6TApwGaNt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aKAHUUuKMUAOooooAbigU6hRzUgIRxQnNPYcU2NcZoAkUdacKaoxmloLH9qepxTUoxig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1cz8QfHWl/C3wXqfirxBLs06zX5Yh1uJP4YV92rSnTdSXKiJSjCPMziP2kPjxbfA3wWLm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lMWj2b8qjcg3Eg7Rr+p+nP5oXNzNe315e3dxJd315K09zczNl5pG+8xPvW/8Q/iNrPxY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yTdfXsuI7UE+XZW4+5DGvoo/M1zVfreS5VHA0uea99nwmYYx4ido7IfRRRX0Z5A6lH50l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cKOvtXY+BvDJI/tS7TawP7hD296yvCXh469eK7gixiOZSf4j6V6VIQiqqAKqjaFH92uq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J5FyQ3GUUUV07Hz4UUUUFDqKKUDNADqKUDIox71kWJRSgZ70baAI66H4ey+V4ugH/PWJ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PgYZ8Yad9H/lXy/EsVLK6qPpeH5OOPhY95subZavFP3Bqlp2DbCtREBgOa/l8/f7mJcL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a/Z/HHgTUsf8fGgPDn18q83f+zV9fXYwxr5W/b6g3QfDCf0s9Wi/75aNq9PAv96YYjWm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i1Nx0adiKqr0NTarGTObj+GV2x+BwahXoa+lPCDbS0oHNOxUAOWlPehaCOaAAVIlNAxT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dKapHNPHNADqKVRTgntQXYaFpQtLtPpRg0BYKAM04JS4oCw3bSgYopcZoCwlKBmgDnmn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NFOAxQAbaNopaKAE20AYpaKAHbRXsv7JvgYeIviT/bdzHv0/w7H9pBI4a6b5YR/wH5m/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P4Ni+HXwm023u7i3g1XVB/at6S65Qyf6tD/urj8zWVaXLHQ6sPBTnr0PQSck0VRl8Q6TB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26/41WfxnoCddasPwlB/lXh8rPdua9GK5uf4keGoMg6pHJ/1yQtVf/hZ/hk8/bbj/wAB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Nbs6yEA3TN6bUf8A3a+Bvij4yk8f/EfXNae4lksRcPa2Ech+SG3Rtqqv+8ylq+p/F3xA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8KC6/tvUkKJcXi+XHEzcO27/AGV+7XzbB8GtRihRG1bTIkQbVIZj3J/rXdh48ju0eTiK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Xo6fB3/np4itB/uITUyfB2HH/IfLf7lpuru9ojgPMKK9ft/gdZ3H/L3qt1/172n/ANhW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GHR/El0PVbU//EUvaoXIzwRowc1C0YGa+m7T9lDULkfJ4I8US/78ZX/CtW2/Y116bp8N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VX/2aj2qYcj7HySQM0V9p2X7C3iiXlPAWnRf9d72Mf8As1af/DBni0HH2TwxpUf/AE0uA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5H2PhpWxU8TV986b+wj4hX/W674Wi/65QBv5JXU2n7EGpRD954w0of8AXOxY1P1in3Dk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Oy3mf/djY/0qwmj6lJ9zS71/923Y/wBK/Se1/YotowDP44lf1FvYqv8A7NWvZfsa6Bj9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gQf1qfrMBcp+Z1t4N8QXf+r0e6A9XTb/ADq5D8NvE8zYXSn/AOBOBX6fW/7H/gSL/Xar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v8lrRi/ZL+Gcf3rTVp/+ul8f6LR9ZgKx+XqfCnxK337GKM+rTrn8qlT4Q603L/YIz6vN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9mj4YW/3fDjv/wBdLqRj+taVv8AfhxAPl8I2L/8AXUsx/nS+sQ7DsflInwfvP49T01Pp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/e1i3H+5Ga/Wmz+F/gqx2iDwhoqbeha1DEfnmteDwzoNuP3egaTH/u2Sf4Vn7WAan5HQ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5J/1ytc1fh+BZlHB1ub/AHbQj/2Wv1xhW3tRiC1tYAP+ecCr/Sni/l6CQgf7PFHtYhqf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/EXh7xLc59bZlzXQW37IWuS9Ph1rTH/pqGX+Zr9Pft8oXmV/zqBtUIzmV/zpe0Fqj85b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3fh1On/Xa4x/7NXQ2v7C3ixhx4N0mL/rrerX3g+pjnLMfqazJ9e2sVUYxVqcnsi1I+P8A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f0rwza/WcN/7JXQ237D/AIlXAk1rw3B/1zjY/wDstfTi+IJsHDGo5tbnkXAkK+9XHnfQ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h++H+t8X6cv8A1xtT/hWhD+xJbr/rvGszf9c7PH/s1e1HUbg9blvyqM3bsfmmdvxqyOc8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9/xZq0n/AGwUVrWf7HngiH/X6rrVyP8ArpGv/steiLfYH33/AO+qQ3uc/eP1NAuc4uL9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NTuP9+72/wAlq5F+zb8L7f8A5l6WX/rpeOa6cXWein8zUgklPRT+ZqZOyGp3Mi3+CPw0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/rqZG/m1aEPw08D2H/Hv4J0E/WzVv/Qq2bQsV+YVcAGK5HJmyRxWq+EtDkVo7fw5o9qO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aT4f21jcy3FnoFk0sg2vJBbojMPQkDkV6jdXVtCp3SEt/dAqlFrUik+XYyuPUA1i6c6h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9tjT5oYtKk86TaiHydvlNurt9Ma40jxjp+oIJILSWy+zXHlfdLjoWrqLa7XU12BRFJ6P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8um8ViqDi9TWVZVFodZqnhnSfGOmSWl+HvLSQYePzCAfrWenwj0SxSJ4BdIYRiNXuG2is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Gb7NP1aP+Fvwrai8V6pADvgSX3U4rrp+67nDJtE114aKRkeewAx/y0zWLdacICc3bjH+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EeQFz7Gsspd3jZOxR9K7YzMOWUi2suw8Xn61It+w/wCXvP41DBpRP3m59lrQh0ZMct/47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cit9sz1nzTftS/8APVvwrRXSYR/+qnDS4MVzcxukVI7hGH3iaYEUjIq8LGJDxTlgRQaz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vQUvnS+lXSi9qQKKgZUV5vSpEll71ZxgdqYWqGFhAzHqaVST3NJQDimWShc96VUz3pob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Yh6/rS+WAOtV/NakMrUtQLH40ZFUjIfWgSHvSAuFlANRF1qAzriozOnNI0Ra8xfWjzB61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5plF1XGOtVpr2WCSFFH+sba30qRTlaYRk+9AFgzgjgGmiU/3TUAEg/gpfNcfw0CLH2nZ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lxVRp5FBJBxWbd6jKMhMg1tGDZg5WNKXVFiPNRrrVsQdy1n2Fhc6hJyRiuz0nwnAUBm2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lznI3mnW2qRlkxu9R1rPt9KaJyuRha9I1TQNCth5U1qv+3JjbtWuR/sTwfqGnzS/2wtp9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PwauSrTbVjWnU1M9fk47ii9sptRtCvnJEPevNbb41+GB52n/ANqLLLbvsSSRGXev977v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CvN3qs+o3cUab3+x2E7Rov8A3zWdOGupvzGzZ+F5boER3LXP/Xum6uksPBWr2+EtLOK1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3xZ8PeM/NsvDurTaa0AUyRzaa6thum0NXOeOv2tvhf8ACHT7q31rxsuo6xCOdOi/eXQb+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10cqOVyszS1jw3exOyXE0krD+4OK51YI7WQrNv4P8VcjqP8AwUW+BhQv/buqyXGzG2PS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jUv+CgXwbeUyG28V6j/srp6xqfwZq09ndXBSZ9KWNtaSr8g4rUjiSMYVAPwr5Im/4KYf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4mu/SSWSGJf/AEI1jXf/AAVGsF/48/hfPJ/1860o/wDQUrmdM6YSPtLj0FRv3r4Xuf8A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fw20aD0+06pLJ/JRXOan/wAFMfiZc/8AHl4U8JWX1iuJf5vVrDztc0uj9BT3pImOa/OG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Yn7Kvh61H9y20Viw/wC+nrEuv24Pj7qe7Z4nlh3f8++iwpj9KSpX0ZlzH6hpG5HCt+VT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2+gzX5QX/wC1D8fr8fP8QPEC5/55xQwqv/fIrnL/AOJfxd8QA/b/AB54quA3Uf2yyJ+S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E/sm9/59Zf8Avk0kllJakiZooj6PMg/ma/GW5v8Ax9d/8fHjDX5v+uutzN/NqxpPCGs3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r595NJmj6uu41Ox+0k2taPbf8fGu6Rbf9dtQhX/2audvPit8PNOaT7b8RvC1ns6+bqsI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8M0P35LM/wDAGb+dXLf4eWkXWWFT/wBM7dR/OqlSVg9oz9WZv2ovgtY5874qeG5Mf88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bd/tnfAa16fEGC6/69rCd/5LX5lw+D7GMZMsrf7uF/lVxdGtE/hlP1krJU4h7Rn6G3f7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6zrd9/176LMP/Q9tZl1/wAFFfhJAD9n0rxbe/7unRpn82r4H/sm0/55yf8Afw05dNtV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fJExd2fa1/8A8FLvB0Lj7D8PPEl1H3e5ubeDH4ZNY95/wU809P8Ajz+FlxJ/186wg/8A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T7sMa/hTvKT/AJ5x/wDfIp8qFZn0pff8FPfEMn/Hj8LtGi/6+dVnb/0FawLv/gpN8T7r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/wBN6XE382rwsRoP+Waf9804EjsPyo5Y9h2fc9dm/wCCg/x0uc+U3hm19rbR2P8ANqx73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++74sS0/69dGt4/8A2WvOSfpTafKuxOvc6y8/am+PupZ834i6ymf+eKwxfyWufufi98Yt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pwf7mpmP+VU80Zz3rS67AUrrVfGeqEtfeK9eu2PUz6vMxP8A49VD+wr6/wA/ab69n/6+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lPqlbsbKWhzR8A2SHc62249yhkb82pR4FsM52Rf9+Vro8UY96qyMW2ZEHhaxg6KB/uqB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35itHbSbKVo9hXZn/ANg2f+1+Yo/sKz9GP4itHbRtrPlRd2Uk0m0T/l2Q/WpUsrZelrHV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YR/ywQfhTwsY6RoPwozSjNAg+X+4n5UUmT60U7gforXVeEPDBvHW8uV/cqcoh/iPr9Kp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ebMCtmh5P98+gr0uONYkCoAqgYAFe9KVtjlFXvT8ZFMUdakA4rmATAo20tFUAzFCrT8U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p1FADdtJT6QigBtFFFAD6QDFLRQA6iiigpEqDJps529KTdtpYx5p9aAIzNHBDPcXM0dt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zbUijXqxPtX5n/tN/H25+PPjRUsp5LfwdpTsmlWxOz7Q3Ia6Zf7zfw/3Vr1P9t/9oePx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3udEsnX+3L+BvkvZV6WqEdY1/i/2q+SkHNfonD+Vcn+01lr9n/M+SzHGOTdKnsWKWkU5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YKKKzPFOt3Gi6Stxb26TuxwwkOAB61jWrQoQdSb0NKdOVSVkatW9J0ufWL2O1gXLMeW7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4rtrlxaQTTo6+SIGyzr/AHcVb8DfGG70fV/DNpDaRxQ6hNJBqEf3mfL4jZf92uZY6i4x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LJQ6HuNlYwaVZJaW6gQx8Ejq7U+uO+MfijxB4O8P3cWnWiebs+fXDcqiwyb/ALoTuzVP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bw4+p6pNY7zN9lRLNTG0UgX5vM/3v9mvQhmFF1vq63PnngK0qP1h7M6oD0orjfAPjM+K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U72+0+ygU+ReWwhEDebtZV7n61i/FDxzrfgf4kaJp/2v+z7XyJp0kjmVluM/dYj/AGf9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P2r2Lp5ZVq1PYr4j0yivMPhbrlx4g+Fev2T/AGnVbuwmm8+V5xBmEsDujkbo684WsP4f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3cNprMuk/aH33X2xFkguIY8CNW9H2/xf3qzebU04pR+I0/smqlU5/sHucFt1hB/feXv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7H92orZ4ru1iubeaO4glG5JIm3Kfxrw7x5aanrv7Q13Dp5k1u4+wYtUs52VUAX7m7t71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+CGqaDdaJ9qltryeyhtvtXlNLNu3YYj/AFaqw/4FXHTzhydSKjtc1/sdRowk5dj0nTdZ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tLiXzmt/KSYb96/eXHtWXq/j/wAK6G15Hfa/aQTWp2yxcsyt/dwO9eW/s3eH5dP8YG01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Ne2t5JCN26KbBaOT+7VL4m+BrieTxTrVjLCkeo+KW0tbDbvb7QRvVt1cc85r+wjOFM7YZ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3k3VrDo51YzZ0/yBdfaP4fKxndVW31/SrnU7PTk1BZ7y9gW6tUH/AC2h/vK33T/u1haG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+IdD1+1Gh2yQanpuzymu2h/hX1jasP4R23ii2vdLfXfCSroeoSz3dkr/AOt0gt/Cv8Ua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mMeZJ9TiWWvllKS0RveOPiRpPgi/ms7vT9Q1C6jg+0v9j27Uhz97Ndx4WfZ4l0Kb/lmZY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L/GLwLrEupeKvEhvY7TRZ9P8pI0JM7nZtWLH+01ez+CrmL+3PAn9oGOLzP7Ogmjkcbtx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JeIw2JpT0umezhMNDDTo1afVnv2lN+5Yehrp9Pt/Og9a67Wvhro9hCXCGF/7isADWNGl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JD3Pev51nCx+0wlzHK61YzRyH92fyr5d/but/M+H3w+uwP8Aj31XULd/+2lqp2/pX1/f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jmOvBf29/D/9q/BPwYsUscWzxOrPJ97ZvhZedtdOEfLVQqyvBn5865IWaKE9E+cf8CVT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fwns7XWLu0j8QJfC32osltEfn+XNU4PhMj9bm9P/AGx/+vX0vOjx/Zs83p9ewaN8CrO7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z/cixn/x01fH7O8n/Lp4d1u7/wC2bf4VDmhOm+x4ovSlr32x/Zg1y7TMfgnUWHrLuBrb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AEJf/f2X/wCtS9oieSXY+ZvMX+8PzpPOQfxCvr3Tv2RPE/8A0K2mQ/786Vv2v7JHib/o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Ht4LqWqU+x8RfaE/vfpVm3DzD5I5H/3Yyf6V98ad+yRrgA82/wDD9l7RxbiP/Ha1Yv2T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0f8AXOzb/Cp+s0+5XsanY/P+DT7yT7ljdP8A7sDGrsWhay4ymkXx/wC3dq/Quw/ZViQD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R/rWvF+y1o+3954u1Fj7WwH9awli6a6lrD1GfnVb+CPEt4P3ejXH/Axt/nVuH4YeLpf+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iv0b079l7wmbaM3WpaxcTBOf3oQFv1rUh/Zr8Cofmtb+X/fv2rN42mWsNUPzZj+Evitvv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q4Pg1r2Obmwi9pJRur9LofgH8PYf+YB5n/XS7c1ei+DPgCAfJ4T09j6yM7f8As1R9epj+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GtS/5aapYL9MmrcXwXmI+fXLVf8AdiY1+nEXw28JQ58rwzow+lqpqxB4b0az4g0XTocd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j69TD6rPufmRD8E434fW5H9obVjV6H4B20nPn6rN7x2hr9NYbZIz+5trVB7QIP/AGWr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FzwP6VLx0eiKWFfVn5qaZ+zj9uA+z6R4lu8/wB20Zc/mtb1h+yfqE/Twl4hl/38r/hX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zfmKeIZj/HL+LVP19dh/VPM/Py3/AGPNadcx+AdQkHrNc4P/AKFWva/sY+IW4HgSzi/6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5bAufmyf945qdNGHoPyqfr3kUsKl1PiC2/Y4122EWfDnhy3Mj7PmuA1dFZ/sb69AP9Z4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j/x2vryXR1+XMPmYOaf/AGcpB+XFS8bIaw8T5Us/2QdUc4m8Q6Tb/wDXPTmb/CtOH9jP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AGy0vP8A6E1fSh05cngVJHbBBgCsnjJvoWsPFHztYfsb6DIwN34i1Fyh58izjXP866K3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apr9x/uNGn/ste1R2pWdvQpV6CzKrQsTJh7GK6HkFp+yX8OIf9ZY6vdf9ddQ2/8AoNb9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f8inJN/12v52/wDZq9Ktofatm1thiuqnUk9zkmmnoeX2v7P/AMMLP/VeBbI/9dZJZP8A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jwFBnyvAWiL/AL9mp/mK9FEMIH3efpUZSDJ4FdHO7GN2cfB4e8LWv/Hp4V0SGT/ZsI+3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w/caZZW//XK1jX/2WteG2RZJkAj/AHef/Hqja3kUy+bjyv4P92sHUNIblP8AtCcKQm2M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3V7ziaX/AL6rRxCBUDBd3FcVSpI74xTRl3L3cnWWRh/HlvurUsELbOGJ+taAUelG1RXO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yxo8txcH97iLY2+P+Fql/shMdB+VaAIHcYpfPiqVNsORGSdIiH978qYdMjUHBcfhWu1x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GeTW0XcylFHPlpbc/MOKtWmqKBzS6jdRzghRVC3gBJrqTOJo2l1RCOaeNQTsDVCG198V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WuhFiYagecKTThfSHolQpatzlqnjt8dcmnoAfbJv7oo+2Tf3alEAI6GjyB70tAKct5Mc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bO2MithUYcBM08IT1TFaJoDBMl9z8pqFlvjn5DXTLCP7pp4gXHT9a1VVR6ENXOQNtdtn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3HJNdi6AMRiqksYz0qliEL2DObh0qVifnNXYdClbq1bEMCA8mr0RjVetJV3ctYe5gDw4c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/jroGkjHeojNGO9L25XsEYo0DH8RpRoRH8RrW+0JSfaEo9uHsEZg0XH/LQirItGX+MVZ8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3alzchqikVm3Rg/PWbeaiyBsNW05V1PyVl3diH3fLV02r6hUTS0KOmWEt4xlfJJPrXX2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jHrXIaZqD2n7qQBTn1rstN1VDBiSYKPrXRLyOCzMC7tpNOmLwjaynOPWpdSiTU7ETKOS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LFAd7hn/AIao6P51xBN+6k8rPyfJWb1RtS3scjIGt5WXOMVbsPELQMUk6Vt6h4We8RnS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2PC16ZSvlSnH+xXNZnXZGtFKbtiwk2j0qzahopuX3LVGy0Ce2O6WKRV75KituO1ghTe0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x/Wo5JhoWo2B71bRwF61g3HiPw/Yj/SvEWjWf/XfUol/9mrEu/i/8OrA/wCk/EPwrB/v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Qn2Gdx56Un2hMV5LeftU/BLTs/aPir4ZGP8Anle+b/6CDXNan+3R8BdN/wCaiWt3/wBe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hMmyPeHusdBTPtRx0r5puv8Ago18B7bOzWtZvf8ArhpEo/mBXPan/wAFO/g7a/8AHnpPi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jj/9Caj2cx2R9Zm7bJ4FKsxYV8V3P/BVT4dxsfI8B+JLgesk9vH/AOzViXv/AAVk0VP+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fWsr/wCyrTUJkt2PvDzDR5hr8+5P+CrerOD9m+H2iRem++uZf5CqD/8ABTf4k32RZ+EvD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/wD0Jqr2ciOc/RPzDSglulfmve/8FD/jZL/qLTQYP+uejZ/9ClrMuP28f2groHZewwf9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s5Bzn6eiCVunNPFjdHpG5/4DX5R3f7Yn7R1193xZqEH/AFyS1X/2Wseb9o39oXUc+d8Q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U/wDQVo9nIOc/XmPSLyTkQv8AiMVINHuscxGvxvufil8X7/P2vxzqfPXOr3B/k1Yt5c+K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TrFyT136rcP/AOzU/ZB7Q/aWewW1Yi4uLa2P/TW4jX+bVmXuveHdL/4/vE+h2X/XfUo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TR5bk5uL0y57zSySN/49Sr4atccyKf8AgFL2XmHtD9edS+MPw00r/j7+IfheL/uKRt/I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4L2X+u+JugD/cmZ/wCQNflR/wAI1Z/3h+EdH/CMaf3LZ9qPZeYKofp3qf7avwB0sc/E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08n8lrD/AOHgXwLjz5Wsa1f4/wCfbSZB/Ovzkj0DTo/4ZG/4HUy6Tp68iA5/66Go5S+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o98JLb/AI9dF8X3v/bnFH/N6xL3/gpf4Ni/48/h9rtz/wBfF9DF/LdXxAlnaKOLdT/v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2GMfRRRyhzH1/e/8FObVv+PH4Xuv/X1rH/xKVjT/APBTLxU3/Ht8N9ET08y7mf8A9lFf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LzTUQ5j6Ju/+Cj3xOm/49vCfhm1/7c5ZP/QnrA1D9v34434YW7aPYKen2fR4iR+LNXil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025/bS/aAujz4reD/AK9dOtI/5Csi/wD2ofjnqkMkcnj3Xog/DGKeKP8ALA4riaerHmtF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O/iFr/xj+HsHiDxXrmoadda1bQTwzarLIXjB6Y3V+jfxG8P+DfFPi952tI7u6vUKXski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Gvzj+HX2sfGL4fPYR+beR6ossSepVWb+lfeWja5raedcaitmbq46i3TatS5xW44xPZNN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4bW1tE2KqcbWfH/xNcfqHiHSfCF+Zbq7/AHUn/PSqf9oRXHhCK08r97HN/rP4q4vxD4K/4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JpSWxyJnTO/2rGMlc35GzptS/aI0Dwt593bQSapdbFSPYu1f++q/Pj47R/8ACY/Gzxnr9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1GeCP7qbYl2rmvrrQPh8I3jivpGeETp8ob7+1u9fJvxPm8/4q+MW7DU5V/JVH9KvmTMn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HzCZv96Vj/WpU8O6Un/Lkje7bj/OtPHFM5qzRJECabap0iFSrbxL0jUfhT6UDNSTYQKo6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FKF96LsLMdk0KSDSgZFG2gLFe+ybG4Hqrfzp0SlYwP8AZX+VLdqPs0v+7/WpdoAH0/pR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FBQ3BowadRQAnNLRRSAOtOxxigDFLQA3FAFSBaQipMhKQ9KCaaTQAhNJRQBmqASgA08C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6ZTsigBaKTIoyKYC0UmRRkUAGaN1GRRkUgDIoyKNtG2gBtOXpTaKAH0U3NFAH682lmll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GMZoDbqei9a9k5AVetPxTltppPuRu30UmnjS7xulvN/37NAENLVgaLenGYWTPTf8v86q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tCf8AbuYx/wCzUh2EoqldeJ/D2n/8fnibRLT/AK7alCP/AGasm8+Lnw308H7b8RfC0P8A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BY6akzXnN3+0l8GrHPm/E3Q2x/zxmeX+S1kP+1t8Fl+545N1/166VcSf+y0CPXaWvFZ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yLvxJf8A/Xt4en5/76qBv2zPBTZ+y+EfHd39NIWP+bUXA9xorwCf9snTNx+zfDDxfOvr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pv8AtnXL5Fv8J732+1a9AP8A0EmsucD6Lor5hk/bQ8RSc23w80C1/wCvrxFv/wDQVrKv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dI8BWv8A11urqT+lL2gH1rRXxw37X3xGlBzqvgi0/wCuWl3En/s1Z837U3xHkyP+E+0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/wDimpe0NEmfarZwRXzx+17+0Qvwn8Ot4R0K4I8Z6tb/ADTR/M+mWxP+sb+67fw5ry/T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5HxR1GPP/PDRLWNf51wd98JLHXdVvtV1nUdR1bVb2QyT311OPNkJ9cCujDYvD06nNVex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zwRRiNUHPck9WY9SacFAr3yL4H+HRgNHdv8A714239BV2L4I+Gl62St/vXEjV9vDjHC0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u+v9fefO24egFOXDdJPwFfS9r8HvDFt93TYD/vBm/ma1bf4faFbf6vTLEfW2U/zrGfG9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UfxSPlWsHxvpt7qugLDaF5WRtxtYot5Y/wAPzdq+1I/DWnxfds7Jf923jH/stW49LhjH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/wDZa8vFcYLEU+TkOuhkMqUubmPkf4K+ELDwLrmry67JdSs9qn2J4A3lysy4kWQBd2V/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E1ldWelNdXGnAw2aRiTiNWYxN933r7Yjt1QdPan/AGWP1/U15D4l9yMYQ2OqOTJVJTb0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JD4HXRtT0bWtT1KSyUyTy2p/4+1XKtn/AGTS/D3wtP4I8K2Gk2PhPWFaFUmunKAmW62/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RVTgLmpBBERnyuf9wU/9ba6n7TlVznXDlBU/Zc7sfM2rfCPVbtpbjQLTWtCvryCWDVbh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3NuVj8tbafD26i1/wvqcHhiN77RYBCJb2+jc3cezCLJ/u/eXbX0HGmOANoqZUYDg81xy4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sjw3U+fJfhXq+oWXia0n0a1a01+4N1LDHcSkRNtA/d4X2osfgVqEesSaommaYJDFGqQS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cf7W4V9Cq0oPBqZfMYdTWD4ixl009jWOT0YxlH+bc8et/hz4hn1+01u9iszd2cE0MP2O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Ic/NTNB+DevaCt0mnX6WUNzdSXkiC1jAMjnLHhvYV7KqvnqTVhQcVm+I8wu3zjhk+Fir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S90u5tp4dTFlPFbm2EsSRhkgLbmVfxq2n7PG+4806vdvLHdf2gv71V/0jGPO4T722vY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klnmOk7qozsjleFbu4nlB+Cc93n7Xrd3NnruuXP+FSwfALSE5nunl/35Jm/9mr1IDNBh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s6jNI5bho7QR51bfB7w3bcMFfHrAW/8AQmqaL4V6Bb3Nvc2808F1bSLPBLFFGrRyKcqw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8VLo9gDqEeRXO8wxUvimzZYShHaKNPS9Ev55Hv5r3VdRa4b5xc3jMX/KmT/D97DUDqP9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7PkuH8hMj/vr5a9T065hj0AQiL/Vha4bxzr15c6ddaeknl2hbG0D5u/eudy5ikrHntx4f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vt+8ju5Nz59fmqv4b+DWmpYTb7FpzJO02bjMn8yasaekoz+/kr1vRNOdbCBxLuDL09KlS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+HWm6eP3Wg6bGP4tlsoq4dFhtpj5VpbQgf3IgK9BW1BRvcVlXdgAx4qHiKmyYWOYjeaE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U8Xc4z88hrTks9ufmqq0RBPzGsHUqPqaJFYTTv/fP1NSKkzdsfjUqLirEfANReXVlWG29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yNNLDsYYVT5ueKlkcrbExf63eu3/AHatpPzWlx2AQEDpR5BqwsgIp6sKV7iKgtmNPW0Y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xQIrwWxFW4LNpGIpkUwD1oadcL5xBoAuWelR+SWZQxqvqVvDDCW2BTXVWi2725EXX3ri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wtBLZyjaubO9bHIJxXQ2zCYKyHIbrXn8t1m7YtzzXeeC4GlXa/O7pQBr29iCASK1rbTA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CggZrTitxFFyMD1oAxl01fSp109PSrUjqueRVdrnGeaAFWzjHap1iQVSN1UZvCKANKVF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aYb/AD3qtNdZzzSuIm2D0o2Cqf2g+tH2g460i1YvJOQ2dueMVYjuj/dxWTHdPk8VOty/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dLnjpWrZXXFc2kzEVo2UhNehRZ5tXfQ32uRjpmsIabMbia6urvP3dlvF8qpV0ebjigiY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xnSX0Nu9wkRkM0swjTnPzYqYQXeJcyxn7tL64ij+/vf7v3qbL5pzs/SsXqaQdmOkmRR0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AFK1vdP8A8s5D9BTDpty2f3Un/fNcVSLO9NWI/trev61G87HvUn9mXI6Qyf8AfNVrhFtP9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WZF/ma5VB7mqkh3nH1/Wk833rKufEug2n+v8T6JB/wBdb+Ff/Zq5+6+LXgS1BE3jvw1H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xpNic0kde9/ChO5+R2qrPqJlysfyr69682uPj/8ACe0JN18S/D49dlyH/lVeT9rL4Eab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f8+9tNJ/7LXVGDRjKaZ6rbW4cc1fhtlWvC5/26/gXZA+X4nvb7H/AD66PKf5ism6/wCC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/8ACSXn+5pOz+dNU5Sehg7H0mkYHarCsoFfK11/wUi+GVt/x7eGvE95/vxQp/7NWXP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8e3w71qb/rrewR/41souxlc+vS4I4FRjzc8V8V6j/wAFP7cf8ePwz/8AAnWR/wCyrWJ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Y/Zvhxoqjt52oSuf0Wk4sVz70XzaeAcc1+es/wDwUr+Ismfs/hPw3bZ6fuppax9Q/wCC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rLQrD/rjpbN/6E1OMLhc/SajJr8xLv8Abs+PF1/qtbsYT/0x0eBf/QqxLn9sb9oC6+/4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lvH/Jav2QXP1SkguJkYJE7fRTQmnXcUY3wyoPdf8A69fknqP7RPxw1mNxceOtfAP93UI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n4gfE2/Qfa/GmvSE/wB7W5h/6Din7JdwufsZ/Yl+WORx78VWnhjtB/pFzbQ/9dLpF/m1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Uv8Aj68RahcD/prqs7f1rOm8ITXbFpdQ+0nv50kj/wDoTVr7EtSP2XvPFnhnTgftfijQ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X/2esG7+N3wx05mS7+I3hiGQdUXU0c/oa/IYeCbXHzeR/wCA4P8AWmDwJZAk+Yo/3YAK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3/7UnwZ04fvvij4f/wC2dw0n/oKmsK+/bY+A1kf+Sl2k/wD1ws5n/ktfmMnguxH3ppz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WloOY5JP9+Sj2S7hzM/RK6/4KDfAm0+74n1S9/69tHm/9mArGn/4KU/BiD/V2/i67/65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wN/wjGlf8+n/AI+alj0PTojhbKM/73NaKCQczPtO4/4Kg+AFH+ieCPE9x/13lt4//Zq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G0/49Phjq0n/AF8anCP/AEGvkD+y7H/nyg/75qSO2t4vuW8SfRRRyoOY+obr/gqhI3/Hn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41hj/6CtZVz/wAFTfFpB+zfDzQYh233NxJ/7LXzxsT/AJ5x/wDfIpRwOAB9BWkbRIld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Pipdf8AHt4V8Lxf7tjM/wDNqyJf+Chnxyu87bXQrXP/ADw0M/8AszV5SWOTzT0Y4PNX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J+3F+0Fc/wCp1tLUf9MdGhX+eayLv9rT9orUf+Z61eD/AK4xW8f/ALLXKbj60bjg80uZ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R8ctXz9r+IXiZs9f+JmE/8AQawp/EvxMvs/afG3iGTPXzNdn/8AZWq6WOTzUdTzJBY5+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JvfEl5Nnr5+o3Un/ALNWCPhHfSndc+KJZD3/ANY5/wDHmr0GirjO2oWPPW+CNk5y2tSk+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TV+/qcz/AEiFd7TqjnbCxytr8MtFhHzPdzH/AKaFR/KrP/CvdC/54y/9/DXQ0U1NhymN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0b4/vsx/rVlPDmkJ93S7YfVc1ep1HMw5SqmkWCfd0+2X6R0/7HB/z5Qf9+kq1RRzsViu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X6IoqQIzfebA9BUlAGaXMwsNK8VEV61ZI4qIgc1AyPBo2mngA0uBQAmDQFNSYoApDI3TJ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RUkEeyjZT6KAGbKUJTqKCwAAoooqgFXvTqavenUAhlFFFBpYVe9Opq96dVknWfBGH7R+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5LL/AN8xNX3PbW2fevin9nS3+0/tF+BR/cW8k/KBjX3hp+jS3H+q5iH35PuqntXNVaNq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XYeRV7WvC88bBYQJYUPyeXXQ6TpUenwgkAt61pivO9pZ6HWqZ5hFYSi4iWSJlImXhv8A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yULxcf8AqL3X/oyv1P0/T4ru+txN86icHbX5U+Mm3+OfFrf3tZvD/wCRjXfRldHHUjZm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CiijNSXYKKM0ZpAFFFFAEd6cW8n+6P51Kp4X6f0qK+/49pPoP51KnG36UAJRT6KAGUU+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5ooAKcBikWlJwKADNNLU0tTN/vUmQ4mm0m6kHNADqAcUUVQDgaXdxUWaMmgB+6lqPJo3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pd1AD6KZvNAegB9FN3e9G73oAfuo3VHupN1AElGRUe6jdQA/dRTN1FAH01cftg/FG4/1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AF5+G2Zv1as25/al+I8+fN+MF+ntp2gwp/6EteHJFsGabjk1usRNk+yPWrn4++Lb4EXf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+yQ25/MLXPXfxP1S7z9o8ZfEC+B/5664I8/981xFFL20+5apKJt3esWWoZ+0t4kvf+vv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0z+GiDv8J29x/18Xs8n/s1Z1vBmrH2cYrL28iuWI+O40SEYg8JaEh9ZbQSn/wAezVmP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HD/1z02If0rOaAAmmgYNUqkn1GoRNpPFuqIMQm1t19IbSNcfpUp8b6+eurXI/wB3aP5L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nl3K5UazeK9Yl+9qt630mx/SoDqF4/3ru7b6ztSC4hgt4v3WZaeJzLzsC1g3LuHKiCWV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MTRFECeAamkdscYp1uJGz0xU69wsh6QsMYLVJNv24+anjOOas9c/7i7P96qi33HZFOJJ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5PNKOF5aprbbk81rcLI7rwjD5emrIfvMW/StsTH1rC8LTb9PeP8A54v+jV1dgq7RmMN7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xSSH25ygqdUB71P5fH+rxUW0g1ymqJo04qVY/Wo4uBUy9qBiiGP8A555NLsUcAU8dKKVg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6Uq9qfUgJGoFSr0NMXoakHSosQOHSp1HWoB0qdapbAiRQKmQVCtTJTNLD1UYpygZpF6Ut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GKhU1KORQUhMc1JnjFMo5pWHcdFDuOTWjZp5cqt6VShbAqxHKQeKkR0Y1R1iZc9awNUm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JIQec1VnVzmrKsjHksnil82HkfxLXW+H/EMsCLHuyp7EdKxEUE/LncOw71Zt0k3FjE6K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0GrMw+9+lRz3m8msKzWX/nlN+KGrZjmPSKT/AL4NL3ybCTz9ear9aWS3nBJZGH1GKYwE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oP8A2aizW40Op4PpWfPrOlWn/HxrOmW//XW9jX/2asuf4keDLT/X+M9Aj/3tRj/xosUd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uGetefzfHT4aWeRN8QNABHUJeBv5Vmz/ALUHwetP9b4+sX/64RyyfyWrUX2MXUSPUxJ7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P7YvwVtf+Zqu5v8ArjpczVlT/t4fB2H/AFUviW9/3dLdf5mqjRnLZEe1ifQ6nHNSrP2r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DCIfuPCni24/3khT+b1nXf8AwUh8LRxkWHwy1i5fsbzUoYh/47mtFhqz6C9rE+sgeCaW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/8AgpW8P+o+E0B/6+NbI/ktYV3/AMFKfFj5+yfD3w7a+nm3U0v9BVrCVX0D20T78stT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9jWBr3iZbwpbNaykyHYh/wBqvmb4Aftc/Ez4zXviO3js9E8MwaTDBM8mn6e85w8m3oxr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5rFrc6p471CNVZj9k0/Tkt1f/eY7qxlTcHaRompF7QbWG+12K2YSkM+Ole8eGfBy21mr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zHRvhBq9x9rlm+IfiDypEVIY7cRR7F/75+9WHefCmDR1uJL7xl4uunY7gserGJjj12Yq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VU2vcPbtTZ9OJUWkqgfJ5uC0W2qyzO6+V9mni/wB8YWvyp/bH8d/EHwN8WYfDvhjx54th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3l1iRsszMG+Yn6V5Xb698TtRt0mn8T6pKsqhh5mtzE/+hV2PB395PQ5lWlHSSP2hurO6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Vf61lTXFvbf8fF7aWv8A12u41/8AZq/G+407xVfNvvddupG9ZdSmkP6mqq+EriQk3F6s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Co+qxK9v5H7B3fjbwvZf8fHi7QoP9/U4R/7NXO3vx3+Genf8fXxG8NQj/a1JP6V+UI8G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v8AhTm8EWb/AHplB/2YFFP6rEPb+R+oU/7VHwYtv9Z8TtCP/XKRpP8A0FTWJeftrfA6z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e+nTv8AyWvzch8G2UXW4mb/AHQB/Spx4W08Dlp2+r//AFqf1aAvbvsffs//AAUA+CsP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65aJKP/QsVTm/4KE/CpM+Tpviy5x/1Dkjz+b18Hp4a01P+XUv/vyGn/8ACP6b/wA+Kf8A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1pPY+1Lv/go34HhJ+z+DPE0/+/LCn/s1Zdz/AMFOfDtr/q/h1qb/APXbVIx/KvkSPSbG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0/7Dbf8APpb/APfun7CBHtJH07N/wVDmb/j2+G1qv/XfVn/otKP+Co3iPyP3Pw60OP8A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LXzKkMcY+SKJP91BT8/7v/fIreMYR6GT5mfQN/8A8FNfiFfXFrLbeC/DUH2d2eP5bh/m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xsnz5Gl+GrTP/PLTJH/m1eFhmH8WPpxS7m/vt+dPQVmesz/t9/H25+5rNnH/ANctEi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H/aEvQc+NLuHP/PG0t0/ktec72/vN+dLRZBZnRah+0D8d9W3faPiR4iUN1CXscI/8cSsS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gftXjvXZM+usTf0IqDNFFkO7M6eTxdqWftvivUZv+umo3Df+zVQfwtNdMTd6g1yT1M0s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FFkw5mc6ngu0izua3P8A271PD4WtYjww/wCAQgVvUdqXKg5mZQ0C3/vy/wDfK1ImiWyj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q8D1puafKhXZTGkWwzmIn6uad/ZVp/z7oatUUWtsF2V1sbROltD+VSCG3HS3hH0FSZo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saj6CnB/YD8KSilYB4ek31FilANWBJkUYptKGxTAbtpuKXdSVQIKKKKZokGaM0UUiGG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SlNJTG9gPSm5NKelJSMh2RRkUm2jbQMXIoyKTbRtoAXIoVgKTbRtoAWm0oNJQAoOKN1J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nA4FM2mn4NACU7HFJgim7jzQVYCeopwOKQcijpQFiQHFG6mZNGTUmY/dSq3NR5NKpOaA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SuTgVXzQA5WqVehqJBUoOBTsOwtFM3Ub6LBYfSHpTd9IWosFgzSg5qIk0oJFFgsSgZpd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LBYWim76XdTFYUH0paYSKAaB2JAoo203NGaDQcBilpmaM1aIPYv2NrX7T+1J4Ub/AJ46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1+hu018C/sNru/aZsD2TQr4/+giv0DwK8nFv3zpokQGVqUdKKXbkVxneixo8Q/tGD/fD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rxBr039/VLo/+Rnr9dNMYvOr9NiSH8ga/H/dvu71v715cN/5FevSw70OCuT5FJmmZNGT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1JvFG8UFC7qN1JvFG8UAO5pRmo/PpPPoAbft/ocg9WUfrU+7aF9j/WqV2+6Aj/bX+dWC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f71D5lIX96AJjJSb6h3+9JvoAm30u+oN9NMlAFnfQZOKreZRvoAlL5zTeTTAc1KtAAv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TN1AiXeKN1RA0tSZj80mRTaKAF3UoOabilBxVAOopu6jdQA6im7qcPegAooozQA7bSY9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0maeRSYoAjJNFP20UAbyg4NN21Pt9qTYfSs0dBBsoCGp/LpyR5oEWLZVCdOalRgSRiiB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pAUyoJPFQOnNan2cY6VBJbjJqwKSBvQfnUiKPQVOtsG/gapV07OSEbNTqBWXBNW41+Wp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b8FrQWwYD7oH++6rVAZTLnNWNOXaxQ/xc05/IVjm5h/7+qalj1HTYR+91Gzh/wB96VgJ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Z8v+59//AGabbeItB5Mms2nl9pI33LUh8ZeGYc/8TeFv9xGNKwE6aauOXY/QVOlusfAz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hO3H7rWHlP8Ac+yNWFcfE7QIAf8Aj/l+kFMD1Xwh/r5Iv+eg/lXd2kexa+bLf49aDYGP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wBa6e3/a88PW4/5FbWZf+28cdc1WnKXwm0alj3oHIpjLXgM37Z2nLnyPBd83p52oL/Ss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9k8G2yf9d75j/Ja5lQq9ilVR9JIMVOo4r5SP7YniZj8nhbRV/wB6WU01/wBrbxxKD5Wk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matYefUPao+sqK+QZP2oPiVNnY2nw/8AXPTR/wCzVWk/aL+J8+ca0Yv+udlGtV9WmHtT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cSfcgkb/AHUJr4al+NHxLuf9Z4q1Yf8AXJo0/wDZaqN8SfH1z9/xVr6/S+2/+g1Sws+4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n/l1m/79mnmxmjHzDHsa/Py48Q+Kbr/XeINWl/3tSlrKZdcc/Pqly3+9dzH/ANmo+qy7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F9+SFP8AenT/AOKqvPqem2f+v1fTrf8A663ka/zavznOkXsgw86N/vO5p39hg585baT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Mvbn6Ey+OfCdrnzfF+hJj1v0qpJ8Xfh/a583x34fT63or8/08O2iniGH/vytWE0eFR/qo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CLqyliHbRH3RJ+0V8KrcfvPH2kt/1yMj/wDstZ11+1V8IbTr40jm/wCuNlM3/stfFH9lW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ADSf2VB/cP51osLDuHt5n2Y37X3wnT/VazqV1j/njpch/nUM/wC2l8Mkz5Vl4km/3bRV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DA6UCJaf1WAe3mfW0v7bXgtc+R4a1+X08xoV/pVCb9t7RefI8IaiT/01vUUf+Oivly9t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b39qgCLjpTWGgT7aZ9QSftukZ+zeCLZv+u2pf4LWZdftu68f+Pfwdosf+/cSNXznsUfw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9WgHtpnvcv7bPjJ8+Xo+gW59rZ5F/wDHjVCX9tH4hyfdOhr/ANctNx/Nq8TPSoCOTVKh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1+4/a4+KMn+p163tv+udhGKybj9qD4v3Gd3jG6WL/plDEv8ASvNaQ1XsodifaS7naXHx4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/AI+18f7tyif+grWVcfE3xpc5+0eMddmz13ag/P5Vzx+6abOOuO6LTVOK6C55dzQk1jV9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4z18y9mOfzatXxP4D1DwxYWl3d6kLuK4RnTy5ZG2qP8AeNYOl9Zx/wBM/wDGvWPHw8/w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3/wAh1rCMV0FzPueMC0s2OcJKfV03LTBpsY/iT/v0taVvb6frGZbSbypf+ef+19KjntLi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+NP6itbKxi7lO4t1ESdPvr2x/FXZT+DrP/VS3VxN5f+3trj58+Sf+A/8AoVejT/fauewj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VvrMalXwrpK/8sCfrITV/AzSXB8kepoQ0cbe+INFs7We4gsZLhYlZ2+VlXjtVW1nu7e38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T53j+VIk/wBkVH4guNJt7ibSrqK883yfn+zou3np96qmneN41iis7zT5Jb+MKj7bkbWX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Q7rqy1p39q6RcXf+ru9PkdnS3uH3SxZ9/wC7Udt/aH/CURat5sf7uHyUs/m27aS58Xf88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fP8qqf8JZdNnFnaL9WY07T7DUoLqfaf8AwTr1e6n8feP4Jf8AltokLfu/9m4zX3VoWngs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//BNbWLq5+NniK3lSJY5fDczgoSTlZVH9f5fj+k+hwivCxiakrno0mpLRnVaay29mBnuK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+NdNe3nkRlRXF6vKbiQk15xqfn/+39YCD4v+F7ocfaPDQGP9ydlryjS/+QXZ/wDXIf1r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V4t+Gk//AD00m+h/KYn+teFaX/yC7P8A65CvoqMm4JHn1PiZM/eozUj96jIq7GYlFFFK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ZRRRRYQUUUUWAKKKKAH0UUUAFFFFADcmhTmkAzSqMUBYkXpRSL0pc1RI7dRupuaM0AFF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SjIqQFopMijPFAD8UhAqPfQHzQA+kzSZNJ1oATdSjkUm2lAwKoEFFFFBogooop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NNJSmkzQD2EPSkoJpMigzH0VFu96N/vQMloqLf70b/egB9KpqDf70b/emBNTQaQPkda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ofMo8ygomyKcDmq4kp6yUASuQBxUG/mlkk4NV93NIstIcilJqJH4oL0CHb6PMqIt70m7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T3qHJoyaAJnkzjBNM30mD603NNDRIJMUvm1XLECm7j65qkikiwX96Tf71EHpd30p2HYk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d9KN1FgsTZpufeovNpPMosFiQtSb6j30m7miwWJ1kpwf0quGwKeGqQsTBvWjdUWaN5oC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oD570DJ99AeoNxpVY5q0Kx9G/sFL5n7RF+f+eXhm5P5yp/hX3wENfC3/AAT1t/M+Ofiy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nMv+FfeQXNeRi/jN6REkVSLD9amVKmSOuJM6uYrLF9ntZ27rb3Df+Q2r8cbB99qX/vPIf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atvs+garL/1Drn/0W1fjDp/FhF/u5/U16uFXus4q8rtIuCTijzKgBozxXYYknmUb6hox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HFGKAJi9JuqLFGOKAC4P7n/ga/zqYN8w+lVXGYT/AL61IB8xoAn3Um73qPdSbvegCTdT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AH76UGod1SLQA6nKvWhe9PUUAOUYo3UopvrQAbqKaRigGgB1AOKKKkyHA5optLmgBc0U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iigBVp1MpynOaAFooooAM470UYpDQAtFMooAfRUe6igC/wD8JpZf88Ln/vlaZ/wmUWOL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Aj+n/8APrH+VOXQ7BelrH+VZpG5GfG2zO3TUf3aemjx+4yBpVqv1napjpdmnS3UfQUgs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q0ZjR481F87LeyQ/7MZNIfG2un7nkL9LbNSiKMdEx9MUeWAOGYfjTArN418RPnEoX/rl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SyZBvbj8FUVoiPbnmo3jyTQBktqOuS53Xt9/3+C1GW1SQENdXTf7101a/l+1Hl+1FgMI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OfW5kqEeGZSM+Yfvf8tCzLXR7BTaAMddCmjB2tCv+6lJ/ZEv/PUfhGa2aZk0AZa6Q3eV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/wCWrmtKmdjQBQNguOcmmfYI+6A1ePWm7aAKX9m23e3U0DTbYdLZau4PpRg+lAFP7BEB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Sc4hiH0jUVZpnWmBAI1HRVH4U4A+1OoqiBhWmlalPQ1GaCyPFNYVIRxTDQSyPFFOxTcY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ppHWgBMUhpaQ0AJSUtFAEDJ70bamwPSjA9BVXHcL9d0pJ6sqk/lVNVwelaF7tLRhTuxG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hcjJXFRl1yeaWVevNU2BzUCLhdMdajYrzg1WUHnmkwfWkA9j1wajL04jAquxIPWqTGmSF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WfVKrZq0R+6g/3W/nTGSab/x9zDt5f+Nera/mb4e6NJ1wEGf+AMK8n084v8f3kIr1mdg3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/wAeY/1poDxf7B5/J4l/gkT7yVbt9R1CxXZIRdIP733qSI4PHGNw/wDHqVsk1TASRrLU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objNek6Z4VvZdNs55NRgJlTJyhrzOSIF81366fDDbxQ5kMUaf6t3bbUEm8PBhA+bVl/C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J36v/wCQlrKGm2uP9SP++2qrPYWoz+6H5tQBxvjxPs2t6hNjpYQyf987hXJ6LdWHivU4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3zLXW+MLGO4u7bKv82kMnyfd+VytefeGtA1PSpRP9ju0uR9wgfd969GnJezscE3ebPqj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9+CHjH4oWmpaTaWnht5N+l3g/eyrGMt+8/5Z/wCz/erwDxfp8Wl6ppc1qm211RN7grt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ujeN5Y7eaKVLq2W4dfPt452aO4x/FtVtv/AWrmfEc+r6/wCIF1CWOCCzt8eXEbhQyL/8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qfTX/BOi48j9pu1tj0n0PUF+vyq39K/UqzAhzivyf/4J/ax5f7VfhM9PtNve23b7rRYr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+grw8eveR7WFXujr5t2c1z93GCxreuu9Ylz9415B6R8Y/8FG7UG4+Etx2UajD/wCgt/Wv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/wDAv519Vf8ABRuAnwd8NbjvFrF7B/31CP8ACvlTw8wOiwj0Zh+te5Q+E8qr8bLtGKM0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GKcTimF6Cxab+NN3Um6gB1FJupN1BnYdQOKbu+lG6gLD8+1Gfaot9JvoCxPkUhYVDvpN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eq2+lV6BlhT1pcioA5p2+gCTdRuqLdRuoDlJd1G6ot1G6gOUm3Um7g1HvpN9A7EhPWk3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Yfvo3e9MyKMipCw/d70m73puRRkUBYQtTg+KjNRlzVcouUsmT6Ugeq2+lD8UcocpZ8yj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707BYseZR5lV9/vRv96LFoseZTfMqHf70m/3qiSbzKTzDUG/3o3+9AiYuaN/rUBf3o3e9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m7veod1Juo5QJ8ijIqDdRuo5StCfIpC3FQ7qC3Bo5Q0HFqN9QlqTdVaBoWBJxS+ZVcNx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Xf1pd9Qbvel3+9GgXJC9J5p6VEW60maWgXJfMJFG6odxo3GoMycPigycdag3Gk3HFICU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voAm8yjzKh30b6AJ/N96PNqHfRvoGiXfSbqj30Bs1SLRLu96N/vTKKYx+/3o3+9MooAN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1KGplFAEu/FHm1HuphNAFhZM07d71XQ1IpoAdmlU0lFAEqGpFI4qurYp4bjrQB9c/8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z4gXI/5Z6JFF+cuf6V97RaWi/eGa+L/+CZVn/wATz4lXX/TtaRf+hGvuKvLxPxl03YqR2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7OMA/KPypRUyn5TXCWY/i9QPBHib/sF3P/otq/FDT/8Ajxh/3a/ab4iTeR8NfGL+mjXn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w/wCPC2/65L/KvVwy9w5ZJqWpJRTqaa6i0MzRmiigYZozRRQAZozRRQAHkYozRRQAZpO9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mjJoOaUA4oARRUsY4poBNSIpxQA9RxT6RQadsNAC0hFGPamnOelArikUm2k59KApPagL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E08Q4oMyOipRDS+RQBDTl6U8w4oEeKAG4owaftpcCgBmw0qpin0maADaKNo9aMik3UAJ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gBaKbmigAooooA6RrSSIEhGb3HIqMuQCG2t7Dg09JpovuSNF7DkVIuqY/wBbAkvv0NFj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4D/6FTGG6tKUWd2P3ckkD/3XTcKrHT58EohlHqgzQTYqYpCODS0h6GgQw03FOINJigBm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vUZqRu9RmgBKMUUmRQA2jsaKM9aAIyKZ6080z1oAM0UlFACGo/WnmmZ5NADKKKKsgKY1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inUh6UCZHSUtFSIbik7Gn0ykAykNLSGgBKKKKAEyKMim0dqADd9KM1GTRuqwGygkGqrR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gCp5JqMqc1eIHNV2XrQBDjiomizmrGOtIMDNAECwmrAQ7F9gaekij0qVZVI6VSY0ytZD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ZfvPhMw/55yf+z15VAdt/EfcivVNA/e/DPVE67JH/wDQlaqQzyM/LcTj0lYU7HyU65G2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HyfhUAMrvNN50ey/64rXB12+ktu0Cwf0iA/WqAuL8uaq3PzZp5mqM4fr0oKRQtvD+n+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vIiG3m8vep9amk8A6PjBa/f/AH7xjVadLyDzDYXXlMf+eiblqj9o8VN/y3gx9FrLnkvh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B2n+H0vGXSNUkgEjO8gKtHt9efmrL0W68Ovcf8g2Nfn/AOXg57e9dObTxQ4Ja92j2cVz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JsjY552HmrjUlbUy9mk7n0V+yatjp37R3w6uLWK3ijl1Fk3xgH70bcV+o2nrhWGOlfjh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b8N5SMRJrluh/wCBbhX7OGIJd3Hu7H9TXlYi7lqehQskVLqPINYl3Fgk10UqhkNZN3Fk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/wAFF7Xd8FPCNxj/AFPiyMZ/3oWr4y8Nv/xKcekjV90f8FC7P7R+zXazdPs3iawb/vpX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+x3Kf3ZM17tD4Dzavxs1vMppkOKZupM8VuYgXNJv45puaKCxQ+aMmmdDRuoAfv96TfTKK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bRQFhcmjJpKKAsLk0ZpKKAsGRSqaZTl6UEj1brS7qQCnYFABkUZFNooLHZFGRTaKAF3U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EooooC4UUnNJzRYLjqKbk0ZNFguBPFRtUoGe9IVqxkHAoyKcy4zURNADt1G6mZNGTQA/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HHWgB2+k3moix9aTcfWgkl30m81EWNJuNAiXeaNxqHcfWjNF7AS7vejd71Fn3oo5gJd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RzE3Jd3vRu96ioo5guPzRmmUVNwuPyaMmmUZouFx+TSbqbmm5ouUSgk0o6Uxaevei4Bt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kXbRt4NJn3pM8HmgA29aTbSZ96N3vTAXbRtpN3vRuNABRUZu4lJBYAikfU7OMfPcRL9X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TBaeuAKzzrunj/l7h/77FRnxFp65/wBLh/77FIfK+xq0VhSeM9NiyPtKH/d5qM+N9Mxx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5vob569f1o/4F+tcy3jmx5wsp+iVE3jy0HSGY/8Ap3KWHrS2idVgeo/OiuQ/wCFhQ/8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H4gbgdlnK34qtFy44Ws3blOvUD1qRUGDyK4T/hPro5xpx/FqB47vz92wA+pouU8HWXQ7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bltW0qGdo/LaRNzAdq0FsSB94mmczjYqiIjvR0qz9gb14py2YA5NAisCaXNWBaoM5kpf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mpY13Y5qQR2y/wARapIzBn5VJNAH3N/wTKiP2T4mT+ktlHn/AIC1faY6mvjv/gmTCP8A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RtU/KNq+yVj5avHru82VDYh3YOKmL/JURj+apvL+WuVFnHfGeRovgx48dThhol3g/wDb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0+1/65L/ACr9g/2kpfsn7PnxFm/u6NOv5qRX5E2iBbK39o1/lXrYf4DBaydyrg0oXNW+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3zS/ZqsZ9hRn2FAEX2aj7NVjPsKM+woAr/ZqPs1T5+lGfpQBB9moFsO9T5+lGaAIhAKP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tADRCtL5K0u2lAxQA0RAU4KBRuoyKAFHFLkelJRQAvFGFpgGaMcUEj8LSbRTccZpQMUC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ikJFBIm8jvSiQ0lFADs0m6jdTWNAC7vejfURbGaZ5nvQBa3D1puRUAlpDJxQBOTTc1XM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bdRuqMNmlBzQA7dRupKKADNFFFAHRsS1R+WTUoTFOAGKk1IQMCkJ59frUpWmFeDQA5r6V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GaidomGSuxvbpTD1NIRmqAGCdmBqOnmmetAETUw96e1MPegBlIehpaQ9DQBEe9JupT3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UZPWpD0NRkdaAEpp6mjNNJ5NAC0U3NGaAGtxUeeTTn+6aYvU0EDj0FIelFIelACUmeDS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5o9aSgTG0UHjNNzUiDNIelFJnrSAbTX7U6mOc0ANooooAQ9DTacehpvagBtFFITigBa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FetOJxTaAIynWoGWrfao2TOaAKwj5qZExSgYp46UAIq4lVu4Oa9T8FfvfA2tx+8h/T/6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/wCHP7zw7r8f+z/Rq0RR5ZfDF/c/7+ajFS6gNuozD/ZQ/pUQqAG12miPu0CzH91Sv/j1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6Io/uSuv+fyqgL/rRRRQWMxRszmnYFKBUWAj8nNJ9mFTYNKqmiwEHwguYtI+MvgqbpLF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dv/ALNX7QSr/wATCcf7bf1r8dvDs32PxBosvyDZqdrLn+L5ZkNfs1La41Cfj+I/1rgx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aGPNEMGqE0AOa37mzPPFZslqRmvN6HUmfNP7eNn537LHih/+eOpadL9Ns3/16/PTw+cJ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TD9tTTPtX7JHxM/6Zw2s/wD3zcJ/hX5meHz896Pcfyr1sM7xOKr8bNIHiigdKK6zEKbR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BNNHU0ASDpRTQcUu6gBaKQGloAMUUUoGaAEx7mjHvTttIRxQAykB5pSKTGDQBOh60pNR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ooooAKKKKAFC8Uu2gdKWgBu2jbS0mTQAYpMUu6jdQAlFLuozQAlHY0UhPFAEb1ARVgio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PelU+/FOaN+fkzTVR/8AnmaBMdUbHrUuyTH+rNNMUhP3KCSLPvRmpltZW/gFOFnKf4RQ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tCxm/uinf2fL3AFArFQEH+EUhHtVsaee7U8aeMfeNBSRn7efu09V46AVbNko/jNAs1H8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V0Wq+uaUWi00FjPPSm4rT+yJ70otEHamFjOwfSjB9DWoLZR0FOECjsKAsY4X/epQh/2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lB56D8qAsY/lMegNKtvKf4DWuQFGarveLHkUBYqC3lx900eRLz8pNYd/41QN5dp/pZ/56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G91PU8iW8MK/884eB+fWg7aeDqVNUdTe63a2APmzKMdgc1g3Xj+CPIgieY+uMCsFNCtk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VPHY6Wn3rgkfWnY9SllsF8Ys/xDvjnZbRIP9piarjxxqT5K+Up9lzV5bbR1HysjH/aX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Dtx22jFUmkd8cDQ/lK8nizVZAd0qL7hMVTl8Qam4wL+Vf904qOXTL6QnEL7fpSW+lszl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F/VKK+yOF/qEqnfqFwc/7dNSJjlpLuVv9560bTw7NLJguNtX38NZG1I959jS5ivYUl9k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C6QKPlmzXRr4RZs4ikH1IqpceFRGT85B9DU3NIwpx6GB8p7bqmjRccLitiDw/Kv3VLfR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Mp9RSNU4LZGbHnBqzCxJNNEGM4fNPiRgTQXctrC3lk5FZ97ayMhIrT+VIutMa5iCHPNI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9svMddCY4DyjK3+7zXJrCFOOtX7aYxg4by6BOBugQ+tBmVQQo/Gs3+0UAAIUe4qZLhJB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WO58N3M0enQxRjORjpW3i8PfFVvD2Dplucf8sxWqDxVHw037zKgt7lusmPxqVbFz96Un8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cWA7uaVbFB1Y1PSgZoGNisYFO7mprS1i8wNj+KiMkuq471asVzIFx/HQSz7w/wCCZ1r5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AD11qNP++Yh/8VX2AV618of8E2Ex8JvGDeviKZfyjj/xr6wrx6vxsqOxAy/NVlEDLVd2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Js8o/awG39mj4kf9gp//AEJa/JhF8uFF/uqB+lfq7+2TcfZv2Y/iAf79iqfnKgr8pH71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bK+7rRupMdaMGtzUXdRupMUUAOyKMim03NAD91G6mZNGTQA/dQGpmTRk0AP83FIZaZkU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NpoANGwUAPEuaerg1EqdaesdAEoINO4pipTglACqKH4jNJ5dKwxERQS9hq/6ulp0ajyq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2nUhFACEjFJkU0nrSKaAJO1Rs+KUtxUTGgBrnOaiOcmpD9aQD1oAYoNOpSKQDNABijHt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MUdacvel20AYoAevSlpAMUtACbaKKKAOpkGAagzzUm7dSFcDNSagvSmuKXOBTGbrQBCw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immAw0z1qQioyME0wImph709qYe9ADKKKKAJZ7cf2cbqPkec0P8A47VMS54rRVGHh+7X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dtZadKAJBzRjrRRQAwioyOTUppp6mgCIikxUhptAELj5TTF6mpWGajxyaCApDTj0FNIo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iOtMqwDNJuoIpMUCYhptOPQ1GakQZpKKQmkAGmGnU00AJRRRQAh6GmHpTz0NMagBKaad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lplABRRTaADNJS0UAMFAOKcRTcUAKDzzXpnwpk81NWtz/Gitj/vpa8yr0X4SybdUuxnr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Q0ee6sP9NP8A1zWqma0fEUflaiV9AR+TNWVk1IySuk8NHGjOP+nhq5iuj8NNjTWBP/L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5FGRTMj1oBoLJcilFR7hQHxmoAlyaUE1D52KBcUAXLJjHPbTD70dzHIPqsgr9p7SYXEM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1Br8UJp/9GlPou78q/Z7wjcfa/DOhXH/AD2062k/OJTXHjF7iHHc2nUFTkVk3RUMRitO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RuSe9eb0OqLPHP2trT7Z+y38U7fH/MHMv/fEgavyi8MPue5PrEh/Q1+vvx+shqPwE+J0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8xM3/stfjr4PnDpHz9+zST8uK9LC/Cc9X42dJRRSFq7DESmk0E03NBYtJupC1JkUAP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kooAcpp26o6TdQBLuo3VDuxQX4oAkBzSg4quHp2/imBOrA1ICMGqYfnrU8b54oAlooAz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Rg0AOooooAKKKKAGkUlOpuKACiiigBCabRRQAo5pyCkXvTwcCgB/zAU3c1NaTGai8z60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zVdZfeneZ70Ekox3BpwwOxFRK/vTg1A0iUY96XAxTF5p4HHvQUkRnA7UhYAHilZW9KidW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9KA3tUBDehqSNWPY0rCHc+lJz6VMEIHQ0nlkjpQgIsmjJpxQjtTStMBVY08HioakXtQA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k+KLe7m0bUBaZ+1eT+78v7x9qa1AwtY+IEMB8qwP2yX+NE/h/GuXvLq+1li17dkxdoIz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0PIBjii8qoTezH+M1fKfS4bCQguc6JkihBPmBfqapzarBECMGQ1gyPI5JJJqLcw61Sike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u/CxKv1OarvqEpz938BVMSD60vmegp2uJ1Ix3JTdTMf9Yy/SpUv5ox98t9ap+ZT0Lt92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GftIP7Vi8mu6ihOLp8ehpF1i7Em8vuPqRUcWlX9wfkspvxQ1fj8K6s6ZFm4/3uKOQh16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X2ciQAewp8fiO/gbcsvP0qxH4O1aTrEqfVqtwfD++mBDyxp+tPkM/rdBbszn8UanMP+P1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pes25rqQ/8Crp4/h1cHjz0HvipV+HBX796p9glLlsZPG0ehl6T40vLLCkJInq1dVaeKNG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c1nx+AbGP/WXDH2HFSHwlosXDhvqZMUtDJ4+l0RPdatpkYOx7TyvZTurn7y/tnYmI8ds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f8u6N/uSVesNM0bSUzbWSRs/O5eWNJzprdkf2lBbI4RrnfnBz7U24aaQeTFDIQn/AC02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J5W03/fvbUix3bjIix/vNiuSWIow+Jkf2muqPKhYXrf8u1x/wB80v8AZN8efs1x/wB81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yZokH51bt57+2g8rzoz/AMArN43DL7RjLNprZHki6Tft0tJz9Vq7p/hTXL8/ubN4v+mk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+H/Lcfgi1BM1zN9+5nP0OKxeY0FsmYPNazOh0XS5LPTLSGbaJUiAYL0zWoIBjpWb4Ykk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WwCa3Me1dlOqqkeZHA5c2pU8pfSjyl9KsUZqxFby1z0qVETHShuppyHOaNQBQoPTmrNn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I81ZtI/36fWgD9AP+Cbtr5PwJ1ub/nv4jvX/APRdfUxFfOH/AAT4i8n9nqT/AGtavG/N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rz6zTkzOLfM0RlcmpoVqJTlqtQrXOaHhX7cc3kfsxeMef9YsEf5zLX5dSxYYj2r9O/29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e5tV/wDIy1+Z00eXr1qStBGUepmmMDtQE4q48HJpnk4rQ1Kpjppjq2UphSgCoUpNtWSt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owaeaQDNADcGk2mn4pVGaAIthpPKNWQhNKY6AK6x07YalEeKcIiaAIlSpFSpFiNSpCaA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DTxBQBVEfBxTJVxEaurF1plxD+5NBLM7zSqUzzjUpi+WhbbNBBF5xo80+lP+z0CAY5pg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3+1T3UAnmoXvIox808C/V1FAChj9aU96rnUbUf8ALwn4N/hSDUbcg7GMn+6M0rgS806n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zu7r/rjbSN/7LV+28Na7d/6jw3rc/wD1y0yZv5LQBQorqbf4S+Pr3/j18B+JZvrpki/z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8Wr7/AFPw08REer2wT/0IigLHAZxTq9Si/ZS+Ms4+T4d6gn/XaeFP/Z60rT9jf4zXR/5F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EtF0Fjx6ivcof2Ivizcj95BoFqPV9VU/yWta0/YO+IU3/Hz4h8K23rm6kb/0FKAPnqjH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8St9/wAc+HY/XyreZ2/lWna/8E79XuF+f4hW2f8AphpEjCtFG4HyUTzRX2fb/wDBNwuu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PRgo/VqKhyprRsR8rq3NOdvlpNmKa/Q1ibCA570x6OlITQAEU2ndVqM0AHeo5OlSDmmu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TlajYU7gRUU7ApNtCYFy1H/Em1gdcJE//j1ZKjitnRl8y11WL+/Zuf8Avlt1Y6njIrR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UuDRg1ICUh6GnYNIV4oAiNN208ikqgGUhFOI60lAERXrTMe1TEdaZVJisMxSY4paKZJE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EdaYRUARbTTcGpaTFAEeDTTUlMYYoJGHpTafSbaADtTD0qQcUw9DQA2mmnUh6UAN7GmU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GnUUANwaKXdTS3JoAWim7qN1ADT0Ndx8Lif7ckPpZt/6EtcOehrrvhtceT4jiX+/A4/8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oxq7/wC9IP8Ax+sSt/xoNurz/wDXWQVgDpUjDsa39AiSTTX3gnbKSMHH8NYFbmgH/Qbh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Auo69gR+NSiSqytxT92O9BJIZealjfIqmz+9SxPxUATkjNG4Y96i3c0ueKALUv8AyD7n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X4Y3Aufhr4Ln/v6JZn/yClfjG0pMEidmUj9K/Xr9nm7+2/Aj4ezbt3/Emtkz/ujH9Kwx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7iPcT9Kz7uDCmtV8FjVa6XKmvLZ0o4z4h25vPhp47t/+evh6+T87eUV+IfwzJ3xD/pwN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kavauAUuLCeFge4MbA/zr8H/AIf/ALvVoI+mI50x9C1ejhlaFwlq2z0EtxUZf3pC3Woi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PrSbvxpmTRmgQ/dRupmaM0AS76A9Q0uTQBOG96XfUA5FOU9aAJSeKaelKvSkJqwGk0ma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opSOKoBozk1NEcVDUqUAWlfApfMqJQaX61mUSb6A9RYIopAT7loyPWoAPenqtAElB6UK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lkPFJg5pzqdtBQxT1pNwpu1uaZsagB24UoOaZsb0pwQigBy96UnFAQ07bQBCW96bmpjC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W6k3YqXyfem+UPWgklh5GKsJFVWBsd6vQmgARKkVOKkVRUqx5FBZXxScVM64B4qs2c0A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3Gm9qfbDDGgCV4xSJECD3qR6IxQBXeEc1CYhV6RetQ7cmpAreT7VGy46Vann8hf3vGX2J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Wcwof94j+VY1a0aUeZgTwvdajuNkgZF4Lv0z7ULfSec1rdwLb3KjkE8P/ALppLTVfswCq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h9qXULyx1aEQTxOAOVkB+aJvUV48M0mp6x0A5fxN8PYNem+0WzrbTscuccN7/AF/nVOz+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cz/7keK6m31h7DH2+PeG4W7jG9G9mX+E1PF4osVJ2wXR+seFr3Y4mlOPMmdEa9SC5YvQ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1kuJfrWlb/D3Roelpv8A96rreKVx8kDn61A/iacg7bYg+prKWNpR6kutUe8iRPBOhj72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TRYvuaVZj/tnmqzXuovnN3Gg/2FzUf2mbnzLiSU/wDfNYPMaaJ9pPuasWm2VsP3VpbR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rkBUH0UCsfa5B+Z/+/lRmAnO7n6sTXO81itkTzy7k13fxxZ+cH6c/wAqzH1JpCQkbv8A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uf8AcpxMicKfyFYSzST2QnJ9zGYXUhOLKT6kYqWGC/I+VYov981pgsR84P4gUxp4Yz80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CtLYi5SGl3Tk77yNPZRmpF0ZD/rL6Rv90Yqw2pWqAg3Cfgc/yqu+sWa5wzP/ALsZ/rU/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lGhaYOWE8p/25c09dJ05Pu2URPq65qudSc/csLtvqoFMN7enO3TXA9WlApeyxlTe4uY0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8K/SMU8Db0yv+6AKyBdas3Aghj+pzTlfWG6zQp9EzU/UcS9394XNTZk9T+NH2XPf9KpC2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/cRRR/ZDv/rLm4k+smP5VosrrsLl37L71C4t4/vzQr/vSqKifQrOT79uz/707GnR6Hpk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EtW8MpqP4pWIdmRSalpEOfMvrcH/f3fyqs3iLRE/5fEP0VjWtHp9kn3dMs1/7Z1bjAiH7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dKylJayFZFfwpqEN/DPLa7xD5n/LVNrV0OeKxRqCg/6+L8BTjqUfQ3AP+6K9SnT9nHlR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j8w1Xhja4GYop5f9xHP8hVuLw9q8/wDqtG1KX/ctZj/7LW3Kx8yI/MoEoXqcVfi+H/iy4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v9zT5j/7LWjZfBb4kXefs3w88SSfXTpf60rMfMjDGoxKMeZj8KtWd4pfINdFB+zp8W7r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ult5f/oRFall+zL8WzLEJPAWp24b/npNCv8AN6aQXPuL9hDTtWtv2b7dorSMRS6ldzweY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0r3231AkESx+U4/hzmvBvhZ8UdW+CXwR0LQdR8B61PqmnZimggCFW3MzBgwPO7NdhB8R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rT/hFPbxzssm+/1aGICH3X726uevQ5rKnuTBvqj1SC4WQEqabbNLqFxND5skPl1yGgeN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OHwHc6WYv9ZLqN2oRD/wFWNZfi7xT8StBgLWfhPQiWfEZfVHyf8AgOysYYSrGa5kP2h5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j4K32of2hqGoS3Gs2e/7RNuit1DfdVPuivz9IzzX6A/H/wALePPj/wCEdO8P3GqaX4Us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B7gOVHAbP91q8Mn/AGJprO+js5viH9quX/5Z2mmKCPrzxXrSSirERZ82kcmmYr7I0j/g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fEHWH/642EK/1rqLX/gnN4CiP+leLvFF5/1zeOL/ANlrnSRpc+DNnXik8oelfovpv/BP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kuf+ul/jP/fNbtr+wJ8H4hhtC1K495tRetI03IhzsfmV5YqvKoDHpX6uWn7EPwbthkeC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qRv61sW37JPwltPufD3RmH/TQb//AELNaexZHtT8hgYgeXi/FhTjNbgY82PPtz/Kv2Ot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eT4E8OxY9LBTW/Z/CvwpYj/RvDGgw/7mmRin7AXtj8UY0V2+67f7iFv5Vpw6Lfzj91pN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9lr9rbbwfpdof3GnadB/1yso1/pWlHYLH90RL/uxAURoXH7U/FK38AeKbv8A1PhLW5f9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LT4HfES+/wCPfwDr0n/biw/nX7NCEgY8w49uKXyf+mj/AJ1f1ZdzJ4hrofjxafsv/Fq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H++ir/7NW3B+xp8Z5OngS4T/AH7yEf8As1frYIR3Zj9TVC+/10P+jeZ83XfirWFj3F7e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fjDIPn0DToc/89tSj4/Ktiz/AOCenxVn/wBbJoNr/v3jN/JTX6YIcj7m38c0uParWHgH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AATi+ITD974g8PR/Qyn/ANkrWtv+Ca3ign9/420qP/rlauf8K+/2kjRlVmwzfdHrT9tP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nwrD/wAE07v/AJa/EJB/uad/i9a1t/wTU0v/AJePHuoN/wBc7SMfzr7W2ijYKPYw7Bzy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HglB+/8Ua7P/uui/wDstadp/wAE3vhfD/r7jXbv/fv9v8gK+s9g9KNg9K09hBLYz9pI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wei66PfSf798xqaf9hz4KWH/ADJCzH/ppeyf/FV9KbFrN1pfkBFYVqajG6LhJt6nhtn+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/h7pjD/pqWahfg98MNL/ANT8MNDTHraxn+deqSylc4Ncvf3Upmb6147qS7nbyX2OYh8I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+G/huHH/TnEf/AGWr8MFtbf8AHv4T0KD022MdPn1CfNVmu5yCc1lJ6G9KmpP3jQi1XW4R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7CG2VcU3+1/EcoOdQWH/cjVf/AEGslp5zn5j+FRNLckH95LXDUqTWiZ6tOhD+Uvudalz5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tU5NOuJSfO1W8mP/AF2ao0juXOS4P1Y1Zjt5GGC2fqTXDLEVF9o7oUKdvhNC38Cae1vE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7JVyLwVotnbysNPl+s0hNaOmwT2sQEurcYH+rXdtrTvtRiFh5fnfaq4Xiq19zwK3KqjS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9NGh/wCuhzXTRaNZQjCWdun/AACquhakjBYlj28VpTN8xr3sLUk4e8cd9SqgWO+WGMIF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unRljt3O8jsKq2V15WoncAd1WtWgkjU3MeDtFXWqvlM2zn92pf8APzc/lRUJ1q5yeHor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7R9aiZOtaDoOarlK+iOopmPFRkc1blTAqqRgmgBMcUwrkEU5RxRtoAhHBoY5p7DFNPSgC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1E9ADCKbT6bmmgNPw6ub+Vf70Ey/+Q6wYB/o+a6Dww2NYgH987PzVqxmj8uNkxyruPyJ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LRQA2iiipAKQ9DS0h6GgCM00inGkqgG0mKU9aKAGEDmoqlPeosU0AU0jrTqktuVuR/0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iKYetTGmGoIIyKbUuRTT3oAiIxTTUnrTGFBJGRSU+mkUAJTSOtOppoAZSHoaWigBlFKR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fTSKAGU09TTqaepoASjsaKKAIyetdD4Jm8nxJpx/vMU/Mf8A1q5+trwn/wAjBpn/AF8r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jWZSBx5v81NczXW/EL/kKOfeP/0GuVqRjK1PDzk/bU9VVv6VmkcGtDw7/wAfF3/1yX+d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SUUARnip4c4qHvViEYWoJHDk+9PxxTcU4UAKBkYr9Yv2RpfP/Zj+HT/3bExf98ytX5QW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ifUPtX7MfhAZyIZbqL/vmQ1lX+Acdz3d2+Y0SLuSoRJufGeaubcpXmWOsq6fbk3J/wBx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3+z+LpYv+ed9dw/+PNX7+2KiO6Q474r8JtV0b+xvi14nTGPs2vX8Xl/7XnNXq4ZWhZkc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nvTK0OYZS4qWikBFijFS0h6GgCPbSgYoJoBzQA4DNKBimjil3UAOooowasApMUuKMUAC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6sCIinIcUhFNwaQFtHXFLvWqeWpCT61mUWy603zR61Uyab83rRYC95yetKLhBVDYfWlW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xAKBfIaoiL60/wAkUWAvJKrnrUrkFazowQ1WCHK0WKuidMYNJgetQxxuQeaPJk9aLBdE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71R+QfU0ot/c0WC6H4H96jA/vCkFr/tGlFr7mnysnmQuV/vUF1Hej7N70v2bijlYnOJH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NP8Aswo+zCjlZPPEhSZFPSp1u1A9fao/soz0qP8Ac4/10f8A32KOVj5kWxqxTpAx92pR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Ud1sOs6f995pwntx0cn/AHVzT5WHMi02szMOIsfU1A2oTP2Vanhsp5/9VZXcv+5bOf5V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Px7eHNan/3LCQ/0o5WTzmR9tm/vD8qFvZ8/eH5V2Fv8IfHF2P3HgXxDL9NPk/wrYtP2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8OdeP+/AE/nilYXOjzsXkx6ufwqyuruo+4K9Qt/2QfjPcj5fh/qSf9dXjX+bVt2f7DHx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/wCu1/GtFhqoeHS6u5b7lJ/ar/3K+j7X/gnt8ZrgfPYaFa+8t/u/9BWrqf8ABN34pzA+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+750h/wDZKXKP2h8napq89zshjijjwd7yfeZPpUK2/NfZtj/wTC8ZSZ+1eN9Ci/65W0jf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WpHib4i2y/8AXLS2P82rx8Tg8RVldLQPaHw0sHSpVt6+/rP/AIJa2H/Lf4j6g3/XHTo1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CXHhMD/SvHniWf2iSKP+SmuP+zMRLoHtD87hb8UfZ+DX6S2X/BMH4YQZ+0614tvP97UF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ATT+Cqn97p2uXP/AF11WQfyxVRyau92HtD8vGjRScuo+pqLzIEJzIp/HNfrfZ/8E/vg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Tf8AXa+mb/2atq0/Yq+Ctn9z4d6Y2O8jO/8ANq6oZLPrIXtT8dBrVihwHyfYU5tTgx8q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NO/Zf+Fen/6r4deHY8etmr/zFb9n8D/h/Yf8e/grw9B/uaXCP/ZK6Y5JT3lJk+1Pw6S9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+VTQy3s4PlReb/uWkjV+61t8PfDVn/x7+H9Ig/652ES/yWry+HbFPuWdmn0t1H9K6llN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4PweH/EN+cQWWov8A9ctNk/8Aia0bf4U+Nr3mPwz4kus/887CUD+VfurFpSDoEX/dRaka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Faxy6lHaIvaWPw0g/Z++IV3/AKv4feIpPeS1cfzNaVt+zD8TpvufDbVD/vog/ma/a+XQ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VnzQaXp5ImzK30reOFS2gL2qPx9sf2P/AIu3n+r8Byw/9drmFP8A2auq0n9gX416kAV0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1FePwXNfqb/aOkc/6N5Y/3RWtp1vYXsYMK/L9K19jb7I1VTPzEs/+Cbvxdm/1994at/rd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/wDBMH4hOD9o8ZeGY/8AcSY1+l6WFug/1SH8Kc/mDOwKPrWkaNiec/Oq1/4Ja64f+Pjx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5j/Nq1rX/AIJYEj9/8Q5Qf+mOmD+rV984vT08jHurUbL3+9APorVp7JBzHw/af8Es9CT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f7ljGP6VtQ/8EwfAI4n8ReJJv9wxJ/7JX2Nsvf78P/fDUogu263Cr/up/jR7JC5j5Osf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+c/iO5/3tR21s2n/AATu+Dlkfm8O6jee8+qyH+VfUB6VXksRJ1mnH+7IRR7OIcx4XZ/s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/tJf+u15M3/s1bdl+yT8HtP/ANT8PNCXH/PWHzP/AELNeqjSbc/eDyf77k1JHp1qh4gT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wNp8B/hpYH914N8NxY9NPj/wrbs/h54JsBi38OaFD/uWMI/9lrqxaQf88U/75FSgBRgD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OzItfD2lWYxDptnCB08u3UVbFrGOEVVHoqgVcxRgVqqcLGbkypLaOYztnZB9KoKzW7EG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QRHKFHpWTNpN1k5O76V59eDXwo6KbX2mQagftGcSuK5e68HWepOD5xjlBykn8SN/erq/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054vvDB+lea3WXRnVeHRnkHib4YaongLWGsbldN8V2yN/Z+tJdNKsXzf6zYeh/2af8OP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+s+N/EGua1fkTX+tfaDHLIOgELD/AFa8V6pfj/QJR3p9tcmGC2UHH7sKKqnUjzWmV0PM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p0mhRa1rdvJDcq0E73PmzxfNnBLfeVq9G07T9Kt/tdrdzXE0txNvf7Y7N83t/dpfFMXl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WPv2qhcHiOXP+sr3ErnBKdmUte+C3h/XhNcNcao5fgNb38sQX6Bar6D4E0zwynkWwZ3U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P+07VuaVrz6XIQx3Ieo9av8A/CVaBcf60+Ua569GTXul06pTtsQ5Azn6itmzuIkX5utV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CraajoZHFxH+tc0MLUWrNZVLotrqkC1dhuElXK1ktr+i2/R1b/dXNA8X6UBw7D/gFelB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EUuRXMyeOrBOFWRvwxTbvx1aWUKy3BhtEboby5WHP/fWK1uhHTYorzrUfjl4T0m4a3vP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jk1KMMP1qlafHTw7f3EVvbeKPD880v8Aq0S/jJb6fNRzRJsepUV5xqHxAvokyjRsPWMZ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Sg/Mw+gxUFI9XoryWHxreuTm4l/76FJP4ruDG7PcScf7VZuokRY9bqnPJCbuFS3Zj+Ve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++k4/wBunPrbsxy7N9SaaqpAtD2JHRh8pzXNfEfx5pvw58KX+t6pdR2sFvEzJvPzO/ZV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340D4OfC658Rxaeb+8lnWziTzABGzBsMc/SvhPxz8VNV8eRXGp65fy39ysWdtxLvRP8A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hQjzSKR+jfwIHiDUvA1rr/ie7+16rqp+2JHsAW1ib7qL/wABr0uvjb9k39rKK8TR/AXi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6dqCsNkoUbVjf/ar6/ub9beMtjOO2cVdPGU6keZDLtPrmTrtzz+7xVOfW7nn96R7Co+t0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eceKvG9l4D8H6t4r8QXz2ehaVA1zdSEEkqOwHcmvgrxN+0P+0l8adYl8WfDrwf4n0/wg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CtCOrHd/rGb/APZreNbm1FY/TnkGvGvif+1V8L/hzmHU/E9td3w/5ctO/wBIk/Hb8q/i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xfHB4pbTx5/wl9rADhre7jnih/Hb8teJy+M3uHZxInmNySpzn8a5atfmXLYa0P1w0n9v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1xql3pKyfdnvrYhD/wB8bq9be+03XbCPU9KvrbULC4G+G4tZVkR1PQgqa/DJtbFyFLNk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0F4x+CeqfafDGqslk5H2jSroebaTjPRk7H3FePUTa0OzD1kpe8fr/ALQYJveqZRdtfJfh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OO2TxD4U1PRrh2CTT2My3MKf7W07Tj6V9IeF/iX4L8b2S3mg+LtGv7Zhu4u0SRR/tI20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G6R9RR9jJXRtlQCaKxvFHxE8EeELbz9X8ZaFp6ekt/GW/wC+Q2f0rN8H/FzwL8Qrv7H4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jK2ySFZH/wB1WwW/DNefJ1Hud6lFux1kUYyalYAd6akRFRyKwPGa5m2bpIsq9uikSrI3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uxMYaP8A4FmtjTrRrlNotnlPv0rTt/DFzuz9giQfma9vD8nJ8J8li6dq0jH0rX2gkDKx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mU8OM9a5j/hG7k/8u6VtaHYX1qQJ0DRY6B1rvpux570K9zY+SSav6bdi5haCXk4xz3qP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ra3H/TW4Vc1iS+KfDtpzP4k0K2/666hGv/s1dHs3JEcxX1WBrKcqsaAZorI8SfF74eqY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R7Y1eGis/qzC5+Wjrwag21b6g1AwGTXbc6SCReKrmOrbLmm+XxRcCp5dNZOtWTHUbrjNF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0qww60yi4EBXFQsMZqy5xmq7GmBC1MLU4nrUR6GhAavh2ZYNc092+4LmPP0qrqi+XqF6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jUVvyY/zqx4k417UfeYvWiAzC3PWjd70wnJPNGaYDs0ZptFACluvNM3UHvTKAFyKN1N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NNJ4NAAWqMmkLUwtQBJUlku+WdP70TCq26p7JityCP7jf+gmqQEJbioy1IWqPNMB+TSZ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ikJpuaTJoIA0UUUAMooooAZRRRmgBtFJS0ANIpp6GpKaR1pWFYgPem09hjNMqRBRRRQA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eyb0uYj/49VPFSWshhuI5B1V1YfgapDR0vxMTbqDnH9w/+hCuOrv/AIrjDwf7p/8AQq4O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molO0kZH5VSq1o3/ACFofo38qpAa7xlc0zHWrEvU1B60wISpzViBTg0zAzU8Y4NQQPoo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RX6XfsGT+f+zRDH1+y6xdp/wHeGr8zo22tkV92fsKfFWw8M/BfxHZ30kBS21s7f3yq/7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dZXgxrc+vrZiZ8Z710ttbgr+FeZWPxC069gmu7aa2mhiTfJi5Tco9cV03h7xdFqEcF/B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G17kCOvLhLU7KkGo3R1Nrb/AOkJ/vCvxC+LVp9g/aE+Itt/zy8V3i/+RK/Za/8Ai54Y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mjW8sX3JHvoyyfWvx2+PhuLv9pD4h3ltb3GpW8viGSdLuyt5JYpVbadyuq4r04yjayOF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7bwx4gvc/ZfDWt3P/XPTZj/7LWzZ/CXx9f8A/Hv4D8Qz/wC5p0h/pWlxnLUV6Bb/ALOn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M/EjfW1K/zrRtv2T/AI0Xn+q+G+rJ/wBd2jj/AJtVWFdHl1Fe0Wf7FPx0ulyvgXyv+ut9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fsGfHO4HPhrS7f8A6+dVj/8AZaLBdHz9RX0nb/8ABPL4z3H+si8OWh/6aakzf+grVk/8E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l3rvha1UdcXEjf8AstLYD5jor6rtP+CcvjSW3jlufHfhq2V13LiKZuP0qS1/4J7agxxP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mOf5tWftaa0bNVSqPVI+U161IBxX2LZf8E69PYf6X8U5f+2Gjr/Vq6zTv+CaPhVf+Pj4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2Maf1qlVjL4WHs5R+JHwtDCGFSC2B7V+iWi/8E1vAsf8ArvFXiG5/4FGuf/Ha7K2/4J4/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vTf717j+S1306POrnPKfKfl8LEGl+xCv1bsv2DfhBaf8wW8n/wCu967Vu/8ADGvwc8n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HvNlz/6FW31VdzL2r7H5D/YRVaaJEJzJH/31X7Aw/sa/BuH/mR7J/8AfeQ/+zVq/wDD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9of/AIDU1hkuovas/F5poB/y2j/76FRNdQDP71D9DX7J3vwW+GGhylIfAfh/jt/Z6E/m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tP8A+PXwXoUGP+eemQr/AOy15VXEU6TaZ206NSorpH4yLdxN90sw9lP+FXIrO5n/ANVY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+S1+zSDQ4P8AVeHtMj/3bOMf0q0PECxrtisoYh/sKo/9lri/tDDrRs6/qdU/Ge28L6/d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/wDXPT5W/wDZa2LP4XeOr4f6N4G8Rz/7mly//E1+wQ8UXI+78v0NSweI7uZiPMI/GpWY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lc/Jiy/Zy+K16f3Xw48S/wDA7Mp/PFbdr+yX8YLnp8PtWT/roEX+bV+ullAzN88zN9TW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fevXox9pc8uUj8jbD9ib40XwO3wVLD/13uoU/wDZq3LL9gH40zg7/D+mQj/pvqkY/wDQc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3/wCeCfkKT7Db/wDPBP8AvkV0+wMuZn5f2/8AwTs+LTk+Z/wjtv8A7187fyStq3/4JvfE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g+jTt/7LX6VJbRJ92JR+FO8pf7q/lR7GwczPzlT/AIJo+LT9/wAd6Cv+7BIa0rb/AIJm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S1X/rjp5P82r9CPKX+6v5UCJR/Cv5UexFc+EbT/gmTpmf9I+JF8//AFy0xR/Nq3oP+CZfg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imH+xFGn/slfaoUAcAClrRU0gufINn/wTW+HEI/f6r4kufrdov8A7LWtZ/8ABOr4Swf6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qBH8gK+qKKfIK583w/sA/BeLr4cu3/39RmP/ALNWlF+w78GIv+ZMhk/355T/AOzV79RW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+x98HrL/AFfw+0lv99WNX7T9mj4X2d+PJ8BaAmE/59FLfrXrlUR/yFj/ANc6PYodzmbb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+D9Bj+mlxf8AxNalt4I0Gz/499D0yD/rnZRr/Ja6Cio9khcxmRaHZRfcsrZP923Uf0q8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UoonnZCbYf32/Ok+yj/no/51PSdjVeziZ3IfsyDOWY/U0z7NHn7tSnuKpf2TEes0n50v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kiPXinLaRAfcU+5FVhZWsAy75x3JqNtb060+UzhT6U/ZxG5GgIFXooH0pwTFYsnizT1z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rYp0ic/jWsYonmZ0u0e1HHtXKnx1bDpC351G3juPtBVcqDmZ11HNcivjff0gFPHjCQ9I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6nb/ALtGPcVyp8WXR6Qx00+Kb09IoqXKg5mdYPqPyoB/ziuObxXfjPEa/hUX/CWX3Pzo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uMCggYrgZPEV4/8Ay8Y+lVn1W6frdMfxo5UHMz0LzokJyyj8aY1/boDmVfzrz9Wu5e8j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hxHIfrTsguzrZtfs485kz9K5+9vdNd2IjkNQp4XvZOdm361ah8HTMPnlC/SgRlxXdhG+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2LPxVbWq4+ylf9w03/hBWP/LcH61BL4GnUHZOBUNoEaY8a2v/ADxkp3/Ca2n/ADykrn38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7mq7+CdTXP8ApNuPq1TdF2N+fxygz5cP4saoy+Obg52Ki/hWIfBep5/4/rQf8CNM/wCE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H0QE1zSxFOLs2FmW5PGWouSPNCj2FIPFl93uyPwqj/wiUuf+QgD/AMANPXwguD5l5I/s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9x8rLn/CXXf/AD+/pSf8JhfdrzP4VVTwpag8tOfyq1F4XsVHPnn6YrB4yCLSYJ4tv2P+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Jr5uszfkKWPw/pq9Vuvzq1FommAdLr/vqqjjIFcsuxWPiG9Of3z/AKVGdbu26zv/AN9V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ZTn6tVpNI0jH+rm+m5q641oNXuQ4tdDnv7Zuh/y3f/vqj+37of8AL2/510w0jSR/y7uf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fuWWSPUf41XtodybS7HKjxBqn/LJrqUeqDIp39s64/8Ayzuf+BBRXUSyyEny4/LHoEqJ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365pVr7IuMb7mE2ra6D/AK8R/huqRPEGtWvM8EV2nqAAf0rXNmT+7EDY/wBriszVo57V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38sfnWKr1b/CbKEbFtNSstURRIXsZv7sq4Un61k6zcjRgBJCLcD/AJaA1ifFjUbrT/h/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rYvkW9mjTz7tw/wBWvdq4PRfGuq6Bp8MWri68QaXI++G8eLa6N/crlxMW48yjqdFBe803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Dw/F5uYvkUpWdbWErTpYyxqsi96xvB/xV0Z7u+0691a2t57e3juDaH71tG33d1VPHnxk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mluru0+WHdY2zSrE0jY3Sei16tKpyUk2cdSN5NFnx/YTeGvC+s6sb23hW1tmkG89CK+Y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uHz/AHTWj+09+1P4OuPDd14X0zUrp7m4mja+kksZiTCBuyq4yy46twvvXgGmfGnwJFGH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0tdMuGc/7o2Vsp86uEY8p75p/i2Qg+ZMYffNdf4W1Cac3RFyWCD1/i25r5tsv2g/hpa52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EK/+hVctv2sfBlgJvJ0DxrN5iN/q9PSP5sY3ctRc0PoPT9enOfOuW+uak1/xpZeFNIk1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mp/y83T7Vb/d7t/wHNfMt3+1paR6fP8A2D4B1+bVjAyWjamYkt1m/haTblttfGl/488Z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xc32ravasSsDviG2/wBwfdC1DlYh6H3f8bf23NL8KQQaF8ONci1vWLkZudbVd1rpkf8A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93+Gvj3xp43n8YapNqGrapea3qEhJa4u3LfpXIT69deJL6Sa0sY1bIDJZrx9aJDqSErMs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cnI5ne5ZF/bIDsUZ/wB3FUru4MxOAQPYZpd06j5nP4rmoHhnnPEi/jlaw98Z9e/spftS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LLx/KyE0jWbiT5k/6dZj/wCgt/wGvpvUPEE1vOR5sn/fbV+VgsdRtv8Al1aYesfNey2f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0/S4/H0nh/7HCsKR/wBmxsz4Hy/vCu7dXXCo7alpn3tZa0ZYwS7H6k1oX97vsl/0cycd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3xW+Kc4/efFTXV/642yJVGbx34/u8/aPin4sl9dsyx/yroVh3P0W8PteiKTFtKvt5bVt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j/gG3+dfmNP4y8Zgf8lK8Z/+DA1l3bazqBJvtf8AF2oE9ftGqzEH8KXKhn6keN/hS/xm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UK2s7QmfTrptv7q6X/VP7dB+Zr8to9Ykg0bV7O44uYGktZdrbgJEYqwz9R+tVRoA/wCp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39a5W/t5fC3iC70/ypLS1kRZ4Y5PvbTXhZnSfsrxEz0DTdaubS8s2sblo7qBhNG4P+rk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4Y/Hnwx8QPhloXiDVvEmj6Tez2+y+guLyOJorhch1APupr8kvD0wkvlOSeOpr0v4XeBtE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zrfl/ZNUnaCCSR/L2TbeOQrfK23b/wB814eAqp1fZS6/oQj9J7j4x/Dex/4+fiZ4Yi+m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/ai+CulCWa9+J+hSxqctHBLvLY7DFeHar/wT28M6fcC2WTSbGZ03pLdNNKre1c6/7Fmi2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h+fHyWjf+zNX2bw1KirsIvmOm8D/ALRvwR8UadqPiH4rePrXxLqusuzw+H7i1mktNGt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Xbvwqs0nVjXp8/8AwUH+BGnRpHba7fzxxqERLLSLjYFHQDgCvmHVv2dItI1qSwa8XzYZ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Vmap8LYdGt5pUvnby9yPGIVDK1YRq0r2UjQ+m9Q/4KQfCK4iMR0jxTqUX9xtGyp/Bmry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8/EOwa11H4Ja1eL/AAyxaXb20i/RlbiuW0D4YaPfXdlZyyXk89wimeWNwI4ciqs/hDwm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d2j8zzdyu3p8tPQD5D1jTYLW7uIv7KOnjczxQTkF0j3fKrc8/LWQ1kj5MT7D6HpX2bo3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NZgujNbPDHGbK9t23PExHKkHqteP+Lv2SfHnhqaRrGwGuaYi+Yk9lKnmlfeNvmrmnYpR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s7o/MHqKjuL2I/8ALvWvc6ZdWk8kM8MsEkbbXSZCrKfQimR6SdUbZFam8b0gUuf/AB2s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D/zwH41t22q/ZxF5K/vRt2SR/KyfSs6+8N3OnSlSksbg8wzpsI/OqDM8BKuDGfRulYVI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rRSPozwP+2B8XJLW08NW/jma2ijUJBLdWMc87/7PmMu6ukl+NXxruPv/ABJ1lf8Arjp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Ol6rc6ReW2pWLbb61dZYz9K+0fA/jSx+IXhuHV7TarEKlxCeHgn/AIlP+FEKdKmruFz1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I4pviJ8Yb37/AMSvGL/9cG8v/wBBFUH8SeP7vP2jx/4zlJ67tVkGfyr2i2lCsef0rzga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+d83PnKrN81d1PkltBInFupDl95nKM3ieX/XeJPFlx7yavcH/wBmrR8JfDTxD4+1tNLs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k3GqTABR1J3PWzHol3BBM7PBuLbFfzhgH869O+Az2+l+OYrozC9Mmmzq0Nr+9ZW45+Wu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5PqcBefsweJEkIubCJx/011Mn+QqDRv2WLvVp3jNhpKEdfMvGb/2WvprV9WBuZFFle9P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tUnXVbrbpl/Jg/wotdCtYyueA+P/ANntPhuLEXA0AG6TcOGP9KK9Y/ab0yDxHL4eW9jl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1+dS33qKzsh86PnpGypqKQ4zUcUvFNlbNeOeiKXp3mDbVUk5p2floAeXBqOQ0xTStQBE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3Q1ATyaaAjcdarsKtP0qu3IqgKxHWosVOR1qIjIoAIWwsnsjYq34kB/tZ3/56QQv/wB9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bxsmzUdNf/nrYWx/75JWrTA5qiigkDrVANLHtQGPekLxd2pPMh/v0ASZprd6b5sP9809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/wB2MmgCEnmndqnXTLyT7lheP/uwGpk8N63J9zRNRce1uaAM4k5owa3IfAnie4GY/Dupt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hh4yfp4X1H8VA/nQByuKM11Enwv8Wo5SXRWt3HVJriJSP/HqtQ/BfxpN/wAwqBP9+9jH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jeW24dcEV3sXwB8Zy9E0yP8A379R/SrWnfs8eLbi4jxqPh/+9/yEB2/CmnYdjy18gmmY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6wEUt14g0GGGTdskWWR935LVdfgJMfv+M9LX/dtpDRzIR5dRXrCfAayH+t8axH/rlYMf5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tN1fUbWxg8ZXLXFxIIkC6coGTnqWai4HjNGa9m/4UV4Tt9QuLO88Ta3HdQyNG6pawj7r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EtP+Yz4hu/8AdEK/+y07geHU2vdofhN8OUH7z/hJpW9WvY0H6LW94N+B3w58WeJdO0i3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ImkfVWyFP3m+VO1ZuokJnzRR2Nfa+v8AwP8A2YvAevS6HrcWtPqcKqzRxXs0qop+7uZR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k2AH/iSXEv8A18vcf/FVPtolqm2rnw0x5NQ/aocf66P/AL7Ffatyv7LUGf7P8MWsUv8A0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KFXWeG/EP7Kthp8UVx4TsWugnzyf8I+23d/wKtOZkaH58tqdouc3Ef/AH0Kb/bFmAf9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8b/s96aP9G8MWqAdPL8MIf5itG0+L3wdtf8Ajz0exOP+evhcx/8AoNHMOx+YS6lC/wB1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hiubn/UafqFx/wBcbOR/5A1+qPhb4/8Aw5uLb/S9Lt9EmjfZ+70oNE/0IH/oVehaF8RNB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tMf41S2EZ29uMVzyrcoWPx4i8KeI7wbrfwtr86+qaZN/8TWpbfCb4g3n/Hv8PPFE300x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rAI+RMf7q/8A1qsQ3cvnEyM0kOzp0+as/rKCx+PFv+zv8Wbofuvhn4iP+9bqv82rVt/2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HWoQf9fE8Sf8As1frfb3Hn3Efm7PL+b93WBrl7c217Mltp8VwyKGVCmdvPWtFiIvYVj8x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T5z4Lhtv+vjVYVrUsP2FvjNN/rtH0SD/rrqyn/wBBWv02uLiX7NqE0UUH7vyXg+T+E/eq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sitxt/49vk+9Ve1QWPgfxN+w58UvFTxN5/huz2Ag+bcs3fPG1apWP/BNb4izg/afGHha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lFfox4bi1a5s5f7RtrdH/gkWJQ1Xv3vn/6qPFZyrWK5T87bT/gmP4kY/wCmfEnR4v8A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1bej/8ABMe5gnPm/FHP/Xvon/2Vfff2m0twTN+7qO4nmv4IodK/1u9X+/t+XdRCtzEN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LaX/AI+PiDqz/wDXLSo0z/31XhP7WX7NUX7Mt94XFnf3viuDV/POLxFgkgWHBfheG3Z+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PqrkCXVvlx9a+Ov+ClvgqX/hGvA/iN9UmkawvJ7L7K4wkrTR5V/95dmPoa1lVVOLkzllM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/B/45fD/AE/xTo2p+K4kmHl3Njc6jCJbaYfeVsR+4xXpVj/wTW+FEWfPg16f/rpq7L/6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Ol+H3iTQoobpm8O69Gsc4c/Ksx6N/wABb5a/QwQRCnRrRrR5okqdz5XX/gnj8GrE5/4R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TN/7NUE/7GvwP08fuvAEEp/6eL2aX/2avd/GHimQSvZ2beUo4Zx3rhdWumu7ciM/wfJ/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MrQPSoUrxvNHjHiH4C/CzR9Pml0/4Z6Tdyx/cj+f/wCKrN0/wP4GNvFs+FmmWsrou+MQ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Y7lXIm+9/vZp9rBNha5vbzlpc7FSgtbFJfCcFtpN5Fpnh3TtJuLuHynmt1xJs/u1y9t8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PlR9I5Ayx/lXrVjbXHl/NF5pq03gXUdWGZEkjfZswPu7fpSSfRA3FLU8t0/4KWnmStMs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m3Ht6ivW/CmiDSLeGxtEFrZwKAkUcSAH3rqdP+HUmjaa0kjSS+Qm5Ebrt/u1ueGNKi1M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pjJ7egroVOZg6lMpadLDZS/6TcTQo33QcBa6S1W3LBnvZQjdCG+Wn654Wg1S1khKKEx8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rm01OTR5/wB6AfkHtWy56VS0zk0qJtM9JigtcfJN5vvnNS/ZoMfcBrmo9LuO0LL+FWI9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XoqSZx2NRkswTxHURayVv+WNVv8AhG5MczU3/hGWzzN+lQ5ILGgstlj/AJY1xPxK8o6P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f/drrY/DkY+9KT9BXPePtPtrHQWBLOZpAoz261y1n7uhVNe+jA14f2hZxyxf6qSNdn+z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d5eSx2NstufuwQAH681x6yy3DM+wKueCBXiM+iRpaRblL+A9cnNegqQLyNh0rj/DEP2u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RmS4lGPucCgwqamzp0mJzit4dK53SLeTzs9q6IdK+yy+7oJs8Ct8QtFFJkDvXpmItFQS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udUgGfnrGValD4mBzXjG0Cy+YP4q5QjBrZ8R6mbu6cA/IOAKwDJ1r8+x1WMqr5T7TAwc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e9NaWojKa8V1IHqLYlyKs6d/rjVDzTU9nOUkJq6U05aCqaRuehaeJR1J/GuhRhjk1hJ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qQ52tj8a+4oY6nR5k/63Pgqq5UdHuXsRS7j6rXJJczKT85b2zViPUrlf+WBat45rBvRH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OBWJb6hdN/y7FT6mi4vrwA4Kp9a7HjKfLzNC5jb3CjcK5g317g/vUxSJqExB3XAB9q53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Nwo3CubstbmBw+JV/vA81c/tN+ua6YYqnNXiHMbG4UZ/ziudGvsVlfjEb7Kl/tWUjOa0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uHrRuGK5ttSlJ+8aUahLj7xqvbR7ApFzWNbFgBhgCfauRufHhhvXbzei47VU8b6htnjQ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8P8R68kV9MNx/PNWqlzRHtg+JkglOZxt/3xTJPiXK0h23OF/36+ejrhnUhRz+NAvJgnAy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nu8nxJnyc6gP++6r3PxJlEfyXjzN/dVq8H/tW97W0h9/Iaj+0L9xxbS/hER/Oi3mI9i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/AnFVX+Jkh7qP96SvInnvlBMkEyD/b2gVWfUI0/1k0CH/bnQVV0RyHrM3xNukJKMn4Nm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AY/hXi174isrYEvq1jCP9q/iX/2aueu/iToFqxE3iXSl+uoKf5Zoug5D6BuPivqUx/1h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vZ8kysT9a+bbz42eC7MnzPFVgxHaCV5f5Crlr+0Z8OrYfvfF8H/XMW0rN/6DRcfIfQ9r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0IUPV2PSh/EUrTnyrk+X/B+8G7HvXz637T3w4H3dYvpv+uekyN/SoX/am8BJ/q4dfn/6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9g5WfRDaxcEHNw2P+ugrS0+6iktMtfSmb+5lttfNi/tZeD4B+68P+Kpv+3ZF/wDZ6dH+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HxRIP+mtxCv9afMHKz7G8G2trfXdvay34B6rjPzH+7Xpv/CK2nrL/wB918PeCv22NEsb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ZUY3SX0Qr0t/+CgOij7nhDUD/vX0Qo50PlZ9Lf8ACK2nrL/33Th4WssHKyH6vXyvf/8A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8HSCTt9o1BMfotc9cf8ABQTXTnyvC2mRf796zf0o50LlZ9jr4X0xDzCCf9o07/hHdLH/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/wCCgfjRv9Xo/hqH/e85v/Z65i8/bs+JUufL1Pw9a/8AXOx3f+hMaj2gcrP0Mj07S4R8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cX3IlH0WvzWP7cPxVH/M3aX/AOCqGsXUv2wfiXelt3j+4gB7WttCv8lpe1DlZ+o4uhj5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1v/zwb8q/KC6/aj+IU/3/AIia3/2xYL/6CorPvP2iPHmoptn8feKZU/urcyKP0o9qHKz9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4+rf/Wpd056Iq/U5r8cJviLrVznzdd8Tz+8mozf1as5/EMj/AHpdUb/evHP/ALNWfOHK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2eftOs6bb4/56TKv82rGuPH/AIZiP77xno8X11CJf/Zq/H2S7hkJJs2kJ7yyEn9Saq4g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spXZSVj9d7j4nfD61/13jvw+n+9qsP8A8VXM3f7R3wbsv9d8Q9C/4Dch/wD0HNfldtg/6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GNPWYxg+XBbRf7sf/6qwlT5tCz9M7z9rv4F2XXxvYT/APXC3mf+S1z1x+3t8ELUfLqm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/rivzrN5cc8x/wDfv/69Rfarkn/W4H+yoFZPDRl8TGnY/Qqf/goR8KIs/ZtM8TXfoU0o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1/wAFE/BCf8engzxPdf70Ecf82r4JWab/AJ7yfp/hUomlxzNIf+BVP1WlHoVzs+35f+Ci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rB/663kS1Sl/4KKz8+R8MpT/ANddZiX/ANlr4rE3PJlP0epFlXHIm/77o9hS/lH7SR9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JM+V8OLOL/rrrAb+S1D/AMPB/Fufk8F6BEP+ml/If5LXyEJkHVJm+spFH2iL/n1LfWdq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kfWj/t+eO3+5oPhWI+u+c/8As1VB+3/8Rcf8evhgf9u1x/8AFV8tJND1+zxj/gRNSi6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VqMFsiXUkfRV5+3X8T7h2Meo6NbA/wAMWnFwP++mrLuv2zfipcrz4wgh/wCuOkQCvChf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o/tO4/2P++Kr3ewc0j1i7/as+J93nzPiJqP/AGwtIY//AEFax7j9oX4hXXEnxB8UN/u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/tK67Mo+i0DUbrvIP++RQrIVzrZvit4vvM+d4u8WXGe7apMKx3udS1e4dpb3WL6XYzlr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O5qzhqE3dx/3yK2NEneWy1SdjkpBJ29a05kNM9v/AGGTar8WPGWqXTT3Uq+HopIzcTNI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d0O0V9hXXiXw1Np/9n3+gxm03702IFXd/er5H/YUtUvPib4thmjka3fwvEsjRDLL+9XBF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eJ3a41e4c2gfyIJJPvOu77wpOPMWmeiXXhbw/wCNrBdSsLSJb5sK8sA8mXA9dvWtPw94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T4mjn+aUXTllB+jdawNQ+HWpeFrdr/QtdeN4xuaK4XKt+VcVruoeJ9U1F7qfULaOM7R5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caOm5Dq30Ov8AjT4X8P23w48a+IJbS3Mv9h3EfmbB/qyhr8q9O0+7uNHim87/AFaKj/vt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t+N2sS6h+zN4xupev9gyo/8AvCvzMg406L/rmtYU5uaelrFIj8m5A/1zj6zyf/FVA0Mo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3/s1OMzc0lDlYojzg8GP/vipEuXRWVdgDDBAjXkflTcGjFF7iCNFRcIqRr/chjVT/wCO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+qWjNTYzsY8mhQNkRTva/UblqH/hGmzkXqk/9chW9gCkwPSiwWKsVjbxriSES1Rv/Ctj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svzD9a2D0NRkcmoDlscHHrWv/Di6EV/GZ9LPCy7NyBPVWr0nw7r9r4mtBd2NxFcAjJRT8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jieIhZIX+9HIMqfwrnLnwNoE0zXC6cba4PPmWkzQnP8AwGjmaCJ31GM1wGoeHtRntyNF1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TzH82J/Y7q4bTrfxNb3Grafq3mXd38qJb79sTr/eXbRKdo3E3Y9te/s45vKe9t1l/uNP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oFyngjQ/FaJhI9QfSppB1/1e9f8A2b8q8t/s+K38vzYre0/j/d7m+b3ru7/xeNY+AHif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tQt9Tsg43NnmOUA/jXnuv7V2MJzurIr+Gr4N9nlB4YDNegSam2hGPUbVmW7sHW6gaPqH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r4XOkoVP762ky6+q16jfz/aLc4/uf+y18zKm8PiG0Qm2j9MNR8c3fiDwh4f1ubxDp/m6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lVl2yKM15X8QIbxPEl3bRaxKf9Hjlhk8na27vytcL8N9Zvr39nXwbcWiW8t7BaTJMzPh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u1Rm8YahqyyTfaPPvdqRpzlX/wBpf92vo5YmeIVjeCsdV4o1DUP9Fmi1C8u9QkTe8lwi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x4pi/dRTS/2jLJ+4mt/JVV2n+LdWFZeI7q11DT9Xin+2TxpLDPp94m6J42HzLWRM01/d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H+r+6+7+KrpUktZGxt6dcXej6h5On6h51pJ5kF1eW6KsXk9qnn8Py2+YvNjitPOV08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rFgiiW3OjrdxhRcO084+aLd/8TXS6vb/APFPmX7XHL9j+5b/AHv1rWUuXQzSNf4UFdni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v3Y4xXfJ52wQmYwbiqnyj823P96vNvgXbm60DxFN5vlrHchWHTNegiCKPynlJmOEJ5wM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kvcPFtY8q41DVvNEcvlzSf6xN1MtXSzB8iKGEv8Af8qNVqC4PmXWrn+/O/8AOpBzjjms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b6Cz1eB7fUbG11C3brHcQq4NeWeO/gdBcWEt54aEpmj3PJpdwNyuv/TJv/Za9WwBT6lT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fDt5pcCSuGVredWw6JxtPptrd+HXjvVfhhrp1CJGudKnwl5bf89E/vgf3l6+4r2j4qfB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vDNuJp5gZJ9P37W3Z+8leXWHwz8V3lxNF/wjl4iQo0k00vyRxKv3izH0reMtDw5U50pP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sfFGhDV9HnW8s5YiwK9R7H3rhfs8Vxp03/Evj83zt/2iP723+7Xy1p3jy78Ka3Lc+Gbm6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JmKdf9qP+61ekWXx61Py4UmksrsnrbtEyL9PlranJQ3Mq1ZzS5uh6ncDFuf99XSP/ar1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8Tr7/AJZ/8SuT/wBCFfMs/wAabvH73QIfK3/P+9/h9q+mv2V7i11jxdc3enzfa7STS5f+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ujK5lF3PfNaPkW7yltxzXEeD8m5vCe713OsQSXYnSNTivLZ/iR4O+F9vNN4r1u30/wCd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+kY+at09CLGN+1B/yH/Df/XhJ/6Nor57/aB/a9i+IfiOwn8KeG2sdNs4GgS51aX97cZbO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ZC0ItkX/AD2WkKRf89lrG8z3FG856ivJPYRsiOIf8tlpQkPeZfwrGDH2pysfUUFGvste8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unuPn1Boz6bKyRyKWgDX+xaYP+YhM/8AuoKQWulg83F4foi1khsU4SH1oA3Ba6CRg/bZ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neHCP9Te/wDgQv8A8TWCDxTlfigDcGneFufNs7n/AMCKkjtfB8Y/5B1y3/bxXPZpy9DQ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AMv43G6lv9T0O7SFE0m3dYU8uMTIW2r6VzMdSL1pgawfR/8AoC2H/fj/AOvVm31PTLf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kDd/OsQHilzRcDo18TWkZ/d+HtOUeuxQ1Tr4wRPuaRZp/wABWuVUjPJFTgw45NUmB058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4v8AdQU//hYepAcJGv8Au4FcqNmTjpT8DbTTA27j4g6q2RHL5Tf3lJrNm8Xa1PnfqNwR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Gmbsd6YGl/wlGq9Pt1z/AN/Gq74f1nVbnUP3tzN9xv8Alp6VzjXG3NXtCuy1+CDg+WR+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zj5vXOTVxZltoP3k/wD3wd1ZH29f+eZoF8o6RUgRtNfQsPmcn3qI3dtzhnz7Vl/2gSMS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edrVmaJGlc6jPdQR28k7NAnSM/dqEHHSqP20/3h+VKt8c/e/SpFYu+fKPpU76lNaWcjxs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accVnyXPANNmnGPOl6b1R/8Ad3CnG5Nju/idciT4j3t3HwtzaWtwh/3rdP6qa5X7TN6m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I18T9R06No/JisrV4PK6CNo/l/lXBi4k7uatiNPe7HLV6Z+z3cf8XS0j/bEqf+OV5KJy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J5B8RLGVDzDFI/6YrNiMv9ou2gs/jXrTLKsi3EcExY/wtjO2uNnGn/2ddzah/c/d/wC9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4Pi8U+P8AWNRSFHkdkjKFvQYrl/GPwjv9R0KS1trq1gl6fvEO3b6VVKcbnqzjH2VlueH5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HBxVs/BzWdNmK3kVsfu/6m9i7/71b9v8Hrh8+Tewwxf9NNrN/wCO13txa0PA5JJ7nRjV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Y4X93J96rVlqMFqTusll+pqjZ+DYNFnVTctelsbyGLMla9xatp+nWuofY/smn3DskNxc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V+9XPu9DWN1udP4B+JWk+D7rUrm78MabqysY/3F+f9Xz96P3r1zTv2s/C5yJfCVzYf9eZ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UYh/qoo/9v8A3arz+J7a3BA8uKWs5UlPcu9j7Itf2qvAhX97Bq1qf9m33D/x2tCD9p34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f9NbR8V8Mf8ACVuf44zVmz8RFvvCNvpWf1eI+ZH3Ro/xw+H1tPD9j8SLB8//AC2t2HX8K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+ZbXxdpf7xNj+Y1fA39vAj/VIfxqpcebcnzcxxf7En3aaw0SXKx+g4+Jngee38qLxdpX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+8O9TyePtKX/AI9fEmlTeWm9I/tcatur85Z7eXHM0A/65/NT59MghgJMzSn/AJ5qoDL9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6OaN8QpbieaKXUdH8rZ8n/Eyh+9Us/ixrcxGKfT5ot/zxx38e7bX5mJHJF/q1iX3YZNd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cwxfgamWEghqdz9H4PEf2lvMjjso0/2rlKbr2syyaNK0NvZhonB3WsyljXwhZQpHbqol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/hzVH06+iuElkEqsGBB7isXQ5fhLumfaOneL5Zh88k8f+5zXjv7bHhk/FD4GXD2UzS6n4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t+0IqOsg+uGam+MPEGraeNP1DSdW/s/5Nk3ybonz0q14O8ceMPEHnaTdxSaraXFtNA/+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idNzjys55QifG/wK1f7J4G0CeExy+TJKP/Hv/wBVfo3ofxv0O+8E6Hf3dyiT30ChwVY/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+WHwQuzZ6Oumngwtcx49PLk2/wDstfcXwh8LX3i34S2ckd1aw2tvdSBRP2dTu69hzXkY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FS+JnrmteI7OO2SS3jF3bSctcCM7QPXcTzXl3ij40+CfDzBWmub94/vpYIXI/HpUfiPw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qOryPPafLENHnRoh/wBsvu4rldU+FlrfTl5LW4Eknzk2g2bj/eZfuivW+rwluexDEOCt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lvo7aLRNWRZM/vbuWOFeB75rqvhx+0BofjCGVtO8NXrMvyuJZVO7+7givL/iH+yXqH9n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7Zc5B/2VU/dYt/drK+CvjnRPgR8QIvD+t+ZLLI6vNJ5DMtuo/iFaQw0FsOdeU9D7S0rU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A0zR8/wXcu8j8q0buHxTBZQy3fiC1Em9UP2KzXGT/vV5x4a+Lr+JrqTWtW1XTtI8OS7j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H/lm/wDwKus1rWkWGzuY/FOjSwyuqiKdo13rtzwy98fNXTG0Tjd2bFxJ4ktdPmu4tUi1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B5v5V5vp/wAbrzTMy2mkwz6f8r/uo2DRMeqkdquXHxl8G6Fq+qW1/qt1aadapvePLMyf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f4g8Caf8R7uLUPEGh2sMkPnQ/bLpYG2kd87fmotdk2Oms/2jrQ3y2+o6NeWsLdLu0PnK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Lwdp8Woav/asWrW+oeZ/zz+VvpjtXK6x4t+DvPneL/C8Mv8Azz/tSPb/AOh1yt78Q/gx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K/64aghrOVJynzMadj6GGsSzz8RSeVU324AH91JXyfqH7Qnwp0pysPx1s2UfwpPu/lXO6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v9X8Y2m/64xzP/6CtbWZlLQ+wZ9VkBIHmCoBf3R6eZ+NfHd9+218LLLwq9jD4p1u+vWk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R7ZxXDS/tm/D6PPly+Mrv66fIM/99NWThIpI/QFb+5/5aExj3daydctptQ1e0aa6tUsw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/wDhtPwlg+R4a8a3Y/vLaqP5msLW/wBqXw3qwLjwB4qnJ/57vHH/ACal7CU9EF+XU+6t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X2noD/eulrPtNMa0iKvrOirz/FdrXwV/w0Po3/LL4Z6uf+ul2n/xVL/w0RZc+V8Lbr/t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7v8DZ4p2P0R8OXOm6fK73Gs6WzHj91crW9a6np0AcRapakOc8Sqf6V+bdl+0xJbD9x8Mb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qKP/AEEV09t+2L4mto0+zfDnw+AP7+qP/wDE1SwC7/gJYiTP0Ts72QIHi2yof44zVwXl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E9M/b18cWtjDCvgTw4Ai4/5CMn/xNdXov7YnxT8QaebvT/A3h37Ij7HP26T71ehQpSgr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4+xhJcsOoH61BcPOQcyY+gr5FuP2lvjpJ/qfCPhiH6mZv/Zqb/wALq/aH1MH7LY+Grc/7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uWp3Oc+rTFK+cszUwWbnPyt+NfG+u/Gn9oXRpyt9qml2oKKf3eiP3+tcxq3x3/aAg+94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HEP/AEJa8nEYXW7ZcdD7E1D/AF8lZv2eY18RX/xW+N94S0/jDWoie8NvDH/7Iaw5fFvx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r/28on/oK14UstlN3c0fXYfGfu0uX8T73NrN02HP0pPsFyeiH8q/P6Wf4mXI/feLvEkn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WbJoHi+c/vtc1mT/AH9Xmb/2aud5M2re0R1fXX/L+P8AwD9E/wCz7r+4fyqSCBxwxUH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xf8ACBas4/eXl23+9fzH/wBmph+Gk7feLN/vXEh/9mq6eUcjupozni5SVuU/VaOeFQd1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7nxZ4dtWzceKNEg/66ajEv8ANq+BfB37Ny+J9P0+7l1O30/7QjP+8SSVePfdTPH37M0f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PvNO1E4jnEDAFl+9/wB8168cFSj8TPm68nJaqx95zfEvwHbD99438PRH/sKw/wDxVZ0f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Imgn6X8Y/rXwtB8DdOn02O+ga1aJm27PIGam074ceGbe4/4mtxJ5Wz/lzgjVt3/Aq1jD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t3+058JIP9b8QNOI/wCmUpb/ANBWsa6/az+DEX3fGST/APXK3nf/ANlr5u8LfAvS/G+s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995I0VViWsvSvhzocGqXMNyby6hikwhYCPK7q2fsFHUlzSPpP/htL4OwD93repSn/pn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/wANxfCz/nw8Sf8Agu/+yrxC/wDBnhW3n/fafMYv+viu4f4ceCtT8P2nlaVHpGoRPv8A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/vN6baiDwyehPtEdm37d3gOEkWnhrxZdr2Mdioz+bVG37eWiyA/Y/h74qn9PMhjXNep+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0a1/s/T7G6i8tUeS3kd4nb2rRTwpo0X3NJsR9Ys19PTw8HTUg9ojxV/255m/1Pwl19/8A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rj9szxdL/wAenwbvv+2+oAf+y17zHpNhEfl06yX6QCrSQW6Di3t1/wB2EVX1eJl7ddj5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4/0L4P2kf/XW+Y/0qMftGftDXw/0b4a6Db/7zSN/WvpOa/js0yzxxD6BRU4uGP8Ay0FH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niz9sT4wWGsXml6pH4Z0m+tn2S276azMh/F64DUv2h/iPqW4v4o023z/AM+2iRnH0zmu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oDxy3c3Uf/ola8rNyBnkV5s5craO2HvI0ZfjZ8Rp12DxpcKB3h0q3X/2WqUvxE8dT/e8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Nf5LVc3I55FRG5GTyKw52bqBDLrPiW5z5vi3xRL/2/MtZ1xdX+T52r+IJ29X1F8/zrW+0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EihSHyGVdWcd6SZrfUbg+s19I2f/AB6qo0DT/wDoBsf+uk//ANlWriirUhcpnRaNaRHM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N/jWx4W8PeH9Q8UaVD4ru7Pwz4f377rUNPsvNlRdvyrgL/E1QUyhyJtY7n4kaP8ACHT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F7WNb1/7UqTS6hpZjtPJ+bd/wAC+7trg0W4T7t5Gv8AuxY/pT6KzUpLVDI9tz/z/wAn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BC4/ACpd1G6q9oxEXlP3upj+K0C2J6zTH/gYqXd/nNAYj/8AXTU2wHxWyryA+fUyVOseP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n3/Opkb2Y1d2A4KP7mfqaBGv9xaNzf3G/Kjc39xvyouwF8tf+eaUnlr/AM80o3P/AHG/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qADaB0VRSrn2FMyx7UuyQ+1ICUBiPvUEH+9UBhn9aQQzdyPxNAEhx/eo49aaIW7mP8XF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WrAa5AzzULNjPSpJLcnPMX/fYqE2jHvEP+2lAETSGk5NSCzdc/vYx/20o8or1mj/AO/l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aNtOIj/57x/9/KMR/wDPeL/v5SuSxuP85pRkUuI/+e8X/fylVYz/AMt4v++6QgGR2pQT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L82pwgj/AOe0X/j1GgDQPelCj2qQQxj/AJbp+AagRR/89x+CtQAgX0xRt+lOEUf/AD2b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M9X/wC/LVDENAA7ilGB/FTwif35j9IDShE9Zz/2xqS0hmR60ZHpmpVt89I7k/8AAMU9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8BoKsQYrs7e40rT/AIfzSxXfm6rJ5kE1ns2smf4v+A1za6fJj/j1uf8Avmr8WkSvbEi0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biqWorH1N/wT78O/a/E3i7UTxjSrW0/76Yt/7LX2jdyxaXb+RF5cUo2j/dz6V8q/8E94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LPn/AIC1fR8cf2bVZ/tR+0y5XfXSo2RDNHxVcPNpksJPCxnP+02K8puVwRx3HFep6vDK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yg/iTivL70fOfrXp4ePPTujzasmpRsZHxk4/ZY+IYPawk/8AQq/OIr5dqq+igV+ivxzO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AKcc/wDjwr86rj/UflXnS6np0/gKJ57U8DNAWnVxvc0ALSFOKfkU0mkAU0ipMCmkUARH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WAnY1FU2Dg1DjFQA5elLSL0o7GoIAegrG1ixknn87y+ETZmtUkjNM1XIso5QcR/x15uY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c8z1q33Z4rl/7R/s/wA6Kb/UyIyP/u+td3q0kauxAGK4LXrdJhJxngmvLwjbXKznaN7w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yxfvZISn7z5fm616Db6hLcafF/4//vCuMiRruO0uoDi8t9vk/wC3H/drf064xmsMS+af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R+MbK58F6P4efUzp18kdzbYvE2QIzOzKqyf7W6uktreLT7eKWHzNP1DT3ZJ7eR/Mif8A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dHx/tyV2ngLxpL4TvBHMyHT508kyS7m8pf73+7X0FOKhTTNYs9E/5B88XleZ/pCb38z7u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vIOIpPNj+d5I/lZVP8OB/DXpn/Eq/s//AEr91aSIuyOT5tn+yDXNT28Wn6wZv9bp94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2rjI1TOStrj/AEg/ZIv3Wze8cn3U9a6J9cjh0K9EVudsiLtjz80Wa860rxlp1zO8tlFL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uP4v4lrt57i01jUNP8r/AFWyFJpP4eOeK6K2GqQjzSQlJM9E+CA2+Dtbf/nre/nivQbn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Ph59n03TNU06FP8ASGvJJUjf7u0+ldldTNMIvOcL8nb/AHa4dlqexRXuo8PU5e6P96R/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96oYDlHPrI//AKFU3/Lwn/Aq45s9aGxNRRWd4m8R6X4M0CXWtbvY7GwQgBjy8p/uxr/E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lGMbyNCe7t9Ohkvb25is7OBd8s8zYVB618ufHv8AaGm8dmbw/oFxPb+GS2LiVziS9cd/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PjJrPxRu3t0RtN8PK37nTs7s+8n95v8A0GuOsdGXcHmHA5xXSlyK7PnsTjPaJ06exHaL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VHeMcVdAltrj7VdxSReUjOn97dV3+1/s8Bgi/dRVj6iGJPnv5cWP+BflTgm2eVY0IPHu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byOWyzzrnivQ/hz8bfE/wd1dPEHh+ey07VJ4/Jl01/8ASbe6X+7JHXki3Qs7XCSC1g/5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q5dWjtVKKfvSH7zfjXdFco+ax7v4r/aq+KniO8ubrUvGdzpiToY/7M0gLAir/d+X5l/3t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rq+kkklLO8h3O7tvZj6lm5JrMW0uIf8AWKUP+1Uqgc+dKI4/79KU9LGcp3O4+HngmTxg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hQT3NFfTWjfAKDwx4I8MSXfiCxkt9UslvrdNJkEhCtj/AFjHo3tRWPvEpHlYuf8AOKX7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PfRYW4/zinCeoUNSKQadhkompfOqPijIFAEwkJpQ9Qg08HNFguTb6UPUY5oosFydXp6t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AnSXFO83PrVbdSg/hV8oE/zeppMn+9TBj/noPxcUxr+3i+/cW6/70iCjlAmBI/iqRbjA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vLUf9tU/xqP+1dN5zqlqP+2qUWA01ucGpPtXH/16yBrWkj/mKWv/AH1S/wBt6T/0FbX9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9KptcHNUrjV7EAmK8+0r6wRM39KrrqUEn3FuX/3bWQ1Si+wXRfaUnNS6dcEXB942rN+1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NU1tc3UM/yaNq83ybf3drj/ANCp8r7BdHQfbn/vGgXrnjdWYH1I5z4a1hv96JFqSP8A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H1kQfzo5Kj2Rn7RXL/nu38RP4VLE5H1rNzreMDwxcj3kvYlpfL8Q9tCtx7SalHT9lPsa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niscN4iA/wCQdpMX/XTUaTbr7/eGgR/794xo9lMftYdzpf3X2brUdwf9Hmi/2P6Vz4Ot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9Q7tTt+qH72t6HEP9iGQ040ZIn20D0b4lavFr1/oOq27s4uNGt7SQk/8tIR5bf0rl8nG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rWJvFmmiK38zZ5WmN/y0b5v/AEGmbLrn/irYv+2GlmqdKQvbQNxcZr1f9n6z+2eMZypY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4R5koJ/4q2+/7Z6ei1csNe1HRblrjTfGviWymZPLZ7WCJCV9Pu1LoSYvawO/8d+ENSi+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ZLzKxW1yUlzjgtVvxf4N+IUHhcyi+SK0jTe9uuoLJPtrzya+1u+Yzz+K/Ft3I/WR2jBP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mzv1bxVN/vXyr/6CKaoyXRFSxEWuUyLbwtPcfvTbyTfPsfIO768V3WjeD5dPnihtPs8v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1iRf7tcs+nXPO4eJJvdtWYf0qp/YyykhtO1KTP/PbVZiv/oVbKEji9qkzuPEGk+IPD88f2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+WdvbNtT2+asm3tbzVr2W51ueG6nRFVDqhd12/3RjoK5z/hF7Y/8wiP/ALaX8zf+zUf8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YPxaqjG241UT2NOfRJI7CcPqlnAMbvLWdVH6tWL9lhtwfNvNM/4HfI1XP+EXsz/zBdIH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fTPvWemG6/jjhs1+THq1Y1akKK5phKpoUYriwt1llt5Ymk2f8s2BG6pofinYWd/5UrQS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/gaxNO0eXxfcTXcv+i6VG+xLeNNqysO3H8NdtBFeRJhbiOEekcCiuaN66UoysiOZsSx+K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EG/5aRwF1X2qK58faNP/AMtdSc/7NlIKnP27n/Tj/wB+1pDFdODuvZj/ALvy/wAq7o8k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bE/6uw1qb6WLD+dWpfiHPcoi/wBga5KE+6WgVCPxqqdNuef+JjqH/fyov7IlYndd3z/W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GhH4xv5BlPC2tv8AWRFH86lXxnq6jjwbeN/111BV/lWQdIjGd8tw3+9MaRdEs2PIlb/t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mOptPin4nsk2QeCrLaOn2nVOanb4ueNI87PD3h63z/evWeuZTQrLH+pc/wDA2qzZ6NZp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3ue/vU89MXMz0cftR/FZtLjsVt/BsMCIFUsjuw/8eq3bftX/ABw8+P7L4k8Kw/I3/Liz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xLpltFfWyrbqIfJ6AY+bdTGsLey8I6hdqI4ZbhvLT+9tH3q5MXXpYel7SWxLm0ih8JYX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Kx9Szvz/AOPV6BP8bfijoFvN4f8ADPjyTRPDVv8AJDZx6RFOyZ68lefmrhPhpKUj8tW8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W3xQlt/+Pu086HeyJJb/ACtt3cfLXzuURU8ROozCO9zJHxG+KX/RQ9T/AO3PSIIv/Zaa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58RfGf8A2zjjT+S13ml+PNK1AkJd/Z5D/wA/CbTXRfZ4rjMv+t+7+8FfaXj2NkzxXUdH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AMSeN9Uhbrv1RlB/4Dmr3wm+COma58Y/Bel+LYNbuLDWL7yJXuNQfzXAVudytu+X5a9I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JupfKivEZ7WSP5WRu6Va+GelzaP8Y/hzJd3f2nZr8WxvRabimWme2eHvD/h/wB4v1bw/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mksptU1R/Nl2yYO33Xpmr/jvQ/B+jWcGlWGiWqRyFJ2njLECNV/+J+WvpS/+G+k3Au4o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e4/idj2NefeMfhjaaWm2FAYXTax8v7p9K4alF35kUp3OO/Zu0/wp4g1C71C70SOXULja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3fG3LVxn/BRT4XeHdU0/wJ4nl0y1XUhq32OedYgrSwyI3yvjrt216F4aSbw3faVDYrFb+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1zt/4FWb+3yT/AMKm8J3Xp4ms/wBVlrSlHuKTufDujfBqwuPD+n6hNb2EX2hG/wCWCt/FV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Xlf6RCC/920UV1/hAkeGIMdEjucfg1S34/4+xJ+88t40/Nc1u7IgqaR8FNHntElF44B7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/AApHRf8An9uP+/a10fha4L6HEf8AaYUeIPEieH7aGaWNpBJMsICnHJ//AFUKQHC3/wAK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ku4h/cIVqzh4a0uNnjnivUkQ7SN9ex1h6cIrjxfq0UsXmxSJG/7z5l+7Q9UBwQ8K6Vj9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mpw8HaRzmCdvq1ekXvgjT7rL25ezf1jO5fyrEn8L6nZFvlFzCP44+TWN2tgPP7Lw1pja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qzbjRrCCQrHA+P8Afrp47d7bxJKkiMhMTD5hjNZWoqBLwO9ZSnJdSqaTepmrptjj/UH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n2TaXcK1pE4WXHzjPauLUcdK7zwJ/wAe16B2kU/pWftJdzo5EdZ4dt7b/hHrT/R4fvyf8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fs5ahaaf8M9Ull+zxRR38m/5Nq/dFfLHh+b/AIkcQ/uyuP1rttJ8XXdn4L1LRbdjCkl4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9DVLFKirs4a+iPafGnxK1iDxNcvpepq1lBEqeXb/ADjd/wCz1Lp3xtvrn7Z50sfnRovk2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61eM6xqEt/B5tpaSRWmxdlxs2q8n8VYd/qEukahF+6j+4u+ONGVt34/8AoVeE8fiajbiz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SLjxNqdvJqVit0Y3EaRg+X827+9WH4z0m61TX9P0+38yOWRPOf5/l2iuOu9YW5nLzn7N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NtbS10e1nWQz3jhljl2btg/u1catVq9QnmZzXiKwvNM8+OW4DRg4SMHLf71YA6VsXbST2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n3ELZasWiMtWfV5f71K4j9TUPepH6GohVnrWQ/DYfmoiG+X5qk2rh/mqIhfl+amnZisr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IQvRv8AVyw4l/d/db71c98U7e6uPiFDp+k2f2yW4sVdLbGW467RW/8AB7yrjwVY+XN+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+9W34o8P6t4o8UafFonl6frdnCt6l5I/ypHG33h/Fn/Zr1VDnsjwsYrxZ4/4W1iLT/EE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eO4TzI+P4auaxb6Tr/nS+d9l8x98Pz7VT2rpPiR4Q1G0uheXtzaXtzesZJ106VZGWT+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8/hbVtQ0fUNQ0+KSa1s5tk0f3W/3ttcNSPLJqx8+jqrbWNP0fR5oZdPuIrqSGSCG8jmZ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57R7iL/lt5kUX+/taotMtL68+zW6tNc7iv79k3KjV2FzothYaLNdXaPd3cnyQ/aAqwS/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YmxydvcRf2xa+b/pUX/TT+Na6Afare4+12kKeTI7b5I/up/s1zEcyzakzSYj2tjEa/5+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N3FJaSyfJ5lv80b+hxXFOLQrHvHwWaGYahGswjmtyESO2f8AcPH9P71dldam82qajo9q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HoGH8NfPvwn1298Gao9xIkr2tkyGfH+r8v8Au10ev/Fa6i8ZNf3WLTTp4jDC0Z3bImr6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NJ77E2ueg/DHV7i40kafe747m3G8+Z/FH/errdTv7fTLCW8mbbBH1avmiy8RavewzS2i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/wDWun/xNdZ4l+Kk8/gNLVpFgzAbWQJ8zNJz3/3a3pZlyrlmtSpUdLovfEv4kaTe6VLb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pDJn5XVq9h0+3l/s+1Ev+t8iP/e+7Xxn4G0eLX/EEWnxf63erwySfL0/h/3a9tv/AI4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rafaotPfZNJG/wArx9N2K6sPj4a87M1SPnL9puCG3+P3jGGWXyZc286SSfd3GHG39K8C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/3a9y/axu4r/9oLxHcwNvhlgs2VvUeX1rwhlwW/4F/wChVyTlzycj2YWsNUnHWlzRg0u0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fNL5ZoEWaaBDMfWkK8VOIvejyveqQ+hVKmmeWfWrhipmz2oJK4UigDNSlaZjFAAIyaXy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BmMUUE0VSA6PwZ4Nu/F0l4tpbXdwbdVZ/sqM20HPXHTpXXxfA3XZemi62/8Au28v+Fe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3j/3S2YfgXr6v/tKb/nqa9Wlg/aRvzHFPE8j1R+c6fs+68ef+Ed10/8AbtJVlf2dfE56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JX6H/wBpzf8APU0xtQkbrIxro/s9fzGX12PY/Ptf2ZvFjf8AMr60f+2LVZH7Kniw/wDMq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+ftr/wB9qBeOf42qvqEF9on66n0PgqH9k7xfM2F8LakP+uh2iri/sfeMM8+E7g/9vC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/no350ee3/PRvzqPqUO4/rT7HwuP2PfGGP8AkUp/xuF/+KqUfsbeLx/zK8f43C//ABVf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pDIT1ZjQsHTD61LsfE8H7GfimX/AJgFon+/cgVe/wCGJPFP2fzf7K0v/rn9rXdX2Ure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/On9Tpi+tS7Hxd/wxL4s/wCgTpf/AIGLQP2JfFv/AECdL/8AAxa+0d/ufzo3+5/Oj6nT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f7Eniw/8w7Rk/wB66H+FTj9iLxb2h0Ef9vA/+Jr7E8wep/Oo5r2G2AaeQxx92JpSwlKC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al+yH4osNQtrF7HRHadtizrcL5an/aO3itIfsR+JxLHF5vhjzJF3oPtLfMPUfLzXf/Ej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E3EselQyK80nmbd/y/wVg3Hjl9PbTZIr1/sEMfmRSSS7nYBv/Qq+XrYmEZWgjpjNy3OF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u4ZR4fh+z7t8kk5XdjsPlqTwt+zD4g8UX/2SJNKtJdm//SJv4ccfdWup1X4iNq+oXUk0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rJtdWLeldH4O1i70/ULW68797GjI8cb/AL1I/wDln1/hqKeJ5pWaNnLQ5m2/Yl8R/wDL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7N/6DV1f2JtWHJ1rSP8Avl//AImvp7RjNPo+nzXX+tkhWtDgDFfWQwcHG55bxFS7SPlV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9pA/7ZSf/E1Kn7Gmo9D4g0gf9sZP8K+oWQVE2Bn/AD/StVl8H/X/AASfrFTufNI/YyvC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3kqlq/7KU2gW3nTeKtFEf/XJ6+nT1rxb4i6fq3jCT7J/Z8mnxf2rGj3G/azxkfd/9mri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pTryk7SPCJ/A1rb+IP7Jl1C0+/s+0SAqm6q2jeHtJv7fUJbu7t7X7O7Qfu4WlXd2G70a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T8GNP8V6Jd6hpcs2qTRw6Rb27+fLui+8n96NufvV86z/ALQuiaPp/lXfkahL9q857OzL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iqlUO9Tse33vhBbbT7W6he2llkhhke3x8yMd3/oOKW+8Jx23h/8AtWG9trqWP/X2fl7W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/GSbxT4fvILLR7iDS3CEXMgV5bZf4UEp/vV3eseB4tP0/StV0/UP7Q0TWLVXtZJH2skw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lGpeyBSZzqXFpFAjvZxHzFyPkFdlcfC6W3+H/jzVtb/4l8Wl2TbLe3RVZ5CmY1/4ErVy3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Y0+W71CPzvtvnPp8m3zXhH8X/AAKvc/jRpVjD8H/FXiTw9cS3ui6lp6wTwwSb2KhW8vep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2vRw9NyjdiVRjf8Agnlzpni09/Ls/wD0Bq+gNIJuNUuh/eLN/wCPV85fsCXJtvDvjaQH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1ewL4oa1uWkt5sE5Gfxr0KdJy0RyV6nI7M9Q1f8A49J4s/u/J2V5dfwoGXHvVPVvEN7d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Ncnd6kqsfnLGu6lTdOPKec63Oyf9oCUL+zB8SMHj+zwP/HxX53XB4x6V93fHrVDJ+y18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CItfBsh3SOPSvEno2j6GjrAZRRRXIbDsUYpF70tIBQM0uBQvSlFADdlNKVNjimkYqkI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WP4k8WWugSLE0QvLpuscb4wP9qrumajb65YQ39urRxSj/VOcsMV11MHWpUlWnG0WQppu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O52Rr1Y9qVyqI0jOsca8lmPAritf1uTXrk2elubu3RckxfxGrwWBqYuotNDOc7FrUvHl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+1hOsrNtSuh0HWLLxXp8yrG6unyTQt1Ga8hvvvLj0+evS/hvo66fpzag/+tuFCJj7qqK+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IpR3OSjXdSbjYl1L4d6ZNbzG1t3N1s+SSR9zbq88udA8gHPNe4CsDxj4TutN0618QRKJ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/LKQN91v7tfleIpuHvUzonFnlun6h/Y5xLF5sQ+5/eSt2417RtWiFwt9DZXSffjl+XdW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bqe3zWxXPSpKs7SISse9aLs/sm3KHO5Sx/E1PWT4KkSTwzZbWBYJ8wH8J9K2a9umvcsXE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aO3LGWQbEj/3R0xXrOjaf/wkGoafL9qj+yyT7Lq3jf8A492r57Azx3rofDnjfVfDeoxz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DTULmpl3T6d4dfxBdSuscNtfzrGrN8qgNjFeueC/DbaD4U02/urLznvZeGJY+WGT5c18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t/GVuty5Ety0NsHGC7KeX/Ovf/gp8Xbjxz4D0Ua5qVppMO1dPvJbybYqeWuFlFfWZxUn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35XPXvD2j6tcahaXdpL5VrG7edJ8u33X+9XoHnxR8sTO+xuT06V5x4T+KHg3w74bjtrz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qQ6d+8Qr2bdUt/8AHTw7bj/j11OKKTdHHcfZ/ldsf7VfJPCYmTsqbPeo1qdOKuznbX/U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Nv7wN6ZrMttY0/8Asf7XLd29paRuvnSXDrFs+u6vG/iF+1RBpnmWfgqEXU/3Tq15H+6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8Crz3SnzcrR6LxFOmrtnqHxE+JGj/DHTGn1RhNeSr/ounI3zyN6t6CvjXxx8R9R8f68+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xbWycQ2i9gg/rWLrE+oa/fzX9/dyX15M++WeViWY+tZr2m0nPWuqmuXQ+fxWMnVvGOxe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teuanTU5ZVxIxArSu9Hi0Lw5Ab//AESa4fzDHJ97b/Cv+9WULfzx5t3/AKJF/Bb/APLR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XskystlGJGH3pWz8v0qpEWaU7c3Fx3mPatWG3tcj7VK8Ufbyh/OtZdH8OvEJG8U29r/0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NTlPs8pnPm/vM0/zYNPPC4k9q19T1iwtYpINHFxcOQAbq6UKo91X/GuVdjPKTI2TWsVc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NVdrsNHg8iphZowqOS1RRij3B2NzwRq0UGqzjkfuP77D+If7VFM0DQ9OSN5r/wDfb/uJ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9Xwp4mxymgR+5u804eFPEWObzw5H7GRjW2mj6d/z5qf+B1INI03H/HhGf+Bmn7nY7/aT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+seH4/8AcDGpB4Y1Mfe8SaMv0hY1tpp9nH9yyiH45qVYIh0tYfyotAPaTMD/AIR6cf6z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0NA8PxH/WeMVH/XOzNdCIkHS3hH/ARTlUjosa/RBR7iFzTfUwBoNqR/yNt23/XOxVaX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VP0gSuhDMP48fQYp/nt/eFHNHsF5dznR4c0rvq+uyfRAKcPDmjd7rX5P+222t/zH/vH8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PUc0ewXl3MJPDOinpBr03+9ct/Snr4X0f/oEa1J9bmStoOT1b/x6gY/vH86OaPYLy7mO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Td6f+uty9A8PaP/ANCqn/bS5f8A+KrY4/vH86Q7fUn8afNHsLXuZY8PaPjjwtZf8Dld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TP8AoVtLH/Af/sqvd6fVJonXuUls7KM/J4c0ZPpEoqcQkf6rS9Ii/wC2Ct/7LU1FTddg9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ltpq/wC7Ao/9lqVb7Ux0Fuv+5aK3/stZurahcWcKRWFquoanO2yK2L7dq/xSH/ZWuW1D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rct/psv2f98lnbsdqqP4QM/NWU6rgrxRLbR3I1TUn6akV/3IFFL/AGjqnONYuP8Av2Fr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ie8txZXB/wCWlsuK6nwj4xtb2b7FezhpD/qbjs3s3pXDQzJ1pcrViFNs6v8AtfWf+gvc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X1pPczTX0Vu6yPAZNu/2p+B6UyvVTb3NU2aXijxM/iXTYbGz0ldE2XKyPdJeszyx/wBx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+dW6Kd2KxAunWeOUJ+ppf7Hsz/y7ofxqanr1ouFisdHgwcWyfnTE0uNTxDGv4VoBhjrT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P7kf/fK1Yt7Bcfcj/wC/VPUgVILjApXHyiizQfwJ+C0v2ZR2H5UnmGgucVDZaQeQBRsA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YFq4/wCQWP8APeqtjJFOv701Ym/5AxPs1YK3GOlF2BfupY4ZOI+KlhmhmXmOsu4maQ+l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TuxWRO8aZ4HFT6LB/p8sv/LO3jZ0/wB6qbT9earatqyaTps0gJ+YEGT+76L/AL1c9avG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rr+owaHYCaY5nxlIv4i1eX6Gtxr1/Lp0chlM8geS4/uL/E1U/Emoz3UkjXDs0z/f3H7n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Q1eD/npZlx/u7q8lyWLlG/wmSnzM9Qhs4LKCO1t12wQjag9qyfEPifSPC8JfUrryXK7kh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c1rjUIbYSzXX+pjRpH/AN0c18v6z4gm8SajeajdMS95LvKnsP4V/wCAivVtbQ05rHf+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stHgOk2R48+f57hv/ZUqC48aW1vp0drdQtqHz70k8xtyf7Oa87l1GOyHzSZI/hNen/D34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Wt+Kv+PS4TfZaXG+3zV/vyH/2Wo5Jy6aGXM2cXp/jnWf7XP8AZMV/dwx/8uduZJFX67a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ZNUXTfEejT2L3L7beYwNGUz/AAsp/h/2q9M0u2tdFtBaabaQafaqMCK1XYPxPenzfvIn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mMYpaGsUU9u7ilitQvI4qr4cmuLnw/p0l2xe48na7nqwDMFP/fO2tJTU2NUOQYBpYRtl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QpwakZqeKh+8tv8Ad/8AZqyfHr/YPD2nWwOGNqkjD/abk/pXbT/2JP5X/CQfbP7P+b/S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FXl3xe1eKJbK+iik+yG0jEMcn3n2kqF479K8XNaTqxpxX8yIkdR8KtJ+1W013L/qrceX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yYkJjT8f513fwr0l9G8LDTrjAvCqTXH/XVvvf98/drmygPnf8AXRv/AEI16OEw31ZW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faU+61uZIe+AePy6Vua/bxf8I+ZfL/1eoRx+Z/FtKVzWK9NMs6mXx5fXMNu95bwzNBcL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/wCKrqYPF1le+LvBeo2bkSwazbyukny+WAwrgNGthdX1pCR+680F/wC7t9KfqwS01YCA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fw7ZFNaQlfQd9D9hYGkiknUkPC+WDVzvjDVIDpEvIaXhVH0rM07xFO1leWysWJVNhPoV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6jLEGLbXbAPrzXV7O6Ob2mpz+r2/2i3+1f8ATyqflXP/ALfMHn/s7aRc/wDPrr+mTZ9P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jO0FlpdpZkY2qXf6muY/bft/P/ZQv3/543GnzflOlc/LymkZXPjfwZ440e0tLrTLqc2k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Nq8+9dHrAhubeaXT/wB95jr/AKt1boK+fPE+s22mXuqzvul+0XLSoqDtXGD4r61Y3m3R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cFTFRUuUcqqR9deGl1cae/8AowU+d0XDfw1j+PtO11tMjlugI4UuIuVTlGZiqsRXyTqP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7T4su7TP92Up/KuU1D4l+KZ87vFmtXH0uWK/rVwrRkZ+3v0P0C03wh4h+zYfxTeCb+4llG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h8Uf+FMeIJvtfiD+1fEEiLs0+OyTc6/9NMH92tfKLftCfEkWi2g8bautuowqCZRx9QM1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tttxcalql03QK000p9hySa6ebQSm2fa/hb9qyy1W802G/ez0qeaVUkDn5GX+6pztSjUP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Om+F1L+F/D1xvu73GRfOSVVR7ct/3zXhuh/speNtY0O91nxLE+gWsABit7yLzXnHXhB0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08JaEmm2iLlgGnMQIUyfQ1nDRWY4yZ9l3Gnw6h/rYo5ov/Hq5DW/hVZ3xaTT7prOTtFI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4jvNU0uxErG0u47WN0/u3EYbG4f+zLXYDWJILrUY5biMxRvHs+0HaqZ960aT0ZsmeYat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tDcRD/lpBz+lbXgH/V6j7FK9EXxHZRXklnLOYZVOMTLhW+hyaj+z6fqGr3cP2TybuNFf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nlTS2NVUa3MfQAP7KkH92dq6PRp5Egu0jtXvCycRg/Jn/AGh3qlZ6E2n2s6qfNi3NJ/tf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mXV9Q0i4sVtDpxeeO9fbv/uqPRq5Z0uZWZFRpx1MXTtQu7+3/wBV5UUfzpJJuVUYdV/u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34w0ea78QXZhtNjeRqlndx/us/xH1Vdv3a46f4n6rocWp2LyWY0+9UH7MkYdLfd97a396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agiCQv8A37c/Kkyj+H/erlhGlB3PJbNH+x9P1DT/ACvtcfm27tCkcnyq6hvvf8Cp+oax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pdmyCOzfctpjrmse98TRT6OWiXyruWdij5+5zWRp3+kfa5pZfssuzZ/vsaxl7xSVyQTN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CfJH/fqme5/GpdJF3e3zpDxGseJ/4aZ2P+4tZ2sfW5bb2bQwjO33FRgcD2qY/eh9xTAO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Vyfl7VCSuI+O9TbmyeO1RZbEfHepA9p+ENzEPBw80+V/pUn8G3+L1rW8Ra1N4N8eaHq7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xwpG21snoW/hasv4J3Ev/CMSReV5sX22T/V/T0p/xQtrUXljL5Un2SNX3xx/di/2v9mv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41fuZNHl32ifSrhbiO9MU7yGZ44/l/e7vvKFrTuvEc2s6d9puEN00rqmR8rq38XAqtbW+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5vKtLj5PtkfzbFI4apLux0Wy12K2spbk6a8ayXJLYZZPb/erm5r6nzi0OmfUrvR9mq6b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MWZPl+7IKg8T3Nzr39lX0JtLXSVtj5Fu0w8zarfMxXsWPSsu7fTZbBoobWOK3ZlkeRTu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T/hILTxB4fOk6haWflRos1rHGnkMkm71HVfSqixmEL3w/r9v/wATZbq01CNGSyk0+BfK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UWneVbz2sOqxfZZY3+Ty/wDVuv8AeX/ap1vo2lajfCSC9ezhiJ87eN+yrOv6YLLRJ9P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1pLIMRP64rirSvoBNqGoahb3EUv7yby0ZJpI/u+X28z/AHqof2hDqGsTWutxR/ZZIdi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/drJ0a41W486GEx/vEZH+farLUdppN7p1/tht/MMf33PzJ/u1w8ttQRo3Hh7/hGPsEUV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81xJ8yplvuttqpqGnxf8ACQaja+dbyxeSs9r/AAq61u6drMWnzzafNa/a9KuPv2dx+tZ/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bRJdK/tD7v2WSR9ssUJ/h/4DXfQnc6YvQ0dY+IF3caPF/Z8VvFFG6wvJGixM+F5/4DWH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pf7P+RkeOP5Wdv8Aeqro2oWlxfzafqEv+iR/ckkT5k+m2svUPC+oW/2u7tJftenxw+cl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pXdFCtqcV8alx4/Yef9p22Nsnm7t27G8da8zuYl8xvqf516L8ULb7N4lsx/fsIX/Muf61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z3rvhsdMNhBHigoKUOBRvFWjRDaSloqjS2gyiiq9zqFraA+dcwx/70gpc62LhRq1b+zj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rxto9qSGvFYjsg3VmTfE3S1ztW4k+ke2lKtTitWepSyjHVVeNGX3HWUyuGufiYpz5GmE+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C1aX/VR29uPpuNc7xdNdT2qHCeZ1vip8vqemdjUZNeTy+Ktam+9qkg/3EC/yrOnmlumL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7VH12B7dHgXFy/iVEj2CfUrO15mu4Ix7yr/jVGfxnoduOb1JD/wBM0Zq8oEUf9wfjTigH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tU+AcPBc06rZ+lH/AAT+uBPceNfK6SWdtMv+7l6+tivXIFfGv/BOi4zceKsH/mDWn86+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WkmfgWYQdDE1KL6MXH0o2/SoyaTdXoJI8ok2DB4pm3ik3cGmbuDRYB/Y00EjvTN3BpoY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g2B1qASe4o3n1qLIu5YElS+bxVLd707f70WQXJ2l4NR+ZUZbrTM8UWRSLG415F8Q/iBb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YrYtsMinvXYeKfGkOgGa1li82Yop/wBnaa+bvE2uWd9N5zjy2jdmSD+n/Aa+VzHFXfso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nvE3iq6Mdzp5uWK5ZHUnr833qf8A8JBDq/2D/Rf+PNPnj/if/aroPC+t6TcW/my6NZxa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vSr2auS1DyfDjSw285nkcxh5ZFwwU+1eGknujqsbvjDzf7P0/W4ov3V46+db/wAXmdN2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1a3uJv8Al7+zzbHuPlVen+1XC32v3Fu93YxqZ4WbbH/d3A10GlXlx9ml024kC3bx7V3/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Ztalo99+GfxVm1i2WynuLeGKEpH9ocjbw3tXsS3HNfIQ1jStH8QRWmn6fJaaVHDHC/mI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3PR/iD/aF/omned+6jg3peR/NFcR+/o1fQYHH8v7uq/T9TiqU+x6d9o+WoWkJJrifij8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71XxT9tNjahTLLZxqyJuztBY/wARwcKPSvz7/aN/4KiXfiC2n0n4a6TLo0PKyahqO35ev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3XiIxV2c8Kc5O1j7p+MPx68NfBXw82t63qECtgulosgMsoHZVr83P2j/APgoz4++Id49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ERDJAbM7p0Bzjc/9/wD9Br5E1/xTqvjPVZ9S1vUrnV76Y7pLi7kLlj+NY1xMJGMQ4j46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q6LY7oUVHU0dS8Xald3slxPeyXUrHmWdtzGtnw18SLrSboSSpFOvA2yICB9PSuNaLBPS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h43/AGl9Z17RtM0ywlvNNS3dnmaObYssn8J2rt+7XOTfHbxre2J0+88Q3U9juztchm+u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jpWXKVynbjxdP9ujupZb2/lA4NzcMiD8Fr2vQf2nlbQ/+EdtpLnwxayWz2890J5JpLvd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vmg3bGILnpVmzfK8mqh7uxUYJan7CfsG+d4n+HvxF+ySx6hLJ9jRJLf5VdVVq9st9B1G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c1+UX7JP7XOvfsv+Krq8tLVdY8NagBHf6TK20sF+68Z7Mtfpl+zx+2L8LvjfqJ08X02i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Hy1k91fp+dddCqqbd+pw4mhKo3KJ1GpWd1DlZ4yrCuSubSVZWz619K6x4P0+4t5pfJ/e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9f02yiVdsarI67uK9BVYyWh50aEqbvI8v/aAsPI/ZQ8bynvHbp+cwr4eOBLJX3F+01qH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/ln5lhH/AORhXw2/E0n4V8/V0nI+hpSThYjKls4oClc5qSFwhOaWRt3QVxmw1elKvWkA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qMHFG6gCTtVHUbiUQHyeJD8m/wC9t96qa/4mtvDscT3COwlYqNgyeKt//vP+A11Qp1aT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6PHfFWn3Oj6jcRTP9qnkXeh24356V6tp9kNP0iztAMfZ4xFx61wfjweb4wtU9Htl/wDH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kP6V9jn9ZSwlFL7WpxUYvmbuc14l8KR+ItQhknupUsUQhrY/dd+1a2k6Vb2XlQwrtGG/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w9oM9/GgmZCIgp/vN0ry/T/HOtW4Y/bTh3Z84+bmuTLMFjcXFSpe7GJdWoqcbstTD/Sp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wLDo1tAgwqRr+deE2OosbxCT++lkCp/wJq+g7WIQ26oOOK7eKZSjGnTvuRg9XJhXqHha3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p93Kbib5LiG9jkRfIRv+Wef95f5V5qIAR1rV+KHj5PCX7P8ApPhuzb/ic628jnb96KHd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vziUbqx6b1R82pcD7Rceg3V7x8Nfhtp/g/4b6t4h1vSbfULvXNImeDzEX/R4cfKsfo7f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30vx14gv38Q6/b+HPC+gWq6hfvcIzy3yq4/0aBV+9I3pnpXu/ij9pb4feILy6hjF/Y6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vpbLCkSjbERnpVYfAVq1/Yq9jhk+XVnyt4T8Rz+HnimTMsGf38f99a+pNG+F2ieKPB1p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vE3w/aE/dKw+8jY6NXy3pVlHe2c4hcebAWjeP+L64ruPhD4xf4e+I7YarPMPD0zBbuFD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7NckaqpycJbihUTOr1fzvD+ozafdRSSyxpvSSPaqzL/ej3Vjah4lu8f8S7Qbk3f30knm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/o+n6xcXcuofY9Q8P7GdLiP5l8vbnfEa+bdI/s2CSWOynl+zCUi3MrszPF/DuNfQ4fEY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d0eW+NNYS/aOF5CbiGZ3mfsS7GrPhTVv7Pm+zXMBmt5Wzj721hXdaz8GtE1SVp9K1m20+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zwPz/e/hrGT4O6yv/Hzcafbxf89Dc7m/ALTrY+Tr/WImMafunaeBPHujabPLpM2Qjf6u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djJ43tr3EGkabdatNH1847Y0968T13Urfw9bR2NswlnTrJjbv96o6d4iu1Lot3NH5v340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TiDG1PgjFGfs9Tpte17UvFEqtfyeaiH5YS2YhXLXckjXDW9vFJcTKNzJDEWIHr8tQ/6X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aWR1SC3/AInY9Fr7o+HHhm0/Z6+Ez3N7FD9ptLOS41S8aNWeWY/wbv4v7u2vAfNOV2zt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8UaP5Vxbnzf3dalvdWVtPELSyk1O8/gWX5Ykb+83otcncS3ut3kwhPlCSZneT7qxZb7te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L08Xuta1DeTOPktbVs72/ugd6uNO5nJWOYuLeW4uPtc039rar/z8R/6iL/ZSoV8P3c6v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0r/eFTap4x1TU5Z8GPSrGTiOwtkUMB7ntWZqmqyJp6WzFiD6mhozM+Qm7kCxdK1bDwlc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h/lFWPC1lNdSCK1tJJZv+ecabm/+xrtxqEvhgGKWGOaX+N7hArK390VzSm72RpE5y18C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NrEm9zG4ql4e0Pw5q/iA6feaY9pFcIyJcxuyyRSD+Ku5s9bTUfnOnQjP/Pa6C0XXiawt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9wT+7AYycfhXvYPF0qFCVOpTu31/4H/BJjC7PRdE/ZW+E/h74dprXxG+I+p+Eda1OD+0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jv2rJ5PXdIQdq/3eayfgXqHwE+H/AMaLy71yPVvE3hFtLa3sLrxDpoYwXTHa8jRJyVI+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/wDCUahNq2t6hZ6hqEiLvuLh1kk2hcKvsqj+Fa6r4e/s4+J/ix5U3h7RY4tEkf59ZvJC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Zq4b+RpynkPxp8CeFdP8Y3Mvwu8SS694Uuj58X2uJ7Wa0J/5YMD97b/eor0j4/fsYeLv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iXQr2O7iNyhgLwBO2NpWiixNjoLYfIadjmm2x+Q0/wBKxOwNtLj3paKAEAxS0UUAAGaX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CMUAZoAKKKAM0AOooopoBwGKkplKpqkBKgXvTwsJ71BigLzQA4W8FvcS3UMQ+1SIqN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6UVLVyWrnG+LPC0Um+WK0EsTnt/BXm2oaP8AZpz+98r2kr3mqd1othf5+02scue5FeRL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lPOfC/ju8t82l3It3/AnmHazr7N/er0TSdSttWtfOtp1lA4Zejp/vDtUMHhXRbc5j0y2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ifwlcacWvtKMmACSIz86f/FCvRpynH4hq6O6oryK28d3eP30r/8AXSCRtv5VYl8Qy3Sk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be0K5j1Wlya47wB4ga9mk0+djMcb7bP3t3dc12FVe5S1G5PrSZPrUm2grwarZAIh5NTx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JIRWZqiaqVzrVjaXbWs11FHcqu8xMeQPcVT8Ua9J4d0aW+t7Zr2+DLDa2yLkyTOcIB+t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DceVqF3LbzXdw7PNbyXv7yLPr/DSkrmUtD0W48fz2+f+JYv4y1Zi+I2itod/ezr9nu7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mt2wa8v1jS/EPhBLePURbssi5R1ctGx/u5/vVzbXLjUGh1J1g83/AFNwPup/dzXl0ZV+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PbfBXjHxp42t5Jhoen6RojDzEe8dm3Lt+6P4mrsNOsbf+zjNdwx4kRkTyxt+avOPhd8b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EYFnqdooj82FP3Tr2b2rsBbnyM+d50X/AEz+7XsLRHQmWp/J7VCDjpUPanp0p3RZo2Wn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gtdu4OD39K5rxjcQNNEFbOnxbkt/7zS/89TWZ8R9X5t1T1Z/zavPrzXWbIU18zi3OtV5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Rja9P5uoSR5yoO/PvXWfB+5/4qK6YHBktX2++CK891CRpJ3GfmfDZ9q734cWxstd0+Qd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7IONJJI54SszR+N/iGex06DRrd/JhvkaSeQH5zGG+7/u15X4X8Jat4u1H7FpFobmYDc7E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M3YV0fiy4n+I/jMQaQhmme4a0tQPuJbx/Kzn/AGc5avcfDfhy08H6Euk6Z8sfBnuSPn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VO3c8y8Kfs/wAiXkdz4pvbaa2jbebCxOfN9mk6qP8Adr12W681yzY6YAAwFHYD2qIy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WqZcY2HmdM0nnrUJ6mm5FZmqViUzCgS5qLbSqMd6oZYVutLupiHg06gDd8Q20swtp+sQ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XnOoeH7rx98X/BXgnT5vNlvNQjhhj/h8zq3/AKDXqEp83TLd/Qxn81r5P0Tx/q3hjxvY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1nTbx5IJlOWjkDMuQaykrsymfZPhi4/0zVPoP++g3P8q4Nrpp2eROElkZh9NxrmvAvxE1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H9t7syeUdq3alj8/155rrri1/s+4mtO9u+ytE3bUlFmbW1udEubGePy7iWeCVAn3cRjbW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7LivvDWoTIo+0QQW0sR9d0hBrnxbslwYnAyOtbI0Oq8LWafaIkIG7OayPGSfZby7f+6w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IYuidXDZ4VTWb47l877Y/rHn9KunuHRn6ReFtW86Lef4rK3k/EotSJKItVmkB4Ep5rn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KaRN/f0q0P/kNa1r26t9Ntb2/vbmKysbVmmubq4bbHDGCMszdq75O0TiiryY740+IdL8G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5dLZ6NpVqtxcytySv91R3Y9h3r88Pin+054o/aX8RGS/jfQvClrKRpnh+KX5Nq/dkm/v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sb9qKf8AaC8W22geGGuD4E0+UfZYWTD6rc5/17L3RcfKv/Avr5pfaRP4T8PygSCXWbkcy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/wDiq8PE4lv3KYN9jO8YeKdH0udlnmNxOfu21sQQ31Iri9S8Sa1fWjGGJdDtezouG/Ol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ZGh+2agekZ+auZ8UeIp9RbzLtwg/htYm4X6iuWFPnd2S9TIvrtIJXYZuZD1mk5rKuNRaX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Vpr5hEo3u33UHevdPh18F7PSoY9Q8Qxrdag/3bJxhIPZv7zV6UaaSFGNzz7wN8Hda8Ww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Q/LdXROXH+wv8VfUPwZ8I2Xws0HWb3RWE2txL8+o3ES5I9F9BVYdP+AbP932rp/DSeZo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P/Ha0SsdsaVjfHxlvpNOvIr/T1M5hKpPAdvzMvcV5bCPLAx3GTVv/AJd/qi1WAoWhXLY9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+GNbWE51XR3XULD3Df6yP6NivRnUX1rLf2XzRXsUUiZr590rWL/Q7k3Gn3clpMRtLRnGR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quiWUNlc28F/aRZ2hhsfk/wB4dau4j1XVEaW4nVocps3+ZVXw7MtjqhlkYxF7c53/AHcL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UAEnM2nOeolG9M/UVu22maN4gvIr221CHUQvy+XDMoH4rSepRa8J+L7TVNNWW61Ozg1F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rRxqfkYj/a4qz4SeaLRmXajo0TId/ordqTw34Ws7TRW0280mxvA+oyTR3bwhpPJP8Bx/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8IafqEtp5l3om+SGbT9+6W0X/AJ7Q/wCyv8UdY4he47Gc1dFy/uoVZ5I1A2H5AKzDq5ch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e20gg+3zx+TLH5Uib0kj+6/8AtUlwMXE1pLL5MX8Ef3t9eRGKORxFmaO/hNqipIzL5kcm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InuII3P8EQGW+prQ0rRksbS6unillljdXT90QrrVm21UX7ytFa7PMj+eTH3GrRq6JSsa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iiiHnSJ88kfyr92uUhHLD/YAra3tbrEC32zyxiST+FVrJVCpPPbFcbPpcrfuyImVsxnP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1Iygbck00Ko8zmhM9u4o42/Wo/7v+/8A41J/dqPsP96mM9m+CJdvDGpNDIiPFe52Muc8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H0yPycGV5gz/AN4bV4rK+Cnl/wBj61ujdz9qj+7n+7W78Vre2udP0xZbp2t2kYK6fejJ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p2PCxcW6MzybVdOgh82WzE4tHx8/9z61Z0LVoAgwYZPnZHMvzb1P94VnaXPdyM9qkkjq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l+EdK02eC3ig02f7WSFure3Hms6928v+KuejBzfKfNOSijP074bzah4Xu5YYo4pbdJJk+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5HT/AIFWI3h/WdI0+3iMUV3a3xEX7g72RR/8TXb/ANoeILfUJtK0TRLjT4rxGhS8uHZp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pdv3aueDp7zw+t3Y6xEbnE3lyJwZ1G3O7/gVeh7GyJU7mDe+Cdb0DRtSulWyuvD8Hl+Z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F/vf3ar6NqEtxp8X2uW3mtJH+SP72xa6D+2NE/t/7X52qf8ACP3G7yY5EXzeUxt8v7v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+tb6SBoJYbeZ18iN1wdv4V52IpKKuiibUNPm0C4/exfuZHZ4JP4ZYx6VNaeKrya5j8pj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3v8Aeqwt6dRtLe3ubmO08uUxNlNuz/7Ks3UNHu7fzv7Pljll+4ke/b/wIVz04pvUErkC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vNYTHZJ/fzWbJqj6jq41K4eSS4z5b+X8uxegXdVG4+1/Z/7Ph/e3fnb/AC/+Wj/7Of4q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JJGntpVEhdR8zr6ba9SFOC6GyVh3hbT7XULiKK7mt7W7/juLj/VOvb7tdiLjT7bUD/wj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5JHbyEUjl/Za8vuPN0f/AFP+q2fJ/u1r/Z/7Q0fStKtIo/KuJvOmk+7K8n90nsFrZRNU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4q0+HzkuNtig82OTzA3zHnP415ZcH/SpvrXSfHv4saNF4nWLS/s11eWUTWs32If6Mkgb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88+IPFN7r8redO2wn7i8CodaMNz9ByfhLF5klUqe7B9T0TUPGOkaWzJLdiSUf8s4RvP4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bWMEQWkknpvbFefAcUVyzxkvso/ScPwPl1KNp3bOtm+KepS58mwtYfdmZqzJ/GmuXHXU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/lWLRmuZ4mq+p9Dh+HMtofDST+RYuNQvbsfvr+aT/ekaqSWiLnAyfepaXdWLqT3ue5Sw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LEB/hS7F9BSE0sKSTnEcbt+lQuaW7LdWnDdhsHpSVbXSL9+kDfiRV2LwhqEoySiD3Oa2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zbA0PjrRXzMU0ldLF4HmP+snA+grV074dm6/1dje3v8A1zjaqlRcdZux89iOLsqoLWpc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D19j/kEWlr/1+S/NXU6Z8JrmNV87U7e3X/nnbRbv1NcU8bgKDtKsmfK4vxLymhF+yfM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5eqeIYeudGgB/B6+08mvkr9h/TF0X4n+M9PE3n+Vo8b7yu3OX/8ArV9aV+rZdONXDxnD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4iWIX2tQoozRmvUPNDsaZ2NP7GmdjQA3saZT+xplADKcvHel2/WjGKgm45RT/wAaip24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VtUj0nTru9k4jthuar8syQQSTSHZFGMs3pXjfxM+Ilvaz3VtpNxuV8+Z5aD/AMeNebjs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lCDnI5TXfH39p608toZZvNYB/wCL7v3a429tv7auWS3t44ZpGaRJC3z/AC/erntY1iUG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bPL+9/vGq/2fULeeK7iljh+dt8n9xv7tfGJXPXiiz9nl1C/mi0+7/wBE2b0uLzcq7f7v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w8ckNv5wiQhn9DSr4qvIJvsMk0eIw3/A81De6jeXSiT93++k8n90m3yq0hEod4faePUL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SVlm8z7yY/i/wruLbwfF5+oS3c3myyf8evlvu2f7T1xFvo2oq1rFHbRxnPkzeX95/wDe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T7m4eMpaxP8A6w/eRR/FiiTvohHUC3i1C3milm83VbhPn+TayYx8grhvix+1DpXwo8P+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38mDS438qOab+FZMdl715f8AtDfHdPAHhoSWzB9Y1Li1jY/MFx/rmHZa+HdW8V6j4m1F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oLsSSQ/6r/dH8NddHD6qchctzu/i98bvGXxo1ia/8Ya7NqD7vNMIYrawN2RI/wDZHy15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Hc2eBVi7vcRLHnk/MazyCOa9S9zSMbCQnaOtMH3ce+aUHFJQA7IoyKjyaMmgkepBJqRe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FItE0UO5S1PgfkrSwyYXbUkMOGLdakov2oIFdToevvZSxGO6eCdMFGV9jA+xrllm84Y/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bwQeeahoVj9iP2CP2xIfiT4DuPAnijUVXxjpUISyluGxJf2+MKV/vMteweJWPmRc/wAF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vhnWbXUbC/l07ULN0ktLqJsNC6njn09q/WH4C/tFw/tBeAIb+9iS08S2aCHUoYT+7kfb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t6UraM5Ky0uan7TkiQ/sxa/MBzPf2CH/v8a+KzzJIfevsH9rC6MP7N8luDxLq9ipHt5pr4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Sp8TNKXwj7ZfMnRPU4rSv7BYIA4HfFZdif8ATYv94Vt6vLmzX/eH9a5DoMjFNNO3ZFMY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pCwpmfegRxvxM/drokZ/5aWjz/8AfTtVweKItP8AD+ny3cUn7yFU/d7e1YvxKvVk8QRR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/wC+av22k/2z4MsYyM3KREge/wDdr9Qq4ah/Z+HdXZ7nj87cpRMTxDqUGt+NLO5tiWhe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a9EJ+Vf99q8auPO0/UIvN/1scyvn7vRq9lPSP8T+tedxHGNONFLZGmFd2zlfiP8A8iJe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eT9IPevU/iMofwjcJnrcKK8inuPyr3+HHbCfd+pzYi7qNF7Q/wB5r+loec3Mf/oVfSob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38FvJcRavfqYlX/j3jPVz/er083AgG55ERO7SPtAr5XiTEQr1oxj9k6sJFxi5PqbAJxX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8L6L9p0/y9RsWFrFcI/zSo3zbSP9mvN7jVPEniDxOZYb6X94+yCO3nZYtvtW1r9zq9tb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2afNI8q/vVHqGH/oVfBua2Z1urFHTeCLiLUPCFvLF+9iwyf8C3d64Xxd4Z/sy4SWJlkt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DfdNerfs3eE/B+reEvFOnanrFzY6vHMJ9KhL4Zo9vPHf5q1vif8AC2w0vRrSeC/a/s7q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TZ/i9mr6DIc1jgsTaW0v0OetH2sPdPnjT7g29/53m+VL/wA9P8a0bjxDd2/lfa9Pjlhu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8dcH7tXm8H6qSx+zxc+1X/FHg2/bwBbWqXL3dxpN097DFH90LIAJFX/vndXp8RYDLqkn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nKO5pfCb4o6nDq7aDZ2du9ldnYIryUmKFMYyv/xNY/i3w8nhPxLf2MR/cK25BjGM5yK5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fF++/s+7tp1mSSN9rSru+7/wGtLV719QvZJpJnkZurMc18bzRhT5bHQtNzUsNQRR1wa6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rS0i+13UnyQxx/edqwPCXjeDw7czW5sINRhuWUMJl+ZfpXai30+30fUdW0+b+z5d/kQ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G5f92ojK5utj531m2ktNYvreXHmxTMjbemRkHH4itPRdPlyJpov9iOPZ8zN9KpW2nw28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d9n7x9q7t33q9c+EWoWEGrQ3ulzC/wBcs9s0l/c/LBZr/sqfvN/tVUoN/CjFanRaLp//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4l1vRPP8AHuohhoNlqCqILGMdbiRepk/u15l4s+IPiD4gfaI9U8Rajq0RkWS7uJpSkO7+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X4ht8YPiNfanC0kenQqtpakfMdi/eKj/AGmrLgsJIreONPJtIk/5Zn53P4dqNILXc6Fa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4MX+pijrOvdUL3LTWw3ydPtUn39v+z6VduLfr/hUH/CP6hcjzYrSSWL/AJ6fdWlGoYzZ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OQOtdBcafN4f8DRa3dw/8TDXZ/8AiX+Z83kwx/el/wCBNwK6/wAA/BNtSv4Z/Esnkad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v+03Za5X4q+N4vF/iu7lt1WLTLIfZbK3iG1I4k6YHbqa+iyvLXmDcY7owbsd14T8ear4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wWtxKOb2SP5nqto3h7UfGGoTS6hN5U3kfbXkkRmZ4/71dI/hb+x/g14U86XztQ1CNr15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5YhXcfCeKaz1kQxKlx5kH+lRzfcuF/uVx18FTpQdVv0NYnh+oXOlW+fsnmXf/AE0n+Vf++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q43Ny1fVfxb/AGefDV5bS3fgi1k8LyxjLabqc3mKT/EoPfb/ACr5nuPC2tXGrxafa6Te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azh82SX6ba8xRctjRHJNO4JrprL4v+OtI8OHQNL8W6rpWi7/ADPsVnctGm71yDn9aNd8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ax4Z1XSIiceZfWjxjP41zFzbAA4PH0rWKsVY+y7H9qKD40+C/Cll4zj8vxPodkbaW/YA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7ekg6MDRXx3pGsHT4DFLF5sf8HzUVpyhY+vIDwalWoIe9Tr3rkNxT0NC9KD0NC9KAHKO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Sd6AJccUijrR/DSA4JoACKAMg0E0q9DQAlCjOaU0L3oAWiiigAoooqwHJUijg1GlSL0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Y0UdjUCsNooooCx5l8QfCR065fWLNP9Dlb9+i/8sG/vf7rVxQmY/Mg8s9ip4r6BIDKy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QRXC+KPA9ukc8llpTXI2f8u0v7xP+2fda86pSlB88WZuPY84g18x3QLTLbXER4deFr1rw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La7kjh1LAZHA/dTqPvY/2v8AZrG+G3jD7Ro50mW0s/K+bf8A6LF8/wBcrurprUaRpbM9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OMKT+VcM8yVF2lH8f+AQpWC60rWvEPnWsurx+GopHZEjs4/MuXh/vEnp/urXhw/tDwfr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Usb7HuPm/B/+Bf3q9lutXkM32nd86AsldLHci8s0dlWeNh0kjUj+Vd9DFLGR5Y6Dbucj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tHqCL5WAiXqOT83pJ/8AFV2WBXE6t4HNvJJd6BtgnPMulN/qLof7Ho1Z+ifEuDRbRLfU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aTgZmgb/AJ5uv+zV0nOEuSZpGVlY9FEaF1Zl3Mn3famiMMx4x+NVdM1iz1mDz9OvYb1M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/hqxk+tdpb1K2qafaaxYy2N7EJreQdD1U+oryzxJ8FL3UFdNPuUuIzyBIcFR9K9ZPNFZ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oq9z5d0bR/s/ii10/W9Rj8NXdnN5M15eI0sSR/wB0qO1eja1beIPhrrRs0uc2jjdbzRnd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iqH7QOihde0TUkQD7bZtBIR0ZkOOf+A1sfB3xBF4vt4vBPiD975ab9MkuPvcdYQf5VsyI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bmMG6twT7CtqHxvZOPntpR/sR4b9K6Wb4d6ba2rNb2O4D+M/erze/wDC8tvr80OoRf6J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r/drkq1VSjdmyehH40vV1O8V4cpHHFnB9a88kkkkIYH74+auw8XyeZs8v93vGcD0riZ2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Cn2rysN77cn1PMk7tjNItWvrsyMCRXunw28O2txo2papLIUOn2c94yeyoSP5V5Do9u1n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TuHtta02K7MKXlosRTs4DKcfpRX5pzUYBE2/hJp6aX4RMnl4u5jh5f4353bf92u4rL8M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y/8AHwyb3x2JOcVqV756cFoHY1GelP7GmHpVmpE3emZqQjrUeDzUsBN9Ako8ulWPmkBN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iXAqZeM1YDfH+vSeH/h3cT25xdsqwWoH8J6bv+ArXyXPBwa+o/iWguPCtpHn5vLbA9ea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a/8AYLT/AFtxex2qVzxqKVWVPsctSXvWPU/2eNDurG+t/EbMYEV1tLU/323fvG+i16/4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soNYVlaw+H7SztLMAW9kiRonqR1at3xJKJvEN8R32t+ddBcdjY0wh9A1wE/8uP8A6DKt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5z1C1saBme31KDn97aSrj8A39KwtVbN0rA9VU1ojQ2PCzAakw9VNQeLotzSKejR4/RhTP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qeMvFWif2i8X9rRyzZZPLjfzKSmosNj9Dv2frZdX+F2iu3Lf2JbIv+9sx/Svjj9vb42r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eefa2U6XPiCS3f5XmA/d2ue6r95v9qsTUv249Y8J/CrTfBPga0OmatDYfYLzX52LSIN7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+833a+ddL8OTJA888jRRyMXlmkOXkY9ST3NTXxXPHlicdrM6fwomn6F+8VRJc4+ecjp9K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TPFby+RaD785NV7rVkmieCyUeQOsp71w/iS6meMwCUpD3Ud689JMRm6jrcNkHh01jK7f6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76Vysoe4lLOxYn1NXWRrycQW0Uk8h4CxLuJNem+BP2d9W8SQ3F1q17HodvFH5gi2+bO/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KjNNsg+BPhb7Zql7rVymYLDakORwZj0/75WvcaxfDHhOy8JaT9htCwUuWkklXDSSYxW1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WRIg+Vh+NdR4RO7S9aX1t81y6dG+ldN4N5t9WX1tjRzHUmkc1IR9lj+gqtGw3Hmp5IG+y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sannZF7jypKAj+I8fhStjDH2yKuzWflQN6xKD+dUH4+X0GK0TEP/AIajPepP4aj/AIqm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v2MCCHVpxErZEch3LXrng7xDd3Hg/wDtWXy/NkmbfHH9168JseIh6b69E0nx1o/hfwCt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YpZW/wB5F3dz/DWdRuUWhNHZeHrf+x/tek/ZI/NjdZrXzPvJDJ/B/wABatbTtNupwbr+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n/oJrwfWfiJrGr3izpItgEXYnkKAwX61jz6prGp587Ub66z8iRrKfn9sCsKVJ3vYx9mf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8R+ZKoi8qObav5V5j8QviLp/gq1eytJY5dT2ZWOPa0rt/tei1xXhH9n/AFLVIBqHiS4k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7NcFfc/w12Nt4d0Pwo32bQ9Piikf55Lm6CyyMPVi1dNVxUeVIycTnfBXj7UvG8Fxpd1Z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U9v+6V4+ybf7zN+lbcy/vpP94/zoFxKb/wBf4P3abflqWZf38g/2j/OvGmrH0OW/BL5f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WrbjrUDgYNZHsjD91PpUP8B+tSn7ifSoiMRN9atFHrPwHnaFNf2nGTDmr/xhtrT+xdIl1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ZJH97oeKw/gwkbya2k1v9oQpE2z0wetbXxsjii8GWDxeYfLvB+4k+7yDXR9k8vGfwZHn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tp7uQybtjP8AN+VelfA7xZ4e0jWLC71+W6s9SEjRpIU8yF/95u22vJPD8TXUy/MHm2sO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yvN8y6+ff5f3duP4adGXs6ikfItXPqjxxqH9n+D7uXSbSTVZbiaSZLy3+7b4bPnGTt0/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f1Kea8aWbU5pfNWW3Ta3zLimaP8AEPULO++0aXeNZ2Z+/ZJKxglU/wB6P7tE/jCK3t9R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m5/tEfysjH09l2162IrQrPmiyErE3h7T9Q1jR9R0+0i/tDUI71Uhs4/+PtPlPzfT7tU9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rDXrSTSpRtcreJuAbt9Vq74Gt4tQnPk6h/YniC3/AH1lqHnMu/8A2K2/iNoniTWfDltr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zwT2qNlYpI+jD/eH/Aa8ypSVSLl1RZxOsQ6iviG7mvI0866l80/3XP8AeFU/D2nzf8JB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bvvfzH3Knp/31WqZ7xNBjj1CK5LWrbkkR1ZUrnNZaO8ZjaXs2o6hI6pJHAm1XUf+zVyU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39k6hq5l1C0k/tDzmmeSN/Ki8vtxUeqX0V5I9/DqH9nAFgLeNstuHG5f96qttoms39v5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3/Vxf1aun8QW8XhjR9P8nT7f7XI+95Nm7Z2rti0t2b7mLoXjTQ/hlqUHiLxels+n2ltJ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+TanctXyr8VPj1rHjGO5srVF0TQpHYmztBiR1ycLKf7vtXsnxX+G0XjGzYy3MkOtwIZr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f3fevIfCnwD1TX7yNNenGjJvCieT7pU9XVf4qqpzv3IH6ZwvTybD0PruNqe+vsy6eiPH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PpTOP8ivoT4j/sz6R8NLu0tW1VtXeVXaV3i2+Wy+n4Vyw8L6bp5xsH5VzfVKjPv58a5b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SN24VGb6LVqLQtRuRmK3bHvxXq6WtlGOIx+VT2+mS3P/AB6afPdf9c4y1UsPThrUkeFi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o29WeTxeDtUkPIRPqa0LbwBey4LzhR/1zr12y8Fazdcrpwtx6zvt/xrZs/hvcPxeX8cf/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vMr5jleG+Oqvz/I+SxniNXitJKJ43D8P4x/rHab6HFTf8IZpkHEkaZ9C+a9yh+HOjQnM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gfkK17TQ9LsVxBplpD/tGHJ/M14suJsvh/DpuR8ZivEXE1PgqyfzseH2PhpLnAttPmuj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ZfD7WJR+70tbdfWZgv6V6jda9pumxkT6ha2yj+DzV/kprDvPiX4ftSQl79qPpbxM/wCt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3TDaejZ8viOKc0xWtOMn82Ydp8Lbl8fbdQjhHdLWLJ/76NbFv8N9Agz50d1d/wDXw+1f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g/ZNIvJT2M7hB+pzWXP8RNdmz5NtY24/21ZzUqPEWO0a5U/Rf8E8mX9tYt3fu/M9BsfD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jaR47iJXP51fLn18qP1P7ta8fn8Q+IL3Ik1q4jU9rdREP05qhJaNcHdc3E9y3rNIW/n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RV/UqORYyrrWqnsUniHSLNismradCw6hrhSf51lX3xI0Kzl2JdyX8n92yj3L/wB9V5km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uwQrGuAAK9TD8G0Lp1qjfpodlLh6jDWcrs+rv2IdWTWvil40vokkhjl0eMKkv3hh+9fX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N/xcXxLF/wBQdm/8iLX2Zmv2bLaKw+HVKOyO2rDkfKJuo3UlFeqYC7qMmqwmP2iVeypm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baWigBlFFR3lzHYWU13NuEMQy7KM4rKpONON5FKNzlPiprg0TwhdMZNglUpg8gn6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zJbxsZY5zsXy/uvXtPxP+JOl3mj3FiENxbyS5/ejds+X71eAax/o9xHLaeZFL99PLfdv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rGvUcke1Rp8sbgLeK486aL9z5bqjxyfefFXh/wATe4mhtJv3X3/Lk+X5qy7i4lt7cyy9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V7TtP+z+d9ri/wCWKvB5f96SudKx0WLN34L0OaC8axkm/tH5dkc8n7pG/irL8P6Pamwm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eMdv/eHrVnTtH1m4zFFaSyy+dsf7rfNXT+MNOl0fxRFp/wBrt7uWRF/eWfzbJh1XH96mk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1iK3uIrrT/3UUaR7/k27G/vVh6r42k0zT9Z1d5zOLe0Z4gG3LI2OVIrtdG1mW30+XzbX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WQVxfiDwPLqE80MXmS2moQs7ybNuz6VMI3lYlH5p+M/GmreO9futW1e6a5vJzyf4Y1H3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kPsBPzVY1y2js9d1OCL/AFUVzIifQOQKqQtslVvSvdcTqiOuYy0wqS4jxEPWp40Ej5pb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Z6Rk9qVoyO1aENjKR7Ur2MmfaquTymWBk1ItvmttNBkbHHWui0Twwbi+EW0H5Pk/3qh1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iJNOmj/hqW1tz0Ir1608Cf2nbzfu3+/v6enG6ucfwXc2yOuwebH9/wAsfLWbqxlsa/Va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Rx0qzhlQNtHPWupuvDkogR2jII61mjTQ0c6lT7UJkOm46Mi05432xSf6nIU/8C4rNKmJ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urb+TBLF3NWBbfabkkRZllTb/s7q0RnYwTPhj619h/8ABN601G98aa28c/8AxKooP30X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5HuLcW1x5tffv/BN2a0sfht41uHt4o7iO8jC3UY2uwK9CfSmjCSPev2uD/xYS2/7Dtin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9K/tP+IPt/wAHDaf89PENi/8Au4LGvmk9DXPUkJaIZDKbdvMHVHyKv3t/59nGo+8H3mqV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J5qa8sjaMz5+VuBWJoRRtkUkhwDSRdKWSgq5AWOTSZ96XsaZbn/SYv8AfX/0Khb2MZSP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Yasv/PKbyx/wHim22j3dvbWEsPmf6Qm/92+1UrP8SfvPE+pSP8xN0+7Pf5qu3evagmh/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NrSbNzbP7v8Au1+pZrmayzC0oqN7o8iMXOcmh/iPSms/LuL7UY5o5EX96Wzub+6Kbb/E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sIGHjkX7341jf8IvFWde6CiEgV+Y47OnmNlLob07wZ3XibxjYeJ/CFwLZWguYHRpImO7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/hey8O6Voltqeom2WchiGd9zdey15Ylvd6XcJPazNG8ZyvtXR6f4otNQt5v7R0+zlut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vV7uEzaEMIsNOTS8glG7udlf/FNn3QaLZF5X4jnmGB/wFKoQeCvFHi++gGq3ggMkqxKZ3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+1ZdvDpU+THavD7xyU2406S4H7rUZR/10Zq9fDYrLX/CqJPz3Jak9LnQ6Nb/AGjzrT/V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+8j4OPyrp9G1D+2Lc/a/L+12/yP8A7an+KuZ05bHSdFhlvdVt1uUPX5jx71U1+/lt54ru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a/KsX7uLqKOzZUV3Lf9sf8ACP6vp93on+t0+6W6gkk+8+Gzs+n8Nfafh7xz4T8UeH9R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xDDv+z/8skUr9z6q38q+EZ7iLmvoD9nvxYup+CV0+CLyrrR5zC8kmNr5JIb2qIJs6IIm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QWk2m3C6vZz7tkcQ/fR+zCuXHt3r1r4k/E29OnLZxrBbu/Q26qhP09vWvKvD9t/aFxFF6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vVp1JPSRta54H478OTeEfFM0QjKW05+1Wx7YP3l/CsqG+aW2lJlwUr6C/abhtj8P9MaR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rYp8x8th8y181+v61UopoysXrK8dLhJN3zBgc/SvRvFHiNrhLbSrRztt5Ddzyf35dvT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NOFpLLNHLNs8zy4/mZPm4zXT/D7wPqHxY8bzafp3mRWlunn3tx/F5e77v/AqzhCTlZDR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Y6lNdalJJpVtLNuMsifO+T2/+Kqn4u+IVsltd+G/DenQ6FoaP5FxJE+6a9292k9G9K9F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N9P4V8JX41SSKL7PJfwp8kHy/NGv95v4d1Vfg78UdJ+B3h/VpYdJs/E3iDVIVT7HeWSyr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r613xVhpWPHra4+z+V+6k/6Yxxo278Kj/tG7tpzFN5kXlv8APH/cavS4/idNpWn3mpC1+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q9vpwiojfwpCq9lrlfh94O1D4ofEC10nzv3t5M1ze3H9yHrI3/stYuPcvoer/s3/AA1Hj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XzJPDlmmyKL7pvJvr/zzXvXZePvh/d6iXEVr9ktgdkcVqcptH/oNerxpa+HNKjtdNiS2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YAHasrxtqQ07wPdmQ/vbz9wn+8a+ArZjUq4huk7RRMY33OD+HXhTUdajCGRrqJ/kTIzu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gRb+GvEXhq50tlWbxDceRPZRr9yRf4v+BLX0P4Bvk0SO3R1+RIQGHqaPHN9HLcReImgj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v8GV2/LXsZNn2LwWL5uf3ZaWB00z5x+JOs6tcW+iaTaafJ/xL7VtPgt4/wC8P4pDXW+B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CI5BbLG7xH5d22o7/R9Q0+3ivNQ/cy3nzpb7/wB7t/vMv8NQQfPkV9nVxUa9KNJLYqCS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3wlfMJSl0lsyOSfvsw27v++a1/2XPiP4Z+FXjabV9ZuZYoIdGe1tDZw7naYkfL7fd+9X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fDsxlfBkIVR61m/DjWL7W7K+a+k/c2YSGD5Avua9OhTjDAzqMio7NWPvvwN8aovjB4Wm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l7o94iyqin7rYPUba5Ifsv8Awg8QtI954FtYWc5ZrW4khJPr8tcF+y3oUtx4j1vXP+XS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jHdt/wCA4r6C/tjTtA0+LUdWuo9K0/8Ajubj5Y9392vGsapHhfxu/Zj+E3gOz8PL4f8A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eaW9uJZWlIbHfpRXq/7Q/h218R6X4OuYZvtdqbaby7izferfMO4orZNWHY+WoqsL3qtG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Y49DQvSk/hNKvSgBy9DSUUUASDpTaUHg0lABTl6Gm05ehoAWkUYzS0qjOaAEooroPh5Y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OdRDaPh7d2wD+NcmJxMMLD2lTYVzn6K7jxdf+DNJvJPsVzBBFkY2w+ZWDp/xU0rRyfss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q18++IYNXp0nL0/4Yz59THXoafU3iDx3putSNduLfzW5+RfKrFtvEtncHy+IpfUPuWvY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yspSualFA6UV6a12LCjsaOlHY0ANooooAZRRR9KmfwC6HG31tm4u7sfupZP+efy1jPfy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0yfw/U+tdabbyLcxDn+Dmsz+yOtfn1Sreo+dnO2YDXwlX5HYjGBk1bg8T6ppEMTad5Nx8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SRu6Y/hb+7UOoaCoLG2zbyf3v4T+FUtLU6jfXOnXMWyeRcwyfw715H4134ao6L54MDrvC3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dOuNNm0fVQm8QTjaCfRTS+OfBP8AwkaSS2wSLUsYbfwl0q/wN6Mv8LVmWkFv41hh0/VA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PUF4kJ7I3rS/C7WP9Hu9Ell/0ve00P96Ve+P9pdv3a+rpTjiIcyGtDyXStUvPD2rHE01n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2Nez+EviHba/IlldssGokYDdElb+77NVL4o/D0eKtNfVNNQDXoBlkUf8fMf/AMVXh1pq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EcEMMMpHY1STTL5rH1PRurlvhz4vHi/w/wCZMw/tS0xHdL/eHZwPeumIODWpS1OL+MWn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lrC6VwfQMuP614bqFvLb6/a2kMvlXVuiv5kf8EnX/wAdr3H4u6zJoXhVbtLYXGy4QjcM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vnjRtRkmvJbiZiXbHmN/vN81V0uc8rXPX9S8aat4x1KGGXUJpbzC8p+6jT/awtdHcW+o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axpveST+6K5/wBa6e3ifWWtP+PRZo7WFN+75duS1em6wRFoV1EOAymvPqYd1XqzHU8uj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mGIo0wSawH00ajfLHGo2K21Pauyupf7M0Vouksn72Vh/KsnTbF7fT3uAPml+VD6ZqVSV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/Df2dTJFIPK/zxVXTrf7Tbzf6J5xL/wCsjfayY9KWeW8sP3Uznyvuf7zV6IvhvRdC0qzi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+/t+b+7XLQi3U1Lox5pmRoet6nosCRXUUl/p4AA2rmeL/wCLrr7W8gv4BLbSrLGejLUF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28k1ssiMglik3Mmf4l/3a8h0/wAYeIPAHi+a08QyyXcPypNJ97fGekwr2EegmeyHNLUUd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45A43Rup+WRexFWMc1qiiEIS/tT3T7qgfMaeZVixxyKqX+qJaW9xdEcQxFqgC15W0VGA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rGo6wl8bwqLd98Mcf+rT8P4q7L/hcFudIE4tdmpSD5I3XEXmf/E0KVzJ1Ej0deBTq4vw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l6EtL48IV4ST8ezV2NVzJrQamnscP461s3evW9kRhLO3AyfVv/1Vw/wttBJ4+0KY8JJr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X+LZrbWNTumtRiW3iKSn1ZTXC6VetoXhfTddjPzWniT7WD/soRu/8dzXDhFacrnH9s9yA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sHiDSbgRRahaeTLsVEkk/vAVy/jjWNP8Lm+1G0l/tDSpFW60+T/n4jlyY1+vO3/gNeT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9o8RXCGaVmlg8s75YuPu4H8Nd7kkdqasfRenajoHn+Va6paxSyIyJbyTfNz/AHVqtceD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/wBtBtrw+2/snX/Kl/dxah99JJE2t/vV3GjW+t/b5fOms5tK8ne8knyzpJ/8TTTLD4of2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AJZTahN5KSRv92PHzYryK3EtyPKi6V0/xG8Qx67c6bptlcLcQ24ciQHK7m+9XJXGo/Z/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55n8O6uKrO8mc859jZ+0af4Zg6/arv8A8drObxFLq0pFw37vjaq8AVnf2fNj/S+DXX+A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mSanounRNYq+xJbm4WLzcf3M/erPcwuZinC8Gs3wt8PvEXxi8d6b4O8J2o1DXdSZhDEz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v4QAOvvX1P8AB7/gnN4++IkYvda8RaP4X00viRI3+2XA+ir8o/Ovsn4G/sleAv2d/Gmm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3ewT2dzrGoSbpXj8v5gF+7H81b0rc2pXI56I/N34YfC+HRFVNKkW91GWGR5ruYbfnDY2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K6zpwOy3lYf9MsNWJ4M0uO8vxC0k1u1tcX0QML7TxO4/pXdw6JqcH/Hrr06AfwzIH/Wv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mC8jYi4ilRu4dHFRJ3rvBJ4mtxjztPv07+adhNeOfFj4vLqdu2iWUFtE8ZZL2/tWyj/7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eyKXjX4lx6Rmx0dxLd9JLkdIz6L71wd14o1jUTme+uJM/wB19n8qwbucyHIAYeu7NWLW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fUk5KxzykzfstZuLIDZPKv0LGug0/wAdanBhhOJsdBIu6uHNyzcAk1r6ZYyugJkERPqN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TM1J9z0LS/iTYanOtresdOnY4V5P9Ux+v8NdRcgCUBeUAA3eteSX3hGe9jLGC3u9q5Gz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94Z0u4eNDdafbDe9lcyHcn/XNv4a9RTaOiMrnpvY02qmlataatpsOo2smbSdN8e75GQ/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roRqiWKYpbFR65qAnNOoqkhiRxvPMkMa75JDtVR3PpX0X8K/hxp3hW2W91XMus3Eex2I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e9eUfCGCA+NILq5h86K1jaXGcYPQH9a920/T/t/nTWk0kPz/AHKq1zObLGvaVcwW7Kty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jBbzfaP+ubtvk/hevTLgjFcFq9/JBcuD5fWsKsbM5hNNNpvLfOZtm/zP4VX+7Vecf6bJ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s+47SZPk+Wqs5/fk9f8A9VeXNanv5Y9ZR9P1K0pwTVViOaWTqagY8Vke+OU5RaRv9W9C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0xHovwVcJq2qqZgoNsvzH/ero/i2ofwcAJxOPtEZyPrXMfB2TZ4kv1AQZtR9/wC79+ut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LRP30Z3J93qa6I7M8/ExvSkjzvwXpu3VrKWKMfe+SST7qf7RrZ1PTbzRrxftRgs7ySfY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3stcxb30lzaoEnIlUcYTb+FUL83nmf6S0kp/55k/NWkbWPk2iXWreXStQm3gLMHEb+Qd0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7jzCPbLfvG+bvTrfUJrcH91J5X3/L4+ZqdbXH2+3+ySxSRfOuz+8jVi5WE0T6dbxXFx5v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vroQl9o0t1LG9wtrcRtCkmc/Kf8AWYU/3aqaDcW1swgMEbxgfIXRt/8AvVb1nWB4etLe+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mDdsX+7WUJOUrEnI6ZYG7sb9pbp3s7Xd5N4wO12/+yq14dW70/bfW9uCZFyhi+aNF96v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FpLZ+Vs3vZyJui/2eKy5NUeGbVFhuGe6uFw8VucJt/3a9BKwGhceKL3ULiKGK+n83fsf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1etpzb2/leb5sv8AHJ/fqfTdBh0Sz8uOLzpnTmX+8392oLm/hsAftV1b2n/XR1WvxzPc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4vlXU+Lx2OlXfJT1SMO88Pz3c0sulvsymJIZj8kbeqe1bGk+HDqOgTQajbvDdIuIZRHk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z38S6UsbQRzS3E5TCrAu4Mv+961JZeOr6RP7Pt7TyoUjwx1CbaMf1+te9l+YZ77BU/Zf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MP5TD+Kdvc+NNQtor9vsc2nII8oP9apUVxx8BaMzlmiuJD/daXj+VX/H2q69pUVlIn2a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5rbQvy7c15hqN9q2pSk3Gp3zDpsUiNfyFd8cJn+LfLOtGC8jtWGzSs/4lkekJp+k6UMm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ywf/AB6q158QvDemrj+1LeT2tIy3/oNeXHSoXb5wXb/bck1PHAkYwET8q0XCDrXliMRJ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xqsm/U624+LNjk/ZNPvrk9mkCxj8zzWdcfFPVpsiHTbS3H96Zy5/SsJogM4A/KoWiANe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Sjzep0QybDRd7Ghc+L/Ed5n/AImywA9RZxeVWVPJdXJJvL+8uif+etycVIV2Dl1Qf7VM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Qj/gYr6Khk2FpL91RX3Hp0sLQpLSKRXWxtlOREpPqTmrMabBhcKPY1Tm8VaTb53Xisf9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0dM7TLIfaOvep5XivsUn/AOAnT7SH8xur1qQdK5KT4mWKZ22M0nvkLVCb4pEZ8rTVH+/I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GeqpmH1mnHqd1jFKvWvNpPiZqUmfLgt4/wDgJb+dVJ/G+s3OQbxo1PaMBa9KHCePmruyM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gDilDomS7BR714zJrF/OP3l3M2fVzUIZnJLMSfU130uDa9vfqGSx8XokffH7B9wh+Kut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SPZ1NfavNfAv/BNr/kf9Q/7BN1/6GtffuK4FhlhZyoXvY55y53zDaKfWX4m1abQvD9/q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2ydOuKJzVNXZnCDnJRRN9oi+13H0Wp45VZcg8V5bbfF3W4bcxfZdP+63/LGqo+L2v/3N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2pRS1PVjlFeSuj1rzo/+eg/I0efH/wA9F/I15EPiz4j/AOfq0H/bqtL/AMLY8Sdrq0/8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f2PiD1wTIf48/QGmfbYPtf2Xzl+0f88v4vyryCb4qeK5wR/a/lj0gt1WuVWJ0uVulllW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zd65rJ5zSjsjaOS1rXbPpCd3sraSc28kqoMkIuTXkmr+NPMs9StjeqsE/mRrZTXP+qX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/iHVbZre71q8lhbqvmdayfs8RHNeTisweIfu7HfQyeUFq7/L/gnKah4Pu58zf2hZ+V/A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A9pslsLrWJ3uvK+5BHAdqf/AFq6v7DbH+FfypVtIoxhWrzFOx1f2ZNfaMnRtI0TUJ9W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HYkf2JtqKG7VgX+jw6fby2nm6hN8mx/+Je211ruzEOfnk/h/5aUpEvP72TH++ar2gnl7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zgPNtItUiw6v5n2L7rVW1jw/qH2jzvsuqXcruz/aNir83tXenOeTIao6vrthoFm1zqFy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xpqoQ8uSV5M5jw94fuLa4u7ubRNYl+0Jskj8xIlb/arSk0O9udIm04WNytpJDIjpNcjL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GLR7++W0jt7h3YEggZHFdJH4x0C2SKe51Wygh3fP5r7XX2xWkJalfUoNWTPx18TWhsPE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V1Inl/3cMeKgsLJ7iTgcV3/xh06L/hbHi6XH7mTUpnh/3SxxVTw1paSyYAGzua9X2nu6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PhC8a3kuPKLKOOlE/hK7e3cpESwHHFfTvgTwlb3WkKXjUoUweO9auj/DKOGYCWNSpfPT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pYHm3PAvBHhP7VYQXTpggsPyNdX4r+EQOj2uoWsa/I+9/LHyeWf/AImvZ7b4D2dhcGW0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nx8u6vTfDfgO3sNPFr5Ili75+7XG8ZJv3WehDAJ/ZPjez8CyRJDcAJIRLsZCK7yLwEiR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KiYH8VfSzfDK0muNyQRBfTFaNn8M4LcOMYjf7yBODSWKn1N44DleiPBNP+Hslq4KKzzI+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HwveLUI5bmBYjKf+WQ+VPrX0la+BLaMxRmdxFG4bptbirtz4ft5FEbIrZ5rB4mSle50v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8FvLZFDEvmfSvPtT8IG2ldSgB9q+1LzwQsJmiiiXyv4ON3y/3a4LXvh3BczNIsODH878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zPOr4Cx8e3Ph2ZZW+QdarXFt/Z9t5p/2q+iZ/ADPdXsIth+7PySf3/8AargPHPwwOkrb3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3gHy16lLFRnoePVwko6ng95OZic197/sJytp/wAGNb3WbJJNd7lncbQ+B0zXwpq9sqag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oV+yvpT6R8BoI5HDu87sdrbl/Cu+M7o8dtM6T9pR9vwu8OJ/z21aOR/dljevDOxr2/8A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FZh/q01hef8Atk1eHqd0YPqK55mRLYD/AEuP61oa1/x6R/71Z9icXUf1rQ1o/wCixj/a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kPNOHSmP1oJG0yIbZUb0YH9afSAYoWjuQ0cHf+BzfXE85kHnu5b/AGV5q7Z+ERZafDG0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9BXVkEE0yu/G4+rj6XsauxiqSWxw2paJdQu0n2Vki9qwLm3zn91J/wB8V6tPIlrbS3E8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HCqPc0lu0V1As0FxDcQt92SFtymvmlgUtpfgP2dzwHWICA2KfcJDHpFlp/2Tyru0kkkS8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Ltel+O/DB1a2MttHDFdxvveTHlq0eOd1eGarqrBmhhOR3kHf2X/AGa+yy7DYOng5SxG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lR09rrNqP+W3/jm1a1LjXZbKPC2jf7833TXmcc7lCC26u/8ADGn31pZBdRvDHD9+HT9+7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fOVMNCOo4RbMq50jVvFdwzmR/LX/AJay8Rp7D3rrlOotALa28y8EaBXfZ9/iug0bR7vU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KLrXn0+G3zDLL5ssf37e3+XZ9aymlNao6lT0OOi0ac+UFijsz/zzRtzVqeHrbxD4P1/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XZsfzF3ROv8AdZanuLfUBbn7LDHFF/07/e/Os37bd6av2qecxJ6yNkv/ALNZxilcpKx0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utWube7ll5JA2lfat22+MmleFzFpN3oF9aXe9XvfMbbLyPldV7/LWD8MvAFz8WHvL4eJ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eIQtzFH/AHlJ+U/71ev6R8IviRo2sHUNJ8Z6fqeoSIsA/wCEhs45WMf93zl+Za0jG7ND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vGtroGleFYM6TFJ9skvH3edJcfdK4/hwK82txp9xrFpmWSLT3dUmk/iSp/G+s6h4o8Ua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hJdMjx6em22eQcbo/wDexWHcXE2n6f5Mv2eW1kff/wBNEbpXRGNzFo2tQuYhp0WleV/p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z1U/dX/gOKTT/HF94W0zUrPTp5LafUCqzSQHl41PSsq2IuDFj+436VRtIorm4muZ5CiI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9a0irGSLluYrcH/nrJVjT7jbcTfvf3z/AH5P9n+7VYngzSxR+d/zz/uLVOXVp2BChAvY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jQubsM2A2etepfstT/Y/H+q3h5aHTZFB9mavFLe5d5zmMH6V7X+z7o82jeKdZhux5X/E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+uLGtww1SUd0mM+pNQu0kmtoSP4FJP1rk/G92dY8R6Xoy8Qo/myEdNorWF9Eb6SSThI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yX+1/Eurah/yyiUQIf51+Y0vtEncWkqafapc3AOx49wQdSOij65rxj45/H0aFt0DQ/Lu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CBRzt+tbnxc8eN4S8NTXCS77kxbVPrI3yx49u9fHczyztJJcyNNNK252J+Z39a+oyLL/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+3QPS7j4keJfEGoTXelXcn+kfP9n3K0i4H+1VT/havi3Tz5U1+8Uv/TW3SvOopnifKuVY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eOb20G14Y9QH929UMv4d6/WMLi8KoqFaivWxjJTWsWb1quvfEjXY4zI99dH78jHEUK+p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F4a0VNNsnyQNxnA5kkP8dfPukfEfVtN1eOa08u0hD7/7Pt02wP7Gvf8Awn4vsPGOnme0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j88Z/qK5cyxntoexpJKJVGFneTufUnwi+KPg3U9Ds/DsfhWXSNd2CBNL0sNIt8wX/X+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4/8AtCeOPFNltHi2yuLXT7J3TS9ILkW4Yt/yzb7pP+1WXp/hbxNbmLUNJtLyGa3fzkuL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3+0p8SfFHjrX9M0TxDLIkOhWxCWznaDNJ96TH5LXhrRHY3Y1tF+LGiW1t5C69f6RECWF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7UV4VketFZcxn7Q+qEODVhelVlPNWV+7WJsOH3TQvekU8GlXvQA6iiigBw5FFIvekzQA6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nUAPpQcUwHFKDmgDmfiB4ol8MafaxWn73VdQm2Q28abpPLHXFcb4f8Yato+nzYi/4+H+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Vbvw99n8QR6hLFHLdR2Spa3Ef3kz97/vqpvOm/56D/2WuPE4WGKSU+hi0ePnXdcuH+XU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s+payqfNfXjf77AV7Lc30d0SLrStNuR/uFP/AEGoXt9O25j0mztz/sKW/nXhfU6yn8Hu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lr2ryeXaI8+f4mxiur074ZanLAGvNYtYH/uIjMfzrvo0jRPljjQei8UoIzXs08HTXQtR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DILabfR6pbD/AJYSLxj6VpaZ43a5gVrrThBLjmErhvqtdODxUhgsdQhSO4s0BB/4+U4b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nG9BXZbfKYkfjLTf+W6y23/XUVpQ3ttdLugnhkU9Cr5qY/DBfEEDTaXNHO//ADzd1Eq/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wZeaPePDfWT27A8kjbmvOo5zLm9lXjysw9pZnoNFcDb+H9W0+3ju9P1WQf3LemR+P9d0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HVni2t+a17UMVCTsaRqrqeg0YzXFxfEuN/v2SJ9ZDUWo/ENvs5H2Z7L/AKaBdxrb2kH1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e3B681bn0wQW5liA/wBj+Jfxrxix8b3mhaxFd/aptQ0//l6t5D99T/EP9pa9itdQSa1j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ZXHdTXk4zLoYtOpT0kZSjfY5S+ETuYmBiP8Asj5Xasy40eb935Qz5b7w4/haulvtEWWT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20URSKX+8cnNfNfV62H92RKTOCuLf7RcGWH/AFv3/wDc/wBquA8Y6Jf2s0mu6SWt7lJm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UnP71f9lsDdXsOuWEkU7Swp5cu35JI/l/OuSuNQ1D+0LXzZf3W/Y8exVV/rXrZfilRfLI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Dx7aCO5K2WvQje8cZwk6/wB+P/4nv9evNfGr4c+cr+JdJiHnL/x+wIPvD++KqjwPpOsa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XxBbvv8AL+9A8n/stdvbeMP7PuLXSfE0Uen6rcfIlx960u/x/h/3Wr6mM41I80SjyH4Q6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C4Pl2+qRm03diW/1Z/OvoYqMV4z4q8OP4J8TWxtQrWLyfbLAP8wjYPkpn/Z/9Br1DRddh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Qo3CRJPlCN/hSTV7FJnN/HC6ig+H09s5w95PGsY9dvLfyr5z0IfaHuIv+mhr0r4na9P8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+m6eCgupGwGkb7z/AE6VyOm+Hbbw/DtgkE0//LS52bf+Airbiou7MJ73L2k+IE0aRcAi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W/xIj1mwa0Jww25ryG9jMt28wJLA5Oa0NAyt3cyL2QE1juYHbeJ9RebybZCfMuJFX6Cv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iA+SJd34147o3nahr51C7ikitLNPk+0JtVmr1Oz1+41uHytNjaUEAeYp2otS1cpala70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OQRRAMX8sbmRf/sqzdW0LVPD4YzSQXEI3bJHOV2/3fmrt/Del/2PFPJNL5t5LxKx7Dsq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xmsblR9nmBBC9V96zjRs7o6oJRVzzTTPiZdacANq9COvrU2ua9oXj3TojI4s9Wt13QNN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O/FHh/U/CGoPa30MjQ9Y7jHySL7N61gz3jSgqvyr6CtbW3MnUadj0y20/UNOBiii/wBE3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b+9Ga7HR/Hl3YZh1ZDND/Ddxp8y/7wrwrT/EOoaa2be6ljHoGyPyre03xZJI5Nyptpj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qlCujSNaLPoRbmO7TfE4kQ9GFcb8Ub/7D4MmQHDXNwkI/D5v/Za5nR/Gl3o08BUQ3dm7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/eH/AMTWP8XfGlnrEuk29ownW2MjPIo/d7jtwate9oVKdkc/JcBkIzWc43XRPtUUVwWH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qm3Lc4jc0e345r3vSbw3VhZyseZEUmvCtNm2gV7XpQ26Pp+O8KN+Yz/WsKEuZtGsDzvw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tL8zTzSxnPc5FN0/w/8AaPheIv8Annq89R+NdPbwd4ys9dtVxa3Mqu6r0Eq9f++hW543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2kX/AC+ag3k/7snP/oNacvJsRa7Or+FGiWEPgOZtcP2uy06Oa6lH8EKt91Frxy8jluNS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yt/sBRkj+Vek2GoLZfDyy0+4O2CR21G9x1a3h/1cf/ApNteUa1ftE4JbL4IPuzHJ/Tis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/EUGk+UZB84/hT71R3HijWfGZjs5JHisU/5YQcK/+9/erlYmlv7sKDmXtXZ+FtFbxHeW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L64/vqOT/wGu3pY2TGXJKk28HyyHh5AP0FXvDmlyXM3kpbSTvnGQD1r2jzI9pCRLHED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7jwRprW1p9qf91Lefc4x+7Fc8qd9SHG5zXwe/Zz/4S/T11/Woni8NQXv9nzuX+czYzs2/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z4C1a50yybw9pa23h+JVtrSKBlESY/hxXinhz9ovS/g18LPE+gXmjT6w2seIw8CQ3Cxm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30/bBhv/AAjpen+G7W0ubWydp5RqErRTeaWzjb/drSmlT0K5Ee2/DL4iXHwv8c3WleKC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GxtVu0leu33jW1Px20PQo5z9pWGGeMg/K6ybv/Za/OT4u/tEReP9bm1W9tbbR79IQhSw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vL/+F7+ILfWDq0WoXcuoBI0huLiVmaFY/wDVqPZar3L3RpCaiju7G4Oi+N9WTP7uHX9S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iD4w+EPDFufO1Qahd/wWen/vJfx/hWvnTxF4w1vxVfXl3qF80kt3M1xMIlEaPI3Vtq8V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HFae1Rl7Q7Dx38YNf8bGSD/kGaQeBYW7fPIP+mknf/drjf3jAj93EKNueDSizDHLHj61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yCK0gU5kuCfoK17KHTduGBb/AIDUen6dZMwz5bH34rs9J0a2MY2xxH/tpiosmQZdjpt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UVbnhS1XEifhXS29l9mRjsVfo2a43xXe7XIDflT0RJeh8afY4GiW2PyjH8NZsviy6aOc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z1sc3Fel+EPC+q7YtQl8vT7TZv8A3ke6R1oi22axOV0S+8X+H/CZ1TQYzc6YLlvNsgnm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r1Lw1r48TaQl69nLp1yflns5xh4n78elWrKOPT4I4bVTBDEMIoPI/GnZxXetjoSJa6Lw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oNNR/s9qEaa5ucZ8tF9vfP6VzYBbOK9c/Z5UjWNbH/TrH/6FVIo6vwL8OIdBvL+zkZ5Y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VR616RZaVDo1qYY2Pk/wJn7ntU0M0Rlllx+9krm73x7Ct3PCmkX0wgcx+YoXDEd+tdEY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HA6ba8s1XzdQu38r1/5afLv+ldg/jE3B/d6Bfn6BTXJ6xb3DMbiOxu7aIp88MoGQ3r8t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t/sE/wDzyi/55n+CrQkzyf1qG31iX7OfteledLs/4+I9se1f+BVzeufE7TrOYpZQnULn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ff8Airzp0nLY9XBVI0pNyN+4+8arMuc1wUnxR1d8+TBawf8AAc/zpi/E/XF+8tq//AAK5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qR6CnAp3auQ074j2k+FvYGs2/vp+8FdXaXNtewCW1uY7mM/xRnNZunKO50QqwqK8Wdn8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+Z/orcf8CruPiKlpF4Muo/3kUrOivJJtZUXP3q4H4Yz+X4riXPEkTp/Wu4+KCTx+B9WR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VeqjcvFTd2ZFaN6crdjyyxuhHKIUnEEOf9aBsX863PFGoWk9xF9ktfN/cqn2iRNrbh/F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sstOsJfIhitwyfaJPl6881tado91caf5tp9nlFv9+Tfu3/7NdKi0j5LkaK95pN0ymVD+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VDb+bcZ/e+V/ck/v1ZtreXT7c6hFFJ5Uj7Ek/h/2q0dG8Pxav532W0/1aed5cbt/3yKh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o/se386WPMv/AD0T5axPFmtS3SXNm7IWYxzF0X1rW1O3luPDs0N1FJ+7dn8uRPm3Vyia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ZCByGrajRs7sIxuQWc6LZ7y0kcu0B4/4dv8AdrR8rCIFiuLS8I3Jv+661bn8IX1sDdeR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p8qqP4q8u1TxFeardyXAuZfI+7GGb7o9K+ky/Ka+YOSpdDOclDc9Qt7jUNQuJpbu7vLu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Kdf+A1SuP7PuM3cstnDdR/P9nk27eP8Aerx3xXqd1/Y82L65GNpOJ2Xd/s15pIPOLFmI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mw3BEpOynFekThlUpx1tc+otQ+JOl/bz9q1XTIYv+efnJWBc/FzwdZk/8T6Kb2hVpV/l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CT9agPQ17lPgOjHWpU/L/Iy+tW+GJ7t44+NvhjW9Ps4rGS5uHtZGbK2+0MNvrXn8/wAT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H+0wX+tcE3eq/evThwbl9N3d2H16drHZTfE1xny7RR6b3zWdL8StVbOxIY/oM1zjoDUL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by6n/wAuzGWNr9Gbc3jfV7jObkJ/ujFUpNf1KU5a/l/BqzwPqKdt+v5V6dLKcDS/h00R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W5lmJMkruT6mogAO1P2H3pRH+FemqFCnsjP3yPNFSGPA601UzT5OxiNoqXZRsyK0UAIs0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FDwcinIM5pijFSp0NQNOzPtT/gm0f+LkzRf89NJuv/Q1r9BPIlHWKvyj/Zy8S3PhbW7L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oy+bZ8M6bvu/8Cr2HUNZvtY1jVtQh1jVIvtk0jpbyXzNsU/w5/2a/CcfjYxxVRvue9Tw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Ix1rI8WWn2zwl4gT+5ZNL/wB88/0r5s8C/tH6p4X8EWOiab4esLk2Y8l72+nkMszbslqP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bXen3egaJafaEZHkjlk83bjtXDVxlOUCqOHnTqKXYmtvEduYd0cFy/GPljU/+zUn/CSK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32KP/AGavForjTNOffBZNII/+Wkk7bVp1tq0VuPOtYRFL9/8AeSM3WvluVH1Cxkz2GXxF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5H/v7B/Oo/wDhMCFZjppSNRks8yjFeYx+PtRiMcM15AkUn/LRoQdntUF94yurm0eD+14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LUeyTH9cqHoUfxAimnMUKQtcN/q4Xk2k1aHiu+b/AJcLcf8AbU15fp2vSWN7HNlcgcXAg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rW7j/W6jNF/27rTVGJLxVXoz0YeJL4j/AI9IR/wI1Ld61qMOgw3jrBbq8zJulJAwK8sT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94vzN93CCoZ9d1K8JW41K7kKfwF9w3VSpJCjiq19ZHpFt4pu7jV7XT5dY0rT/ADP+Xy4h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GpdQ1LXI7iWG11jTtWhj+5c6fGTFJ/u5ryo3t/P5Yinm/wBt8r/KooNakjz9olnuPnb9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nPE1VrzHpgvPEh6zIPcW4qhrXiK/8O6fJe6jrTW0S9B5Iy3sBXl+oeJri2tzLLJNF/1z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6prl1rV0Xurh3CE7AzZVFoVIx+sVH1O+17416lell0ySdU/5+LvH/jq9q88vtRutRuWu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vllJH5GquRzzmjIrdQSMJ1qk1ZslS4kX7sjr9HIphjLksTknueTTc0Z96aSRlF2PC/jP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H7u4jRlPv3rB8MSPNNBDF953I49K9O+NekC+0S2v8fPayCMn1BrhfhLZLc+MrGJuVyx/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uh787M+rPAOmJZ6NBaKeXAZq7+wghsFEkzrEg7txXFaLIllJGSpOF4rgvGnivWvEGty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wa+d5HOTPtlVjQgm1qe/6T4p0vU2HlTq+P4s4rudEaC9UCNAR/ezXxrYeFfGmqHZo2n3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a67RPB/xn8PDfFexRE9Le6PWtVhEve5gpZjJO3IfYC6KoHCp+dSDS2AxkY+tePfD34t+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3cWtzGObiAjyq9nt9TW6gD7GUkdGrlnFrQ9iFZTV0VZdFEpG4g496oX9nb2S/M2CPem+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gAa4b5Y/QV81+OPAPiXxlfm61zxwNLjP/LCCQxJVUqCn8RhXxEqUbo9R8Y/EbStDjYfa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uY/lXnunfFe31M3KyIIYnXCSEfOv1rkbb4AWdp++n8Qa9qM+zeotbCUqffLVbHw1nt/+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+ziu6up0qSVo7nhvFylK8j0aWytruFZoFEsUqKRIvTmuM+JmkQv4M1RAg3xW5Kf71WvD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ANn/AGuTyo92/wAxGXZ/8TXOfFPxjpf/AAiesLDq9lLK9sViVJ1LSH2WsqdKcZp+ZtUq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O1Rb3XVt2jMiudpKdc9iK/Qrwlp8nhT4Y6NY20hcParI/Hzhvevln9kn4TT/ABK8d2uy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ecjIRfQ195a5oVtDeXSqyQxxr5SKBwNtfSx0R8U1oeAfFq/uZvD2iRTSkp/acz+Wfu5E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+6K9f/aF8JadoXwy8MXcWqW97qN7qzZtYz80Q8r5q8kMGIU5/hFYyOdEOcE0Z4IqSGBp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do9oQHwc+lI1IKKFeNPmmfy4x1briszX/E+m6Fp0t2wkeHfsjMcbNvb6LQI0aZLLHBG0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eVtoFcC/xHOqyhNNu3hlPy+WlsR/OuR8QPdTzMb7z3fPJm3Cs5SsKx6dqXxA8PWAYC9+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B/4F0rnLn4sHaws9P2v2Fwck/wDfNcZpPh+5v/kt7R5s9GxtVa9E8JeC7bRyJ7sJPd/3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5HWNXl8VzQwa5diLS4z+/tLOQJKx7DNNa68HeGNPnGh3WpC8Hzxu7sY91TeE/hTptzZ3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zcSJDHE2xUjVvv8AHdqz/id4M0Hwt4VTUNKtplu/tUcWZpi4IKsen4V0KJSMLU/F+rav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ayrtMbE7XX+7ipbL4aWkOlx3+p3QRyBttEOPlrP8DrFqDXusX2yZ7YCOODnbu/vVt263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BFhpppTiNB6VhVco+6mZTV2Vo9HtrYGFIUtv9tjlqrXGhy9bS4Esv/fNS3F39ov7rDbl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RYYnn2rh96DuzK1jl7m51DQpjFNNdWLSc70mZUf8qv6Rrj6NdC/MzMwf94TktMv41q39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pdAwbGar6p8LYZ/C134h0XX0vIo03vYMjLLt3fMB/u16VD98tjRSsXtS8a3Op6OItI8+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Wj9j2auVvNYv5Z86lcSyvH90ucKtLpOsaC+kCGezmstWj+5qED+ZHL7PH2/4DU2n6x/a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T+H8a2dJRRTdzr/AOu3Gh3Vjq9qDLPpUkc5QH76Z+Za+mP2if2gIfB/gbSbHw3pzw6z4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/Ja2rN8/l/3pO3+zXx5OJdOs5YEYkMob5au+NviVfeL/AA74K0m4gSxt/C+nvZRSIfmn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0q1lShaVxo559X+zaddJKZJbuRla1MfyrEd5LMV7lqtaBo+r+K9O1KWy0q51GLTYftF5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ONxFctb28tzmvsH4T/tK+APgz4NtNA0jwXrOqSSDzNRuZXQDUJWHO7uR/Cor1Y4aVXSm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J2a3115TzrAPLf5m59ar3FxF9oMUP+qjrW8Q3mmHxnrt5o1k2labLM91ZWEz7nto2+ZU/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hnw/8NvD8Wo6Tb6hqFxD50Fv91uW++zD5sVwShKnJxkYXPJZF3sxB6jFUJ4YrUx7mzu7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WBNL9kuLv7Pt3xx/dTPStjwhpHhy+1SHTtZt71Luc7EdJvLXd/dYfw13QwlXk52ioyM7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PHLdxf8APON9v6123wwVdL+JsU9jcm6srmJ4jLIfnwy7tp/3aoeP9D8JeGoV0/Trpxq6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ef4nbttrqPhjoHlzLeuv7lB5VtkbWc/xSV4OPqKlRkn10G5WPZp7hbTQ5nY4JTiqPh+X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u++ud8U6yx8u0QnBIUitHXbsW3hx0BxsQDivzWMHC0XuyLnlHxx1iLVde061nuC7eUZG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Jea8zmhsf+es3/fIrc+IWlxXnjS/lzJlgHQx/wB3aBUOuXXhx59PitdOk0ny4Y0uo/Oa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3dX6fhKcaeHhCL2RZgC3hPc/Wq8It7qdlhlVT/C0nyg/jXReNL/wzq72sWiaP/YjRpsm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rnE0m1Xrvau6OgFoaaVPzXNsv0k/+tVmFH02dbm31E2s69JbR2Dj6HioTbQW8eQqQJ/eb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2rti9R3paPoPY9ks/wBqz4iRaQNIt9at4ZCFQ6nHbhbt1/u5+7XL6zqlxrGpXN9eXMl1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LMa43SxEbmAyR5xz96uiuDFjrXNVVtglIjYfIBnpRVcuD0NFcxgfWg+9VtPu1UB+arSH5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nL3pq9DTl70AKaD0NBFKRxQAJ3o9aEHWkNAC0q9KavelHFADqKKOxoAsTXrSxRITnYgi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KjIJNOoAKOxopO1WUA6U4MRTR0pagysSByBRuqHdSq3NBVidXYDIYj6Gpn1G5eLY0pljH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6UprKdCnLdBZElmTbSrL5KS4TZ5Z+Ubasapb6drdmY0D2Mh4y8Sstcn4w8Y/8Ifp8d3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ckj+Wv8AwH1rnfAfxii8R6jJZX1gkV0XzA9m2V2/7X+7/erhlhomDgmaN/8ADd5y3l3t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B8AJYBjegTLn+A5p7eNIPOKwWRmi/vbgK2dO1W2vIC0AZZO6H5qujQinuUqaOb8QfDDS9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hP12j/VflXP+GvEGo+CTcWU8a6np0bfNEn+sjb/Z/wAK7u/Gt3GZYnNrFH8/+rPyr715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Xepvp06xs2ZLz7Oyb/8AbrqclBDtY9W0PX9N8RQmTTLtXYfegfh1+orSFvg//Wr5/wBO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3usLGE/1c8EDeb/30K2dQ+IWp/Zzp+n6tdTWv/P5cKFuXX8Oi1EnCWskSz2a7hadSGQEY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vQQzSQ+yN8teR2GoTQTrL9tnZl6FpCa9R8L+NIrrEF+Au8cTZ4H+9XnKnhZScXGxnza2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PFqFp/rdiwzf7w+61V7DUbTxXpc3hvxEATMgW3uT1Sb+Eg+tX9e+IC6bqq28FnFqemm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8/8APP8A3a5/WNPtL+4j/s+b91s3p5nyt9KzVSWHn7mqLcrFP4fXH/Cb/DfUfCkvmf8A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96V8Nww/9B/75qNPA3i19CutLkuodGs9T2vOLqTDuq9F46VjfaNW0fWJrvRLuS01C4dU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7Wf/AEJa6j/hIJYYgl5qb6tL3uZSu38K0xeLnFqpQRmn1PPdX+GviTw0PMt1W52pu87T5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5mLUtbvbe5ljjluIbY/vmWIMIz7+leh3mumC5MltKUPrXQ+DfGOk2895/aFpJF9sfzJp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kVpTxsmv3kLmaZ5l4e8Ha34ot7zVbSH/AIlWlor3uoXHywRZ6LnuW/urWbqWsPp1/LFp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r1K9jjh8OX8+nwKsMbNObFOInb+/t9VWvG7SUtqU12v72ZV3L/d3V2YetHEqXKrWCx2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/wBoypEqhppbpwIkHp81erfDDxhpHiO0udO0+4aS4svnkaSML5w/vjHavnfUL261Qk3E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Kn+EfEVx4O8RWOs2ZMj2zYdB0ki/iX8RXfCl3NIWvqfXBHBqA96lt54ry3iuLdg9vMiy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HPH8p9qhK10dtk0V5kS4iaGZEnhbrHIoZT+BrgvEHwt0WIzX1oWslIzJBjch+npXdZOa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ntV06N8Fxukx1rCtpGxz1ErFPTtL8BCAk+HXkn2Z824u2Zv8AvkVoR/8ACHvF5Y8NWH+8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ausJJBOduK0bDWbmQZSIOf756V4M6FZ/8vJfezhim3ody3hjw1euphs5rA9nt5WUVj6/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eO6X/nkww351LYatdwxDff20Bx2HmN/8TW5beL44hLKLiQCNPnnf5VRfWuug5X1Z1R21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un2xtaTrxLbyDAA9RUduCn8LH3rq/E/xju/FTPb+RCbWJ/3E81sPO2/9dP4R/s1W0HXr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ux+VgFZK9Go5QjdoHEk0OGW8kSKOF5CeMKOa9p0q3aHSLCFhh44EUg9iB/8AWrlvD3jP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MMqeX5xkiYRdP4gaW4uJdA/4+zJF8/yfJ91vT5a86m5QlccVYT4pqJfBd7IvMlu6SoP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Gn2rxVPpkEc4KxRxwov/AE0Krmui8Z3327wyscGWaV8TDB6LzXm+gaxK2tWlyxJRJWk2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V9rDmj0MJSsdb448QS29wdK+yR+Vbwwp5n8Xlx+3+9Xn2o3f9oMh/wBVChz5hHzFjXR+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3bcsyiJP93NcnbQfaLg+b/qo6dHa7CLLlt5Vv5cUsx/ebf3dum6V/YV9DeF/D/8AYemq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zqH3eX7M3dv71Ynwp0uztPC9/LPp9nLf6yIfIkuNu60jifIeP/batPxJ4uj0DUbS0aEz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k/vV1aHRHU7bwxpMOsXDtO37mMrmHvIfX6V1PjjUf7P/ALKus+VLbpv/ALvy14xqXxIs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3l3H/wA+52r+dcF4g8S3/ixnk1a9laBufssJYKR/dJ6mhzUUW3ZGP4+8bReIPGWoS2o3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ZUAvLwZL7R6CupNvo+paKtgbWCy8g74biPO9G/ut6hqXwz4ZmvJ8fabKKTtkkL+VcEq8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siHS9Hiv12T/AOizYx9ojTcv4itf/hA2ktfPtr+2vIf79tIGFfbH7OP7C+i6/BDrPxEk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NCTbwSR9nkZfmZfpXq/7Unwe0Nf2dNbtfDegWWiw+FJV1OzhsYMfIuVk6cncp/SpppyZ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/LU2CWUrI02ceorZm0maDTvMTk4r0jxnpNpN4+a3jSKK1ubbS50SP7qeZDzWhr/gp9O3R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8W33fxrplQnFXMvZyW5899637jwNrltbecdPmcf3IwrN+XWvUtI0HStJn+0w2cTH1I3N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BfIH8HzbmSpVJ9QVM8Ss9JlfAKFT/ALS4rqtJ0CYqMBfzrt3tIucxQn6JQkMSdEA+i0/Z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Mtv5bmRj7VymtaC11O0EcEksrn5An3q7/J55NIBR7KXUOQyfAXgRfCsf9o6htl1GT/Ux4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1DXzTxOrDAJ6e1QzXLXATeeFGBUea7KdNJG8Y6DhxRQDmitRluwG5nz6V7B8CWCaxqK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/ef6V6x8D5NviW4H963qUB7pGoBBrnbO2t3u787+ftDc/aYw3bsy1vB1jxvdU3EKu44y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geF7vWYNW16G3kEgZbWKdt4+XoQq/wDs1dT1WhilqVbjT5dYuDLazahFDGmzy9it8397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HHJqN3f2SfwyyIoP61g6t8fFtIbiHw/prNJKf+Pu++6B6hB97/gVeX6prWoeIbo3erXc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/ur0H4Vz2OiyaNHxV4zufEkjR+dKmmxndHG55b/AGmrCpvenVC0FFWCjFFFMofU+n6h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Ym7r/C31FVc0zcahxuilLldz6F+Eeof2zq+mTRfZ/OuI232+/wC42BlcV6X4zuJv+ET1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IP3nzeq18+/CLwKJfEOjare3EmnTNcqYDF8zPHtO7I9Gr3nxTBD/AMInrSx6kZyls+Ip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tJcp9BTvUpSfkePz3ERt4sRR+VTrfV30z/UFBF8rvHGNu9qz7b/j29eOlFx5mI/3XFe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T/Geq29ufKuxFFHu2fu1ZU/76qB/iL4gOf8Aibuv+5Gg/wDQad4O/wBJ1AxSx5ikTYa7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iW8XnRyLkMa2jFByo4oeOtVFs5kvZpZmfOT/AHarf8JprfJFxL+ny11N54b0+x028liZ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5K/t8eUJe335Pu7qqxEUlcz/ABB4u1G90Ke3n1C7Vrj5NiuFV17159eRgSLFFwAO1a2t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q4flT6VkMN0pfNftORYN4TCJS3Z5VaV5HOaogvdYaxnl8uGNFmT/AHqwdYnh1C3imitP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u7a6PV1urK8OqWvlk+X5bxyJu+X+9XIT6kyIRsGPpX11JW2PNnqY91bdeORVApXWeIfs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+yh4FSeP/poP4v8AgVcztJruiznuVfKHpULxDJqzcNszWZe6za2IDTSj8OcVNWvChHmm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oJZZIv8AVoH+tc9qPj/G5LG3JP8Az2ZNy1zlxqd8waW4upGfoqq2M18bjuJ8NSXLS949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o77U5/PMeN82/YI04G6rWn6x9onMMvAKNsd02skg/hauQtRqFx/qYo8+perosvECA+W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kYcQ1o1var4Tu+pwtY7mGKRrfLqzH1WnDpXm89/qlgT9piZ/9wslaNr4iupYhNa3TXMU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+mocW0Ju1SBzSwMn8LO1HNOAArJ0jW4NQ+T/AFc/eM/0rWzgV9rgsXSxsPaUXdHkzpyp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5VPPFIsqA1KJkxXoWM7DSnHSmFaeZVphesmMTb7U8Dimhs05TWbBHs3wecwXVllC4MHT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K7vZlmtyCVxzXiXwdcx6tpSgZzbnj8K9i069li1dAFChjiv5szL/AHmp6s+xw38JFiO0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87H6VBqVnFlRMvGNwrT1GYbkRTlHkZj+FUNSuRci2Yj5W3L+VeOdhlQqpSdDF5luOqU2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jPy/6z5q3ZLJE0+Ip/y0+/8A7tZhthtP4VXKBH5EVzP5XlR/361NNPn2eomVRF5bq6fu1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EgdduM1ueH7iKe2m87/W/wBz+/SWgDtG0+G4nmmuv+PTf5LmP+HPRhVnTtP0/wC0GKWW4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4Xqjp1xF9omim/49fOV/krodMSL7XI53fum2x5+6n+z/AL1b0yWjntZ0x7fV0W1hJEhb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rBTW7G1tygNuqpJmNRvatxFkPiRHiPl7UO8/hmuSs9Nl1jxusnnRwxSyb38z7z/7tdNk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+4PmxR/fV38v7y4pfE4ig1CLydhi/g/2lrt57W2GrlYraETThfMj8v5eP/iq5vxmkMOq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xUWH0PEfiS/2bW7a3B/dJGZEj/u7q5UHIrq/itBjxSg/6Yr1+90rkR0rMzRJk0ZNJmkz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/vURNG6gBusaWmu6Rd2LKG+0RkKP9vtXivgON/BOtjUbw7praV4hpx/1zGvrT4XaG0+iX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/s0EmzcyKFzJivLfiToiwfHPwnePGjtqNk8pLLjf833q5/bR1iz2o5dVhTjXWzKXhD423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j0qLSEh43ytl2/CvUNCFy1yk08jsTt2IAPl+tYfirw7bw+HP7VS2VZ7SeN5JANreXuAN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js0UTbSEKFBleRXHVqQjG8Y2PSowqzqNVHck8PW/gnWP7Qil0+TUNVjRp55Ld3ZuOv+yt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uoaxaafDpXiS0lvJ/sUMkbybXm/ujDV6Z4N+HV9ZXP2nTLiSyaNGJ8uPcu1vvbhWV4Y/Z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l8RaS5j1dmaWCRo90duzjDNGD8ob3rGNWMlqzqdCvF2ppWOrs9M0HS7R0murzULWXb5N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1/wCBV1ujafaXGsTaT/bUf+jwq6Sf3128UzWLaHT/AIfTWkMvnfuGd/kG7cf4f++q5rw5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pLLDctZhLZ7iMfK8iqM8/wCy3y1zvU78M220bN1Z6Zf2cVzNMLreZEhT+FcfxNXl/wAQ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/qfiSHw6dbv41jmuvK+9EpbG6Qndtr0XRtHtNQ068u/7Q/fWd6yJZ/eXyyM7vo1N8QeF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vM/4mCLHPH5zeU64+6wq4Pldy6kJVFYwvgh8Y/EfxM07Urj+wtL0qzjtBcQajJeSSxCP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M1DVI3U2yRSj5P3b/K/+0K7rwJ8ONB8M/D23tLXTIraGSJmMKjCZ/wB2lh8O2w/1UMEe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keZuB8XGlV526h82/GSJf7XutXVB51xKIT5f+0OP/Hq+eviV+zfpvh/QNc8QX+p3k2oR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CMf4f71fXfxOsYNU8d+GNIdFJudRkvn4/wCWVvH8/wD48RXmHx2tWu/BHiaFV3SSWwIH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KNk2exDCpU3Jlv4NSaj4a+G3hRrVW0HyrCNDb6UpgV2zzNM3/LR2r1rWIJbm383/AJ6J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I/M+FfgC0x00/wAp/wDez0rrxf6f/pct2fKtLODz5JJPupGOrf8AjtduErOpUbY80owp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Nobwv8A2P4V8K3Y/wCgpcQ/7TsYs7q87J/dJ/uiuI+LP7RPin4oauZlum03wtaTyS6Z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8wn7xkZa8z1Dxnr2pIY21OcR++B/KumUrs+RR7jqOv2Ogxma51G2tP8AfbcfyrkdV+K9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t9ouzx/wFa8iigCuXYmSQ8l35Jq0jZXaFZ27IgyTWblYZ0N/4x1PV2PmTPt37I4kONzH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82gaeYbqXN5I++Zw+5f92ub8AeBpdJb+1NVjAvWH7i2Yf6gep/2jXckUJlIMv/eH5UmX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1/442mnagYbTSRf2o+T7R521m96qwHornk80zPevOk+Mokh8xNFjdPUXDGsy6+MWqSki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dxH51PKZN2PULe2it8iGL/WPveNPus3rTNU8O2/iDS5rK8QSWs4wdnyuP9pf9pa8cm8a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JFEf40VUWsa+ttWuwft2szNn+Oa4Y/kK1UrIXMbUOg2/ga91GzktBeXKSbEkeT5Xj7d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W8WnRW/2e1d97RpwNtJp1zp+nQmHzriXfWmsEdzDviInh9R95fr6VhOVwepiX+jy6N+6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/u1RM8pGDyK6XVtR1C4txFNNJNF/B5nzbMelcxcfuR9aw9TKwwknNS6Vq9zpUkqRODBK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uKr+RKYM5qlGLie4FvBBLcTt92OJdzGuuho9AsGpaCj3UclorMJfmkPQI3pmt3wx8PTqt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ztRNu9m96v8Ahe2vbWCWC5tmh8xgFSWPLFvpXoWtaJJ4d0OKGK1kt3mUNKVb5ifb+7WO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M841DwT4j8OxNcPp813pGfkuol8xcepA+7XD6hb/AGjyvJ8yb+BI/wCJG/u4r6I8PeItb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P7qtddfuTcfarvSdP+1/fS4jtlWX/AHs1hRxzt70dRKRz3w2+D+n+E9P+2eJUe71aT7m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3vWT+Ven6dB4CTTo4b7QtTkuF+9NDdKN359KxotUmuU8yQRgnntUkGpoM52Gslja6m5KR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Nj411a+jsL2eyMCC1ivBsLyfd2s392vNtO0+7v7ebW7uKT+z438hLj/ln5mOEr64l8Ww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h620oVwf+A1jDTvD72lxaQaXDaWtw2+WCIbEc+pU8V6eFzPD0Z89Uzkl0PHfAvja30a/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JYTJEm5vMRs7v+BU8eHpfix4gu9W0/y9J0/fse4kfdO7D+LA6NXqkXw78FQjzbfQI5Jf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mtVIrHw1aSapPFDa28XyRwxxqglbsqrWeKzym5P2D3/AKRCjc8pu/CWiaBrxs7e2ado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ZP4m+rV2fh5VmvIVJ2KnTiuL1bWX1LxBd3zoimeQHfGBtrp9An83TbifcG+bZmvmsVUqV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T3A1HXWZRwjVseIZkksjFn52HSsXwvsur9yBwT1rF8a+KV0i+up3OUg4xXlrDuvVUI7o5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aWCagbuP+0MqkMcfzM6//Y1wGu6bJrcQurfC3CRhWh7nHeodVudT8S3J1OaZPNbOI9+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a4mt8+d+6m2fJ/u197SofV4KDfQ2i9D3PTPj34I0z4X6J4M1D4bW3iaaysfLe5vH8r/S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3q8y0bwdD4w87+z7uz0rUI92y3+Zmf/Ba1fC3xQWytlt9UtYbuBRgyRoC4H4/erJ08C18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zdEoYv4I2/hNfQUlh60Hy6P7yrnJ+IvCeuaFcGPVLKbk4WZRuif3zR4f8D6x4khkktYH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h4ms4fEq2tgbvZAs/mPs/wDQa3/D+iadomnNFaRmIH53jjfd82K8CpmOGpzVOb1Gnc8c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W9/diSe2iKtN8vygVk3EI+0TrjgvhfavUL34peF5rO7sTLqODujOYNq7q8r0+SXVLxnQ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tWEzYsLKDy/mgBOPvetFaOm6lBZI9rD99Tuf60VwXJse/wCeatI3y1UPWrMRytVY7yZT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6mgCYciim1x/jHxhqGgaubS1it5YTCr/ALz726plJRV2elgMvr5lV9jh1dnZU2sLwr4j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hSQqbRzW6e9CaaujnxWGqYStKhVVpR0DFFSAZ/74b+VfOf8AwnPiU5/4m9x9/wDrX12S8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ZJcp5FbEqhbmW59FUV47/YvxEJP/ABMbr/wJWpB4e+ImP+P64/G6Fei+FbLXEwRz/Xu0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eI66/i3wvY28l/etiZyP3VyN9dh8K9Vur62na7u5rliBsMkm4q1YY7hevgsL9b9opR8i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rTO+xRivMfjN4kltpLHR7WaSGcDz52iOCD/Cv40/wtp+of8ACLzXen3dx/avk/J8/wDFu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f6u1I4SGLnO3N3NPrcXJxj0PQ9Q1C00m1NzfXMVpbj/lpI2AfpVfTde03XHdrG8iuEjG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34ntfGT6XLJrZmmsI2DYd1Kq3OOBWZ4fi1e5upLfSbiVAxyfKk2V9NT4LjPCe39ur+uhx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+hMUYNcp4F0DV9FkuZNUupbiSQJn9+0ip/8AZV2AHtX51isNHDVnCMrnqwnzK7QyuJ+J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/hPwzF/xMLxPPurj7qw249W/hqj4r+M9vo2ry2WjWtrq0duds9274jDd0jx97b61HpHx4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clie81swmRvz+auSxTnZFmL4TXd1fw3vivX2161sU3pZjcInx/Cf7q1P4l8R2nhmwivr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+PL80sqt5a/dUqKluPi94e1i4i0/T7hbv7RuR5LgeQyMV+XA/vbq4LUraUSPLqDq3OxN0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V9EY81zovDfjnTr2XzNYs0jmP3J8bkT6rXReIPiRLoAxFp/2zT5PnhvLN1WB/wDZbHzB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5aj6nms6bXktMiMlj6fNiogi1I9a0744adqDiHULefTx3ZfnT/GrU/xZ0w3E0MFndala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Zf8AdrwttdupmJXyov8AgO7+dPj1LVV/1d0o/wB2Na9alVw9FXqxuQ5X0L3xC0CLTdel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iytYM432zN96Nf722uUt9WMAMs0c8cX/AD08pttdfG2oTIDPF9pPr5dIPEGn2/7o2v8A2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xVip0qjskZ2M7S9a+0rvtbiC6HeKQ/PXY6Vf7NPE7wmOOQfIF+7uFcBrFxp89wf+Jfb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8qWr/AIZ8Snw+zWtzJJc6RMctv5lhb+9715+Iw0L80GB032q2tN8s586JwXrP8Q/ESKS0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ZyzOPm/CtP7RFb58mb91/wA9P4aLeKwv/wB1LbW3m/8ATSFa4YTgn76FPYl8L3z+JbpH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n8VT634YiDkFntpB1kj+4f96p9Hs38ITSXtmNpCkPGPuuvda6S4+yaxcWvlTeVLcQ+e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y6kpqpzU9hRZ5BqDyWU7W9wu2Reh7MPUVW/tDGfLPI+6f6V6P8Qvh7cajZxXlsIIry2T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/eWvIvIuLbBmjaNXAZGP8X+f6179CMKsOYDu/DWunPJ9mU964bVbQ6Prl/aKoUJNvT/d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nvW7ceD5tQ+163dzR/vIVdLf+LaK2wlJ+1dOG7FzcqOCngwCRxVTFdTeTpqfnSlbaKX5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/FVmYi/1Xv8Acr6HFYDEYCfJiI2KpyU1dHZ6F428ReGfDFvFp1xB9jLso8yHzWhYfwr/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ieIQRBPfup6rFGsK1z2jj+zXfT7k/wCiyOskOz725e1dr4v+I39o232PSUutLsj/AK83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X5VWvejmGDwuGhzUVKT7kPnUtzT/wCE4/4R/RrXT/Nk1DxB5H7/AMx93lN7t/erzm7m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Ic9ecyVTv55bf9z5X2SL/AJ5x/K351QJ4JFfFTSqyuhObNCK4gUnyoDI3/PSY5rbtGaSH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riDrAtyR1FdFpALQC4l8yKKX7ifxba5a9PlhoYuUuhtrcFFxmsLxtrcttZxaRG5Ek58+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1sW/iqXRra7i06GPzpHXZeXHzSxf7q/d3VxG3r5vMsn/AC0+9Sw1K3vzRtC73JNLIuL2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rn/Z9K9CtW07TbifMHkws7Yez+9t3VxekRwxXCNIcxxMGc4rqNY8rT9X1H7XF/okfzxx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5OeiOpHT22nafrFvL5Msnlfxx/xVkQ+GY9K1mJIdQuP7Nk/11vPuZ/8A7KrF3qOheGrW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2BZBbIuVRT/eb/Zrn9R8Tu25bKQLD28r71dFCvUp0pUUtJBY6x7uSdNR0yaIxL5JkgkR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YPDEYigNlIIZgrb7id/fjC1Nost2szXN4+6OW2eLLdV3VLbXGK8aU5U20jGSJtP8Ax3n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HWvf/CDSbDT82mqXn2r/AJ5+UGWqVvqYTuBirs+sQTWxG79amNedybGXBpN/4q8Tx2Fj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2X7RNs83b12Hs1ZVxp9oPN+yatb3fz/wTfNxTdQIJOK7b4cfFPSfB9jJp2q+FLHV7CUM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+BfxLXcpuSsaRPOftM1dSfDl5HpsFy0btFL919vBNe+eFvhd8PvHGjHVrTT49W0+R/3N5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9MJsd1rT8RaBoPhfSksbK8TSo414siDMrfUf+zVhVpVUroo+XUsJPtLqRhh2NPt7mSzm6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t4dY8QeT9k+yS+T/AMu/3XX+9XB+JNLezupFYYKnBrzaVVubpzVmjFtRPrH4B/t0XPw6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a6vrdgtnqk7tLEE/ukfer7J1D4w/D74ofB7xF/ZPjDQ/td7osj/Y5L1Ip0kKfd2tt/ir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Hp0p1xb/AGmGKXPmn76f7tepCSR2U8VK1j2HxJDjxLocv9/R9Lkf+6rJlWX/AIDXqX/C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VtPi/7bK1fKKo56Bx9XO2rKWZjg3yBc/ia6amL5Vtcjmb3PpLxho+k2/h6bxBFNb2lpHt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q82Hj3w5/wBBeKX3jRttcbPo3iHxx4WtNDtJf3NnO10nmO3kPlfut/telZVv8KfEnP8A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ALGlCq6sbwEpXPX1dJYlljdZYnGUdTkEUg4NcRpNl4h8D6Zf+ZDb6xbgectvazZMTBfm2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viO18V6NDfwNhXG2WM/eik7qa6o3NbHQLPD9lljx+83CoaVYlWInOTnrTM1Y0PoBpKX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k0wcCnDpQKxcsXCuc9K6fwr49PgnU3vYbFL6QxFFR5Cq1xyEirFrJbpcI93BLdQKctDD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wjZ8XeP8AXvHc8Mmr3SpDBzFa2o2Rp747n612Hw++B0vii2m1DVpbjSoZE/0WPZ+9dv77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1yfSNWt9Q01I7WW2k8yESL5oH+9u+9Xr1t+0xBLbqbzwxLNeMMTbJlVH/AN2tkTY838Ue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f2Ty2inH26GNmhP+Fc8tzAc7Z4iPZjX074W+KGk6h4evJYpo4rSR98/2x1XZ/sFaqDUv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58O+VI+x4/lVk/2qzsUtD5xp8EU925S2tprpx1WFdxr6g0b4N/Dy21g/6DZ6jFH/AM9A+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k2+k6m8WmwRWdv8AM4igj8uonJQV2b0qbquyPmwSr5jRtlJF4Mbgqw/A07sa9u1LQtN1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6b3T5h9DVOLwjotvnZpVoPwzXL9ZgdbwVRHk2m6NfavJstLd5f8AaAwo/Gu48O+BLbTXS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ORD/AMs0/HvXZyOpQIqhEHRUGBVeRAxJPpXNUxLlojqpYNR1kavhqUDxFpxQCVvPXKtn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hvWR/ZUduxtpT5kZIJ+WvKvDsgXVtOO4j/SFHyjJr1fVjA+gawFupHb7JKSsiEfw1x/8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gFmcwVoQBpkkiQbnddoFQaFpt3q0aRWNpLe3L9IoVJJrb0fR9QOn3moRafJ5NntSf/pi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PmNFsVtHsLq383yv9d6Vv2+sS3GnmW78zzrb7kcf3X+tVNHsJvs011LFcSw/xyRpt2Vv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eWaLRLzyZPnSSRPl/wDHq6IGU2Ubi4iuLaaKX/W/fT/Y/wBmuY8UnyNP3WMBuCp/irtb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5Lau1unWTA+X61hatYTDYq+XjP99dtdNKXs5qRPkeVTaJeTTBpNPdSetatho1lY83bi1/6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NQECW9zZQMq7mMs4HzenWo7TRDocj28uoabfCTbmW3u1ZV/Gvt1xNb/l2c3skzBvPDuh3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mM/Mk4VjXzpcW8PNfVdv4X0y4E3myWEvyfJHuVl21xGp/Dnwtd+d51rD5u/5Ps7bfl/4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03eqmc1bCSqW5D50uOM1nuUjV3c7Y0Uszegr3yT4L+EdTz/xMrux/wCuc6/1rx/45fDX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4inu7ZrR9QvF8tSVhXIhTcv/AD0f+VezLibBSpN05Pm9Dh+o1F8R5BrPi+SYBrceVFId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B/drn7m5urli0xa4J7upNWdJgbVHOoXh3A/P5f3VH91fotSXbKCfMkUf9M4Ttr8ux2Y1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6Cjh4UoWRn2VlcXl1EqlFUtjaOtT67ol1bXjRojMAOFArv/hr4AbW7+GW4At4yQVHd6+j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uRCFBA4mHWvm62LVJ2bPcoYKVVXifD4027RTm1d29OSKfb3F9YsfMJhT+4kXNfd9z8H7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9pMVzF98ErG9ZjJpzJ7qK5v7Rh3Nnlkz5PsvE1veZiuIyuOAWHFSXOnW6MJocAnoy19B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rrDD9mdP4WGGryHXvh/qvgp5FmjaW2Y/LuHSvRo4iFRaM86rhZ03qjjp43Egnh4dD8wH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O3CFsSgce/tWDeRGBhKg+QfK/tVFZ2s5llt8jBzgdvevpcozWtl9bmTvHsePicMqsWup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/tkuE/i4YehqcSx9xX7vQrwxFNVIPRny8qbpycWOozTPOjpRLGehrcklBxS7qYGB6Glq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WXHiLSMj/l0b+Veo6gJPMOyuJ/Z58KXPjLx/o2lWcywTPaO4Z1ZhgIvoPevpKT9mjV2z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D/61fzbj1fFVPU+uw38JHlH/AC7w/wC+3/fNT6hDEba38n/VKTXpo/Zl1L/oYP8AyBV6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Zu2/3YlC15vszq5keXWv/HhLVCYYt8/7de5W/wCzicEf2vef9+lqxB+zHGc/8Te8/wC/K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vb/aNPMI8v8Ad7axbrxTp/hma7iluFmlT5fKg+Y5rZ/aIj034ZaqvhbSNVubzWyoe9Lq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4q8KAJYsxLOeST1qLGSkenad8VdMgnl82yn8qTbv+UV3+m+NvDviDRNH0i01AW17BcyX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d3/Aa+c6fbTPaXCzRnDr0qol3ufW09zF/wA9o81xF5FdafrklxBF5qW+1xHJ/wAsf9pa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fxo8D3N9cJeSanYziC7Ky7F6fLz9K9Kl/Zm0QH/kHXH/AIFNXSkZ2PH4vFyGRZUjMs/H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z7uWRfnulbzPMP3PpX0Ja/s4aKoGNOkb6zE1cH7Oeh450s/99tTsOx8S/GXyLyDRNYto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j7qt/Ca8yJya+/vi5+y5pOpfC3xD/ZthHYXttaNdpcbtvzRrnbzX5/QvvhVgc5ANZNED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800k5NZiH7qN1R5NGTQB698E9ShudE1LT/8Al7srhrry/wC/DIuGYf7tcn8VPBtynjLw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lbn7WT8y20Eh/dt/31XOaHrVzoGq22o2jlJ4WBOD99P4lPsa9guPGGn6dcaJqN3LH/wi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8TRRy8wzf9s3rynSlGtd9T7DDYpYnCKm94FXQdDi8T6Ne2Elvc3NrdRG1cW8LsefpXtf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x0ZbG6kurWCKPzJI/LaVQv3vmr0j4X6TeaBo2laDOscqabYQZk0+VDHMP+enH97/AGq7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nVNU0uwH9+41Bd3/AKFmu36lK2p5ks0VN3Rwml+BvFEGnTx22kMN38TyKBVL/hW3ityp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FFdPP4++FdoCl14yt2H9yG7kP8qzpfjR8GNEyft8uoY7fZZZv50Ry99iHnM4+8mjgdS+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sLO7sVtwd5uYd0sasOnTrtr074WfA3R/DxhiuYTqtwvLXN987yn/AHF+Va818bfthyWE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ht4vlZ75tn4iOOvL9M+KPjbxZdTXV9r+oQx/wW+nsYIF/wC+a9KlgUtbHn1c4m1pL7j6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/Ubm+0S1/sq+WIQ4tU2JLGB90p/7Mtc1pXwmvFtgLzXYbNigK+faSCvCrf4uePfA2oGa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YbPUm8+M4/3jur2TwX+2ittoy/8ACUaJJOP9WZ9P2sqt6lW+6Kmrl0Xq0OjntSGif3na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v+Kv00/9sHrO1LSL/TFhj0uzk8U30rBRHbD7PCo/vNI/3V98Veh/a18IP9/SdVj/AO3a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Hy5Ew1CzPq1gD/6DXI8vptfCQ8ylKXNJo82h/Z/8YJrGq+JNauNHv9evU+zJHaXLLBY22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P96T+KvMNT8F3Gn+Lbv/AISiGKHRdAspdc1LbKsieTGP3a7v+mjbVVa+kdR/aU+H3iL7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Rd8V1C0fy96+cf2oPiFF408QR+GPC9rFFompalbT3LKxI1fBO1pG/wCeK/wx1zV8IqUe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eJfslYda6j/Y/w70TUJofKljtGukj+7skuG/dr/wGvKPj/wCNJtN+EevqJD/p32W1nYHa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967X4oay2o39vY2rtNb2zK24LtVmzt/Ja+ev2n9U/sf4e2NlCfNiu79Vmffu4TLBa1wl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lilVl7OOyPLdYEVuCIpfNHrWNb6deXjssFvJOy/eWOJmI+uKr6P4f1rW0ikhhe2tpOtz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/wB7/gNe7+H9HtvDFgtrZL7ySt96Vu7E1XLY+fOC8O/Cm9nnS51jNna9RCpBkk/oB+td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ZZWsNI3cJJL8rN9KuvKznLMSa8m+L9+l34o0rTYAGl8lUb/YaRqLAdWfir4Yhz5WoyT/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oXXxfs48+RAsvvJNgfpXOfEnw94e8P6fpWk6fYD+1vvve4+/H0Pmf73b0rkoU02PIl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/wAdp8tgNrxT8VL/AFXTZdPtJUiE/EksC7VVf7orhrbRvtAx1rrri3ihXf8AYrXTEPZf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LjvF+6/6afearQnqUbbQXsEDNeiy9B1Y/QVZ+0f88ovNl/56XCDc9aOn+G/7Rfd5nlf7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DrHCo4+/J/CntTIscRZeD/EGvW4uI4QUc7RNPJsCfQd63tO+EczxFtR1BI3/ALlouf1a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6Nfm10/T45bSLdCkkkm1nYf3f9mtXw98TPD2uW/729TT7wcNDPwCfZuhoCxe0DwdpXh1l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y2n+Zv8ACtOW0huF2SQxlf7u3iqy+JNDJ41rTz/28r/jVhdd0gjjVrD/AMCU/wAanlCx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7jYf9hiK818W+Ff7InhdpocOf9Wp+bb/AHsV7JAkVwu5LmGVT0McgYfpUraUsrbvIEzg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BY+emMKqVByPetLwV4z1XwvHP/Y3h6PUC7/PqAjdnf8A2cj+7XtH/CGxavc+T/ZdtLK/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/gZrOj2jLIdO0fT4lLFxu2J+C1rSlClK9SPMhRpts+f7C48Q38E2oQ6LqZu9/wA/mYVt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LNhaaNd6V4l026g1TPyTuGP869TuLfTrPekGqPqIT7kscflpu/4F81UbmG31GIw3ltDd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mapVFawONjhfDGv2niCJVsEkXnahcDLV3NhZXPkGKVP+/kdePeMPBt34X1eOHT5pP7Pk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P7yZ/wBmvUvA328/CWx8WeIPGF0tjukjkt7i88t0WNsARL95mry6mDlJ/u3Yz5Snqaa5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f9lsUlrYX91E3nXIUE/6uNcfrXE+BviBe6rquo6cJp9Rsjukt5rxiZlXPRmrvtOv08w5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AK8LHQq4eXs1uYSb2LdjoKQ4O3B9T1NbVtp69K8w1344xwS3EWnWhNvHwJX6y/wC7XN2H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2kSwp9+NT8zfia5P7Ix1dXtYlXR7zqviPw54Os3utWuH2ouUtoBmSZv7oFeZ6dp3if442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bzf2eiv9j+0rF9nh3Y+UHqq96v23x/8AAOv/AAv1bwn4n8E6h/aF5dfbU13T7mNpbeYD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trh/C3iDT9Hg8601D7L95H8x/L3qfvKR6NXs0Mt+o0NVefc63sjsPEmm2WnabbxW/SEb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moi20QwJ95mJasrWPE9rqrD7OeOg9hVFblguFOM1Cpvl94zOv0G8FpbStv2dSK8w8W2k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0pLH2rs3ulS02P1xya5DU70afKzxnfuHAPatcHBwqua3MCJrf/hHLdJYbeK6XADG4bofa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MkcTHsu3O36Vmad4e1HxHuuNkzW4b5pmHyL7V1cOiWVnGkUabmA6nrXqV60I6S1ZRBJq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SVwMbjTNNvfsZZYbf7Orc4ArYXTEZQyoRiprTQ5bu5WKMgFuma8yWIj0Zoh2na2CfmVCB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61FKMJNtI7P8A41gy+HpbFyJo0/4CKhexRQTkp9K8ycYT2KIPiR4GGqyLqejxxzGR1+1W0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fCHgWY6TNp+l2C2d5ImyfUdQfyooV/2f71YSxSBvkuZF/GtOS9vm6ygj616sMXUjSjTk7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+HLDw1aC0gWIFf9ZKPmeVv7xorjlvZAOSM/Wip+tgfc3xI/Yd1aw04+JvhTrcfjvw9J86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/pnIPll/3W2mvnJLkx3dzayxSWt3bP5dxazrslhb0Ze1dN8O/iv8Qf2Z/GU9taG60e4jY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2W4H97b+e2Rfevq698P/AA4/bw8PNquihfBnxSsIsMZMBz6iRR/roW/vfeWvdj72h+g5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pqpQltOP6nxoDT161NrOj6x4P8S3/hjxLp7aX4h09ik1sfuuv8MkZ/iQjnNQr1qZKx8b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qf6bpkn9+1Yfk2K7wdK474oxBrHSJvRpYs/+PVxYj4T7jgupyZzSh/Nf8iv8MZsLPHno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NfhrNtvpEz1Uj9c/1r0nsa0pfAjj4rp+zzat56ktscyxf72PzFfMupp5GtX8X/PO6lH5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UI7OlfOfiyH7P4w1pOg+1k/99V+ycCO8MRHyPzLMto+p2X/CzfEQtyy6Gk6/L+9WOTFQ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DT9P/tbwxc+GrT+C58meBbtsf7fy/wDfNbuv+Kp9D8MaKLOUrLdLg70yOBWJ4l8Qa54i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S8voYZVMcdwzNEnO35V7V9BllDC+0jW+rJKUrbnJVnWjBwTOOm8Q3V7pMWnSuXiikDqWO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puq9hMa5m20+Kf4ba5qP2uP7Xb3tvAln/y1eM87/wDdWt34RXHlyunTdIr/AEytepxB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W5ZGeGbVRXZy/iq5luPGepz3jbyLhlP0HYVo+EdW1m/mks7fU5re3hjaUkHhQK3/AIo6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wzreoyl/3b/w/wB7FZFlpOo6DYy2yfZknux+/ct8yKOiivIx2c5dDJIymtbaR/4P/ANI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8U+MNO1bwvcWgjuWa4iVFeX+8tch4A1fR9H8RxS6jqPkRxozp5WPnb+7z/DTJ/A1/efv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bKR/6FWlZ2FjoenyoNNthNv6smT+Zr8uw3EtShhpYZRXLI9CVO81J9Dv0+I2iRW80006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0rH/AL5FeYeOPjFfeMP+JV4fim0rT/8AlvcSHbPMv93/AKZrSw6rNapIltOLZX+8sOFB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Zodqv96WHhvrXy9SvGbbR3qWhw8rbW5AEZ7KeKt2Vj9qxkbYvULmt628M2YP7q5/d/7Q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j57yOKL1Za82eISVomZiafZSWrk20SqD3EZq1qlxeGJAzKcdmiIrsP7Xh0xVWG5y/wDe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le6pvEl3HMn92KMA1leYzmoL5Y8744if9t9tQ3Wt6fcgwCOOaX7iLB03fWrF7o8JaOW4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dJ4b8Q+FvDQ32egTy3n8VzNMHcf7v92vqcBkeOxlL21Om7GPt4xdmZumfC3xBq1uJ7a2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VHNrp4/e/vtn3/L/AIcV7HonxL0kael5dJ9iB+fyEbzDivGlvLWznupYv+Wjl1/2d1dF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lRwnHbzE5WmuXVD9T8WLrdr/AGfalrSz/jjtE3M/1NYkXhfUpsARfuh3YNn/AL5resry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+Z/z7ose/wD75rof7Yh0+3+13f8AuQWdv/rbiT+6tfMurBT5KZ1XucKkVrY5W4QXBHop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0C2bGkaddO33Te7mK/QVzF/q8tvcTf2hF5V2X3/u/wDV8/8AxNGj3E1trFpqsNpJdfZp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+7WvK1uSzub/AMLeIP7Hu/FkVpbxafI++azjTb+7/vrH/dqzb+DpdY8Lf25p93/q/wD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v92u8/wCFtafcW5mh0/ypd+x7fUHWLYuPu/7VcXpfiS18IapqU2izx21jeLg2UsiuE/2Q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1E2Od0vx1PpjGz1ODzIxx5jfeWuq0a30/UNYtNWiP+i26M7/AMW/PG3/AGa43WLK31K4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aY/nWTojXmi3f2rTLhd3eCXpMP7tYujFxajpck7H4g6mfEWqvO0HkQnbEkca/MkQ+7XK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4QW8lWZhn+9W5b6h/bHnf89vvvbyfNIi/3l9VqjbWDXBMt3EYvL/5Z1hSUqKsMzLVds2O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dWV//AGux/s22hWOZ7dG3YLcLXN3umBbm8y+JI9s3mfdXlc1b07WbTw/4Gu4tQtP7Qm1R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ljozN/dr2MC4rEQqSdkhNXRU1/VvCNlZxy6PBJdMpwwuAwXH+z71iW9xa3OZpZv7PiuP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/2fnrAFvNfT5m8sD/AJ4R/KifSrYH2eYxDpX0WaY+WMkoqTaXcmmrHb+GNJ0RI8W+vwFv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/hrYtfB2nW9x513rWlRWv8cn2tWbb9PvV5XeCI/e5rP8qFTkLmvmZYZ1W25s2kro9X8a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Cz069OtzZ3s8cRVD7bmrkfEniCPU/DMWlaZp8drLId97J5m95cfdVP9msiyhSeRFSMgt0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zBCCRHwu7yyMSU48lBozUTnvCnhbzXF1qDbQvKwdz9a6TVbyPaBGg3qMBB2pJfL0iMqj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BWSfPkkJQfMeWetJz5zT2aI1V5WxKwQHsKuxadDtyCzVWihYSjcu41sxeYI/lAWuapUs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tdPuZBJ/pSJvST+FV+lUtX1ibUPD2n6jF/x9x/6FP/Fvb+9/wJav+J0JsBZ28UnmTtud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VS07Shp9ptjtJsyff3P8r11U5R5E2O9jG8+b7MFkt0iPsK1tAjdpdxQsPYU9NAu5pCyw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FpZXMcZU7yR6DbUzqXWgr6G0Lib7PtwBx3GKpyvIc5cD6Gn22iXt2uI4ppfqasHwneop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Pdr6mZm8kf68VAwOeJhmrv8AZXlEhnU/SnLYR9+fwo/dgZwExP8ArAfwqybOaK2luJyk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ArVAtLS3aW4PlQp1fbmuJ8QXN14jvDH5Rt7GE/uYFPP+8fVq6qahIaO8+HninxLoUVzq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aCd4SAjkj+4e/wDtVowePPEunLLJqenPLGeTcXKMr5/2iKwvh94tk8Kadc2q2CXCTS+f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c8c6jc+NbWCGxiNtDaJJPPFK+d/+VrZzhsmXdFibxYdZu3eS5a0R08t/s55xVDWLaAWZl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snU15/8AaOKsWWt3lqflclR2Ncc8LJy54sycbmyNTK8ShgP9tNtaGn+J7bTukKXU3/Tf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su/EkNg1z5YjgRoUwm361nW2mT3C5QZFbLDrqEUej+FtQi8QC7+1xeVDbpv+0We3d/u7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CRXFkZraeRpGTMaucZqTwrdaZD4N8FLLD9q0+wl1KC7x8jXHIJX9a6gTac9xJLpiTx6c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MkfYGreHhY6FE4Pw74l1PwRcHTZ5prKK7Ks0pTgMO9d5ayLdWkFwmQkyB1yOxqh4g0CD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eb5beQ/3Sj9qyPhZd3b+Cfs97E8d5YXMltIJOoPp/WinDk2KUbHWDiuQ8O+Grzwz4y1c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7THj/ljKD9z6119MrdOxaJgwC4FJupi9KWmMkRgM08EGoAcU8N71SKRMppc1ErU+mMkz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q3pei6nrml3Wo6bpOo6hYWY3Xd1a2UskMA9WZVNU6+yfht/wUC07R/DEOn+LPDMkOoxI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a44+95fy7D/s1ogPjK2MVz++i/fRVPiL/n3r6G+IXxJ/Z9+IV5PfXPgbxHoOo4KtfaEE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nj9K8X8WReCUFsfBl34gmVj++h1+KLKj2kTrWdgOr+G3xtuvA8LWeoWlzrNhndAySfvI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xB8d9M1WczQaJexEjo8q1wdh8Ptb1bRo9SsFtLmBxkILjEn/AHzV/S/hLr1/D5k8lrp5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zWFZ2jqa0nUi709zasPitYXd1HDc2U1jG/8Ay2D+Yo+vpXaB85x8yHo46GvK7j4U+JIb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cCVZgA30zW18PNVn+y3GkXIaOe0JdUk+8i7huUfWvMqRsrnq4WtUlNwq/I7g9DUfrUh6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FvQuNY0/H/P3H/OvoS70Bb8S2BtOL1WhPloNyqx2188aUP8AiYWvX/Xp9z73WvbL+/iJ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ozpJx8jBfvVqleaF/wAu5Insv2ThZf6u+1aL/dm2f+g1as/2XLGDcN+qru+95d0y5+te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P/CSXv8A38qs/wAUvGMrEt4jvTnr+8r30j48+joP2XNNwT5msf8Agaf8KvL+zzYvEkMs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XUWIH4V8u/8ACwfFhyT4jvc/79RW/inX55z/AMTW8Mj9TvrVSsFj6ln/AGcdGuP9al3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++OPG/wAL/hp8SNa8I6v4N1K6TTJI4n1CwuTKu4xg9PxrAudc1cSMr6xeN9XxXhfiO6ll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8jXWC7nJPyYqk+Y+myHLYZjWnGptFH1foHjT9m3WcieeTSP+wnaSL/6DXp+gfDr4J61D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k3+rLTFN3/fWK/Prg57/ACf0r2bTLeGTwrozvbIJTaR4xT5j6CvwlBK9OTPsKD4KfDIf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n+NRN8NPhZEfnuPD6D/adRXyDi2M0kTRCGeLGVY+oyKX7Ejg5QSN/E4fG0UXPJnwzUSf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vhBYz/NqGgLj+6oNflH+2f8AEmx8dfGzxBp2hpb/ANj/AG/hrdcDZGDHEv0Xlv8AgdfTx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kvlSW8EjvHI2P4fvV+dEd7JqGtXd/M255Xc5P1NbRPAxOCqYaSjM63T4VkkGDstoVVfZ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ZPEutlxHiISFkXH3gKxNJf7RE1uT+7kILn0WvqD9nfwD/aEcurPF/o6jybYY6jua48TV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WaR6R8FPhZFpix3t7GC+AUBFe5tpokA8xcpjgCqei6clnCqqOBwK6i2tmkhyBmviqtV1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nGyOebQwYyAvFZ8nhsEN8tdv9hfbUf8AZ7Vlc6OS55rL4Y2hg6bh6EZrg/G/w3h1vTpr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lDXvk+n9Qy1iajpe3cVGR6VrRxEqcro56uGjUjZn5ma7oD+GdZvdHvEyoYqsh7jsa4+W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X7reor6h/ag8ANaSx6naxZB+ZyB0WvmjUF85WuU5X7hPpX2uFq+0pqfU+CxVF0puLE8I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/wCPn92mflw/auxuPDWsW339PkP+61eXzF7LU5nhO2TaJoyOzDrX1H4V8Qp4x8Labq0Z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kXhq+6wHElbL6XsnHmR8/Ww0akuY8ffT76L79lcL/wABqEpIv345E+q17s0KkHqfYioH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+or3afGsP+XlH8TleCXc8QBI/iI+tPWQj/lp+teyt4Y06X71jH+AqF/BGkSdbNR9K71x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/qT6Hrv7K3jJvAfxS0PV1skvttnLEYWOMhoh0/Kvr3UP2r5rfzZf+EVgiij/AOmpavif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sgz8vmKB7bMf0r12W/huR5bchl5+Ru1fkGMxKqV5Tp7M+hw1F8iTPWR+2/EOnhKDNRzf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3rxu80y2vYcNChXsycH865qTw+I5CADjPeudVT11hKLV7Hur/tu6xcT+Vb+H9PSV+nm/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iS3/AOZe0+vBPGWhx6f9lc9X3cV2ei+GbzVreLydOz8ip/pEaxfzrpjqrnmypxUnFHku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WqazqMzXF/fTGeSRzk5aqODVvUtJl0S/urOcESQTNE2fTPBqDFZtHPaxFik21IepppHB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fxi8SfCP+2D4el2tfFN4PI49q9Lvf2tPilMhlN/5Sxj+BCteJeBjLBHeSiCaYMVVfLTP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bSe2+yXiOy4y6V203J9BXXJe53d3+1B8TYypbX3/AHiBx9D+NUf+Gn/iYSf+Kgk/X/Gu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F2MbZMg9utUBblu9dC+rx1kzBYfFT1jBnTfEH45+OfGHhLUNF1PxBcy2N4VW4jR2HmJ/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CNAo6AYFd9/YdxPG6lfvY6iuJvLY2c8kJ6oSvNclR07+4aQpVaf8RFQ9TTD1NPPemHqa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tgznVvBV7pRMe60Zbu1B/vK/wA61j1HMN8ZX1rOSuzejWdF3R0Nx4g1b/U/2jexWmyN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BwtPstPjmxeSx+XHj/lqxZnquLaW40/zf+Wuz5JP7mKhtb+4nSGGabzI432f7q19LRp3p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pK50S3QjhXyRGVz8jNwV9qhvNcvoiscKsknor8L71FJeWVlDsFxbCY9VebdtHrU9pd6S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fcPgKK6FTOX2lzU0HTpdRkEkzo8Scgiu50R2eQgyFUTgAGuW0nU9O+zLb213EQB1VutX4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l2y2o64anYks+NoZbqOG6RwxEpLDPeuesNRFghQfv2ZstE3StvxffWkMWmpZglJF+0N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bQSyG4QqqEbivXFXYyudhb60iaZKYmFv/wBMn+8n0qp9o+0W80v/ADz+R/8Aerm7jxDp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XH/PO33VBpXiHTppPKmuLi0HpcxNGd3/AKDRKF0SqlmLqHmQXE0UX+zXSatO/hvxboL+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aR/8swyjg1keH4P7U8Raen3g7pkf316k/pXb2nw38R/FvxyIPD2nmV4MxhnkEYz06mvn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n12TuUKNWqtnp+ZweveJ9U1O5YyyLCsn/LOBMD71cf4x0JfE1vHDJcC4t4pkuYnuY/kR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D4X6h4X1i7/tby/Nt0ZJo/vKkm3G1a8/1fQ3TzFCKqg4wK5oVOZaHVyPdnn3xJt7mz1Tw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5bvH5fCIp/hWr/Y1V+J9j/Zuq+G7Xri2kk/76YVbokYMjyc1ztp4Kn1H4jS6yyiZIlX7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LN7LWvrOtaf4e06W91K58iJeFRV3PIx6Kq55NcZpXja8+I+uHTLa2bS9ASMvfndulmQ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oJMf4jfZPEHitv7Em+12luiQyXmz5XYH5vL9f96uc+z/2fnyv3Uv/AD0k+aSvZo/DljjY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1w/xM8Qad4ciXTbGzhS/kVXmuAm5kX+7/vVQHATRvM7F3Lk9ytNX5enBH/PT5VrD/t++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1p3h+/1mZE8qe5duVChjk+lUlcDpIfGNvpUIGnFbu7A/4+HP7qH/AOKpl38WPEV1p/2S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5LSHYz/7IqKy+HviDUp/Jh0iaD3mTC16Z4I+F9t4cK3d60V7qQGQU/wBVD/8AZVIEXgbw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dW0q3u9Qk3P5dwm5kU9FxTvFPw40zxLGrWsMGl6hCNqGKPbHIv8AcZe3+9XYUlAz591/4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6Qzxj/lraDzE/MVU07SpSo32jrIPup5JOf0r6RjlZTwxqYXD460EezufOT+AfEmoN5tl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pfyqxpng7xPZ6FqWsT3E2nW2nSBJFmumSQn/AGR3r6F89z/EfzrzH486mwsNK0pH3iVm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mtU0ZpcrPLzeXLXBm+23fmn5fMjun8yvbNB17xbeeG7W10LxpH4h0COIImh6w3lSRd8N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Mh4XFXRPZ2vzXFx5DH+51q7I1TPZbvx7c6JcxQeJNAfS4GGEurOYTqT/ALo5ArFtvjdY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Wkl/LS8z+8X/AGmX+7XldxqcLAmF5JV9WrFeTezZ4z61SjF9CL3PafiL40sL/XNO0ewn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9+9EmV6L/erzTxJq8lyyWKSu1rC7CONzkLuPzGsq3v5p5yJZP9Wixp7LW34W0qz8Q+IL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OdolVMnzOy/jU8qQjnopJ9OnWWGRopFOQ6HBq3beVqGfNl8qT/npXvOkfCfwvpWD9gl1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f/Hfu1Z8a+C7bX/B97Z2Fpb2l1bL50DwqB0H3f+BLQ5J7Eyjc8Pn0+W/8vyprcybN7/Pt5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ww1WRBLPV1de1yCzMUXNtH8nMatTi7CikZtvHIfxrofB2nRajq/2W7B8qRGPycNxSt44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awsXV33/AG1rNDcqP7ofsKueGvB/jK2vbbUxot26ZEyykfIyGsqzTg7yS+ZT2Nj+zrGx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7qtwS28rIoiMw74NaN3od1O2XC2yH+ALmpo9Mg0+wcjiT+9XyzqRa1d2cw+1tre5UKtt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P05Im3wISB0xis6y1JbW4RoyQ2eSelbl1faPq2nSLc71nCHJjbFZrnUzTQ4DSfGdxpk9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fsw+6v8Au/3a7jwpf+FrtIhql+1neS/cZ/8AVfQt/DXMW3wrfV0uYLSR5bopmHzHVd7f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gv5oZf3Rj3I6H+8O1evOjSxl/Zvl9BWPpLUfCU8Nss0BS4t25Vom3cfhXPLftol8rPAx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Emu+GZjJp+pXUEZ6pu3L+Rq8fjRq1whS9s7W7HTzG4avJjk2I2upr7n/AF8xHqb3T6s5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tx+H2YZkavPPCvx//sa4EOoaHb3en9vKfbKn49/+BV6ZbfF3wDr2FtdRk0t2/wCWd/Fg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FYPGYfSNN28tRM5nU9LeylJA+U0y1WQ9R+ddHqcum3gV4NWsZU7N9oXFcvf69Z6X+8e/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36UUlWqRs4u5mm07G8kunQLi5HNFcFq/jQ37hbXR5m2Hlrqby2P4Ciu9ZfiGr2/FF3P2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/FfwhaeHdcimb7BEF0/WA7NeWrjOGL/x++6vz38aeDPGn7LnxOsx5zW2sWsnnaRrdvny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slfb/AIf+NPjH/hYGlaJqNpp+rf2q7JJp1nplxbXOmR/3zLJ8kgWu9+NXwe0n42+Br/w1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qOPns7gZ2uv9R/dr6epTlJ88dz9dyDPa2S1Xgsw96hP4k9bX6r9V1PE9f0jRf29Pgumr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+HI8R45UMfvJ/tQybTt/utXxZavcK09te272eo2krW91ayjDwyqcMpH1FdN8L/HXib9l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bzSrg2WsWS8RXFpn5mX/AICN6tXtf7dHw2sNN1PRfjH4ZZZNC8SCKPU/KHyJIynypuP7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vnjfqeTxRkSybFRnQfNQqrmg/wBPkfO+a5n4jx+Z4Zhk/wCeV0P/AB4Ef0rosmsLx4u/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f+PEf+zVxV17jPP4cqOlm+Hkv5jkfh823WCD/fFeq15T4FbbqdyB18sSfk1ep1OHfNA9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1ih9eAfEi28nxzq49ZVb9K98rxb4p2Mn/CZXc8ccjxPEjs6rkCv1ngSbji6lPo4n5FmS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rUurPpgdiRa2ogX29a6jXdTtLT4eLpTs32u6EckS7flKlyc5rMsfG9/4f0+HT5fD0H7r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mX/jGTV/Klm8OW8ssfyJw/3a+7qRxE61KPsrQpv+ZHlwlGzi3qyDRNI1AeF9Ymmi/wBA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DVo/Ct8Xlz9E/lTJfGGq6lp0uk2uhBYrhPJ8tEY103hXwpbeFNMN1qTx3WpSgfukbEcP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5hKhlNeOJ0lP4Vc6MNTc6qktkT6xqEVvf3eof8tpP3af3vLFco+qF5S/OT61e1i8+33L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v/fVZEkbKcF4ovb7zV/PFapOrK83c9VosxeILm2kJWJHT0fFWZtb0rUE/wBPtUU+sTMP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G9oJLmT1LbRVzT0e54SOG0X2G41l7SyLsZx0jTLhj9kl1GRf+vfdU6eBiYjMJJ4Y/WWNV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SXNxJ9xT/wDE11X/AAiBvbQxXkj+Z/sfcT2/2q05m17qDY8rtrFMbJGnSL/np5a7qlms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P9QBXc3vhWfSyzBTPD6iqItrXHMbf9815M6k4S95DOHlmsQSN0pH+2aiFxbQ58kk/wDA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GuwzRSvBP7fdrnr3w/cQZeMCZOzx11UsRFmc9hbDUD5/lRRfvt69X+Wut8UeFNU+zxXfk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327P/iq421tpRbTSgYlj/wDQq2NG1290iz2JMa9D+2MfQjajOxja5QfwzfX/AO9uYFh+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rA5WMRTH+4L0q361o3msX165LuxzVU6a7/vnY1wKvWkvfZoh1rojKELG0tGHRp5sv+VW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U/N/69o9tVJ5/9G8mb97/AHJP4kqWxkNuv7pmmPv8y1cZ21NbmtoVrYLLm30uGeZjtM0i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tUjLXiwiNRvnncfu4VFecQa/D4et99zNAsgHEUf3+azNb8bXnjCx+wx3EFnpnRoI2+aQ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+EDW+JWk6TrXhn/hN9Fh+zW0khRoFTaD82N3s1eQm4im5y34nNdsdGu/s00MM05tZNvn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WtM+O73wv5WPD+iYk+SOQ2e35q9eFRVHZEfEZGnfZLi48q7/AHMWze8ez5toX72K5Iah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1PzeT5n3tteifEnxzpPjDwdF9liki8QRuvmW8kHzRL/Fg/wB2vHhP5jqndjtFdVOlfcqx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Tyv3Js33pcfxJn+H/drtZ/FEWsaP/wA+t1burzR/w/7w9q820y9hhY+coPG38a3IbuA3B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ABNc9ehHXyIudH4ot86fazf8sri2+f8Auv5bf/E1ydnBLNbzspRgTu3ntiu2gePW/CV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2P73kyHDf984rOvdHRxb21hamOzk8wQ5f5pvL+81RQmlGw7nCT3HOYf3retWodG1W5XP2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/CQ1jMVpp5ll/j/up75rqbjwPq2nabFNJtnI4eKJssi+v+1W067ivdVxrQ85tPCk5G66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Vch8HWU7kPlx6b9prXMHU1A1vnPvXH9bmR7UsQWselqUht1iQBfnUc0NK7nbkkls5FMt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VYe2YLujIR+xpJ8+palcw5WjguzEY/3VaU7o9v8A6LbKvvcCq+o6a1zISzfZpvf5oJax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reaP/p3lVf51104c+l7GlzWnHaIeV7fe/WrdqYoB+9615/b6Nqlrn7Rb3CD2Xf8A+g16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GvNRu5rib7PdeQlvI+6B12/xLTeDlJ+67k2JLb7Jcf62um0ewsZBgW6v6ZFUPFmjWfh3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Dbv++iSXDbf9n/4msrTPix4ci5aO+jl94x/Sud4eutLEWPSbLSrSM5NlbE+u2te3shKM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5wPjl4ft42IeQOOgMVYN5+0QkkjLCzQoOh8mtI06i2i7i1PW73SVnBQ6ituQTlYhiuav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3nPn+JhmvKtd+LH9oQK0U80kjnum0Vz91rt4LH7QN+SfWr+r1KnQy1PT77TYUkYJhvp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uYbmLzbr/nzH3vx9K4m28WaxP/qr9of+uY2tXV+Ffh/F4gt5tW1bVv7PtN7f6ZcfM0sn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rM0jGxtafqEurgmWGKHHyPBGnyp71mXFhHE8yKBvXvirfhZf9HMvqMMf72Ks6u6PITbp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9XOtLo0Rz0KiA849K3bGdBLJz96Mj9KxrqFyM/8AstJGzpKOe2Kxkm2Qc9/Z9aUGlSPC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Do2k6u6JaXcovUkAns7hR5kQ/v8A+0tbb6Zp+nEuJnvJRu/dyHEX/fK16MfaS3Zrysd8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XhDWk8P6R5WgaXI+pal4nv0MVpHHEn+qWU/ekZv4VrEmg/0fypYvJ+7H5f8Ac969U1v9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r+EbnxLNF4YaNYG0y0tY4IfLXovyL93ivHnimj86Tdny/wDaJ/oK6kaRjY7fwr/yTvSv+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hrp/D/8AyAtO/wCuYqO30hLD4c2G3ORrkMj5YHa01kNw4+lO8JQyXmj6dDEPMkZAAufr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TGZJG/vNmrVwdPyTF5kXy7dm/d81UxxWdi1qh26m7qbmjNIkk30bqhyaMmrAnD0oaoVN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1AhqRDzTRSZJk0bqcoyOma0dD8Pz6/qdpYwPGktzKsKmRsDJ6VfKxmXv96N/vXtVv+y1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wsdNmkRnhjhhZvm/h3bv4a8ev9Iu9H1C6sL6Lybu2lMUiZzgilZoDf8AC/j278MwPFBZ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hz+NatvqWifEK4OnSaZDoOpzfPDqFvzk/wB1lrhiwiUhnjX6lRU2m3Atb+3uknjV7eRZ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n/DW3On22o6fL/rba9ZP0rvRxbf8Drlv+Eo8P29wZf8AhINLilk/6ekq6vjPw9HERP4i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ma5cQvcOzCyUZ6mvMeKwpNGaXxRb6iqgKtnJFIf+BfLUR8f+F2GB4l04/wDbSoX+Ifhi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5qxrxXGo9kexGUWzZ2GkK9K5+b4m+FoYJZW1hNqDJ/dt/hXQxulxBBPC4khnjWaNx0ZW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N010JbJvIuraVeqzAfrXttxcahcW80M13b/6tv41+7trxOLjHtIpr2af+yfs/wDqbj7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7Sk7Fo+b0X93/AMCb/wBCpm35qkQfLJH6O3/oVKsJU9K+jWx8g92Cg4q5p2fPi6/fqBV4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8Yy6Zf8A2W9KCytfOftL/wC/ivDdXX7T4h1TnJF3Ic/7PT+le/XdupvEz65r56nliF7f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/tqxOTW1Pdn6DwjC1apfrb9S0uAuAe1ben+L9Zs9PhSG+SS3hGxY5F3YArJuOf8AU8n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gHnaf+5kiMJ/jt5E2slXyn6vyrY6eH4g6qQSYrSXb/0z21JD8S9UBObe0H/AGrmFPPHA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HPHC05O7RZ+Kfxj1W3+GniaWa0t2kmgFrDPCSrR7zt+73r4o0s/uzznrX0x8Zvk+G+oK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fL9s/lIQK1gj8s4uhGljYxitLHonwx086lrkCHpuH86/Qz4b6X9h0aBV/uivgP4GoZd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54CtPL0qAt/dFfM5pO0rHl5UdnpkW5FzH+ldTpxWJOY6zYIvJUYrTsiZOM187Zn1PMi0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0Z5waupp0vXFSCycAjAosaJmHcKp3ACuf1NQM8V2zaaTnNc9rGnBSazcJPYPaJHj3xP8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CyAsluVH4c1+evi/RW8M+JtR0uUbYmCyJn0b7tfpnq2o2VhdRr9rt5Q2c18SftU+CY9L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3t5fskpA6ofmhk/pX0mW1JR9xnzOaU4zj7SJ83aohjkhlx91tjfTpXrH7POu7E1jw/I3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A/nXmOrxCSGXHcCQVd+HHiNvDfjDStQVd6MfIlXOMhuDX071R8nGm5y5UfUBWkANct/w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kP4K1aFp4+8O3Wf9PWH/AK6hl/pWPKd9XKcbRV50pW9DcTPc/rUi7ccmq1vq1ldD9xeQ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aAOMjaw9jTSseXOlOm7Si0dR8MP+R80kf7T/APoNeu29xLcaheWflR/u9u+P+58vP+9X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zTGCGQjd8o7/ACmvb7i4m/deVon+rTen3tyf7X+7XLUXvHdR+E5fTtYlv9QNrJ5Yj+bp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ovK/1jskcn99a3bKJ/tMcc2kC1jRN6OM/eq4NNtoRuitkjcdCoxis0jrdXlVjP8ADNnb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TTQRgws6ZKH1X3rb1e3l1DTrvTwXilkhZI5P4UYj71VfDVq1rqc6tz+6FW/E+rJ4d8Pa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j8xo1OCw9q6YPQ4ZvU+VpLGbTo/stxnz4ZGSQH1DYNHY1m+O/jJ4Yl1vUNTv9RtbLUJn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Yn+deY65+0ZpUZYaVpU9046SXcgUH8BXQqbepyvc9dJOTUV9eW2lW/2jULqDT4f791Kq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x38UauGSO7TToT0SxTYfz61wV9qNzqUzS3E0k7nq8rlifzq1RM3JI+r9J/aV8IeA9Ve5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mC2Hloc/9NG/wr3j4AfFHR/jXoNzqcFgunalZS+Xc6f55chW+6/OMhq/M6vR/gL8X7v4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dNYN+4vrbOBNAx+YfUdRWvJyrQSZ+ml7o+n3U7NPpcMrDjJA/wAagXw/pIPGjW498f8A1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WsbTUbCdbqwvYUuLedekkbDKt+Nc1418XW3gHQdS1/Wpha6TaJnzCf8AWOfuxqP7zc4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HpRq1IxsmbA0XTR00+3Ht5f/ANevAviZ5Q8eazHBGscSShQqjjOOa7Hwt8QPGNxo9pq2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P/Z1ugW5tIT/AKv/AGZOP+BVzHxFtn1TU7nxHY5vtFvGjVbyMgGKbb9yVfvRn/Zau3D4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Lz1Zx1v5Woa1a6V53lTXkMjwHZ5iu0f3l+WneK9C1LwroWpalZzWN21jatcyW91E8bPG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+LvEF14UEHiSx1D7Hf6WI2tUkTdHdeY+GQ/7O2ud+MP7Sj65peoaB4esEhsL2Pyby9kO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qD3r0YxcpJnM9Dkm/aJvz93RbIf70jn+tek/D3xZP4x8OpqNxBFbyNKybIc7eD7k18ri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ixf9fEv866qsFFJoR6HXovwK0SPU/Fst1PBHPDZRByJFyAzMFH8688XpX0F8FNA/sfwQ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ZZM99itx/I/pXmV5qmuZlqNzz/WIfsfi/Vwygwx3kv7onCba5q1t7D7XcbFVQS3Q16j8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a/HLPMZLkGePyPmVn9D/AHa8huDdW1+efKlH+wNtfU4OtGpRjY+bxEWqkjbn8NWNvCGW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qR2cHni3VJCZeMuMCoT4q1eNMT2NpcxnjK5U1paXqiTMHmsvs23nJbcK7jjGX+n4/wBV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zLSw/b308xyJti370GPmrvvDi6KZ5rh49ksqbEj+8rr/ep99FpAfCXM1pIP78fyUrFo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cJUh/JXYuDWTCWnnWCQcoMsNtdxeQQ3+lLbJNFJtbPmQLiuZuYoITK5kGCdhcHBq0Z8h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+FVBbRY/1Wf48yfd47U621D7QPKhhjhh/wCfi4TdI/8AwH+Grwt4ri482WaTyti/u/ur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eSQeKLDUFZN6RmEv2VWXbzX2R+zHoreGPFdvHeYhnSya4nLH5VYrmvkXRNEn1vV4dJ0u0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+5H3dvQLXuFxqEun6OYvtf2uXYsbyfN86gV8ZnNONW6i9bWR9bldVxoOmyj8cfG2mjW9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dM2U7/NXiOratGsG5VLu/NdZqWkHVtUlQSCMwxLJn+/gdKxf+EagkM15fTJaWUOGlmkd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ox9nGx7dNc17nkXxPuvt3ijw63/UPJ/8fNY/xB8dQ+CbSK1tUWTU5x8qOcqkf95j/Sp/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4m0ODwcJNcutPtpormZuIHkMgZdrfeIWuQt/h3d+Lr3+29e1Np1uEUqycPIv+yOy12J3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tsmteP8AXPJElxqt/KercLGv/oKrXt/hnwhaeCdOFhDJ51w+Gu7js7+g/wBkVqeGrXT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CttCqj7v8X19aw/F2u/2TptxeEnzJm8uFahuxKMPxh8Rl0n7RZaVEZLpY9r3vWND/s+t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IXkleTkmQY+auw1Kd5Y1a4k82ZixS3/h/wB4/wCzXDah/wCjPuf7VOHvDuh0Cz7f3aj+4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8I6H/wAIr4atLNnaS42l58/89D/D/wABrA8A/DFfC8a32sItxqhGY4j9y3H9W/lXYfyp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Pj1qLd9aTd9aVwJqKjmX7Lb/AGi4mW2h/vzMqiuU1n4o+GNHyovG1SYfwWIyv/fTcflV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f6xp+jxxvqF7DZrI21WmbaCa8j1b48ag4ZNM0+3s16CSb96/5dBWvqHwsi8b20WqxeLP7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TDQbv+ee0crVKBV7HqNtJFeRiS2niuIz0aJwwP5V538VvD2o6x4n0uG0tJLqY2fyR8bn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wP8AFUB/fXVjYD/npFMx/wDQa6wfBIfaNPP9rXM3lozz3EhO7d/0z9FqlGxlY4nRvB2o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yRSx/wCvklTaqY9f9r/Zr1W08H6HY2VpYT6TBqJii/1ksfzVy848MeH5/JtPiDqGny7/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Hu/2sLW/FbeMrq3E+j+L9M1yEjq8MYJpSuO5xuufAmU3FzLouox+RjMVrc5WQt/dz92vK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3uI2guYjteNxgg171qPxG1Pwgoj8U6C8EzfcntZV2uPXbXlfxJ8R2XirxKdTswyo8Eak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DQmxysUgQ/vBgfxOn3lq+P8AR7fP/PP50/pWUTkmu+ufCGk6PbwxZkurvZ+++fau6ico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J7Oz0TTLzV9TtbSa4gjdxJIGbcV/ur81Y2o/FDR7OCeOwE97JsYBWTyY8mvJYoY7YYij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ZrX03Q7zVZUS3TzpD0Qd64XVV9COboY9lphurhcHZHnp61Z8SXEVgtnbWp2NEjbyO5NW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W86iO8iJHlnsa5WR/OdnmY5Y8samn7Sc+boZDzeXDA/vDX0l8MvE48SeCtOd23SWqfZpM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xyvmKMxJgAKWyfrXU+CPHN94Oc2wkZ9MmbfJEP4GP8QrmzTCfW6HLHdajT0PYNVjC3Uy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k4VZlzkYrUk1g6laM0fLdzXM3UpZm5yehzXy2HptaS6GBiB2eXHvXW6LpyyRqTXN/ZzH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7VIRXbiJPk90DrdNshEEZeCvIrzD40WcOmeNI9RiXyU1C3E8gCYAkHysK9GsdRyvB4rzD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Xbxn/U25eT/eZqyyX2zxUot6WNYnHpem9jYRqZVA6qKyrqxEoJjQBqo22p3Fju+zyeWr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yAG5Y91r7uNOUXoWMn0mZF3bTj2qkI3iY5GB711uhJJqEDtvyFHQ09rOzulZZxsI4yKr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QeAmauWpaDkMFBrTfwyOTbTiQDtUX9nSxnbLAW96HUixWQq2v2gZJaT3ord0/Rw8f70v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niTY/fvWPCkcmvz+MNPF3L4kh09reCCO6Mdtd7eY0kHpn+KuE+Dvxh1u48QTeDvG0V5d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9kjWNi23LW8kkbMoP+9zXr8T46GvPvEFvF8L7e71vwdp9na6jrOoL/akl5M/2GFiv/Hx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d3v81XE+po1aVeMqco3l9l9vn2PAv+CiHwkV7XS/iXp9sry2wTT9VO3O6InbE7f7rHb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yTqtj8df2f8Axp8HNfkEzWluxtGkOdkUnzR4943WvcL8RftB/BnxLot7ZJYT30EtjPFF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IpF+Vl3AMrfpXwj+xJ43l8C/tA6FbXzGH7e0mk3CNx8+1tqn/gSVyzXJU9T9MwSeecLY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ej3tvb8zzTTobqxFxpuoIYtS06eSyuY26h43KH/0GoPFEP2jw3qidf3Bb8iD/SvYf2u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Ufi6ONNlnrcUGrxDGAXddsn/AI8hry+5txc2VxE3IkikUj8K5q0eaLSPy3LKqo4ylVey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Wu5U/etpB+or1xDlQfavE9EcJf2T9xu/lXs9nJ5lnE3qorkwj0aP0LxBo2xdKt/NFEvY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YnjTUbrSfC97e2UphuYCjhx1C7uf6V72EjVnVUKTs3ofkspKKubJGR0rE8f6hp+keGX+1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ZBeWf8EgH3W/2WqDxdrFzp+l2N1aymJWvIFkI7xtnI/UVyHjx7zVo/EVqtxLcLbajBHB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f9m5hOh7dTdjiqVYs0fCEus6/aRqHDxDl5Zd21PausvfDUZRXjWKWVh9+4G5s+1crb6hL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IrPXlg/d/L+5KfdNbGkaBBe/ELwvpGra7qUejag80d68dwEaLajfd49xXTV4erxUXXnq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XNA1lYyrBpIs/wDLJcLWPHod0xGYXrrLi8fwbqMepXsl3NpN5C0Mnl/eSQf6tv8AgVWp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94eh0rxXJaeIZIZrq9k+8qSFv3cB/wCA/wDfNfPYzh6tTpKvTmrSNlJPY5U6YYxhlwa3t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5smLG2BA82UYU1L4Ps7jV/A0Mk2vzR+JPts1qVDruiWNB85H+01VNY0//hIPHM1pq3mX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227j95sVz0OGp1W3Vq6Iyu07nbaPoFlpaf6Ou+Q/euGHL/8AxIq758UufKmSTHXYc4ry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TvE+lRTXH+hPGkMn8SQyfw/8Bre+IPhe08DeVd6faf2VLZfY9/z7luFkQFn/AOBV9DHh3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+Qe0O0h8u4uPIjuYGn/55eaN35da4H4haXaXGs2N+91FDHt8i6jEi/Jjo2K5zWYLW48Q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GaRI3h8v+Bsd6k1jwdd3HiDT/D2oeXq2o3GkQvPJHcrH9nbc3/LQ/L92uvE8Lfu2qc9bE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G2/h4eF9Pm1C60+a7keR3kkf5k+b7v8AwGt6Lw7oGoJ5ttbQup/jt3GP/Ha8s03Q9W8E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L+FZ5ntZLfa+/cfu5H92uu8K3EWn6f4n1aWGS0u5Jt/2P7q2i4+9/wBtK5lw7Qnh+Zy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dFplv4fE8psJ45prfrsbfsrDn0nw7OnmRanFd/3Ps/8Ae+lVvhKPDP8AwnPhPSf7Q83+3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02taalJu8lefl+95at9an1q2/s34iaNLqGn4lW0urae24XZMu5f/AB1q8rH8JKNWUITa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j5rmVJpCyufIGR7irQ0Jxb/vVFXYLzUNC1LxQmn29rcx6fpceq4l67MKrfzp3iDWJbjw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LsjeDy/l25x0r5OXDWac8Y6WfUo5K/0eNEPyiY5bZbx/fl/2RXm1xqE1xMQMwxf884/l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h4g1Hyv3WoW+lw3Vl/DsmDisqCzg8deN9SIiitrKO2jef5Nsq3B4Kj+9X1FXh/wCoUFOE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dRtIScbsf7TZpmyEtkgq/wDeU4r1q48AaDaX01lNfyx3UK75FaP5VX1LZ6e9ZmrfDlrW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HUNbyhuK8OUJU1dxNFJHnAjvYBmG4mP/AFwlZa6Dwf8AEPVNAW7tLyCLxHpdx889ncks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1BLpTQuXjZoh9MCmRz209yYryD7PL/z1jPy0QkUix4o8Z2mvC2ks9AGkrAdjpvB81v8A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cbLypj/Huytdpp+gxR2801tt1T5G2Rj7yf7W2uBANuCQOlWqmtkMr3fha4H/AB575hn/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rJZ7nT7h7eSKSOdPvROhDD6iuittRkinADElv4D92usstStPE1kLLVoRf8AlcK54urX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7LVuqkoq8kZ2L+iJLdeHrfX4IxhXWOX/gXytWONQh8MWx86WSX59k0n3tn+wldBp0v9j+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a786ScfxxZ/drtrzzxmsl5q1npdujSsq8RxdWc9a86lTVSo4r4RI9X0bxzNo/h7+1rT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SeS3vd1yi9mkSp7z4j6zF4kmjt4LK80hCogym2V2P8Neb6bp6eGdPcuGvb98bYoPm24/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afcfZNV0+40+bYrvH/dX+Fq9n93Be7E2WqLd/wCJ7/S57hWZSxnkJV134zWPP43uGYiS2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a3pN9FeN9ttGhkkAlVscOp6MKwJ7Ha5JUYzXnQpUr+8jncTZsPFSeS87jbIBsaI85HqK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A/vI3GNrnBDVyeqaQ/hyaOG9gIuXj3rGozhal0fxPBZT3TyW6lhDuiRjyZO1Zum0/cRU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9zFJLFJ/yz2blqI+GUfzrebekP8AA+395E3v6rXmeteOPFtxETcahe29jJ8gS1OxP93i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63tbey1a2j1mCHiOZZNlyi+7fdb/gVa/VpuN0Wi19nm0+4li8397G+z5Pu/71XdNv7zRt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XfiCEkRf3Sv7wU648ZaT4qY+RpN1Z3J/5bSTrlvwNN07wtqFx4h0m7i/e6TG/mPJ935h7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tVHbQY/xhNcXuh/EC1knleGyv7Xyc/dWMv0ryf8A5bzf57V6742tLvSdN8dTny47TVxb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DdPwry/T4PIuDLL/ALT16eKnDn9wLFz4iW1vZa7bQW67EWxgDL/t7ct/OuQGCxycCr2t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XzSVByaywdx+tOMfduSayWxsV80iu7CWUHw1R3IOq3dwrRD0jX71cPp2oKU8i4+aM8Bj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Gf4fi1GK782KQqif3kbd92uad09CeUy/DvhcaleG2F0IT5cj+ZJn58Lnav+1W1f6xpW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SO88QSWzPPczv5i2+WOFEf3c7fyrsPiTo3/Cv/C+ieGftdnqHiazdr15NOm82K0WQfdk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G1mIPleZLWyaa1N4o9H8J+PdBsNNs7PUo7v/AFZ8+4hILRN/ujqtbV3r/h6zi86LUUv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/wCA15bpmjW1tJbz3im5iSaPfAflV13crX1brH7Pfwz8QQajp+k6pZ+HtQj2ulxJeMyo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/hrhnhKcnfqPlPCbXW7TUoftMFvLBAXZGjc5PFdZox0S3t4vtfmxQ79n2nb5i27Ho2P9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s+B7e+0y+isNRs4rwbNT06ZZELNx8vs1aHxRt4fC+oafpPlXEP8Aoqvexyf3uzD/ANCr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ZA8YWlvrBl1DT4/7Qt3ZPttm7LFN/tf7tXr/AMZteZbTZ7KHP/P2zH9fu/8AfVcVPb9Y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Hlqrt46cV0x2BM2tWh8RzxFrtbx4PWBcoPyrLST7JFJDIGhMg/5aKQf1pttdTWufIme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bEfiC5d8yxW8i/8APOVfMX8modkUmbXgTx62j6NcaFdAzWcl5HfRyfeZJYwVx/u4Nag+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WCXCx8Zlk+9+Vc/JfjUjuFlbWAT+O2TYGb8KktvCEuuNJ9g2fao18x48f6wf7NZKom7D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q2viS7isb6FdOu5fuS5LRuP7uf4Wrt6+Xp7eWDPm/uv/AEH869k+HnxIi1iFdM1WTyb6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nHpu9atO5omd72NRk1I3eoz1pFiU6ph5QtsDIl3Nud/u7e1RBcnFADlUYoVuSKspZERk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5oAkQcdKUDNShlxTcjNOO4HzN8R/HXiPRvHOt2Vlrl9BbQ3BVI1mIAHtXJS+O/Ec+fM1y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XX+PvCs/ij4wa/ptiyC7djJDEx5mcRhti/7R7V53qGnXWk3clre28lrcRnDRyqVI/OvU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8Ov2h9d8Dzzfb7S28VW8pzs1VmeSM/7EmcrXoFt4v+DvxJvI7zUrbXfBusTTYuIjqJks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0e3+7txXzQe9LVciGme7eOfgU134o1FfAviS08U+Hw/F1JegyxL/ANNBj/0Gs0fBF7e2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9I/LKx7v++q8eimkgbdFI0beqMQa6/S/i/4p0uMRpqbTxjjbcqJBj/gVLkNOY7rwl4f8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2mX8YG90ctu2/wC9trtT4m09dStdPvtOn0a/lPlwrNHuSb/dZa+f9Z+IGu66SLrUZTGT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qPT/ABLeWeqadeSSveCwdZUSaRmUYak4Kw4yPq/T47e3z5sEUvts27KSAfZ8+TLkf9NP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6f4p04XthMHRsNPbE/PB7Gt8PZryJCfrXNyGl7ojnikl0+8Jl48qQfVsV9H+DZxP4P8A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/QK+fG8m4sJRF/tZ/Kvdfhw+/wAA+HG9bOM14mLXvHt4VNQOh6V7xbW+rXGnxf8AEwt/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7trwf1r2fw7f2U+n2Wbac/uF/jX6f3a85noo+fJI9lxOMdJXH608SiIHjrT7of6Zef9fM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BOc17UHoj5OUbSYLMFBqxa5eUtn+PNUduXq4knkAeua2uIv3Gn3dxmaGK4+5/rNjMu4V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e3tJfEPh7xRF9oTfPH9sDRW7d2G3axr2DwtqEqfDq8mjuFt7iAzsWl6YVa8YtvFOoaNo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oZIJEtZJIUlR45B83XutaRZ93w9GU6dTl8v1PV/iJ8NPh3ovgbRtW8KR38FzIWn0/wAQ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vnRr/B/6DXivxY8D694R1aG58V3VrqF9qyfbVuoJNzv/ALTKdpjro/BniK40rw9JpMjz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ttDO1u3ByCsi9D/u10mr/EnRNO+y3dp4D0+a7t9qQ3GoXss8u0e9bJn2uFdaj1ueDiob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sc16vc634H15ZGvvAP2C7U5kOl6i8J/I1lf2b8Ob0HytN8TwH/Y1KNv5is7HsrGQXRn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wPfQyDcjJz+BzXyDGTg198fE5vBuhfDjxNLZaNqOq3p0+SOCfWrkCO3zxvjEfU18Cxk7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ufmXFlRVcXCS7H1P+yh8PI9Ul/te9TNnFhI4yPvyV9nf2hPYWjWtjF9pv3GEH8KL/eNe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O+HmkllwzoJG4/ir6Z8M6Gmn2kk0v+ukUH8K+RxdTnqNmWBpctM5ix8J+KdW8t5tSitY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hfxLo/8Ax66taS/g1RePfiZb+E7eCKG0k1S8kO2K0tkyqn1avDvFf7THi+DUNc0mWzsL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aYZP39x5mPmj2/KRzXHCE6jtBXZ2zShrJn07oOpeIww+2i1aP1hzXV2VzNLFmQBW9q8V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xzceFtZkikvUj8xHg+aJvlzt9iteuaZqsFzGJM9u1czcl8R0QuRanq7w7lQ5auA1Dwxr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PZWmeFiPLVveJNREFwfKPU14T8VfHviFLa+u9IvUh0/TtZj0u6/ctPKkf/LS4WPuFb5a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aK532p/B/R2hc3sl7dep80LXl3xZ+CdpqXhy5jgvJfLuY2hmiY5/3f8Avlqp+Ctc8b6x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e4urTUPs2nQGA2630PeRh2216h4c1z/hKNNuIL+HyJ5I9s0RGAPda7IOdGV2clSnGtDl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b+eyvFKXUEjW0ynu2etZunxljKQeYWyfovevff2t/h//AMI94mt/EcMey1v38i6IHCSp/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0wpBLc4wpYZ/2ga+xozU4JnzNDDNYvkZ2lnObm3DDmlaHzMBhVfSc21uAavSSBhkVtY/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Hn3Cw0d9SvoLRCfnft/CvevZ9Pg8mEIGJxxXEfD3SyI5tQkHMh2R59O5rvYflU1lJ2Px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+r0/hh+Zu+Dr8aX4n068JwIpl3EenIP6V9Df2PqE+TLqMnlfwfPu+WvBPh5dw2Hi2xmu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Cvd5fHnh2HP/ABMBIf8AYVqwdmfH0VKTsi3HNDYR+Q9yJWHZh81TLifoK8/128bVLSbV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k+0RvtV/rWZPqF1p9vpUsUXnRXCM7/P824VmrI63h5s9T0wAalOO/wBn3/hmsL4rTw/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CUfZv/ZjVvwT4hi8Sa/qCwxeTDbWqD9595mP3q5H4/8Aia60LTINADWkv9qqzzhU5SFcY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qQcHys+AP2gNJbTPGC3ijEeoxJcZ/wBtVKn+hryhGwpFfSXx40P+0fBUV4gzJp8/P+43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r0oP3TgdxM808NxTKAcVZA6ip7K0e9uYoUxukdYxn1Nfefwb+D3wO8PW1k+pS/2j4gG1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/YH+rx/vVLlYtGN+wv8AE/UP+Ea1bw74hiuIfDOnRve2uuyxsLa0X/lpC0nT5v4V/vV55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SXxu0Pw9CRb+ErK8ItbeQnE2DzJJ7tivq740/CbUPiz8PpvD3h/VrfT7T78Nvbov2ab0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7RPhhp2oDxjFeaL4x0LU4Z4Ps7srahbkf6uP+Hqv3vSuGlGk6jqRWp0NtKx9cXGoRWFv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/lmm5tvTpXkXxA8b6f4X157fxfpuoaDb3vNlrulS7luFH/Pe377a77wB49sviX4eGu2E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U33lZQuf51mfFfxf4P8ADHh/HjGK31C0k+eHSyitPcMPT+6v+1XU1zbl9D57+O1xdnwV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K1XzHjkj/wCWqxt8vB+YV4S8gY8Lj8TXQ/EDxvP461+W9aFLOzjUQ2llD/q7eEfdRfYC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k9Qr6N+BQz4CT/r5k/nXzlX0f8BB/wAUEv8A18yfzWs6/wAKKieiBTtr6d+HM0dx8MND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vZlbkV8z4FdH4A8f3ngDU2YKbvSLggXVmTwf9pfRh+teJiKbnBpHVRkk7M+m7zwzBqNp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UqlSu/gfhXzb428C6l4V8QPbT7po5OYpezp2P1r6A8K+JPD/j6NptK1OTz2AMlk77JU+i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/wCz9S0K0/10NxFLvjuH3dCef9mpwOMlhfcqbBiMAsVrT3PB9Lg+yzzOecJsdP7rVqjy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K+TY8kf92utvvCke92hAzjK+Z8vFU4YDaS7ZIB5mMeYPu19pRxEKy5oHylShUou1RWMX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JQzBjgZ+6n0rpL+KBrfAiJ2f35N1Zi23kXEuOsvpVy30iYDJl4rpTuY2KltzPN5UUkXy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VFFx/wBNE/lXRpF5Wf3wj/8AQqui3m5/0Xzvk+RC+3c1JDOOGhS+YriPeT/Epwp+npWl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1j3S97ph8sf+7XW6f4Jk1BxdajOZmPItYPljX/GurfR49OsgIwq8YCqK8HG5rDDw5Ias9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95PSJ6d8FvBuieH/ANlHXfElhB5esawsgur2T5pHjjmwE9hx92vKdX1KGGFueMda+gPh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RAf6wyf+PXDVzPwj+CGheOtenGuq82nW8G9LeNyu9t38TCvmac3UvWqdT1FRVBumuh8c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xW4g00x3fie+t8JbyJujtIz/ABy/+yrXyR4t+Imv+MVYaxq11qQP/LORsRD/AICvy165+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+0x40tl0u403SZ5YxphlVtksKxqCyMfvDdmvFfCfg3VPHniC30bSLd57mV1DlVysUZOG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16VNKWpnKo1pE2/h94b23tldahbMlrcDfC7DCyruxn/dr3BnzwPlQdEHQfSuq/ab8IaR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tDhlhsrfwx5PmSAq0oE23NcfmtkrGV29yUCIW0w/5au61wPjS5F54ltNLJzFDYtdY/un+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vG1zreo/FHX7bRLWSXeq2r+Wm75VX9KHG5nK/QaDaah50Xm+Vp8aK97cx/Kzr/DBH/vV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xTFFaReTvdXSOP7tpCP/AImu00P4TX8tiv8AaUsOmseSkcnmun4dM1v6rqekfCDQInsL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mf8AeSEfeZm/u+1TCLRlZnZTTNPNI5ORmo22xxPLLLHBEv3pJXCgfnXit/8AHPWdQBFr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dzfm1cbrGrXviBzJfX092xOf3jkgfQdKr2bZpzaHuOsfFLw1oZZTfnVJl/5ZWK7lz/10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DW9SDx6RbQ6XEeN4Hmy/m3Arg7LRJZkZljCRqMtJKdoArSgtwwighjaLzE3vu+83pVJR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gdBf67qEuuak/MViZWZF95SeAP8AZWuZvnub+eWWXfLL/HhNq/8AAa6YeGpiOj/lTNN8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aaxuin+uM67Y4/8AePatIVE9ATITp2mWHg/zpbqObXLydUS3j/5dYB1Zvdqz7LU7rR5x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44WINekWPwZhiiV7jVYzdDnEdvujH4N1q8nw1vY/ua7ap9NPUf8As1PmFc43wd4h8YaN5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4fe8eoR7lVv73zVq+IdV8aaxbGHUXj+y/wAcdm+1fx211Vl4S1/SWNxbapYalKOkd1AU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tc+J+qQXFzZ3GiQWEyfJJGCwNOOo0cpcwtCeYCP9k81CjGHJWHyD60r+JrtyflRVPbGa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3Mje1XyksoyM9xKXkdmbPJfmiaaMx7FjO7u61t2lqU/fTr5hHSFRx+Jpl5BFdN5iFLZv7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yTJvYxtOJiv4c8/Ov869Q8XadHpV0kUk3nXk0KzzRR/8u+eif71cta2M0ksPnSK+Nuwh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tcytNKzOGO4uxyWPqa469RNjb0JNM0OS9cSOpcE5VR39q9J+0p8M/A2o67JHGNQuMWem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/wCA1m6K0VlceYV+QN8oHpXF/FPxTL4p1uFGlVLO0UxQxnoP7zV4uH58RX8kYnMCf7Xp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oSyiTBP+sbvmsxHJUjG4k84qdLN0iZkcyRscKRz83pV7T7SewgmnkSSG5UYjVosj619D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UfiqvQmnI+GFBJ6f8Nda06DQ5LS7lkiu42+T/nmy0upSpNfStDjYTxiuCteHfHpW3o+s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5X8ckf8AD9a8OthlzSqRM7Gy6u6gY6U+DUGtWCit+205b8zSRj5VqjqOloFUqPmrzVOL9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upByQN615l45s0tfE+qwxHMYnNeqaJEqzqsg+TviuU+L/wAOh4L8UwQ20nm6dqFot7BIj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8Br0crnGNWSfYpHmLQbUIqHZhhxWx9mDCmGxUnGQK+kVZFXKcMk0bZhkZT/sdK07UzzN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ajC29kCpk82Xskfeg+Jp0QwQRrax/wAWR8xoleWyGd1a+E7mTSrfU48C2mGFwKpz2csG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gH4jyeFIG0bUM3Wg3u12jP3oSf4hXXa/BpU8BNof3VeHWdSlPXZmWtzhrcSbSIxvA/Si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KnmuVc/c34HfGL/hdGj3erWvhq80TTrd/I+0Xkyss038Sx46hf71bHib4OeFPFGq3GsX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9mlvbO7lgaSP0ZVYK34g10mj6RY+H9KttN022js7C1QRwwRDAUD+vvXFftAfEy/+E3wu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8upx3VvbwpdLuQh3w3HfgV79CjOvUVOC1Z7OMx1HBqeJp3hBeb29Ttvh54T0rwLodpoej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cW0IRWZu5x/FX5fa+v8AwgX7TOqeV8n2DxObr6K0hk/9mr7h/Z8+OPiX4l6Lqmo60mnwz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7fyh834tXw58ZL3+0P2lfFlx03a0i/kFH9K+cxOYUFmk8q5v3tP4vI/V/DeqsesVVTvC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b/go/oyQfE/4c64Bg3em3Vqx9dhVh/6Ea+ZK+qv+Ckpxqfwgh/6Y3r/lHFXyrXoSPyWn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yL+If3JWFex6O+/TIf8AdIryLVEFtrF+FGAk7YA7fNXq3h99+nRjPQH+VeZhtJSR+u8d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NLaAAPzqhrejJrmi6hZSdJYiuPfIxV4NtAJ6CkViWY+vWvcpVnSqxqU/sn43KKaOWm0b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2C2sFhkia6v/ALTuifZ91o1Wpz4X+0ap4hF1tNpfrHs8vOcr/FzXSrz1qQDivf8A7er8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MWcAvgbWtPsjC91YXYnuorr5HbzVKcfN/dZlrptT0s3eu6JqUQEUGn3MkkqSD52jYYOK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YvESUpW0Jhh4U/hRieJdBl1nwtLp4ljjnLoweT7vytWvGAksjoNuTn9MVJSAYzXkvHVJ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OYn8L3lvbavp+n/2f9k1B1nSS4hP2uxkH/PCQfwt/dbiibwfKksN3aagLO+SEW5M2JVm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Ku1ZrWatZC9nc5i28Hf8hH+0Jv7QlvP9fJIm35QPlUD/AGag/wCEHu7j7LFd6tJqGn27q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0DGuzH3aj7mj+18Xs5adNDNUrGLD4fWPX9Q1AON99EscibBtXa+7ioNZ8JxX2px6rHd3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s+zLDcPX610NMrCGZYlVHUUtbG/sYdUYU3h2A3unztdahMbNzLFJeOrMzEY/hX7tR6h4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fGowx283lvtUqrhhx/wGuhrkfGXxFtPCdyLZIVvr3bmSMthYl/qa0WaYiGqZPJE2tY0e0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85HhMcluixMvlDEYXb9KItIiGqadqSyS/brBpXtpN3CmT72V79BXnn/C/oE4GgBj73W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+P2qMJjFaWVjEn+y0jfhWP8AaOJl9sSpo9VHh+EX815F5gupLVbV5PvK8Yb7uKpn4f6T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v5i2/mnyg3qFrw3WPjR4h1UM6a5dwMf4VjjQf+OrXJSatqevXIW51a7uXPeaYmpWOxS+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sXGiaP52rXUsf9oW8HkP9ndZJfLP8OK8x1n4mWVtrE99oOiiwu5H33Mt6+fO/wBkKv3a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0+aHyvOluE8tI/73+1XNX0Ady39aw+u1pbsxsenzfGrw9O89xL4YvZNSuIPs13Is67HX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38Ury8VItLsLPRIEQRKIRvkCem41y9vp4uGK79nv1rpvDfhiDVdYs9MtQb2+m+YmP7kK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nOq6q5WUo3Od1DxdqynZM0H08mtXw94J8a+LL2G4fT5YrCX5/tF0nkxbT/EK1df+B3i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1S0kkZ0uIpli+X/aU/drRvfCPxH8BfZJdHvri98xP3lvYnzooW/usrf+hVMacVqki1Eg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IQmUpPC6uTbybkdf/Za57Vt1zOxcEn3Oa63ULnULjUJv7W/5COxUn+TbtkxWFNAIXMjE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2KKemaHYyDfdRRon++28/SruneF9KScywrc3Eo/56vmmIPOkLdhwK6PTF2QjPaipiKkY3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K9trfxNCNUhkaG4gkRBGfm3D+If7tYs9vaeH7jVtc1H/AFt47JZf89Xj7/7tWfH2vquo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sIHZT/CzM3NcX4l1dvEmsPc3BhhUr8lu3yqnsK6cMuaAk7ksfxD1rTXuZNM1B7Pzzl41V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m91281y4knvrqW5uZDl3d85NZ45/c2kPmyyfOg/ur/eNTwwxwgq+wSn78kbZAr0nTsjR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xBp+ieGP3c0u/wAmyk/i27vusfRazfFmnXeoXdxp9pF5s1mrPP5f3U8vqa5gawtvcebC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T0aS8ksLubUZfIa6Lqv8Mu0/eX6f7NZ8ijqyWifVvE13rd+t1dTZnCLEnl/Ku0VD9pA60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cLcx+i/KR+FRQy+TxsV/98ZrFsixN/a8wyIv3UX/ADz2blf61Qu9MiuImvLSBYJkHz26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/E1vw6Tf3MHmrbKIf7wFJ/ZkoHMQqY14xe4bHP251FZYpI41haM5B4FeyaGWmsUmt3Ea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/wAGrzj7JKP+WYr1D4bO0ugpDMok8uU7K8zMKy9i5weqKRw/ivSIovtEdzBJjPyZO/v61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cGUyW5+RZh1/3Wr2v4gatp89sJYWjX7PKyXUkibYnyPue7V59Pd6GTKP7Qj8qT/lnJE1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ckUeb3Eb7mxExGOoqKFMHkV3en6FZXNxN5WqRTRfwfZ1+Zf96se+8M3cMjAW5fy1/wBb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ryq0gN34R+EV8SeImvrpANO08h5FYcO393/2b8KSKKQW+twaeVe3W6kEcgHyeXu+9mtX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6f4T0n/iSaTGm+9l3/v7tv4l/wDsaxvENx/wj1xq3h60/wCPSOf55P8Alr5f92ib51oA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LUJv3sNw7eRHJ/y9sOrn/YpBzAcdZPn/ALvy1LqGsf8ACT3Nr+6t7SK3gW1gj+7+7Hb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plxfmXIVtnl/xbR941k3Y0iZ5tPNazsv788Y/Nq+vdG0f4f2+gNYat4e1DUNWSUj7Zb3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7NeCfCfwt9nvF8S6jb+d5a7dOtWHyBv+eh+n8NeqaVqMqM73sgWM5/0ipcmaWIvF/gzSb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Fhcqq/YJ5N0kTA9UbvXM+IPD9p4g0+K01DzP3f3JJP8AXxNXe3F7pdtqFr5Oqf2hF995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Vy3iX4j6dYXF7O7AvImx4JAsjvj+RaoSZbirHjXjfwfP4eVLwI15pwOHlg++jf7QrG0b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XWd7c/NEv3ivqK7G1+I1zrzXemXNqlu8wzC9uN2xf7r07RtQtdPuJpbSG3tJflf/AEdN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xyEvh6aDIeNlYeoqvFYnJWQYxXqGr3mneIo/tduBBPjfJAPvRv8A7P8As1gTxW6gi5QM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bb1MLNMytKYW8ckRXc7dcdDWt4e1OHRdUSeSUx46Mo5WorLTFn8zYjKE+7t7VTvoLi0G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slcC749m0+91GS/sbdYhK3mTQJ91/VhXNW9tY3qn7LMbZz1jbp+VTic2/lgHyiH3wyej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38QNGi1KG1/s7V4/kvjZ/u9sn0+7hvvV0RZUdDj9A8da54R2wTMb+wH/ACymO4Af7J6i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a9hHuRpdwf8AlneHCk+zVjx/CDZ01l5v96PP8hVTVPhNI8/+iNE+O9wuK0TNYs9N7Ypg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XiHRPlt/ECafF/zyG6RPyqbXPHepeE2Ees6H9pycLfW0+2Gb/wCJb61VzRM7v7W5Xbk1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la+Bs0t9LumGzyZpMq3uGrW3hu1SpXKGA4p26nbqM56Va8gPHtV8JjWf2jLJ725k0TSJ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keGHanBJX1ZQv416v4ht/DOoafpN3/a0et3dwkiapo15pLKtox+6Ipu61Z8qU0ohlNdr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I8nLdHlvxQ+D+j+MdctpPANounSTxbG0qVWCNIP4of8Aerh5f2VvinF/zJl6/wDuMh/9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5Y5kJSSNtyMDyDXVWfjS6gUfaIriWQdXS42/pirTkiJTpzburHxWvwN8bl2Q+HLiNlOC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X/AAzZ8RRafam8Mzrbf89dyFfzDGvs1I7Xx3eovkjSZUXL6hPcKV/3Zf71aGkeIJ/A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0y2n8uaW3cxSW6lvvfN1jrTmdjn06Hw9H+z74vfraWqf71wv9KsD9nPxbj7tgP8At4/+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Wmr+VqGh+X/aPl73jt4W8i7U/d+YfLurz5PD2tyfc8L603006Y/+y1POxHzv4R+CvjPw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p8brw8TS7lkHcEYr23wb4R1bxPcTWjrptnexpvMe9mR/92rl2z6Zfz6dfQSaffQBWltL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WZWwQD70zRvENpb6vDLp93aTXdu/neXHOu7aPvVhUnpoaw8zo7f4L6xAJR9s0/8Aef7J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h3wppmlXMyzz2kXlNIgwDgnpW74f0fWvGGnWureGfD+oa3p9z/qLizh8yJ/o3+zWlf8A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dXfgrWLe2gjaaWT7KfkRVLMeSOgFeLUp1JO9j6GlKnCPKncyK9q8MvdxaLpu2+t44mjU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Wl3Bf2Vvd20nm288YkjfGNynoa9q8JwQyaBYlbGWd/LXk/d61wS3OtHhGoJs1nU0/u3U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2kir/iiEQeK9aQJ5YF252H+HPOKoBv3EvNetDY+Zq+7Nop+UPMNWZbcOYuapbju4q/Fl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fD+nNf8Aw41u1jhM8syzRRovUsyHA/SvCvCPwQ+JGjeHLzSm00IjvG9tCt2p2N/Ev/Aq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E79f7s4P6VZVeP9bJ/33W8NT3Mvzitl8JQpxWp4LZ/CH4hWnTR4h6+Zcg1DP8OfF2oX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bEjt7kfe/vV7/gAZ+1/+Pnd/6FUFx5U85li/1vvV2PXXE+ItZ04nicfws8TP+9nMIl2b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qpbfCPxJcZimsLH7m9447oM20V7tbwSkk8E1Jp1xLcf2hDKcxeRJ+7RB/d9aLFLifFva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C8usXGn6dNax/wBn3kywTx2/3fLLV5/8ffg1pXiHULSLwlosOj32lStp1yLePbFqEg5+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DcaXIRkLNG2B7OKp/EvTrux8Ka5qOnf8hC011r2C4/h3RsT/AN8159bFSpVFGApVf7Rh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4E+VB4D8PS/8APSzDv/stXtcOpNNGCFyMda4/wH4S0fXbTw/r2j+ZbeENYs2v4o4z81tc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+8ZmUf3Wr6P8ADngXw5Z28UyaWbhnRcPcHcfyrzvqFTEzbi7Gf9p0cLDlktTwifw+s92t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Ig3bquT/C+41i4iu7TwzcS3f8Fx9hXemP+mjV9VWFo8CbobGxtEHR1jxV3e5B3akIz/0z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Pin+H/BPPrZ9zaQgfM+l/ALxbJOLsaJBbTH/AJa3NwN3+9xXZ6b8EvENvB/puoach74J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xkmaeW6bvluDUP8AbOlRr+7s8t/t7jXQspov47s5XneI6WR434l/Z/1LVx/o+vWUHHyb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M6eKLe4Mu7S9Q/jf7PKY2dq98ufE9sOG01fqgIqJNd0t/vxSRH2kNaRyujHYwec4p7tH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5Pm6SyxekUiyVian4C1TSx82lXkX1h/wr6fivNOk/wBXeSp7Fqn8j/p5z7msKmUwl9pn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TPzp+OPhO38R6FqOkX0JikuEGwOv/LUdK+LtO8D6tp+n2FrLF+6uN00fmfL/AJ+7X7Gf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wj6dFfF5lOyQL8q/3v+A4r88/G0VtLr1xbNjyYkMca4GEXcT8ta0qLwq9ne51UMf7/wBb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1pDj7A2P98VKnhHWX4+wnHrvWvUFKyDAJJ9SKlRdi4HJrsVTQ9f/AFwxXJyeziRabZi2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WrqgAYpkfGaVT81ZbnwU6k6s5TnudF4S0x9X8S6Xp8JVZrl9qlzgdK9TuPhX4j5/4mWn/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oUPxB8O7nCYmb5z2+Q175evq0DmOXVNPQ7N+f61Elc9PC1HGNlueZz/DPXhnzdTgu/7k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un3f2j7J+/8AOjdv3Z+XbXtcMphWS1v72B59/wAqx/KFU/dFZGtXOl6NFcXOoXcUUUCb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kezTrwSftEUPg5o+o3OoaxDaeXFd+TG/+kfdZd1ePfE3xG3iXxvqlx5ZEVswtYtxzwvX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uvanqNy2kzz6RYzosCwWx2yvGDn5jXKTcV0xR87XqKc20Y2sX+h3Fvd6dquo2cIkXZNB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+Hfhhp33L7SZv+u935teYfGzA+Jet/76f+i1rgq64QucNzq/ijLp8/jO+fS3t5LH5RG1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U3BroILuj3S2upWsrnCJOjsfYHmvoef41eES7stzdS85/wCPavmundjUtXGfWPgf4i22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UNPeyw/mI3lbM+nzV6Brfi/S/iboK+HviPZC5glbZaeI7aFUvraT+Et/z0X/AHa+cfgb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ubuUQW6RxlnPQVx3jb4jX3i3W4biAvaWlqwNpbg/6sj+L61yQpWldGqZ9dX0Vr+y/p50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XGoWV+IWaC4lVRtjBH/PTG72r471rWNd+KXi2S4uGl1HU7t+AOQo9B6KK94j+Peo/Hew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WaBFjt7RiI7aXA27sdpqseEfAumeEYLlbBHE7j95NKPnI/uiul6Db0PF/iB4Dg8EaLpH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hgflGMfKPcVwVe1/tAj/AIlWgH/prMP0FeKVaMGFfRfwFP8AxQS/9fMlfOlfRXwGP/FBL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fCUj0mkpa3PBXgzVfH3iK20bR4POnk+aaRuI7eP++59Ov5VwtaFo1fhN8LtW+MHjGLSN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3uqfd+yQ/wB7/eb+Fa9h8eXelS/Eyfw7pU015b+HrZbd7i5ffJJI/wB4se5+Wvd/C3gb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s1o4+0QWz3l3fNybibb94/7NfKHwthlvpbnVbnJuNUma5LN1YE8GvHxloxPostpS9pzM9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KaP8cVja14OWMZj6E9O1d3pdrvRnNT3umiSI/LkV5NKvKlLmifT1cPSrR5Zq55haeFZ5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btj8Orm5cqxRfcmugtdNaK7yqqOew5rpLKaWymHyCTP95a9NZpif5jyf7GwP8hw0nwxW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zeGILZl2kORXdXJlnYl0X8BWdPZb2yAF+lY1MfXnvI6qeV4Wn8NNGZpOlBUPFLqliBbS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mxVO/j3wyCvKPRtFGt8JtV1XVvhlr3hzTSks0O7fbSfcb5shl9N1eaz/ALSXiD4X3E1p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k/cP5kO78mPy11/we1b/hHPG8Ushxa37fZJM9FY/dNer+PPA2makGlvdPtdRs5X3PBcRq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+jwdSE6fJPY+PxuHlCq3bc/Mv9rb4oy/EfwUsl88l9dWOpJLBdSjcUVl/eLx/DXOfCH4i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pkVvDdSOJ7rchDXEme/qtfaHxi/Yj8MePNGmvvA8/wDwiuvNnNjMN9hP/s7f+Wf/AAGvg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Z8GZl0rxjoFzpMUa7YpZMS2z/wC7Ivy17kY0+W0DwZQcJXZ3HxD+Kd38W/GfhnULyRpL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yo3TbkH51NFEXyO9eD6T4svPD9p5lsi+bchZElY7tqg/exVPUPGOu6tGYrvV7meFjkoD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S5KWx7pc+OfDOn281pLqtn9q3rvk3lmTHYbadD4n0gRNJHqNqqN1OSua+f1W1sQfNB82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ruPU0rAe62viSXXdQ+xaDZPdyJ9+6uT5cSf7RryT4l6x/bXiaXZPHPBYx+Qs4+VHf+N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Xt3Jb+V50iQf8895WOoRb4GIhkf35PlWmkZuxF9mg6sTIffhatRajbWCZhto5rns54Aq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6VWB/cGX/gCf7TVokI7vwt4W1bxRbf2td2lxqGnW7/JbxptW4k9F/wBn+81blt4Ou/Pm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ZPv/AGi9Rf0ry291vVdTVFuLyV0jQIilyAq+gA4rPWEAksSx96bp3A9p1Txj4N0i2eFZ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7kRvq7VxWpfErVr2SBNNK6La2zbobWw4Qn1k/wCeh9zXHxxM5IRGb2UZre0XSxEPMmUj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B1tv8btcgybvTrC7/wCAMjf+O1oQ/HrdxJ4dH/ALn/Fa5c6dbXLFljJ/GqcumCN22qKh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4PjPpkv39CvvqkorL8Zaronji0jWLTrxNRAylwCqlF/ut61zEKgRgYrQt4DEu4ng1yyr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M638EYGRHCG/6bPvP6Vdj0e3gBW5vVjA/ghjwaeNRdZfJgLSSf3UGauadprXlidSe4MM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/FZyxErCTKtva+Hxnyre5u5v+mn3afqk1nH+5tbeFD9x5FGW/wB0VDcahi38qKPEXr/t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OOfuxj+81R7Rvczchwt/s58r/ltJ9/8A2P8AZrbsLbYojk6elZ9v/o+ZT/rq0dZt5fC9v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SFZ/s+/9+mfuqR2LfyrkqxlVVkB0U09lpnhnUry7vktCsLR26lNzSTfwgfrXiqa699lJ1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1NaTU9ekRrmUmJE/dxA5Kf7NN0fwu5PnMGTZ68GvSwlGFCk+Z6mkNNyvDMJoVhUbREwL/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F/4n1G41W9uD50uI0jj+VUjXoorG1OyeK5kEJ8uOX7/NRw5hiCeWcDoSa3TT2Nkah1OS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8tWzpttoeuW5tLljpzn7l0qbmRv9r1WuTzk570+383z/AN1/rKysKxptEttf3MSSecqH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xpbi4u7j7LDp9p/q0850t03M7Dq7U2GAyXUh/wCmTVf8OQT3t2Y7OY2c0mVmuN+35GqE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5peqzm01O4i0y8lHySSriCb/AGQexr1TVvBLW9mbhAEQj5weA/8AtV4Hruj6Rpt35OlG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cyHKyyf7NQ3HivULbRzp9pq91/wBc87okX+7hq8fE5bTqzc6bcWFj16f4e3Zs2voGUwhS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+7XnOqafa3upW8WoNdvMFMYt4yvzj/ZZqb4a+Lmq6ParbXU0+ZMpcCM7N8f/AKC1YfxE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jSkl+xBV8s3KBXT1+7XRhsHOFTmFZoxfEus/YLmexs9KOkyRnDvNKXmrnbWHHfiq93NJc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PLsSSa0tKEQj/wCmv+392veULIZJa2MS3QmI6VVaxmS5aZ4WkVmyAozmtLjnp+Fdv4Q8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aXztQkdtln/AApGP4qmVVU1dlnLf8IXqGoKLq/njtFk58s8yEfSt7T9Qi0ec2nm/wCi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/wDE1oaxft5R5yVGBXLTDz33HnmvNnV9u7S2JaNy9tgG6CishLhrVfLM2Yh9yP8Au0Vi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GCP3X+q2Kyf7tfL/AO3f4tW20Dwj4YhkxNc3MmoXCesartj/APHmb8q+ltV1Ww8PaPqG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WELT3N3L91FHb6mvz31S61T9pb48y3KRmAarMsUURORZWCcLj/gPP+81foeQwhQlPMcS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fO8U4n/Zo4Ci/fqWSX9fd8z6Q/Zn0R/DvwdtLu8Ajnvp5r0k/wDPJeEP5q1fFvw/B+Kv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bxF5xz3j8wtj8hX2L+074zt/hf8ABi6s9NItpLuJNH06JTglfusw/wB1S1eO/wDBOnwB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SPdZ6JZmQMRx5r/Kv4gZP41/OfC1SWdZrj89mtK03b0TP6n4Pwn+rvDGIxNVbQ5F621/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rX2343+BNEjbMelaFNcOvo00hQfpHXzfmuo+PvjeP4mftH+PPEdrL52nW90NJtXBypSD9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4/jXJZNfqbPxFHlvjiLy/FOqj+9MH/DaK9A8Jzebp7MOmf6Vxfj+LHim5P9+JGrp/AMvm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o6VZI/ZOKF7fIcJX8l+R09HSgcijFeofjI+OpF6Go0FSKKCBV61JwBWT4o1qLwv4eu9V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kfarN2ryvSNf8Q6kRc21vrV95vPzRsYl/wB3/ZrOc+RXZMmkevahqVvpmftImh+sLGot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7e+jaZesb/K35V5R4ok8XG3N3qNlfQw+sku5a4/7RMQf3TZ+lcn1mV/hM+dH0tTQMniv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6hIdRvY0HRS5IH512Ft8Y7jT/D1351m02tx7UtbiRN0XLY3Sf7tdMKqa1KUrnrAt5SMi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w0BHGq3l433kVvlUe9eVxDT11UrY+INR1G8uEZ7m4VmhSSbvtVmpLjR+v+l/+QdzU3O+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EY1DRXX3s5M/o1UvGnxts/7Hni0bSbxppE2PcTMqLb/7XFcg2hXeDieI/wDXSIrVWTSr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+XJ/Q1UKnI7kydkZr/EHxNqsBgfUp47bpi2G3PsTVay8MXWozFvNEeeWaQ7ifxqzJpwt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+Flxj6V13htL28jCWstjZY/1b3B3M/8AwGuilTni56HOc9pnw4u9ZuTHaIZkXh7tuI0N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4T0cQLZRPcO2ZZJlDNJ7AH+GuQ1LxX4j8Kav/Z93HZTw/wAEYTYpU+lek6VM9zYRTPEk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uxeWVsFy8/UqnK7sTIkUf3bKzX6W6j/2WvMPjsdOsNC07/QLdNWuLn5J0hUSJCOvQfd6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fE65i8UfEHUpfN/4lWlhIHk/hVh1SP8A4FXm2NJbGRf/ANq+D7jT7uK7kh1CRGd/s/8A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fs/Gf/11o+MPFsOpXInQAKDtwPQVn6PcDUba7tesuxZIP73uKwo83InJWOfmI9B0rUfE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nuZTyeyj+Ik9lHrXufgvSdB+HMf2Aa3Zahrd+AZXt33sqj+FvRR/drn/AAH8FNTPhHX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he2i2RfY7yZvt18x6JDCvzbf7zNxUUvga30XTrSYSx3VxIN7mNjtVvbbX0ksPgMLh1Wx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KqNPVHpniHxbpXg+0hudYmliimbZGYoWfcfTrXn+sfH61O5NG0ya7n7Nc8D6BR/WsvxJ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l7axvb2km9djsrN8uOayoHFqCLKC1tVHeFct+JNfMvG07aG3tImvrWpyXNyby8ijj1K4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VzV7ciR9g7dafGxjeWdzznC1D9nzz6+1cDtKTkF7k1g+6bZnitL+0lSTys9KwpZTaE4z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5zT+r+0JOs8RwQap4e0q5sfLvLWF2tnvI/llRs/ckH/oLVxo0+I+IIrS7l+y2m9XeTZu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9Xh8P+KFg1K3GoaHqA+zzIz7VH91vZl9a9H+KvwdtNcnt7jQGngssI02oXjZi/4Biu1y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qqd43PJb3TdKg1OaTTL+4ubbZwLtFDn5qjMcQBAGP+AVpXGgaN4WVliuJdQm6bm+X9Ow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D5X/AI6tdcpOpK9xWsWtP8nzzjy/Nj/5aSfKqV3Wj+ED/Z51C7vbT/wLRm/75rzYeVBm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yfe3t60z7XF6f+Q6UqfMrXIcjqtWv4I1MZm82Tusf8NO8L/EKx8Pg/2h4ZstXl/gkaRo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NxuZnHf2qndykFRnvTpUUtCYbnpGufGfUNcuD9m0+GxgP/LFGBqKxvrrVdPe9jgneKNt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BbSHrXc+AfGY8ITtaX8cn9kXcu5bja37qTpu91oeFpvZDjT55akI1mIn/XVdn8YWuj2/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ffjjhaOuq8YeDtO8Q+H5tQ0n7P8A2hGnnpJZ7dtwvdTj+KvI7bRrvxAJpbSLzvs6K80c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yjg6f2huNixrXi261u3sIHiigW2DE+SfvsTyze9Utfu4bzyRF/q40/8AHqrKMnmphbRu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ZEp2MWOVo2DoxRx0ZTg16D4IvdV1231FTlo7K2afeV+8R2rlf+EYumJIxXpOn+KTp9jp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Ir3FzLH81zJ/Fx/d9qVVwnGxSdzHnt7u38qb955X347iP/Gud1+4u9Q1LUNWuMl5JFMs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ho/nf2f5n2T+DzE3L/umudPkT2NxDd2cTLIwJ8v5WX6VyRqKG5RxVtcQ+f8Auz5sUn34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IL/R4bhpJI7+zgcb47hNyurN/wCzVm33h5dH1KaKKRpAm3GT820ikFv/AKPNFLFJ5Wz/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35lLYpM7m4+PizwEWujxwzD7jyS7lT8K4m+8aalqd0017dPcySffJkwu3/dHy1kSWkVp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jr5dVuvvVqCYudm8vivUTafZUKJb/wDPKMPt/LdTIL+Nj+9sYyf7yllP86xQcd6sLK/P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m2dbp2sy2FtKdKPkyyv5M0cnzfu+1T20ur3A837BFNDvVHkxtVWPRc1xInmz6VtWd9da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dW8s/cZlrnaNE7nUajZ634Tnim1Lw3NYfaPnQtMDHMv+z613XgW48E6xbRf2hqFxaXX/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N/snuteSXfjG+1i/+0XtxI5TlAjs0af7IHYUye4h+0fuvLmi/wCen+f4qxlTT3JbsfT6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0p4Z8HKoWAZhXFalpsUizRpHlYjie2I+dP8Aary/TPENzpEcUtrfTBg2SjnivXPDGt2X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1lrcQxFdxcE+zeorBJIEea6nZwGF1gYyBDxn+tdH8EpoX8XmwuZvJ+0QsnPR/7oqp4v8A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dgwzg/8AH1AP3c3/AMTXJkzWs63EDGK7gOQwoFex9EQjBp9ZPhTUxq/hrS70SCVpIdsh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taqRunoPqO5tLe/tZbS8hWe1lG142GR9afmlqkWeNa1ZP4H1/wCxSs02nuVa1uP4lU/3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/wD2npMFw0iSMq+XJt/vDrTNZ0Oz16za2vIhIh6N3U+oNYNppsHgLXtPiilml0fUZWs/3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4DWDjJSuRG6ep19eR/tA65qGiR6E1hfXFn5hnWTyJCm8fJ1x+P5166RivHf2lIf+JJoU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6DXZhleepqeOP4w15/va5qLfW6c/wBaifxPrDj5tXvm+twx/rWTk0ZNexZAaB8Q6rz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ALf41AdTu5WJluppM/35Caq0UcqAuefKV/1v/kQ19ea7+31/wsD4I6T8GvFHgyysfCK2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cM+oRrC3+uUN8rN/stXxvilwRTsgP3r+BHjr4ffCb4GeDPDut/Ezw3NaadZImmamL+OF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fmjkXO1l/wBmvdNB8T+ELoRfZfFmmXMsv+p+z6pG+/8A3cNX8z+Kt2ep3FjMktvPLDKn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LlQH7p/tK/syWXxW+M2leK49YSyuNJ0SK31e1S03nUbYXG5VZh3xu/4Ca7Xw94K+Hfh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8M6XDO+x4xp8J3/7OStfm5+wf/wUE1j4R+M4vD/xF1mfVfBeqlUkvbpzLcWTquEO773l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PH/hj4k6ZJqHhbUtB8SaPFLl7mylDCNj/e/utUxiuxk3fQ838C/F7Q5/iK/w78Nx27ah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qix2+nbWG23VV+Xd/e29K7XWILjVl1G0lYzNcWU6EHuGhbP868i+HPwLtfhX8bvEnjbQ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xTBNNFvsMcjuGcbu6LivcvDmsWtxBeTXdrbxahbhk/0d9vmqfajkuSpcp+d/gEbvAPh0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Zf/AGWvoHwbd7/Dum/8TDyj5A/0f5v4TXz78OefBOkj3lT8ppK+gfAPm/8ACLadLDF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PrXxM/iPuI7Hj/jQBfFesjOcXPX14rnnt+Gk83r2rpvHvPjvXR8mPNXHl/d6CsBk5r2K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rBVVdgGTV7T4Xd1AXNQbFZshq2rCAxR+YHrQzR1Xhr/R/C2rH/pqE/PFVB5tvqEUMsr+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8L2//FLXh/6iccef+AqazdM/0jV5pZT5o37B+PSvx3jbHV8LiaapTcVy9D9L4ZwtGth5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owDuLcDdg/3fSoDbqQgRSOd2f9mtKWKCLzTKxDg4A/pURv0Qhdg29Aa/L/7czD/n7L7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yL7jMn06KXhyabBapD+7iJrWcxON7LUH2iCH5glL+3Mx/wCfsvvH/ZeF/wCfcfuOfu/C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CFHyD1rC8Z+HVufBGqW8CAzrtma1I2pMrYBUflXdve4H+qTrmuG8LXE3i/xHf2RmjkuN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FGb5c/7NfofCmaYnFSkq0nK254+PwtKlF+xikX/2cPEF9o2uDQEkX+ytQtj59o8SuoaN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9pviV4beKIHhAABXhHwC8H/Z/j1d2k372LT7G4uv+/n/669i1TTG0jWI1H+qdMqa/oHLY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xVdLEuKO/srq5ujErSfL96r19ZxeZF+85+9msPSnd44oVHz/AHa1NQuoYRFAc+d0Neny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URCTMIBUPkbqqK7Xt9tfhg/G2qly5a5ZRJ5UY5+arOjG3ErHzd8vUYq7C9r5lTxHcNHK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hbwSpiRdrDOPfFdH4n097q3DxA+bxkVycM6W1wIbrpzk+laxhFrVHDUqyT0N3T4R8jB/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uAME9z3rNtdU+wXBDNvgzwa1vETxXenxXUOWQdSKydJFLEWPGfitqN3/AGTqVikzqHtp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1fS9N8P/ANpXyRNbQrgkorM7f3R6tX2DpvgqLxhrGow3agWclr9nL4+6HH3hX5wa/pl3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tQleb/hGtWuNPgz8v7sH92+P9pa+Lz7LKuNq01CfLFb2PuMizSFChVU48z6FrWfEVx4k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RbdkFtGuAi/7X+1VQGg9KZnmvSo040YKnHZHFKbqScmTg4oXrTVPFKp5rQyN/wAEWv8A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ieZNt3SfdHytzXvepeEL+8ljkjuYUmiihiSN5tvzAcrXg3gEw/8ACcaL5/8AqfP+b6bW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91f0rHqYSahG7F1HwzLq2vNeR3MRYmDZb+b9/wAv77fVa8d+Od9H/wAJQdLgY4t28+UD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7Xt/h7S9FvNRhnsLe7FxbsHHm7lFfMPjK4W68Ya/MknmI97KVb1G44qLFV6rcbRKCSkMp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IY0FjWsdGeSfMnxx/wCSlavj1j/9FrXA4Ne/+O/hJc+MPE91qceoQ24lRco0ZJ+UBf6V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0y6vr3WkjhgTe2yEtn9a74yVgPKAc09RxUY61IvSrATZSU+vUvh14N8LeL7FYZ5rmPVI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X+8n0pAeaRX1xDbSQrLIIZCGZB904qtnnivYfGXwWhtLA3GgtJcXEX+tt5DzIP7y1471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6OcV7n8Mfi4uspFo+uTCO+GEt71zxN/syH1/2vzrwirmkaXcazfxWdpGZLiU4VR3oaEz2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6H/18Tf+grXiVewfGaxm0zwh4ZtLi5+2TQyyo0/98hV5rx+mhBX0J8Byf+EDf2vG/lXG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/HS9EXhTQJp7QNtk1G5/dWsZ93PH5V+k/wAE/wBhrwp8FvD1suuSDxf4iLh3afIsopP+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3/fNc9Zq1jWMWzwb4WfCnX/izq0dtpqGy0uIr9p1mdMQwjuE/wCej+1fcXwZ+GGkeDrY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d8l3OP395N/fkP8A6CvQVctNMVoobC2RILdxjYm1QI/9lV/vV6Xo9vFp8CxxoFVRwK8m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tbs+f/2zb6fVfhzD4WtJDA+r6rb2UoU8+Sv7yT+Qrza00CLSJdMjjAVY4hGvsK9G+Kz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0/8A5ZacHun/AOuknT/x2sbX7NEktyB91q8CvUlOWp9hhKajFM1NNGIK1448wdKy9NGI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4j0DES0/0nIOOa3IrZmUYaq7Wjb9wGatwXDxLgpmtUSI1qQpy2aomMBjzV0zNIDxUSWx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RK7TVG4AIYVoSQ4zVKdOtZCOd/st5rDUoIW8q4Yb4H/uyrypr3X4deJYfiL8Pre5JAuw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Xhl/Pn8a8ohiCtnvnNa/wPuH0HXPENxGd2majeqixD7qOsfzN/wKu/CXuedjUnC/U9D0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irepeELbxXpM1jdW1rqVhMu2WzvYVlikHoVNWvEFgFZbuEZU9cVUttswGd3/AAE4r2VN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jPlH42/8E2/CHj8S6h4YabwDre0KqR5n0+TAwAUPKD6V8W/FL9lf4g/s9Rz3XiHwxNq+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z2SD1O0bl/4FX7GCUQpt/eSj0JqCbWIbcH5POEg2SRnG1l9K6I4iXU5pYaD2PwLeVbqY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3EdMBSE5z5r+v8ACK/X34v/ALEXwe+NTz3kulv4R1yTJ/tLw6FgDt/tw/6s8/7tfHvx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4NR3Gp6LaQ+PtHjBdrrTUYXsUfPJg/quc10wqxmclShKJ8tW3h/z/wB9d54/4Cq1Dqwi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/SPEutZ8rT7iKL+P7RtidP8AgPb/AIFVW98P3WkW6fapoTv+6olWRl+oFXKVkcuxjNZi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QcZqCTSnuzhyysv3SDgVrkKT8qs+O56VatdMubrpGW9qwdV9AOZTw7MZMCQJn+LG79K3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WEl8czP0/Kuus/Dktuv7yWODP8KDLfnS3ehSAZ2ySL/ec1XtJ2A5k29taDbAnmKPyquE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HAUVsjR3BOFMn41FP4gsdH/1LG7u/uPJGvyov90VzuUpbkXLFpohggMU7YJxkR/w+1Xk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Zi9TXOJ45Nvn7PZr/wBtjmsvVvEWqa6hW6vHEJ/5YRcR/lRGhObv0ITZtatrttoM5jby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7lH+81WfDTL4hiutY1Z1sNBsMFygw0jD7sa+pauQ07+z9Pn827tJNR+T5I9/lru/2v9mt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aBby4U2tvxb2cS+XDAv+wo7/AO1W6oRSHyntXhzU9CvLOG40d7WCKXp91ZUP+1/FXE38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aNDGw3LG1wPlWV/4pPrXBT103h0Hwxo93dy/utR1VPLgj/iht/731auWcEgkipdWmLh7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Qfd2r/FW/wCE9AXxX4nsNNuL+30e1nYBr654jtIVG5pD+VYVtb5Hlf8AA3/+JrXNt5Aj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7Gfc3Z0+4MsJ5t5t6SSJ9/DcNj8vlrEk1K3utTl1LXbpru8nZpSrHLMx/iNWvFF+0ITb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sf8AZkrOgkvHmXZJ/Ftr0MMuZXBI6H/hJ9M86SXy3c44AGKzbrxJJczu8UMaRY4807jW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iQzY6CiJUjeRJ0w23p0rvVCBqkWDqTSM+HH/AHzxVqHWd0SRzoGVOhHWqE1ttslbcvXP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ncCO2TcU5LdqXIlsUjorS2sNSH7iVc/882+WSug8Pxx6PHqJkdZIriFeq52/NXnlx5+n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XYw3N5d2MYuLY8qAlxs+V/8A4quWvGShdGaeoyx/eX7Kn3dpAqbSbv7NDPv5YAgCpdAh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AqK3sSbyVF5LMcVyXAn8NaJfeNNS+z2zFYFGJbgf6uJfr/ertfHHgGG40q3vdJtR51gi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H9VrrtIlWDSbcTy29nEF/wBXHtiX8qjm8VaLb/f1mxX/ALbA1tDXUuJ4k0DxuRcQsn9w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R7rVr2K1tIAZHDHjoMV6n4q8X+EdftFtr3VnZ0P7i5t4GLRN/wDE15rFq8NhdsLeeecY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pqDSOMeBlleKQbWL4FW9P0q4ui20kbFJwO9WtSALo7D5yS1T6Fr0VjqUbTD90Btb8a6e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RoOdxCk16Tfumk6XFZWgkCgffdvmA9K4HUNQSR91tDgZyMV2Ph2CXxBp0Pm6hHd6rvZH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3+9XDWd1cChse4Z9rN83YnNNlsJbdCPLBz3HWuuttJNsrxyJsI7HFVUthudljJweprki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T8y80V7D8Pf2e9P+J/h/+0bXxxbad4g8+T7bpeoIv7ld3ysN3PzUVtqTY+rfib8a/GP7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101rXSzcBbHw7ZMXDP08yY/xn/e4Wvov4RfCfSvgl4Zu73VLm3/tl4hJqeps+2KFF5Man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XStF8B/s7eFZ70iLRbdot099dtvurkeij7zf7q18g/tBftLX/wAXXk0bTFk0jwkkhPku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Oi/3V/Ovz7ibi2vx0v7ByGnKlgY/HPbn8vT8X1sfUcCeG+OxWM+v5lK9X+bpD/gmL8ff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lzYQzDSbUfZdJtSPmfdxux/ediP/AB2vra/cfsQ/seXMgCnx74hXyIIz957yYNjj+7Gu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wWnguwl+LnxJaHSNK063a6soL04WJQD/AKTJk/L0+Ud+teF/Hv41337SPxMk8UTCW28N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cFYdx33Eg/56S/8Ajq4r6/LMvpZZhY4ekrJI/QeNs9w1SMMkyx/uqXxP+aX9fieeeH9J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+bl5GJySxOTWnCoAUt2zmmqpDFm6nmntho9oPzE5/CvSPyU4P4krs1exf+/Bj8if8av/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HqBn/wBCqt8UF/eaXIOmJF/Lb/jUPw2mxqVxCP8Anjn/AMerzVpXZ+z439/wjTl/L/m0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lHWvQPxUeo61IOlRqetPzVgcJ4e0eHxR448Ratq2iyeVZzrBax3j7okm/i4+6Sq/9812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1l9pv5WKKPlgi+Zm/4DUEU1p4c0SR7ib5Y2aWW5l+9JITkt+NeY+L/Eq6xMG3oqxr2r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5Jblbxb8ZtTvInttNgi0yxHUT/O71ieGvHEGoSeRrSiCHtdIhyaxblILyYG1j8x+078R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c8xuZD1VD+7Ws7xqR1OSU2z1mSx0DUV/4l+rW9x/skYNZF94Ygt8sZGjPr1WvNT51dP4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aaSbY3c1w6wR/wD2X+ytcUqF3eIoso674ZlRTJZy7ZxzuX5QfdW/vUW3xI1bT7fyrvT7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cbom/HbXbeI/AGuwTsltpr3iA4327hhWCPhr4wus+Ro0sf/AF8yKq/+PV3UXOK5ZanQ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VdX3xAQ2cC/8s7dNoHvmtLwj4303RLWex1Dw9/aH2gZN1DdMsw9wTwK9Ch+Bl3IfL1HX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Z2pYj2DGpNa+CGkWGkT3OnXF69zFHlYXkVhL+HavYpUZVmoJbkts4W21Cz1AYtJf3v8Az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91qbqGnxW4/0uKS0/wCuiba7b4WaJomtWlxeC2hl1KxdZnguAWZIeisP4T83Wt7xRcTa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zRajqG+H7QnmfZIdu2T/AID/ABfLXbLJsWpypN8rj0M1K55XBO1q4l+1SOsYXyzJ86rj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+vWMaQ+TZajCB/GjJI3/AHzVnxdDo/hJ3ef7Df2fn+Q8tvCySW/91iu7/VtWOLf7Rn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2vGr4nGRUaVeUmo7AtHc6bUPivN/Y955Niun6hImyG4kl3Kmf4sfe+WvMxbWv7qGLzJbS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bu7erV0y+HZJPvKo96vQeBJpOS6n2bIrgljb7Gqlc878b6BHqU82qWKeW0p3XFsBgKf7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pd2joxjliOQw6j/AOtXvzeGLvTwSIFZR3KZFcP4k8Fi+kH2aEK7HBi6YPqv+FdeHxt/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KNx4/wBa8YXtrBfStqO4hI7eM7dzN6Ba9ej0yays47TyHxCmwcbelYN/4U0fwF4Q0BNK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Xe6j/wAtfMX7qR+gWvQNY8Y/8JTo8Woy/wDH3Ijed/3zWOaYudeEaKfuolo811SwYfOF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JIw5xyw21tX1yzTxHPDjdWbcPmTPYHNeNSJRRdTJIsYHC8mtK20+SQcIKu+HbH7VJvI4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ahOPsth/xL7Pe2wx/wCsf6tXpUocyNY7FzUvDV7cofLR/wAq5G5tpSP3Gxwo2yLu+YH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tWL3VxIGHRpDXOzmWD/W/wCtr0KULaFGhYXH9n3EUsv/ACzdf/Qq+jPjB4tXVvBOjzaf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FF/eVfvV4Fo+sRXGnn7XLH9/Z/vr712VzrAuPA02kzeZ+6ffa/PuVM9q5MVBVKkXL7Jp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7sckjHNdL4D8K3usSudPurOC7t/3ge+Gdw9FXvWO9mZzz+lXtO0fUNR8QeGf7Kikmu5L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wWb/AICtdlJ8zsM29Uj1CyvtQ0bX54bqQFXWW0iRU8vH8O0LXBapp6RSHy84969E+KNy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S0jrhdRYMiAHmtr3M2Y7ny4j6mqtrcC0laTYsjj7u7oKuXLDySf+A1n4zkda3g7BEjjk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natr+j6jaWuoRxafG/z2ciblfI/TpXm5G1jXc+Fdc1Twvpl0tg0Yur9EyQnmSRKv8mpy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B1e6+FWs39hcaat1NM0bPJHJlto/u1T1i40/TtYu9Q8PXcn2S8h3p95Wt2LfMv6U7TtH1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b2vz70kvPvbquP4Y8PxTl9V8TCQ94bCDjvSjIOa5xd7f3Wq3Rmkla4mPWVj/8TT1hP8fJ7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sPgl5/J07Qtd8QTD/lnLNsX/AMdr0Xw7Z6np0Sy6X8L9H0oHpd6jPuce/NVdEcqPKPDv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6dprtF/z1mG1R+dei+HPgr4mtj+9uLC2z7sx/SuuutS8d3w/favoGnr6DcxH5VnPJqcw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rWelmT+ZqbIXKZGt/DLxORN5RkuBHGz/ALkdcfhXmUUc7okmCyuwANeyxaRpzZM3xO8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4l/8earmsW/hm30bUdQmiku/MmhjS4t9sbJn7zso+WuacOwr2PCdU8L6qlzJMbMsx4PP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JDLAenI4r2zWfg94aTPk6/Jff9drxVrmh8G4J/8AU3el/wDbS+3URVi0zmfA3iHSfC895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5biBUg/tBG22kgYHeo+6fu7dvpXofjn4y+H/ABx4uvNbsfB2meHLSWOKOLTdNSMQoVTa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xo/gMZR8+t6fH/1xVm/9CqS4+Atvb5/0v+0P+26qv/jtbc1hox7u08HeLtPMcpj0S5V2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TLXm2qeHbrSLsxb4r2FuY5rVt6uPau/17wYkIK2mnwwQgY8yIMf/AB5q5G//ALP0f9zL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/wBz6mnGpfQhyT2MYWF6f+XWTHvxXV2ml22oWYe9t5LPyl2Ps/1f4Uui6jaaxceVDd/Z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roemW4i/tDU5PJ/jkjVflrjr4hw0sNaHm2o6Fo9sqNFcSyKxwdnVazmgtYsiGSRl/wBt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5NceTRL77Hp8R2RTXbhpX/2tq9B/s1V1e48Pah4Oimim/wCKmsp9k0kfyxXdufu4XtI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Pnjdk81zDBymByBXReEPFH/CNajFdS2MtzFGcvGOFdf7ua5jQ9SFvdFic+hrQSUyTEWh8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jxD8Tv8AhIpnMFtJBAxyIJBnH+zurL1C40n7Pp/2TzLvzE3zx/3P9msH7QV4uYsH/npH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v4nEn0OGrMqx2nw3u9N0S7vJby9ubFJyTAJH22zKf4iP71d//wAJj4e/6DNj/wB/q8bu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Uv/POuems/KufMjHyMeQP4TQXF2Pfrj4geG7Vcvq1uw/6ZktVNPij4ediBLc7f7/2dtp/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9Kui3mm/1Rx/wAGgvnPZdH8Y6LrlwYLS8bzuyzRsm76Zp3iS0udT1nw1awfJFBqH2y8z9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yVZ4sYxj6V6f4I8cwXMsdnrcNxIz8Ga3TcQvv/ALtSpFp3Ozt7bzwfSvOfjj4XvNb8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o3EV2HWG2XcQu1tzfoK9XhWCIFbWdbu2B+SdRgOPWnz23ng9q2pvldyj41b4R+J5svDo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FLD8FvGkx/d+HrtvyFfV9zbvbuc/99f41DvP95PzruVYD5A8SeCtZ8KfZv7XsZbL7QpM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rP2fdK8Fa38U9E0rx/DqMnh7Uplsnl0u6W3lt5JGCpLuZWGFJ5GOa7f9pls6b4aOR/rJ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KcgkH1zXRGdwP0p8S/8ABG26j1q7Xw/8VNNNgvEUWpWEglDN9xWK/L/wKviXxD+zf4y8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aJaXelXc9nP5zhUMkR+YK/Q/L81fVn7PX/BVPWvBejaV4Y+I+iDxXp1kY7eHXbdzHfxQ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fbHhTwN4P/ao/Z2+IQsNQ+16TqPiTUNU0jVLb/WRNsHlvg/ipWtbgfhNivf/ANmj9ivxp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R1jw7b/Y5VjurfUr/wAu5iU/8tPJVWYp71jXf7Hnxkh0+fUbb4fa3qWlxStF9tsLb7RG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FpOqeL/hN4kF5YT6r4U1y2OPNj3280Z/Q09wPvfxp+wR8N/gX4O1Pw/44n17xR8QLnRL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YbC12sI1AjbDPtb727+HtXHfsW2vin4EfEiOa31i01TRdUtjFfaFKJBFeL6DHSRf4Wp3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GvxAx+KOpRan/Y2lNp9tfi3+d0mf5vO29fu/er1CDwdpmi+J9F1fSFlvIJHbbZoC0EK7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ryq+JdGTSOynh/awuj6bH7SmlrkQ/D6SD0/4m2P/AGWo3/aaA/1Xga0k/gfzdSLSbf8A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E8mvJeY1rnoxy3DtXkin4e0kaHpEVmJfOWOWaRX/ALu+Tfs/4DuxXsHgZoV8N6dmOV5P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SvKxxmvVfAHm/wDCPWn+nx2kX73r9a82U7u57MLI8w8cgDxzqvyFPnX5T/u1itjzk9Hr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x4x1Ke3s72/gzH+/gtmcN8nXisI6Hqxz5Wh6qf+3CT/CvaoRbpq58liHatL1KLALn0rTt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/fWoh4b8R3MR/wCKe1X5P+nCT/Cm6NPGwzit7GSd0d3p9zFceB9Xii/deXq8f7z+H/U1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AYoSTGP7yj71angnWNJ8P+GPEl3rmoWen6f/AGjb/wCkahhYlYxtgUs3x1+Hemg58c+F0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gs74V/tjEqr7XljY+1yjOfqFD2UKMpMqXF8105JHJNNDNgEjIrGufjx8LTbGWfxbayXX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mnxv8ESkNbajc3iNuxJBZuynHXFeBHw5oLfFfh/wT3P7exc1eOGl97/yOpmuYpDhQ231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bIoiU/vY5rj5/wBobwQi4E2ou3qunn/GpdM/ag8C2JIeDWHb+8LMgfzraPh9gY/HiG/6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w8LJ/J/nyk7+NtKMbA36/u1dCVRmLYr4b+PXxB1jw18Y7rX/AAlrV1Y3JhWLz7UlGO0d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gExw3WyRiQVjHc18r/EpzrPiS9uEQqj3Ow+ZjK54r7Hh/h7CZROc6M+a/oeLm2LzGtTT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4JQ6nqHjDRPH3iTV9Tk1XU1uGtrme4fMhdhGUb9Gr698cQSfaINRS1zaw7Y3P+0a/K3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N8CPiH4k0XxJqJsLDxFFDFbztF5kK3Sv8hO37u71r9OdQ1ibxPo80sN3b+Vp7q8lvH91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dbH5LmMZyrXk9zft4JiheOaK3PsM0xvC0l+/m3N/O4/6Z8Cs2xvZ9Pt/9KtJnPrAwatO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ZbmDH/PVDWhwKmU38LWdhKVQnJ9aYNIe3m3wSlTW5BqFjrMZmtZg9WtNsMymWU5Wo5zZ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Z6AzsMzfdWXOTiuNgE6W32eK7UBvnclec16drqG7tHgI2RKMoCOa4aC0t7WKQ3N1DDk8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o8rViLS/Dy3qMZJWyO6Ut5oT2sbBLydR/tDdVrT/ABJZWW6K2iuL2Q90XiqWt3WqSQNI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mqznNLwPbG0smvxcGaWUMHjx93a1fnp+06kUf7WXxT8hQiGSyZgO7+SNxr6S+JX7T3hP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x6jrXi3UIVnTQ7CTav3vvSSfdQNivim81678VeLtf8SahuN5rFzLdvG7lzGCx2rn0VcV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z2sspz96b2LI6UtFFeOe2LuoDVHmjNWB0PgbVbLRvGejX+ottsbe4WSZvRRnJr6n0a50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1jPC3O6ELn8q+NTk06Kea3JaCaSE+sbFSaDVOx9JfFnUJtQ0fUbTTvEH9nfZ4W+1RyfK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r5oHyxcVfl8SanNp0uny3jSWshUlGGWODn71UO2KBuakMooooRiQMvJNeF/GzxpDqN1/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3TuvRpP7v/Aa7j4r/ENPCentp1hIDrN0vVT/AMeyf3v95q+c2ZmJ3cn1NdcFcBdgxTcY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bkj6nsNQudLu4bq1laG4hbcjqcEGqtFAH0h8PfiFa+NrMQysttrcIyYxwJcdWT6/3frX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CTa3pMIW4Ubrm1QffH/PRR6+o7/Xr4tZ3c1jcJPBI0MyHKuhwQas3ev6lfsTc6hdTk8n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pFCvbfhrpnh7wTpMGralrmnHVNQi3iFJt72kP9xtvR2/lXlnhPwhrXjjWoNH8P6Vd6zq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kdz9BX6E/s2f8E6tP8KXVjr/AMWvL1fVeJIfCNq+YofQ3Ug/9AXn3qJzjBXZcY8x83ah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0nSvh94f1TxL5c0jveR2bQWy5x/y2fatfXv7Pv8AwTs8G/DD7Lq3xGdPG3ir76aNZ4+w2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T+VfX+nafNDYRWUEcdjZRLsjtLNBBDGvoFFbWlaVBar5Z5Jrz6mLbVoHRCk92UtK0gx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0y2G2CytIvLRR9BWJqVyt7Dc3YHQeVD/AFrptfvtkKWsX8WEAHqa5vUYhBaxxjuNi/Wv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0vClg5VZW9K6ZpkgR3kbbGi7mb0FM0a3FvZLxjiuT+J8l8fh94og03/kIz2E0MH+8VP9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jwbwj4oi8W6/q2ubT/p1xI8WeyKcKPyrY1uQXNsSYvLOa4DwFb/ZvDljDD/qtn/At3Fd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Zuv/AB2SsK2Cqczkj38PiYKNjptCmF1bg9QvGa31xtGK4fwVrMckIt/4h96u1t7uJ14I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dqqXJ5hsiBFSW8sZQ7utKuJoyKqNbEMcGnYu5aMkfOAKaZPQUyFEXJYioLvUobcEZFFi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S9itM+a+ypH10eSfKTzJK5y905dXuDLqcnnxfwW0f+r/ABNddHBzq6owniIw3JU1efxC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xc3g9P7o969L+Gejxah4K1jyYvKlj1RHh/ACvOxthjCRqI4xwABgV638CYgngBpf+fjU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/pXrywqoQ8zw6lf2kn2O00mYX1o0Eh+cDgGsuRWsbpgQYzn7p6GtO/tDZXQuoxhD1xVu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96D/AAD71cpznP3kplyp+6fSqSQ5bCDIq9CgUeVJy1XrewEIyBmpAzVsllTcVwRVizmn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8Ya3wq4qFo0s7bexzVkHlvxz/ZO+HP7QlpI2uaR/ZviMx/uvEmkFYrtX7eav3Zl6fe5r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j8R/giZr9bBPGPhaI86zosJZoV/6bRfej/wDQa/Vr7Xc3j5gjli4xUv8AaS+H8m61UiX/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H/wBmumFWTXKznnRhNH4X6dcWjGIxGOb51/d/3vau90uPSEAlHlWv/TKR9zfnXvH/AAUD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4k0f4TzeDtJtzIdT8S2KKV1Bjjbuih+WPb/eavg3VtQj1SbI/dwf8s0U7j+NdEaTlqjx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7Pr3gfS9PMst3btL33OGbd/u1wWt/FvwjDbMLe2vNXnH3AT5MVeKxRIOB09hirIt4SvO/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a+u/EvVdcVrcBbK26CG34B+prnPtcoBUy7R6Dmr9tYJIxWOIqndm/rUkiWto2yGDMo6u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QsU4bCef5mcpB/z2f7v4etWbm/tYBHFaRSf7ckn3n/wWrGn6c+qXH+kMT/tfwota154a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/wB1s1LqpOwWOVW6MmTgDjHWtK2t5cRD/lrI6jy/4qvW3w8k1KVo9PeWaQLu2Bc12Og+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X2rUj96Qj5Yf93/4qsamIoxi7vUDPh0eOxn+1Xix+b/Bb/wp9f8A4mkM/wBouJrqb/gH+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t2L85bJqpLC0pxHgRR15Uql9TLUn06EuMn70hz+FdNpulPLbzRRL5pAzk9qzdGspbkXU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uGCjsq5xXNX/AMSNa1mw+yF7eO2/54Q/Kv8AwL1rndGVZ3iBS1uBbq/YJMisp4Vu/wCN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NJDtTj5uHWoPs8+oys0sglKnnBwPyqF1ls2dRNLEO2QSte7SioRsi7EdzB9nzzTIGUEl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3iDw9/Y80N34Z83UNmxL2O9bdu/vba5rsa2RS0NCR1vLUKDEqnsOK19N1JbOxNrFAFPd99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maNfKi5K1NNeebM8kfCN0QJUSjfQC3f23myFzHnPvXY6J4jF74WhsrueSW5sX2RxyfcE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XkHp3FbH2e1lsJ7wRfvkAGz7q1zSk2uVisSWs4lvYwnIDmrlg/l6gT3DGsyzgbTNSMb8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zv6HNefU6mJ6MfD9p4v+wXd5/qoodiW8aff9dxrWsfDel2P+osIFx3YZqp4IvIbjSY4h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at8LgYrqoO1Ox1QWh4r8UPCmoaPdnUoLq4m09zjBbmA+n+7XDabb32t3yWtpHLdXD8BI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trq3ltruFbi3lXa8bdGFV4bXTtNkkXStOh0y2c58mEdvc96+xo5vSpUOSVLUzlCTeh89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Y1A6fdTRyy7F+SP7tb/gzwle+J9MnuYWt4xFOkOH+hqb4zafLaeLobgofLnhRkbsRiun+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Nf6fyNdeKw9B4BYhLUhaHn9xbRW+oTRS+X50b+WUjfcu6nW9t/Z/lTRbJZo3+T/AHq9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f2/dq8McHzT28fy/aG7V5kl/a3dtld0b5z5RNfN1cNekqtLWLBuxot4219s/6XCv/bIV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7tSZc/8APMAUzbn6VHf2v2a4eMSRzIOkkbZBrgUV0EpFALvZpJN0sjfedzkmipce9FXy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78Q/j74qEljDqfi/VSfmuJifJgHux4Va+wfhv+yf4B/Zv0YfEL4z65YG5tsNbWMj/wCj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/tXN+MP+CgUun6PNpPwt8CWfhqLZsS81hF+X/aEEfy/99NXzJ4o8Ta98QtZ/trxfrl54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+WL2jQfKg+lcGGwlDBw5KaP1vOuO8bmVJ4PBx9hR7R3a9dPnY9M/aS/aT1b9pLVotKto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vbaQ/wAkl2/O2S4H/oMf3VrzFQsUSwoAqqMYH6Cq6jJqwgrdu5+aaD15p4AxSL3p1SO5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TZy/3JSufqP8A61Yvw3k2a3Ox7jZ+ef8ACuz8UaE+v6altHKImEqvuK56ZrI8OeC59DvT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wAQRg1w+zbrcx+oU82wj4blgZTXtH0/7eudjnmpVUYqLHNMmmKV6Fj8sLIANZ6+JNDMnl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79oX/Gq+seCLzxfbf2fNPLD5nzpaaf8AvJ5vZj92Na8k8U/CvTvCdyljqfkacVOHis3+1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0Ad74v8AiD4FutF1HSNR190S4jMbSWEJmK/0rwjRYzqFxOLO8mvY0bEcsibSR/u1rS6d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I/r5UYT/AL5/+vXSfDHwBqWr6VcX9vaKYHm2ecJ1Rl/4BWc4RmtUYSd9Cax8LNDoUzXG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bty7f92uO1rU9StHMVxbxvEvTy49rV6bqOmaPoUhiu9T1drpeGitpVwDXLSWlt4rubqLS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ojNLmYHZGvVuKxVOKWxzNGD4Zs7fU1fUNRaey0xJBGzNCXJPsBXuPgCx8H2dsZfD1/b3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qkr/APAW6V5Hcedb+Hvslpp8n9n79/8AwI/xVxFxP1FKNr7Djo7n2GLeYCqd/qdppeft9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IFP5da+V7XxRrNom2HVblE/uidsfzpJtQuruQyzyLNIeryDcx/E1V0acx7nqHxp0LT79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BLdqMKo7kDvXdRyQXtpHd2siz2sqhldDkEV8j3d0XjZDjB9BWj4U8f694KkJ0q9It2P7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6g9PwropTlF3iwvc93uPC0PhfULzVbT7RNFcfP/Z8affY/wAOf7tZWneFtW8QeIP7W1aX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Jd/9muLuP2kdXzFjQ9Nix9/5yyv+vFYt/8AHnxTeSEx36Wkf8MVpEAAPqetfSRzetGM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j0n42eH7AaBDqdyY7fymEBz964Ufwj1b+KvMtL8MR6Rp0mq3V0+mrje+Ru8pf4VP95mq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Fun/APCT6jut1RlhurvHl27f3sVzfxG8c/8ACT6jJBZgwaVEcRxZ+8efmPrXFWxE8XTU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xEiiihWW0kvpJH2Qy2h+Zm/uNH616FqGoah4Xt7WXW4v7PiuHVE8xwzI2PumuO+FXwWi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1xp+q3oSTS5I/la0wcrK3+9/d9KxPF2q63r/iW5tvEFx9oubItAY4h+5jb+Jh/vfer5+t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WLbxBFceV/t7UrlPE+oEaxN5t3HLFbv8n2dNq/8A7Vcva2n9hWHlC8lxKA32f+FG/wBm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dK4VS5Rk+sa4LvIhXf8A7R5NbGn6ktvodokR4xiT/ermyirmGL/Wf8tCf5CltjNBP5X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irHmVhWLd1NtnL5qvG7ztgDgmm3SnOPl5Haui0/TUigjcgcrmueMOUixY0pjBFJEOI02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18SXdlEMJHdNj/gXP9a9XtoQ0yR/8s3O529BXj+qXYvNdvb9uVkmaQfieK9TCK/MUjRH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l6ZqMcrMJLWVEb/V/Mv5VSsj50wJ71h6p4qut1zaQ7IrVmKdPm2/WvSpwc3ZFHQeCNL0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uz+8T93XpGj+GzrfhXWUSAvPbsHhKcYA/vegryjwkWgvoNrHH1r1rw7qFrZaZ4gu5riS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126bf+BVwYlOM7DRxunW9oc+bd/3tnyff/wDsayZPE+q+BNX07WNE1EwXKLIEI+ZQrY3D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+z6dBNLH/q3ZPwqb4n28N+9h9lhFpDJaCdIz/A3/ANltrfCrllqJGVq3i248VXv9q3fl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2Rrj+6vaqZYkcnpWbpNmyRhW67+9b504uo3nZEn3mFdFVpPQsxJlyCPfNFvpkkOTNL5X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xKRLL5o/ur1q1p/jnQtFuD/Z2ipPNvXZJey/KlKPNLZCHeHvhtrfiMh9M0iWcdTd3fyR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4ea34Pt8X19ZwyMm5YrIZb/vqun1Dxd8Svs5ihh0jytn/LOUNsX/AIFXAXPijWLqMtfa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G76/3aJkIzbbSGv/APXXazS/x2/m/vV/Cu78LeCdL2+beKGEaf6odSteVfZ/s+at2F5e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YdCsrD+tEUM9T174lroNubXRbKPTF6bl+/XnGpeP9eunZm1WZ8/wmsmW6lvmaSUs8h65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VFkkk/uCtEh2LMvifUZR89/Mfbc1Qp4ju/47q5/B811Gt/Cy5i0iKaxJl1KL/j5tk/j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YLRsUYMGHY1oo3L5To57q4uLbzTdyTRe8n3an0XVbvSoLm8tNQa348l4JWysy/xBhWBa/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dEbaa7hl5x8kf8KNS5SeU3/D3h+68T3839nmSG0j+/cXD7tn+z/tVuaj4I1LTbczW+rx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ZvpioLP4j22h+HbG10rTC6+VkyXfyb5v4mCjrVzTfDHiDxPeW+seIL57I27q9rEBtbj2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Iv7XtgcHzPkJ5Y9utS+IviVBbafaDTlvRdv/AK/zcpGjei+texaho8VxbzTRf6q8gbZ8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D4h0V7aeVGTGD0rzMPiVUny1NiLGde+P9bvrSW1e4Jgk+8mOv49aytO648qPNQTDyXK4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mx17bhFL3RHTDWIrGDesESy+1Yt5rFxfOWlcsfReBVoW4ubebPXyGdP94VXtrFrjMSdd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RpXGW2nzX9xFDFFJNLJ0jj+9Ws+jSaNdm21bTJ9PL/6l7xOX/Gvaf2SfhlovxY8QXmhH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IB9ij1SHcup/Lwkcn3Yzn+H71aPj+58S2Ftrnw+8WaJHaiN2hfzE/f2lxG3ysufp/wAC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I+F/CtrrXjPSdOuS0MN5dR2rxr8rKpbG4VBqukP4c125tDkwxyyRxyH+IK7L+fH61RGs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eTd2brsk/iRg33v0rvvC3iD/AISfz7S7/ffaHZ723/hduoalOOgmjk7eD7Tmr58OTQAy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u13N14ItDD/xLAbdx/yzm5U/Q9q7bwX4bimtdoePfs2P5YVlf2kSuKzuFjwK8tpk4nTO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6/jX0pr3wf0yW3drC9h0a9P8AywI3QH/gJ+Zf+A1414u8CXuhTn7XYPEjdLmA7om/LpWi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14hlW1tV8yVfvyvwEHqa6zTvhpqIvsSXMMMP8dwDuVvotc74B8Uf8IlqUkM7b9LuTiXHz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OlxCssLrLFIMgg8GixSVzznxX4Sl8Mact5b3X2u0Ev77cgBjP976Vzw1mX7PN/Z/7qWR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968PaP8A2zqH2X7Xb2mf+WlyN0b/AOzVvU/2brC306Yafrtpa6rPtfylt2MSMP4lb+Gp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eLzZedo9yzfZXlAgjP8Ayxk/u/Rq9WXUCpI/SvKfGPwm8Q+F9Q0TVruK3l8vVIUT7P8A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cXEvPeqRomaX9oZ6xZ96kbT7e7TcUCMf7vFZCzNjrUt/ro0vSp7iVVXYvErNwK3irlHC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8OvD/jTTNOvL3wxbs1rqF58rx2l03RDj5sbV+907V8q1/Qd8DfA2laN8FvDGh6d9j8Ta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m2ezu5JBmTd/CR/D+FfD37d//BPTw5oHhfWviH8J7C4099JkL674YQ5ihjOczW+7+Bf7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EnmPzV6A19tfAjxFrvwj0HwpqOiXt1YX0UCzSwxOyrKDuZo5V6MrBq+MNH099W1Wzsog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+WxX2wZIWfyR/qLaIQROn91VCr/6DWNVtKyFDc+2/wBgTxcuseD/ABb4Xmvbi2Gm351O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ZmXP+9X0frnh7w74ktmh1jwzpOuKy7GOr2iXJK+h3L09q+F/2GvE9l4d+KWq6Ze31mke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RqiyxtvIbPfFfZd74n08NHFHrOmPLIcIsd/GST6ferWjL3dTSo/e0Pkb9rL9nLwf4S8X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9M8L32sQX8V1BZL5MN2kKqy/LjaG5rxCC68WeA0uFhtbu0XAMkPlh4HHqe1fUf7ROoS3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M/mqp/5LivNNY/5B83/AHx+bYrycVKLq8jR6WHoy5PaJnR6B8HfGTaUkupeMtLvr5gs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K55K/wAVcn8RL6f4P3GmJ40SHT7TU2MdpqljJ9otJZP+eRI+ZH5+61fSotdkiRIMBUiQ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DtH8ceH30TX7BNR003MF55MnTzYm3I34c/nTeEg1qUsVNbHz1a6nbXdwbeKYfaAodoZR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S+Hkpk8Ow+RYfaJVmdMsW29a5349f6T8Svh5dy/66WDVI3k/i27Yyore8CmJ9A8uS/eO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jzXi4ikqUrI9fD1HUjc9p8AfFvUdC/szSdS0OZNELiBNUigbymZui7vu/er0e68a6ndX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kXDm4f5k+q15Np/iqXR/gfrDwanZWL2azTW8V1hZJZVfzVH/AALbXR3+fjD8JovEPg7y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3+GV/LX5oM+u6vosNK9JHy+JjKNaTZua/wCIbu30ebUP+Eljlls/L8+OzRV2b22/+O5r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i1u1vIXh1Bb+QONn+t+fGR+VdddWd54gvY7CfWLbT/PnWM2LSMJWbdwsoH3ad+0l8Nr/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XPiCbWbXU7Zo0ubhNjK0f8Py/wB1cYrKsuVXRzOXKj57/ab1Ty/hglihxFcasjsvrtVq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+vP7QtNQE32uX+7sj2bt/wDtc/xVu6NZw2+saVp01pBFFqH7uDUI7RGX/e/3lryalKVR3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0Mown1epRu7s+KeD2/SvQ/hhfzxQ65ZmaW0aW23xPs25ZflYf98tX01qFxDPbmG7urOG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tdg2P/Hq5+7hilnMZjSOJnUR3QVdpzWMKDue3X4+oVI2+r2+f/APFf8Al38nyqhH+jj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f2/9nagfOi/1ib4JI08/zfm+8NtaHi3UorLQjZaiYjJ5O9JPLWP5d38X+1WkqVjglxul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4n9nu7e382K0uP3nyQ/I33jXj/jbTPsniTW4fKxi7sSnybflIavr+PUGl1LSLUapZMtv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os/7X96vmX9oTVYZPG/i29hl82Iy2sCeW+795EVbd/wLmuvCQtJo8LM+JHmiSlTtbz/4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wMX/ADzdk/Jq/TL9jT4+33jv4cRXgYXOt6B5VlrdsTzcQr/qrnH+78v+8tfmPfS/abuS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X0N+wr4pvPD3xN1WOxnWGW409mCv92Uqy5jb2IzX0Cq+xhfoj4qthfrb5Y7n64aD4x0b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0+6YZ8q5+VW+n8NdJqKT2infADn+NORXgen2tt4h099Y8Plowp3XejZ/fWrf3k9VroPD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32VrgyWoPzQXQ3J/8UK7KVRVI8yPnKlKdKbhNWaO2tUhjvTJE32A93g4Q/Va6rSfEdnZk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LHyT9RWdEun+LdP+0WKLBcfxCLlTWLc2LWuYbi4t7Z+xuPlzTKUGzT1S/vfEFxNFHcJY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Y9Zen6HDFL5Spl+7NyxqKDVbW1x5l/Acf3Ks6h460zwxYTXf7uKb+CS4bc34LVqVkTKm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lWRu7147GEf8tJSBn6etfPX7TH7Uvh34XeGLrVI5hcCJTBaRg7Wu5wv+qRf7v95v4VrO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FzJeX887WUX8ch/dJ/uivzE/ae+Jt78QvibqMbFotK0mRrGxtyeERTgt9WPNZTxFlaO5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x2WgeJtX+IHjjxB408SXhvtYuIEjyFwsIb7scY/hVRha7axUxgkjrXjHhD4i6T4V0Jxd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mO3/ALv8PzVsj9onRV/5g19/38WvIkpTd2z3klFWWh6z5vtQJM9q8n/4aL0X/oDX3/f1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5g19/wB/VpezmI9aDZpQc15MP2jtFH/MGvv+/q0f8NHaL/0Br7/v6tP2cwPW/wCGoT1N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j461Waxs9PurYxwmXMrKR1Fdeanla3LFPWkpD0oDetSQBNN34pGbrTC1C0A+UvG9ldad4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fz2Jlbq4JyD+VYp6GvXvj14e3S2etRLwy+TMQO4+6a8fr0INON0BGx5NJVm5s5rTy/Oi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Mqe9V9tUKwo5op0f31+o/nXsms/CGCfX9PurUeTpNxt+1Rx/ei47f71GwjxmvrH9nv8A4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Bba34lB8FeEHjWf7ffKTcXEZ7ww/ePrubAr6P/Z7/Yc0eDxJZeP/AB/pu69KJPpfg548R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Lwn/AL68v86+xrfT5tfnzNL539+T+FF/urXJUxFtIm8KTerOF+DHwZ8J/BvQBonw40tt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dKG1G+b/AK6fwL/srXqel6THaqYkG5zyzHkk+9acMEenW5KcBU4/3fSl0NMwNcnq/TNe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jBRQrxrbbYgMu3apvs32VS8nC+tTWcHn3Jkb75qDWrjzZvJX/Vr941mWYXk/apDJJ/Gc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/tDWLWEHOD5mB/CBWxfyLp9tLM3+sbmNf6Vd8K+G3tllvJ+Zphvb/ZX0pDRoSuLOK2hP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My+KbayHI85V/Ouj8U/utS0+Ed23flWBZn7b4phuW6+epz9DWJt0PmS0ht9J1fVtNJ8p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89agt/8AOKl8c6TFb/EvxcmP+Yi5rNSKe3/1MhK/3T0r6RISdkaSxg/eAJ96lW5mg4Eh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/rlJPtUqXMcgwJAn+9WFTD06m6KVWaNu31h4gclzTv8AhIlVjlZD+FY8bBf+WiH/AIFU6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/gVc/wDZ9I2WMmlYtzeJnkyI4n+rVWOoyy5LRI3+8arS30HO0k1Uk1FVz8n51tHBUY9D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fvpzhSgHsaimaLTxlpQW9BVdRfTLhYxCh71LBpcMR3TS+Y3oa7jMpXWq3dxxBGcepFfQ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/wAP5HMiSTH/AIFIxrwcD5Zj2w1fSXw+t/K+H/htMdLFP1rixXwCSsbtyn2nT5V7YzVO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3ZhsrXkh8nT2PqpFYiRZ0y3i/vSV41xl3yLW9t/Lmi/g2Js+XZVOFJLC6S2uOUb/Vydm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Buuanu4JzYEt+9g/ij/ipAUruOSa48mGq9/qGn6QMTfvrr+CONNzVS1ifULCD7Lp4jhlP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PD3h67sP3ssXm+Z9+437m3VQFp5dT1L7oGnRH+Bf9Z/31Vqx8NWkCZZcseST3Pue9aC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ZPMJRT064q4uxnIyrnT/ACoZYHjiurd08p454xLHJH/cdT95a/Mn9uL9iPSfh5o2tfE3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d4qah4cdSotWkJw1u38SZ/h6iv1CmjKkiuM+KngXRfHng/VvDviGw+3aLqaeVd2wbYdvJ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5a7aVVpnn1KaaPwZt7fjNW7e3adsDhR1Net/Fb4E6j8GfihqHg3VWa4iQfaNN1Arhbyy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hh/erz3xDYvYSRo4EeOPIxhv941281zh5bGVPeJ5ZjhXZCP4z1f8AwqvAouGG0lie1SqY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tC3uU2nyIRHD/HKe/wDu1F2Kxa05fs3yEFX7k9KsvrFtaE5+du4rIur+a4iKKNsXr3qna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j2U9a5+QyPYfhTHDd6Nqupbtl0JTCE9EA61c1ZFkV8lDl8VzvgORdP0m6toZPMlE5WT+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oSctn8MV87V96vJEK5ivOPMnKj5U+X8actpiyEZ4z8xPvT4oo57vCffH3/7u6t+z8OS6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5AOPu1rUnZElzwqn9j+APG+qeWGJsfsEZVctvm4H/jua8MGj8da+lvFGoWng/wAP/wBn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+eeS3/wCW1weNo/3a8a1to77UJ7pLSKxBKnyo+n416WEc4Q5n1Lsc5p2kmXK7/JH96tbT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Q2jx3csab/LkTar/AOzUcsiwLkgY9q6Dw1rgt50S0tPts7LzCku5j/wHtXYmyjz3UtMO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Y3IPKleKpGzkHRoz74r2nV9ZvNYt/J1HwrqcsX8H7jcy15xqlvokU7C3e+s5P+eD2/Ir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XIJBP+zWto/hu+1O1e4gRTCrBOW+Zm9FHc1VYR7z5EjKP4zJHtNe9/DHwgyaTbX1uPNt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ZD/AKxt3+zTlOxSVznvB/wUa6VJ/FGpyaGh2nyLOHzZyv8Atf3ad8TvCXh/wXc6HN4X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yuqyLIXf+8FHTcP4a77UPFHh/wAP5/tHVrOGX/nnG/myf+O1xfxV1C08QfD3QrzT/M8q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W+7WF7iaOFnuINQ1ppbWF4ochP3j7m4rc8Kael7r6xMMxO+CKwbC0jgntYos5jPz5NdX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T/YLV5eIbUZNdjnaPSvi/4Lh8P/BXS/EFhAINQ0jVvLe4Hyy+TIOF/wC+q8RtPivq8HW7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4ePNQuNe+HOvaOhJjnijvEB/h8s18rx8A10ZdJV8PfqjRSsj2fS/2iPENlo8Glmz0rUL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yZb5fmNUP+F1j/oAj/wINeThip4OKv258/g8Gu900bqodX438bW3jKDTxJpMlkYAwEiS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sajo+nXthpWnw3QZjcySSH5k+XpXN6bqbWtvLaTDfbv1Hp7iprPWobDVLRokMOyURSY7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rSoKg37pmo63HeP/ABbd64llYyzmVYF3yOqbdzH2rjQCOVNaOpyj7TeqT5pSUhJM/wAO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f6/Sp7//AK6XRj/9Br7PAYzCYbDRptnNJ6soxTTFtq7nP90DNbt34a1yx037dc6RPBaf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2LP4x3Gj8aN4d0jS/R1jMkv/AH0a17L4veJLzzZbmbTrL+4jW+d1fMY+tQlK9KNkaKLa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xCs2oXhmFtb25btaL5aflRXlc0WLlZ9XCnACmjkU4GuM7CSKrKYxVWM8mrKHigB1PWmE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OM0ZoBpAT9vbYz/7XArhH1208N3H9oWkx1CXUEWd7iT5XTP8H+xtxXYXmoHTLK81DZ5n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BXn3wt8DRX/h+LVtbik+13jyOmnyIY4rePd6fe+arBo27f4zyW2n/ZYkIH/TP5a57xB8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ha2kX8fkx/NL+LfNXXP8MvC0kolXThbydxbSOin6j/PWpV+Hfhsff0iKf/rs5b+dJuxF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4p1GZTDA2xM4KCRvyrHtvB/jHT/EGuQ6Tp9x9kkff99Y4tu75a9d0fw5pXh8udL0y1095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alJO5FjyDTvhB4i1phLrF3aaWp5MSnzX2+ufu0/VvhjN4c1vw9Bo2qandf2lctaXTDjb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avXKKQrXPKfFnwW1O/uDLovid28r/V2eoHYu32I+WvPvFngHU/CVzb/2tbRLDMcJc2pE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6O1DWLTw/o93qOof8elum9/9v/ZH+9Xg1z8XPEGsx3MOora3OmTSb5dKlhHlbf4RuHzA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pc4kWOP9UUl+lAgI9qk1fUNOg1DFra3Gny/x29w+5U/3T3Wpba3luP8AVfvfpWb0MHKx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DOpO01oXc0l3e+RbwySyAbViiXJY1UudK1MMVuLCaFx2kG1/yremtLmTZQN1L3OaFumO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wLvkgkiT+84IFSwaFeS/8sZGH/TNC1bDTaIV+btUclrG38AzXS6T4ZlvAQiMD/tKwq/d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dRWeGW4Rnh8yPbE+Pf8A9lrONdJtGyZ2Xgr4z+J5NAvIrmxg1W5t5tseqXkm2JNwxsIH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AF3c39wxvbyWR5TMybQ7M3WvUdN0LSV+Gmh6O3l/b7LzpnkUf89GzzXAahpZimZWZUHq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yKMZRLeSlj802cAHp9KthVs4yNweQ/6wp/Kn7I7cgLmR+j+w/wAKLmW20aMXV2wlY8w2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SVwIBM8keURhjpuFSi9FvCZXVXkHRPWufufF+oXTFPLjhXtgVnSX00jnfcgSelHsgO10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QK0smHI7V1OoXFpp4lmu5vJtf4P7z/QVz3hO7h0vSobu5nCQxwlt3vWVqGo+H/El091d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AqtZKlcA1vxbPqe6CyzY2vTIO6R1+tc/q1xaXPTzIrr+P8Ad/K9dBqM3g/QreKSBpdY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/wB41y9zr5v5jeXhjLbN/wC7T5VX+6K76UVCNkgI14HHehfDGn39xEZDcWkX/LYxIJPx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8pPNiH+w3yrUDQSm3O4lv+mhf5a3g5x1WgG1BoM2gXgFjdRX1uvz5x5ci1pA3esTi1/1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dvWuNjhvocy2ssxEf39knC/8BruPAHjKYeINPstStxeRvL5Hlnhk3cbl/wBqsq0ZW5tx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S9Y32On+zUd4rzXBMsvmgoUEn+yM7a6nxRokNvr18yBX8pm+8+3fXMn/AJ5f8DrOnOMo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z/Kmlm+1XYgWH/ZSMDj/AIFVJLc3H72UMI+2a19HEOYpZcHH/LOT7tP8e3KalNYSKqhf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daUZ88uUo47WZ44N0cbq5PXb2rCrt/8AhWmp6hp32vSfI1W1/wCndtsi+xQ96qeHfCFz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FC+GVh/F/hXswahEDpbLxLeT+DdP06VTH5aYeTPzPH2Ws8/v8y9v4I/7tazadbu4aS+t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4cu9Rsxc2EZu4mZkUoOpHX+deVOV5sViK0+G+qaxor30bqbgtiK1K7S49c1yiCaxvZre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Ru1e86VB9i0u0RylvFDAu9z8qj5a8p8eXun6x4jSfTVZyq7Z5QcrM394VUWaKJhwW3+j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+BV0/wAOtDF1I+tTJuihfZCp/ik/vf8AAa48T4yB09vf0r0jSLfxfpttZWq6La3Vnbrt8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+KrZBY6usHxN4W0XWYnn1HFo6jm7jIUj/e/vVXv/AIg6fbgw2lpcf2hv8v7PeYiVG/2j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5Woa3NHqEv8Ayxt4/wDj2h/3V7/VqqOhotjzebwHqEkVzd6ZFJe6bGu+O4kTyWmXuVT8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yJEVK92XJ/74ZP8Ax2vCLQB4Hx0T5fy+UUOVyWixPr8ukanaLaxeULQrjzE3M1dFqHxe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t7T/rnFub865Ofm3i83/lm+x/723tTrPT7q8lEVnay3UzfdjhXJNNNCO++H3xB1Y6gu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842ZG6W3k/vL7etdPrtgl67l4VJJ6kVT8AeFn8Hg3dyom1i4XbhPmWKM9vrXa29vFqEB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f/E14+OjGEueGxnLQ8B8W6AdLuGdFOw9vSsS2kYSYr2bxj4e+2XLhiIedk39DXkVxp8tr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vCsvQn1/3a7sHX9rTs3qQamnXMRH+q84fcePO35e+K9s+H1z4ft/g7490+K0s/Ok1bS5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lIx5mVB+9hu9fPkMkltNsfiQfdYdGr0z4b+LtM0PxHY3mr6V/a+iebH/aOnxnbLNGP4k/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aLiW/Ef7PGvx+GNS8X+GTb6notn+/vbO3nU3FiP73l/eZP9pfu1g6F8ZfEFkbaPV3/wCE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990qL7Sf/ABVfSvxa+KXwvttO0rUfDz6zp+o3rq6R6PAn2aaw3c+bnpMv3dv51W8QW/7F+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eN9E8V7NifY082d5j/E0bfu9v+6y0KouzOhRPG9O+A0Xij4a6t8Tf7R/4lMmoNBY2ce3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XqNqkbf71XrXRLTw74om062iMFlaXxhCxjc/lhfXu1c74T8Ya1pPw41zwhpWjl/s9/Jq1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IfLCEbem35a6W4uZL/wAQG7/5+J45vzQVM5Sc2nt0IaPWLdvhjb25hij8QXcsiMj3l4V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D4o0/T7j+z/9E8ma3hWB7yzfat3j7s/sfWoj4M1zT9OOoS6fJ9k/j8r5mRf7xH92s+3P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r7Q9Tmg8u18Q3Lx/wQagDMq/8C61gT3njfw0S8sUl5aDq0LedHj/AHRyK7xRzUgGRxRY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J8WuWls4rW47xp+7bPuKi0jxFqPhGUyaVdNJaSctZXCb42Hsv/sy16FqvhjS9bYve2cb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8RTF8FaEw/eW00h/2pKzBKxJofxC03WmSNn/ALIuzw8Uzfu3P+zJ/wDFV6JYfEHU9Dgk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lGd/mA9d38VeXz/DjSz5nk+bF/wMMtPsNH1bTIhHb30DKP4JAWWgZ22peKL/AMSeV9pM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dcqjj+KqhkdmJZixPeuX8K+INUnu5YtUt/stvJ8kO9SB5gbp/wACrd1g3j6NeSaT5Y1t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J7fWtIK5SL2pajZ6RpjX9/cJZwR/flkG1WHov94184/FP4tS+M5PsGm7rXR4m3YY/NMw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j/FHiXV/EWoSy6rdzSz5wYpBtCH029qwQDXqUqViz6Z/Z8/bo+K/7PGkJpPhe+ivPD32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+ZEzH74VvvLnA6V9D/G3/gotcftN/DK18H6VpC+Fby4YtryGfcLtF6JCeu31zX5yLWt4c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b6Zp8RmuZjgAdh3NdNrIVj6C8EaPp2teMG8Q20YkOlg24uAuY5ZgPl2+u1f4q9HUVneH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WkWf+otkwWPWSQ/ec/XArRguITn99H/32K82UuaRK0PkDx1m08a66n/T5I3/AI8az9O12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xne2vbWVZoZoz8yOpyCPxrU+Jqg+PtfI5H2t/wCdc0OOldkErC3Pun9l74y+N/2jvidd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BLibxPYGZvJtvNWJY7uL/Z85cN8vQrX2D4P+C3iDV9bt21s2Wn6PBKk88NtcmeSXadwX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+AnxWuvgr8XPC/jW1Rp/7JvFmmt1bHnQniVPxUkV++XgPxh4Z+JnhTTfFPhLUYb/AEDV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+9Ey/wALL92ueWFU589zrhXlCHKira+FW+3faIpP3WQfLMe7tUGs+FpZ5C0N3GsX/PELh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stPVp5Y1XHQ1yl3r9v8Au7ewTa0ki77o/e2/7FdfIjkc3sfOH7TVtLp/xF+GOnfZBD9j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958+XGu7/AL5pvw9huG0OcW8MKMtwx+1T9EyazPjR4rHjX42+KtRtzv0/RraHw7avnhzG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b/wGt74aaSNS0u9b95Li5z5W/av3a+Nxs1Oo7H1uAhKFNcxs6j4UvfFnh6+tbW/geeA+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eg/Co/wBmzxhN8H/iJqfgLWJYzp+oYu7G4H+rIbqwP6Vm6t48uvhn4ojGy1t11CzeFkuu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3xJ1fVdWXT76T7K2p6KRNaSWo2iaBuSv4V6OBq+7yMrM8vr1KLr2XKu259MfFXwZaad4l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9SA3ygKrJOp/vf7Vc9+0c0Pjj9mptbRI31HQbiGd8ctnd5b4/wB4Nn8K7jwvrGlfGL4a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N3lHXcBVf4upoPh34MeNtG0e3BuLjT5pBBbp5hLKD8x/KvfnCNSlpufDQvGpZ7H5+zj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8Stb4e/EH4RaR4pPgjx5FqmiXcllNdJrtxe+XYv8p8uVSv7wP8A3fl6pWSLgXGnReVK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Xmnx60t/EPh+31GGBUutOk2yRAcSRtn5T/wLFeTTSTsztVmfR3w88Tfsuap4XPh23lvz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jxJLNM03zY3iZflTd9K891PRZ9C1TW/D93qP9oDRL+5sBeW7iTesbfum4/vKwr5euP7P/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uGK4f9zHJ8zJIF5SvoH9lPw74m+I95q+k6C+m2d5HEJvM1OTyonj4+VT6/N/45W8oX1E0b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Nq0NxPFFbJJE0ij59v3q5X4O/tU6hrHxt8H23i7UfD/gL4fae269t59PE8EyiPcXkkKs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63f2i/Dknwd+Hep6brvinw/Nd6kxgWDStSS6uU8xvmbyx833VavkDXvFUOpQRfZtPe4e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0e1VCEeqIUNbn6MfG+48HeF/hdF4s0rTrsafrL3CWr+IIUjluM8QzLD2t+dyt3r84fHm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bS+eTLuMkSgDC/xVzXiHWtf8TXcEmuXt5cCKMRQ/bLpptqL0CknoM1TyApGc1fsoqXMj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Neq/sm3clh8btAZTiK4draT6FT/hXk8koycV7L8FdGPhjVfD3iKa5jink1GMQ2hHzOCd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jI9TL8PUr1v3fTU/STSNOnsZoJrR3tb9Fys8TYYfjWv/AGx/aGYdb0/zZv8AoIWabWf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N7KNm6kVLfabgFh07NXxOHx9fDt8jPqMTl9DFJOa1KVhp9zYzedoWrYkHPlhzG/5VPdy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wM8bxurV0wmOBQY/N4/ubq0VmQj5rcqfZAtetTz6rH44pnjS4fovWLOIuU1xoiGKWi45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52SPTRclri7l1i4/uWg/d/jJ/wDE12mvILguuODxXK+KNY8PfD/T/wDibahHFdyfc0+3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SrZ9VmrU1Y6sNwzSnK0LzfZHFeOtfh0HQdQ1bVJEttM0xGdLaAYXd/Coz1LNX5peIfD1/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ZYHa85ibrukOW/IV9B/HP42ap8VdeutJ07Zp2g6RMZQoPM5XG1m/4FXlWseT/wAVPp80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/hReu2uvCynCN57s9Wrk1OVBuaty3t9x5PcT9abaaXe6gH+y2k9zt+95MZfH5VJdwgKV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oXiPUvDN4LnTbt7aUcHHRh6EdxXtwelz83kmm0yM+G9Xyf+JVe/8AgO/+FJ/wjWr/APQ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/AAr2fwr8f4btEt9XhFtN0M0f3T7mvVtO1i31GDzba8Nyh7wvuFaN2IsfJ2u2epavqc11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Le1tmVE+gxWFg5KkYYdjX2pb3O+fabh/yr431t/M1y/f+9PIf/HjTi7ges/s4Rf6Trs/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z/SvbvWvIv2drfGg63P63UafkpP9a9drnluzVbDD3qMnmpD3qM1kZkZbg03NKehptJjR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HwzqOnYG90MkRPZx0ryfwH8KZr3ZqGswGGzBylq/yyTn39Fr3Oq8ibq1hPl0GeA/G3/k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F8q9B14FcBXoHxtBPjGL/rzi/rXAYrrTugFj++v1H86/Tr9kP4f22p3Vz421nSf7SSOKK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bXYx5k23v5a/xetfnR8N/BF98R/G+ieGdMUvfandx28YAzjJ5b8Bk1+3fw68IWPhrS9O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LeOwtiOjso5b3Zj82f8Aarmry5Y6F04czOxtrCXT9OJ/5erx/wB5J/Ftrc0TTPs1vtJ6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MZ6jvWrOPs+jGXvjGa8aUmelFFLWI31C4srCI5ExyzD+ECrkUSWV69k38Iyh/vCpdCtV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XbGvrUPi2B4ZYtSh5EHysPaszQuyMtrbSTkYVBmsD7R9nt/Nu8ebJ87yf7PpWlfz/b9P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4+7trnNVuo7icvBE93JjHH+qXHrTAr3F7bW8h1fWruPT7KP/AFf2h/v/AEWq0Px48AWc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8vCwOVWq1/4Pl1C4+16iftd1/ubtn0/u1i3/AINssf8AHumaAR6RqGs2msaPFd6fqEeq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j+8mf4qTQrHGr2UXq2TXF/D3w08eg6jNFcBbK0nEUdsPfrXeaFx4uT0Ea1nI1Wx86+NZh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6i4/KqQxTNVfzfFXiR/72p3B/wDHqQEgV9CtGK2g+aFWU8A1Ta3jOcop/CrKSbsiho++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P4c0gjgH/LPNWggAPFPXj+EUBZFWKOLPEP6VdgWNf+WePwpVP0FOL4HUVZI8yKBwMVUl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5pgBY0ASyEJYXJ9Eb/wBBr6c8Fps8FeHFPUWEP/oNfLuot5el3vshr6o8MJs8M6CvYWEH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doga98+NOYe1Y4G2Szj7D5jWpec2wX1bFZXJvj/sDFeOO5Z1VC11G4/iOas6rdC3Wwt++7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G/uiqWog3N7FJ/zzXFMofbiKe4mmO/8AePWsjCOLZEDiuP1D4a6F4nt54r1bqIycmSC7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6yj02ytrC2LtBbRLGrync7Y9T3qkI5/xHfFdTS3j5kKbCo/iHrU0dr/Z9qJFJIY4z/S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L0nJ8zyYv9muoktVkubK3H+qgXc3uaDMSS0C2EQYfvJArH8KoTQJd3b2MuMXMTFCf+en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FXp9Kyb6NpNDgvo/9fbzbwR/KtEZnxh+3Z8FW+JXwZutd01CvijwWXvrYRDa81kW/wBIi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3q/L3RtI1DVZ4rqWG7ltC677hkO38/4q/d3xDFbjWryUxiSymkKyxsMq8MybXB/Wvyn+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xg8QfDs3UWn6VpU3nwTqu5nt35j2/ga74T01OCpGzPII/Bc17zZ2Ml75X344yo3sf6LW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IzXeiXdog43TRZjH/AHz8te26fZWmlWn2S3QwRJ3Iyzt/eb/ap48498fWteYwsfPlt/pA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ks5a9f8AEHwz0XWNO+3Jaf2Tfqd7ahFhUP1XofyryHVbc2Oo3dtFqFvfJGV2XFr80bVE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8PQ6zda7HJ95EhdE9QTXqHjPwBB4c0+SUDFwn7z6AjivEPBWtX2heJnvLIn5YQkieo7V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LpdrCwxeSRItx7V42LXv85zWPHrfWIvD9vLLLF5sv3Ej37d/+1Wdqnxc1+C2aDTTFo6H7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N4tXRT6f4T+zzWmuatHaatvbZJ83m269v8AZrgvEejWtpdhLfVrLV45DiO4tXG4/wC8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a5qiuXY6Gw+Jtp4kggs/FAktIw+43umqPnOf40/+Jr0/wb8PvCeoW8t3FNJ4h+75Hz7o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f7Hucn5B/wB/K2dB0/WtHulutPvv7NuI/mV7eQ7v0rucY9DROxNrVx9q8Ua4+0IBcyRq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wApmnW8tvcRTQ+Z9r37IPL+9u9quW9vi3mlml83597+Wm5nY/wDs1d7pnwy15PC11rOm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5jhl3S2kZ7D1PrWTkkSZiX2qeHz/AKb4suVlH/LnHcNIiNXPaw9trVzcXB8s3Ep8xzJn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l/1v/TT5WpBb4P0oUhozZ7mWw/dCKPFR/wBtXv2GSyF5cRWMj+Y1rHKViLeu0cUuu5E4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1pFcxV7Fq2tftE9eiXV1AvgbRLOMp50GqSymL+JAqrXA6dcCKTyx1NdJJYy6Vf3lpcPD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m+NvdW7isaisJyFsLdluEfncZF/lXT6XF5V5M/RuP51kadGGvbY4+UulbN9KLS8uWHCj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vFNpb232u7/1NvZTJN/e5G2vnSPI712HjHWprO0tolMcvmnc3mJuX5a4m51m8uchpDt/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nsaTfcUFdl0DinBiO+Ko29w2BnJrotAtLbVYpoWbyrkncu70r0JLlNkrFWO4+Qg9aqyI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OBSiL5ayLKG3BINRTQ8ZWr81txuAqBeTg1aZnYn0zTgMSSjJ6hTXUafpZlXe33ayrOxk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9qtYkXgSMp9q5qkm2WjbFnGv9386K674SR6XrenXthqMNu17bS+YryLy0Z6frRWVxnqa9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Ykj61YQ8VWSrCHigB9KpphNKOlAD6UHFMyaUGgCUHFLuqPNGaoCzG3FMvL61021e5vbq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zYAqpc3ptY8pE08rcJEvVj/hXFeILi0uLiKXULuz1DUPvpJcf8eNkv94L/wAtGX+9/wB8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XibRL6MSW+sWUiHo3m4H61VvfHfh2wz5mrQSY/59z5n/AKDmvMdH8LRfEDWP+Jdaf2f4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/e3Df3v95v0FdMPhzcQH/RItJmi/6eAY/wBKLDWok/xlhkY/2bo9xdKP4p38sfpVG7+L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7MN1xukP5tT7n4Z65dTKJL6yhi7iDIWrEvwbj+z7I/ED21y38bxEp+ZqSTzzxf4p1HxQ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xOHkwMI7f3QP9mqFlpcTLz8nua6Bvgj4xiuDHD9gubcdLlJlVQPp1rTtvhF4isOdltdy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rnkncwlczpvB2lX+mNaXzgk8w3Mf+tib/wCJ/wBmvMdVsdQ8Gah5LSlJCcx3EP8Aq5B/s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7vMNqmpLaqesdsvmN/3192rd78E/Dc+n/wCn3d/5XfzJ40Va0pvX3jLlufM0N3Osxmjn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rZ+o5p8mpanLIZHuZnc/xM5JP410/jHwppOjah5Ph3WF8QWqnDFo2Vov9nd90/8AAaW3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s38rZvmkkTaqf7Pzf3a6uaMULlMiXU9TaxSGa7eRSOIWj7f71QWt7d6e4ltppbSUdXRu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gsdxcseP9VHUdvodrAxk8uPcOjTPuI/4DXM8RBDsifT/AIm+LRnF5Of+3Fa6nS9S17xt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kQSeeUa1jRnkH+0PmrGj0uS9tiBNn/cTA5r3zUfAkWhWdrFDPHNZxoiQ7PlbbWDnF6xQ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pSNrMNrfSuYvrpjlh1f7nsa6DxPexfbTAnCqOfrXPW225uXLD5T29BXM5FkNppc7tnYS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VSDxVcQRiS6+zqsH7tN3zAfN/OvXbiS08JeD9Q8SXw2rZqI7WA/8t7xh+7j/AN1fvN7G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a8+3Wl3LbanhgZ1b7+7rXoYek3HmYGsLea4t5pf++PnG56z3tJln8l0cTB9nlsu193pU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8sZi8n5BJ93Y3tU9jf6gNdi1W8P2u48xZPN37vNIrpUbAdj4ssRZaGIP+WcREWP9qvPx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xbxaz8PY9Rh/fQ3Esmz+8jBfun/arye3t/tA83/V/wB/+H8q8/Bzc4yU90wK85yIo6VL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s1zNIQQsK7jxnt+NPFrKT61c0qO8sNQjvop7iBovuG2co1emrIBuneDbmFBPqE8WmQl9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mdX/ALRpWn+dFaRXl3Fs2eZcTbd7eu0fw1l3kt3fyF5Hlcn+JlzTYtFvJfuwysP9mOnL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y/K8u0i/6d/l/M02/wBP+weVd2n+tjdXeTf9z/aqazLWWnzWzoxkkO1YiMZqpf3PkDys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/r18dTuHuI2TAQFtjZzmsn7NuMUnrxV/QIIb3w7fQxSx/wBoLJ5nl/8ATMfxCodP/wBI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KRmTt9hllqhdXbfJNyQE2vH7f7NbWsW++PfjkfKaztPtYZ8xTfvf49n/ALLXTBJLmRsn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4+1WhuBdfx+W+1dv071fmj1LWXJkuZWB/wCAird1YSeHrXS5bmHzZb23a5SOP5VRd2BX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dCm22jPBEfJP41nepJ6FF+/8JS2mj3d0xji+zjenmFV3/wCyKXwT4/vNG0w2F1F9qtIl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4f8AdrmPsu47mjLn1Y1cWEWygeVJFu+U/PuWulKK+Jgh2v8Aiq98SSH7RIVtu0Ufyj8q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bXUVvuEkcLSPIT9z+6v8AwKqMtiCeOfpXoXhW90vTLKK0t5o4ZXIaTzPlbdSuuhXQ8x0a4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3V/+Ahq7yfWtS8dX0llpsjWmlRHM0mfm2+//AMTXDT2xs767tUGJRM8SD2BOK9i0XT10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IP3jd3b1rVFJXKdp4a0uxsPsMNqkkX/LTzeWdv726qM+j6h4Yie50d2urbq9pLywHt61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RGvNPdUkR1Vyy5+U5rh28TXkllE0uqXjXkrcxh9qKtWjXlsek6Dr9rrkBe3OyZf9Zbvw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pX2f99/y+WsyeXJ/DIG+8K5q31DE8WavavPFpGsafDaXX2u12bE/2FP8P/AawqI55SMq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DkOvU1a8M3EdteR3LTSBF++kUm1v0qHUWH24y9DjGarL/o880XT599JaxsZp7npk/hb+2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5Un+rit5lVYl/u8da6P4TabJoIu/DmpzLJZzyefaXobGyTurDturwuSGY3LzQXbwOxz8h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fin7P+61W4li/wCu26lUoxqUvZ3Kvc938WaNNb3R+QPtLeZg5rzfXtKjv9MubcpF9rjG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Wt4O+Od1bBLTxfaS6hEPlF3H/rl+o/irsb3w7ouuNFfaLewT2MwyVU7XH1X+E14Ps6uD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H/Hxbk94/wCD+KtDTLkoyMDyKTX7eaC4827i/dSOzpcR/Ls/2aj0oF2ILq/GcrX0jfuq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7aa0mPlQyPv/ANlG/vfT1rX8Y/CvXvBd9Z2PiDTfsU89sl1GjOsm+Fvuvx/erlRBLiuu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qDRf2hNHGsb/AGh2l2Rj7uPZf/HaUZmsWY3/AAi2raf4fOt2lpqFpafav7L/ALR2MsHm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Zf4a6HQNYTVEhYHybuBog0f8SYwu5a7N/jve+MPhtN8Or2G1tfClxqC6nM0dttk81Y9q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rthf+HdSjdZ83MQVo54uk8f8Lj39Vqnqa3ufoN+z5p/hn44+H9XtNVm1SHxPpyL58cc2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j+H+8teIfF7wRb/Dv4gXek2pMcDxrN9lYf6h/wCIL/sHhl/2WFed/DDx7qbJ/bmiXtzo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xkx2/ke9dX4p8b+IfH2p2+qeJNSOqXsNsLaOYxqjeX6MV+99TSsBnxHIqaIjJzVaM4HA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lhBwshVm/DP+NIoY4xRG1BG41Zt7QMKysQRb80gODViS32ZqArikMJYIruHypl3oHWQD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kVIpzVxdgPK/jN8Nl1aG48R6VbiO8hGb63jH+uX/AJ6j39a8Gr7e8O2+n6hcTRXfiCz0T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Hlilk/55tt+5u/vNXnuofs96H/wkEuoSzLFav8/9n2bbo93f5vT/AGa7oVLLUaZ8+eF/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umWrTv8AxOeEQerN2r6Z+Hnw8s/AWm7E2z6lKB59zj/x1fQV0umaVY6HYLbabaQ2VqOP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LkZxROo2rICOvV/hd8atB8L3FnB42+G2g+LtLhCqt4lqsV/GAc/7so/3vm9K8s2mnAZr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gtPin+0zd6h8NYLDxF4M8XE3NnAY/IXTZWA8y3uE+9CY2+bd0ZelfV+of8El/g3qHw/u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YJZfudQ/tAtG91s/ulduzd+lfJ2n3FzpV4l5Y3MtldoQVmgba2R6+v419HfCT9qy6sWg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wq61pUjJIo/6bwfxf7y1uqllqB8IfFH9gz43fCHRNV1rxD4MlTRdMRpLnU7W4ilhjRer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8/Ze8Lad4C/Zw+HGl6Jo88cR0iG9cTx7GeaUBpJG9dxNfPPii4/4WBb3cOo6tJ4x8Peez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bOu7jMf/AMVUX9oaiB5UWrahFFGixpHHeOqooHyqP92uSWYwh0PSjgpyPsi80rUdVkM9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YSP2NeQfFL4xWfhO3l0TwnfW2reJZD5b6hCd9vpoPVy38Un91a8Onnu7lClzfXtyp/hmu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KJFGI40WNB0VBgVyVsxdSHLBWOill6UuabGaZp8OnWEdsjtMFBLyty0jM2WY+pP9K9L+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GjhFWZGZicY7VwkQ9fauy+GkUUo1LzUeQK6fKn1714U9me7TVtD2jwL/AMIzqFvqMWt2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Li1WVU/2efmqDWv2UfCniGUXvhnWpNDhb5jbQIs0Sn1jVv8AV/7tUNBIs2nZP3UW/csY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ivpcGk6C50fMYytUjVcFLQ8W1rwH8Tv2Yklj8E3SeJfC+otulaez3Sadcf3kjX+FvWvY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Z/m+JrT+0NWuNzzXsaKqQqfupius/tH/RqpXvjW9jzFDHHaDb/wAs69SLseO9T45/a5+G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dEt1srDW7Q3xtouI4phIVkZR/CGyp/OvB/F+oeH/AA/o2oy6tqFvFa3EDQPJcPt35/55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AUB/aA0jwR4w0LSrF4vE3jaK2mW409n3CzWQqwMzdByOlfn5rN/qXifVZdW8QX76lqc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+6i9gK5vZe82bRvYLjWTJdzXOnWpUklwbjK/N/exVt/Fvil9Ni0lfEN5a6VDO1zHb2TC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/Nkjis0/8e5lHUVWtZpWniOePvv/ALtbWNbEa6FaRStKC3nMcmQtuYn/AHj81WW8pRH+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YLmbzJv9yT+5Wbf3smn6hBLKxkif7/8Adp2KiO1aB4C8ofcI1+Q/3c1jbzitnU18u3vB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YOaZaLGmWZv9Rt4FGTI4H616trNtL4h8UaTofnf2faaenn/aNm2W3jHPB7mvMfD91JZa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jgrH/ePYV6PceF9WuPEEXh7yo4tQ1B/tU8lwm1rfj7of+7trjruz1PtcoS+rShCN22r+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Q/taXnhe5RL+zvdQ0id1ggt41LSOyL8zrJ909vlr678H/Ezwx8QrON9KvGSaUc2N2PLm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407ULjT9EtPFdxNpOjOv2Kzt4Pm+1FeWDejNmtDxz8Wbv4X+ILX91Hd6tIizvJvO6L/Z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OU+SktT9Nll2EqYOpj8TVjSivd73fy89D9N7OAW64UYFM1LUbXS7O5u7y4S2t4IzI8kh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j+2Kfiybzw14kgSHxDbxtNbTxH/j4h77h/eAp37XnijVvEfhyx8MaHJHDDey/aL53k2m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ePWuJ4acKns6uh8ZgoyxtX2eGXO/I5b43ftL6+yXC+CY/KwxUXHlGWaeIj70ePu+teMa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qsksks758yef7zso5y3fvx71Q1nVdf8AD0q3moab9njki8+UWJ2GBPu7fYbf51iC4uPA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GtRl+1QC2PmPEG6KWPT3/wB011fV1yR7n7Xl2Iy/h/G88PgceWXNH3oy/wAmTWWiNe+M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rUTbY1C7fTbmuW1HSmmnNzfwSxrAGQqF2mbb0C/41q2eqWfiXxJIdMee5vY5AttcMcRs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4leHrnWdLnlWe5kvY493lW4xHgfeANejd88efQ+axlOjjMFXrUY3SlKXu9T541RD9vZ/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1qyZOMjvXRGyJjQtKrs3VAeV+tYV7D5VzKuc19NGStY/nLF0+SXP3ZAkTsjuq5VfvH0rY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anTdQmsnP9w8flVHTjhJlPV1wF/vH0rT0S0Ed1LzuI21o1c4T0zSvit4njUtdXVrqB/6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8u1Tw9dJOZN6SNJlzgY6mupjiE92iAYjQbm96W9C7pZf778f7tJKwHonwEjitPCl5bSzR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R/FwqrXpXSvlu3077QDd+bLDL/B5fytXbeEvjDq+kbYNUVtbs14ffxMg/wBhv4qycb6l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2NVtD1zTfE+lrqGlXH2i2bgqww8Z7qw7GrPY1kSRP3plPfvTMioYkROcVCaleoTSQzy34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7Dc2EaukdssbmV1Xkbq5P/hTPiUjPl2v/gSte+03ZXRGQzrP+CffwUm0b4ka94r1VIZ/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cgzTBtzf8BRT/wB9Cv0i0K28rw9okS48+7uZLkYGPu8V83fsq6D/AGV8OrS4Zds2qXNx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6Ka+rvDZjOs6avSHTbEuPZmrlxEmzroJGnDAHQuOuyrWqYHhyovDP+kaeZv+WVw8jp/s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NseQXWvNZ36GtoiiytIVPXZTdUh861kQ8hhSalL9mltUXvxVi9I+zCpA57ws+/R7q1P3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oh9KpeF02a7q0H8L8gVrNhcipAxJ0wxrmNeuI7GK5ll/1ccTSE/7qmuvvQA5xXD+LJFn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qf8AgVJFIrfAvVL/AFXwV4gbUIXSdLq2QyEYWQ9cr+BWu28M/wDI0Tkf3xWH8PfBY+HHw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eSu2o3sjdWlk6A/QYrpPBVvu1dj/ALQobKR8xXP/ACHdcP8A1Ebn/wBGUtVl4vtU/wCv6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r6JbiT0GjilB55pKAM1sgJARilBH1plFMCUOB/DmmM2c/LRzj79NH+9mggbtz2p6L60q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vtt0e9Pqjfzr650WPZo+lD0tYR/5DFfIfiA/8Se6H+yP/QhX2LYpssLBfS3i/wDQa83G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9uayoSPPnb1aticZUn0FZsMGULe9eQBctk/cmqE8e1zVyGXaMGq122c4plklnkFPetMY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o2SZK/hS69cG20O8mHURtQI5Dw6hkjtc/wDLWYufzrtFznP61yuix+UulR/7JauxwLaD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XkO92XPCDdTNIXdoZQ/dkLVEM2+jy3cv+uuPndP7vpVrT08vSrcf7OfzrRCOB1a2wbuF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4/nXwl+2t4e+w/GDSPEvEUWsaMLV5N6qu63b/AOJIr758Urt1OVf70AP6iviH/gp14UF/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nStYEbH0jmjbn81rsoq5x1tFc+Qdb+K3hvRdyLPJq0/pZ/c/76NcRqXxs128Vo9NhttL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M1w1rYtOThQR9K6DR/A19qOfKtZ5v+ucZ2/ma61FI8xsyb7VtT1pidQ1G6viT92WViv5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d2fhK9v5YPICIk3lyP8Avdu7n5at+C/hYmmXUV7qMS+dFtKWaDcqN/ekP/steh3GnTag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1qJIo878MeGnu7q9ZZDZxGNAlxH9/dn5axb2x8W6Rq93cQQ3st5bbnM0SeavP8AFW9/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tDaf2jDZp5M9vv8AuL2b/dq2/wAe7Oy8OxXVravLq2fLNk5bYnvuHVaiMGzFo8ot9G1Y5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/Tq9aOmfDfW9SceRpM8XPW6TyP8A0Kvon4KfEux+IWl6gl20lpq9v87adZzbWnj/AOek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VqDWVyGiK3V+Nu+O4u8IYW/u/wC1Td0Wlc8W8M/CDTbUB/El9e3e4YUaYVQRexYjn8Kr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PfaLqUmtaanMqvFtubcepA+8K9dh0zTE/wBZZmT/ALbMKqeMNHl0e40r+yf3MWqP+5+f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GUmVy2PHrWwbSLNb4AQ6rdEND/0y/wBv/f8ASsnTvG/iTwPbzWlpqk/9n3H+vjjRf33+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hebxPbTRaTNHD5b77L7R8rTLGP03VwAuP7Q0/wA3/lr/AMtqxbsUkdt4d8Q6X460i1s7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2Tx3TCN0j/vhu9anxK+DWn+A9P1Kcrd213bwrM9us+9dxx/jXnmn+BrPWPC8U0U1xDq2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6V6FodmuqWUmneMPFOtNp/wBmCmW1tRdzuy42pz0Wk6sF1CxweqfDfUbjQbTXLDT49RtP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0Yfwj1rzO/sLyfPlWlx/3w3y+1fXejfDn4M2/g7+2/E/xN8S6dDHMyWvh6KzRry4UfxqA2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jWLrSZ9VvhoX9pLpHnE2y6lKrTBO3mbeN30qqeL5VqrikkeWaXoupQ3cUs1lcNCD8wKH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R9ov4f8AerWsNPk1DzQhAEa7jmuju9AFnptpIMbC4z9awqYyE3y2M2cvAPIv7WL/AKbJ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QXsWf4NlXrdf+KitoOpE+fyqnZ6FceLvHE+n2zgTSlyGIzwASf5VUY3MTk/Ev2Wa1sY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+E+VV+tY9lo13qd0lpYW73Vw/CpGMk10Hibwd4g0JTJe6fI9tni7txvQ/iP61y4uMD/W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p+7GxajYV7WS2nkhlXZIh2suc4NbGlOkTbjwSuKyRdQ55KV03hqNbpARu/uJhGZn/wC+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DZzyDUctsqk8V3Vl8PdX1KQJY2Uij/npPGYx/wCPV2nhv9nmyuLaR9U1W9ebfsSO0wyI3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XY8OCr0I4obSIbo5hbyj7132u/B7UtPnlbTpl1OFTjaBskH1WobfwudMJh1W32N6EVF2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Gk3vlyA+W/3v4h+Fda7W0ieVNHGT/d+6amfwLcSqWtnDr/Ckybaxp7e7triWKWK4yP8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uFrDprYQnEUvlj0orp9E+HF3r9mLiC+tQv8Ato1FSkOx6+tOqJDUm6tbGo9TzU6Hiqqm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UHFMyaUHNFgJKVe9Rg4p4NFgHUUUUAcJ4g8YRfaNRiu5f+QdM0H2OP8Ad7/Tcf7n86wP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3P9o3OLbSVbLOUwZf9lV/u109z4F0vUfiFf3FxOJ0mjjv7iw39ZG4Xd/sfLXcdjUsVhbC2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IbEB6bcdqkjHkxuQMsT1pkalsfw4qcErGAe9IYwHNKOtJ60UwKN74o0XTrbzrjV7JE9A6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+P7TxPfyQWem3aw2/wB+5fCxKv8An+GvHvHnw+1bR/FF55Vp/wAS+4uHeyuPvK6n/wCJ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GvB1sLqQafZKPkiH37hv71eXjMZHDx03M3Y0da8Zy2LGO247BkXca848Q3dz4ikRbtGv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/wDstbVxfRxyFriMtF/zwSuc1fUJri3Pmf6LD/zwj+WvJp4irWnqzG9zJkWO3yq3QlkH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eny6pfk4nlrDFxD9o/ezR2sVeveDvDT3Vtb3cSrawSDgzo0bbf71dtT2ij7ojk5PCd3c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Z7axbzwxOpO+Mke4r3lNOsAvliWS4cdWX5VrlfiDZTaDpkd3pMmP3mx5Cn72Jf72fu1hH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OU0fw3aeFtJu9Z8S3PkwxoUhs/4t38LNj/0GuhXx99vtfOupGLgBxwR8u35a4HxD4s0+3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XrPukc/P8vfn+9UAuSNPyDstfkHmN/u9K9KGkUA+e5e6u2JJLSnOal/tHT/C+ZtQl/e/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PE1zOsa1q0VuRpUH2e2k/5eT8s0v09FrztrmaZiSpZ++PmNd9PCxqK7KR1HjHxteeML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229pGcJD/wDZf7VZFnaWUkoQBj9TmooIBvmgnHlSj7oPy/NXQ6TpKw2wdh87d67pNU1Z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jCH07VTljbfsUNIf9mukGn+cCnmGOI9TU0OlvCmyxgZh3mNcftAKOmPqmiW8ga4aztZG+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/Aa15/B93qGof8STSvtf/A96pWBqNjPFI3mlyc/x1LfeKtTmmjlW5a0kjXYps/3WB6fL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QNa0NLaPU3hspJywW1imDSIo/iYL0Wq/2c+tUQXlZndmLHksxyx+tNuL4Rg4kbP1qnGU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pUEcWGUBNoLSOcflWjd3lneabC9q2Y8GM7Rg7q8hutQvLt4086VyTwgOMgV1Xgm+l+yX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wJ/hrnng58nPzakl66zJOZDn90MdaxTB9rmYnnitTUbkRWe4HmVqzLO4CcnucU4Rkty5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wW5miikmlj+dJI32rt70eHrnzrgxVcm1S4m0ma3iMksshIQf3F/iqPwvJY6bp+oRzwG6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+37J82fxroV5QdzFFrUUzDMPfNQaL4c1LX53j0u386WNd7/MF2r681orEGZ06q4+X603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u0/dTR/On+3/ALLf7NZwkkrGqZmax/bWn6h/Z+oTSQy26eR+8+bYp5H86pO8YJmnuHeL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/jrWr3Vrme9j0mCJXhCSSw7mZcfxVwv2jNdcIXRZsLrEannP410FlLDfWoAwQe1cGXzk1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6w3d39lhkG9Iy+1Xb0pVqF4+6Z8rex0lxpPkLEPLkzIm9D/DtqBfDs8/O9QPeu88OeOP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mgu9Mn+TzbfmS2P99T3WvVZPgjpniDS47vwzrFvqEMi7k2sCa8qUZwJSnHc+W9Q06W2/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21r23jfUgP3yQ6hyP9Ym1v0r0LXvBGpaOzxzBZ4x3U7h+lcLf+HopGJC+U/YjirhiLaM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Wy61ZS2UEQsYZl2zhyXb/drmn0QH7t1t+sea2LzTpbVsSkt71Gv511e1HztnL3Nvc2N2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9/cVYtnDTR7eXi+atnV9Ql/s+aLzfNluEVPL+9sx/EPaqngzT7O/l1X+1bv+zorS3V/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/u11pc0bj3QlxMl2cqOajlTfcQOessCt+VQW/wDpPneV/qt+zzPu/LWtbaZDL5fm3nlb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u0FcxSsc1P5pv5pYv9TWhpk6zebDEbmS7/5Y/Z/u/wDAq9DtdK8MS6QbR7KLLpsS4EjC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yl8G62ss9w4sA/zyAfK8fvTp16dR8qNEzQh+GPjKbw/dauzWslpbyLDIjzBtjH7ufTdX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zQyxGH5/n5K/N+FdvN430yMk20NzeOOMouwfrTpNY0HxEvl6hJJps8f8V0NrJ/unv/u1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cahnR5jqEX7qVJEgk2fK8grk9OlNl8yxRPJjG3NbPjHxsupw22kRL52g2AK2hT73zfek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G0bMy5jsP7f1XT7iKKa2ii8xFkS3kiVlljP8QNbg1CX/AKBVv/2zdlrzcXGf3MvMX/oN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1yMWc0yjUI1wiOMJMvpn1rmxHNCPNAfMkcvdeGlkSV9OuLiOcNu+xSNn5PQNWRNcXty4+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RKclV/u17F4j8Np9mEsEYt7iFdy9twrhdbt7S70prw2zRX0TYlk3YDL9Kww2JVR2ZSmU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1zczae1sguIzHJHdxCRGH0Nbj/FrVB9waY31UivO5ZAx4z+NIOB616VjRO52z/E/xXKp2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RgGsu58XeI73Jn1m82/3U4H/jtc6JMgh4xj0xxWpo+tTaQxewle3k/wCmTL/7NRYdzrdN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eK0iuUzF/y+SJunZfSs99Q1LVJC97q125PcFj+lZGoanc6zcG5v555LgouZXC8/lTrbzT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JnXaMTbmKL+2b20+fY/BXZ/tV2ngHXrnV7zUdO1Cfzxb/PDdMcs+OCua8xE+pWtty8p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X4X2Xl6LcX7D95cz+WD/ANMh/wDZVNikdnipLd2ibchw6kEH0qPIpyEAmlYZ1knxJ8UX/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IE0m+/4+YIrKOJpf95tu6sFahVuKlXvWiYE6Y2kVMoGKqo3WpkfNIBxUUbaWirATGO9G3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lazfaFcCewupLaQf3DwfqO9ez+H/ABZHfJb2WrOdO14hUMFwMNNu6Ff96vGdLv7rTLoX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XKVy0Z/vL716N8NfDjJNY65cXDS3V1JLIjM+5/LVcbm/3mrzsTBct7HqYSTU7HoTIwzl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GKtujHPNQnjvXjnvjE4J6jnoa7X4VNtl1keaIdyJgn61xiknOW3fhXVfDh9tzej7OZ9y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Lp/EeiaHdW4kuBEJGB2/vH712OmXhVRzXDadxcyxTTRyy7F/d2/3Yl/u1Pr/AMSfD/w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76T/AFNnbJ5s7/8AAVr3sG3KkrnzWNglWZ6v9vSKz61yfiTxbZeFtPv9e1BylhpVrLfT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8GfE+X4h6udL0/wtrttEfuXdxaER/wDAv7v414h/wUj8VW3wr/Z2vdKOtGfxF4ruE06G1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knfr/sov/AjXrwTPMaPzTvfFw8Ra/q+q3jtJqOp3Ut/cyNySztuxn/gdUL67hcR2sMm0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K5+WX7AWlb/WTbV/4DRPcHYZ88+aq/7PStjSKOnt5FNpIttkouF57VCdQS0ube0jBchD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s6Myx7WCkD+Lisi4Sb7ZcOh2sqKwb03HFBqkbWt24WPzRyGFZn2u2WI21+MhuFJ/hrb1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BUOR/sj71c7d2BvJvPubjzYXLJHs+9x91W/u0AtB06mPTJ0MvnIBtRv9nfwKxK2ZbBba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EdMnO+PP3qxMVAzY8Lac2qa3bW6ttywJPfFfSXj5ZrPwi9zGUmtxAqwSyKPNSMjbs3f7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iC2kH3lcYNdh8T9fvtVu4laOSPTdOjWPyt+5EkH9a8fEJ1MTGL2R+rZNiaOXZBXrSjec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Rtb1jUJv+Ee/0T7OnzySOIv4vWszU9G1eWS51O4kWPlssJAf/Hu9enaMv9k+BLCwBJ1D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Y+byR/D/wKuV+IMkuq67Bp13p7aRJZxH90z7ti+wrrpVP3rSR81jcDDC4CEqtSVtHbpdq6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9a8M+ILDVdMvW07UIHGydDjA9/XNfZ/jnxhp/je3i1yHVrO6tI4PnkjmG3dtG5QPvZ3V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9Jm1VULWlvIsMhxj5u9WdG1D7PrGn/a/+PWSaN3j+7Ht+lZ47CrExU49Ds4P4klw/mHt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z6P1G3i8S6ILa4laK1uJElkTO6R1POEx0GPWsn4m6pBpvhJLIzR6VZFVEVpjzZ7hVyo+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fbEXm8gvlpHSD5ECYyF/CvIYbg/Ffx6y32UsoEb7PaW45Az93d29a+dwfx889kf0NxZi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xOJ93/t0tfCbwtrOna7DJc6NNHFc/wCra6ypjA/iJrtfilqMWj6LdRXV7cQyTLsHk/dP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NJg8NLGkEtyUiV83DPvkYBeOteK+Ibm/8ZeJJ9JivbsW+7fK2rny0jPZjj+GtKf+11vb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hfIo5fy3rVfhOZPha7g8Px6sf9V5y7/xrjLr9/fTfWvdPHej3ej+ALj7XNHLFviSCTft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M79zX0eHmpq6PxPiHArBTp0Uvetdl/QTHb3u5jgqrKK0NAU/2pMR0ZGX9KydNspLyZnU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+zXYB6tzXYfGGlpkZju7kH5jEmwe9JDYvfwPFINkYXBq1asseo3Ct8pdMitGNliiSPG44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qK/YJIYF+8doHsKj16xhszFL5v8ArHxzT9TuRe+IYwOVKbv++a5LxHrLavqLMP8AVxfK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+GPi4+GNeEErY029KxSjsr/wyV7m3GRXyVp9x5w8o9K+lPBOt/274XsbsnMgTypf99eD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TNqRutQl6V2qAtWDIQ5mzUZozRSGFMmbZDIfRTT81ZsbI32oWNov3p7uGL8GYD+taLYZ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O8G6PbhceRp1shHozKGP6sa9kspfIvNYi/vW0MP51w/hGAw6fKpGCHVT/wABOP6V3Hhv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9sa46jOynodta26afaWliP+PV0Ma/7Mi0x4GuYHI5nhfd9f7wq1qSMYdgPKAuP971qtpF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f2bvXBqdaZBqU/n6gg/u1euzttk+tZ11Htvmb0qzcXHmW6jNA7mPozZ8WXmP+eVad+2x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tvP+uIrT1g7SfpSKM6SXcTzWHolrDqev3Wo3Qzp+mr5jg9Hf/lmKk1e9+zWchByx4ArZ0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mnf8tf8AXXX+3If/AImkUiS5MtzbmWb/AF0la/hC2Nud3frVU2/nKfatjQo8KMdqiwXs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97Mf/ItSjNNhGZ7wnvczf+hGpQOK+lS1IuA6UUoOKUGtkMMClHFFLmmA0jimgU+jpQAA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ikBna8u7SrkeoUf8Ajy19lQLtgtl9IU/9Br461cbrCUerIP8Ax5a+ydu1oh6RoP8Ax2vL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n9SuKrxD/R1HtUt4w8mNf7zYqKLhdteYBVkG3NJGu+prpMDiks0zQVcu2aYArN8ZPt8P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atiJNi1geNMvaWcA6vLvP4ZoAi09AuoaUp7owrT8Ttvs1hH/AC0KoKoXwFpdaXIP4Yya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lqf4m3VRmWtd+TTWj7nYtTQy77Cdh/qolAT/eqnrVz5shUDjNTXP+i6BHGOHlkH41ohHN+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B0Ntz+deD/tb+HH8Q/ADx/DbBTdWmmG+h3DIDRSKx/8AHd1e8+I2E3iaROojiVfzrj9f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plDx6ha3Fk6sM5Dxsv8AWumk7M5aq925+HP/AAsjxW6/8hULn+7Ag/8AZaa3xC8Wv97X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HlFzeWkpjh+xySQv9oO1Uw2MVU+0Wlvb+T5XmzeZve4Rz93+6K9FPQ8p7l//AITzxSc/8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M/ifUYGng1PUZY0/5aS3RRH+ldF8Hfhbq3xV1XUU0+GGODTdOuNTkRz88yRLuKoveqX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ju4tEuJfM2/3f5dqG7CMPSY9UTUpmXVfsc0p/f8A2yRkEv8A107FamvvBep6LK0n7nUr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x1pnwh4skgP9q6Zc2+m71dzLJHG3HpuasZ2t7W9MKSxBfQup/kaSYFa2hmtLhZ7WKS1u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6n/eFekaB8WfHogWK41CxnhHH+nW4kbHsa4nyJfwrUtLRlQZlqWrlI9ZtviZ4r/s7/Wa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/PNZ/ib4m6jdRQJd6Jar5ULQ/6HcyIGVuSQD03Vn6CUFj+8AP1rl/EOvW8V7NbLNGzg52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Vr8YrK2wbvSbu0T/AKZsriuL1HxP4btfFKajoDrJZTHz5rK8hxGkgblfo1YF7FNPAZZo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GVawhb/6R+65qXTUlYD6i8Uahp/9n2mt2ksculajD51qkf3U7Mn/AAFq4C+1qS6JCuVT/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6xDp1xd+DfE9pHdwxzNPp0dw7LbfaO6Mw/gkqDxNfyarq97dPYWemeYdn2SzjKQ2+ONq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ciSMGaW3TJLPLN6BNq1GZmYcYUegpfs+Mk/yqPz4l4NOGqOdtm94Ku5E8UWdtHEZzff6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/WtvXpiLC5X+K3kG9f8AaVsV6N+xr8P7PX/GN/4xv7+yNv4eiZbLTmuVW5lumU7XEf3t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Q/aH0az0b4s6tY6dBLAbyyS9kQjClpF+Zl/4F/Os3RvJS7HUqUlT52eW+GE+1+Ixdenm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fiDLMvHMxFN8LT/Zbx/+uTVc8A24t/ElhKes4uK9Sl1OdI9LB+z1JPBpF2xefwto07H+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OsxqGqwQsMoG3MPYVU8b+KPD/h/ULuW7u49PtN7PBb/eldfYLXYnobxPavhb4Z0vV/D9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Pmkdvsslvpsfbjdlq4zxhearpXiG8SWOzsvKY/vxDHAP++lrxmL9rrxD4Y8MXWjeD4DZ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48yeFWPzbB91K8niuNc+It9dXetapf6lfA5ImdpN3B6LUwpVNXJ6dDqqzpuEeRa9T6H1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9oeIrBbgdVL7ifptqpF8efD1lbxRR6sp+z/c22pNfO406G3H7qqz2wVmyKrlOJSufRuo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nGsyx6kf9YVtWWNvpWe/j7wxLxJcvc+m6ISfzrhPCfwP+I3ibw/a3Wk/DjV/EmiXj+ZD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i/8AoLVyviLwfYW99JBomsC8uEmMD2N9B9luVYdR1waahcpWPYbn4qaDaZJgv5v9y3Ar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7HpV02P+eswjrwm11K6tTmOaQezuWrRi8Rhxi7tIbj3K0/ZD0PRLz48a40x8jTLSBf8A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iILa11IF7Ocwf3opRuC/Q0VPIOx9OI1PzxUKd6fWYx6tzU8bVWFTRmgCcH8aUHNMBxS0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iU1Ip4oAkXvS0xT1p4oAqjR4Brf9sRfur37P9lmP8M0WTtU/7tXRxR2I9aKAJA2KXdTM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aZcXEdrbyzyttijUszegpaxvF9rdX/h66tLWHzmnxGwDYwKluyuJ7HQza14PtLe0uY4Z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07YIfc+tcprWqT+KZ2lVllRV+e5cYT6RqK4fSfAXiPVrwQ6oo0vTkH70qVdpPpivXrJN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0qRtq7ftU8gZz/wHtXx+MwdT+NucrTueU3H+j5itP+/n8VczqFhczMI0Rrid3CIg5ya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W4eKRLiC6jOx4/s4Zd31rkdV+J+l+DgW0PSRcX8m4far59qr/urW2Co1JSu1YnY9C8J+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K1hazarGn7/UDHubzP8AZz92p/Efjrw54by2q61bpN/zxhPmv+KrXzV4m+JmveKSyXt/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7jH4LXNxSMhOST9Sf619VCKiWpWPa/Evx/K74vD+lfZx0Fxf/M/+8IxXmOseKdZ8TTGT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XO1R9FHArCYlu/FTRtxWouZs1/D2kT67q0enw/uwCsksn3tke75mrtfHNxa3GsG0tP8A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qyPhjeanpetTXNkSIpbdra96fPA38Ndl4FHhnwwP+Eg8TarZ/a97PZafH+8lRf77AfpX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QHEa3BNBqcdveTR4tFxBb7/uMV+Zj/tViW0VvYXMk0QUSdiD0r07xH8evDF3M8GmeDxr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u8eyj5q4zWPt3iqWKfVbKx0O1j/1dnp0CxyOP9rFda5oLUDn7+0/t+VSg23asA83/PQV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bVjQIg96nsrKCxHlqoNyeRH/AHasW2mS3MwDHLhwa462IYFvR9OimvrUEeb5jqn+zWX4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mlu5v49ifZn/AHe3sq7a6gGHw/b3mon/AJh1q0/+y0h4jX/vo15TY+Ob0OiR3U3y4br8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MC1HYapYZj3m4iH8Eq7hVSe3ILM0QjOeQvQVcuPGtxg7jCc/7NZsuvC5LMYmyfT7td7i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7JLFH5Q+58nzJ9DVK28q2uP9Lh+12v8AH5b7ZKgGpOWBESHFPjgvL4kxwrD7yfKtStBp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9TFJ9z/WRvtZvrWxoEDJoKqfvXUu5v9pa56K0c3ZgmmiLf9MFz/49Xf6fphm83ywBb2EI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FY5nXpAZmiXpGKz9NYzTD/lr5m5P3n3d393/AHqlvn866mb+89bsviG7m0LR/D91aW9p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W8O1kfozNIPv/wDAqiJmZia9cQaZ5Ecr2x/55P8ALu9eazdKmN1q0EK8M8imvQLjWItP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lR3ct5Or2skiL/o6/wB5TWJ4e8JMl1Fqaw+TpZJUXMj/ACvMvG1avRRdymT3s5guE2/d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AXBKdGGc03UrUyTOR0Pyn6ip7Vh9gUL/AKxO9eS2xHS+FvDH9o3P+t8rla8w+JXhuLw7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FpbXHycbdqkZr0PTtYmsWBViDxXnvxLvpNV8Y3dwxJMqw5/3sV6GEqc1Tl8i0VNG8P2+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/wDPMrWtcfDrWrcHK+X/ANsttcMe9ddpetaktgBNe3M0Ug/1ck+5dtejVXKiys3he5t8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J+LtT8B6tb3FoRPbxTLK1jdAvbTYJ4ZaWJhLyABn3q1JaJPayBhnFee6i6kSu0dxZ/Gq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tnBLdTNOlssXlQox/hi54Hs1Y99q0chJPWuBudNaMEoNy+npWl/wr/VbfyjDFHLv/wCe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lrFmNmdprGoafqE5/s60+y2kka77eWbzVRu+D97bXO/2ev8Ayy/dSf8AjtVLzTtc0LTf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pj81WNS6Rrq6rdLbuohm9Mj5/pWLozgrlWYl/YmeMR3GI5Q2Elj/AIfrVG3863uD5sUf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gP4aK2pVjDJK74EO7L1lrodtI8kEcsbyrw0ffd6VpGvyq0jSLOdHh7UNQ0+bVZZrPyY32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8BSrljpEyrgoB7A5q5d+DprbMsOLf/rpUlm0tpn/AJbf9c33VjVqc0fdAVNN2AZhckVp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hW0kYE7fLlf5fwrT0fxHaW//ACELuO0i+X/j4q94v+Onhuw0gWug2jXusFdguCDHBAf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pN81PoJI4vxR4K03wl4guNJvyLPUISruBJvXkcfMtQXHg7/R/tdpqFvqHz/Pbxv5kqR4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54N0/wAPeKLaabULvULvxBv3z29xMqrN/tq1d9pHw2ubeJf7P0ooCc740x3/AL1euk0b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LaseIdJvP8AvjbUl54Q1XS4BNdRRxA/w+blh+GK9z8RaPc+HtTNncKUk2CQZGMg9K2fg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8XPBll4uSI+EI9UjbVXuH2ReSwK7Xb+6W2it4vQr2Vj5ktv9fFLNFIYt+x/K+9tqzcW8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T9+CT7u9ezLX1r+0Z+w6+ifFnVdK+E3iXQvEvh26ie9s7D+2bdbiyVfvQszNzt/h/wBn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bD7JdlxNZu0Hllw3lfNyo9qu1zGUDutB+MWqWmmrpOq20etWAfckjnbcRf7r/wAQ/wBl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nxb72guz5M8UyBXrhrTfK0UMcbTTu21VjQlmP0Fdz4s+HGufDsaZDruiTaTq12TOjXcq7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/wACrhnQhGXOlqSonnmv20eh65d6fBcG6hhbAkdNpP15NVILt3yNgrpNesW167F05zOV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tp4Q3hDNrGk2at2lmbev1G2u2Mk0WkX/AAbpeja1dmz1SW6sZm/1cnmLg12jfB7SXB8v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+iaV4M0N45r3W49TmUc7Yz5a/RSOa3rn4l6RFJmNZ7texiXC0aGtiofg1bDJj1Zv+20P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2sc7Xil/4E1Zi/FTS8/8g+6P/AhVtPilpQH720vYvoA1KwLQ6P8AsCFji4madP8AnmOA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NPtVt7aMRQp0UduazdH8RaVrcnl2V3HPN18sna4/A1rAdhU2KQ/zBmpAxpkMRlkCDqam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HRvUyvxUCDFSKcUATxvUqvVZDipVNAFpXyOtWtPtpdQuY7WLZ5sp2R+ZwrN6VnhqkHcZ5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Bq6xoGq+H9TOn6lYvb3ioHaMDdjP0qhnivf/AAd4P0/4k+H9K8T6gLjUdb2NBdR2d0kP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iq18Qv2fLnxLAl94b0O20PULdPntn1GHyLtR9Puyf+hUwPPfAvgXw94g02GWbVpLrUD8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9G/ir1G0sYNNtY7a2gWCCMbUUdhmvmZQ1nqUkckU1jqFu2HilBSRD3GK7fRfixrmmbUu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4kA9mrysRSrS2eh6uGxEKfxI9o7VUc/Mar+Ctd0nx7K0On6lbaZeD/lx1Wfynb/db7rV2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NQ0n/wACm/8AiK85Uql7WPXWKpNXucyMba6XwDKUvbiMStErwEHb3p6/DW8PD6tpin2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3wp4In0W9aeXVtNZTGUwqyOfr92nKhUa2LjiaSe51nh7QLrWbyRNOtykax7ic131r8O7z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mTf89JERpPzNeN+OPD+uX9va/wDCPeKLTTtR3/v7i4hm2vH/AHR8tee3Hwg8eavmK7+I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/wD4mvYwl4w5Wj5/HTVSs3E938YfEDSdHt/9K+I39of9O9nu2/8Ajlfk5+3J8XU+Kvxe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w9Aun22853SH5pm/76wv/Aa+v/G/wRm8AeCNe8Vaj4o0d7LRLaS/MZjuEadl/wBXGu7C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oX02ovPczNvnuHM0jHqWZiT/AEr1IHAUZ4zLYpIPuxNsPsKsAGWyvYO0bKwqbQoRew6j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QaZCQHvB3ZokrpNEVvtUkl3PGT1NaQuPtEc5LfcC1lwWvzXMxbO1iKtaSiG0uix+8oNBZ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pNFnzY/ufw1ALf7RbzS3f/IPuPk+0b1VUk/vf7tVZ73ydIh29gMVm6FqLWplgljjnt9v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QMsa/qF3cHybv/j6s4PISTZt86Pdw1YahsfNWpqe43BQSNLFtQRyOuG2/wB3/dqjxg0g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b9ZHj3BSDmui8fpHd3Dy2E0s0N5ulWSR/wCLqRt7VxKDL4rb0/8Acf6qbyj/ANNE3R1z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7RmsJ9Tk/dvdHV/D7UzrOu+GbcpL5dtIy5J+9ntWV8Vri7g+KOrf2h/G+z/tn2qPQ9Wk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wNakTRWj/dY99rdw1P8Ai54x0/xncWl3Y6e1lcqhSfvurGnTca7dtLfqe1XxtHF5G4Ob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y2/A9pvPB0egfsUxarJF+/vZPOeT+L95Nhf8Ax0V8x/aZrpI/MJIUDZ+Hav0A+InhWbXv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n2LRoL7/AGWWP5iP1r4L0LybhEil/vn/ANBrqw8laXqfL1Vse6+GvFCa14K+3XokFpBA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rKOi++Kd8C9QtI7TXIIbGFGaRZBeO/74qh+WPH931rB+HOj6ha6HLZtDYSW+qQNd2U2q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ye+3FTfC8ix1TXpbq8sLZE2R70/1bHOdqEe2K8CpS9yryH73k+afWMwy2tivsx5Zc39d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zf8AEv8A7W8z/lz3+VvXbzXz8/iuDTPHi3dnpMmiwxnZdWXmtLuUfw5au58RfEC1n0/U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PdSvg7f9jHX/AHa8ouLjgxWkUkUP8ckn/HzL/gtGX4WVODUupz+IPE+FxOPpxwE1Lk/N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vfG+pIZSsVpAcRwL92If1auIPU1qHjzv+ecbbE/u7aziuScfpXv06agrI/E8Xi62NryxF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SwMfIOA2PN44xXWaMm6JbmaSMKXYDcK5Wxl8i0aNFJlKlnOO3auut45D4esl2jPDHI9a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kfabTBVMId45qi93JLdETYEG4cnpiqlhvha7RlBhkfC+uakluN+FQKqKMHf61QEN8/2WS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v+8WK1xtvzNiuk1m536c65B+fHHp1rE0y0Fy8pDY2Lu6daCCa3O0x9vnr2L4Nat5F/c6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ED/fX7w/Fa8ZU4YY55rrdAv30W/tbuNiTbSrOv8Au9GH5VlNaAfQtMI609pElVZYzmKV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dea5CBrDFNoopAM3HNdX8MbL+0/iL4Ytsbt99Gcf7vP9K5WvQvgHF5nxV0g4yIre5mP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8NptsWJ/iO/8+f611nw/P2nxLrHt5P8AKsHTYgmnQgDH7pP/AEEVs/CtseKtfXPBhiau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cYz/ALorn9OmFtf3S9AsgetrzfOSVvaucn+TVEHaYYNcp1LY6O7gW5CuP7u5f92sC/ga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cVmSAITyi4X/AHaxNUvleCSX+6NpqBmf4NlM+vX0p/uYq/rdzhjk8YxWZ4FG2S4k/vHF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meVqSyp4fg/tHWfOm/49NOTz3/25P+Wa10METTzB2OWc7mPvVPRrNtP0S3idcXN2ftUw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PTLQbNxHSgaJBCEtZcdam0xzEnB/gb+tJJ/x7TVHE3l6fcv/AHYJD/461CVwZ8fW+TG7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UmDTbAZsYz6kn/x6p8e1fUWRCGgZpQKkxSBaChuKULTqAM0AJik207FFADdtJT8Um3mk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++n/AKEtfZbp8yf7i/8AoNfG+pr/AKE/++n/AKEtfZzKNyf7i/8AoJry8Z0Ao3S7pIF9s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ipyu68T0C0Xse2IsPSvNsBXucOOKdZxYqKFt4rQt0CikTceeEJ+n6VzniNw+p2qdQqHP4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6VyeryeZrsgz91FFA7md4/1E/wBo+HtJtf8AW3knlv8A7vet6Uf8T+BB0gi2/jWFaaUL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ZWckgP1ateyk8++v7k9mIH/AaoktSD7Zf+WOQKu6oBJf6Zaj+H5zTNEgDeZct1zUVnP9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PYbRVoDnZ3F3q2oT9f3u3P8AuisdMQ6zpcx/57oP51o6PmSzlmPWSQt+dZmsqYJ9Mx1E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TR+Ln7THhX/hEf2hviRo+zZHba1cNGOxWQllP615gYNoIIr63/b5+Gl9P+1j4jk0+FFi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ttXeUwf/AEGvnbV9Gi8GaparqEUer4RZpreJmj/CvRieW4NHXfCHQ7q1gg8QyyyWnl5ey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+TVzk3i/xDqDuz63dQ+b/wAs7c7VT6VuXnxn0s6ZcxQaTcpOYfKCyMDEAVx/DXni+Ibe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HkxTkm3oRY39F+Ht/46Go3B1gSy2kiRk3e5jyDUg+A/iHzdv2nTNn9/zT/LFQeG/ifc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TLVpbmUTS3Fxubt8o21paN438X+IDI8uqmysUbOLSIJub+6KadkFj1j4S/swT+K7m50v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4IPtF19ruRbxRJ6qZNor0Kf9iHx7b/67wTpEP/cctl/9mryHwd+0D8QPhbYXdv4c1iB7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UuWLf7zVtW37b/xrn/df8SLUTs3+X/YUUrbfwWsVdsLG3L8NZPhP4jtrnxR8P4Lq2HEl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e7lVkQ4DV7cNX+D3iDwtF/wj3grw9p+ob96WdxB5dzwPuE/xV856x+1j8ZfG+j/2Td6N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HoCx/N+FcvdfEPxa/wC6vtF0jTvWSPT5dy/980pR0NY6H1F4g/Zt8YahPd3ek6Z4ftNJ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t93l4+75bfNu/wBmvlbxh8LtP1DTptW0OL7JqEe530//AJZvjrt9Gr2bwv8AtV/FXwvo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oht8i41DRBJKi49fvf8AfVcb4m+Md/4i8WXPiHWNCsI57s+ZcDRo/JjZ8YZvL+781QpW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yXXVtbuWQx2VtKjY+jVe1+2EGsXsXX/SX/8AQq6D4K+KdBtILzQftS2itevJALoBN6lv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dQlWRYLnMxPmqVPevNr0pVJXBwdrnkt9FtkYVa+H3g7TvFGn6tqGoXckX2N1hgt4/wCOQ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ZqnpGnywa7rmn/8855Nkf8AE69a6z4U6RPp2l60tym3zryN1HttaiEOXQ5uXUzbnTv+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2eV/yxvbf91+o+7Xo2najaeKPFOlah4y1vUNR8uy/s+C92L5tvDuz82P9ZVq3hiw8Mkav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XnWmXH/CL+IrvT5pf3VunnpJJ837ntWjgbXuhnj7wYPAniq6toNStdXsZRI9rfWvKTRk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rB0O7bSvEOk3N9KRa2sBdvZTWfLcSaneanq8jhJb6b93GB/DW9/YlzeFHW1eVfKWPI9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+JGta+bi28Jabcw2nSTUJE3SEf7PpXDjwFqVzP5k8F1Nc3JVT+6Z3LH9BXvUccNjbrbW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61cs9QlhkSRW2SoQySDqpHpXXF6GiHfDT/gnN8QfFciz+L1k+H2k9fN1S2Mt0V/2LeP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xtfgL8TriDT/ABb/AMJLbxWzKJWsGtHbcP7rdCtdA3jzxRLy/irWm+t5Iao3Wr3WoOWv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5CxP50KbHa5wviP4c2WuTvdWQW3v5OSMYSX6+hritY0LTvD0zJf28sQH8Ui/uz+Ne0z3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Syp8j/wB1fWs0hCdkjFk/uN0pIlw6njtt4rvdItLi10TxPqWj2tx/rYLLUJIY3+qq2DXB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O1Xwpo2tWU9vNZQK8iFVmSMB0PrmvnXxBo934d1OfTrsEyQHhu0idmFaJkNGDzTqvgxY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+GBoG19Nvm1fdjcsqiPHr/8AWrRMSujmrS5a2LbTtzRWpr9gwtrXULf/AI8LkeXH8nzZ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aZ9RoakBzVVX6809ZPesLDJ80+Nqrb6fG9IC4Gpd1Qq3FLupATK1PDVXRuakDcelSBMr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9SKaB3LAelD1CD70tAXJg1KDUQNOBzQImU0tRqc07dQAnY1Gn3h9KfmmLwRUpFWR5N4o0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6tD5MMr74LiN/vqq8NiuRv8AwHf3t+0llby6mBC8zon3kjWvUNc0DUNY1y50/wA2T+yY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FI/eJGf97+Gu10PTrbS7YWllbjyPudMl19/726ko2Mmj5GuIIiDLF/qv/Hqo+tegfE3w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3w7PNOM/v4s+ZFbyf3Af9muSbSZozhuT9K0RzSizOqe1iM0qoOCauLpzn/8AVWxH4V1C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oh/ssMb/ACtuxluP9lcVPPuJX6lnw8I9KmuZY/8ASZZIREkj/L5TetQrbQwecZYs+Z8kn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ynyjx71pj/SOP+WY/wCWn96vPblF3TNEQw3DWSbNOsktieN3c1dtIZ94MspeduSc/cp6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/wAP+NMt2YlkXgt99j39qmdVtWIZtaTZooLFdyY+Qj+9XXWGlQWFnJcSnkc5rl9OzH5C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rbRNH0ifxZ4h/wCQJpaLOln/AM/1x/yzgH+81eeuapLlQ0zxP4wudH06y8PM0g1C9VdS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x7xt/wAA5/75ryb+z+P3P7r/ANCrsNUudS8Sa3f6tqeY72+laWf8Sfl9go+VR/smtvTP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ZTFs3vJt+4vdj/s19DTtShyos4CLR/8AQrieTmKBSxY/3m+6KpC4hUdDj6V1finV7fVj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tj8p/juZO8zf+yrXPT6dPZsQY931GK3WoEH9r2kA/wBVIT/3zVgagbuOLbuEkn+rBNUb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/d3n+Fa6Pwlcz6VqMWp2QX7VCMW7TxCRE/2lB/iFOSsrjR6hqKN4c8BaTpV7aRxXnkb5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FLFYeAb+5mOLi7mEan1Udap63qt9rM8Av7r7TceXh5dmF+lYmsmRrNYCRtBJ4rgc7uxR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zWhpdxNa5EDZU9UblT+Fdx8C9Nsr/wAQ6tZ6hDHdQ3GmN+7k/iw3OKreK/hXc+GDfX+i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Layf61F3fw/3q3SIaM+20+0uftcUMXlXez57eP8A1b/7Uf8A8TW94O8aaDp/wxNhqVws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j5yWfgiuPBi1Dypov9bs2P8Awrt/vVn6obLTLVraGYXd2Wy8oPy/5/2apxUlZgdjcwWx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5DujdzjIqx9nRmbygNvsc11fwN/4R7xzo8XhjXP+Jfq0fmJpeofwzKefJPurVD4e8L/a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O80P/AgrH+ledJWbQGZbaPNqk8MFpF5kzAKFHc1yuseB7vxB4gu7uWaO1i87y/L2bpE8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21mb4T6wZpoo/Ot4fPTy/m/hyM15n5HijxJ89wf7Jtp33ySYxO+5izV0Yb3JcxUY3MHU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TYY9QvdVCf6u0dTsb/pp/CKjbQr3w9ocFreQBpXuVZHBzsXHzJxXoen6TZaHZiO2QQRD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5v71cl8QtUiubuDT4DHMlqPMlkH8bsPu/8Br0Kk+dWNOU5lHZSmBxip2ufmILYrIklCgf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237zaN+O9cfsyDaDIf4qnGs6hpFtN/Z5/u/u9m7b9K5v+0Dn/AIAr1etNTMzCMn+Luv3f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o6vR9Hi8X20eoatqFxqH8H2f/URRN/d4/iqt448HafBoBurOHyprPbv+fdvj9T/u1m+F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kuSRZT5VwvO1uzVtXHjCH/S/+eUaKiWez5nU9d3otdMveKaTMrwjpUrPa3oFxGQ/mC4d9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qNpb+IPKupv+Pj53vP4Xk9/7tYcviK08VxrYtava3IH7hwf3W0f7K0tj4T+3RG/nnWfyj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97n+GuKrQjONjKx7BqnhSK4tNyF8nux3g1zDeF2trkyACGX/AJ6W42/+O1jDV9S8P6dJ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E7P5fmbotu3urVnX/wAXfFH2c8adj/r0SvnY5fiI/bMpbG9bahLo+sTRa3F5unyJsuvM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vLBbi5uPs2/7IXJg8z72zPy5rd8Q+KbzVtKhuLi8lmvHEkZjVcJtH8QrLsNPkMS5Q4Axz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941gmQdBXpHw11jQ7e3vLXxDrfiTRIZIG+y6hoc7Sqkg6JJCezfd3L0rzye3IOB1q1aW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bmvePYrHXJDpd5rl5aOoGNcEckm7v0/hrL1PW9S1qEwvqreQfv2oTykb/gPepBbzD1rL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8vO9v9ZTiTJ2K2nWEs+o+VdRf6zd/q/l/h/76r0Lxt+zZ8Q/hl8NfDvjzxNoUmj6Br9y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3y7lZouoDDkHvWb4V+FPiTxZdvbaRb2l3cpE06wpdrFKwUZ+QN1PtWt8Ufjz8S/ijp2j6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rFnowY2drqAA2P0DH+82P4q2Ukyea5xWnX2qeHrjz7G7ks5iNpkibDYq5Pqaa1mS7uLi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i/8AwI/NWJbQTH/W/wDkOtCObAGUB29OKymTexctbx7Zg00rseg+XPHpWqsNlqqMhUBv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VbW3JDw+dnou/BFXLPX9KmA+1JLYvH3Ubw30rGnCY0SXGgsu5oSJ5P440Tay1R+zcH0F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8m31EW80f3JLiMx7vbNP+zf8/cPm/wB+OT5d9ayTjuWmcyVoUY5rW1i8sdNjQDSIXWT5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7r/drPj8TQ/aDjR4JrT/AJ95ZHZv+/lCZQq3swGIpq9R+H/xDTVZl0rVXCXT4FtdMcCT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x/tHRbzJS1m06T+6GLxJ9G+9/31Vt9EdlLIROnqvWmB78Bil3H1rzbw38R7mzIh1zMtphU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/rp/eX/ar0XftAOVdGUMsiHKsD3BqbFE6PUgNVlcGr1xAsDsqSrMnZ06GkMhZmTod1Sw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ihZydjZ+tSFGj+/x9KYE6t15qVG/KqqN75qVW49aAPVPBHxQ8S+EfDEOiabdRxWVtI8oD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OGNb7/HPxk/XU4v+A20Y/kteSabqbLKRIf8AWba2/OFS3YuJv+OPFWofEB7efXpFvL+B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r/d+UfMtcVcaRLbZZTvT1Fa63HNTrccVPOOxyuMDns+9P4WRv71d/pPxi8YmJLR/E10x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Y7w29yCHjU++KpzaBC4Jjcofeswjodz/AMLL8XEc+J9Q/CSoz8RPFx/5mrVPwnNczuo3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PH3i2QfN4n1Rh73LVVPjfxPn/kZNS/8AAg1kZ96ZTiJnm37U3xA1hvAdlol1q97eLq11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SkIzjH+86H8BXyfO+wS98Ipr1D9o/xINa+J8tnFL5lppNulmmOm/G6Q/99H9K8tgHnmbv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zQ0iP7F4hsSfuyDP/fS4qvcobLUb6I9Y3B/KpNWmMen6Rep97DLn/dNL4lkV9VvJ1+7J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hBJ5dnyfvvk1LHPvjvMdAir+bVnCYm32dwcCtDS499jfE9SENMDYupmm0my9SgI+grP0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r/31Vu7mWOCFR0YbI/YVRniNs4RT6OTQUTXIAvig+6oqlsKozdgatkFnkfqdgNJsBtHj7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eeNjgA8H0FbiwFYwmMbj09vWsuysvMktohz5rDA/vVvXhEd1Kc5EK7Qff0oIMPUDL5E0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3tXaa34COkeD/D+oEynULydknjPzb1PKrim/D7w2NV8RW5ul8yGy/wBIuAfutzwK9G8a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GLqrzC4YR/Lhc/wn8K4K2I5KkYRP0bI+GvrmX1cbNb2ivW6OcbTvH8nhl7IjxE+lpCUS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/d2/3a8VtreX7NNLDFJ+7+/J/cr7d8UPdQ6Lew2M8fkG2ZcXTEqsYRu/96vknS9Q/s+PU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/LyypH/exWWBxP1mMny2Oni3hanw9UpUva35k+n/AATc8Z/EqfWtF0DT47OGODTIsjy/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aPcaTbW8UV39o1b/AKZx/LFuqt4g8LSjwPpOrY8rzH+y/wC93Sq2kXN5bO8lt/yzOz9K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nMq2IlXSrPXlj93KjQ1173Ubm3kmtk0+BPngiJ2qn+zWXJcw20WoTW7eaiplM1auS13t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enzUXVis0LyQDyoZOpP8Na2PJvc5dtsdhEvTMYWo4bb9+Yge4WrGoovloq9mx+VRw28r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yplFu2XakrMQyEbflGGrq2n2WFuiZCsoUZPNcwImcAKxZiN2G4WtN5SlvbtJhWTng8VZ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BuJPnc56YpdXXyGMg+aKQZGOmaxdYnf7TKpb5VkOPWtDw9qiXMTWF580bf6snqDTRPMU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7rU3R4/JtrqbsEq/d6ebO5ngccJAwT/d61VvJBaaTHbLw8wDN9OtMdypbTxYjEvTfvMn8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OtwcZ5rX/fQX/ldYv+mf3VpNXEpHt/w91P8AtPwfa7mzLbEwNnrgdK3C3XmvOvhLdtFc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C4T8OK9AJIBrimrMQ6N8k1KT1qtE3NSk5zWADq9b/Zqs/tHjzUpsf8e+mYz6F5FWvIRx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3iLxFID/AMsrWL85M/0rVbDPuQRrCVQDgQAD8P8A9VSfC/8Ac+Ntci6/6NHTLrh1/wB0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xImTtcWCH6kNXLUOyOx6Hp7+ak8XdWNYOqjZcQP02vWvbt9m1u4i7MM4rP8AE0XlRKw6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Q1C78k24B+Z0xXNeJZfs0UsY/wCWic1Y1a8xqlkSfkC1geI7prgOw5+bFQUjZ8GL9n0O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veIbezkP+iwn7RcHtsX+GtNVTTtJhXGP3S1HoELW+jzXb/6/UHwueojB/qako1baM3c5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BIvJhCiqmj2u1d5FaTYCsx6DpQBn4328v1qnqMn2bw7qkvTZaSn/AMdarsPMEh9SayvF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P4bGU/8AjrVpS+MD5T09f9At/wDrmP51Pt4H4U3TwPsNv/1zFT7eB+FfRrYgYVpNtTEd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zTxFSjgUu+gCMx8U3ZipC2c00nigBAvFKFpR0oHFICtfr/ocx9Cp/WvsVjvS3Yd41P8A4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9Bu/ZQa+vbZt1nZt620Z/wDHV/xry8Z9kB0AzO59BUt0oMAqO2GZHNS3GPKGelecBkW/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rLm84XDY/wBX/BWTrOoeJbe2m/s7T9Pu5fl/d3Fy0dKwrHTuSykdc1xHiC4i0+5ub/8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tR+5jz+NeS+MNRmu/FmheHYovON0txdTXH8NvGG/m33aaVyTs9IuVP8AaGr5IYwLbJ+F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b3qoUEWlCJRhc9BW5o0QS2XjqKqwyzdSjT9MYjqFH4msC9Y6V4WvZSf3k44Pc7quaxcG6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2Dj0rP8dv/wAg6wToWywH+zVIl7EWnQbNLT6LWR4gXbeabn/noBXUQwhNOQe4Fc14rGy6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O5i9j8/P+Cn+r3Pgr4reFNXtLWOUappDRGaQHAaKXp+Rr4SvtS1HxLfNdXlwxmYYzGMLX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aHTvAngfW5dNt9R8nVJ7Qrc7tvzoGUcf7tfms9x51zLMEWLe2dkYwo+gr0I7HnzZf0Xw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x/iatbVfA6aXbCU3ccmeMdK5+O8mT7kki/7rEVaD2hlhkvriYw71V8ln2r34pqpqZ3Ib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3ItP+ekUDNu+hxXS29xKbeOK00+48r+Dy4Gr2Dwr4603xBaeTol2skdumwQFPLlRf92rX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+VZTbWomrnk1l4D8Qap88yLpsR/5aXTY/SvRPCmi2/hC0lTT5D5sv+vuz1l/+x/2a9M8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/c+X+8T55N6qqL/6E1dB4u+CegeEfD7TXfilrXUfKZo1k2tC0n8KqvVqmLEkeVf2hkH/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bqi+0bs9fxr0jUPjnqH2aKHRNJs9ExAqSSeSj/NjnHy/drzyQea7yMq73YsSoxWhuti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RW1vLdMescS5Jqn4x8JrZaeLi802bTJ55Vjhbyvll/3qmheS3bdE7RH+8jYNRyW6XELR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hP5Z6VxVb20Kg4Ka59jhdY8CXXlky2sdwo6NFyRT/AFnd+GtcvdNmiuEtLiPekjKfL3C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QQX115Nq7AJdHkL7OtamvPD4W8TT2Fzd2OoW5RZ47rT382Iqff8A9lrwXjK9KTjUifS/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0aiOZ8HaYq+KtbuPssUzLIcnDfd2itrwXpehSeI9YsNbvLjw9ZsI3hkY7kkbn5R/dzRpn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nSbiKK7kH+odc/8AjlZWteJzqmsNdaj5MU8qhPLCGP8A4Ftaoo4iU6t2eTVy6pTV7nqd1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slvr0VxGOv8ApgDY9hXjHx68N2dzr/h+68PPLNpdxaSPeEyAKrRv3q99t03/AJ7RflXH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N3BJJLarcGKaOD/VsfvAt9MV9JCzVzzalKdNXZTs9GUXNmLpm8vzoo1SLHCs6jI9etes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/oNhdtNaW0w3OrblevK/EGsRT2+n+T/fjRP7zsWr02cHz5qLpnPFXK+B7V0vgXw/9o1CK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0+VP3Mnk/uy397/dqj4d8PxeIJ7vzdRt9Oit0X/j4/jzXWJ4XWONY18a2iovRRPgD/x6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/A+jY/5AVofqhq0NA0bTtOlu4dFsjdxo3l2f2XO5v95m2151/ZWmWJJl8axu3dUct/jS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ZHMn/XNv8KvlQzjtas9US9mlvbKS3mc7nVYsIn0rO6+/wBa7m/v9C1IJ9p12abZ93dv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7alHj/rm1FijmEXOazPEng/TvFlgbS9XYyj9xPEP3kR/+JrqZ7O0Eh+y3izJ6hSKh8nbn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fOPi74e6n4MvA9wFvdMm+5ewLmM+zf3WrlroRpK6oRj2zX2DYHBbzRHLDsbfFIm5X4r4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hZsfma1irmTQhnGT/wDZUVFRWtkSfV4lxUiyVRElSq9c1irlrzKkjkqmHqSN6QXNBX46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nh6VguWUepA5xVVGqRXzSC5YRs1IrVBHyOtTKKBkgP404GmqO1LtpWAeDmnKajp46UgJ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OBoAWijNApFgK4P4gfEH+zxNpOiTf6X9y61CP7tuv92P/a/lVfx58R4rW2lstNutsb7l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P8a8t8P/APE41eK0lhkupZP9Tp9v97/eerEWtG8Py6vmW0/1PzP5n8T/AO1W/ofwxn1u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9Et03zahKdiuvtXQXFxaeH7c2t35eoXX8en27/uE/wCu0n/sq1h6t471C7snk1O4iksL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Y0eTGI/++aDOw2/+IOlfD+4m07wzp8cWrfcfxBqEO5os/wDPGP8Ah/3m5pdQuOtp50kv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eQ8sx/3mrz3RtPm8QaxaQ+V9qlvL1U/4EWr1rRvC0v8AxMbuWLyrWydneP7zPJ2WuSqY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/ZgB5x+eVwPurV+20KGLE0w8yJekX99v/ia07bT83F1LJ/f+b/4mpbjBtzL/AKqGP/lo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wloYVz8oPasw5yfKrWmtpbu4O2M/9c0+aq+oeTp+oHT/ACZNQ1DYv+h2f8H/AF0b+Gs1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5aOVd+TxXS6xqF3qAhl1aX7Lp9n/AKi3P+qRj1b/AHq5GfxRp/h/Pm/Z9Q1Y/ct7f/j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H/urXJ6h4um1a68/UFfVLgNlVkYx20X+5HXVRw1nzSM7noEHjDQ9MJlNmJv7kj/x/QVg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HRZ9Khki03TZOH+zDdNcL/d/2Vri5dVK3jSxxFJW7K+6i31iG3zDd2seoRfxx3CBWT/d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uR6fMJY0kkjeIO48vdU+q3u6YxZ6VSm137WiCKAW0EX+rhHGz3/2qy57x5ZmfO4kV0cj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X7m10PSoftU1w+/7P/C7Ad6Ze+HvEngYWs2o2f2SF33RM2GQN/d/2al+GHi6HwXrl1qN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YYjFJs2bh83WvSP+FgaJ8QPD+raTqFrJpUskO+COT96r46bW7FaiS5UBya/6Xd283aRF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zkf7Nbesazolv4W+yRaJHFq2+N01nzmZkjA5Tb92srxzp2t+DvEP9nzf6LFJZW97D5m3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ChKTfKWWNGlPhHX7PWkKC4gfyTbSPt8yNuqj/wCKrV174oyStdR2trHbC5BCgP50u1vp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EVjLs3/PSQ8Zrp/D/iLw7b6O2l3tgJo3YPNe2c+2d2H8R/8Aia7owklqBxv764yKV4mj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F134o0/XNW8PXdnq2k6VA11P9ofy5/L67eP4q522t7Q6xFd+Tb3dpJa+YlvIm2NGPTj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+xxp32WXT9Q/dRwR3sEmzaySf/tV6F8PPEC299Ya/JfQvJcTM8hlI3pOqsrAj/gVeXah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PN37H8v7qf7NZvh//kIGL/non/At3qK43C7EegfH3xTpfiVptQsr5VmmuI7eTTwPmVY4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/wAH/EcFIrPVJMgAJHeZ/wDHZP8A4qua1K5SWyso0lSc26SP8qfPuYfdNcmP9HzL/wAs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pCyPZvG+nyzwRajFzFGmx5I/m+X+98tcNOMCo/DPjS/8PkeRL9otT96CQ5GPb0rsSPC/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Tpm++rOo2n6fxVDg0XYn8J+HYLLw/wCdNDHNNeJl/M2sqx9lrRjsoEt7iGK3ihilRt8c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na6dawWtpbz6pb2yiMXI2xLt7fe+9Uc3xIhtv+Zfu5f+2o21psLlR5uDd6hbRCWbzfLTy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UH/E0s4u29d8knyqq981Cl/ISxW3UZbdgnPenIs927RlQuatGVxt7fxX99dSKuYZpWKb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Gow3NxF/bc1xNFs2JeW/+tRf9r+9UOneHoRPsU+bMe38NbA8E31x0jho9pF6ItSNHWP+E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ZU0d1d3jqiXG/dKmGzu/2ad4W1m78YeINP0m7u49PmkSSOO8jT77Y/5bD+7XFyQSWrzQ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JE/BFW7LVRpl7Be2E8kFzBGwBC/3l2tT3JPZ9R1Lw/8ADHRdR8OalJDPNKEY3NuvmTPM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155ttNYz9kH+iyO0Pl/xI3auMuJ0vIzLcyeddu5Znc5anabfSafKzRHG4YNZulfUhxL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zzumhpng6/tdO8caTNNF+5t7pd/Vvl6Vdv7n7R50w/5aOs//AALvWDqcf2DXZtowPN/r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O8ZeHbZNevZdIizYyNvhVv7jVjaIjRgO8YdYHMMmDtxu+6a9QFlpOt+HNNv9DmedLdVj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/Kucu/C08Grzw+SES8Q4RjxvXvWRod9oT+FtU0y3tYWs9Kvgo3zXztIGPqMdPxrwbxTps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LIspS4J81PuvkZyPY12Q0+W3z50VcDrIku9almYcsQTQhM7PwdrEen6/pF6JnhignVpH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av2iKfPnRfaot7fzrh9JJjYr0zW3Z3U9uxRuSegrx60XztiIfFHhxdOsm1DTYRcWef3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/AO7XOadcC5g8o/WvbdGt4tYtjFD+61CNNieZ92b1hevG/GGiv4D8ZzWUgL28ixzpEPv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6V3YeTmmn0JZj6hYlJSIuv8AGPaqw0S8uB+5h87/AK5/erq7a3i8UZh0797qB/1Mf8X+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C0oXj2yy2YfyJHb5ZbSf+7Kv8H+8vWu6DsUedfvrfP/LL/rpXT+HvFENra/ZdRDzxR/6u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TW2u3dtdx3IdZHRt2JEDK3sQe1ekaNqGn6hp/wBstLS3hl+5PHHCu5G/u1TlzIDzbWPK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uJfnb/R9n71/l+8o/u1z8un3WktsvYJ7KZ/uLKmC1ep6No81x8QdW1aWLyrS3+SD+Hex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ETTvEdjLY6mwK/eiuB/rUb2qTRHgABwQeSetWbCd7Nt1vdCJ88gjArsNb+E2p6Ss8lr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sfySlf8AdrkLYRZ/e0DOq07xJFgQavFmGRFj+2QoGZF9Mf7VdH8NvFxXVZdCgW4Ojyl2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cfwtXn85ix+6mji/4BtrvvhRJcRnVwsEZtp1id73ZtZmX+AUDR6VG251QdWO0Vp3VlNY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PqobNYqPWnd6zJql7NcvGkbybM/xbeDUlEYkZCcHH0qeOckc8/Wolj3fxhvotGzaDzQB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KId38WP6Vraxp32e2iu/J8rzPkmj+8u7+8D/AHWrB8j/AEbzq9LuPh9qGj6fF/wjOt/8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n3Ft5SpkZ2x5b5v/AB2gDguta+maluxFKef4WPesu5ItrtoJbCfTbjvBJuOKYaljR1YO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wK8tnbTSXUkUskSuyyx4xmo5fBMkfS+T/vmsLm0YuRjo1S7zirw8J3IH/H7H/wB8Gmt4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PruFJMOVozy5yaTcau/2DqQ/ggb/AHXp8PhnWLiTy4rGWV/SPBq0x2Zn7zUd5ex6bYXV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zn0CqSf5VNd6df6cxW6tJoSP+ekZH615z8cfE39j/CzV1BxJfslkv/Ajlv8Ax0GtILml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NrV7qmp3BJnupXmYnruZt38jVPTmKzH3jYUtv/x4zf71Q2b7J4T9RXoLQg0blvP8KW47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RnujPbszHJZUQf8AAas28hexvrXPQCQfgKz5BttYv+BVqhDUiJRW9Sc1q6b8mm3Ldshf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0q7aTbLS5h9Qrf8Aj1AF66iLiFc9Bmi4YSvuUbflxzVdbrcVbPIGKlB80Or8DGQRQWXo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HUjZ8p6VXFwu+QJGCGXAyehFaVhAU8HzSRYZlwcJ61W8K6U2qaja28O1t0oyZP7vVqws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sqEARWEKq/8AvdWpqgTzJEeWnuPNJ/2altuLfVpov+Wl6yJ/tKW/+tViziddRx5XMFvgf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jzS5Uej/AA30v/iVz3m3DXdw2D/sADb+tXX1e6g+NMdrdwfatQdFit7Sw+Zoh1UCtuysL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pLFbrp1mq/aJfuA7fmx/Dn/eryPwJot/4i+Iaqt+nmo7SzX8k4Utzgsr+teBBSq89b7j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Qy7KqC99yUpH0J4y0y0v9GuotUM8sAQySeQMOBg8CvlrUP7PibUF0oEQlwYJLv7+P7tf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jJaxa7caai5b7RKvmgjH8ZA+7Xyv400SPQ9QubK21e31dj87XFmjKg57ZqMn15lzGPij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n4j0HT/A3iHUPA8WqxXfm6f5DTJZ7/uY/hWuC0//AEe2j/5e/M/1n8PzV7/8MZf7Q+GW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j+deNeIdNj0fV9UsfMkH2a8cx5+7sY5FejhcR7SpOm90fAcU5BHA4PC5jRk5RqxV797a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i81NpVlXJpviKP8AsuIM75jWQHApbiJSGiDeaRlgR9eKTXozfabcLjBEO/n/AGa9ZH5s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doDNzUksEcl3HEHBX27VlaIsYv4y4IRl61es4FW9Z4WLnd3rUg0bJtmowqu10U4bPeru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2SMNjnoQe1ZOsrNaTKEUK6vkkVal1n+0dMkt5HCOp3qfcUAc14jt3h1SfI+QsQpqm0BS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68u4jP5dyAS8SSIfcrWVOhSwRc8rQQXbPUTfSReYcsqFP0qjq10LibA6RjbVXTm8q7iY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AD+ImgzNTTioUE9a0bm/IDBaytPK+Wc9RU6RmaUgUGkVodh4EvBpOtabc5wkknkv7rJ0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z7FMYdmDzGysMe3Svfjc/bIxL/z0RZP++s1zVEMI3xT/ADKrqcGnBq4xEm/3r6B/Y4fd4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G1kP+6GavnoHNe7/ALG+f+Fja4fSxiP/AI+taLYa3PunUG2xRSeo5rP0+5/s74i+G584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85q7qRzpDv3RBWL4hf7PB4X1FeHjuVTP1Nc7O2J6n4jf7HrdtP/DJxUfipP8AiUs/XvUP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kdY2FR3139u8PnPPyiuR7nUil4gsfOs7Rx1IrhdC0C+fxS9zqF0wgYFILRD8uzu7V3Xi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NpNp9r1WSPZa28j7YvM/2v8AZWsHR9P1C21C0hmu47rULeFUm+Tart/Ey/7NZlI2fFd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5jgRxineOdYu/B+jaFFaRRzTebHa+XIm5f0/iqtb5v8AX9Ph/wBvf+Vdkh+0ajKetAzc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vzbamC7Y1rPvG/fVICwf8e7/U1zvxIl8j4aeIm6H7Kw/NlH9a3rZswP/vVxvxqu/sfw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Vvj6t/8AWrSl8YHgkVqiRIAegFJL8i1KyOuATUcoyPWvoFsBCGJqQAmnJgVICMVoBCRx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MpMCnnoabQAYwKKcOlG3NACXi7rC690/kK+q/D919q8P6VNnO+ziP/jo/wAK+WLj/jw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NfS3gOQy+CfDzHqbCE/+OV5uMXupgdJaDCk0XXMdJCcRmnONyV44FT7OT3pRbk96tAU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kx0CN/KvI9O/0jxRd3cv+ujhVP8AgNet3v8AyD7z18lq88FtFb3Fp5P9z5/M+8+K1QGv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TXRTSJZafngFRzXMacDLfGRukZqTxHqLOUgQ8yccVYFzwvbfbNQuNRflEOFJrF1O4/tD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ddBCNF8PRxHhiCWNcRoYNxfXFyR/rGK1pFaGLOqX/kH/AIZrk/GDbTYHvuDGuyEeLLHt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DtHGDVLch7HzX/wUx0A6x+yzNqKwmR9K1mzudw/gVgyMf1FflBHxmv2w/ar0H/hKP2Vf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rXSj3jZWz+lfiXE5e3jb1UGu+Lujz6isTC5EOao3dz5zk+9OkySagdeTVJWMCxpep3Gk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cxnKTRnBU17F4b+L9he2ATxEBaXGPkuUhbypvw/vV5p4C8KSeMfEEOnYItT+9uJf7iD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vZX6taHT4ZtNwqC3Ma7Nopu1rFmZH8T/AAwnCeKAn0WQUs/xD8MXj75/FEE7YxmUyMce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ltIrz6DL5ZPLWVx0b/deuTm+GOtWYPmaRdAesJjcVnyoD2SHxj4blH7vxBp/4uRWhb6r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KZD0aO4TH868Gg+HesSf8wu8P/bNK6HSvhJdzYMtjBanu9024n8B0oskNHsAvLM/8xK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prae1vVP2a4t5pE7wur/L/wGuDtvhVpkUaiR0aXvsiG2kfwPPpE32ywt4pHHyBrU7JA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U7eSbSL1Y+ZPKYpx/FVnTdC1G38HQ6rp0uGCAz/JuV93rXm0HivVtHutk9xLNCNwexuu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7rwP8TbKLwteeHLkra3E0YdLuQnai/7W2vJxKd1ZXLU7GUuiy6t8VtGa3Yjz7VXZhwVx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2/8AwlKtbmadXt3R5ZhuQnp8tZ/hW7SXXtKkikjnthH5b3UXJ+9jb9K3fjvBN4f0a4u7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LEPkQE81xzqf7TH3S1Un0MiO3azkLW0EbvjmGQKQfxqtPqNnqMEoS0W3mTiSEgY/CvOY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sk9teKOguIMt/wB9CpV+I6Xd5bztYi0uR18g5V6762HUlzQ3O7DYyN+WqaXiWG00u3s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t7y33KyESdJF+6Vr0mT5pXP94A1mX/jHT9Y8L3f+lxxSyQ7Ps8n3t1cn4x8e3EGgWn9n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jTc24L90f3a6cNN8rUlsY4iMFK8ep6NBqfhnwxp00viO0jZWOTPcNyB6Bepq5omvfD7x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mti5QOYMZI68fjXyvdo2oStJc3D3sp6yTHNes/BC5Z9O1u1IHlRSI6Af7XX+VdMnocPM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tkIv91cVfltvAA/1d0mf9uSSuUXrUg6URuh3LXiKLRra5SXRLlJLWRfmjVmO1vxrD8zn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/CPyoESH+FfyqufoNFaME0+rJjAXoKrS+SivLcNst4R5kjeijqfyoQFfUvEOn+F7B7/U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yzn0A718ralYxXV1fXUELQ2ZnaSPzhjapb5V/wB6u28Xa5ceO9TuL+ec2tpF8lrAekab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1juJ4oQP3UdbxZDRm6XpIvFdtnyg4BNFbGr3MkQjEJ474op3Mz2zdTkeqweno9FhFoPU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JSAvI1PD1AjjFPDUrAWEapFYVAjU4GkBcjepVeqaPipFfFKw0XFkqTfVNXqVXyKViiyD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Ve9IB1AOKBWL4o1nSdH06X+1j/rPuW9u+2R/++aALGs+JtO0NP8ASbpGmPS3h+eU/wDA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f6xZOkUS2Nn08st88n19B7VzsUduHkvLW2Omae5zHvbzXb/Z3H5if0qF3WTIaH7Mp7n55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QNaEelQpd6PqEC6ZJd6rL8g1G6fZBax/3lX7zP8A+O0zRoIvD9vN9lmklmkTZJefd3+w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BMP3UX/ACxs/wC/9a5vV9YtNPyLv99L/wA8/ur9KxbvsM6DUPC+t6J4f0/XL3SLi30v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qOrMK5ye4h1KCPCKyhs4YZr6K+H3iD/hIPhNq376SbVtOdXg8z5vKb/ln1/hWvDvF0mg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2Tq7ytHqmlL/AMg+Nv8AntDJ/Du/54/w/wAPFJGCZk/aPs/lS+b9kNu6uk8fysjD7rCv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w+i1uLSpIdQt/LjvbiJP3d2u3i4xXzn/AGjFPn/lr/00k/1afQVd0fx9q3hfWNP1HRNR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kkjbl2j+Bo/u7P9mspQciD1PyIrnPmn/cj/if/ZFcT4g8UWmn6hNaSmS6lj/5YWe1o0b+7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114u0GDQ9I8OWmh3BfzbzULebzJm/wBmM/8ALFP/AB6uDttPtNP/ANdNHL/f/wDrVnCh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Gpx2TlFlsLQ9TZ/60/7z/wAIrkZPFN01u1raqtlZk5MMHG//AHm6t+Nelad4j01B5UNt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b9P4qwtd0HTNSvmu4LT+zIdvz5bCt/tbf4a7qMoRdrAcGuqLb8C3Ue9Wo78zr8sEjf7t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GBct/wBM0/xrSsYru5GbTT4wvYzHFbua7EHLQ6XqF3MDDC4z7Vt2Pw/1C6VjMr8/QVrL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L/rmauReHdelBL3P5vio9oAzTvhBqP8Az5PL/wBdJQy/lViPwEdKja4vrI21rb/6yeYY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UYeHVYmIP8TsorkPFEviPx1Mkmp65ZXIT7lmbrZGP91a0i5S3ZZnW1va6zcTfa9bs9P/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l/u8fxVe8P6zceFdd8jSddsZ7m42wPP5WYSu7uZBxXJax4Z1LQ8G9sp7RH+60q5jb/db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Cq9B1PpWkoaAfSOoeObvwv8AEHwpqGt+FPC80ujzLqD6fp6HyJlH3fOz8v3vmX6V5n4i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/wBW1a7m1O+u5jPNc3T7mkdm6Y/ur93avygCsy/u7mGFXuLiSe8mjVMyPuZIlyFWs4aj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xqNtig8V6lFHFY2kHM0TM7uP73YV2fw21vwvr+zw/wCItPs4prk7INR+5Krf3Gk/9Bb8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p2jRafp+if2tDGmx5LyERq7fxMT96vPtR+yXGRaWkcX/AKD+FbxS5bDOm1nwnrXgLxFr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ZDZLcW8nlNNbSL/F68da5+K/FnpUrwsRIgRB/e3Va/fXHnTahNcah5e1EuJJmbZj+GQf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31C1lGz/Xx/vB/vCp5QserD4fRDwPFp8MX/E22ee8n9+T+7XmEUzWt/DcqNskEikj27iv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P8PzeJof+PSz+/8A3fu8V8hXVvcs8s93/rrpmk/WudxsVYseItJOk65Nj/VTASJj0aua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LmGT+D+F/wDZNdjrdx9v8O6JqPV4w9nJ/vr93/x0VStrc3NvNF5XnRfxx1rTnyojmsco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K/5aQnrGf8Kv6XamS0lmMiCVHygP92k1DRrrQP8ATbclolOMn+H/AGWq5bW8WoWxltP9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qV1e7JXRaZr6dqGk6h5UWt2vlS/wXtl8v/fyP7tba+D5QfN0+6t5ov8Anpyv/oNcDjrW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O5V4X3xA/NEx4Irlkr7GtzfvPDl5bCKXUI1mikHyeW6s27NT2HhjTo5S1/Bdwn+5J92rl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0u/tcUky+d5j/vbdt33SP7v+1Rqni2w0tzGgN7MOoj4Qf8C71iuYnlRct49Jtxi2uI1Q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W0twf9JQ/8DWuH8QeH5dQ87VYtK+yWn/PON/m/wB/H92ucGlj1J+taql1MeU9KuLfTtX/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k+S8t/8AXxL/AO1FrnPEPgu98PQLfIUvtNbpfQcxj2b0NZMfiu4j8OPpMpz5T5gk/iRf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VfDkbXttdMA/yyW9x88E4/uvGfvVsqbjuQk0YctpFcAlfkc88dDVBobi2J/iWvUrjTtJ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knhTUJPv2V5u+wy/7UMh+aP/AHW/Oub1rwVq2nRmS6sZBCf9XMmJkk/3SOP51onY0Mez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Hyt7J5h+6/H3am8Zae+n3dq0jKxniEoAOSM+tbUmu6dFomj6fpVkYLm1DS3txcyq32iZ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WuWm095HdyWc5x64FCsRY7r4ZatdLbXOnIh271n8wf3e617faeIdLvk09by1/fWM48u9j+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3lr5g8O6rd6DqsF7CSfs7hiufvL3Wva9Q8YaJp+n6jDFN9rivHW6h8v+Buo/75+7WbRa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cWvm6Tby6fcTSQvJIm5kb+CvnLxfZQp4smsoFCmJFBx3Nek6/wDEi11j4eXsJcG/iSCa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3TtAn8a6tc3Eksf2h8Zt5Dtb8vvVhJMoqjT/ACDF61p/2XLMv/2damt+D9S0LSI7rRdR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V5tk6f3M8/8AAa4hPjAZQfO0Cy/7ZEpWEsLOfwkcrPVdGt5dQ1A6dNLp+n63Gi+XJI+6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/irzD4xvPH41aG/1Jta1gwxvfXrlT+8ycIm3hVC7eK1PCfjJ9RvLu+WwjsPsNs7R+UzH9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vwrzFona5dyWkcnJJzXTh6Lot8wWLWnm4t5VmtJpIrmFtyGP7/4V674f+Itr4vQ2niK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uUXYk49HHc+9eR21tMckCtLS7MahcCC5lkhIbP2gJuZP9oiuiyGW9c0uTw9qtxp8uSIz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P9Ks+Htdn0a7F1GoaFl8uRT0Zff/ABrq9S8LzWWiWVtqupWeoaZKP9B1W0+c2Um7iOZT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Npc+m3UlrLFtkU/Mh5H+8vqpqQPRNH8V6frIGLoCQ9Ipztb8MfLWzXmVppqybXg8uUt/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/8A2NdFpq3Kw79KuJxLEfn0+X5tq/7P95f1rLmLR1YOKq3OkaZfSmS5062mkP8AEy8m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Gib7XFHFLs2J9o/1W7/AD/erqH1PStUijj1PS4NPkT7moaYm0n/AK6R/dP/AAGqUijm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SJBodkZVXeFZeuOatA4PlY8rH/LPZt2/hWxpFzFoGuQvLOt1aZx50HO9G/i2/wDstO1I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kglilw3DutO4GYOKs2w61WH51Zt+9QWWY3xTjJUKnrTqoD0/4E/CbUfjF40TTLSLOl2e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JIF6Ju9W+7X1z4v/AGfL7XbPT/7Mm0vR76xZy+1S6XEbD5V4/u7a+UP2cPjPd/CDxzbG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YdYtj02/dWb6x5/Kv0QuR9mMflTebD8rxyfeV1P3a7aFD2iucdWrynxnrfwtuNe+1W17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mySJR15/grx/xX4Cm8PQNfWkkt7Yj/XiT78A9f8AaH+1X3348i0vSvC+pzmzW0vL2Jrd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4T/vV8xy2BW4ZGUZIwR2YVw1ounKxpTqXPP/AIf+KptUtH026laeWyQNBIT8zx/3f+A1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Fo9z8O9cttYsYiumSPtlgH/LPPWP/d/u12+n6la61ZrdWcgeNhyvdT6EVzWPSpzQ7IpM8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qFpAMyXkC/8AAxUWaNlNGilxgEeVHJ/wCtnwfN53iSxj/wBVucJXFt4v0iEEG7U/7gJq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65ZX1vZ3V+1u4lCZ8rd/s1cQ54n0H4gt4f7H1H7XN9ki8nYnmfvPm7bhXwT+3Tr9ubvw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wyX9z5S4DMx2J/6C351754l+Pmua5Hcx22madZw3Hyu026aVF/u/3a+IP2g/Fd14t+KG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rHZIVGAFjXGAK76EdeY4Zu8ro4CD/jym/wB6qsTbXQ+lPUkRsB061HXUFyaKTZek/wB4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PakmJWUEegp1yOEx/dFaIBhxjPfip4jiOY/7A/8AQqrn/Cp4/wDVT+yD/wBCpgT2o38V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pw71oNchBjNSWhbLUruHS74CKSVT1f8AgWtvRreK3t5pfKk/dWrTf3fmPSsa1ulFrJbBj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11gswNPmQTRj7RNDbJH/ABbR97/0Gs2iyG2t/IuNPhzz8rzf3d1bvw303+19at3YbhPO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bp/KsrUIIrefUPKP+rh2J/vV6R8LtBia6ltIJfNP2eL9SC3/AMTXFi5+zoykj6jhfBRx+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fnbW3zE+M9n9ksbYXWsMILwBodLjiO0Y7N2rC+CHhuHX/Ewe5t7UQ2kgkLyS7SFHZY15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7zVLTTILRW1C2QG4uPOL+V6oB90N61r/ALP8Gm2tlrF3JDC2pmYLFcYJOwdVXFeZ7T2eX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DNONo0YSvGP/ALarnpttb/6PNF+7hhkRt/mJ5ip8vcfxV81fEq8hudfmgsJhZwW8R/ei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FfS99Pdxae8uk2n2q7O7yf7qfK3zc18y61p3iPxLr81tcaddXmt+WcxC1CskY/ixt6Vx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SeKrj7LD0ow1Xl5HqX7Ot6dS8BzWTHm3uSQPZl5P6Vy/xVVW8X3cMkX2WGS02PJ/C7Bv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9kvNS0qeKQSyASh/7gU42n86X4t+KLC98U6WbKO7IjBT7RcIyxS/NzsB7LWtKPLj5Lvq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BND2m9N2+65wO+O5j5Uq4wpZOlWUQNpqqGAA3Ic96ZcxLb3tyiA7UcOAvTFSq+ftCmHO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W5+D3PP5g1nuj8skBmHzdBVvw5MTeNzgkB8dqj16R4L66QNuw4YBugBFUtGdo7hm6AgLn8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/UbRJGecnCkKprnHiMckhI3xliFxXU2EJubSRXO8BQTWV9k3SSh/ljDErTGYmtHeLN8f8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Qy77Yr6L/WtPVYV+yA5yY3wPxFYYO1SPUCgzkx9ucEGrN1GEuLkf7ZH5VTxtYfTNX9S4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MyTSmB82Pu0eRUbzkvuB/h21Bpkvl3i+4K0pH70p6NQWjRgm8ua1TOQBg/lX0BoVwJvD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6r+Rr5zjcveIR0LgD+Ve5+Brv7T4aijJ5glMZrCotDRm+rdakU5FQ9zT0PBrhJJVGSB7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kfE3V/fTf/Z1rxGMgSxe8ij/AMeFe4/s5aTdeF/jhrujalF9nv7OxaCWP+625XH/AI6R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IvnaNMOuY8/lWJqp+1+AIp/+fedGz6Yatzw5OLvT1VueNjVQsrRZ/D2vaew/dwNIQP8A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w7DXPBVwByfI3fpXK6JqrXFj9jz+8kGEj/i3V0Pw8l+2eHY0J+/GV/Ssv4W/2fb+IPEW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528iP+/b+1cklZnTFnW6RpdzpuhgXMhkmRDjP8C+1cfp+bjVr6fskpjB/2cV6Pqk+LIf9c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R4T0TVNW1i9S1t1uWijQfM8rY6KKgtHS+EIfN8TXEnmcQQFendq62wi2Tu/c1wPwS1/T/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EpZTciOSJ1w0Tf3TXpVsmCfq1IouSuFjH0rOvGGQasXbkIKzrp+lQA+wz5D/AO8a8z/a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AH/j6v8AzceyL/8AZV6fp4/0Z/qa8b/aOfOs+ErT0W5n/wCA/Kv9K68NHmmB5yTxTTzT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C09ehpBTgMUwGnqabtqTFMoAZtwDSbM1KelLCATQA0RnFSRpwaldcLUcbdRQA2aMNC6d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38FLr7Z8L9AfOdkDRf98llrwY/NXtP7P8mfh6Lf8A59byePHplt39a8/GfAB6RbnMJqaI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9TxHC14gD9tG2lpR1oAztUPl6deH1XFcZejZqkWe0Fdn4h+TS5h/ecCuO1jCasv/AFzC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hs5G7l91M8FxHX9Ua/kH7mM7I8/+hVy3ibVZLq4g0KyyLq7Owkfwp3Ner+HtPh0zTUhg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rsIq+Nb0Q2MkantgVi+HrbbBDke9J4quTd3vlDkbsmtXRocQJxVmBozqFixXE+K3Eks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aXxwK4DxE2Z15/5aU1uLoZnxt1ePQv2cPifey/6tPDV4g/32Tav86/EnRvhp4m1nTIrq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3D+Wz8f3a/XT9tLxFHpX7Meo6azbZfEV3baciA8sm7fIP++VNfA7xjCqvCgAAfhXXF6H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HxZcXPlDRZh/fkklXy/rmuh0f4GXDzhtc1GO3g7x2R3SN7ZbivXY1KjFJIu4jPOK1Rz2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qwFnptn9jgGNwPzPIf7zN3+lWNuKuKM4zTJVAFYyGQr0pCOacg4NIRzUlDTnFNUc1KRx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OKnXvUUYxUq96zAq6houn6xEY762EvpIvDp9D2rzU6beeHfFQ0ZB9sEy/uD90PG3Q/iK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qXJTVtZ/sWFSpEmwsJBzlcjp9aveJvg/He3um67o12DDZkmKZyZYpkB6bq56ySiNR5jy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6xaafd3d5F88jvHZ/Kz/7IrS+KOmWviDxFFZaLDe21vLAPJtprhpX+Ufef+Gt/wCJFvDb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dQhiuJmgT+z/AJpXm2+n92odXvJtH8SaLFZabc2kc08QmvbpcyTL/d4+WNP51wJXkrlc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PKzWo8PmLiHtXS/FjwDL4e8RNqGnBP7O1SRn8t8L9nm7r/u1z1vrFpp9v5U376X/AKZJt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HM42MyzuZI5cNL+631T1C7lWY20TEwSSbvL/AIf96kmuRJcnam2LOcZ/hpuoODHCy+mM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9P8AgJxP4mm/55rAv/oRridI0KLxTqun6fDd+VLcf66TyflhUdWNez3lnZeGPD0eh6JHm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7P95mb+JmqJzjTjeRRLb+LZ9Q/ewxx2sf+5ualn8VXkH/AC8KfrDiuatriKAEUy4vIhkg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KkbzePrqD/WRw3I/75NbWkeMdL1vCQTGK47wTDafw9a8su7vknFZKNLezmK2ieeZuiIMk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EWme3eKPE0HhXQp9UuYpZ44mVfLhXLEn/wDVXm2sfG9bnzrS10N3tZEZHMsvzPn02103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yfa/D+kaBf6r9jh857dplCovqzFvyrgviJ8GfFPwr1L7B4m0uPSL7vafbYZ5U9mEbtg1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2oa+lwxVLNbTb8u1Wzj86LC1+VpXGAO5rKuIiJGyOc966S10a61plsIOLWAb7q9k/wBW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LEnrRWmNRi064lis7Tzov+elzHtZ/eis7smx6R5lSJJVMN71IjYrsMi4JKljeqat15qW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xUqvVWNuKlU1IFlHqUPVaM1IOaALKPmpFeq0fQ1KlKwFhGxUitjvUCmpAaRSZbhbIrM8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5x5l9J/qoT6/3m/2atPMIIJpTysUZkP0FeLeINQvvEGvTw237+6lO6WQ9I1/uispOwm7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WZJdTnlB/wCWUB8tf++VqL7Obe48qb/S9Qk+5b79yov96Q1p2mnr4aH2KzQX3iGcc7uU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hx7iRrS0Jup3+ae5brIfX/drNMlO5iDzftB/5e5vueZH8qov90ei1qWlrJJfssQjmvF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V640+G3/ANEtP+B3H+f4aLzVbXw7o011FFuij2l/Vyfu/wD2K0X5i0V9X1DT/A+jzatq1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0vS/vbG/56yf7C/e2/xfLXi9lptzrV4Z7liTIzSPn7z969N074PeLPGGof2trc0ek/aP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/uhKpeOPD+k+D/GMWk6dNJ5McEPn3F4+5nkP8R9Av92t4xjCNkWe2fs72l03hC/i/dw/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Zjgen/s1eIfEL/RPEGo2+P8AUS7gPo3/ANavbfhx4d/4QTSl1Sa+sU1CS+azmt7ncghk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2SNlIYVxfjz4KyzatqV/DqYvEmkMhMr75XZiT0WuPn1aRhax4sPN1C48qL/lo/8A49Wp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osgY2fMtehReC7DwrZLdeKLj7GRExtdLs1IndsfeY/wVh+HvFP2e3P8AaGnx3cX8EnCt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vhnqV4stzDELph95VbG3/gNZ/wBotNPz+6jMo/2K9E/4T2QW8X9k2VzaXY+5LuCqn021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293G4E15cP/zz+81TCbk9TOxnJeapqKTyWsBjt7dN8s74VY19c1hXWoQRuSVbVJc9bk7U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NW0a7msrrWHuvKKmX7PGfK3f3fmrOl8M2cDsFhkI/wCmkorb2tOCGZllrkkIzALe29k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/Fd+P9BsLm9j7E2u1PwbvXq3w00HSrbwtaXcVnbfa5JJHeTYGZfm+7XZGQsMfdX0HFa3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Vd461nmdLewU9RcTKq/98rVTU/AfiXQAY7mzmkQdLizImiI9eORXvhGCactIrlPlS73C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s/1plt3Evly/VBW3PGdY8QalqR5iknmfn/e4qX4a+F4fFHifUNOujx9ikeN/7km75Wra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5oJeO3mElrJxJZXS+bA490NVLm406+1S5vbTTLfT7Q7f3MQbDN/s7v8A0Gs2S3MF2bU/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leCCNbYfdiHPu1Jyb0QFTVb7zp3kzubqB6D0qPStOedjcy5APJJ9Klh0nfMFkOFU5kPc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eSAFTqSP5VPwEmbPP5y+Wg2QDoo/irtPhH4b07W/GFo+pyQR2diPtRjnkVFcjoMtxWRp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lxf8AWprbxJ4W0/xBeaX4l0lb7T9+YbyEsskTev+0tEXc2SsesfE/wAHf2jqMN5osKQ6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926kfdkx1WvENV8KXtreavpU1s1lqdtJ+8sWHK/7SeorvdS8FaJqGnfb/B+u3Gxf9ZBB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a801i41bR9f/AOJhLJ/aEabH8x937vHH/Aa1ND1bxl8VPGnxetI9Es4hHpOg2H2m4sbU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7/7K15hp3+kDzq6/wCHnjVvAvgfUL23t3lu9VvBaS+TjmJR9xj2WuJiWeCcsIfLiLtw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aEGtp8vnaHqGn9o5FuF+pGDW1oE4EltJnhl2H/eHSua0o+XqAQ8CVSp+uK0bC4NuLqHP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KzA94tPAWhaz4J1+/urZWIsGe3VfuGRRyTXzJqemNomtT2UZPlph4j/ejYZH869w8O+J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YbJk2/WNq+fNO1C1t7fypYpPO/56VeHu7lo6O3MH7rzofNA+/Hv271/+Kren8JaHqOg3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QtI4MuWTHZhWBbDz7aKYf6r1/hpD+4d0cvCJAQcfLWmqZrexk6d/x712Xg7R4bjzbuX97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T/arnvItdPtvOl8yKLfs+58tS6PrQsbhpLS4OD/fSq3Gp3PUBb/5xXN6n4f0XTrWeXy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bnb0p154xITNtB5Z9Z/ur+FU7bR9Q1ARahdxSXfmbvIuJPlgfHVRWbbiMwJfCcOqWxlR3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6W1F3Zxx2jlTDF045zXc6Hp851SKCQeV5iNWPdWKw+J7O2cZWWfYR+GamFWUnZkNCXHh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2oRxeZ/z03M1Gi6J4p8IXHn+HPErWMw/giLIp/BvlrtptOnhtxdSAeTO7JHWv4ybTr650q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tZNPjR7eP5tswbEjGuqLDlOPn8YfEC2gRtW0vRdZWVeJLrSopWI+qrWNfatNrCMs3hTR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zliI/wCAbsV6TJB5vgmyuP8Ankx/753fdrlf7Y04D/kLW/8A3+oaBI53TtAuTb/8irYf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Nv8Aexuot/hfJdzrbm8i02VmwggYlN3vXZR6lZzQR+XfWkv0nB/nVjz4vtMUvnW/BV/9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K7zRNW8C6zaw65aMLWQ8urZSRN3Td/DW/wD8JR9ouIotWmjilj/49by3fc0ShvlXzB/7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K1Dw/F5t3ZzWm+RHj89PkU8q3/fVeJtYaDZ3JgGpLOvbCg/+PL8tDTCx6D/aE32iKW7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fwy/WvJviJDDb+LLspaizjlO/wAhf4W71654f+E3jG4t9P8A7J0+31u01R5EtbOO9TdM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b+Dvg+08UfGH/hHvEGnx/wDHrcJdafqCbpUkjXhc/wB7/aWqjLlBK54Fp95JaSlomwG6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BX3R4i/ZI+Fkmj66YdLvtKvLe23wXMGoMImYeqt8tfIHjzwdaeGL+O80k3txoT7Y/tF0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xj0qlJS2K5TJshlf+Wf/AH3trdtLe08//ibRN5X/AD0X5tv/AHzWdoVpZa3P9lF3LZy+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6a28KHTLa7lt9QM9/s/c7otqo1Z2FY7L+zrTT9Plh/eah5iKiRyf8sYz/DJ/wA9N393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0+3Pm+ZNp0fzpJ96e0X/AGT/AHa2dNupp7Q73DT7F8zH94VMFOOaliOKED2+TCwmR+Ub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1W7C5S6ljAlNtcKcRTNwyt/df2962hoMcckslq3lxP8AfiYZT8ff3qPU/B6tElxETHIR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3PtWQIqBxqM7pdottrUfDkfdnWtzSbvzQYJF8oqML9K5x4nhdLXUoJIQnzLKv+sgP95f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fKDeMs0Y+dLyP7k6+v8Ave1LYo6dSI2K9qFICkeYB7U6zH2mx8/zFNNZiB/Aa0TuCLlt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q4jIei4rPtl4HWraED+An60yywMY4xQKarZ/hxTqpAWY3zE6f3q+i/Cf7cviLwr4J0fw9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0u1S2F5cXcjNLjudtfNvYirl/p8unwQz/wCttLjd5cn+0Oqn/areFR09jGVNS3PaPHv7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Nl/Y2iadBFIJR5Qkcs3PXc3PWuHf4z+MZLbyhNpsXmf3LRd3H+9XDxnI6EVLWE5ObuzN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xr+qwyQ3uoNLE6eW8YjUKV9MCqFtcywg+VNJDnr5ZxnrVNetSrWVjdMsvKZDmWR5T6u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UQxTt3vTsh3ZJvC8Cmb6bQehp2C7LdrIUkR8Z2tu+tfGfiDUW1bW9RvXbc1xO8ufqxNf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4Y1278mTEGnzPmRNqr8jV8ZRjzIWf0rrpFBByr/7tRH7y/SpYPuv/u1G4wy/SugBJMFv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mk0Pkce1USMzzV2Ff9Eum/3QKpY5P1FasaBdILd2kqyiSyURW/metU7rPnZ9RUonxEI/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CkVc2/B2nrea/bg/PHbq1xLn+6q5r0qx0iDzdJUR4KW8t1Ie/U7f5Vw/w8iU23ia9JPm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yIg/nXulxoUCX3iGQsFksbCxskx03SJlv51iyrnn9to81/caVF8n+mXO/wD2tor1j4ca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IFnNzIkhtn2ypF8qrztrn5dL+z/EfT7aEgxaVpk0zf8AfP8A9auj+GmtaTZeGLO2Goxx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7WV/m4YsF6/7zV42aNqg7H694aYaGJzd89tF1/Q8r+J3hix8H+IZ7awmvnjk3NL9uQoxY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vZfh3FdR+DNOlur3zZJ4SsFsIQghX3bHJNYvxd8I2V3C/iS48Ry2t5FIBFDdR70Udwq4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9e0tzrutSyapbsIIbX7KoRkH3Su3rXnYipPEYKPJ0+I/QeH8Hhcj4qrwrac3wHcGWSe2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jiYpc3GQkPBwzY7ivHvBfi/WtL8eXTW3iWfW/NcGZ4S269P90KBkgV63ePY6jpd1b6ih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w232/wBqvB7Sw8JzeKjBpmq6v4bt4VJglvQZJGk+qkbFrDLv4FQ9njypXp5hg5w25vh5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HQb26aNLY3MzFpLiK2SE7W+baQteLftEa7c3Wv8A2WSxW1itwv8ApACtJLj/AIFwP9mv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oodPljh8xF/0iN/NZ5NvLDPX5q8R+KvgfVdK8QtdG1luLGQF0ugGlzhvm34p5a39YbZh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KeEhZSabt6Mx5IxJd2cm3i6h27l6EipPJZjaAqCeYmI+ppbQm58NWOoY2/Z7nYQOmCTX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1A5ikRwR2zX1h/J54343jCXkThNplQqc99rVgW7tCSyngcle3WvTfjXoI0mQJx+6uAvHo6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kHuMflWxB3fhu6Etm4LgEmo73MNzIB8wIrltPvGt24fHtW1bar5t2qkbs1RZK0Mdxc3M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1yjpsbHvitu3vSmqGQ/cDFfwNZd9EYnnyOr5FBnJFMNw2fTFWr2QtLk9wtU1GWqzdj96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LKpHY1PE3zMx/OoIhkN7U9ji3OOuaCy6sfk29u2MEsGr1r4aT4/tW3PUGOYfyrzPUYwt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x4CufL8RyRZ4nt2X/vkZrKexp0PQ1fNTRnrVZOKsLwK42iS9pV19j1vSbj/nlfQP+Uim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/bo1p5YvJOpoJv8AZO+Bf/ia+aLX5ru3HpNF/wChive/jFdf2R+0F4G1wH5biGFZG+9l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QPtnwXNmO5X0ZD+fFW7RPs/iTWLU8C6hSUe/asjwZL/pnljpLGDWrrD/AGbxbpk3RZoz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ZDZGh8K7gx2zW7cGGZkwfriua+LujSaZ4mtNXtZHt5z92WM4KsucfzrovBx8rVb1On74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Zpf9s+HZiq5mhG9fqOv6Vg0bxKum/ESTUtOWLVlxN5XySqflevFPjd4X1a+8P2V3bQzz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497I7dJNv/jtb/hnU/7T02e3c4lj+7muu8LaxqH9j/vf3sW+SpSsU2U/2RdGvdM8Aa1N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oWRZ12s6hQA2O1e5kbASK5X4a/v9Jupf+el2yfktdPcdxWMmmJJoqSTNK2KgvF2qKuW1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jH0rM0E0/wD49n+prwH47332z4uQ2oORY6TEv0LszV79p/8Ax7P9TXzD49u/7S+M/jKX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7kY/xr0cFG82WQMvFREdanPSomHWvZAYBiloxRUgFFFGM0AMPNPh4JpFXJNOxtoAklf5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xUaUAWLcZzXrn7P9x/xTPiCL/nlqD4/FVrynTyoc7hkYr0z4FTYHiizB/wCW0c35x/8A1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rFn/AKiP/dqwDhfwqtZkeRF/u1ZHI/CvB6gLbS7uDVkAVTlXy+RU1tL5inPWkBR8S/8A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cJ4zvYtMY3UvAj3V3XiA5ksB6y/0rzP4x6M+u6daaaknlRS3YeeT/pn/ABLXQgMP4TW0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gHZdSFLVW/hiX+L8a9rnP2awMff1rkPCliljDawwpsjRQoArofENz5EFWZyOVkzPqDnr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HGo9BXN6bD5s+4jOTmunjGyPNUZlXU7kIjtnoK8+1o/adZSH32fnXa6hIHLA15p4n8Y2Hg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S/499Ijd1H9+QYWNP+BMFFXFXEfLf7cfjga58R9I8I20mbTwxagzqDkG5lXJz7qoH518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u/EOr6jq9+5lvtRuHup5D1ZmPP8ASq+a6UrI4pO7JI+9D0R9KHNIyHBuKJGzUe7AoJzQ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cOaTFQAu3ikVetSY4pAMUAAGKfHTQM06MGgCdcbeRmul8E+MZfCF/GmDJpdwVjubZuU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NopbAHeqt+dQ882tpp8cvyf6y4+VWY+9Y1I3Nqbsek/tX2/9n6F4N/s+XyYpL+TfJH97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QW/2fUNF/56yPD/Gfu0eKviRr+uaNp1p4l8P29/p+m3uIxDK0IHybfvj5qf4k1nQJYdGu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j8sR3kcsfDfLksu6vNlHlmi5tN3R0njDwxb+L7VbWaT7PJBI00FwnzMjHtivD9Q07Tv7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tvzmSSSR1+zeWP7q/e3V9EXI/fN/10ryf4laF/Z+urdxriC7HmrjoHH3hXqS2OSaPNv8A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eI44Lc6PZ3C2s073aK4kb7qiPO45qtbaeNQ0O/l72SxSD/gTFatajFbGdIo18yaT7kUa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91+H/AMCPDnwt0+DxJ8ZtUjhmvrQtYeBLGctfzK33TfFR/o0f+z97/dqVKxEY3PDPBGma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mAtImjurpTuRIT97d/8AEr81dLo3m6f+6tLTUNQi/wCelwnkQf8AAY/vf99V6JceMbvx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DP8AZ+iW7r58enwssUKn7qADu2PvNWRIZIZXS4Ekc6Ha0cowR9a48VUsuUvlMcafL/y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f3U9qrTwiM9eK3LKym1KGSYWkvksdqXCI3l8f7VY+qWs07mKGM8ybE/E15EYtmVix4a8E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E0nfs8yP7z/7Mf8A8VXp+laLZaFai3srdbePuQPmb3JrRttOi0rT47WOLyLe2jWIB/lR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RfD0921t9saJs4SWdNsb/Q5r6KnTjTjYaVyPxh4rfwtNBKus3OlA207JHayspvJcbUhO3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3PdyTyPJJIx3HJeVizGvYPi41lqemabcW93FO0ZfDQSqR2rxi64iFaIq9htvDNfXkcdv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1v614kk09YdG087bSz++4+bzZv4mNavwj8Pxahc3kt3eR6f+7b/SJHVVT/vqk8T/AA70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ui34B4jecpIf/ZapFJ3OZHie8/iEMnuyUVmNCSM9qKdirnsKN1qVTVdDUoNdxyk6t71I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9aQGjA+ashqowNVgNg1JRYR6mR8iqaNU8ZoAtRmpkqGPpUyCoAkXpTweKYop4H0pgJqG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5DpUPm3cVq0zxxo254xj5flrzPS7O98NafBpkVjc22s6gPOuL+/iZFRfx/u17F4U8Tap4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ZI49QtjjZMu6OaM/fjde4YAV2nxh+IOlfFDwfFDpOk2/h7VpJ459Rt7x90HH8VuR83zf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vLbQ7IUaVShKpz+8uh4Hofhxfs0yW8xjt85vdRuOshPc/wDxNbpfzLZrPSI/sthL/rtQ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/wAK/wCzVn/hHprgxfa7uOaKP7lvbptgT/d/+KrctLdVTPAVOmfmauqMLnHy9jlbfwlc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enyvJJtae4/DstdZb6RYQ2sUQgiZIn8xA4yfM/v/AO9TwaAcVoo2KiXPtHJlmP7oJvf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T/wn/i+5uJlDDUJGnkJH+qhX/wCxr3KBY2ZhNGJoWRo3ibowIIwa5X4feE/+EV04x3ME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2PK2K3yqv+zQaHVtZ26Rwww28cdvBEsMUQHCKM4xXG+MfiHZ+E43ttNSG81YjBYHMVv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rH+IHxQ+zeZZ6U5VPuvOPlLf7v91fevOvC3h6XxBPNd3f8AyD43+f8A229Kx5TN2I9R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a5uGuHkA/euuGmkb+i0aLb5iGfWumutG1bxUILTStNeaxibLvH8sW7611vh74WfZAranc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v/AjWco3JsY/hXw3NfOPKh/dfxySfKqLXe+HfD8ehLNcySC61Cf5DOqbUjX+6q1qxL5M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hE4FN6fh0p06dhWOe8VeG01CO81IzbJljyY8ff21yOieEp9bbzsi3s/+ezKcH/d9a9MP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LDn5gsR2NnDp9slvZoEt0GAPX3q0Gx3zTOgNM3Hn2rqSsNaEoINZHiXWItD0PU72Y4WGEq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+taG815V8V9Z/tjVIdJh/wBTbN5j4/jm/u/8Bpj6M5MT/Z7fysf8sfn/AN6qGj3914aj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ds8BI/hjY9qt3zLZw+ZP803/ACzgT/0JqzLcS35lmm/1Uf36q9jBdRn/ACD7czf8tZPu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FqE80s3+p+b/AIF6mpLtlvJ5JHPlQAYEf95anEEVtp8R/wCWtx8if7MYqosZa/tD7QP+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dX1qG36GXP8AH/47Ve5YJaMO7kKuP7o//VSG5CQqgPak0B0Whaf/AGxqlraRf8vEyp/d+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Wm+ILRLS+06CeNNuw+XtlVcf3q8q0fRbfwv4Ut9a1o3AN9KsUf2bHm28J/i57tUZ16Rp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vjh5ZGRv++d1ZRTRsnoNvPgtfWuu/8Si5g0+2HzC7llMez60yfwTN468SGO61mzvdUCC1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G3hvulv516D8JfNuPEE0urC4l0S3tWe9kkk3RJ/zyU/7392vGV8WahpOuRahbS7bqK5+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8oX/AHafNJ7GvK+W47UPhrqVvJLHYSC8tIpxA+07Sr7sYK13+ufDrT9F0YtCXkms4tkkm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X8Dah/bHiDT4f+ul6/4dP1Ndx4jlih0yaSf/AFO8bvpuqZTk1qQ1oeKXQ8qC0nH8LU8D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/wAdar2p2uZby2jGYgWeI+q/w1WYldSWMj/WW7g/ilQnc5uWxb0bWpLPT4pISglO7/Wf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mlM2n/Zbm742i9N3ErKrf3o9vVf9mtbwbrFpo9wbvUBJ/o8LJDb/AMTyH+GjS7e48aeI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l3SJEn3YlH8RrekuW9hrQo69LqFhcS6VYaqLjTbZ28iWyDLBN/trn5vm/wBqmWWp3a+T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HGT8yf7Q/wB2ruvaHJ4fvmsLnDOEV89uazsVu5WKvYNf8MXPlpPYzjUbIs0n7n5sfhWX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r19dGl8P6F9rl/0SKz2u/wDsf/tV5RqNxBq2uTvbwfZlJ+5WdCr7fmsrWC51PhTSTq10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HhPTfEnwth0USC0milMkQ7QyY/8AZq+VNA1R9M3QtkE969N8P/EC+s4WSMtIJFA4PoMU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14V8SWtveQhJgWUY5BrmNY1u2m8a2l1GonjtD5jqOMtjpXTa1rJ8SW7W12VaflVmPDL+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XUtjcWssc8TEM68kj+9WUIWegHaan8T7wafHAmjp5Eblh5s/T/vmuVufiBrdwSIWgt1P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snVNcXUn8u3k8q3H/LP+Jj/eqjyO9dkVZalGw2s6rePCL7UJZ4if+PczbVP+8BUv9gG4U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os/EWoeGGu7cWmmXUtwio8lxCs+xf7q/w1Rh1/WVJIdOP+mS1ZmyqdIOT/o2D/ubarS6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XV23jTxHZwKblYtQs/8AnlNCox/ut2qvqOoWupuWiga2/wCmbUJ2FzWOYELRqAiZLt8t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G5HlXEZ2tGeoqx5HB/dZ/hR/7tT2Gn85lj8wfxfN96pk9C07nUfD7xzqHgfWP7a07y5b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zF8v0Hof9pa+kPh7+0d4C1G3tr74jaabDxbpRma21qC1aZpdy92T5t3+9xXyzpmlGa2n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972rQtrf7QD++8rzPkrkm4y3LTse7fE79pzQPFUU8cV5dS2EikJb2Sff/wBqXdtrgtF/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gHhY6za3llPZvBfzqIwZI2RZNoVvmTdkc15dqOmSWM8sE0YDIMKQOtZDW456of0rpp8q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wd8PaT4w8U6fp2ueILPw9p8ab5Ly4dV3sP9Wo3V0es+JLPQPE2p6ZqMmXtp2jF/aHzoJl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jk8JVcld2O4pkB9j+Jq7Gdz3S3UNNBfWlwHt2bMrKchhWwQMGvDtF8RX2iSbraYqO6Hl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GUXiFRbSFYL7vCx+WQf7J/8AZaysTzXOrtxGLSUN6f1rSvtQsbib/QofJtJIY/Ot5Pu+Y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Hn8YxTaysMsT+VqFvFay/wCpj+55nzMn+7/F/wABrAutC1DToWOm3dhqNmfnazKsG/75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6KVgL9n4PbSPDWn6i+q2cgvJmR9Pj+aS0bbn5j/tUltZxLNKruMKrHp6VSUc1YjP504K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KtJdOBUKjijcRxWhZbSdm61IpzVaEk1YTrVoB+Ku22ofZ7eWGX97ayffj/ut2Zf9qqwx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W46xzeaP++f0pyjAqLpUi96lohoevQ1IOlRr0NSDpU2AXJoyabkUZFAFm3m8nPyq2f7w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iGYQD/pmuKy6XJoBGX8StSu5PAXiPzLqVg1qyHL/ACncQtfMOn6cJNLuselfQ3xaufJ+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f5tn/wBlrw/4f3YkuLq3P8S8V001Ys4+M7WYHr0pknBq7rFobDVbiLsG4+lU5elbgQZ6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qv3qzd/6wf7oqgIa0pRiwtx9azf/AK1aU/8Ax42/40AUycHNMJyTTzUfrVIaO/8AhtFu8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1YwfnMW/9lr3mUC4Txgw8s+b4htrMf7IhjX/AOJrxT4UW0tzpcMEAzNca7Zqv1VZWr0G3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BF/y38Rz3X2ST5c+XuXFYDNdLqKfXvHmvwn/AES10oW0KfdYMVwf51Q+A2oaL/Zlzbza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MDMx2Nu9Pu1o6PKup6d45UQxxQalrENv5X91QvKcf7tclLouv8Aw28XxuiCIA+eJreH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hZf9qvNxiVWDpLc/SOD6lTLMVTzOcOalezPcvEVhp+uaBc2ms6bc6gjSARw2Q/fB/bPT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/CfV9L16S0is5DO5s7W+KyylB/eXt9a9r8Ma5B4itZLnTb++1SIYE1/eWwhVm9FweK89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Xl3a6bbSLKId32nzb2QH7vy5+VK8TL6k6dT6tPY/auOMHhsRgo8QYWXvrl5eX+uh2fg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1zL/Zt3aRqm24lWTdGpI4Cts+Un05ry/4r/Du38JvNcafcr9hbkfa7jMskjHkRrwzY9RU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7n+zn1OeC1nk3G0JAtpD0+9/D/vV1Xxo12zs9JihgGnXOpTIiSzLE08kcfJ+WRvljH+7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E8kNmeFmGMo8QcMfXcVKLr0vtbC+APElqbCwhlvVutg2R5Q7oW4z822tX4j+G9Z8U+Gv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CG09Ok/zZrh/g7qF4nn2Frr1lo0u75LeeFv9I+X/AJ6Z2167pplaxihhvY5ZvL2SXMBB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2FxDlE+2yKpDirh5YGvppa61enU8L8C20sXhDxVp13F5N1buGeOT7ybe1dnYMJNGu5P+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5qHVNQF1428RaW0iXFsLAoCkaxuW/i3erVi+EtZ+z6R5Up82W4sZUT+9tK4r62hUVaC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JZZjamFUubldjP8Aj2ouLGSYfx2NlJn6Livn/PJ+pr3v4lM194R0+Vzln0GFiT3KnFeB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TR/61fQCtHSVO9JPR6owwMI91amluPIc/wB3mrNbjLxw1zdgdS4NO1uHMMTj+6M1nSTn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Xc3nadH67aCJMxIhmTFWL0fvM+gFV0yrip7xt0zf7oqzMiRtpK+vNTRDLoP7zCoCOQas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3hQNG/qIj+0WCDpvHFdD4Wn+zeJLGQ9GkMZ+jKc1jlgdaWPH+qhqxav5V1FKOqvGw/Bq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5ON34VYB4/Cq8hG58dO1TZ+X/gNcbA0/DNp9t1zTYv8AnpdwxfnIK+mP2vdDh0nSvCev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/lyMn91l/wAVrwz4LaUdW8eaPERuWO/jlb2VAWJ/Ovdf2lbiO4+D2qf9NNRt/wD0KpQH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6bpt2DnKKxPsRXaeNIS2ixXKD57WVZMj0PWvDP2Y/Ef/AAkPwu0O5dt0iK1tJ/vR/L/6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80eWBjlWUD9ayktTrg9BdHk26m0i8K2D9a7q5iEtn65Ga878LsZUi3ffQbW+oNeiQSeb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Hy1qd7L4N+L9zpLki2vTvh9ADXqejyNZ2v2fPHJ/OuD+O/hr7R458J38IxJDfwoT/wBM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kdKh7Fo9J+Gke3wrGf71xM1dBMaxvhyMeErI+8h/8erZkXJrlLLFmgUSMayL6bNxEOuG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9Kx5kLMz/wB1c0DLOmDMB9C2P1r4/wBHvW1vU9a1Zjlr/UZ5c+o8xsfpX1Jq+pXFj4O1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zpbR/wB6VlKoPxJFfLngq0Nt4esUddsqxASA/wB/+L9c16uCjZtlm6elRkcmpSvFRlet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IwpuBSAbT4xnNJgU+MdaAJVRQtQORzUjfdNVCCSaAHMARSwwZNM21fsowaAJoIxGtdv8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z/rrKOXH+62K5WS2AFWfhVqD2fxwsbbOIrvTZY/qVw1cuIV4Ae/WLfuIhntir8LZWsjT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SEVqwd6+fe4EjjcKWE7DUvl5FM24pIDO104uNOJ6b2Ncl46YRAOemS35V1PiRtraaf9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K0hZB1yV/Ot0Bq+FblbuyS4GMYqHX7s3E2wHpVfwwp03wxGjcMKiQG4uieua0RlLc29F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qXbiKMr3FO0qEQWoJqpqEm4sexqiDHuH3Ma+GP2s/iMdVv7fwTYzbrSyn+26oyH5Zbg/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/c3WN59Bn8q/L3W5T4h8Ta9qhO7+0NQuLgH2aTitqZzzlpoc/mlHPSr0unLGSBUWmaYd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nfK3oK6DmuQiJlByMVET1q/rFz5+oTe3y/JVKCB550gjG6RzhV7mkMiIbPByKdGyEkfM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yPvlbeP7o7Vdk0x9m1Yxgdh1qGBz/l4/hIoUYzVieF42IMZHbmo0jyelSAqhacFXtUi2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WI1jFSLGOaesRWpFGKCRI1wamHNaOijw+J5RrcuoDCfJHZorKzfWtWCDwhJPxLq8EX+0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nAeJfDU+u6drT2QE18t1am2iLqsWwj963zVNrWhJoXha2nZorzVAqqLhPmit+f8All/e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iz4W0PSvAFl4gt9UvbyyOoJBNBEFY/N92sfxB4g0nUPA9r5N3HaSxov7u83R/KG7fw159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5j+i/wDoFZutaLYa9aC01GJprcSLJhG2tkHjB7VpHnYf9lf/AECqx716rV0S1cm+G+i6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a0+z0aSSNo0m0aONbtY/Tc37z/gVeZ6h4O1C41CaWL7R529kmjuEZpd3uW+avZvhV4ct4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s8yWS4Hy7F/vV4vpfibWbvU9ce21KX7DdXJ2yyfvJcL6Z+7XgwnKUpRb2Ji+Vmx8PtHl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u7/s/T5Eh/0iSbyovM5/76qT4hfHfRvENnothquoJ4jGj7kjnsrLE00Zb7kz/dO2tvxh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tP8ADGrafpcOlafOs8FxZw+VKjBcfN67q4v/AIUbo+P+Qjff9+1rvo0o1Fea1NJSVir4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ojOkzw2ERMVrYo6xQW8f90Itefan8Sr+bIttOhtX9dzOa9Gb4C6HLxJqeokf7Cqp/lV6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5Lm/lvr23jG5/tM2yMfUjFd0YU47RMLo8g0F7m5ske/mu5riUfJJcSMd6/3l/wBmtgxb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Nd/4o8daHqP2WG78M+dokfyJJG/lXMUfrHj7v+7VkfC7SdXt/teia3cS2kn3PkWVU/8A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JHlf2aQ5xbZ96wL2KSOaRWGMHpX0BZ/C5be3KXN2t5H/0zQq1eYfETwLPoNxJqOkvJcwK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TfT+7WlMGjnp54oNPtbTyvO+Te/zsvzGqqPp6n99HIrezZrpvGGg2+iWOkajahzaahaC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Yp91auHeVZmOTk1adwR0ej6wNJuGlHJ2eX/d9P8ACisERRlRk0VRPMetKaljbPFQA1LH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qnmmjilXrQMuwGpy1VoTxU2cUrDWhNGanjNVojU6GixReiYYqdHqnG3FTo1ZgWVenBxU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ZRqfUER4qdelRYCSM4qVGx0/Sq4OKcrUFlin4qFee9VNe8UaT4Xts6hdATfwW8fzSv8A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SF5G2IOrGvL/AB/48mks2jsYy9pnZGuf9c395v8AZqu3ifUPF88k86tDpx/1Nnn5X/3v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oIWjHnC3jZx/edv73/xPoKmw76HAaP4em1+4iz/rZPv119z/AKRcWnhjRP7+xJP77fxO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28PeEr7U58QGWLC56oPWtD4W+GW03TZNauY8ahfjEKsOYbf8AhX/gX3qmxjudRp2nppen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EHuf71WulPprd6LFIbkUhIppPNJmpAaajp9MqmAUUUVIDdQ0fW7fyrubT/8AinryD9xe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bv7v/AAGvP9a+GdvBoFxc22sagD5n3JI1QP8A7xX5q9Y8C/ELSf8AhHNWhhm+1w75I0/5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eMPEskzLZKSRKf4floGjya407+z8w11o8H6VcfC6bVrTxN5viGOaR73w9HZN/o8IxiWS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rFluIXvpL+f/AI94I92P77fwrUn2iW48DWksvHl3tw/7v/l4U4+Zv91vlFSkJJHCrKbu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VyeYXN08i8RIPLiH+yO/41BDH5XmnHzP8if40sg8tQo7DFbJWRkNlPzc16J8N/h2dZKa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aGF/+Xk//E1D8MPhv/b5XVtSQppMJzFCRg3TDt/1zr2p23AhVVE7KgwBVFJXKWrafa65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9rOPmGPuejL6ba861L4M6pb7pfD+p/a0H/Lnffu5P+An7teknvVprlo9MDA8gf1oSLSMD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JpfAniq2+yX+rSxR2sl6m6JJlUqsbR/7X8LVynxv0S2PjbWlS5tJBDem08u3RUHlqOPl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nQ+JlgF6dl3b4NreR8T27K3y4avOJra+tNZuLKa5CauCzw3cRIFyv8Qb/wCJrncWpcyO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Mlx4f8a6XqDFJLYy+RJJvDbY2O3/AMdr2rWNH/tiwmtfO/db/kkj+7uHSvC4ZCk2JgI3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XQ29wf7Pmi82QeYmz92+35aUpHM5jru4/sOe4sL2KNbyI4zG6yVQGnS6xqEUUP8Ardn9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6Pdyxeb5vnL/AKRIm6JIe+PV6ytD8eXug6it7ptvAJ1G5Jbj950HpSjSUtmYlnxV4Uv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F9lZ0Z08z5fl/vV1fw/8b+F/D2mmKSO6gu5G/fXKx79/+A/2a4HxFr2s+Pddn1XWrxr+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gv3ce1MgspdpVI5Jef8AlmN3/oIruhHlVikrnrus654M8RW8X2nVYo5k+5I0RT/0L7y1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cxaf4js4rv8AgMhfyH/+Jrib7/j3FZ63GMUON0VY9l8ceMW1TRNO0PVLI6LPERLcX8f7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4V/u15VewRRXBe3lW491jZasjXbiOy+yxyN9mdcPG3K/8B9K0F8KasfDo1xLNn07OWdD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5oQVO9upNrEGly75l8wZZR8px19q3rG9lso5YY1AaY8n+I/7IrnbZlZByzHs8Y5PvXU+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9oj6EJ1I9veoAsadby8msz4k6ZNcWtnfmDKwfuZXA2ttP3d1egW6waXcWl3LD/aGn79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L/vLWJ8XfEH2fSZNE0//AJB8kyzpJJ/rXh6qrf7taUd2WeZ6Fp+m315s1HUZ9MgfpcW1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Zf/HTXev8ErLU41Phn4ieGNemZRi2uZpNOmLc8ATqq/8Aj3evN14q5bTjpKPMj9K6m7Ap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V/D2nR6jd+ANak0+Q/Jd2Nv9rib6NEWFcVPY3umXDQX9nc2EqnBS6gaM/kVrodD8T6ro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LZTlfsl68QB+itXe2vx48f3mizaJqnia71rTLiPyJLXWxHdxsvsXXcn13Vm3cZ5zp3m2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/c+9t9xV630W8uY/Oih0/H8EifNupxsm06Rs/cIxitrw3qi6Tb39rJZ/a7S4ZXeB/lkiY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auZcHhadOJXhB9AM1fi8L22MzM0vsOBXRPZK1m93E/2qzb/VXg+7u/uN/db/AGaNOt1u7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H6VopXRcY3K+leF579Lj7HaP9jsl8+6kj/5ZRn+KtjTPhRc65Yw3VjPAgnl2Rm5fau0D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gfT4pPAvxFh8rESXFjK5j+XavTb/u16FoXheK48NWV35X+sndH8v7qrt4Wsmjb2L6nyR8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+z07VEi2NEzQTW8m8Ou7kZrjB+4Pv/46/wDsmvsP4t/AN/FPwyvNU0dfPvdMD3aWY6lf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avjv/j5Xze1VF2Ja5R2k+H/AO37+K0s4Ra307YhjSVVS4PopbjNUZNDKTywPL5dzEzJ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eoZfXmrH/TKYeZFWvrH9oaxqEV3qEsl3NcIqJeSJ/rfLXG0nu6r/AMCrdMg5OW0ntc7l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skqSI7RyIcqymuia0MZMd0Mwnv8A3ado3hf7fq8dpdfuotjT+ZH/ABxhv/HahSFY73wp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0sLLNA2x5GX5X/wBoVsVHCEgiWGBFit4wFSNBgAU8MDSYwJxSb6Ru9MOaQFmFs1ZjqnBn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DxWtp3k6hOYbu7jtPk2JcSJ8v+6x/u1jIaeDigslG6JirqUcdQanibIzVfez9eafGcCm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r0rP3mrETkiqQE1SL3qMVIvehksepxTs8UyjNIQu6jdSUUAOooooQI4b463Xk/DwRZ+/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RL86RrMUqn5N2D9DXt/7Ql35fhTTrbtLeu//AHyp/wAa8AdHhYq4II7GuuGxZ0PjiHGo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VeP5Yrmycg101/cf2z4Zil6zW20N+HB/pXM9jVgR/wAVWLv/AFg/3BVf+KrF399f9wVQ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8WMH1rNPTHsK07kf6DAfegDPNM9akY1GaAPV/hPbxXFto8U372KTxFCjx79rbRE3zf8A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5pt/5vmxXmqXd3DH/FuWRga5D4UMi3OjiX/VDVJZG+iw5NdL4Kvrgw6EiyYFol1cw/3h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r/Ab/a9D02Y/62/1q6vJPdlbb/Wu/wDiBcXdx4fmtLS11Sa0kTfqH9l7Yt6/7fc/7teZ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H1kP+XhZi/wDvGXIb9K9bvL3+wtF1NotX/sWUR4W43qvzY4Xn/wBlr5jGvlxquf1DwZg6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3Z598C9V+xrqOliK8LGRpHEv+pib5QOPX1/4DWj8cNM1S88PxXEMMFtpdlIHmkklVJLi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tZPwP8SWllDq+nNNcX2pXk/mGaMb1m5GG3fhXUfF5vs/gq9A0a61CSRNqTwvsit+vXHz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HHfh6UcTwZOLqfCm9PI8o+FPhS58YeMrGVBbtbae63Vyly+1XUdVC/eavWviT4UXxpoC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dSkenhfugt/BXlHwZl00+MbZLm2vLhnVfJNtNsXH+1XvwEVv50XnXFr8nz3Fv8sqfL2/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EKfY4eB8pw+acN18NNXlN+98tj5t8LeH9W/4Te10n7JJaarJ+58u4gVmTPqp+7Xu2nW/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8w/bBc/Jt3yfQdv9qvD9Y0/StH8Xzfa5dYtNPjfekmoQbrm4bdz9P96vc7e4u/P8qW1jh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ZPEpA2tMR1LD+GjMI39818Nn9Tq1sNU3jK35nOePIx9sTWIFAndDayY/u/NXB+B5/ltIo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/AFFegeNP32nr28t/wD2UivKfDtwLA6eR2e4TP517GVy5qFz8r8TMLDDcQVJQjbmSf5k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geuizL+UprxTua9o1U+b4U0IeunXaflIa8XIr2T8nRsW7JJbYHUCrGmWbfZiezVj2cxi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ZIPsOKDVHO3EG24ZPagSE2jA/wAIxVpk8/Uivoagv4/JDKO7YIoJZRUglPbrU1ymJD6k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q+O24A/2BVkFUt978quaJHuvkc9FINUOpNaVgPJs5Je5IFAI27QK01xdD+JiopyBmLqO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2MS4/h3GnRIyzADs2ayZuj121n8/TrOXPMkKMavW53QMT1xWL4aczaBpxPaLb+VbUY2D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/ZvdYfiDbq4z5lvNtz67a9S/aYhj/wCFP3vlH/mI2/8A6FXkfwPwPiP4dI7rN/6Lavav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gLXNLUZcwPcwg/30O5f/AEGpQB+xFqpm8KeJ9J/58tQE6f7si/8A2NfVelTiWMofpXwb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iXPp0rbYtas9gU/89EOR+OOK+6NNuBaXmG6NxSaN4Oxd0/8A0DxFcWh4Eo80V6BYvtss+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7PrOm3w4DnyTXf2DBtPyD/FXOzpR5h8TLbzr2wfvFMG/Wpw26JpPU4qPx1LuvlH+2B+t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msGy0ep+BU8vwdYf9cyfzNaycis/wZj/AIQ3T/8Arh/WuV8LfEC71D4oat4ZmtU8mzh8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yW77qwsaI9FJAjrGuZAI5v8AdNaspIjrn7uTMcvpgigZB4g1+Lwt8PrvVsJ5lnbST+Z/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MfhZW/sa0eT78sZlb6tlv617D+0ZqZsPgrNYJxJqN5bWCjud7Fj+i15fbQiCEIowqKEX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ukCx56VEac3AqMmuwBr02lPSkoAKdH3pmaelADnHFRKgJp0inHFMjU5NFgFdMVZsutVp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GpMfl61neFc23xb8JX2cD7S1uT/vKR/Srkx4rLuX/s+4tNQHD2V1DcKfQiRayqLmjYD6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7bGtSW4MVh5iR+af9msRpAdZncH5Jgsi/RlFbMb7bUx9q+be4DBqlxFGDHbyP7R/M1V/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bu2udJvrGK3fYkl5EAsvHWPH8NbNgAIuPSpSDmpAw/FHK2Xs7GsXxXai6s7Y4yA61seK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U1D6JE56hlrojqgMbUZBEhiThQOgpNDTzZFzVSaXzmz68VraJB5b57VojA6Ittt2Udqxt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a0i/ymsbU3DTgHoBVIl7HC/E7W/+Ed+H/iTU87WttOmZT/tMpVf1YV+fdhpqwWcIxyFw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X/7O+G0eno2JNUvUhx6xp8zf0r5QGAMdq6UrHIypLaW9nBNcMMpCvmNXFNfSEypGfJhd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XSeKdVW2hbT4jvll2tKf7q+n1rlO9aGZseF0L6rLzjMLV1RtFeWNxFyveuY8JEf2yg9Y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EfkH+7R5BH8PNXVTI+7ml8v/AGakDnvEFip0xpcY8va/51zmnwiXUbWM9HfBrrvEOs2d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5rIAj7Pkrk9LcR6tp7Hp5opAdadKiA+4Ki/s2P8AuiujW2E/QUf2V9oTen71f70XI/Sg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g5Ub3bC/Ssa3heSeNSc7nxWv4mlEusSWicrbDyz7tVvwfotxfav5ghk2W68nb3NAro56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xNJJX/vmqXi/TI9H1y5g3RW0ICtmZwAobnPNQa18bvBPh/ULHS1vn1QyOsE97ZfNDbdt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4lJ2MP4pMLXwTrFu3KCaF8e4eub1jyv+Ff8A77/gH8W//Zr1X4p282jWt7d2nl+bHBFd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r8pVlqlNaXGv/CJ9b0zwfps2rLMVhvYU8uNVVdzSRxn5Wf8A8drhqNReoNXJ4TmBM9f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cjrWpqOnLptzbxoxdJLOCUM3UkoNxP45rPZBXbGV0Q3Y8+1fxXrF14l1Tw/DeSWmkHFtc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q/YaFDbXltBGWxIQnLf3arNNaaZ8T7mK6GIrowXCSfwru7V1Wt3NqPFekRWhTyt0nT2Wu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UirQq1Kq8V20lYsTNcb8TfEIeMaDA/yo6S3pH3S/8Kf8Brc8Xaw3h/wtqF9HOILrb5N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z+deM27qMjNZV5uC0M5Ow/UYvNQAHgVSsZdQ0W48+xup7V+7QNjP1HercmoZOI4vNP8A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OsfaP7qV5anJamN2jpNN+LPiKyGJ3t79R2nj2sfxFS33xQ1HVUP2vRtNaJvlGAyn/vr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m/Op009T/E351sq7LU2SDxjrY0/UdPtJY/7PvIPJns7xBPFtP8S7vusv95a81vdH1Cyz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nrDyq/UivVdM8OPqF9FaQyRxyTHZmQ4AHcmvaNB8OReHtLFjbRqbdseY5Ctvb+8a7KMr7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qK+0m0HTX+9pdg3ubWM0V2pIVjxJelSx8ZpiipFFdZmTA5FA601e9KvJoBFuA8VNmoIu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6t71VQ4NTBqBlpG4NTI9VYzwalVqgaZbR6mVuKqIcVMp/GlYZYjapVeq0Z61KDUgTU4e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czaj5un6fKYdP+5PcR/K1w391f8AZoLNXxZ8To9LMllouL2+D+U0y/NEje395q4yx0Ft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88w82Z3Odg/z2qKzsltU+0JFmJP3UC/89JG6iresW8ttb+TL/svN/Dv9FoAiuNfyDFa/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rs/hZcCa+Us26MjrXmhH2a3Mpr0LwLoGoataRzy+Zp2kkDZ/DPd/T+6v+1QTc7jxNJa/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j/4RrSiEfH3b2Zf4f91a28iqsEMdrbQ20CLFbwqEjRRgAVNk0rCSHVGxpaQ1IEJpKUmk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Sc1j+MPFNp4O043c3767kfZBZb1WV2x/F/s0wNLUNRtNJtpLq+uEtbdPvSSHAFeTeKvi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srW8tbbeoS5EwXev8XmLt53f3a5rVdW1Lxjdte6rcEWqH5FHyxR/7IXuajsNLfUSFQbI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oAm8M6nc6Ws+xiIWYt0wtbuof6RbxzSy+blP3kf8UNWvDHgm78SaqmnWajzCn/j3Zar+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9Pu/3U1u+zy/u/MGxtrns0wMAaf9ot4qteHjLqFtqHhP7XHaaf8AYpr1PtnzfZ7iJcna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0g2msWltFbiW7u5P3cWf4d2KxdP8O22vaR8RbHQbJ73WHvbW2hjjm8x3t1d/Oce3CVpB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/wDK7YrU8M+GJdanuroxf8S+yG+eT+//ALA92qC90q702S7hu4mtXgOJ1kGDG392tK4+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/D2l2UkVmCDJI/wArTSN1kbH6LW9jKx7+ohFvCttEIIBGAkQ6KMdKcsb7R8p/KvBV+MHi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bTA2fuIF3frurKn1nxPqiGWTVNQ2H+9cMN3+7toLjofQkgKk5BH1pL28trfSj5tzBF/v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oZHluTFe3Nw0v+1K5b9a7nRvhf8A2xb+b/Z8kMX3/tFw+1dv/AqaG5HcXHizRLXPm6ta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0N/p+ieMPg/4n8m1s7rW9Lf+17LULO9Xz4cY8xWj7oy15yPhRpp/1Usn/bQ/L/47XP6v4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sQBxlZCv61lNedhqRXm/4m1k16sZ+2QKpkTH31/vVZ06aO50vzi9uvz+R9n3/vPu53bf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+/ili/cn/AMdan39v9mP9oWn/AB6yfI/+w392smtDKxpaxrOoax5MV3dySxW6bIY/uKi/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PceV/wAD/wCA107OCI5Qc54NUpL1dKnN5FaR3csa7k+0fMqH3p03Z2BHpHgPwHp50cQX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fzPl2r3C/wC1XQeC/h1b+CrjUJrKZpftCKifaB80Sj+HNZngHx7ovi3ykSSOx1wD/j2u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93/gNeii3+zj99XbexrE8i+Lfgq1ghXVLYMbu8k2SW8afK7f3/8AerjdO+DniFtOu9U1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fm8O13/65x//ABVfR4vCnEQ2j1rC8eXBPg/WCf8AnkP/AEKlzDPneTSPIRAfu7cZ/Ovo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bB2W1Qf+O14prlsI9KgcDk5GfxNe7JD5dpCv92BB/wCOrWBdjzHx/wDDyzi06fVdOVrX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k6/3h/drndAuCbYO0fmDZs4GGr1vWdOk1Dw9qNooy8tu20GvA57iaD/AFMskX3f9W7L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NxqEWng2nnedFcJG7/wskn94f7tcvrt5aapo4jmkZbu2LDJPy7aztP1WGa6Ca7JdXFqA2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/ve6/wCzVG9jLvJLDIXgZN8Z24+WqjTcXcSZXSBi3HIqURYGAKlssPamRiVHrtNKr2RU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trdxlm2QHYCdp/vDoK6vS7Z4yrywm6tMczRckfhWFFpQgw7SLJEekqg7TXRaOk1lMBby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pA7Tw/4Xu9R/e6J9n1WL+OzkxuP+zW7f/DvTdRLReHjLpuuxjdP4Q1f9xP8AW1mb5ZP9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Q1BfPuX0PUWP7uYHAP1evSdTsddl00WmuabbeL9IVw6K6gTwr/eRl+ZW/wBpfyFJq4Hl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Y2a7Ztvk6jpl/EyR3C94pof4f9mRao6gItP87UdOik+yR/ft7j5mtPq38S/7X/fVeiT6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u5NW8tNiW+oOsWq2n+zHP92ZV/utXP3Fxq3g64M10PN0/Zs+2SQbl2n+GeP+7UtDUrEXh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8HeN4b7Sru6vdaithbCyIaKNozlmfP3a8r0f9pfx3ouppOPEF1qNiH3Ppt9GrQOv93A6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8PvCmsf8JPNLp/2u0/s+OeC3kmZvsM2/5lUjqjL91q8Z+J3wZvfAt1PqEUM174fMuxNQ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f3T/ALX8VaQinudDk7H3x+zn8VvDvxO8My3GkO9tqtvta70m7/1kG7v7x+9fL/7Snwht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GLYiCWTzrjS4xkh2HzNF6+uK8c+EXxL1D4R+NdL8TaS5mW3Plz2pPyz27f6yEnvxz/vV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X+KviPUda8O3r+TIkMqWdwvl3MO0DK4/2f7y1hGnOFS61R0VJ06lKz3PlsW3n/vYR5v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rT0fWItPBtNRhk1HRJH3z28b+XKjf34z2mX9a93+L3hPSr7xT4zvf7PWOb+1G2XCqY9i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74W+1RGSz/fSxjL85bbXUcCViwlj9nvhEJFurSdd9tcL924T1+q/xLXR6EkDWt3pYhX7X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T+JK890PWpbXEEjM9qHWZ40/gb+8P9qun8X239n3EV3aXdvqEWxXhuLf7rqf5f7tYpWG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Jongb0PSkVqdousXVxp8UsUvGzZJH95dw9qvG4guv+Pi0iDd5Lc7G/L7taAUWII6j86b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NMIv4RL/AMCxUSKPT8xQBNF0PB/OpkbAqBBjsKkHFAFhHqVHx1qshqQHPQ0AW1YYpwfF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AlVu9TxvgVVHHSpEagC2sxNSJLioI6l4xQBMpz3pd23NV1crVqG3M/AoAj8zNOBzV1dC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d4YJZs5CigCjRSZ96WmgR45+0HN59xpluD/x7wNMR7u+P5LXn2tW0eq6TBqEAw6KEkA/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Hi6/T/nlbQxY/wCAlq4vwrMHgubV+VzyPauqGxZjaNfpZTSJLkwTLscD+dQX9obO4aM8r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2zWl3LEeqNitfSbyHUIBZXp4H+qkPY+lWBgng5q3dYaOJh6c1Lq2ltp8vy/NGe9RSwlb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fHT0rWvFzpse3kVkBtqMprWnl8rSolPU07AZTnAph+7mnNll5qcxD7P70rAeieABusdE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VqXR7k2FrZTf9Q6VP+BUvgS5FrpmhN/dTUpP/IYH9Kra3/oumafDF2syX/vLnFZFHde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v4bfuvN/0XZ5ewM33sce9e5ajZXV1bSQx6XYaqGDc6k4EEHy9TmvnloWTxx4DtonRGito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27J9q988QXF3/Y93LpOlSarLJC2zy0WWJPw7/LXy+Z2+sw+R/THh1WcshxdOt8CWn3an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vF2o2umvoWp3hjDXN7FG3l2i/wByH+E/9812Xj3xZL4Z8I6kInlfUJrfavlW+7938wZm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7rbxDqP/AC2lIhz8q7V4P3P/AImtn43Qa1J4Us1sZ/s2iHJnj+07GmbLfw+i/wB2uWUY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CTeB4Qr16W072W9tWeQeAbGefxTpcFssruGwi28vltg+jdhX01BJDpYyXWIW4XInk3b3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b4HeHY9X1a8umhEj2vlgOZNgRT3A717Pe3D6Za3MsFiuozKCIoWXeD8vUiqzKcamJikX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rYhvWV7fK587+JbiTxN44kWHTi00k4Dot486yDP3Fb+BR617vpXhfTvDdk0VuWPmYkaN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J+99TXz/AKrf6lofi6LUNc0xRdRyrMbC6iMcbL/CGVecV79pmpR6xoyXaW+n2ckhWRre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1/4DV5hz04Q7Hn+G1SjiMwxc5/xOb8DlfibdfYbG2jEYkkuLpeG7DDV5No5DXMcSjIFx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VPiIY7u0cyIZZIp4xE6/wkh815Z4ejkfUlgVPnS5cL/tMR0r1sqVsMj818UOZ581L+VF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PSW+t0/vM3Jrw/mvdr0Q/wDCOWEX/LWPWbmLy/4drLzXiEybJZFx0JH617Z+OkUXzZHr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r3DVz6ttatTQZdk7of4jVllmT91qrtjAABrP1F98xfPBNaeqr5c0r+orGZvMiweoNADY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p3XLewAp9iM3GPeop/8Aj5l/3hQQNt4WmkEaDLN+lWpJF+0RQx8xpxn+9SRt9lgMnSSX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Re4I6N/DQNI6+CMABR0x+lSTEQjPdP8A0GmR/uYv+mmFWoLjPNRY1iek+B236En+zIRX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ASB9JmUdBNmukZsA1wvdgd18Jrw2vjLw1Ln/AFd0VP8Ausp/xr6dtdZ8y5UAyYZ9v4Gv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xZpD9oruPn68V9Ozj7PceVRCNxHzdpmrv4D+MVvq0J2LYa4wyOP3TSfN+hFfpEMX0Hmi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y8e+JLfGAxWaP8Y8/wBK++vgT4mHi34Z+FdS3bmuNOgPXLb4xtYfpSaNEzsru8F9pPlN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77e9d34duPP0w854DV57rSfYLoOBiOfg10XgS936V5RbJXKGsJI6Ys5vxmf8AT1/66f1r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865HxXPNP4/0eLzD5Xn/ACR/3mzXXT9Jj2Fcb0NkeseE18vwhYD/AKYD9TWjAv7wYH41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j/6YR1sWsYWHNQaIr30ojiIrAm/49T6ljV3VLjc5APNZzZMsS9qlK4zxr9ozV/P1vwT4d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P+HEf/s1YSj5OlZnjPV5Ne+OfiWRzuj0uOHTY/8AZwm5/wDx41rHgGveox5YJFlVx1qE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rcBCKb9aU9KSgA/de9QwXhmY7YHVR1Y1Lin4oQDfMoD+lHl05I60I5hpXNXLTKVHGgqz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+UD3qrr1qZdJv1H8S4FXIo8TA1NeKHt5FP8AFUWKPV9B1I3tjot1nP2jT4XB/wCA11kE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wquReeB/DWP+WQltvyau+tZiBhuo4rwKkLSaA6Wwb5cVZI61T05uB+FXSOtc1gOd8V8v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u8OyJ3wK0vFH+vsx9axL591lInbit4bAZSJukUCtyD/RoxzWHYvu+atRLjzvl9K0M2jZ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Miuaupf3bsf4zgVt6i5h05UH3pOn0rmL+X94EHTHH1qo7mZ8p/tV+IP7Q8d6bpMR40uyL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TXi273rpfiRrw8S/EHxLqYbckt40cZz/Anyr/I1yuTXSjjck3oQnRNMeRpms0kmY5LM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baVEChNyYFbeaz9ehE2kXDH+BlI/GnchmJ4Sb/if24z/AMspKrfGn4kat4H0/Sv7Jiji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mZGH8AX/ANmqPw3IY9esT/eLJ+YqP416E/iPwda6ZZILjU/tqyW4L7dgUNuY/wCzVCPLX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rbj6BR/JahPx68ZD/mYX/wCARBv6VteGvgtpunskuryf2pdddifJEv8A8VXq0UNpDBBF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ZGkcSivPq4yjTdk7nPex4rbftD+KgqrfSWmrhfu/b4FBH4jbUkPxd8QapPEtmdGhmRww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9E8T2sGpwTC9sreeE9S0KH/7KuGn8AaJ5/2uOy8n5/8Alm52/lilHGU5DUjpfFPirx1f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tpLSWbZ9nsR5Lt6Mdv8ADXneneKNa8P5/snVLnSj/wBO87r+ldjrtz/a2hxaO8vl26Ti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+7+tc7F4Zge4SKFvtDyNsHmcc0vaxewSd1oUpviF4xmzu8QXrfpWTJ4p8TS5Da3qrf8Ab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Hwo1uYYj0zd/28Riu90T9l/zQsniG6E0PX7HYdX9nkb/ANlFdkZJoz1Pm200LVPFbySJ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bgO0yqfcmtu/+FHiTw/bR3eoeH7+0tP4JJINy/jj7tfSmraGmhahLpmn27WNhC6iOGIbV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k+tavVGqZ8x+Gvi1q58KReGr6KDWrSP8AcQ3Ejsk8UTfwH+8Fr33+z/tHw3mu7r/WxwNs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HZaofEHwHomveH9S1JtLht9YtIGngu7dNjBh/e2/eWpbXxZaS/DFrO5sbyzlnhMYlgK3CY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BzCFRuPs/M2iztPiN4Mn0eHwc6LuS70OBzIO5AP+NefXMbW07wyjbIpwQa43wT4w1m78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npqRvYxSXTttRGX7qqx9q7G8nkuLh5ZW3y5/uj+lepQV6auLcwJvBGoeJvGlhPbLbR28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YlhQNw3zf+y12/i7wP4f0Ca1vhYX2p6kHwmrC58qGIFf4YP4l/3qq3HgeLUPEHhqWL/W7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IzXqHxM0/wD4okeb/rcqn6V4tes6OI5Rch49T18uKGa4uJktrWBd808h4RfWl8YWkvg/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/wC7j/c+Z8q+ZXzP8Qfi7rPiyxGlNPDb2SMGmazj8sTuPXk/KOwr6CCuS0XfiH8Tz428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tNkYQRt96ZucuazbXUQ44NcrbwSWltDLLHLFFMMxSPGVWQeqnHP4VZtrgheDWdaHMrHN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ateXVJtQFpFL5f8Ao6eQkkabWde3meu2uQtL9YwDI5Ue9Xk1qLGYUkm9/urXnSoSSJvc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/wCEf8r7Zd+b9nRUhj+8u2uYk1S5kBAdIB/s8n860PBPid/BGvjWItP0jWLpfuprFt9p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4dRd5AZov5tQn+1S+Z+8+fy5E2q6+26t3Q/GmoeHMvp0zwiPny87lf2xUXjbxrqvxC8S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mfA8mDKQRDnCxp/CvtWfb221Za6YqxaPqHTbv+0dJ0+9/wCfq2jn/wC+lzRXA/ADTpr1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tLVYoYYIpGCp15xRXSmM41BUgGKYlSV6RimC9adTV608UDLEBqfPGarwjFWB0oGgVhUq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iynAqZDUEfQ1KlSwJ4z1qVTxUMfepQKQ0yaOpkHWmRrxU6LzUsZk+KNP1HUbeLT7SKTy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yJGPevPL+3+z+V5P7q0kTfB/tqPvP/u16vpXjbUfEHgs+HBN/wAhHVHtoZNm3yrRf9a3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0WoyPHY/KNQdbK1X/AJ5Wcfyj/vqskizA0XyudWm/49Ld9lrH/fk/vVlWmm6n4x1a4gt4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PyxL/tMf7tbOkaQfFXiJNJtLgWen20H+tHzDC/eKj1r1PTLO00TS49M0yD7LYxnOCcyS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QGJ4b+HFjpflT6qy6hdRvvSLH7pG/wDZq7HrVZPuipA+O9WibDqXdTAfelBzTCxJ2NR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aR75pY4Y+7yNgCsxAW5PNVNU13TtAgE2pXkdpGxwu88sfYd65TxL8UtP0e3a3sFNxqcn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ePsJrmdri+ka4uT1eRtx/OpbsB6P4i+L9ze77fw3AbcHj+0Zx8w/3V7VwcGlS6lqLSyz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xZ3P95nrXgjlgs1tz1ndWP1x1q/JGmm2fkx/63+Ju5oQFAW/2kfZIv8AVfcT/errtN8P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7+XiMDt/eY+y1g6Rg3kP/ff93b711P8AwkMP2eb7JLn+Ce5/v/7C/wCwv60wPVPhpoek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F+z2OJ5Llx8rt/E/0WvKfE/hfUru91nxTJN/Z2m6vfS3dmnmfv5ombIbA/hrhvix8Q5B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LiEp/pphXCO39yvOofEmpQJCiXMqpCNsS7ziMei+lW6d0B2OsXGq2/nRafN+9+bzpN+2V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Twt4Pm1DMv2uSH/r33LWZD4h/tXat0redjaHJrrtL1GXRrK1Vp0Ev8ccR+ZPrThFRVho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OlxqMn9+6kLCse8+HFwQStm8Y7BflWte6+JMtirYuWI/un71c1q3xc1W9jMMQMCf3nOS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d8JWu8XN/O0NhnOyP/WP7f7NejNpdlBiOCxt4VXoAqn5a8F0jxh4v0e2M1vqN35BbP7y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up0740ajCAuo2ttcL3YK0LH8R8tRZFxPVBtHHkw/98LVq25gmrj9J+ImkatG7BJrVkXc28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18b2sshjtoZEH/PW7cRRfr8zUrDsdF9jwCP6VheINYu9HzpMsMc2k3kPneXcJtaKQNjfG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+/5dFg/6+JP6LXPDVreS/e41K+nvWdJbd94+X5l9T74+7WU1cszfENg0kQ25mx/c5as/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dRfuZPkmj/rXT6db2mof6JLq1x9r+VHjt03bF285Pb5RXH6pNCur3Lxf6lmykn8Kr6Vm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S+NmxzbXA3Ws/ZxWbPEY3KyD514z6V01qbfVNMOj377Ym+ezue8L9lzWHPDMVkt7tNl7b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pW1MTl7jS9hLbyi/3jxXa+E/ix4h8MxpA93FrNivH2a6y7Af7L9V/PHtUOn6j9o0c6TqH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PL2+bFIRgsPXp92uc13QpvDt4AZYriCQB454G3I6nofbPpXVCXNoaRZ7toXxl8M6xtju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xujz/vDp+NbfjHyda8DaqdPljvIjasRJburr8vzfw18yHZcxH1qOy1G/0mRnsrx7diME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bjc1udrrdxK/hyyaX/Vuf/Ha9r0/xhomo6Na6h9rjtIZE+S3uP8AWow424r530/xTJHa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29Nhb71dL4Xmi17VIbc3cNpLL8n2i6c7U/H+9XK4uO5dz1QfEKOLy10yyk1Gb+837pX/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fRbvSbmaG7h+yzH98g/hKn0r3HQdAtdDsRHaqZ8f8txyDWZ498L/APCUaCTFtF/ZqXhZ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ZnJXPn0W4fJf7xGyrttKZLdlbog8v8Ka4Dx+YeoOKdpSedd+SejmtTM6LR/h/qHiDSI5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/wDj41C6WPp7VkarpWh6HKyHxLFrcuf9TpsZCf8AfbfLXqujfDDStZt7TUNWgjmLxrsj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4n+D/AIWv7eWW0tG0qaJG2SWb/K3+8GoLPJ9K8c32kzSW9jBbLpr/AH9Pmj82OX/ez/6Et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vbjzILoaRMetpqB3W7H/AGZP/iqwtP8AhqXvI44LhZSxx+8/d1sf2I1lALYwQ+aCwffJ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8Bx6vaqDFJpcjjIIX7Tay+/HSr48OeL/AApCGsC8lohy3lP58QHqV+8leQadZ3ujzRza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Y8dnJtXd7f7NdtpXxX8UWICy3kN+R/HdQjcfxXBpEpGhd+OrS7uPL13SsXQ+V7y0/dz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0aul07WIf3f8Apceq6fs2Okn7uTb/AHTGfv8A/Aa4PxF4zfxY8v8Aa0JlZlyph8ttn/fX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cN3dxD+5IistIqx6Np3wW1vxBqE138M7v+yrTy2fUbiR9tjYx9d0kjfKq/7Lf8BriPD3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1HT9W8P6PrdpI+x7i3fyPNxxu/usGrqvhzr16/hjUfBs9239janLJqlzbBsJNJEu1VZ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1f4A2OoabJd6PfNpcqIJDZyr5sBz0CnqvT6VhF1Lu6O1QjGCsQWnib9nvxB503iP4eatp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B74jbb/47XCeKtA+HFzm78Fm+0tY3XZa3jSGSUfxfN/s1pXPwF8cxw+ZaaRFewnpJDc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zOs+FtZ8LTrBq+mz2ErcDzFyuf8AeUbf1pOpJbo55GpH4q1SL+0Iry+m1KK5P7zzSX3tj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2uZfKjO2cf8ALv0kH41StwJI/Kl+RuhxVbV9HQWY85CYzzHMr7Gik/h+b/aqKVfmlysy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1rK81rGrxE/PEf4Kh0+eK3E1r1iuNrp/D81VLDxZd2TeXdE6lAvG8jbMv4/xVpvHY66s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c0EfEje23/Cuws1fDB+zGVFl/cyEnZn+KtnpXG6fcZ8QRXUX7q13q/l/3FPBrsqaAae9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etMCROlPXmmR09RQBIp44qRTgVGg5qTFADlNTIwquOKVTwaALampFHeq0b5qdGyCKAJo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VBg1NGKAJYxkmrsE/kn2qojbamXDg0AdHZa7bnKyckg8vWndxWt1YzhZhhs8If8AZriG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ZrUNskYZ7ZoAbk05TUXWnqyJHK7ttSNC7H2FAHz9451WO98T67MDkNdyID6hflFclpM3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T5a05k+3+fIf4i759ctWJqEH2fyq647F2Lviy3zPHcqOHG0/UcVgjgV1KhdV0dScb5SQP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ctJG0bMpBVlOCp7VaA2LbUlu7YwT8sBwTUF6AloijtWYjYJIznFXiCbBGY5Oa0QFEfO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+zbY96yum4VdvMi1tlPpTArHFLv4xTF9KWgD0jwpB/xKNL/6Z2N/M/8Au8Ck8WvJvETn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U2hLE+jWv7zH2XRbh/8Ae8yRl21S1pJBqclvK/mPDFa2xY99rf8A1q5yi94znz4ts2i6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fN5fpXrVh8V9I8W+GLrTtS1AeE9T8kq72yt5V2qrgKMfdP8As/drxTxRcm98Z6rN/ck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c5ya56uHjWaclsfU5LxBi8mVSFB3hOPK0e//AANsdNHhu6uLJHvL5ZGV5khdcx/Lt5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atd3Gn6XLcz6PLfx4McVp9k84yEq3Le1fKul+JNX0OOSPTdUu7CORtzrbylQx9SPWr0/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/ijVijdR9qbn9a8ieWznV507H6tl3iLgsJk/1CWHvJKx0Pwut9Q8QfEiKK0lj0S7keTf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+b7gP/stfRE2lTaZczXM13BpybDsvZZV/dNtxuyetfHQ6ev8A00/iVv71PmuJZ/8AW3Ek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y1V5+05rHh8NcerIcFVw7pc7l52/Q7n4inRhrX2i08YnxC0riOd54WVol/vf7ddxZ/F/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3tz4j1QAR5itBDFt7Ln72P8AgNeEbF9f1pu2uupg41YRhPofMYDizGZXi6uMwaUZT+f+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j408SWCSCO0sYrpdlnEcRgbu57mrCebb+KJoof8AWx6izp/vAVwkB8vUbQ/3biM/+PV6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4gliPlH5XT/eOP8A4mumnTjSjywVkfI43H4nMa8sRipc0maGpaddWmjXYlA8u31a2nuv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rwjWIfI1G5T+7I4/wDHjX0H44s5kl12OXzJpXt9O1CaT+FWz1NeEeLLdoNavc/89nH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czCPWrNhL5dzG3vVc0+M7efTmtBnRa5yFI6YrnkOC3vW/OftGieceoGK55OVPsaALVkc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25c4jBy71HZ/8fAz3rWistlntH8Q3vn+VBCM26njZsKOlQRRyPIdpxRcD94cLikt2Ik6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Qwhjk0XjDcRGcv71mQXQWaOfcSmNpb0rQuJv3BI77eaRaPQPhk+bC+T0dH/9Crqm5WuJ+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zw0efyJ/xrtK4JbsRoeH75rLU4nY4VGRwR6hq+4v7PluP3vnZ8xF/gVeq5r4Pt/9f/wB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az4D0m5ypkktLbk+qjaf/QaqAj5x+N9jc2Pxc8RJddXjieP/AK5mL5f0r2T9iz4gPJb6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sn9r6aCesZO2WMfjzivK/wBp2PPxHsrj/lpPo8JJ9drNXCeBfGd54B8X6L4msSxn0y4W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+8jPsRmk0EXY/Ua7/wCJrpoDc9Me1Z3ga/Nlqd7ZscEjzAPesfR/FttqdjZazYzCXSr+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dPqOlOa9Sy8Q2l3GPkZtjkd81i1odUWP8QW/nePdHlx9yYtXSyEfY5ST94msi+Cy+LLJ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NPj98/zrz5uzOqKuj2bTx5GjWCDp5cK/pmtORvJtj64qjBHtjtYv7u1f/HRT9UlwgUVl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xpVuPs9xNdy/6q2Tf/s/dz/Soj++uDn7o6n2rh/jX4gbw38G/F17Gf3zWxto/wDekKx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mlYo+dvhvPJrM+q6vL80uqXs17uPdTI23/x0V6FNx0rlfhxpY0/RoowMBI1jH4df611M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EWVH71CalkYZNRGrASijBowaDMdT6ZRu96EPoLu96N3vTDRVEksbEmtC2Ws+BcmtW2TgU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2Fqd15qndn5TQWdB8ErwtpWsWC8PYar5o/3ZB/8AY16ipxzXhXwSuWt/iVrtnIdsd/Yp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+Kr265hkszwSYnTqf71ePXSu2B1WnSfuojnqvNXEmLSRj1NYui3AfTon74x+NbNuAXjP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lsXNp/wKsaZd1vL+Favi1v8ASbT6NWfGu+3k/CtY7EXMXSP+PRPb5K19Nti8oGOM1mWC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na61tQuUts961BlXWroPOwX7kY2rXlfxd8dReCvBGoa5N/rpEa10u3/ilmI+9/wH71dl4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UdR1G7+y6Vp6efdS/wB1R2r4g+KfxLvPij4nk1GQNb6XADDp1nniGL1x/ebqa2grHHUl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G85dvmY+pPJNPpSOtJWhzx0CqOs2v2vTZV6yIQ6Veqe38rnNAzgtHOzVrE+kw/lXnXxk+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+vbW0tZNJtbdFhT7RbbvtGP48ns1elXsf2PX5FUYEd0SPYZ4/SvRbhHu7WS1ljimtJMbo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0le7JPl/QPj7llTW9PieLoZ7N8N/3wf6V6J591qGn2uq2kv2rT7zd5N5H/q3x1X/AHl/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vHPhfSP/AACj/wAKm1/w9Bq/hY6Nppi06a1ke5tFgRYUEjABkP8AD83972rgxGGpyi3B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uHneEiSTPqTVH7Ta2+fN/e+1b5+GPivvo7yfNs/cTLJzWDr+nQ+H7b7Jd3cf9ofMJ7eBN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9f92vMVCS0Zi4sv6N4Xu9Yt47vyv7P0+4dvIuJE3NN/1zH91f71X4/hvYH/AF13czf7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7428d5q8pe5+weTax7cLaL0jRVPT5f51Pbck969SlSgo2sVFHinjnwNq3hC2OoWl3Jda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VomPTzB/BXFJ4j1tPua1qKn/AGbyQf8As1faPg7R4r/R9R+1xRzWl5+5e3uPmV468y1j9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l0rxGbXT9+9Le4i81k9t1dFrDseEW3jfxTGP3ev6kR/00uGP/oRrqtL+N3xLmuY7Wy1u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0jkY/wDjtdsfgXpfh+/a1u7+91DypFGQViXn6V7T4c8LaT4Oilt9D0yCw3/fmiG+R/8A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keNz/FL4n2R+x+IIbS1uXTYbd9OIl2n34r2Hw/o/9sfD9/tf/Eq8uLY9xcIy+UpX36/7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fdwzRCWLyJP9Z838NYXw1+16h4H83UNW/tC78lUSO8m3S/7q14eYXSUkzWK0ON8M3enD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NLvC0cExUT+Xz83/AAKtkTi48r/p4eN/9rlq8f1Dw/8AaLi782L/AEqN23xyfeT5q+gP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+68M6t4Jg1rT9Mv5LmDWJEaKdFb+Hzt3O1q6MPPlppsdOLm7DfihcReF9PtbvVvtmk/Z7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RG/vYP8ADXQ6h8SdR8UeF9P0/wAM6fJ9rkdXfWdQ2syR4+ZoY/ur/vNXsOoeA/Bfxanh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InaaC3vblXaKTH3sFdsg/wB6sC8+B+qaXPbrYXWmxSF9j/Y4Ghice9u3+rb/AK5ttrmx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eyklc/OD4l/EfXfG2sXMep3jSW1rM8UNunyxxqp2jA/4DXIadpx1e4/ekw2m/55B/Cvt6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/hDPiD4i0G4gjnurO+eMyxnILE5/rWh4U8MPLMl3fxusaHdFCF++3v7V77qRpxOKbaPQ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B4Pu/D0uk6f/AMI/9ljtYLO4h3XNuoXh1k7PXk2ieDra5wLPZeXafejuG2yN/ur3r0HU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/oVzq115Nik13cPxHFbRszE/hXBGrKb1OTmuZeoCewuHjlgS3YHG3FZZOc160nwv8US+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juI1/wBFAkLXTr/tBa4if4ea3HZwXcelX09vMzKrLC/b8a6bXKscyASe5qdBjGeK3rDw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NRi9P9Gb/GtbSvhz4i1/Ufs2n6W8Uf8Az8ah/o6f+PVytO7CxzkWnNMo2cVfitLuJSDD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pPGPN1XxNDEP+ffT4N3/AI81d34d+F/h7w+VYx3GpzL0a8k+X/vgcVUYlWOR/Z08O+II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7E0q4hWFZbj/AJeJFbqvsPmor18UVdij5dTvTqatLnmvVMhy96mQ5FQA4NSIcGmgLUZF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utMB9SL0qJTUgzVgTxnrUyN1qqhxxUqNis2Ui5EasK3WqUbVOr1NhlgSFafNK32WbYf3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VzUV9c/Y7Oac/diTcakoxNLRdJh1FYDg21vHpsUn+3J80rf/AF651p5NU1SeW1jLsGWys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9OTWhL51t4Lsbmb/AFt2JLxvfzPu1j2F++g6lo0ix+YYt96ye7KwX+dc8pWJjoT/AAzu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9LOZPyr1ccV5n8KNLJ8T6lfMMrZ232ZT/ekY5/lXpdNGpMrcU4N71Epp2RVAS5FPqsGI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kzxjMcW3e3pk4FTUqRpxvICleXn2SIPt35YLjOK4jUbX7bcPJejzRHukeTPyov8A7LXr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2e4UGUEGvO/HOnzaf4F1XV7X/VSXcekJJ/00kDE/+OV4rre0ndGUtDxBLptU1e71E52T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pNsssr3EvNtD3P8AFUWnaZNqd6ul2Ywo++/oK7Dw7oya1qQhgQf2PYPskk/huZv7v0Wu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pLBam8l5urr/AI94v+eEX/2VVLyAWiSNOcSucj2rt9T0oaUjX17hpJP9QD/H/tVxWuym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tWuxaehz13dyT5CymOIfff8AvVheIPELhDaWkuJhw0y/LtX+7VXWtaxmGI/N/wCg1gAZ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LDFP606OPPUVqDS7v7PLm0kijG395cP5ap/31XUaiWtoI4S7TQo46rjJNWYbe6Zd0Su+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a9uViskm1W4z8q2cJZT+NegaH8PPE7bfNt7fSgeovJef++awA8zvY3RyJoWiPcy10N98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O1+88OXlnoupS+VY3k8Wxbpv+meeTXr+leB7DTSJL24bV5xz5briFfoK6Txl8T9f+Kuj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d6bOwsoYgsVrbQhcbVhH8TY+9uqJTUFdiseI6R4Tu9OC/bLyPHVoETd+Zqefw1pwDP8A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jXU24/tC58q1Gfvb/wCJUrb0/Q4LBhLKBNcj+J1+UfRa41UlNiPJBrGn6ffxeV5l15b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Fp2sX9+JZbSwMp/56Rw7m/OvR8D+5F/35WkQdeFH0QCupbFHkOp67cIxM8c0bekkbKa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deckdpI2fLT5t9eyT2/2j/W/8Ak/iSuf1jS2hsXjCIgT5xsTb+OKG7DZw9vqEv77EUdrv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/tVbVY1urJXMn71Orv8Adq5p9v8AadQ9RGm98/dqqSJtNux/cffUoVjNtzqFvbnNrJ5X8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T/8AiYadHLNLm6jdkTzPvbf7tcobz7RLnPSuo0SUyIADy67aprQzsQyQAs0kY2uOq+tR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PVWGQant/wDSPaaP78f96q55Nc2wjoPD/hzwt4g086f5T6frf/LG4kmbbM393+7/AMBr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2uLr7BJFBCCT9oXY3HtR2q1c6h4guID5OrXkvyfPHJM33fatYVHsO9jnbvQL3SVi+2QSQ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oaS3tzz3r0/T/C/ivxRo9r9q8QW/lfwW9xuan3th4gN5OgsPDXiOaLj9zEIpP++flrZq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paVF5aXd3aY6eROR83+7Xc6T8UdRbQrm31azm1YTW7xpeW8W2RG28LIKrjxz/wAIvP8A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9ZYWXb9PvVW1L4hQ6vdGaKzht93O23uCg/75apsIzdO8LS6h4fMsX7q7t/k+zyfLXOxS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XOCp6q611k/itvs//HvcfxbI5Pu7v72RVOLU4vEj2ul6pHFbxH5LK8AJaGTsrN3Rm/75q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QufCejz8Ye3Qf8CB6Vo3ib7OZD1wwrxTwX40vfBr3Wm3ts1xbrLie3PDRMv8S17NpGo2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J7dhjd3U+jDtTKOP8JndrNjjqWx+lRXMXmahMjfe8/b+tR2kp0688yP78MvFP87N8zv9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ifwlL4c0MXd3PFFdmUKbQctiuWDqeACCeoNXtXvJNTnaeaRriQtuzIc4qmRvByOD3HWm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WKR3Hw8j8zWLNfVLpT/3ya9j0iHzLOfHQRqpH515j8DdOXV/iN4asn+5cXksR+hibNe1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NykQjwPrQdKehXsbdH8MBj/DIRXB6/bxavf6jaSiOaKT5Ht5E3K/y16dolot5pVzGAAi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dp//ABOJvK/dS723ySfw/Sko3IseEeN/hlL4MaOfTzcapoTWNveu8gxNZ+aM4941/vVT0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2yw3AwCfnEo/of8AZr6J8UaX9mvmtuvmeFoB/wACWRh/Svn248H6h4fuIpYvL+yXDqj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9lrgxGH5feiYSjqeYePdEk8J67HGuWsrpN0L/wB9f/ilrO0uRGdZWBS4iK7blP4frX0R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YWWhya7H4ju3CM0ljbbfsmf4lY/erw+48L3nh25jjlwlwdxSQf6q4j/vL/8AE10UZOVN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uLfzfK/cyJv/AOAnrVHTvFV1p9xNaahGbuKN2RLiP5ZNv/s1T6P/AMe83/fb/wB3aa0v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m2b3j37llX+9Gf8A0Ja0UhmhBMlxErxuJEYZVx3FKVp2laJb6bp7MLuNYV+ePzBs82mj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anmrEacUyJKsIuBQAipzTttPC0uBQBHsxQExUmBRt9qAGLxUyNioqch60AWFOalXpUMf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ldv4C0xNR0zUhNZ/a082PA/A1xltby3coihikmlb7qRLuJr2P4f6Jc6D4fKXKeTcXMhk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gqKucX4l8Eiysri9tZyPJ+YwP/jXGklua9y1SxS8tLqN1yJIiD+VeILODD5ePxpJ3Bqw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2tf9ej/0rdt9Jnn0y9vkXMNoFaU+gJOP5Vh+KNsfg/X5ZHCBbN8Z/iY4wPxqluJHztfT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/pXPXF49yBuHQ11AuYocxXXMXrWFqOn+Vulj5iL/AClP7tdqWhstiTw7qSWd2YZuLWbh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nq2n/bv9aPKm/guP4Za5Zwcngj611uh62l1ZG3mPMKceZ93bTJOYurOazYpJGY3Bxns1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1jHpWvf3EUJ+zTRgRkZSV+c/T0rKljNq2BkxsM9c1SCxn45/Crl+27yx/dQCqrDLH6D+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MCqJK4OSaevao16mpF7UAekWEUf9izLvOX06yh/76uM0yb/S/E8+f49QhT8hmmWMe2w2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eF+7/wCO0aPP9r8TWsX97UjJ+S1gtyihdSC413U5Rg7rhx+tCdTVTT3Mxml7yOX/ADNW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qKKKZQUYFFFBIYFBHBooosBm6hxn/gL/AJV6t4j51jUryb/VPpUV4nv8uBXll/8A8e8v0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9F0dh0utFES/VTWbIOn8QiW+N4wl8sXnheM/9dAm04ryfxgoudQ1N/7xjf8A76jU16uk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bz/tOmT2cif889sZ2r+leV6/Hm4L/wDPW0jb/vn5f6VaIZw2OADSDoas3kBiuJF7DkVV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xpE1ueSBmsNeCRV3RZvLuip6MMVVuYjFcOvvxQBJCcyZ7LzW2b4/2YjE8txWJbDcHXvV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zQBHcXCjpkmooopp/uKcUSvu5CVasdZezGBGD+FBcS3bWkyvGhX91nnj5a07ieP7OYvJ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rhT5sI/4B8tQHWwYCMfvMjqaC0dx8PpRHrNsvZ4ZB/n8q9AzXlHhC8NvrOnknG6bb9Aa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bLVgrNexKqs7luFQZJr62+ENhfaf8O9Oh1G1e0ugXPlSDkKWyv8AWvk3TL+fSriO+tX8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f7jqeDX2p4G8RR+PPCGma7BhVu4gJV67Jl4cH8RmlT1JPA/2o4tnjTw9J/e0op+UleN17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WW4tfF8Li80a3torK5tz960bPX6NXz9TehC0PpX9kf4pKkc3w81ab5ZibjSZJD9z/np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b91EllcEh0+6fUetfnfY31xpV/a39pK0F3ayiaGRf4XHQ19t+EPHcHxN8FWmv2oEWoIP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3l/L5h9awcjeLPatCnXVH02fPL8HHauiuot0oiHQuoH4mvPPhTqX22cW5OTEWcD2P/181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Xu8sQP515tXc76b0PYyMXCL7Gs/WZMIR6A1eds3EZ9d1Y+sSfO468VgjUpW6YtjJ/snN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fwX4Y0OM/vtX1YSMvrHGu7+eK9xBK6WVHWVwor5l+Pd7/wAJL8f9G0NTug0HSvNI9JJm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j7zY0aOh2v2TT4lI5xk/WpLmXripn+W3T/dFUZDk16pRECTT8UKKkA4qgIt22gPuonQC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2ojUQRhURT9afRigBnXqB+FIRTyKbVATW5JFadux21QtnGOlaVuwx0oAcJG5yKrXHzCr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NBRzvhe9Gm/GXwvHGeZ/tFvL9Cma+mdX/wCQbD/uV8kX95HY+J7bVAP32mXcdyT97Ay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sCfQEYc4cgH2ry66sMg8LTeZbOpPCniunspMzKhrk/DI8sSD1auntRt1KJexrzWgMbxO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En/oVV7M9UPQ8GpvF426jpzf7y/+PVFDwc1UTIq3MYS9OByY1NRX939ntSKnn5v/APtk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4tS6TZQ+CtIm/wBKv4d+oXH8UMJ6J/wL+VbRVxOVkeYfHz4ujx3qDaBo05/4RnT3bMyn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/rmv8NeUodqAegqLpT+1dC0PPbuwZyaapPembXJpDvFMzJutSRqBUMMbPVgWzUAcr4iE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gfyrtNM1RZLO2kYZ3oB+Vcbq0Ag1Nm/vJmum8LxJd6EGfrFIVqyjcGoqekQp0OJp8hdu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r+m7Ddw/79SxM0La3rhvFPwTttd8WrrVldtGjl7iWwMe9ZpF6YavXbfof3uan/tD+xyd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vH/C+P4ajkuZNHztnFWRi3t/+mslQTzfarq4uNu3z5DJt9M9q6bwzp/2jxFoXm7PJ3q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O807R107T7WzQcJEvr1qf7Nzj+ld++oO+QdpX2rE1CWaSZ4jKPKkPyf7K07DPEvE8P8A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Y/8AQa7goN8/+8f5muL8UuB4tvf+vlP/AGWuvkm+ab6Mf1NZmiVyW0tzcCWLp5iMn4b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6fceCh5sscXlj54/u7K25/7Q/sea7tIvKm+ytPD5ien3cj/arhvhL4o09fBmqoRfQTTb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jz1H8NeTmEXOKSKSOE+IGgXPh4WeqWO25X7RJBcpE2fl6xt71keDvGH/AAh/xQ0TUbua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nt7d2k2Kf4hH/vV0MnxC0S10S50qxeXV7/zG+Q27RbPmrjrYTXOoTeTDHp83/PSP7yKe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oxsJaHfD4w61e/Fnw5faJazQQaTdpK9hbL5j/AGfftleZlr9LvGPi/wAKWvhaN7m6trWZ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3l/76r86PhvpGn+GvCWpizy2o6hciOeZ+X8uNen/fVdR8HvDjeKfCpaSQyTZZ/Nmfc2A2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STsddKdtDnr74V6Z47+JXiTxfeXDvpd3Ofslig2u4VdvmM1aR+EHhsZ8s6nD/u3Arobf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il/0XT3jg/d/xyFclq6jT0gmtVJRXyOv8VdlP34pmU4pnlupfDzw9psyKlrJOAu/M9wx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boqrbW8Nosg3uIsjctQeOHRNTeFF2iOJRWhbRCKzjj7LGq/hXTGmkciikUPFfMNq4/hc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GYUEhG2QjFQ6+N2k7jyVcGpvAgSRLtDGG2uGrS2hVkZfiC4lGqTjP3yAaoieYSKc/6t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d4M9JMCqbAeXnPbJrCwWR1dndxXUCzrwsg4HpVmIjDEjJHasDw9ICskGcKOVrorBl+3w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iLBuorqfs2mD7saH8KKLDPjVTS55pq9DS16FjnHAc1IKYKkUcZpgSp6VMp4xUKdM1Mo4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VEBTwfWgBympVNQbqkQ0mNFmM1MrGqqGp4zSKJlc9KW6ihvtOvbeff5bwSAeX97dtOKj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Y0VfiFonlWng3ShwbuCHj/ZC/NXEeITENYvLr/llv2J/ujoK+u9f1Pwd8ZPhXqVlYaTb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bTL25fy2hRceain7vzc18w+HfD51G4i1XUIvKhjk3wW/8TsG+9/urXjUajqScXudFahO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NFbQvDcEEo/0qd2uJifV+i/8BWtqmU+vVRktR3Sl3UmRSZGKYxc17L4dMXh/T7PybS3i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5Xbb/wCPNXixPNWf7TvPs1vB9ol8mD/Vpu4X/H8a8PM8HWxcYxpStYuJ698QYotWuJrm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yPbwOHZ2/un/AGq8c+NVl/YXwl8IRIWYXrXOpWq/wyzTHy9x/wB2NP8Ax6rH2m7mtZo1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1g/GPxFOviTRIIo5LzS9C0yG3toYEaUPI8fUY7qxrhw+FrYaVqsrhJJo87srU6dpUWm2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JR92Jf4mr03wLaaboWli/Zc6ZZL5FpF3mP8AE/1Y1zGg+FU07w/qFxqgli1a7CRWlrB/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/2Y1X5pG/vbRXp3gfQILe4jcQf2ldWh6RtiCFv7xb7q7f73avfhJHNY5/xRp81v8AZLvU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aXo0fzNtrxrxhxqBtLTUbe7u49yTyR/NEkn9xf723+90r0b4oeOYZtX1dNBvBqerX0Zg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4f4ray/2f70g+92rzmx8OSyhFigK7AShGc7TU1JqKuRexwv/AAiUksrsXGT/ALdbkHw0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9bubS32/vNQuFVv0+Wu80vwu96PuD8q7zT9Ot9Ns0s7RPLgTqe7n1NbUas5dSo+8eT6F8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S1qCyKHdst181wP5Gu90v4ceHdKlWY20mrXg5N1qj+aSf93oK6Dy9pOKTNdibe5ViaOV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x0SFQg/IVUnYsTlmb6mpaiccmk9i1qZ2pXYsdPmmJ5xtX3JrQtvgN4m1j+z7u7lt9PtL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c1p5g/dZP3fm/SukgTTdL1XQ5ktJJrN7Vw/2j7zzOpCsP91q+pvhhoFh4x+BOmWi3cFh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ZF1Se0vh/DIG+YFcCvKxdSUYNo7KdK58k/EDwpB4F8TDS7SBbeP7NGxQEHe38TVz2Qa7n4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SfIiu/teoWmnrBqH8WybP3T/AA7q5nX/AA3qPhK4tLfXLYaVNeW/2qBLt1UyR/3hirwz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GVTKnRPNj8xMOh6OnI/OoSME12IxsR9etZmtXsWm24dpYiUkBbe2OD0rWrk/H+l2R0S/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IE2fddmb5VoaEcl4nv7LT5Li109Ps8M20yuf4vp/s1gWMomlljDZDJn61nkfKfYZqfS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Dzb/wBBpGPMYsP367/wNo/9tLcx/dJi8uGT0Y1zvh7wxfeJ9dt9LsERribJ3HhVUfxGu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2pfZJeJAzI4/2g1WCdzkrsz2Fz867J4TtkX+971fR4b223pgH+Vdb8RfDJlDalCnzrxO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hkHlnCN973FYyRnJ2JjPXYeCfDGpeIjNLaxForGMXE1wzbURB/tdq5MDcMgceter/DXV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Sqypfz2/zj7pTdgr+tcFabgtDfDUVXqKL2OL0b4hXkeIopTaKqsyeUu/Dfwisy61qTUZ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c5Ne+/Ej4VWWh39hDpSrp0Nltmg+zIu18+tRswIOVR/96IV3Uqimjrq0fZux5JoPxD1T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vaW6eXJpeqxCeJ492du77y/8BYba6cfDf4ffEDRptW0PUJPCmoRvsm0O8cTsjY+9C3/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vDekXxl+06XayEqvzbNp/wDHa5zVvhxYafBNf2V1JEEXmCd1aNvbd1WtzmscLqXhOHRQ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p3ec8sgz7eX92sW4uOsJijh/65u1ew+ONP8A+EX1j+w9P1v/AISbT47WGeDUPsvlM7SJ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/arI8G/C3xN8UL26tdCsUlntoHupTcXKW6+Wn3tpb5Wb/ZpJoLHCf2q+t6s91cRIXaJY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3113w/g1ux8TnT9PdpVlRp32Y8p4x/H/u1FqGj/8ACEagftcun3cMifPb/aV3fhUfjDxh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9aahJ+8/0qf7HCGlRS37u38z+6u3dt/vUbiOmtU+06hCD/y1n5/76NW9dH/E8uP94f8A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7R/qfE0kMv8A0+INv5tXog0+XULc3d3q3nahsX93JCvly/7Skf3f9qlKoobjsVFgkAJI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d45RCSR2rLYfKT3q4VFPYQnSiiitLDW56/8As+RpbfFLwSX+8usNG30MTV9T+KPAcfh/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FxbJmPH3dlfH3wrvpLT4l+HpE/h1SBv/AEIV+iPxohitfBur6XEPLli0xbjH+zurnlKz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8IyeNdTg0qLiSe4fH4Lu/wDZaraJ8P5dZ8AeNNbi/dS6fexva/xb13MD/wACp/w21250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mg3MCvHVCv8AWvQPhNqEMPwz8T2Pm/8AEwa5S68j/piFz/7JTTtYLHg3iS38nV9H82Xz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/e8ueSvPP+eX+5/wHbXqPxAt/s+qeB/3vm/aNC1P/Z/5eWr588QahdXFufK/dQx/fj/i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brdazuj+61ywX2VWrbuLeC6hktdRg+120h3Pz84b++p7GsPSJM36tjoSefeug8gnvWKV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WwkuNNnkv7JGQTOq7Z03fd8wfh95aq6drH7/AOyeV+6kT/V2/wB5G/vr/tfzrpIrqWLU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XI/h3DNaWpeH7PU5VudhtbxDmO7tTtZD68daYHIW1vN/pdr/AK35N6Sfwq3/ANlXUW9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h5kn+pV/+BV0A0y106ziuks43vjybiVc5P8AeWPpWT4rvjIqW/GXO5/pTQGbGBmt6+0eG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mxov+7Wd4eg+0XolP3YcN+PatzXZCujSA9GdRWgGTHbA2kr/AN1wKILUSyhMdVqzbDOj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z5r6EerBaAH+HdJg1TPnPtqjdWzWtzLC4wyMVNdn8JoIj4vgtpgGRjIm0+u1sVm+K9Id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ZikPow6H8qAPXvg98Lfh9458DWmo6hpMk2oW7ta3scl6+3zB/Fgf3lrT+Nfh/wT8O/hbe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1qUosbCZkZpELf6yXcW/hWuI/Zo8Yf2D4+/sac4tNcTyAxPypcL9w/8AAulV/wBpzxXJ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iz8PwiAqOhuH+aT8V4X866Ek4gcN4M8PDxPrEVp/yyjhknm/3YxWJb8wp/uivZ/hZon9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i41FZIbYnr5Efcf7zV4xb/6iP/dFZtAeofAfwrL4h8R61eKxRNF0e51JiP8AZAUf+hV3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wzpnxWvvXRlsv++lZqzoLfbbRZ4wi/wDoNZTi0bUysRya8Kv3hvr+9mtlCQvKzxgDoter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5dGNtksw8iNvQtn+ma8mtcY8ulFBI7a6sW0X4TzA8SXzrI30Zvl/8dFeT/El/L+H+qf7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vWvHeq/afA2gJj/Wt/6LBX+teMfGC4+z+BZ0zjzbqFf/AEI1vTWpktzwi/eNVO7rWTFq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19RCBiHrEuSi/crtWxstiOWQyMSabDK0EquhwynINIDmtOCwsLonyrvyj/wBN+KLGbZdl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6x4wy/7vtWO0YTcpJOPQ4FaI8PSJIGS6jcDoVbpUkpZz5cpVsceYq8//qqQMNRmTHpS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iWTjpzUJPzE1YAg5NPU01elLQB6Alv53h03H8Xn2q/Rli61B4WJPiG3l7w+bcH3O3rS2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m9DfXbFik8Nr5ba3ddodKaQexYbawKM/RV22yVoPjJqnpw22yfSrG7JNUWFFFFUWFFFF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zQiSN1I4IrrtGikk8I+GbmKIh0aW2Mr9A+cqK5Y/dNdPoh8/4bRf6z/R9SdE/urx1NSx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TwjHaRedLbX7mb/ekVlVf+BV554rtmt72xjddjr58DL6FZM4rt9AvWgsNNijQCC2vra7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/WuK+JUT2lwZAjxNHfzfI5+Zd3zc04mTOQ16Dy5g397isTHFdHrQ8+1WUcjGQa53HBrQ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4watasgMkcg6OOtUAeTV+M/arI5+9HQBBaZScZ6E10thp9kZiZ1J71zkW0R7yeQ39a6S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9EyM0AZV7pu2JrpB/ovZ/wC99Kxy2Tx0q1cSS3shJy/0+6tWV8Mann/jzl/74NA7lJY9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a2EIj3DBPfNNXSnt4ctGxOecjpVm3t/NgIPyYbj3oNo6l/TZlgkiccNG+QR2r2ZYBMa8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Muc17Foc5n0rT5ScmS2VyR3JrlqqxVi7KNq4r69/ZP8Ahr401n4Z3V7a6TH/AGHNdbtO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jc/7VfJ1vYfafevvz9i/wpa+GPhHJfzTH7VrF483l/NtSOPgf1pUVeRz1JWRzPx9/Zx8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sNsk19pajUILeC7+ecR/6xNo+98vavg2zmWe2R1O4EDB9a/aTRTFb3P2uLZLFGkj8/d4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39qajqN/sij+13lxPsgGEXdK5+UenNVWjykwdxlewfsvXHiu48Z3MXh/RLzW9EuUCahJA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HjK16R+yr+ynoXjDTNO8ZePQ91ZXoEmm+HYmZFmi3Y864burY+WNa+urzXNM8OaRFpml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VNP0yJY4kHvt+WvNlUsehSpczOZ+GHhKXQPEd7LdLE88sSjZE+5UXnj9a9D06PzPFWmx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KmsvwVCJtSu5z18ta2fDOJvHNgBztEjfpiuWo+ZHZGPKelq+bnr/q0z+dY1+cyvn1q4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fhiq+oRfPkc5rGKsULsGbNOzPmvj/wAKXDeLfH/jnxZJyupatLFbE9oYSY0A9uD+dfUX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Ou6r30zTpHUD+J9u0fqRXzr8O9EOg+FtNtH/ANakIeQ+rtyx/M16+Fj7rZSN64G0YrPk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jFzz3qNXHeuwYijilyafkEVG3eqAaylqQIR0pDJigSZpgLTgxHvTA1G/FWlczbHmVsY2/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SyHjHFOEZYc1Qi5YrwDWismAQKqWUYERNCMd59KVhpltjk+tZmsagLKBixwSMCprm/Sx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87xFejqY92FAqQuU/wDiYf8ACDeJv9Xa2lwnn3Vx/wAtGWPlUz6fxV9KeBNdi8RfDzw/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xzq3qCuc183fEnfNof8AYNiMxzLtnP8AeB4xXuX7P1xpP/CrbXT9J1H+1rXSJW05LzZt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NcGJWiZaOs0mTyb1k/vV1sx8iayk7swFcah+y6u+f4FV66tNX0/xDZSx2kqS3dntd44/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Mx5oib+67j/x6q9o++3jbOc1o+Io90TtjpKD/wB9LWJor7oJI85KNxSiZFTxdr9r4U028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ztXmlb2Xt+NfnV4n8S3XjLxJqevXxJub+ZpSD/Av8Kj2AxX2D+2DY3t78KJGtptkFtcR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Vb7v/fVfE+feu+mlY5Ks9NCRe9OqNSMU7dgVRyD9+B0qJmYmkM3tQj5qQJ7fcKvICRW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egDE8Tx+XdxcffjqbwfcmK6ntx0nAb8qb4jbzfssndcrVLR7oW2pWsnodp/GrJO2UHIq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/wC/VUYzXV/DHTbLUfHelwalbR3lkxkaSCTdtYBfahRuUa9tLYY/1tcp8Y9a06LR9M0r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fNusfdCDp/n2r6Z0/wADeDpQQPDWloP7rBs/+PNXmH7Q3hDQP+EVsNS0TSYdKksbkxNO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qrn+H71dDhaNzm5tT5gwfSun0q6tobTTnE375QHeP+LarVlXtqscMbA5Jrf0Twqs3gKP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3Fiy9ojGqso+pzWNi0fSn9n/AAonBl/4SvWPuK6R/wDstQPp3wtdlJ8R6zwMf6oGuv8A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hf4bvbjQ7CS7+zeTOzwgkyI7I3T3Fdivgbw3eSLFJoGn7SeohArrhT0uyPaJOx8IfEyK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6VJNLpwuI/s8lx/rGTauC3ua9M+G2o6Jb6hq+n639nMV4ionmoGXd3w3Zq8y+I80Nx8Td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NkaxfcCg4AH4CtmaJZYJoyWQupUMpwV964KlOx005Wdz1bUPh+b28nPha6E91aJhLJ5A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/wCzXz+PD934H1ibSdW1C3+yXqNdPJGnlXKLuPyGHs+75fTvXpmneMdQ+z6VpMX2eG1t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2ju0n3q+f9V1a/8AEPxl8RXuu6u01zDO8EbXLZ/dqf3aL9BivMqQdzonUjLZDNO8MP4r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EtprpXkmlAXfFbj7zMaji+H2o+E/HOqwOjvYXM4e1STPmoo7Guh8AyzW3iPU3tZBFerGg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DXqugeI2h8Q6fZamUnt7k+W8zjgNVxi0rkJJnnGlJJp+q6rZ3ELW/wA63KA527enFevf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15AlxHqGoSon2e3dFidj/Fhqp/GuHRdLutJFrHJPcbT53kJtCQ92Ne/fDX9nabTdK03V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boJ7WztbZIZYvMX+Jj/FXPiIqpHlkdVKjzSseUfGD4Y6Z8LI9FtdO825bUZJbm7uJdu9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c0BvOhjXod1dl8cvCPjPQTYJ4j8TS+K7Z7mX7FPd2SxXNvn+BmXgrXA6OslruMrhNo7V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1I8raOV19/t2vXJzkNcBfwFbQl3ZHtisPSV+3awpPO5mk/OullsfLIxXatjiMzUU8+wu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ZmXU54BzvRf0rbm07fbXDDuh/lWH4CdbTxLa7/4t6n8FpgVNYIbWrtjwPNJ5qCK38/TZ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StbxFpwTVrjuXffn2pNFtwLCRGw25849qgDFs5HtpYZ16BsP9K6zT5ybtG6pnKn2rmbq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/Stfw6ZLuB4f+WkLZB9qAPQplhgJHFFZyLcPGNyA4/uCigD5GUHBp+OKVVxmnY49q7Tk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gYFOXvQBLH0qZKgj71OnegB4OaXbwaAPSnY4pXAjjHWpwMCo0XrUgGaVxocp61Yi6VCi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Hr1qdagUc1OvSkBYgmeBneJzGzrsYqcZHpUVFFZ2LJYpDVpH4NU0GKkSTFIRa3UZpiHI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UUyKJ55ooY13SysFRR3NdHeaRaaVYMLlsTbNjz/3G/urXJiK0aMbsTlY4TxFrEyR+TCN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abVNH86HTtWu9Pl373+z3LKsX1/2q7PUrRopY9qlNWkTfHGfu2Mf/PST/b/urXI6xcRa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h+99WrxHWlUldmanc0vEHjm01DUDqMMt5Ld+XDB9nuEVdyhfmYyD+83zf8DrI1XXfEHi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QZd3kWlqPIhmx7fekX/erCt7b7TOYesP8dd5Y6fda/dRXFxK7xwxrFHu+QJGv3UVf/Za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pXhsQ26Fkwz9F9V/umumttAQKA0ZQegrokSCzA+yW4t/78z8yP8Ah/DUDL5SNK8gSMfe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zV5CauVLa1W3Ty4xgdz61J0rhvEnxCL3DWWkz4iH37tf4/8AZj/+Krm/+FkeI9I/1txDq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q16EYqKsjSNktD12m1y3h34m6NrYjjumk0i4f5VN0uIXf0V8/wA67AwEDcDuQ9GFaosr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1EaYIbcD7R/3xsr6Euvhn4P/AGgPgx4f8U39++j+NNPha1uNSgYq7eWMbZFXquwCvnx/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x4FfRv7H8ek+JPDWs2Epjmls7ohIt+1fnUj5q4qyO2ldnnfw9/ZPsdEt4dQn1ya6ikff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HLP/AHsKBXz/APG34kp8TfH2ra/5ZOkLtsdMhHSO0j+WPA/2vvV9eftmeLIPh78PpdDg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tIrCKX98bf+Lan8K/7VfnzrGs20EMMUv+ktEny2sf+qRv7znv/u0UYN7mdaXK7Eek69rm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tpDu5jxmBv8Ae3fLXU23xWu5GiRobCdiF5hjP9K80vdVnv2BmkJUfdQcKB7CvQfD/hix0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fna5gt03TwxleFX+EM38W77q11WscjmW7z4m6nJmK1s/Ll/56W0G9qTV7++1r4e6NPe3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4dFTaifKvyrXTeH0RoydPs4dO04ff/iluG/2pPvH+VV/H+gNYHSfJf8AcXFrHMBnOxmP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6PL9QtSgkbH3wR+tN0iLbqO09Vic/pW/q1mApXH3JcVlaYg/tGZv+mLVicxV0jWbrw3q1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4bj7sg/iVv8Aer3WHTrPxOtp4n0eRQJx++RurSD7y49V614P9mrofAHjGfwXqTq+6bSr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7OvowrVMpM9bvNOuE0+e4EZ+yY2uf7vsfavJdd8PJZyl4XEkZ5PPT2WvbpmGtaWx0+/B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BvZq8S1VJ7HXLmzuonheFwGjJ+7/ALS+1c9RhYz7AbibbH+5Xqnwc8O3Os63HAq/6Oss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wltoMk8geA89q+i/hRYf8I/oj3gtZL+a3YyzRxfeeRlxu/4DXlVqyaaW56+V0eetzPZa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K0l42nDmJWCB3+ZNuPlrgq3PEerC71jToEcXpvYp5EmuU+dJvVhVDV/D3h+DT/sd3Nqn9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Wj+b+77LXXhW1HU7cZGPO3EpqKzfGsBufC1zbj70jxrj/gVWrGwtdMTybWARw+vms7t/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OP7KPMljmjf/AIDmu/mSR48lYxNOgig8PX9jeQ3Hmi5ivYLiPbtRo0I2N/FtbP8ADXU6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/wB13/i+asjxZrEksVram2+zz3G1H/hVPm+9XRDzb+3u5rSG4lit+Z5I0ZlRd2Pmas4O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8NIrTUWubGCI2s/z7Co3I3pXn2v6PLBcGSQZNfS3kCe3lhmj/wC2Zrzvxf4BvrvdJYRC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ldSM7HjECCFmIAdW4ZGGQRXVeG/Esnh+aKWGWeTTgcXNnE/6pn7tZlxprwTNG8bQSg4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cZ+tEoqW5Ox6ro/iyDULWW7sp2ubMvskWZNrJ/syL3/3qtHuK8ettQudBvf7SsvpNAU3K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ui6+yxQszKglTzEdRhNtYxiqUroR0sgK9qWFhnnpSxXiTcHrVhUXqK6k09i0dZ4Al8nx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2/8AIuP61+jfxVj+0+PPEVtjIfQpIf8Avn5q/OPwtLHBc2tyB++i1C0YH289K/RPxvf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89LeX/vkisJxuzqWx414eg+z6TeBFADBc4r2fwdpNrH8NY4V4m1S5kkkk/i8sKVWvIbP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zXmvZPD8P2fTbCP0t0/9AqZ6IZ8//GqzjsIfhQ4/1f2TW7ZfwkVh/wChCvl7VPu3H/A6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TvwmuiM41fW7R8/7SRlR+lfKniRfs7X6/wBxmFdEtkYsxNCTdPKfRBXRw9PyrD8PJgzM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KoJOVA/4m2P+m3/s1djFbADHauPxjVj/ANdh/wChV6PDorDSE1J/kE1z9nSP1CqGLfni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f4Qo/wCA1xF/cG8v5ZOozgfSu38Xn+yITL/z0+T/AIFXCWkJkYIPvNQB03hu38qx3Hhp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/oMKHvJVmFBBCqJ0ACisnxExAt09STVAXbUf8U5eH/dqvYvsuIm9HBqxbf8AIuXHvmsm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0AdHZ3r6D4qM0ZIeGYsCPxr07w94Oi8f3Go6If3XmWUzpJ/00H+q/wDHq8p8QER6wsn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/BOIMb7UR/zxiRPx5P8AKqSuB84QTXWm3qSqTb39nKp44MMyN/iKdcyan4m13PmNdazq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H6/rXd/tAeFRoHj6TUoE22WtI07xjoJV68dtxq7+zRZWF/8AGHS3vX2GzhmubZO0swHy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Qj1jxpp9p4a0hfDdvjy9Ls49PGP43WLdI3/fTN+Qr5VtuYI/90V9u+C/DKeIvGupX1+g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nnMvltsr4i07m3j/AN0fzaqasRF3PtP9jrRvL+A/i7USMG7vLgBvXyodtedTX/n28Xk/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1ez/AAA8PyXH7L+m2vmPBpT2d5e3TxviS4kdm+VP9nC/NXhNhcf6LFL/AMstu9/92spt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vvO1i1sFbKWyeY/++3+Ax+dYFvpcj6Bc6pn93DcRwn8ar6nfvqWo3V5J96Ry/wCZ4H8q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8MptP/wCW3kfan/66dazCTPP9T1N72w021Y5S23lR6eYa8v8AjrdFfC9gn96+X9Aa71T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vj78ug6X/wBfh/8AQa2p7kI8m1ub/SiMcbFrKaKJj1xWrqwV7KCVeWK4JrBOTXWmaovC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Kdb6FfXozBbGRfUVRq1baveWf+qlIA7VQmiZfDeopJtktni96ljtbi0uCs7fJ6mkk8S31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5qB5rieMtICB60EkKNiO4lIwG+UVVPXFW7hfLsolH8RJNVAdzCgByd6t2kHmBmx91gKq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XYfadc0q2/vX0Zf/AHRz/SgC9r0f2LUJoQf9TLIn5KFptlcY8NeJjjHmR21sD9W3VLq1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vCySPH/dWZ2asyOEL4cd9x33V6ka/wC0sa8N/wCPVk0UWbRNkKj0p4GCaegwtG2gsbRR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IG0U7AowKAGjmuu+H7m58DeNLADc0LRXir6BWO7+dckK6n4P/AL3xDrtgf+XzTJ4w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0iP/AIlXiTyf3UUCJdwW/wDF8rLtx/3zWL8YoA0mpP8A62RnivPM/wB9a6jwNb/aNQ0+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N7b1rA+IKf2ho+lyDy/n0cxf7RMJ2/+y0RIZ5xo6/btOltpPuj7hrGvLJrOby261p6B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3aveINP+0wtcL1j61qI5PoSKs2D/ADMvYioGHzfWlgbZIp96CCxIgClfetK8d59IgOfv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/nf8/Hz1akm2aVACP93/ABoAyYp5bd/3bFGHcVpJ4n1cJsF5Mq+1VfPjhXlNz+tNjvpw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Eq3V7KWBkYgnNWLOeZJAhJPNV7W6JLE9TUiXYWXOKDVGjLKUszFnK7G/3lr234cW8d74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/wDfJIrwsHdnvX0F4BiW18GaMFGMq7H8WNc9bY0R1nh7w7ca3rVhpVgm+4vZltogP7xPW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+Ea8P6Zomn24dNPgjt1AHy/KvzH891fmr4d1SfRNcsNQtmK3Fncx3MZHqrDNfod8D/i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2rJax3K3TwyeQnlrtGO3/AqvDNK5yVFqSfFvxjF4O+Efj/Uo023FnotwybnwMsu3/wBm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Jit+mYxH/wB9fL/7NX3t+3J8VrXSfA03g7T7bz7jxHABcXLcG2iD4+X3avhVv3zRAf8A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ssRK7sOktbn6P6TnQb220e2OyysLC1toox/Cqwr/AFrp7W4i1Cfzf+WVv/6FWP4p8L6h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KS6/0KFL23j+aRMKBvA7rXL6P4x8i3PP+s/pXjNO57MGrHufg+EW+lXdyeN52g+wqb4f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LeU0Waf2d4MskPBMW4/jTvg/AbjxFqt2eRDCsYPux5rNm1zS17xZc6N8WtC8PJBG9rqa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flb6V2VvAbhsnmqmrxG4vjeRqDIpaIHuM1Y0i6ZJcHrTEeb/AB/ZpfBF3ZI4WW/vbe2C9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teaIRDCFXjCgV1fxv1E3njvTNKByllbfbpfTdJ8q/wAq5KX7or1qC5YFIhfnNRgYqUmm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T1o3VGWpgDRhuaYOCadHknFTm2yuaEJkOBjNROu8EU9wRkUIhFaIxYWu6E46/WtKGLep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avKhQYqShFdhGVFRNci2Q7jzTLq8W3OMjNYN7PNeyFV6UAQ3U82u3nlx58kHHHeuq0qy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O9M0HSUtLcOy/Oen+NXro4oA4nxUnl28zd813X7I915Og+JtAmOJor4XMbf3g6//AFq4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Rmtf4M6wnhX4wW2hu26bWdNmkEftCwIauevG8C4nuUrf8Tpuf3gCiu3tGhjtbmSEATyR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rdf7e3f3o91btrKViA7Yrx2iibXgPssv/XSL/wBBriE1SHQDJPdfuYmG8n+FMV3WuDOm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V4t8dvCOs+Nfh3caN4eONYvLiOCPLbVWNmxI7ewB/WogYsyfjz4hi8Q/ADxhqsMPlWl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Pevz/wDAq+Hsxdq+2/jzYR6V8BfE+nQyedFYaZBarJ/eCbVB/HFfEAXFdsNjgqEoOOlG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IYoHFFHY0ASRtyasRsMVRRqsI1AEOrQb9Mm9UkVx9O9c1XVzHzILhD0KGuUoA72xuPtF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r0f4FPFJ8VdGWV1VCs2A5xubZwP515D4VvPMtpLdj80Zyv0Nd78Obb7X8QvDEP9/UYR/4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p8Q+FdR1aW8mkuIrPy0Z7WS2tvNlSQepb/2WvBLb+0NQt9R/tuK4lijSSB7iRNy29xJ/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P1C3M1pd/aJYZHZEkj+X5f7tUNM8HWel213p8Vq39mTqpa2x8hK9GrtUVJWOWzPhjxPp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8uS2lMcg9G9K7f4W2kOo/CDx7EnN/pus2eoKPSKSNo3/AKV037T/AIWXw/4na4jZfs+r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YvDf+y15V8LtG/4SDxzFp3nXkP2i1uNn2N9rSyRoZFVvVePu1ySjZ2N4n03+zHqfm+Dd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985f92Rd3/oQr1G41D7TbzRTRSReYjI/2d92zPpXzT8AvEt3Y+ML6xsjaSPqdqFaG53cm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VfXLr/UtpVt93ojvXRTfumLXvHxP460ZdG+LOvaWs3npb6isIk/vDA5rol0q6vdTg060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Rxr1Y/5xXPeJJLu8+OOqrLKby7bXTG52fM7L7fhXfefNp2vw6jEP3tvNv2fd+bpXPNXO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j5xi/wCWafP/ALtcjZeGJ7/xj4k1k6bcTaZFdQ2Ml7s2wLMycf79emrb/wBnweJIpf8A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1/m5xVLwt8LrvxRqGrataateQ6fHNH5+nxuvlXcg/wBWxB/jrz63uxuaxV9jzPwfp8Wk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zjET+X/AHfl+7VrxTcahcaPqEukzRw6rHtmgkkTcv7ts7Sv+1XT+LfBc3hLVLnUZUbz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tK7Afdbbwu3+7Vfwbb+f4gil/wCWVu6zP/Fv/wBmiGsEzS1mN8DahqHijwf/AGhd2l54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2fbt3H1/uqv8AtfdxX0t+yB4zu/EEV5oVzeG+NmsdzaAHcTbsdu3P+9/Svm34b+D7c+Nv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2aeSWIB8fu2yVqlceKPFfwX8Xm78KatJp8UjrZT3FuiyskI+7/u14MsVecoNWsdsKlkfbX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2gadp8t3/wATu4nV4Lb+LaOrH/Zr5a1GaOHTrqTPIU4rV8UW+n3GgTatq2oXE2oXiKj3l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c32j2dpbGWPUhdt6KhFenhqiqq6OapLmZZ8Gx7tUJP8ADHXW4zXA6Rp8OpiYvci38sgD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as/+gtH/AN+Wr0k9Dmsdna9PwauC0eYWmuW0rHCLMQT7YNWx4at/+gtH/wB+qx7+3Nrc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N3rjIzTTEb2oKLidmVs5dtn+7TLeO6i+6h9tmKzE0eIni8qddCTH/H8lOwE2qndIkrj9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8On6lHIThH+VqriAWxx5m/FJxmpA9BHiC1gGPPH50Vz2n2trrNhFJLF5hj+TmigD5zXv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H3TXoHIJikUHJpw5BpUHJqAFUVYjHFRKtTRjg0mA9RxS0DgUd6QDlHFOTrTV6VJGKBol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pgCpFwaCh6Lmp448io0qeIikA5IKk8mnI4p+6syiAwdaPIqYvz2oz9KQCRLtFPpm/FKq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IwUGpbsUjsfB1glpYnVXGZplYWxb+CP+9VTU5ZB5ckYD3Eh2wQt0Q/8APRq19SuDDYrG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/uj+GuS17VFsrOW4mB3zHBVfvH+6i18fUq/WJnLO5z2vXQsIktLVzNc3MjF3J+e4f+J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2+9CrbpCfmf1NdXf/wDEvt5ppj/xMZE2P/dhj/uisXTtPJ/deV++vH2f7kP/ANlW9CHN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vDX9pgXE4xag/IccyMK9Bpun6WmnWVraIu0QrtFUNa8QWGiFFknja7PKWxP/AI8/ote7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JNX1S00awlur2dYYkHGerH0Arxrxl43v/EzuCptdNX/VxH/2b/aqPxNrLanqE11qF/HP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D+6q/wBay1lW6GLax3j+9dP8v5V2CKtlcPM21UldvVAa1F029kXJ0xyv/PSWXAqe10DX7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1Q/dxKA341r2fwh8WasMy6oQh/5aBtyUAcnPpuoLay2scZEMj+YY1dSu71qfR38SaP8A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cbfyrv4PgxpmnANqWq6vqEw+9FZIsa/m1VXtvBOiSsIvCDXh/vapqBH/AI6tAGdb/Ebx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l2P+nhgjf+O1pRfGBcH7Tptp/wBu1+P/AGarkPjbwzBnyvAnhiD/AIA0n86zNf8AGGgz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2sogtFwud7o37TGh6fpEWn3ehXV3EPuR+bFOqfStiL9rKHQtNmfwb4ebTtf38aldqFgt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/wBmvnD7UupuZ47aPT7M9BGP3rfjW7o3+kCKKKKOIbGfZ9BWDWp1xrTSsjE8ZeOtY8U6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eqaneMTcapeNmab/AGV/ux/7IrkvIz+Nd9aeGdZ8VRyyx24lxtH2j5Vi3f3awdR019Iv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MnKhxkSe4PauiNktDJpvcveDbeHw/wDa/EOqwxyy2btBp9nJ/qprrH3m/wBiP731211H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Nd3d39r8ub54I/8AWu396T2auZtvC8viC3/5C3Ee7ZHJ93mov+EW8TeDZRf2EjHbz5tl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kNHsezsFVVHCoi4Cj0qtqsou/skDfN5CiMZrzvSvjJqhYR3EFneN7DyjXQ2utNq08Vyl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Az8v+9WM9CUZ2rRpICB3Zq521tl3XjekBH/j1dBNKkk8QPd2rLswpg1A+ikf+PVmYmQk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q8tYFKK0zrEGfoCzYz+tJAMKTWhrH9n6Pp8V3Fd/2hdyfJD5cPlRIw/1hz/Ht+6Kpaji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8N6YllEpIiGG25wzd2rjPirq2laTbW3n2/nau/EOx9rqv+1/s15PFr13HnydUvrX/ALbn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6ae6uZLsn/l5dy2fzrRRXU13R7v8FPEujXWqQxXKxvbMB50Dt80R/vA17Hf+D9W8L6xN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r3S7iR9sDt3UH/dr4ghu5LWZZ4JGgmU5WSM4r1bRv2ofF8Ladb+JWi8V6TZHMVrdjayf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mVv20q1F3v0f6HuZfi6dCPs5r5nplxqGo6h4om1a7tI9P1C3dXe32bV24+8KgPQ1W0f4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Lix019LMUWHtXfLeX/fFZkPjXQpb6SxOpRW97G/ltDdN5ZB/4Fiu2hCUXyyQ8W4z96LN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4Q0651bVDa20cMrunKTthSARWIIZDGGAV07Ojbgfoav+FvFMHhDxfoGoXY3Wn2kxTr/e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K2qwbg7HBFKbs2e0XP7Plrc6loGv+JJUjsFnTy4CP3D7T3/AL1WPiV8fbHTrHUPC3hT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5dSRKI5c9lUda6f9oH4s2niX4Ow6ZFaSWt35kYSP7uz5uWXHbbXy9WFCD5dRySg2iW2g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+1T8YoHTP+7TXuIo/vyov+8wFdy0OZ6mL4ouJR5XEflfMn7xA3zV5V41sFg12P7KFh8x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96vRtd1YX9wIYyDBE2Ux/E396qi+UR+98sn/bQNVmbR5pqNvZ+S9vaf6lE2pcSIy/aG/i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CttSuZrGaWb5Uklgki+8lex2mviC3WLy43jUYGYwR+VUdf1r7Rb+d/ZunebG+/7RHbh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lbqQc9o+jXCX8VlI4eWT50kHdfWtbY0LvG42uhwQfWodYuPs+n2uoRRSRS26LdQybPvL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HWrHxlHDq0sy208sGeFwzt7rXk+0q08SlFXiykrDNCLCKc5wVEb/AIBlr9CNWtpp9Q1K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2KV+dWiXDNc3EWeGt5D+AKmvvzQfGP8AbWi39wOfOsraEf8AAVxXv+zuap6GT4f0prnV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/d+Vq9omWCF4rdZI5ZVjBH97b03V4dpeqs2ridTg7WPH1rRg8ex2HiG0vJrExNGjQP5f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1jOi5bFxqRMH43QhfA/w6x1i8Xain526/wDxNfJPjRNl7qqf9NSK+xfj3LFqHw18LXsX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7LwMK+MfiLJInibUoO3nKaclsQyjocZ+zuf9rFbVu+4baxtEk2xFT3Y1u28OBu9qzJOW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/oS1758U4YdLutD0q3XbDawsyj26Z/GvCtcsZtJ8RXNrcp5c8M0e9fQ/Kf617J8XbxG8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hQ/987v60AeVePLsz6oLZDmOHr9apeHrXz7lpT0jGKp3ty15dTzscmZjJXQ6PafY7BQR8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T6CsLXm3Xluv91WP51u/wP8ASue1dt+qsP7sa1QG9aQg6Js/vIxrmAcQcHnFdjZQY09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WgtrkwXcX+w4/u0AdX48sVg8IeD9VQfNdTTxSH1woK/zr3H9n9vN8BJL/wA9Ltl/75P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VZNS8D2+mqUNpp9ws8Lp94FsKw/Su6+CWtzx+D9asrZwtxFI7QD/AGnUf+zVpHQDkfjL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atPG+60sf+Jdb+hEf3j/AN9f+g1zGj6xdaBq1lqthJ5V3ayrNEw7MD0+h6fjWcltMimG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jpuB5/UGur+K3hi18L+L4ZdJz/wj+q20d9Zf7C7cSJ/wFq0TA+4vgf5OoeBp9btP9Tqq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8v8A31mvz50v/jxh9csP/Hmr6k/Y08ff2po+veBL+T5LdJL+ycn968TKfMjX/gXzV8pa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pJ/6MarfQyjpc/QP4D3H/GMvhz/sE3P85a+XvHeof2d4Yt7SH/W3irAn+73avoP9nnX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12W9zC/91+W/xr5P+IOvC88W3FrGc2+n5t0Hbdn5qKiVi6cmiv4V0b+2NdsYGXMWd8v0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/Xc9Ub+Vcj8KrMCxu9UcYaR/JTPovWui1C4CIxB/hrmsWeLWMPnXkMX96Xy//HsV5/8A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7Jqkq/kK9N8KRC516xDDIM5b/wAe3V5p+1Lcw3VxBNA26GTU5mVvUYHNaQQjxc/6Tojm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rEZjk1t6Edxktz0dSKbYrYz3DxXx8lA5AcV0o0RibqVTk4ro7rwpDLl7DUIJR/ckbBr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5ZxnHdWU1SGWNOsbRrcmRx5ofimakgj8tF5w+386g/sK5DHnDdcCpQjwyIJuT9/P0qgK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4FVkHU0rnOaUDAxQZFmwtnM8chH7vPNdh4aZtO1a6u04e1sJXCj+FmQqrf8Aj1c7pmTa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OGzvYD969lhik9RGv7xv5LQWZ+oTOtgEjmJhaTy/M/viMf8A16fqDGFdDsc58i181v8A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1DcCAXsMccXnKw2/wDfRqXXH8/xdfn+GFhAo9kXb/SlYaLa/dpabH92nVmaBRRRVFh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W38Lrz+zviborE4WaQwN/wIf8A1qxO1Nsb06fr2mXiHDwXKSAj1FSxHpFtG1rdX1nE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smfmP6VBry29zCsYbd5N/c2YA7q2WH861fHlqLPxrrsNmdsl6kEin0DKpkP86xJHsbe0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FtcROe4b5WoJPEJkMExjI5jOK7TQ5hd6NGc/OMrisDxbYjT9fvIh2lNV9L1R9PYc5TOc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hnVox8jDkelY4GEJ9Tiu3uHi1O0SZPm7EVzGqaW1lM+0Zj6/SrJIDtmtl5/eRn9KuCF7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9apWjrG+XGY2Gw/Wr8Er/AGKOGLgq+N1AE6+FLheZZokX0ZuaedMs7FSZ7lHX+7GctWJN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/eJpI4ZCcqMN6k0AWbgW7znyN+PenZVGAIqELIJOKvW1r9ob5/pmgaZa0yLzZcnpX0D4P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uH9TXgVt/o9zHFXvXgpt3hPST6Rlf1rnrbGqOptDiVD7V9zfBnQ5rL4J+EDDs868SV/3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/wB818NafyU/Gv0j8DvaeDPh14OjvZ/If+y4Ssfr8u7P/j1GH3OWqfMP7ePh6VbbwHHF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2cx/e8tWHy/8As1fI2hQ/aNb0eL/npfW6fnItfZH7cWo/2vrPgryvM/d2tw/mSfddS69K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428Ny9fM1W23/wDfdZVfiY6ex+qvh/8A4l+fauY8afBLQfiBfrqlkRo2sxushkgX9zO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hXTeeILiWE9JPnStnS0aNA3TivPkj0IPQ5Xx/f6xbaKippL3O1Qv+igyVd/Z+l+0aLq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GVzVjXLo4YZrpfh5GG8N3E3/PS5k/75C1yt3OqLL0UgZ5h237qjtoP9O80HiqkDY+1c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6HPfSjK2sEly/wBApb+lVFX0LPnjxRqg134leK74HckM6WSH/ZRMH9apSEEVieE2f+xl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7mR91aoya9umrRsUhQM0hWpYxUmwVqMpFaBHmrJjpwQCgCukRHNOM5AxUu4dKjeMYzTQ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XJpglAOKmjcKCatGLNCI7F5qjqGobQQvWoJbx3yBUKQNICzHNSUUGWa6nyScVtabp4TB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aVpkRZoA0IyAoWqupjYhOafC275s5rN1q+yCoPSmBSsLb7RcGuNt9Qmtvjh4Z8Vw8eVe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uD/31XcTH7Np0UacTXXH0T+Jq47xjp/2fTppYv8AW2+2dP8Aej5rOauho+srqNrd1kbu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UyTMYj1PSs3QbtfFXg+2u0+86Ryg/wC8uabp0jQzr2IrxpKzaNDeuIy+lIp/59//AEE1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2k/yrasLgX9oqj0lj/rWagEZXPIKYrJIzZ4v8e4P+LLePkPVLQfo6/4V8LB8da/QD41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Q/3tNlP/AI7mvz5t8G2hx3jX+QrrhsefULavEev86NqHof1qr5HOc0gyvQ1oYFghu1J8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c3rQBP0qeFdyszOqKOpY4FRW9v59gZfN/feZsSOT+KP+JlrN8UXMjXZhwBFs+Ty/u0AX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Wm916VibRUMJ2JipBzQBas76bT5GeB9hcbWPtVuPxNqdvKstvqEttMh3LJGcMreorLpp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HniZ/veJtWb63TH+tM/4TbxH/ANDHqn/gS1Ya9akA4rZTdjPlNK81i/1eeK4v7+51C4jT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6VNpuo3Ojapbalp9xJaXtu4lhniOGjbocH/PSstOtWV6VnKZJ0EPjbWLe4imhukhuIi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6ZUjpxXWW/7R/wARrfAbxAbkD/n4t0Neb000Qm1cnrcvR69dR+K317JN89012XHylpDn5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XJb7XZSlmOSY5c1wmKWquUnY9JfxRpGrXMVwb820kflpieJh8o/3ak0b4s23gjWhZwyw3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IC7liC8bvrzXmVVm8H6h4w8X+G/7JNv8AareU/wCj3D+U0qkr90n+L/ZrmrK8Ga05uDuj0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uvwwSSbrDY1zHiPCoxqPRrGA6IkS3E1tLI295LZsNu/u1meJJPF3gL4l332qzu4NIaz8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bvu11Xh/7J4lhEFlYCyuy6/Pan91uPqvasKWx0c3NqcLZ+H7/QviNb376hcSxXkaqk0j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6BpngieL4hWc9zJHPFeyGO4kjfy1u1XlQ391l/vVh+I7WSO1kUrsvLNmljUfwSLyce9eo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4Jj8SfZ7Xz7S3LQeam794orjr0Ic3Nbc7KSTR1HxQ/Z/bVNGX7E07NbxmWOyvRt3Ntzt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y2EEXnfupZOw/gYdq910bxp8Svjx4witNW0238E+DtPh/wCPzT7nz59Tm/hH+438S15Z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8b3mk7f+PUHkLtXnnpV4OCpysjHERUI8yMbR9Au9Qs1mRQ0cj7FO/bVxvB18ucRt+Az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whpEkv8Ay8RNLs/uNW3bTSeUIh+9FetY85HncXhS+kPlRwNId+zkqPmrDmjKTSRtw6Nt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KPb+d/ts7/hXn2nI17rKSEZjHmSn/dpWKM+JOK0YNKuZow6JKUPQ9AapoAo5r0K0gkb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6gDi/wCyLjp5Tf8AfQqnNbyQkhlIP1ru4dMlOZUz+NUNT0v7Ta3G1f3ybXSgDmrO/nsQ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q+RiilYDw+OSn7uKrRHrUwOVrrRxj1fBNSRt1qtnmpEagZbWp4/u1SjfmrUL8UMZLjik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jipIxTAwqWNqQx4yKkj603eMU5DihDJlbinq9RhqVDnNSTYnSTmphLxVVetSZ9qg0SJh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ZW5NSK3FAyWtnwfbxXXiixilRpN2/wAtEGS0m07R+dYO6ljdo5FkR2R1+6ynBFYV4OpS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H+xxHb6k/kXSrlonHzV5prFxPG7Xk5H2jH7iI/dhH94/7VbY1G5Y/vZTd/d/4+G3Vk63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fuoY1+ePfu/ef3q+aWCrR2RlKNzGttP+0fvZv3v8aR/32/vf7tdBoul+TKbpwGuHDEA/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HgqEI7irur6haf8ACLWkOnQyf2tJPsvbiR9y+X/s/wB2vQp4d0Yc1tRwgcRr+hSawYrS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ea7nfy4Il/u4WkuPhXpVxn/iaanF9SrL+VdVkU7Ir1I05R3NFpocPD8HNKilzLqLXMft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M+H9Cj3yNfS/d/dxQbq6VetSfw1otBWOfHjvSdP/wBToOf+vi02tWBqvxC8T687QaVp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e0Yruz1NFFxWPLLjwL4l1GGS61K/trCNVLyGeYkoPU4rmbyPR7GMquv/AG6UdrO0Yg/8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zXGpw+HoZvKtLeJZ7r/bkP8ACf8Adrz4DPHr9z/ZX1pmTlYlk1Msc2wK56yHqKbbQNd7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Y/elPtU1vZG5LRH93bJzLN3+lSvjU5EjiUraw8Rgd/es7kDUm84h8MoHSP8Ahr0r4VeF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trqeJYWWO1s4mleQtnjaOeimuU8N+FZ9Wv4oEGdxFfV37NWjnT/ijounW4uJNLuw+lz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tsz2+7Wc72OqhHmmkczqHjH4caxo9paeGZrz+0JEZPsckPlRpjrgdtv93rXLShLq3aG4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71/xFfYnxx/ZJ8IQalP450yybTdchhMjx252rLIo7j1/2q+NIZfOjDdDmrgzsrx5ZWKn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dt+CFaeuj6bH0sYh+LGrueDzUZ6mrOUgubC0uYPKe1t3jH8LxAinabBo9r4em0LUV1a10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WhiNWlbbgIS/RakqN+SaUlcVjznx9pNv4S8XQ2lrdz3FjPbQ3tu9wFD7ZR93jrt+7WfZa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AHX/AOA7q9Pg1bPgLx5Z3CWVxLplhELG7u7cPPbo10qSRxyf7QJ/3a5fStP41GL/AJZR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WF7HPJWOMSABSMVvT+GReeDdHuEilaRWuVcnpgsarXibLOJR/CZB/wCPivQrLRbWfwho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8zzI32srM1aRZKR4bf6ebYshXGDWeokgJMZwO6nofwr1DXPhjqsrNLazQ3if3N2xv1rk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nvtOktlBV8SJmPitos1RhCOOfO3EMndG+61WLXRp7jd8oIHaMbj+VJc2y/aHkRQisdwj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EFz4Y1zTNasSgvbCdZ4TIu5Sw7MO49qbdjSKuyp4Q8W6j4K8SafrOmXCRahZSZVLhNyH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u03Xb+bxVquoaxqLxzahqFw9xO0a7Vy390dhX2/o/h7wd8YPD8XiyXy9bluE2XUkcCQS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3b/tfeWvn3XPhhotxeX1qv2SRYpWEGoacjR71/hbis4y1OqS5Ynj2nR3mluJLC6nt3Xk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G1+IviezuLaWeWHUPsziSMXUIYqfXd1ran+GWp2L4sr2G4A7zHy6qrYXumSGLU7CazPZ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atb6HKnZ3Osvf2mPE3iqxt9M1PRLWeNXDobWM7vl4p6/EOO1EQv9HuLPzPuyxusi/l96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WMUltf2KakpJCxyyNHtONmVZfmXr93vWP/wg9pP5UtrN/q33pJH83zVnFblym2jvDr6X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SONvy1kS38kxO5sZ7CuauPA+t86hFeyyxO/zyRhV2Ma1tJ+1RaZ5N+rPd7/9Yx+bbWlz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0tFMomjPy4pl2PMixREeTT4x5kpU9Kma9wgueFriL7RFp2rf8g+R9iSf88W7/APAWqXWP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3e0D+X8yvj+If7LLU19YgaPJF/wAtolB/2lao9dnk+2S23/LFGWRPq0a7v1rgoL39Sh3h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OP8Ax3NfWnw11PPh5EzwbOJ/xIr5K0EH+1rZfUlfzWvpD4W3Zk0GLn/l32f98mvdpmZ2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Zh/OsbVP38qf9dP+BVJpsxhvY3B9aqXZmnkWKziae639I+a1toNHZfEp1uP2ZNBk6y2P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da+SPiRaeX451JW/iO4fhmvrz4kWf2L9ma/t2P7yz8TaZO/18xh/Wvlf4qQbfHl7x94Z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Os4fLXPTnNevfCnT7W4k+1zRebFZxr5Pmf8APQtlm/wryPGMivePhjYx2vhUTJ/y8yO4+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pSRLdjxv4t5HxK14/wB+eKT/AMhrWv8AFTWEvL+7+cs97cBlJ/hjCgf0rM+MP/JStXx/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sHXL/wDtG+EgOURFVRSaKINPt/tFxFF1/v8A+7XVdOKxfDsGUlnPVjtH0rWt9Rit7iOUS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wCqyruySfxrndR+bUHb6Vt3OtWhztck59KwbidXnZ+W5qQN6aV2tgoYhdmMVmAjoHyfe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lvntzzUkF/qAbMVuM/wDXPNMCBxN5MvlGT/bT5trV0XgHVbvTb6SS0YpNs3Lj1U5qrcaj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xRbP+WZVfl/4DWGBge1aJgdzrME2q3UuqG1jtp5xm4t94X5jn5qq+IPEdtqngG20S5YC60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rhh8yVjaVrCxTR/bIvtUafcnT5pUrqDpelajHHdlkuot/wB+3fY23+7VAYHgDxhfeBPG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qxLERscCWIqytGfZg361hrCsYdo12IZGYL6BnZv61e1i2jtNTmhiZlgHzwec2W2/3c1X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f4S/aJ8Q+CPCNp4c0zyUhs0ZFYKGYbm3GvL1lkupJp3JeWV2kY9ySc10Fx4xl/4Q+18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e/wAibX9P4d1ZGlRzJOssI/1OHqW7iSN+013xHaafDZWlg8cMQ2/6k/8As1Q39x4nFvI0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igzavdsXLzYc9MP/AFqnqmn3dtbGe4DFGbb82RWdiinp/wDpFvz+7KV5b+0GCulaCP8A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17RNKk1RZfKwojAJzXlv7Sts9rp/h6JyCVlmHH4VpADxnSpDDexnPf8ApUeqAeYeP4ia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0rSuhGwV25rqRZheZjpT1uX7M3510+n6LomoDyzqHkynvJ8u2rp+HUcozZ6pb3Xtu20w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35mtO5YtZbj94DH/j1X9Q8KalpKE7I2QfNlWzVHV3At5NvZ1H6UAYhwBnuamgj807wDhe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a1lCYl8kr80nSgDT0y3UWgY/7RY/winaZKBYwn91+8kmkff93so/rVPVpvslmtmn+sf73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cY6KF/q1RIDX0OFbjxTasYxsWYZT0EYzWXYu11cyTPy8jl2+pOa1NALWxu7wE7o7Caf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Hi2puPWoQI1l6UtIvSlqzRDl6UtIvSloGFFFFABSEcUtJQAwiqGqLmPitMj5BVG7XclA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JtNvIYo/M1PQ4YifVtyruHvtFZTobqbUrGyBmin0to1z/ejIb+jVNpeom68HeDbkR5eG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IWodPuY7KTw8sL7ZsyRTf7rKw/8AZqkg868XwRzagJv+fi2jmH5VyuOMV13iyHy7TTJf+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b/7KubvY/KTeBVAanhi5GZLZjw44+tXiM5im/en+D/drlILt7ZldThhXTrKt/apPHw44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7A2Ny+zJhJyDVlJBDYM5PzMOKt3Eiz2k0Eg+dRkGsclmso/UHFAEMMBdz6DkmnTS73G3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yaaSf9ZJ/KskEhgP7vSgCeOCfOY+a6PTrSW1sxLcRfu/mGT/AAtUuhadLdmOWNVRSAP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scdqSrc/Pj7q0BYx7dPMvbdj75r3T4fjzPBeln/fH/j1eG2Z/f5z9wmvbvhxJ/xRWnZ7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Y0R3Wm2wAiHfzFH/AI8K/RiC4hgt4odQtZJYo4I0T5N2zCgbK/OrTD/pkHP/AC2j/wDQ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n6PcHypryKLyI3fy33Lu29qVE56h8sftl3wv/EfhVEtprZYdPmULMuCR5p7V4l8O4Bcf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VIP0Oa9s/bWW1sfGHhG3sneVH0d5T5hy2TIa8m+B8X2r4x+Fox/DNJJ/3zG3+NZ1fiYq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R203fatdTZDFrn2rm9MH+gW3/XNa6dv3FmPpXmVHY9Kijktb/wBc3pXaeDl+x+A4s8Ex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Da3JlHNdwV+y+CdKToTClc51tEAPf1rn/jJrEmifB3WpIf8AX3EK2kf1kbb/ACNdIIP3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itvp3hLS0GXub5rhwfSNf/r11UY3YHmtgqwWsUK8LHGq/wA6tqQRWdbk81bhJINeyloU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B0p2BQMN5o3ml4FMMoFCAa+aYS2DSPP1qJpWNaIzEwc0pye9RDeTTtr0xEgAA96lhUkV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bYK4oAckIINSIpRCKkjiIGabM4RcUARS3RghKL1NUrW3d5zK/rnmrQj3He/SriRhkyBQ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lugqLW9JW4iyORVxsDcR1FSQN9qgKE80rAeifs7amLjwRp9l/zzV7V/73mRn/AOJxXb3F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8U+CWp/2Zquv6ex2iGWO7Qf3kf5W/8eFe629wLnMUn8fevFrR5ZstbEXhWfCrEeplx+a0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2/rUGnKbPWnjPAjdG/XFXtW/d31wnQeYT+tYIhnmvxIszqPhPxtaKu55dKuAB/2zr84b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/lX6ZeIk3x+Kk/vaXMPziavzM0//AJB9t/uV1Q2PPqFovUZambutJuqzEdRQOaO1AF+xt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Y/e27/aoJI/vbf8Alotc+uoyopRwtwn91xzW1paG6+0xA/vGhZk/3l7Vz9xwIpe0lAE6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X9JfmSovL2980zsaRWoAkAz0pCOcU5ZGjOVPNPF4x4aOKT/eWgBgWjbT90J+9bIPdZGF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D6PmgBEOM1PGSabAIOcPKP+AqasRBecMzfUAUiGhBz3NLs9z+dPIXvIV+i5poCf8APw4/7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FjP/AC8v/wB+quLbaWR+9vr7/tnbrVgUao6x4hi8LT6Tqs0XnRRXqo/lvtbaRXQhNBjH+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MfyrF1uG2vba3UaFFq6rcxyfYpdzLKcf+y1hUV1YaOi8Yf2tqHiC01CKa4m8PyQb38x2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AHv9mn+Hvtej3/2qb7RaRfcePftZ13fdrrvixp+of8If4Z1CaL+z4bd02afZoY4LT8B/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DLSFznP3s1xYWoqkbI1R6Bo3i7w/cXF3/wAJDotzqEsjs6SWdxtVPqte7/ADw7odzorx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RIkuk3u6aNG74avlTRSfNlmJzsr6V/ZK+NFh4Qmbwj4guILK0Ly3el3E5CLtb/Wwsf8A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OmhPWx7b+zt4GS60JPNiWC5srl4psBd23ea+XP2xNP07T/jbqkOlXcd3/oUP23y33eVN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V4h8SXn7SfjK2+HGuahc+DNYt7e5nOlzZR7hoz5m3+Lt/DXjyTGSW+t5xO91FIySfaAR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KtMvEu8LHrUVvLceE9I8nrFAPk/vLtqtp981pMCWxHuru9F8HTXHwj8J+JtP/e+ZYD7b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/wDE1z8tna6grEYDdyOo+temeatDP1e+DeHNWvj3Hl/i1cR4UQldRl/552mPzrpPGJ+w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pX/vkVjeF4gnh7VZu7BE/Wgs5+X7rEdlr1fTGEei2MZ/ihAryp8EY9SB+teoKTHHDH2i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NieNgsxHtmuf8U6p/Ymn3FrCf9JuUwkn9xe9ayXMSbvMlSEAE5c4HFeba5qMmsajcSh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aK7PwP4PTWIZZrksqL8oO3qaKAPleNutSKxORT47ep47atFIz9mQKCamjiPNW4rUVbit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Ig1PEhrT+yCnR2oFPmHyFRFOKlSIntV1LYAVKkSilzD5ColmSKljsT6VdQAA09SKVxqK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9atkUqpTCyKwtsVJHbDmrAjNSJEaBJIri3Ao8kVZdCoqsWINSapIXyB6il+zcUsbe9WY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bEk0/wCzMtXYMZqV8YNSiTLY7BTPPx3ouDgmqTOQTWqILvm570VWiYmrMfIoAfnFKGx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5lQbqN1RYCbPvTZJkgjlmkOyCJDJJIeigUzfXJ/FW5m07wNLOsZ8m9uxp7XH8K/LuK/8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1K9Or6ne3uGAu7hpQH6qm7gH8KsafbS3E5i48w/+OrUNpEAS5Hyr0Hqe1dhaacujwy+a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/wBmueU09Ecb3K95p9vfafY2NnZi0li/18m/ctx/t7f4auaf4fKlYoABEPv1f06WGFYT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8v5m216JoevabZz+Vplkb1Y33v55AMUf8Kt/DlqmOozn/AA7GIb3ybWXyI7XD3Mv9/wD2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RNCXRrL4d6gs2h62dTa+07XbeTassrZxEfSRdu1fWvANSvFvbu4uDBBA0rbjHAgVRUdv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MVuLa5inVgecrIrCtJwujroS5JXPvH4+eI/jf4a0eaPTNH8NeJbW6gcG+lZ7We3+X7z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SG3NtYWnP+sVtkmzbvYdW/76r6m/aD/aD8R/tHx3vgr4U213PpE0YTVdeSJwlywxvhhP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Vq+fvFGj6d4P0/SvDEP73UdLRo7243tt3dl/9mrKDtodlR8zuc9k0lFR3FxFaW8k0xIRB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PYfh8/LGzjuVGcVWe/to/vTKv+8cVnQfFG18PfvbS71Wxl+/+6TG/2qHxB+0n4n8RaXca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PNeW0MlwP+ubBflqrhYra4qPpnilrUma4msLd38t9yKqSjPH120vh6QzW+pOOfOit5Py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KWmihmk82O6jS9/h3rj90v061q+DbjdZSd82q/o9cj1MZpFbVNFkjiMMQzK5Oz/a3NX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ftAiRD/gIrf8EeHoJPiXpEk4Eem2Fp/aNz6KiDd831auamvH1Ca5vH+/dTPN/wB9MT/I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SmnGNJARIN6dGU9CPSm0+rWhdjzKT4Y6hc6hL5RhhtXnbZ83zJDu+9/9jV/V/gnLo9vF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kmbyJI8GOeJv4cx9+n8Nd9Wh4c8PHxX4l0XRRMlvJqV9DZxyydFaRtozVPYqKON8PeKd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8VvLaXiNZXscibVu1x9xtvTb/D/FWvo+o22rJ5VrHLZSoN/2KY78L7MfvV33xE8LeH9D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jfWNmp0261K4/dNd30bfNcKvZVb92q+leUXGnzW85mi8zzY/n/d/K3DVwe0sypybVjt9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o9KX7XqMaeY9v91fL9jXS/Du7j0XxLd6XrNqsbQqs+8lXWFv7pFYvw08WaZca5p8Wtte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NMPkzvH/AHv95f8Ax6vr/WP2bvCfiDwv5unxf2fq1nZbE1yzfd9rhP8Aq3k/hbdU1Kza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Mj4suLiHWNQ1YxRR+UJmRPkX5q5FIlgdlRVT128Zrt9Q8N/8IVql7o7PNLNbSlXeeLy2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cXzf7a769Gi7wOeasVygNM8sE9KQDbTg2K0MQ8kUeSB2zUiuOaXcKaAiCqP4CakUL/zz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Gea0tdAaAuLW4837X/rSjf6RH/WqOqmOfUJpYG3xO2VanYwDURHWueNKMXdAXfDw26xa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F8HreH/hF9P/ANEt5pfIf95Jlmr5f0U7dStj/wBNBX1Z8DgX8I6X3+WaM/hI1d1PYk10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5u8RqHUJpRHIPO8tc/diUKK0Jh/ph/3zWTqkPnTXMYP3F/8AHqTGjofHTwr+zZ4whf8A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BuI/8a+Yfi+BF41kfuYgf1/+vX094rs0vP2ePiA7f6yGySVf+AzQ/wCNfNPxZjDeKIy3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VJocA8csUExH+q2ed/wLHFfQegW6WGi6Xbx8Ktsg/wDHa8Gt4PtPlRH/AJafuf8AgOa9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4VUX/gO2ixLR4v8AF/SLu58Sza35edPkjjTzE/hYDGDXBL1r0D4xae1j4sitFnk8mS0S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E29nvbBFDBFkWEJX/j84/wByiOCzjJAkkf8ADFWUsVC1MluiduazuUVJVszjbb4991VI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3ro5LdGgy4GdvpWHp0W645HFQBZW6u0OECj6LUsUl8TkTOpz/DVlVyxCirNnFuk5Cn60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+6nl+5sXy1/hqnBZy3cohgQyyngKO9ey/DuL7WsnAEQZd8g+83tXIeCbf7R8SP8At+mf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fadJYztDcQS28q9pEKtUNrK9o4nt5PLYH5lI+9+NfS8Pw9tPH1+9tdRs1japvklQbWWQ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AIA694Qhur/TlbW9Ii5mmQbZIh/00X/2ZabixXR5/eaoupoqvkTRj/gLVTFPxjtRTQz02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+z9F4mtLSQ+ILO9kee437t9uDjbt/wBmuR8K3Y0/VI5P4HH6V71+yteW2u+Adc0KQo7W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ykf0NeJeJvD0vg/xDqGjTAiSxuGgBPdc/If++cH8aGB3jqrZK96474hz7LKyiH8U+T+A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guT86/Ka5jx/P5upWcQ5Co0n5nFIC14Ph8jT7mb/AJ6S7PyFeNftPruh0D086Yfote2e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c141+0wu6z0A9/tEn/oK1URng727xKGI+U9DTWPHNdFp9tFc2xEo/e/LWFqduIJ2A9a6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Y07Ro7kH95/wOsXp1rW8P3s7vJBFjLg1YDo4H07UdryySQ/xr68dKz7y4ykvm/62R99X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vbP++Wqhq1vtkQ/7FAFO0uBFdJJ021q6eGmuTKThYzuzVKytoWci44G3IxT3vo1jmjQk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tfao5bpn8hWiB+/46BGP/jtZNs/lmVun7k1rQHmX2hb/ANBFZyAv6a3l6Jr8vb7JDF/3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CpYf+RT1o+1uP/H1pNMH7moQIuL0paBRWhohy9KWkXpS0DCiiigAooooAax+XFV5FzU5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g+88z4ciTP8AyDNVV/puzzVfT/8AR9Pim/5ayXSu/wDsR7ulQ+Cju8DeMbX/AKaQSf8A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99c8r/V7I3SpIOf8cRobG6WGLENtqOB9GQf/ABNcrbATxTW78kdCa7Txzd77fVEi4iP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ANeuBE/78yiqQEFxaeSxGc1PpWoNYzYPMbcEUjHcCaIdOluITLH1HarAua3FjbOvKtta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/wCejUw3HnW8X7vjZsZP/ZqieMTCOGF/MwWP4UASXGoLNcQu8fmQx/8ALP8AvV1Fj4g0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aj7pAyp/SsW30OC2ANwc/wB/P3VrOvrz+0H2oNsKcKooA7HU/iJAJDb6bbhYAMDAxt+l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YnK7P9r8qwx+5PWrtndSRCJhkHJ+f+9QNGjayKfLZOMrhwexHWvePhnHG/gewLH+J/8A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nwyf78f96vb/AIZZPgKx/wB9/wD0KuetsWj0HRjH9utBn/lvH/6EK/RLUNZ/4SfULXT7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EjkyqvH7/wC7/er86PB8Ik8TaNE/KSX1urfTzFr9MfExtdRlmiuLW5FipI6/N/31/dpU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l+2jcSD4vWFkz27jTtBgjVrT/V4aR24rl/2W7L7d8bNNcjItbWeX6ZXb/Wpv2obyC8+N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zhtrSP2VE6f+PVt/sa2H2j4i61d4/wCPfT1XPuz/AP1qzq/Ex09j7f8ADLG4tkXrt4xX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9K5rwHEHmkQ84bNavi658kBFPIFeVU3PVorQ4/Wrn5JOa9L8QDytI0+PH+rgj4/4DXk11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Kn/At1eveLWChU9Isf8AjtZxVzoY7QYhertbkLXz78fLz+1/jBa2YO6LS7BAR/deRtx/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g/0fPdjgfrXyZf3v/CQfErxnqoO5Gv3gRv8AZj+Qfyr0MKtWBq29mEqwYgKitjirIwRX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2gUpOAarSS4zzUjHSkAGqcjgZpJHY5qEgk00INzE0ZbPSpoovapRGAelaIzK4LAdKcsj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hDjnigAQ561athzVXzATWhZR5XJoAnd9sdZ8khYmrV1JgYqvFH5poAkhYzoBirb/ALpA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AFI7hQSTQBDOFQY7mpLG2Kgt61lQu91fEZ+XNdET5EAxQBz/AIUmfSfijYyEYW+t5rEk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60u6Mtspz+8jODXz7rbmy1Ww1JTg2V5FKT/s79rfoTXvMDrb6+0CH91Moda87FR+0VE6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zAOf92k8RDGrXOP7yn9Kgs5v3CRf88YmH51NrYzLE/8Afhjb9MV5yFI47UYfOv8AV4sc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01fmHYDFmi/3Cy/kxH9K/UWRc69eg9NjJ+HltX5dWpxHIPSeQf+PtXVDY86oSbKNnFG+l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GeAfmNWDsIqJtnNAD9Pmxcxf761V1m08i4vLbP8Ax7z/ACf7pp+BSayxkvpXPVyM/lQB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C4UZoo7UATwPirKSdaoRtU6NQItbqMiolbjrS7vegQ/eKN4qHJoyaAJt+QRmoLlmt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o/CnKTmnzjzoJEP8SFfzqZagtz3i+uNPuPhPHNayyRfuRvk37V27a8Lt/umvV9Lt9P8A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Nbt5ZY5g6SeSW2Lt5U4/iryiEKpKq+9c4DYxu9683A3jB8yNZLQ0rFjHGMfxNW/b6Paa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8eowx3Uc/wBnuPuvhs7f+BfdrnoDsT6V0Wj3Bg0+I+b5fvXfLVCp6M+k/COg/Dz4/wC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fwbrunEQRi12xSQKPuxv/CY/7teYfHX4feJfCQsLrWNVt9YgaUxmcWghlVvRm/irn/gr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1i68VSTaV4U1WLzY7xj5kBZeccf+g11n7R3x6s/iw9nbaNDPB4f3LPFczqQ13IP4tvZa4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qS5oWPQ/g1PLdfAvww8U3lm3WS3wibvuSZ/rVP4geEbm2EmrRx7srmcouPl/vf8AAak/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CMpvtNUuUIPbcwNenahb/wDEvu/N/wBF8tG/1b7l6ele5ypo8pux8gfEa6O7TrTPKoZ3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sz9n8CH/AG03/m1M+MEFjY+Or6104v8AZoYosK//ACzZl3FB9Cf1qbVR9l8LrH0/dxr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/PzL/ANdB/OvUruYJI3qFX+VeWKcmH3kX/wBCr0HWpzHJPg4woqRmf4i1RUi8hTudhz7V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UKDLSnEfuapvdebM8khzk4ru/Amnh1e7YfMg/d/7PvQB1tharpdjFawnCoOT6nuaKkxR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zUqzgVnByKPMOetUoj5zYjugB1qZb4AdaxEckVIGJp8ouc2vt4A60qX49axdx9aVHIPW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xjrR/aHvWPExxT+anlF7Q2I78HvVmO7BrFhFXoRxRYXPc0knBqzC2aowrWhbpTsHMTxj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Hmr0MOVpAmZ9wMA1mSthjW5eQ4U1h3CYJqDaLG+bip4JM1QL1NbvzTSE2akLYBp5fiq0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WIuVbo9aoMMmrs5zmoNlUQ2LGtTqMCmquBT6COYcOlITzTd5oyKC0x2abupaMUrFXCuK+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acn7vS4gLhBz5TzsSC3/AHzXa5rQ1fTV8W+D4rGzhzJpExuWjT70sb/Kdv8AwLb8tefj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2h4Ta2MenFXlULLjMan/AJZr/wA9Gp1xdiTDsMxg5RCfvH+8aseKIPs+sHH72aR8JHH8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oPw/EQS61tRNgfu7ON/l/wC2n/xNYUE6kbmVjI8O+Gr7X5PPlke0tP8An4YYLf7MZr0S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W0i2RJzg/ef/AGqlz1/9p/dpK9GnTtqVyhgU63ma1uYpo0ikeNgwWdN6H6r3pvY1Gepq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2V8G/2uPh1a+B3svFSnwzqMGIZHt7JhC/y/eXy+lfK/xS1rRfEfxO8Rah4avF1PQbq4WS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Dwa7v4PeBtP8UaPNqE0v72N2R/8AbYfxV594v0ZND8Q3VtGcq7b68ahiIyxLpI6eeT0Z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IvLOaJpPKVxgv6VdpkiB4HQ8g17bSMFI8k8c29rayRQWly99tTfMZIPLZJPT3/3qwtBY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BHtQepNdP4hsZI9WWGXj5d/mf34/71cnfMg0JSpytzOXT/dFZXKYeGdXks7y4yDdQ3oE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xXtXX+HJH065u9OjbekvlrA33WZXYV57pz/Z5yRx34r6u8I/AFdBTwz4m8Y2kguZ7Vbv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1urfu7i5k/5Z/wDXPrWMtAjTczfuLm7NvqPh/RNPuLvUJPLTV73Y3yYXi1X+H5f4q4vb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l4oNxY29xANP8tY1ayiEEQX/AGV+8f8Aeb5q87xVwVyuVQ2IDT408x0Tcq7mC5Y0FetN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Q0y5MN1bCP8AvyD5o39GVh8u2jRtQt9N1jTLy9DmxtriOe48v73lq3zY/CpNP1e602Py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Mofw7fhXoI+Ctp44+H+oeJ/hxqF5reoafA0mr+EtQ2rqFov96Fl+WaOpk7IpHceOL74S2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km8QR+XOmjXEu2DU/m+8R/e2/e/vYryu7sodWvLq4bT4bSC9nkubYR9BEzdP+A1x2r6h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F9kk+17GdPkZdi/7Xy1ILn7D+9HNef7OVRXRMlcztZ0abw/qTEAhQcjFfot4I+MPg7wv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UI4Yo7IpPZxpun3bm+XbXwlca3D4hs4rO+tZze48uJ403Ozf3cVt6L4G8Q6x4X1b/VxR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k3lQXCj7yA/dEn8XzVySvB2ZdGcqbuYXibxC3jbxRq/iKW3NsNRl3xQE/wCrRVwP5Vze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eD9Ku23+jgxdo/kqHU+bGQd8f1r26KtoKb5lc56jFLg0YNdJgPRNwpTFUkI4qUpQBDEn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XGaCvJqwBvumoQM5qd+lQA4NAFvSzi9hPo6f+hV9SfAu88rQYIOuy4uF/wDHyf618sWJ2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/Qq+rfgLpsFzZ3AdclL+VR82PetaZJ0c08X9plfOXG+qes/Y2llMN5GZVPNb9zoMK6l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qWn2tuHj8iPzCfSqsNF6eEXf7OvxJY8/8SOWT8mjb+lfMPxRG/V9Om6+ZYxnP/ARX17o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bTAAl0C+TA7Yj3f+y18hfEP95YaFL3ewt+f+ACszQ5TwpaG81/TYMZzeRE/7uf8A61fQ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ICvF/hrb+d40sjjhAzf98rn+te1W3ySuPRquJjOVjxz47W3l+K9Jm/562H8mauBgXAr0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JP8Ap0lX/wAerziEcVzyvcqGpMhp4OKjVqdkVCNB87n7E3PtVTTlChj3xVmf/jzaq9r8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TVuDpVSrUH3atAezfC6wEfhuScjmS5yD7AGuH+Dyi98fxTPyvmXEjfrXpvhVBZeDNOK9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lXwilNrqvnjq0UgB9zWiMD6l+GGm/wCh6hqflfurqTy4Y/4fLX+L/gVds+mW17BPbPCD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VlrM+HFvnwDpGP7jJ+T10qReWMdK6orQzPgrxx4Hm8L+J9W0aYHzLSfahx96P7yt/3ya5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1R4a+z6dpviGFOj/YJiB/37NfNlcU1yysdMXdHtH7JV7aWPxA1XTpo/8AkK2O2Mf7Ubbv6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T4oa1dIMKRDux3bYOa4z4Y69/wAI1440HUt21IbpQ5/2G+U/qRXsPxzsfN8b6hFj71tC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0W7NtdlScIw4+tM8SKHu43PWOLFRyxm2uWXHKNTL6X7SzE88YpXGjS0CUNZCMV5X+0eo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4w/8cP8AhXpGgS7JdnYVwH7QyZ8HwP8A889Qj5/3kcUQLPnu2vZbK6dkbcpfdWteKbuz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ArnVWQzIcYQ8Vu6NqCx3Zimb90OMV0otI5244zS2N01ndJIhxzXca54Jhv7eO4sgLdi+0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x4dn0Zj5h3J2fGAa0QrI6S2torjUDN/z0Rf916yNfg87UVhBx5cP/s1P8M6oskRtJW+6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/IeP/XFaZLMd9NuYfu4celMUbeJbUk+oro0iaPoc1JtLfeA/KgRzYghmBwJF4+taFpN9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6/eXbWg9mjjmNT+FUpLAjPlnn0NRICaE48Oa1F/tW/8A6EKfpn+pqKO2lXTLyJ/vylCf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mKzQ0iwKKRelLWhaHL0paRelLQMKKKKACiiigBh70wjOakNNIoA3fBPz6J4ytRz51gG/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apLD/wA/GlrN/wACC8CsDwrepYy64GPEliVHOMmrWnXsr30c4SSVk09LYH+HfipJMTxH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2sIf/aYCuPt/+Wv+41d3qmny6hE8Xmxxfuoof93FZsGkaNp2GknN3J/s/dpoRzFpa3N22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1aU2jXVhZ+fM5iAPRDmuiXXBAu2ytVi9HYcVnTiS+lEl3K9zIDkBz8q/QVdwOdcXN0jNg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sIlZuc1tXkG2KRenGeK5wAlVTrk0wL+r6i1xHHGh2xkZI7mqX2kCDyo4gP8App/FUdw4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BNAD+/NdJpflm3MZ/hy3/fVc2o5FbVhIUiPuwFAGtbSRqpAr2b4dMF8FWoHQSSf+hGvF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+HK58FWh/wCmkn/oRrnrbGiOr0u7e0vIrhDh4GWZSPVWDf0r9QdGu4NZ0jT9QVt8F7aQ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y6swVlb3Uiv0Y/Z41D+0/hN4QuCc/wCion/fuRl/pSw+5zV9EfDnxsm/4vF42A/1f9p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6V6f+xF/yNXjP/rwg/8ARteJ+Prxb/xv4kuV+7Lql0w+hmavdf2ExGfFnjTfj/jwg/8A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9j7F8NzvpU6vjqMNWhrSi5EkwOQRgVWmmjWIEDquD9ao3eoGHTpQx/hwteaz04HPaSft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fxr/AMB3V614xJGoEezV5L4OBn8V6SP+nuOu78a6Xe3XxK8MX0MmyytluDP+825Mn3Rj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9Dc8R64nhnwZq2qOdiWVk8qn/awQv618peCYGXRYml/10371z6sxLf1r3j9pS9/s74WX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3s4x685b+VeN6DD5drGuMFF6fgcf0r1MNGyuMvodtSeaPWmm3OM1E0RFdgD3lznmoS2a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CDFIqgHmnYPpSEHHSmhD/NwMZFQtMRnmja3pTlhLdVqkBD9rb1pyys3pVhbQDqop2xIx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NvdlBUEkooiYHNAFti1wcscJUsMyIMRjIqBBuGOQtKd1ucoMqaALXnHPSqd9IzggVMJs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Y8UASaPAFcs65NbEkSyrhW2+1UbdkiUlmxUiXyq2FXd7mgDP8Q6aLjSLmMjOY2Br0+11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mDnfZRux/iyvyn/0GvP7q4dhgEL7Lya6vwDJ9o8AWGTn7DPNbyf7C78hf1rjxXwDjuej2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rIvFe2Ue+YOm3MbfxVp3436bpz9zBtP4Guft7iXT7ea1/wCWMiK6f7cf92t98N4f04+k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CRyWrTeRe3s2cbLZ5CfpG1fl3YNugdv7zu/5yMa/TfxTL5Vhrso/g06Yj/v21fmLpR3W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uqGx51Qn9aKPWirMQqNqfmmNQAtSawu20tX6m4g3v/sSD5dtRKaLoySaaoPIiL/zWgD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FFAXGUUUUFII6mRutQrwKkU0ATq3FLuqIHApciggfRTMijIoAmU1KpqqpqVW4pFm/wD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Wz1jV/7O02cySfZ7a923cy54X+6N1ZK2sVjffYYvMEMDsieY+5tqkgc1e+Evw81vUdY8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7hf9FP3t69S2O22qsug3/he8m0/Upo554juS4jkaRXU9OWriou0mmbuDsXRitXRpQ4aF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oxPfmpwcDk10y1IT5TufFepaj44+G3izRJJftOpT20VxYxFFX/Utu+X/AGq5hprvVPBW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npbvHHG3m/e+b9396rN/Pdz6NN/Z3/H35DIn+2pXDLWZ8D/ih8VNZ+GOo2el2lxq8lvE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lRen+uPXbXBUpqTubNuS0Poz9mWSKP4f+M9OilzLb6wHQSOFZl2r/hXsIuPtFvNF/uun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r5z/AGXzqF3H4q037LZ/ao0guZ4rx2VkbO0/dr0nxBo+paPo+o6hLaaf5NvDI7+Xdv8A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eJ5d9dT50+INyfEXxO1qUH7QLrVWK4/uhgD/AN8ha3fFhB0S4P8AtL/KuR8LlrnVI5/4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uh8WP/xKsesv/stYNWN4tNHKQruntF9ZI66nx1eFb9rWNtztgsU965OOXZLEw6o2R+FP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yTUFlmws2vZkRRlmIUj0969S8Pw+VKyRcRxoEOO5rl9G0s2NjHLt/wBIkUFvYV03hm5A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YDe87HaiqpuP+mg/KikTY+G99KpzUOeafH3roRlYtwjip1AxUEXAqQNigmw445pq9TTc8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w9KmqGHip1GTSETwR1oQRcVXtkrTt4uKRaHQRc1o28XFR28NadvBxSKuJDFWjBD8tRww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JmVfRfKawLuPk11d9DlTXPXkXzGszVMwpBjNJDJgmp7hMA1SyQTVxEzSilyDUofI9aoQ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jO4yQZzTDxUzjioXOBQSO30oeoC1OU9aBWJciioqepwKCkOpcUgODS76mxQ3Jq9ousy6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rLE0MkUn3WU//XqlkU1zxjtWU6cai5ZErQiFvZrdtcWmnW1lKedyJ83PvTiOoNNoDDBq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60o6U3PJpQRTAT1oFHrRU2A9F+Dfj2Tw9q0OhxeFj4kF1JJLCLO9ktpwdvzK23/WR/yr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xlrlzr/lR3gZUhtrYjyLWEbtsMYHRRk/nTNN1K70zUrVrW4kgSWQRTCI7S6HqufSq+q6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aeWPMt1dI4/vbeea8eNONPFNLqWmICe5p1ArnPF/jD/hH7fybXnUJO/3lir109wsZXxN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araaJeDRI5PIfXPJZbbzD/yxEn3flrz7xOVingtFxttowvHr3rd1fxfrvjC7sINW1u/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SbEMKr2SNflHX0rntUhaS5dsdayvdlH1j+wj8G/CU/iCz8f/ABD0u8uNJhZRoiyWnmab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97y2+7H+Nd3+0vBJb+JIFl1i21C51W4lv5/sU/mKyKP3O7/dA+7W7/wTN0ebxx8JvFOk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t/2T+EJKu7P51m/tc6Nb6P8AFXSrSzaJ3tbJ0ljXqu5iFNcrl+95Gejy8lC6PGNmKYRV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ZE88hNRr1p5pla2ESqBxmtfwl4gvPCPjDSdX026lspobmPdLC2HZGfDR+6kEDFYoNJj1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nvWco6GkT67/AGwtP8M6f4fimtLv7JqF588dnG+1Xbt5ka18fE54PStfxXouqWuieFL7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O1FJGuVf+6xeseuenpcHI9G+DWo/Z/EEdpp8tvp/ia4ilTS9QvE82B5CvEDL/yz3f8A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bo/g/8AsTULu40/UI73yLrTpP8Anpu52itT4S/8lf8AAX/Yag+nWvrf9sO38PaPpGra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QvAkYRJLlM5wy/xLXLUheaZukpU/Q+HxPn91D+daMOmjGZG3E9qhsbWK0jiQddi81fyn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5x8sXlSuh5KsVNN2+1XdWtxBezAd8PVYcjNamYsXQVOo4qOOpl70AOQYpjrzUi9Ka3Wr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NTP0NQKeaAJIiUcMOxH86+tf2eZQ0uqR/wBzUj+sa18mKOK+pfgBJi+1nB/5eom/76jX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algalL/vLWfrtt5pkI61d13MepSEf3lqveTbhJmtGJHSfDxTqfw+8ZRyfKZdMv4//JeX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M8P+GG/vadAf/Ha+2Pg/GJPDfiFP+ekNzH/31bzD+tfE2urv8IeFZMdbGNfyZhWTCbaJ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Un96CZ/5L/SvWkA3E+przf4Zr5QSQdfszD/vqT/61ddrmsnR9E1C5H+tjhPl/wC+x2j+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ibrP9u+Lbh1bNtbD7NEO2R94/nXNeX8vAqe7i4RT1BOfrSwgG3asWbw0M4tg09Dmophg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J3GYSKhT5cirRAKVSmyCRQKxq6DZRalqECzNst0Jkmb0RetRQdD9W2/SmWw/0fpU0Q4q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f4eWfrHpkn/s1eX/AA5+TUbJPR1X/wAdq9qnieSfwxZ6bCx2+QUmf25+Wszwe5t9St26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tH2t8Kp/+Ldabn+9L/6HW9e3nBxxXnPw21xIfCEELMQFlk6e5Fb9zr0FhZXV7cMfs9tE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JKxi4tngf7UXjM6jrOneHoJM29in2ifH8UzZxn6CvDFFavinXZfE3iDUNUlJLXMzOAey5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qvhi60DULW0uhia4s4bzGPurIMgGuCb5pNnVFWRlr0wOte1eKPEP/CUf2Vqv/LW40u38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+g15PFZBfOBH73euz/drpNClZLUW5P3CVH+7zSRRjeIIfLvjIPuyc1m2yCSRlPWui1m3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HyPpXOwv5cwY/Q1OoIjg/0d2A61yXxnt/t/w31Nz1tpYZv/Htv/s1dbP8twT2rnviQY2+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/L9dwxVxLPmOaEiJMdA1VSSCc/8APRfrWzbsM+UU/wAKy9VgMM57fxZH6V0o0RdbX7y2j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dRuNQY+c5b2pYrkO3zjK96sz3dnFH/o8eXPqKtEEejsYboPnGK1XkM2qRuTn90BWAk+3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N5s0ZzkhKpMRujkUUDpRTLSugoxRRUAFFFFSaJDl6UtIvSlqiRy9KWkXpS0AFFFFAB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NIoAl0y6j027uJzF53mQbFT+627rU1xruoXcRQy+VH/dU1QxzTlNAEBRmJ3OW+tAiAqb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OqlC1JigDNAFa+/1Urf7OKwII8XDr6R5rortc2kw9BmsOMAXQP96OqRJmtCUchgcetN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T2kwKyKM+tUtRktYgViUFvamIz4v3km2tFI28tlB/jrKgO2bNbyxqIS27+OgDS0+MrGM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8EWn/XST/wBCrxyABYxg54r2D4W/P4Mx/cuXH/oJrnrbGiOsg+U57190fs2ahFB+zMN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7Y9Nv/7VfCucZr6b8NahDpf7B/iG5k4lubmbT4vpJIq//FVnSlyu5jVXMrHyv9tN7tnc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2ya9u/Y98Uw6L8Ub6xnbD6rpzJB7tG27b/wB814ZJH5Maj0AFWtA8RP4U8V+HtajYqbC/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D8jXO223cmCsrH6mwXG62MtYWqTy3xMUfSjRb4TAxvIDFuDRkHhg33a1J7YWkF3NgA1z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c+N9IjxnZMB/3yN1egaifM1uAnomD+QzXGfCqLzvGVlJ18u3lm59lxXeXcKm7lkxyBj9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f7Tuqm88T+FtDVkKwRyajKo+9lvlj/XNc5pxeOPHOcdm3CsHxP4nTx38T9c1s/NFHKba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RaujJxgV6dKSSsa2DzT6v/3zSeaMc5/GrHl5/joEZGfnP/fNdCdwM9jGT/BTlK442/g4q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744qq9jCpP7pc+3FUmICAB91h+Oaj3qDjeR9RTvs4HRSPoajaJh0cj6iqQEyt6H9KXcw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Iv409VnP/LRaaJJGlkOcGoSszk81Msc3XzEpwaVf40pgQR2LOcsSatR2qR9s/SmhnYHM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yN/wPbQBNwOPLf8A4H8tRPMBxvC47ZzSJCef3R/F81KIeP8AUp+dAEG7cOG3U0Ag0rwP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U6oODQAse91wSiD/AGuTVu2s4urB3Pr2qGJ40HLKv+9zVqLUo4h8qtIf9iodSMQLxgUQ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HTvENoThZWS4Ue/Q1iPfXk4wg+zL696o+AdSOj/Ey3juCRBqsL20m7pvU5jriq1YzVkN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+H4JB/rLdVDf7ozWjZXJuPCshH/LG4Dj/AHWzVC0k+y3L25/1c3yEVc8NxH+ydYgbp5Z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J7HHfEOYad4Q8S3nZdKuG/KNq/MrRuNOtf8Arktfoz8b9R+y/B/xncZwV0qdfzUivzks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jUfpW8Njz6hqiAVHLCBmoIWxnmns3HWtLMxuMZMUw04nNMpWASnS+Z/Z8x7UmCRVmEe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AMVegoo6UUGY+iiigSGUUUUFIKcvem05e9Ax69KXFKveloIG4oxTqTdQAq1IDio1NO3U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NPuPA9xaSxf6Xb6hLD5n3mdSM7a8x/aw8Of2D8UoZCVQXlmH8tDjo2Olec/B3WdVsPiR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pDqH/HzLbyFViUfxGtD4vwa3F8QJ7rWTJcxvGIEu2kMyuwb+9/u1wxjao0d906SZyaH5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3TFacyD7AGrpOMdpl3ILZ4VJ81QWjr7w+E/hLRPF/wALdEuHsLe5W9sgvlRIqKjE/M3+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Ij/3Tz9K96+DP7VP/Ck9Ek0vVvCWpazpnnbrTULY7bZM9VJ28Vz1dFc7KEktGdR8PvDV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/hq08z7JqGjLLai4+bKqd3/s1bHx+1d9F+Gmu/8AT9LDbJ9Gb5v/AEGvK9N+MOr+PPjw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b2EluLfT08xbG2b5Qp7lt38VSfH3xTZ6poWjWttNcS3H2t5n8+Mhdqg16VKopQVjzKsV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tsXF3ckcYEYNW/F7/AOgRgf8APWk8Mn7J4Xtp+80jN+pFUPEt15sMS9tzGhu7HFWRzytz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44154gubK0Tzrlg2Gx2VfUmuJr6X+FsGk+ENCt9POoWf2u4Imnk89fnk/u/8BoSKMbVPB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tubNeMBF81F+lY+nL9nnml/56V7JJeWDfdlhb6SiuK8Zabp9gltd2Qii8/d53lFdtaWJ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qlNqCgDa0ZHvRU2Hc+L6chwaYaRTg1oIuxtxT91Vo34p4egybJweaUHmogacDxQQW4Hq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q5C/vQBr2a5PWtu1TisKzkxiti2n460WEjWt0Ga0IQMVkw3GKtx3eO9RYo2IAKtLWRb3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WlYLE8q5U1h30PJrWa4BU81mXcmSamxaOfvI8E1luMGti9O4nFZEwwTTNugRybasJccVn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MmaQlyKY78VXR/enO1UZD92aXdgVCGNBbigCdHHNShhiqCyYzUyTcVIInLcmm7vemhs0h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07dUIJFJ5lAIkJqI/Wl300mgodQDimZFAf8AGgCUHNLUYOe1GWxSAt2KyTXcEENpHqEs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xz91WHQ1Z+IEEdr49sL5NEurBriFoDEbpXWPj5uStZg8rnzvM8r+Py/vbf8AZ/2q3/iR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7Jp+oadp9vOqPcaxB5d9cf7Mn8Maf7K9a8jELlrwn5gcN4v8Ry+H9GE9vAZbmaTyVbsv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dTtJO2WPevd5reG/tprSXHlSJ/492rzPVvDm1nZOkZDV1TlytozZgaHAEu7iUdY4GNW7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fa7u5TyUjj+9uNSWaCCDVpgPuwKv610/w4lW2vL6Zo0eVLTYrN1TPdfes0y4n0h+w/4c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n4iHw7JdJBaXel2HliWdcbg8Zb+7935aX9sDRtO0n4ofD4eH7/7VF9nupJ7nzvMluWfn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KvL9O8rT9Y0+7mluLTT5EmgS4/uSD+GrsWgrPFq/iibWrfUNNs51tUmVyrzTEfLbgN/E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XPmqNHpwqvk5WjsvD3iGLR7c2mn6fZ+bcIsc8moJ5++PuwWsLxj/AGY17GdJsU037yTx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4l7LWRa/ab7zvslvJdrD/rGgiZlX6npVC4uc5rvpo53K4pYCoS/NV/tBJPNKGzzW5mXI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tqKW7IqZbMCc608nhnwnHp89xsd2SWOP5VZR1+7/AA1BPP8AhWrq97qN34K0OKbW9P8A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2/L/AAoZB/F/eWsnFctPdiLejeH9X1m/i0/RB/xNZH/0aPeIm8wfw7v71dJ8QLeXw/rG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uq/ZVnnjvEZZUb8fvVz2jahaf2vp/wBr8zyvOVEMf8Em7g12XxS8SatqTJp9xdSXOnW5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x9zd/wCy1y1Jfv1EtaHJR3B+tWo7jismK5FWo7gYr1ERYr+IMC6ifsUxWZGw8sVoa+f9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McEe9aozLSNgVIJAKqBiKXea0Qi153vTTJmoN3vSbqYErP1qMcUm6jIpWAlVuK+nfgNc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S3P/kOvlzJr6I+B175d/eAnrbWr/qRWkBM9915w1+fqKpalIAG+lO1iQm//AAqlqch2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o/wJnEkFzED9+42/99RyD+tfFmsRY8FeG1x/q4pk/KZhX19+z5cFr/Z63lof++mK/wBa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rNP+eN5fQ/lO1SxTNLwKmxLg9lhiH57mrP8AiJqZJgsEPQ+dL/JR/M/lWp4P/cC/j/64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cG81G8un6yPkD0HYUkZpHOTKxLyHpmoYSRauO+6tq9jA0dnxz5gFY+Qu8ViarQz5l60y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ouKDVMtNCYogSOveq0sRJyO3UV02jQx6zp0iEfvIeayNWsWtJUk/gNBQWUe9CKc48smm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n3saq4FqFyUIzxWlpcvkTow7MD+tZMDYWrEU+08dqZJ6x4b+J93otmLdLWKVdxclz3/y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Nd0Gewkigt4JflZYj8zZrzqPUGToarXlyZ+p75rRMyaKSqGbFdPcanfeIr5bzULqS8uh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V4A/Cuaj5etvTPv1DLiXktcy5qb7OVJqWHGallcKKkow76NhkZ4FY8qkE10GoMGzWJMv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+IkQf4fa4P8Apiv/AKEK3T0NR3dkmradfWEgBW5t3g59WU7T/wB9YprQbdj5JeYqZsE1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9ZFGD71n39s1tJdwuMTxSFGHupIaoNP1WbTpN8Jyp6j1rrWxrEqzmL/lkau6NaxX4ltSM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LqVt4d8R2z3lnMLHUmXebZuFZvT2rmb/AEt9OjR2uInLcFUPIphYX/hHL7/nlTtCUxzT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KaYeTMxPbPtUFunlatdJ7mgmxsL90UtA6UVZpHYKKKKkAooopAFFFFA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px6U2gBlKKSlFAAaBQetJQA49KbSk8UlADJ/9RMP9mudlfEqH2roLnPlS/7tc2xxIp7C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eGP1es8nJNS3E7zOSx9h7U+2sJbjJVSUHVvSmIhHFXYZ28vGe9QTLHDmPqe5pI344oA6K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8HrrzNJ1a2zxHLHIo9ivP8hXhcUx/saTnnete2fBIf6DrPr5UH8mrnrbD5rHfV26eKJV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qzLGuu28kWlk/u5FaNi8g9wyrXEVDcda5kQVJ33viqGpxhrcg/wCeasOf3hqG9XzLWYf7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eKR4q+E/hTWC4NysBsLoD+GSH5f/AEHFezasfO8OWzng3TCNf8/jXxx+xB4oN9pnivww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nsJPkfH/jtfYXiOcJcaZZJ/q7KFpCP9o/Kv64rCSOqm7o6j4aW4h1nU5ox8tvYGPd6b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0Lwbr+sS/L5FvIUH95mG1avfD6P7H4a1m+P35pVtsf7orzD9pXWlsvBVnogOJNSuo0b2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RR458PNP32im4B3Fe9ekW2nI2MR5GK43wfG8LBHX+HtXfabJ97J4AxWDqTTOlIiOioAd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QrYyDPl3Uif7wBroIGDJjOageAAniqjWmuo7HPT217GrFJ43H+1HUMSXzqd1usmO6nbX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uaQLtU7dordYmS6hyXOVa8lUEG1lX8KiOpRj/WRSj/gFdHc2u7JXFUzZnOWQGrWMkTy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WP8A66JtqSO8trhd0UySr6rWd4lto2VhtGKu+B4I0tGkYcrxmt4Yvm6EcrJ/tUHQsKhN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bvwrc+1WeT9yq/g62xo/+q8z/Spv++d1H13+7+P/AABWM4X1tjgL/wB+mqB7ok/LbzSe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HMxwdntUKWSxD79R9ef8pfIYSXt0se1LbH+9SiHU7tOEjUe5rajjjaQ5QGriWyBvlXFZ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mhSSKd7sPpUb6P5RwJHNdMVPltgVSiUtIcisZYmo+o+RGXHpKdSM/WrcMCwDAT9K1IoD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WftG9w5bFIjIrjfGkctnFFqVvkXGnzJdIR1+Vua7zIwflFc3rcaXEUkbjKOCjfQ0qcne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arp1vqMJykgR1I+m6uh8KTfaLa6bH+tScfruryj4D6y2peFhp0zbprLNiwPXKn923/Ag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iRof9qb/ANArqjqYyVkeCftUan/ZHwE8WODhrp7exA9fMf8A+xr4URRtX/dH8q+z/wBs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T/WXOt2YX327jXxgqmu6lDqzyq0rC7B/dpQg9KcImx940GJgPv1vZHLcQ7cHjFR/xUhy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uOKmtTjeB3jNV+xqew/15H+ww/Ss2rFmLP8A6iL3TbUaAhcdanZSMg/wpTB0rMyFHFOB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ooooKQUq96SlXvQMkU8UZFIOnWkz70ALupN3vSfjSbvegB+6jdTcijIoA3vB3iHUPDmt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AswNzBEm50jb+Ja9d/aCSKe00q5h8wb5MpHIm393tPzYrwR9Q1LTIWudJ1WTRruMhjdR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+Vema140134ieCtNjs3Gokny7m6Y+WrrH95j6VwTXLUNoz93lOKgV55ljRdzE9K0rqOW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8CjLViLcc1ILjiuhCJ3Z0hlZcO6oSiE43t2UfWmaN4p1Hwfb6Taatdx3elai66fq9vcT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Taf4qj+0V12jeHdL8e/B3xno76e8+qaJjV7eWxx50se4bhz71jUV0UmdZp91Y+GfHniD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OeMNR06TyhDc+ZC6R/vFZCf8A0KuG8R/EDXPG8dkda1B7+S1TYhmVQ67vpXrR8S2Nl8NP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dQ0pUjtZ79zPJ5J/geT7xXn/AHVrw/VY7m11W9juoI7WdJGPlxfdTd6f7NRhZbomSubk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sNOE8f2OxRkgj2j5FJ3dazrnU5b1i0jBifTFUPXmlUjmvQTM7Gx4ZuYbbxNpMt06pZi4X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NfUunJpWtLmzuLO7i7GwiR//AGWvkIkfhU1lctZzCS3eSCQdHikKn9DVRkQ1c+vD4c0Z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Uf8Astcp8SvCuj6fbaVNZCMLOZd/lsNvavMfDvxn8UaKAj3q6nbgY8i+UOMf73Wug8Uf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LKTTDDneD80XzehrVMzsYWtwRQW8Aj6UVQ8VwyTWVqY/nG9qKCz5cpueaM9aQDNWQSKe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WMUEMljp4GKai0/HFBI5ODVmJsVWUYqZDgUAaVtLjvWnb3IArBiYircUpAqiDfju/epl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+tPM59akdzore/A71ejvxjrXJQ3JB61cjuzjrSY7nS/bhjrVWe6DZ5rHW8PrTXuS3epK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c1VaISAk8VGs23rzQbjdwKk6UVJowucVXBwauumRUPk81SZLQ6LpTzTUGM06rOcVeKRh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QBFtpA22pCMCoSKkEWYmqTPFVFJWpBKaCx7AVET1pwOaYwoBCLJTw2agOaUHFBRNkUua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PuAFG+oelGaAJeK6rUtY1bxH4BmfU/Edys+ZBvubr+Edttcjk10/h77JcW+o+HrvwTqG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2eptbT3EY6fu9rf99LXBiIptN9B2OVtzm2i/3FrFeCSKSSEw/c4/d/d/3q9l+GXwI1f4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p0+0eWW3eztxuW0ZGxs8z+LbTvif8ENT+H+k2er3EQuNPj/dTlBuaJuzSf7LVz15cseY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01YgZKEH8mJ/pWrFoh07UL7yIpJd1vAP3abvvLnNeieHvC/9sW2rahLFHFafYmhT+7ur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AXhX4g32q6TqGoeIbuWK10yS3tWlg8pYeGY/dVVkNcGHxKqVHFdDehDmlZnn9x8QdE8L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nh+z0rVre1ZNXs9Uh+12mvZ/1dwv/ADzeP/Z5q14Js7MeKnv/ABD4JisRaW32qysLWN47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v+W0m35d38Ne0/BX4bWvj/4oXehzahHp93bwR3SSSWUMs+7bhmgLfdrI/aJ0+X4P/GDw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mit4Lq9nj1SbzVluJFxvmP8Asqv+6tbwh+9uei6aSMK98QfEDxNaz2Xhnwo+h6YU+e5u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/Klc7on7J/jvV/vqlt7Mp3V6x4PX4sX2g2OrbdM0PTZRIbZBGxjut3/LXAbd8teseGIP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/jXR9Njt1CK2j2KOH/4HJ/3zXsQhY5JI+erb9hfxpKP3l4fwVan/AOGEPFx/5fB/38Wvq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02vn+NfEDSyf6z7AsK/98/LVOfwl4i+0TS/8JvrcVpG//HvkrL/6D96mZ2Plib9g7xg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pVrB1f9iXxdZZ2XH2g/8APMOpavr+fw7rOnz6fDL4s12bzEaS6j81fKSMf7W2qF1H4qtL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KR/3Alt45Ni/w/eX5qzlqh2PzpuNH0+48LaVp8Oo3H9oW+qSJ9nksmZXYN90Fas/8Ibq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AfbTNXuIdHHh/TrTT7yLVbzV5p31TVPl3/vzuaOMfKi/7VfRPh7xjrfg/R7uK70nS9W0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aNkU/wB3du3tz92uWD5WOMLnlfwHtZtH+JFh9u8O23ia1ukMf2O4j86KXbzu9tu2m/tB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cN1ZPpkFvcukdrJbCIKxHVVX/wBCrstG8Q6t4XuPBPhnxDokdpLbw3E8N5Zpt/tOHdwp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n+MJ/E+oWk0d3Db3sdl5ezcr/Lnj/dzXPa9ZM3cbKx8/rMRUyXLDvXoOt/DGyuQz2D/2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9PVa84mgnsrqe0uojBdQOUkjbqCK9RSuc0tCbUZzc6ZMrfwjP86w1uyOM1qyNugkTsRi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0EnZu9SpIfWqcXSrC1aEWVk4pfMqEHAo3VQibzKBJUO6gHNBmWI3/en/AD2r3H4QXGL+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Jrwu2GdxPr/WvbPg8M3EJz96x/kxq4aF7nvuoSSNOcufuVBMkjR2/wC8P3KdfoRPnB/1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fuUFpHoPwAwLiWUdUvbMflNXy94sh8qzvIsfLBrmpxH2xOa+ovgR+41qa17SXMb/AJNu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S/8AGVqP+WPivUkH0LZpMU0cx/bEsGnzRWv+uuJm/wCAx7aw57e0gg/e+ZNd/wAEf8K+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1Nn97jy4f/iqzb6WNIGycznqahmSKOoXcsllHbS4/dyeZiL5V3Vl5NWieDUcUazM+XCK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WPNIBil70u2kUjS8L35s79k6LL8rVf16JpbCZVGfLP6VgopiXcvD5zXYxTxXulpIORIv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IuKikh54qyrUx2pFdBsK4FTKKZH3qQHFMzHVDIetSg5qF6sQsP3q2tOPzVixcGtjTzhq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kxfoajkX5SarCXGaCkxLl85rOkGc1Ylckmqzd6QytIcURtUcppImrMDwv4r6U/8Awm+s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29UJyGGG6Vzvh/wAOWdxfYu9OufK/65SV90fCzQhdwvcXKgpIzOpP/PNBXu/g7RosWv7m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rhqZjTovlke/hMqniYc/NY+CvC/wa8D6lp/nTSmKb/nnukVv/QaqeLPhB4J0uwl+yLLJ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9VNNhhP34Ij/AMAWrV/BafZz/o0P/fC1lHOKSPQWQy6zPxBuvDF2kzLp2k30ijptt5D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8iv5oL0SW86p/qpVKn/vkiv2fvJBaXxjlQIP9lVX+dfnX+3PokehfF6wvEj41CzHO3b0Y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TPlSscOMyuWEp+0crnhcZygPtTqjt/8AV49OKkr1Txo7BRRRUgFFFFI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NJRRQAyiiigAooooAKKKKAH4rk2OUWL/aaupr334Mfsk+HPiT8ONL1/VNV1K1v78ys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q/eXvtqJ1I01eRrTozrPlgfMFlpszzqZbR5oe23vVy4GtTwGEWFxHD/cjRttfdmif8E3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Iv2WNRlFvtN3YP8AwFq6qP8AY1+JOjW6RWeueDtcA2o4mgmtyV/WsPruH6yOl5fiV9k/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zW0qMRnDIRxTTC0WQVZfqK/QPxx+yZ8U9V8uGLRPC3lx/wDPrqOzLfitecaz+x38W7AE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tqkbfzWqjjMPLRSMng8RHVxPk+M+Ytpar67nxXvXwkjFroGqz4x9pugI/wDcUf4k0zxP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6a8vPCRFrCpeSSK5jbaBWtoirpWg6bagYKRAt9TyaKk4yXuu5zSjKn8asa7Tk1E8uc1AJ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uITls0kq7oZR6rikz37VIBwfpUgbXwF+Id18MPix4f1u2OYZLhbG7i7SQSfIw/PbX6R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N+68t2jSP+5HHX5RWEot77Tpn+4l3C5+glU1+qunN5+i56y38mU/3WCqFrCZ0UT1rw+G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Bug1y/vls/0r5V+Omut4l+Lg00NmLRoVh46ec43SfkCtfXXi+a30W1sreUhLOxTdKewj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a6jJ4m8X63r54Op30tyPZWPyn/vlRWC2PRieleFxIsCgjIrrLWHbE7d65zQYpIYFB611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zvc6USwB1FSNKw60QqzVI1q7CoNUVzIDUsKhhULWjCpIUKigYsiYzUJXipWBBpFXd0oQ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9at+F49umzU3xUnlFqueEEEmmy5rVEj9P8q4uJrSaKPzY03pJs2s61N4VTztLtj9v8rL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WdrUUlhc213DJ5cyrt4/iT0q74WnH9mWn7r975LOkn93LUAkjb2/bJnLcKmBUcib5JI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TeTDxjG6rMDAmR/4V6moAisLRnc8dKvpHtNVrUobqMrLjzE+cVd4AJpWGhkxVUIqtbW6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Gka8WFcA0hlokc1GyZzVUXW41KJTQSMePrWDqVruBFbrSHnisy9PWrjuSc78N9ePhj4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V7STePSVPmVv++a+mvCH/IWP/TSV8f8AfuvjXxL/AMSnx/4W10Eg2mpQqcf3TlT/ADr6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RRf885mT/wAdNdcDnmfMP7Y1tJc/CDTrub/mH65Ds/3SCK+R1xmvtn9sbSjc/AHXjCMt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lYf+zV8PhiK9SktDx66vYukALVd5MZqNZSwxS7Sa1OREROTSUpGKSuZ7mqLSL935e1S2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FVFm6fP2qS1mxcQc/wDLQVJaKV4Ns9yv+2RVKtDW02X1wPVs1n1mQLuo3UlFAIMmjJpo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aMmmc0c0DJd49aTeKh5pCeKAJd49aTcKgLU3d70AWt/vRv8Aequ73o3e9AGlZ21nqMrW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SVEYqSD24r1z4RW8OsfDm90nT9Pj0+K3Yukcbs2/6sfmavG7OQqM17B+z7qNpbzz6fNa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OK71K5DVyVfiTNqaPMJ7b7Jc3cP9yRh/4/TK2fG2nQ6f4ku/ssUkMMrF/LkfcytmsMGt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Wt4c8S3fhaa6ubB/LnnhNu+7lWRuoI79qxgxrpPB3he78YT/ANh2mn2cuq3u17K4uLpo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7/ZoktCoRctjpfAvgbxj4o+E15aXf2fSdP374NYkul+yOoblR/EW/wBmrHxz0e0/tjSN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09Xnjj+8nljBZv7tdt4N+H93B4gl0nxDqP72z8yb7FInkQJIV/4+GX7u7/aWsmzsfteh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bASRiSOZZV8pu/mLXBD3WbypWR4tHNkU7caownrz/G1P8z3r0Y7HM0XQ2aVWxVRJakEt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V3fmDbWRDNira3Hy1qiLE6SSR/ddl+hxRUHnUUxnhy96kReTSIvBqdE5rS4uUREyKmSO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ii5HKNROKcEqZI+tO8ui4uUgVKmRKkWLNSrFxRcrkIUXGamjqRYQalSGquTyDENP7VKk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8hVRjmpg5Apwg5p/k8VNxchGkpqQOaaIqkWPii4+UUHNHSjpRSGPpD0pQM0hFADM4NG6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lhG60u6oYz1qQHIqgH9aYUpVHWpAvFSCK7Lioi9WnTg1XaOgsdG2ak4xUCjb3p4egEDA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gX8aChtFPq/4f0O48Sa1a6ba7VkmJzI5wqKOrGkMrWVhd6ncpbWVu91cPwscYyTXpGgf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bX6/ZrQ/Kvsz/wDxNdzoGh6d4T037JpsQjzw87D97O/94ntWJrHxKWwuPsmnky/9PGz5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KFzrIvBnh/wbpxuma2062G3zJAOSvu1effFjUZfF/ii01HwTN/xL7jTG0u9ks/ln4b5V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dxA+vub3xHeSXlp/z7Eslqn/AAH+Lb/tVd+KHg/+0PB/h7+ztQs9JtLO98jzLh2ii+zl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ysa8qsdZ+ylqfxB0n4da14Q0+Kw0iDR9Vefz7qEyT4lXccR7tu3iuqtvBk/jW9lPivXN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3c+Tbwt6eXHtU/8AAq8j/ZQ8S6V4W+IPjfS7TUzq8V3pa3st1CjRxFk4/deZ80nH8VbX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pWkWqJplnot2lxKZLdGiaJR/q3k+b/gNZWXLYIUnPY9Rt/2bNN/tCb+z7n+z4pEVEt49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gXbXtC+CtL8NaBb6KIptlxBLGXxt+ZgEZv0r5fvP2kr6af+zfB+pCCZ3W4a5dMgqrdNvf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A+N/i34uXt54a/sCzfVrC3N0tpaz7JpowvzeUrfe/wB2uelhaNGUprS51xp8h5vbeOLv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XT7iXxDp/nWSfZ38iV2D/u2Df3ttdhqGs6t4gt/E/jHUIre7tNPf+wdQt711kvrSMLnz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rK/4lPxQ8cReb4P1TW4bey+2vqGj7ory0mD4C7vu/Mo+Zf4a8o+KGof2R8UNP1CHRI9P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2P5eyMLy0x77mNZKV6lja2h7x4C12fVtMsEi1BhMhCR2d2dreUF+Vo/71elf2xNc6Nq2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UI02JZ26fM7D/Wf7O7rtX+Kvkjwr+09pfhC3jtNHm0zWPPmZxHqEMjR28g+60Lcf9810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+2WY8aw6cLx2nm+wWiwtC3+y33q9OM7GPsz6/wDB37SPw+0Dw/F4hl1a40+WNPI+z6hZ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Xp81Ft+0D4Dt7fUbubxK8WoXE8cCW9xbP36TR/7H+1X57+KbzUbjTL3S7ITXsl3crJPq8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Ys0Z+70qp4e1jVrf7X/Z93JNFb7kmj2Mtsjf9dG+7/wGn7RB7Jn6XaN4w0/xh+50TW7f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2dPMV1HVY/wDgVc/4p8V2sepxw3LNG0CuU80bSz4+UYr87NO8baDqHhf/AIkmsa3p/jCP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tkk3cVd0P9qDxdot7rFlruoDxPYLtM9xcnEpBX70TdW20KXNoJwsev8AxjGiaf4Q0W51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6ilmPu/ZxJ98n/aaq3g3xjp/ji3tPE13NJaeHrfbM9vIm1nuN2AkY/iZu1eIeOvjZ4s8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FqcM+nyaSlxc24juUtmbdgmuF07UNW8QahpOiaVa3Ev8AwjyfuPsfzL539/8Au7lrJwuV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bWbxNGviBorK7tUzp9nc2/mC2g3bdvszd2qbw9b6Jp/hfXJdP0+PToZNUkmhj3szPJj7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8Ivg74zuoY5LrQYZdVeRlN+iG6usN833m4Wvo3wl+zlJYwmXXJPsiA7jGrbpJG927fQV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iPhXwfd6hcReb+9u/wCOT/lnFXn/AO0LoUPhf4uXWlwypO0VjA80sf3WYrwf++RX2nZa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sk8lJFgeQp+7Ri3Gf/ia+Dfiffwap8VPGd1b3DXUP9qTQpOzZMgQ7Cc/7wauynBo5J6n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GHoT/M1qAEniqVym2ZgR710qxzDIsVYXvUMY4qdBTJFxSHNSBeKQrVIgYuacopQtPC0C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wRe2Of8An0kH/j5ryHZXq3wmcLead/1ymT/x7NUtDaJ9ISXANrHKe8a1Rub3bs2RGXHX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8Sq25/5ZrVYPjI9qSkWj0b4OXH/FW+bF/qvPX/vna1eG/F+2MHiv4jQ9fK8XXX/jy7q9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1B4z+6gaN/8Ax7/69eZ/GO5D/En4mn/qYo5v++7egmR4k91kGs6d97Mfepp/+PiWm29o9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fSkZFF+ATVcck4rcv7f+zzLHF+9/csjn+7WDF1waVikSCOnBcVOqfLUbjBrEZFJnYrDo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sJYh/G2fpVT/AJYbP9rNSKAQcd6osSlC5p4HHWnKtBXQaq8U01OF4qFx1qUZgnNIVp8Y6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GMGtC1bBqoi1bgGKYF4v8hqsW5NPLfKars2DQArEEmoHA5qWmN0JoAz5hUacVYlXk1GE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Wgg8N2TRfKZbVLdcej9Wr27wva4EJx/q+9eTfAy2tfFHhTR4LeTzrywLx3dsOqtv+U/7p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LczWo6x7a+AxV3Vakfq2XRi8PGx1dlANpxiqXiDUYrHTpmI5Vc1fgXyrEOOteH/tFfEm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74mRVjZEhVsNI7AqFH5ms4RTdrHa4JM6/Rr/AP4S/wAP6Vq3/PRGf/x7FfDH/BQogeI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AKEtfbfwRtng+DXhhJf9ZFp8KH/vn/61fEX/AAUZsGg8Q+Erof6ryp0/4FuBr3cqlavY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nzZbfcNS1DbfdNTV9ofn62GUUUVIBRRRSAKKKKACiiigAooooAKKKKACiimm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0096AFXoa++P2coWtPhv4Mjk+4LFP1avgXsT6V+kvwZ8L+f8AdC8391L/ZUTpJ/tba8f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yaN6zPorwr/x7Rf7tb+etebfCzxI2q6RF5p/0iL93IvoRxXouTXyC2Z9rGBi6mnlW0xH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e2K55eLFbWowfunB6HNc9qitDd2Iz8rrisOpukc/faRFq9hcWMwBjmjeJgfRlxX596lp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KCJLKd7cg/7LED+VfdvxE+IGm/DnTJNV1GQBNjrFCBlppP4VWvhLUL+XUry6vZ8faLuV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n9TX02XNuLfQ+Fz2VNzUVuiFZMU7zKgzQDmvYPlkWN+6PA64NWQmPPb/AGT/AOg1VgXL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2dyw7JQWczcDNhgddlfqZ+zqw8Xz+A5ZDmKO1hvif4flhX+q1+WuNy7eor9Nv2Abp9Q+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NhGNGRf+misP/ZWWsprQ2pOzPQf2kfGiaF4L1iSOTFzqTDTLZAeXMn3nH+6tfNnhrTv7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oE/3dtRftBeP5vF/xyTR4326F4Z/4l8GDxLOf9ZJ/wCy10llaZuYJP7o/kK5ZOx6EGdt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rFcZHArAtchRW5YYZea5GdaNGCfipvPOOtVoU61ZWLcDQaIj+1Rt96TaPpQZUHRgw9aa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+7imrbXCfeiwtBSJUdW4K5qQJKB8ioBUBsCykm4C/wCyKrO09qSEJdaAOf8AFf7yZx2F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rmqWuEyM+eo61o+Ch/oregNO5IzxMS9jcRx/66MrWf4e1Xy9IsMf682q89vvVuThXvrr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bUJtPt4oov3Xloyf7i7jVp3Gjq59Qn+3PBan98fvyf3auX+sxaPp/kmbMv8At/LXGW3m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5FfzNjNv/wBqult9HhuLiK6mi/j3vcSJ+8lb1weirRYdjptGTyCPN6si7P8AdWtHzt2c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C4OJfOi/6aVoS3ecjr7ClYLDJ4y4JFU0gkdsYrVs4muckjFTNEIzjGKgkzxaFCKsspEdW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zQBAkYEfvWdrcQVQQK05TtVQPWs/XjthX1xTTFY8W+Lytc+HLoxfeh2zEr1G11b+lfVX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w7qkTiaHUoIZ1kToW8v5q+dvEempPZ3O4ZSRdpH1rvP2UtReHwTo0BYh9L1x7Zh6KW3K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HPftz6lNpXwnt7OBsQavrsdvdD1Ee5sf99CvisHBr68/4KC6ytja+GfDW0NLcaxc6nk/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wr4/ya9Wm7I8arK5aQgCl3iqytxSlq1OYnJj55phEeOtQ8HvQAPWs2ikx+P5UsPyyxn0c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kZJ4gAe8kdfut0rGjzsOe1bOvIbe6SA8lQCax3bGcVgAtFIOlLQCADNBWlQZzUmygsjR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KGTikBTK9aYwwDU7ryahcEZqQK7nrUe7605+pqHFAEm760bqipcUAaNp9yu0+F+o/YPF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UP5abtq81w1s5C1tadYatpHlahFFcaf5bq/mb/LbaaxqK+prTdmegfGzw9d6PdzajLD9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s/G7d/u15pk16r4o8P3fjDw/a6jdy3Hk7FRJN+5txb0rBuvhW+kz2kV+l55tx8kMbERM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oNnE5xWtb+NL61jkUxWs8rFXW4KKksbL9xlZehX1r2Hw/wDs0x6hcRRS2lrDd3Cb0gvL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/YhurkAvBpseP+ecZfH51o9UEE4m18LvGPhP48XH73zNP8QRwb5vM+8km373ujV5z8T7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gjuYINI0vVrYwXdovzRSls7XC11Ws/s3a38D7CbxtomrWdpd6d5fneXB8vklsHcPyp3xI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gbV/iDqH/Ewlt7Vr2a3uP42HRV/uL/srXHy2Z3L30fKGpWkekand2Ubbo4JSikegqrvy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+oax4em8QS2/h7SrzT1d9Q2NLsk/hWrWp6B8DNN8c6X4d/4TOKfT9Qtt/8AwkYtf9Ht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H613U9UcUoWZ4iD6U9T719kr+whBe2Iv9P1jT9Q0913pd25jaJl9dwavHfE/w3+FfhbU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3anDm1SV0X/vmtHYwPHVbjrU8Uh217HpfwK8E+J7lbbQvHdm92/3Le4uxDIf+AyLV3W/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8hbuX02xxyf8AoNUhWPEt9FdnqHwT8T6RMYp4ZSwOMvbMufyoqhcp82JU8dV0yM1Ohpl2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mrERoJsWUqQLUaVKpoBIdGBzUyioU71MvSgtIelTIKhVeanQYBqbkD171IOlRqOtSAcU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FMAxUq9CKLgQng0ZNPK5pFTOaLkjKKmEeaXyqYBCu+nSx7AafCuypmTeDmrAxnPJpmTV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1poxluOjqVehqOMYqRTjNaEkimpFPFQjg04GpIQ496jZetOFFBZAVxTAOanZc5poSgEN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HNIoTFevfssWdlqvxIu9Lu41ee/0mVbQkfdkRlZiPwryUDitHwr4lufBfiXStes2Kz6Z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HX6EE1m/e0Gj3z4heBNf8PeZbXdqRa5/dy4614HrWqSfDe2uJL3SbyWJ1+S4tzvj/E1+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DpPk3sUckcsS/K/dWGR/OsrWP2c/BHiJXaK3fSrlx/rrbhT+DfLWXs30OqMkj8vrP4y2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/YBYzrDiGbzFfcud1dZ8Dfiz4e1DULvRPENpHren6XBJqk2n3m5YLjy+dn16V9aeKf8A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SRtOvoVbf5h2RtauP++OteXah/wAEoLtLgz6Nrk9pL/EPtasv/j61nKLZd13PmDT/AIiQN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ubF7+ORkL/NHaLJ96MDtHtriL28uNE06eXUJ0ghklHk2jfN5yKePwbvX2HP/AME4PiL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H1jMO18fh81cfqv/AAS++JuqmVzdmeQkbZZokLKBnj71QqbRcJKJ8waN4wuvCepPr1hc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0+Q/Lub/AJ5/7Ndj4g+LF3f6hpXiHT9Q/s/W9PmaeOTT3aJkk7P5n8VenXH/AASt+KQz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/2VWYf+CZHxeht/KEkDDGN3lf8A162dPQtVD6Y+HFvYa18P9Y8b31n5fivxlY2OqJb2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U8yxr/AzDd8teEj4HRfGj446h4eu9QvNP8P6f++1S8s8eain/Vwx5+Xc2P8AvlK+jfEvw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/C9v/wAIjB4a1Lw7afYrTULXUlT90yqGj2t24qz4X/ZT+KOj+ErjRodQ0ywe6lmuL/Uj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bu3f7K/KK86FGSm5M3VSL0PzQn8P/wDCL+ONc0+01aPUNP0+9uLKDULfbPK+G+Vgv/s1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vNLqGrWct3v3pHcbYmRf7pNfb+hf8Ep9JWJV1XxHIHdNkgt5G5X6rtr0HRP+CX/wk0gq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0kw+f++2r1I03IzlVUT837dNC8QW/wDyE1tIv+ecc7bf/wBmqum+JfEXiLwpaaHpGj6l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W7LF5nt6rX68aH+x38LPDIH2Xw+rkf7q/wDoK121h8NfBGgKBbeG7G2I6NImT+bVXsPM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H8FfF2ufDjSNF8PeCDp2vRbRPqkpYStJu+YnburtfBn/AATh8feJ7sz67O9vKyIqssQg2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mv1Sk1S1t4vJghZVHAFpGoAqS4uP7P0+O71CKSH+5G/zSPTVLlM5Vbnxl4D/wCCanh3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+RjctxK1y3/j3Fe7+HfgJ4E8FwxtDpccxg6G5Chd3+6vy16VYG/1afc4WCE/8s0Hzbay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uXW5f3Uc3yeZVqNjJzbMa6vbfw7povbS2Ntbu/lxBV2hm/upWH4o0bULjwPd6tqF3/Z/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xT/7NWzr9y3if4k21uYfJ03TYE8mAD5WLfeermsahD4o8QRaVF/yCtDha9uo/wDnrNt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II8m8Q+J7XRfAEkNkjQ6fpttcXt3ckY/frGx/wDHVr8ydPZnsopHzvkHmNn1JzX3X+09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6sRcRrq+sMIDEDhn858ysv8AwGvhwYBAHCjgD2oQmSxrzVfUYsMGFXYhkVHex7ofcVZg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I1xUq9DVkBjim07tTcVRmFPWmU4dKAJQOK9L+FJ/faZ/10nFeZV6H8KT/pumj/p7m/8A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pDjTLdT3QfzoVUCZePc7KVWoFbdp1s3plaPPbCc/drBM0Rv/AA1uPs0uq59Y3P0DCuL+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MD+O40u6/wC+rUCux8HnyLXXyOr2y/8Aoxa474qgHxv4lz/y10jRrn/yEEq4smR4VIqm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j2q3JqFrYfLZybn6eYv8X+7WVqB/0iX/AHqjHWrMyS5kZ42JLZPrWbs2z57VakcsTUUk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ZWmuuajhY55qdhmsBkOKOlOYYpApNUWKDkVKnQ1EBipU6GgfQkqu/U1P2qtIealEEkRp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ohDkXmrMQqFF5qxH3pgPY/LVZm5NWCciqr9aAHrzSOKcinYeKRhikBVkWottWJAKgpgb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rWodU0uYxTxkblz8si+hFfVel+OIvEun2niXTMeXKoFxCOsbd0P1618fZFd38FfiMfAn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fFI7tD/A+flkHuK8TH4WM4upFao+pybMXh5+yqP3WfZ+maqNRso5ImzFMoZPpXy7+3Xp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+lhzPDdWyxySf3d+1gP8AvqvffC+rw2GsXenxf8esj+dB/dTPVawf2lPAUXjn4ba5aTN96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DtP5gV4WGcYVU5bH3t+eLsa3wsuIoPhpp3pJp8MiD+Lbsr4j/wCCgcxuYvBol5k8yf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FWu2+Deg281tu1aztksZ4/wDpsvDV8Q/t96ddWHj3wvDdyRn5Jdnl/d25Fejl8LYg8rOn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E7VNP30xRgUua+0PzkdRRRUgFFFFIAooooAKKKKACiiigAooooAKaepp1MzQALQaFHWg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pQAUw96fTT3oAYT+4lPp/wDXr9bvhEYpfghopiH3tMhH/ji1+SRUGN19a/SP9jr4mL4u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m+7sD9klDcncvP/oOK8bNIt0k10Ppsha9tKL7Gp8G72az8U+KoPN/0WLUMY/2mQNX0XHq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r5a8Faf/AGH8dPGVpHLJKJvs9yw/hfhl/wC+uK9il8TXejEokMkjt91Wr5M+3Wh1t/e7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HiG18H+E/wC1tRl8qKKWNU/vP/sj/gNeaa58SprW4mlS4B8t9nmE7tzewrxD4q/ETXfH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cBIgtVPyR/7WP73vXVh8HOrK/Q8TMM0pYRcqepkfGj4oP8UfFT6h9nex022RYLGzc/M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5sw61pziqMwwTX1FKlGnHlifnNatKvNzl1Kp6mk6Up6mkqzMmhfk/SodWfdaAerD9KfD1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tF7k0DTKR/cW5lPNfrF8INAtf2cf2XPDsGrkQix09vEWqyD7zSvl1U/mq49q/Nb4GeEo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Hbg4gvdat0fjPCtu/wDZa/Sf9tXxPpdv8O9Z8NzXEZ1TWJYFgtB9/wAmOQFj7BStZTZ0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rdXvizULu5dZru+kGqpL/fDHd/4791lr2/w8Pt/h5LrH73n+leY6pCrra3mT5YYPGY/v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r1/wXbpc6XIsBEkgVWmhGflzjn6GuSZ3xQ7TpG8seZW/p7fKT2rJGnzQXHl/8s+a1bRn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MzriXku1we1W7ObzCcVXNnFdoTGdrUWtnLbv1pGiNXaw+aMfN6VHI8653SEH0pGPy/Kz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n98TQUhXYZJLjdToymD+8JP0qFLdAeAzH1NSZ2AgUAcprAH2qRateDnKvJFVPVW/05ya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dmoJNPUFAvXOOSu1PrXBXQkto7mJwMyXy/8AAcf/AKq9DjZJtcAnGI0KlfevPpPEMX9o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FPM/udQG/wB2rWw0bem6pPbzv+8jCyc5WuitNQS8SRHVWZhjcvU1zeo2qtZw3vlLGTw5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TwSqp2dVZe9TqM62C0W3fjktRbRhbstN91adA+YyxOWWoI980jb+hpjNyCaPnYRiormf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YUnFaMKB4+PvVJBUa6MJOTk0gu3kyT0qSeyJJ3cmo0gKdelCAf5xbHHSqutfPEOK0oIl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+lWkB59qlsHgZSOKvfAkPpXiq9gQlILueBlA/wCeiyferWuNMSVSCBU/g6zt9G8Vac80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SP8AdRQ2V/Fv7tax0Oepqjxz9uqQ6t4v+3MOLHWX0yM+zQqx/XFfMFfaf7QPh6z+Ktxq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z2UuP+Pd+gb/AIF3r401fS7zQdUudPv4jFd27bJFPQ+jD2NenTldHh1Y2ZU3Uu+o1OaW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oEgHeocmkLYoAtCXFKJap76N/vWfUs0/EP8AyEfpCn/oNYZOa2NZO6UzZ6xKn6ViRnIo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M0A4rMEWYhmp1TNQQd6vQpmpLGxxZoeEgGr8MNSPbjBpAYbxmq8i9a1JocE1QmAGakDO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pj1quTQA3ODXW+Bfh9deNh9rlm/s/SYn2faP4pZP7sf/AMVXKohdkUfxOqD6mvpnwnp0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BiO3j2n/AHs/NQVFXOPl8DNaiK00mKG08v8A5aSDdv8Aqa5Lx941ura+n8MmO3vT5Yb7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rrvi98SG+G2n2jWtp/aWr3knlafap92R++7/AGRXy7qOt+JdO8S3ml3scGv6vqUn2uVL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kcfKP4e1ZTV1Y7qUUtz6m0Xxq2r+D7TTfM8tbG9SeC4B27I17e/zVyA/aF/4WF8Qr3Wf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m2dhAj/uo1/5abv7zetQeAvFPhjUdB1Sxu4ZrKPEabi+1kbbnv2+WuH8LeMNbt/D+rS6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etDDp8ll5qvH/fL1z0lZWOhI9di+Iw1XxJpdxaX8n9mpK22WRv3cqbfu/wC9TviL4j8d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vjrVbazdy9zpzahueNR/FFnqo/u15NqFvd6P50XjHRNQ8KRXDs9lb3CNtlXH8OPlqG3v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TBitbjckEkjCRnk7f8CqrDUUWfE/x68Uf2EZbPx9q2tW0zRi5sWud8Dpu5DfLX6AeDvi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9zLcTWl5ZR2s9vs27GkXG3/x6vzJH2u4nmi/s/8AdSJve4jTbEknfP8AD8tfUn7Mlq2s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63Zyaf9mS5+0oivJtj/iwtc9WXKrm6tax5x4N0bUfF/xAi0OK7kmi8JXsn2qORNq8N+7Q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oGladqd8thq82mWkl/bh4riPzdksh/u/3VY/lXoXjDUJvhR/wmOleGbT+0Nb1B473+3P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26V4+2tw+LrjVpNRhN/4kilX7Qb0KVidfutgf3a2pzsQorqZ/wDaHiHwPcHRPEP2zSdP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dbGb/d/uN/stXV6No/2jytP0+7kuoo0X93b7fNb6mqXh/wAUeILjX5rSLRNQ8dy+Szvby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3/fP92q1x4Ou9P8L3niXStWt7TVfOV4PDduny7S2NiyfeytEptm8KcF0PQh8PNUuLjyd5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XpPhL47+OPgTrcGkG2XXNOujhdJm1UEWyr0YS/NtZv8Anmc14Jcafq3hi383/hK7jT9Q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Ix/u7qXwtcat4387T/DOi6h4q1aNN9zqFvMvlf758zb/AN81GHlPn3MsRCDhoj7DH7ct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Pmk/Msd7CQPzxRXH/s8fsu6b4j8O3M/irVINV1Df88YlK/Z2/uUV1/WqXc81UJHwxkc0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KlhNdRz3LcZ61YiNVEPWp4zQFy4jcVIGqsjYqVTigLlmHmrEa1VhkAzVpJRigLliNKkA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1p2MrkqjrTwMCo0apM0rAmAXNSJGeaapxUqOKdhNieXThHgU7cKcOaLEEajnFLszUiR5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IEjzUuw7anjhp7R4BpGkTHuF61SI5rUu0xms1hg00TIB0oHekU09VyKsyEBxTlbFAjNK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5o8s0oXFIYBc0oTinLxTqQ0RkYppHNSkZpuykMaBSbKk24FHSkM+6/2YvG3/AAkvws8N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+haiScktH80LH/ejI/KvpPRbjzoNpOSvFfnL+y34/wD+EY8a6joFzcJBYa5HHNG8rYVL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LX2f8VPiDqvwy+EsmoaNbLP4u1GeLS9DhlTcJLiRuG2/xbV+b8K2RvBXPcbawuZR+7hc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xIhUj1r5h8I/s8/FTxVOlz8UPivqcAYh30vQrtvMUejSLtRf+Aq1epeC/gZpHgm8e4sP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h1HV/Pi/75ZaEzTlPSBxS729TTec0ox3oMyWO8miO5JCGHTPIpz3kskrPkKzddvApqeU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I2Fiku2+5mT3pZJbtFPncD0qNnkjGLd8CiKOWUkySmQ+lOyFdlU3d3IxVQQO1SNDM6Zu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4ur2umMA6hnP8NVtUuG1whQCiDnAp2sUUpNUhhHlWEJyfvSVMti88e6Z9xPer2n6dHHG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ahZQW4tkIaVvTtTAyYtcgWdPssBcBuo6Vla9FdX3iOK4nUuIx+7z0UVq6KsdoJF2jYG3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qbxJfyGBPLtYztV16tQBrtq9p4e0ibUpiGdRiMD+I1x3hyxl8Qap/aN8d8szbhGeijtW3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DG0J3PEQ+1u9R6Pq9loWnG6uuGQYwOrt6ClYDA8YW/8AbHj/APsrT/3XloqXtxH97n+G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421fw/pE5tIbuzjm1OUf8sowG+X/AIFWlpF9deE/GWq6xqEZ8rUAssR+98w/grkn1q8t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ZtT11vkQptKI39FWoaLTPjn9trVYlk8A6Rn/AEueG41qZv7kbN5NsP8Avnc1fOQ4r079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PWvpA26y0mO30iADoFhi+cf99k15dmosZlqKSpGOVNVoVzVry/lp2MWVCMUqDNPdOaRV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p/QU0nFMkbRQBmnKtAIUDNd98Mj+8svbUf8A2SuFC8V2vw3k2SJ/sX0J/wC+lxT6G0T6L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mRjdAx75p2f+JQo9Hplmd1u3+9WCNkjc8OXxgg1iL1tsfmV/+JrmPin/AMjhfe/hTTP0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28Qf9eI/mtcx8TUD+IrCQ9brwfE7e+y6dR/KqgTPY+d70fv5P96oKtagMTyfWqtaGI1q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QAinB4qZJMZzVdOtOZttYFE7HNSR4warwtuzUvTvVFj6BxSDkUtADg3BqvKetTqM5qCY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1chGapwCr0ZCitRFhU4qSKMnNRLKKs27g0mJiNEdpqDyMnmtAkbaiyOaOgixBaA24OKb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GIAM0jXFZlGRf22xSRWepxnNa+oSAxmsYsKv7AAT1pAPwpKWswPTvhp8WJfD7Wun6pIz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WhX+6395a+ifFHxQ8P8A/CMRfa9Qs5YrjbskjdW3r1r4sj6VJXlVMHTlLmjofT4TO6uH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S/2zvBnwz+KUmkahbX66FdRJPdahEu7ynzwwj+8V9a+df23vjN4V+M/xH0W48I3kuoaf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u0SszsW2qp54GP8ivPfjxa7PGOm3WP+PnTlP5My159awiPoO+a9bDYeEUpJamGKzSri6fs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vR6HjoKcvSm05elIsWiiikFxlFFFABRRRQA5TS0ynKaAFooooAQ9KjXrUh6VGvWgCReh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opKKKACm06mdjQAZr7Q/wCCeE1pPovju3aeOC5sJ4b9WlKqmxgVbO76V8Vk801nkVHW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GIDr6GsqtNVYODO3B4h4WqqqVz9JPhP460jx58W/iBqGgXMV5BYXcSF4xnzkA2+YP8AZ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1E6jewWNrEhu7t/Ig8sbm3Gvyb8D+Mde+Hmtx6v4f1KfS9QjG3zYGxuX0YdxX3X+wX8b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Iii8US2c5s9Aaa1WCAIqP5qhpP97aa8R5W3VTUtD6CeexdOTa1PWv2rfBNppHhbQdY0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+wXTwRqFdW+67f8CH618o35NzceWZo4/MP+sk4Va+5f2lbH7b8F/EDf8APs8Fx/3zKtfC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Ox8I6kqjvIxJ6oTVoXAxWfKOaxLKpzzimZNTlKaY+CaVikxoOKbdJvtn9UIYfQ1etNNa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4zmor82tsjxRyNNIwwzuuAKkZQ0rV7zQ9RttQ065ksb+1kWa3uoDtkikU/KyntX0/p9p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i8Sane6x4h1K1iu7i81CTdIcdv8Ad2/w18sQhhcQbPvedHj/AL6FfWHh7UPtHhfW9E83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+Jvs8gz/AOhZrNnXR3Oh0Af2v4efPL27qR/u7a7XwZqi2mn20MokEsbN5Nxbv5U6L/d/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eAp1hvjatwlxFgA+q11ejci7hli8612ecn+8a5pnoRPS/D+tDV7W7upXtbmzjh3z3MP7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NlqzmIcEjiuc/s+00fR9Q1D/WzSPDp9l/e3dZM+q1at5lmGJSRKa5ZI6Is6W1KY/dnP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0JFYWnyGBvlOa6C1vg6gPGD9ag3QRahG4IWI5pRGZsnbipyyHOxAPwpgmdQelAyNI/KD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xUst03Py5qrtWQncuM0AchrGJLyRxxycVc0ZAksb55GM1W1e2aK42+udtP0ZyZdmemM0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2vmbxJ498P2q+JUu9b0+03uCkcl0vm/6z+7XvnxB1VtF8EateIcNHbsQa/Lv4x+FotHvt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3/vI0cuP/QdtduHipJtnJUnrZH6Sad4gNvYfZZf30UiK6Sfe+UrWzpk0U0QMXTHzJtxz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+Nvg9o0ssm+80wNZjJ5wn3SfqMfnXf8AhDXvK8QW9rnImDeZUVIcptTlc9Ltc7GGO1RW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1vcDcfepoLJfNMtcZ0BBefO3mR4FSx6zbQuRtINSpas5JK5FRPpjSMf3YpkFiTUoJVBE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uJMZDUwaDCy/vOD7VC+kG3bMEhFMDWSIJ0FX49NiOnyX11KlvZx8NJKcCuaW5ntP9Y24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leVLb/fkhT7Qm6DcV43CtIsDStdXtChl0ez8+3HXULv9xap/wJvvf8BrBAiuNY837X9r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Xk/2V/u/3aZP5tx/x9/bNV1CP5PMkTbbI3sPu1Z0+0ZUurmcqsvD4AH9K3VjmZxfxQu/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K7ib9Wr55+POoQaj4q0eROZ4tJjSfP8O45jX/vmvpnxdb2uoaAftxxBHcedIT2VRljX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Ft9fCH7M90kcrwJ83lBl+Vf++dv511Uzz6y0OZA4pjDFSDpTH610HnDD0qu7YzVhhgGq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FDZpENOIzQBb1ckLCO3lK3/jtZCSE5rX1cZtrZu5gX+tY4XbQ0WShqduqJTxTgaysBah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qHGanjkxUDubEN0RUrXfvWQk2O9OM9Idye4nyTzWdNJnNSSSZzVORs5qRkEpznFQHNTN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+W204YDcp9COa+mvhzeW/iHw6k1r+7maNWaL36GvmXBr2T4F6p51pcW7MRLbncn+7uoK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Os29ul2osNSs3MlhelPlG7qv0Za8u+APg34i+EvHPjvVL6y0vTdO0rT2gkm1MLJGkUp6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kr7Y06C01jTtKi1CL7XDePJZPH/cmAzu/wCBLXK698CLDxLo9wLC4dreZhGbKT5lwrH5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Z8z23weu/F/hgxRaJefZLyZn+0agiwKkZ6NGw+YrXn1tp+ofCD4ga3FqE0kt3paW9qkd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yHA/i/vf7VfQnxA+H3xR0+4tYf8AhK9Q0/w/G+yaOOBZG8sLx5cw/wDZq3vB3g74fXGn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kh2TXkiebcyqP4SzVxtOJ3wakeUfFj4k6trHw/0/T5dQj8YaJcXUaPqF5piwTovbB+6z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TQ49FhaO9F3EkN4t5YPsVogR0bP8X+7X3Hrn7NGgeKPDf2TQ9cmt7V9pW0kG+AkN/dHz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h4PtNYuNQ8P6V4m/s/UNHvZkez1Dc1tMwb/lnJ95P+BVi22bxj3OVtvFEur6vNp/iD7PF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3/dxSt/eyP4q9j/Z38N2fhbx4umabcmOy1XSLm0SN3JbK/vNu6vmzxBcTeD7ib/hINP+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+6yP4f4Stdz8A/EVlZeLdF8QJPHZHTpPtTW5nLSy2/3WZQ31qJwbQz1H48eEW8SLp9ta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/aPtOGTy/wDO2vEbb4cSaDqmqyzTXFreLBIEuBLt24/nX214wt/D+oeH/KiiuLTUNU0+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ijd8uR+FfA4ETAXFzNLNdiXfuLncZKcJaWJPQvhr4+bxHYxJaapc6Pr9qoJjaTYZx6j2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0e4u/KtI9Qu/O3peXHyzov8A1z7/APAa53xBPd+L7jSru7l8q609NiSRpt3r/dO2uh0L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Lq1iv2d/ns7kT/Mjen+1/u1pYtHQ6x4Ol1jWNP0/T9W/tuK4h33vmI0WyQ/wrvrrPg9c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RXf2fT/s/l/8e7/LKpH3v96uQ8Qaxren6fFquk/6XF8zpJIiqz+uab8NvB/iD4n6fq3i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E2Pb+TtiRR/D+n3qiw5Hoen/ALSH9k3t3qOi210RdNsnePcwLrwelFcH4WtbWxsXh0y5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4ds/eorH2S7GdkeY7c1JGtRK/JqaM17587clTjNSo1Rgg9KVTQFyyjcGpA1VUbrUqvQF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NVo2qxHg0CuTI5FTI55qJEzU8cdaJGdyeEk4qwoyM1HDEcVajiJosO5GFNSBCBVmG2JP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sFzPRSatQw5qylljtVmK0I7U7E3K8dvUywYq0luRUv2c0rFXKixU2SPg1eEBFRSRcGpt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ax5eCa376PANYNwMMakpkYbmrMXIqkhzmrdvVXMyyqCnrGKavAp6tTIDyuOlNMdShqCa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nI4qMjrUlDKMikIpmTSAcW4qItSk1ETQBf02DRLnV9Ph8QG4/wCEfkuY0vXtpNsiQ7sM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wD/Zv1Hwz8YLLxH4j8eXfi3w74eR30K1uGdpFJ+6zKzbY9oI+796vihVWeN4n5Vxiv0E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MPfB9+JR5s+lhLn/YuLc+VJn/gOKuJtF2PouymDVr2j1yukzluK6CByK0RZomQA09Yx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ZVB61edGgkAB60xCx2xjJp5RsetRGWT1qaHcw5pkkkRFuNx5qRtTjIPlxc+tMUhgVPSi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cU0IhttOW7nMsoGO5ParupSW9ra+VZYkkPVvSqOomSIeUpIx94Cl02yaRWH8B6mmA3TN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b1zxWfb2GzUJI5jvOfv1ZvdUmtWNlZcZ+81LYadLM+VYn+8TQBo6pJYaVpcQlYLLMMB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4tOSWSJf+JeD8xbqtRaZYvqmu3TXoMqwttTPRak+IFwIrS20WwwvmMHnK+lAynqOt3Pi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OhO0P3eqfi3SYrfVfDVrtxah90sjdj711Hh3TYLOECZRHEi7yewHrXJvfXPxB8STGNdum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vegCvqFyvjL4njTxLtstKgQRpj5Mnq1Ylz4is18S+NPFbxKdO0Cye2tVY/Kdg+Y/i1a+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ttIIiuDBHHeOv3E4xj614l8Tr+bwz8Pte0KInybnUfs9zcOfvhXLsPxrKQ0fm/4gupLn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ae+mldj3LMc1VUnimX15HfavqdxF/qpbuVk/3SxxSKalEl6A81aBFZ8B61aQ/LVGLB+t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IzGk9aRelOIpqigQ5KlUVGoqZBxQJDlGK6vwCcXDf9fluf1auVwa6LwVcG3a4/66W5/8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koX3aT/wM1Hp8n7ph/tU2ybdpLc/xGotOb5JB7isEdCOu0Y7LTVmTnfZFTj/AH1/pXKe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4P3vC9xGD7Ldsf611fw/lWa61a3lGQ2nTOv1Uf8A2Nc14smDT+AAo+eXSNVhY+u2fcP51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0PnrVztvZFqiWrQ1+Mpq0q+hxWZng10HMBaoyeKDSHoazAI6H70IcUjnOazKCF8VP5ma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ll5eVpaZGcLTsiqAeh61BNzmnhqilOc00SxkTYNWPN4qonWpe1aiJhMc1bt5yKz0FWoe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TfMNNjGRTxHQhCbzSCQg9acVxUB4oAS6csOtZcmcnFX5TwaquozTKI0p9KFpdv1qLAKh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YtGiPKPj9Hl/DM/pFPD+TKf615jH/WvXvjrb7/DelT4/1V95ef8AeX/61eQx/wBa7qXw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gwpy9KbTl6UhXFooopAmMooooLTCiiigLhRRRQMcppaZTlNACN0pi9ae3SmCgB46G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saYacaaaAIsc0MvFPpCMigCuPvivqr/gmtqf2L9oW+tc/wDH3oF5H90t91lb+lfKrcE1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qOL9qDRI5y6Rz6dfRloyR/wAsc9vpTSOeS0P0i8eWcfivwJ4j0SSN2+22MqLlDwwG5f1Ff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+iE9vp6u+7V9RjBBHySN93BFfDfxT8Hy+D/GOrad5Mq2ImaSyuZOBcREk7x7c/yrOotD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ms9zzWleJgms2RMVxmpXaQA1FLcbBRLw1U7wnbxSGizHq58pl3GqVxP5rLVUoVHXrSxt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+vvgf4wtPiP4bu9Q1a0s4vFdmU0y61S3QRNd2/WNpAPl3V8eg13nwZ8U3Ph/xctrDA95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VseYvZh7qTnNB00nZn05p2ny6drEWn/8tbd22f7vau3liVtLvXhHlfID+KtXI6NrGn3F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/chvLhNrPjjbXU2+oS6R5trqEX7m4T55I/uo396uaZ6UTe+3zah4f8Geb0lurh3/AN7b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9j/vpaq2oB0DwQY5M7JrrP8AdOBV+9T7PepfoP3MnEo/2q5WjeJe0b98xB7Gt4W/EWP7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RxjEuOw+9WhB5uY6ysbotFdhIJxVWaB5G4Yiro3FvnFRz7V+6eakoZCnkL8xBqvdSluV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aa0YVDluaAM+9YXXPpWRpcZ+3yD1Najjyopaz7Bts4Yd6BdCl8W8N8OtWi/2Cr/7tfAvx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NuJYujshP+fpX6FeMCLjR5of+eiV8jfErwY+qaL4js1BM+m6W2pRp7pIGYf987q78M7J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/sl32fhrPHn7tzn80H+FekeApxL44upeoiTP5mvGv2ZL3yNC8Q6V/deGdP720jbXrPw0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If+hUVdjake36fc7gM1twuWWsGzQIorcsuVrhZ1ImW4lgH3uKRtT2clqlliWWPDcVWf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JY9aP93NW4rlbpDxiseTRroAhHz6VWa11qyjYxx7xQBtvBEc55rnvFOnf8U/qHlTSRSxp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kU2DVtSgJE8DH1IFXzN/aVtNG/8Ay1iYH8qaA27rWP7Y0PSNQ/6CEEcz/wC93qgF4myK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hSP+4jwv/vI22t+eeG2H72Xyv/Hm/KtYsxaPL/jRd3Nn8JPFbWS+Zd/YLnyk/wBrywA3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077B4mmh877X/olm73H8T5hT5jX2L4g0+W40+7u/7P8ANi+ytClnvVd6n/WZ9Plr5H8e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77ckST+cvEP3FTauxR9F2iu+g7nmYnRHMmyGOg/KoJbMDNXzJwaheQEGuxHlmLcR7c1nu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y5OppFEecU9WqFjzSoaANPVj/AKDp3/Xsv8zWIetdBqsGdL0j1khb9Ca59etUWPxSr3py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oKeDjvSbKcB6ioAcG96Xd703b7UYpAhGJ5qFhk1MQKjI61JZXK8U0DnmpttNK0AN28V6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XzRf89LQjH0rgsV03w61BdM8caLMxKo7NE5HoeKaGj7b8AyG80pps/wDHjqFneD2V/wB3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OzhchQdRuoF+ueBXm3wqum+2ato+cPdae8cee0iEyR/yIruLi4Nv4etdViJCRajHej/d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S0NEdV4e82/t9RtJf332dGfy/wC+o61Rvvg74L8W2TXFxpcVmSf9bbMY3z+FbmgKI/GU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NPEw6DcuGX8DU9hj/hGZ/a4xRyplczWzPLNQ/Zl1C1iefwx4zuLE9RDcE/lkf1r5g8ef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6r4m0+9TU5b15LloZIPNVZWPzYZf73+7X6D6x/yDtPq7cXH2fyvXYtL2EN7G8K011Px5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x4lWfX/Ccr6a53XEVjL54P8AwFvm/wCA1xnibQdL0/xHbaohudIFtC2y3mjaMxyD+Haw+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3Nj/AKVaW92P+miK1c/qfwh8BeJrRm1Hw7aPvHJCY/So+rx6F+1fU/MTwf4y074oeGZr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pbpPNpkwLJa46+Xj+D/Zr5/+K5OieLL2KwLeS5iljmCN5YZhz2+7ur9Y/Ev7Avwf8QTv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bdJrX92w/FNpri73/AIJ1WcWDYazDq6D5Fj1N9+V/u1zvDxTLVY/Ojwdp2t+N9PmtdJ0+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H2xfgav+JfhZ4p0a0iGoWtvJCu5lubS5WUKwGefT7tfYnij/AIJ3/EG2uJJPDOoLpcL9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Lo+9XmXjP8AYO+OYgERmtZ4U+Zy6TDL/wAP3az5LGyrQ7nzc/xU1CLwxFY3dxc3ccqt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t31H4N1hbrV7FFN/ZaNOW+2xRys63C9Nvlr/AHv9mvRrz9j/AOK2haxHd6l4Wi+yrtd44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CuOK9W8O3viLwdbeTYeAfsqrwTBZAN+gpuKsHtE9mea3tt/YUMMHhbRtSkjx80V7ERs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Sb3xhqV5IXvvC90sp6q8W0iisuQvmR8vKasIaroRUittr0jwSyr4pQ9QK2acCc0AWUap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hBoAljJqzCTUEYBq5BHmmgLkMeR61et7fJqC2TpWxZQZxWiM7DreyyKvQ6f7Vds7XjpW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5lwafjtV2Ow+XpWtBY57VcjsM9qZNzBj07J6Vbh0vI6Vtw6dg9K0ILAAdKEFzmBpZHan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PGelDaeMHimFzj2sCO1VJ7QgHiuwmsRg8Vl3lngHis2NM4XUYsA1zN2PmNdprEG0NXHX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VEXJq/bx5FVIV5rQg+7QSx2zFAGKfmmE1VyLCjil3UzJpQaQxc009TS5FMLdaQ0hp6Uw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EPSoTUpqI1QDhXuX7K3iaOPxrcaDfD7Rpt3H9qFux43p/rP++l/9Brw2uu+Dc9xD8VfC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9ECyN0O5SNv41SGj9NvCWpadeWMEul3f2uykRnwD81rIG5Q/+O111lN5kf393vXlXgrV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ZAeRcXc09xqMTpsS4hMZj8+P+8qyKv3fu16XY/uIJP9itUaGvZwyMJHDcr0q3I8oWNmPK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QOTxJyRWjexAwlwcBxxTAjivI5R93Aq1DIrqdvSqtpEscO1sVZtwiBtnNWZjg6qDgc1H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ttPjyHOelWENnES0nJ9KBFQRPNKTIcjqWNXP7Yhs42hii8xiMbhUWo3sd1GohXyY/wCd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4UnkmgDMgiEV0HfksciukS5gttNnlkYRsBwaytbaGG7igtxnA60p0eabTJpJm4PQNQMx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2n7iItw38Te5q3qunC1tTe3Lho4RvaU/xe1M0O2AYeY23DAU3xtdDWNNOm2XzRxSLv29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7xGh+QxWv3Yk/iYHrVfT7NvCWu/Yrc+dcOylIx/yzX3rf8N3sWnWInnxE0a4SM9SR6Vz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sanqDbDuaV3bqqA8CgDmPD3iCbwxpfi7Urj/AJDS3TRIW/56NlYxXin7Tbf2P4cXSI5M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ef8Al4nm+Zs17rqWnv4r8O3XiErskub2FdPt4/lU/vPl/wC+q+U/2m/EMMHh3xVrd3/x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9+1X+byv++VqJNIEfBOm8WcXuBV1W5qhZDZbQJ/dUL+Qq4p4rJCLsLVZV+OtZ8TYqdX4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qurc1IrVSIHjoaKaGo3UySVKnjNVlOamjNAkWMcVr+F5PLmvR28mN/++ZF/xrF/hrU8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D+jrT6MuD1PpPTXzpb/TNR6e+GkHtTdHJbTH/wB0VFZttllHtWCOxHbfDs+f4ttx2nhn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qwPFcf7v4b3Hvqtp/wCOo3/s1L4e/cajpUv/AAP8qd4r5g8Fe2saiB+NvH/hSpr94OXwn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T56gmsUHGfetzxiBHrU2OhY1gnqK3ZyA7dai3dqHPWo81gUSqetB6UkdSbeppAQGpYOa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WWVOBS7qQDAooAdkAVA7ZzzRJJgGq5kNNEsmU81LniqqPUyNWoiwvepozVeNs1OgzSYm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bip6EIRgOaqyDrVlhUDrnNMCq/Q1XbrVqRagYc0FDV71IFzUOeasxr8pqbARYopSME0l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p9o+Heoy4ybWaCf6fOF/rXhUf9a+hfiRF53w68Sp/wBO6t/3y6tXz1FXVTKLFFFFdHQr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alqSRwOabRTc0AJRRRQFwooooC4UUUUFIKVetJSr1oKuDd6ZT370ygLjqCaKQ0BcWigd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0006mnqaAuNHU04D5aaOpp69KDMqSj5q9w/YfvvsX7VHgc/89XuIf++raQV4lKOa9a/Y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/wCwkf8A0W9VEUj9WvIFeL/tVeH/AO0fh/b6pbpsOk3P7wjkrDJx/wChFfyr2Pzhz81Y/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h/V/D8pgN3eafMn2Pevmv8vDYqp7GB+edzyxqlcLhatkEx8jacYINVroYUV57RRlzDk1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OtVHSsyyg69ahIwDVx061CUxQA+L7vJr0j4LafG+t6jqTnDWFltGP70n/wBjXmqgivWv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knRCd8sURb0Crih7GsNz6z+Ffg6KbwhZXTxQ7tRZp5JJFB2J2PP0rR+0f2xrF3FaRR/2L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9bLJ/e/3f9mtS8vU0vSNO8PaOAiraJDM6/8ALJVXBWqOhRO7z3yjELjyFx918fxV5853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i6ZaNo+lW8Esm3SRO10PRpMbdv8As7a0rOTzopbe45tZh/rP7hFY2g3/APZ3i24brHc3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bj8KtTI/hrWLiCMl7XONh7K3f8qg1WhraTM1pMY34kiG010lqftHNZlraWurJvjGJD6V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5IyVHRqwTNUXJExmq7R5zVqacNk4quZOelBoNVKhnTIOKtpyM1FMuc0AYs0DeVLk5GKy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84rbMDBZMtmsmwZY7kgrnmgCHXj19MV5bZ6MviL4vaXoRlEB1PTbnTXb1E0T8f8AoNeq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R8LtN+3/ABtt7/G77GXu0/ujauB/OvSorQ8ys9GfNfwVtpNB8Tp5p2tPFJZSL0O5eB+q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atR/wCuQ/8AQqy/ib4Mj8JfF3xLHbx+Vbm7/tS0x/zyl+baPocitP4d3IuPFWoy5z5k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aEr3PYra7/eIua6e0OAPpXDWsp8zPcGu00t/NgVupriOs1BHmnpHtohYYp+cmpAfGKlz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tmgBkkCSA5XrVb+yrf8Au1dqC6n+z5l64X5I/wC81CEc1a2M40wWtvJ5K6fqs0TyfxJ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qxp1xaW/my2nmebv2PeXHzNuqKe2m1ASzSy/vd8cmf7jCp9OH2jUJR/yy+WbFbJGZh6k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SfW7W8TeTO2JPpx/DXzH8V7fPxJ1yf8A5Y3XlXcP8PysP/ZdtfWXilk+3abdH/Wq0kTf7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9pEUV14Y1iNY443jmspCPlZm+8td1F6nm4qL5bnh3lZFUriHmtbYKqzx5zXoI8YwLxsZr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XJrNeHk1JZTJ5qSNeKeYsGnomOtBRqav+7stMH/PO1G0fU1iiP2re8QD/S7T0FrB/wB8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UMVKkWOlQZqZFqBjBHSiOpwntmlCE9qhgQeXxTfLq15Rwab5RrJgit5dRsnWrhiOKiaM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Ht5q20dQmOgBirx+NX9HJh1ewlHHlEt+tUgv860LJP3ykdQhxTQH1p4D1trLWodSibL2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t/8AE17xaQwpJrWlO3+gxyLLEx/gt7gboz+EmV/GvmL4UXX2uwhJ58wFD9FT/wCxr6Rd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FVx4Zhtn/3vM+WtYmiOh8HStZafNb3YxNol4p9wh+VlH863dOsD9n8QaV/y1jf7TB/t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zXX/AC2vNJj8z/aYNjNbWjXr3WjWusp819psiRXCd5Iux/KrQzTsgut6IYF/1tuPMjz1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2MMvWa3Ta49UpkqJpvia3ez/AOPS9CunphuoqawX7Hrk8H/LEyMoz3WtkWLaRbNKnZeV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GO1hI5RWw/tR5JTSbtIhkxTZ+i0ac6rI0cvME3B9mpkF14VMKyq3yn5S3p7VRsoGjuXk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oxvpF1JaXI3W78qf9n1qUWht5V2HcknKk9x61DgmLmexKl1cxiSMXBQVPaX1zFHt+0Fh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2hyKmtWMoMW0IapU0MswaxejP701E5ju9m7T7G5/34V3VChKOVJ6mngeRP8AWlyIexRm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4d04n2t46KukUUuRBdn4ERtUoaooxjNPrnOYmQ5zUiHmoIzUiHmgCyhFTRmoY1yKsRx0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VRijrStk4pgaVmma6HT4cgVgWY5rodPPStEZs3rKGti3hzWVYngVtWtIzuXra3FaEFqDV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UIkmjthVqKACo4mzVuKqBMPJFNeEKpqbIzUczYU802O5QnjHNZF7GNprUuJevNZV4/Bq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8NXD36/O1d5rfIeuG1D77VmdUCgnBq1DJgVTJxUkT81ISLm6kzTVORSZNUQPyaMmmg5p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WNSlBTClSWNHNOCg03GKXcRQApj4qIx08v15qLNUA7bxSQarcaDe2uqWrbLiwuI7uNvQ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4qvcxiWCVD0ZSv6UXsNH6beFvD+k+MLfT9Vu/M+16He2+oaTJHJ9xblPMkX3Rs/d/2K9S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83P4188fs/azFrHhTSNUiu5DC9hZWkNn/wA8pkidZsnvtx8vpvr322fzlgj/AOek6Ln8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Ok+zxfvM/ItRWsksshhkbcq8CluL+XSb/wCyzDNrI+xJP7rU6ZLixctt2n1qwLDweScZ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Zb6jHexncvzCkgI8wiqRmW1wvLHrTpbAzAMq5pvlgnk1MLiSFfkNMQ26s1tYA9wuNo6V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/cQg9a0ZZZb393Kcn0qC1geCYiSMPGDwKAGm28pWlcZCjO81nvqd3qsixAlbYHqta/iS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Hleq0nh7S1UJtOFHXNAylqcX9k6LdXUYJk2/ID+Wak8F6Sn2OLzCDu/eMT/FTtTun1u7k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tkzdkPpWcLg6VqDadbyEzKuJB2RaCijp5/4SHxdqTn/U2p8qKPtnuadqumw3fiO50G0b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oMjgU2Nk8F39xcyZlF0B5UY7uaytekvPDlje60xxe6qVtlftEx6ZoAwLjWJdA8P6fD/r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/D52xhH/ADr4y/amuzonwU1P93JLPq0sOn/aP4YoVkDy/wDAmbatfavxEtIfDfwiGnRf6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+J+rM3/jtfDn7bs/2fwb4b0wHBW0huZx6yST7hx/shf/AB6sagI+RogVwM9P8KsJk1AK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EmRU4j4qvC/FWVOTVIwYqpTguBTkGak2VRmQ4wKfT9lKEIFUSJGOtWIxUUa8mp46YkPrS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2Mf8+cv/ALLWbWloQ/4mJHdrecf+Q/8A61CKWh9CeGrgto/Pe3jP6VHHMfPlx/dFVfC1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P6U6CcfaZM8fLXLfU9BLQ19PumtprOUHOLgIPpWp4r+TSPCLn+DxNNH/AN9Ww/wrk7fUv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CK3vGFx5/hzQrgceX4ph/WGQf+y1UH7yFJaHhfjz9xrB/wCujVg7q6P4lWzQ61dg/wA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t2cY5+hqHvUrggVBnmsCizFVgDNVbdqtKeDSAjcVJAQKilOKYjkZoLLu7NNPQ1DG/FSZ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NTP3pgHFaxJYzODU0TcVVc4NSRNWoi7GatRHFUI25q3G3FJiZfhkxVhWBFZsb1bifIoQ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mnvTAryDrVZhg1akIGarNgk80DTItvNWImwCKjC05QfSgYrDNNqRYnckIpYirMGkzTfe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oS2SalZXdi4yl1E8LA9wy4r5agha282B/vwsYz9VbH9K+x7PSILU7mBlf1avmj4u2EWl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RySpcAAcASRq39a1pO7sWctRR0orqKCpaiqQdKkkWmU+mUAFFFFABRRRQAUUUUDQUq9a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9MHenv3pi96BXHjpTT1NOHSmnqaAuOXpSHpQvQ0GgLiU09TTqaepoC40dTT16UwdTT16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A/Zx1638LfHvwDq12HNraaqjybBk42sP61wRHFbvw0OPiD4d/wCv1P61SBn6G+O/2jpp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dNMvAvZH3SKP9lei14Q2sXaaguoi8l/tCNiy3fmfvAT3BpNTfNxIM96x7g9aTldGRnz4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afj/SrM55NUr1vkj/ABrkYii4461XYZzUzk1Cx4rIsgcdahK1O3Q1CeppAAUV9DfCWwis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are/P7tIQv8A7LXz3X1NcaVF4b0Lwrp8Q/49Xgcj/dx/jWVS9tDroxuz6K1W9Nt4fFtL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f4naP5d3/AqisJbW1s7WxH7p0BVv9rbSS3AkWwuf+fm4EiJ/e3YY1v6tolk43bMEZ6e9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NrH7i/u7v/dm/wBnjFdZq7JfxWd7EN0My5YDqR/9auXmsDY6pdabLIOQwT+664rV8J3v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ElrLuGPaqNDc0JJLKYbc+VgOma6NpvMHSsPTIfKX91jyj8+P7taqg1jc0Qu2jZUijil2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60sMxR4CRuxk1reXWXqttuU/u8+9AErMpL7RkOuR7Vg2zRm4Axhi2KvaRfrGjQycspwD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zL9w8gUC6HP+NLshzbJyZF2n2/yKs/B3SBFe63fEcBI7dSfX7xrM8RENrU7EZ2opFdz8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tww9y7Ttn/aPH6V6+FV2os8XFy5YaHnn7QOg7ptD1lVBYiTT5j7clP8A2avKfhvz4guR3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P4laYfEPgXWrVBmaJBdQEdd0bbjj6gH86+bfh8fL8aI3/PW1Ip4yCjsVgZc17nrFpPvn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jT7EArhdP+WeT/eFddpL7mA9TxXknrHUbsdKu28eVyao2v7w89qvqSgwOlSAMuTipY4do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M0ARyJtBNUHfzklfsvFXL2TbH9Tis2f9zbSrn71WiGMHlNbzR/6sy/In+9TdHi5aUnOV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vBMfNk81fnH+9V/Sp/tFuZR13fPH/cb0rUkx/HFz9m1bQB2nu2t/++oc/wBK8n/ap/5A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f/RYr1P4jwx3mhW0zKDc2F7BcR57Or7W/wDHWryP9rS8jiPgyw/5atNdXP4fKtdVD4ji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zTJFqCGTJp7uea9BHgmddoCTWe8PJrUn71SOCSKBplYRDrjIqtNfWo9/pVLWL8yXEsEZ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CwPlY/vUAzsPEM3n6hEAPu26q1Ysi4JxV17szb8nJKhc/SqhHBoKix0P3anh61DCPlqe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MMK1bHSllGayYWx0rVsL1o6gZZk0XaCapyWGzNarasHXGP0qrJNvyalgjLkt8Zqq8PWt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vWRZnvEOarsmM1ekWq7r1oAqbcVpaYmbmIeqGqWzmtLS1/0qL/cNNAe3/Ba4zpB9Y52/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/aPCFvLF/wBAa3mT/a8uRhJXyz8GLrZLqFt/dYOK+m/AN8l34AWS6+b+x75kuAe9ncfK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ax2NEd7ojRzRaNpjn5b/AEg24z3c/Mv8q0PATNb2uuW8vDLZtGc92Fc1q9pLpmn6DeRs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8MsZ4/MV2bKv/E4voV2LdW8VztH8Ib79bU1fcZqwxmabSlI+a1thI2e9O0UG+u7y4+8q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HZZ4tb6yWOI+pxVHRpzoGrFZxmKJmSRfUVoK5Z8Pah+8kgm5iuMIc1Jc2TWUstux+ZTw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20zUZFjOYXPmwuOhHXita+Rro2chOSYcn8KBj9SkMsdk3U7dtNg/dJbqf4DTbMm8bYefL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CIL93AdLuEmU7kl+ZCO4pb9Y5lS5tjtJGcf3TUfmmbTfLb5jGcqT/CKhQM0W1TjuR61q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Fx0l9KkPzRKx+/VdV2xjHWnyy7sKPvVJQ6WYQ8UUxbQvyxyaKCrn4ExnJNPqBDnNTqMi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0yTQi9qeFxQBcg+7VpCOapwnipw1NMC3E/NaFvLgVjxvzVyGTimB0Fq+MVs2M2K5y1mA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vVxM2dXaXOB1rWtrvjrXKW93gVoQXvvV2MmdbBeH+9V6G+Pr/nmuRi1DHerKal71Bnc7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U+OtcVHqeO9Tpqx9aaYXOuN8f7361DJqHBBbNcx/a/vTG1TIPNO47m1cXoOeayry+4PN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l1AEHJqRXI9Rud6tXHaif3hNdBdXAYGuc1Ajcag6aexQkYAUkEnPWqtw5GaZBIR3qTRo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MUtWFf5aAJg3Wnq3FQK1SoeKAHE0oNNzTc81AA3WmE9aCetMJoAaXpoelOOaYTwaCx3m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o8800B9Y/sa+ObVfCR8NaheRxfYvEXm2sf8Ay18u6i2ttHorIK+ybc/Z7iKLPMdyn86/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4vnQbmze8h12xmt41i/1kcqLuWUf7v8AWv0E0bWYtY0fw/qvnRyy747W6/25omxu/wCB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+uSxaxCDH2fD/wB5MVqjUYNStjESftafcT+/WdrFx/wj/iCLVf8AllJ8k/8AtKf4v+A0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pYuPn31aAk06T7G7My9eDmryBJiWi5HqKJrfzIy+AQ1VbQNBLsQ4U9RQiTSQADB5NWII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DkE4HFPFvMyl42OR6VaA0BbC1DNKRgd6wLy8kuZikf3PbvVu5eZkKyOWHpUUNpNGVZU3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zQncvyryTVA6lKzyR2pOwccVs6g4sNFmKENO/GPSsvw9Zt5AyuXY5OKAI4pn0OzuLwj7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7STeSm8mbddXBDP7jNbnicWcGkG2kYEOxJTuawI9Xl8O6XLeQp8qKI0z6npQBX8WoZ/H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vHjjs1QePSvi9ItKsP3j6fMt20g6AjtVq6jbRfB+o6veSB7p0+TPUM1QaEqaF4I1a6C/6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TEcAUAeV/E/WpdXi0cE/6NFFM6f7fbP86+H/ANu+/a88UaGsUXlwDiSYy7vNbYuxVXs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Pjy8W71GG3i+5aWFpaKPRtu5v/QjXwz+2jLOniPw3bz2slt5zTXkTSEfvYvLWNWGP91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rMa5qnAcsa07RN1Iklto6vJCMdKW2tK0YrTI6U1IyZSjg56VN9mPpWjBZe1WhYjHStFI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9bc46Vs/Y/al+xj0quYEY3kEdqBERWwbPjpTDae1HMMzfL+WtLwym/XIkPeOQf8AkNqi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87PEGn+7lf8AvpWWqTGj2Dwof+JJa+9nH/6DST3ODkda5zTNaktNL0yBThnt1X/vkc1l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FRJGAp+cJnP+zXJLQ9CLujtBcYsPO7+ev6Vva7cZ+HMc/Xb4q05/++jIK8rs45EssOH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idt/wvu+c+TqmnTf8C8xl/rU05WmrilseffFcY1y9/wCun/s1cOpwo/D+td58WQP7cvf+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2F/L+tdLepxEssm7iq/rRG+4kU9lwKgpD7Y1YLVXgOBU7fdzWY0RyMTRGOtNY0+NuDU3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3FQlxTo260gFYZpuKcelJVxZNiFos06OPaKl20oXg1qQNHFTRvxUW2praGSf/VRSSf7i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eKsI5ANXrPwlrd2gMGj38me/2ZgPzxSTaFe2VzLb3MXkTxHDxswyp96ZJT8w0GQgVdXS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h6ZpAZjNJKcBSalh02WQZJ2VrR2+B0C02RvL4zmpuCK8Gkn+KTNaMOnxovJGaZA2RUwJ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tC8DoKVOtJQOKyux2LSYNfNnx6Tb8WNS/wBqztD/AOQzX0ej186ftAR+X8Vbhs/6zTr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dND4mB5/RRRXoFBTlPFNpVPFQSLRRRQAUUUUAIelJRRQA6igdKKACiiigBrdaRe9DHmh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QKKAEpDS0hoASmnqadTT1NADR1NPXpTF6mnr0oARulbPw2P/ABcXw9/19j+RrGbpWz8N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19D/ANBNAj6JkbJPNU5uc1YlcAmqcso5rNmBSuABmsy+kwQKv3L5FZd4M4rJgiq8gqFn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VmaoaX61HnJpTwDUfINAFlelfRPw38cWnxPvPDWiarN9k1aO4iheT+G7hH8Q/wBvjbtr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X82mXVrdwMVltpEnUj/Zfd/Sokro6KTtK5+jV/qEX9seb/yxt02Q2/3dn+1WjY+IoLqU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isPRfFdr44sNPvJ2Se3vreKdJCm2VMrTP7PfS7uaOQf6zbsrz2j14u6JvHK+bqFr+9/e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Kg8C3CyarOhG0XMavj0OcMPzq3rg/wBJ0j/rkyVzugXYstdtZBxHK7q/+6TUdDQ9Q0+D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1DHb7TVnHFYFoYgzwKkVeeKYDtOe1TxMrA5OPegojdh0qvdIJUK0pczzFE5HrT3jMZ9q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uxlj5NJbagZ+v0rcvzl2GaxLeBVuWiA//XQMztagElwjkcniuB8D/tOedodtFc6Cl0ts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204Vsf7tdP8AFPWW8O+Cdf1Jfv29hIY/98jav/oVfLHw/j+y6Aqf323/AK162Enypnh4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01pXPm+Gbz+7/r4trLXlXhqaGHx1ZG3UrbssqxhuoXsD+Fcp1AWt7w0f+J9pLd9zp+lV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metWjbLmb0aum0uTbLGf7tczaYYs2ea3tIYuw968s9VM7fS50bJY4q5NfJHkIc1zduj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3NZmqLdxeyytgcCpbOxWT5pOfrVaBjK/A4rXjhynXFADL1tojHXBzVG9ffbyH0rUkh86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HyrGc/7FWjNiLm4Wbnzfn6+XtqPT7j7NfzWksWBcfck/2h3rQ02LJkzN5nzf5FVr8gXE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cN8d9Z/szw5o+z/WXmqwRN/uh8t/KvI/2wrnb4u8Jxj70WnTSZ+sg/wAK9A/aNUS6R4bX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f2odT+3fFWxt85Wy0e0ix6bvm/rXVR+I4sV8B53bH+VTt3qvanP5VYbvXoI8EzriXANZ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VAY1mzoBQCMrVbQRTSSx/wCrb5z/ALNUrb1rW1E/Z7a1lz/Azv8ASs8TxTnjMR/8doLL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Qtxg1b80gUAizEuBUyjFVoJc1aQ5rMtE1smWrbtbdStZEI9K2LFmA6ZqCiUwEZxUDoy1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ncXIyfkpAU5EPNVmXrVx5NwPFV3PWoKRUdetV2Wrbiq7L1qSrEaoCasQLskU+2KjgXMm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Eeh/DK/Fjqt2R0eFcfyr6Y+BsH2zTNesW4W5025Q/wDAeRXyT4IuDFe26tndtOc9/mr69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bxFIvDwabcOP++a2iaI7fwjdjxF4Q06Kc/wDIYtWQE/8AP3b/AHW/EV1+hXa/8SC0vPlg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PzHB/OvPfDAbT/B3w/QHEsl01yMf3W4/lXa+KAFa0kj4SN3tlI/hYNureIzcsLKS60+X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GMGf4l7Vo3BGv6Ct7/wAv1l+5nXvs9azdbvZINa07Uo+JpLeOR8dyP/rVs2wS18WyRR8W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wrRCG6c4vdDlt5OZLYb4T7elXbV1+1wwuf3Zg2D/AIFWZpiGC0vZP4ShRauXFu11pcF9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7jvTIJIQ2j6rk9I2w3utWtUthBNvj/1Ug3KRT7xxq2nLdIM3EA2yL/eX1qr5pfTGHo/F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T80rYqy8YEjRgYZfl+tU7jMdyF7BFdav3ciyXMNyn3SMN9apEkEY2oc/epYUxlmpWTzJ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MimUJvoptFBPMfz/AMQ61biXIqCJevFWoh1rzSB6jFOHNFNBIoAsR9KlFQxVMOlADkPN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asJ0NNAX7ecgdav29yR3rGibAq5AxFO9jNm5Dd8datw3uO9Ycb1OkpweaOcybOhTUOOt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4J2HenLO3rTuYHTJqXXmpF1LPQ1zKzMPWpY7lh3ouB0YvWPcUhvjg8isZLs4pr3LHNO4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vfdeRWc8rNnmoDu96VwRelvc55rLvJ92aJJCAeaqTSZBzSOynsUp3JJqKOQrUrkHNQk4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W43NZ8Bq5GRjrUkllWqVW4qBMeuanQjByaYCiTFLuyKaAD0pegqAGs1Rbqc3eos80APO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jFRM+CaCyM5NJtNSA5pw56UIDr/gv4wl8BfFrwVr1v8A62z1SAsPVGO1h+TGv0sls4tK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33nxn/ZZty/+hV+UCXb6TPaagnzPaXEdyAe/lyKxH5A1+pEWqpfX2pzxPvtpY4Lq3b/p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FHr+sXc1/FdadMCt1b7Szf30PetNNLtp9Mha2fzI412Eg9Kq6RMmreJZZsbhNYxpGPU1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i1hYiJkbfH2U+taoDQ0u5nhE0OS4TpmpYbkSykuNhHpUcFwLWcgrlD1q1LHDM/mxnCGm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xU1rfNaqw6k1VjwFYE/Q1bsbLz923qOeatARLPgs7oWz2qe/1QQRxR2v3iPmGOlSmH5c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328rge1MCC2ikvFmL5buSabY37w3JhtBvcdTWpcNFZ2NwkTjzT2zVLR5bXRbCW4n/wBc3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lv8AxS6Ttv8AIAT2JrX8WW1pZ+HYVuiEQurEDuRVKCX7Vfi6C7GkG4rWZql23inxOIJj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9qAJilz4ygMLwFLVkCpF6+9VdHtpdY1pNGMoOmae4E5/56n+7XaWEkWkWTyM4U7PvD+H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j/YNvrV1MhKM0tyknuKAPGfilqv2DTtcvofM/f39xFa+Wm7ZI3Ab/gKqa+Fv2qn1GVvA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5s8sfnmVSrec3+9u2/8AbOvuXxSNQm0P7MNO+2J9nlnSeV1WK0lydzN/wE8V8JftZ/6P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JqH2O0mh+0SPuZmEgzmuWSA8gs491dFYWfAOKyNLj3MK6yziwgpGRJa2vFaMNtx0otof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kshgtfarS2nHSrltbZq7HaVqomTMkWOe1OFgMdK2ls6f9jOOlPlBGGbAY6Uw6ePSt82f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lGc62mLuOR2qvY2Cw63p0mMbblD+prp2gBf8qzzAEu7VvSeI/wDj1Ma3E0SaK3s0kP8A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amzasjSkRwuw9fu1a8LaIbu/mdsPHG7qF+rNWrc6DFDMcIBzXJOSUrHowVzmpdUuwpW2t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UZmj+E2sQnmWOW1ld/72Jxz/AOPVjSaVHAc4FdJIP+LZ+K/+mdtE/wCVxHWUZJzRq42T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rO395A35ndXnkh+X8v516X8WQGlhk7NFEa8vumxnBrse55j3IVk2sasRy5UiqOantzSG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mbfHeq27KEVGk3UZqBok309Gqqr7jV2FARWRohpanRyUkqYzVfeR3oGXVkzml3VVjfrU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at6bbPe3trBFs8yW4iQeZ05bFZwkzWlp0GeetarU556HcfGH4cN8PvFhgt0/4lV2nnWs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/wDfVep/s8XN74g8L6p9shizo7xwQXA2q20rnb/tba47wt4oh+IGn2HgnxX5l35cyvpm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yxJ9GWvZPhp4KT4ewa7pdvete25uxNGHjVGiwuNjf3q6IwbM7ss6xcf2fp80t35nlRo3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zzS3Ep3SytuYmvbvjHrv2HSLKxjb9/dPvGPuqo/hrxSbc55x+FOUdCosz5FxmosVZljP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I9pJPPFVdhM2M8VYdXXJ5qF1KqWqDREivtFSJKDmsx7n3pY7n3qGi0aocGnA5rNW5461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o14R+0ja7PGei3na40vys+pSQ/8AxVe2xzE15J+0nFuXwtc+n2iHP5NXTh/iYHjNFFFe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e9OqCRw6UUA8UUAJmkoooAQnFIDk0h70UASL0paRfu0tABR2NFFAEbUq9qRqctADxSdq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hNLTTQAZNNJpaaepoAaDzTg3FMoBxQBKTxW38Nh/xcXw/wD9fP8A7Kawc8VvfDX/AJKL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gR7tLPk1WZ85qSQACqrPjNZswIpjVC6erVw/FZ9yc1kwRCx96halJxmonbg1maoaSMmm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BZj6VeiGR+FUYvu1fgGcUFn0t+zx4iNx4Iu7GR8z6RdfJk8+S/zL/wCPV73p2oS/Zjdf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npF9a+JPh/4guvDHiKxvbe5aCNnWC4UdHjJ7ivrnRtQl0e4Mtr/AKr+OP8AhZf71cNS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0DpNcuBvspYv3kXlt5Z/2fWucUE6PYXY58tFf8mqzqd3bbzc2qMkJRn8sfw8UmjgHwTbZ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Bo6lqewWMvn2cMnXcgP6VK3Sszwdj/hGtP/AOuQrWYYrlRoV+ChZjhRVZ5nuMpHxH61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nEQrRt8FAoHy1RRLZgQRnH51N5iv71XZv4F6etSRRY4oArXNjHKxIHzVzep6cI7ze/Tf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Q3FnbTnNx0oQX0PmL9r/AMQ/Y/DWh+HYmxLqVybm4A6+VH938C2Pyrw3SNSubK0SJTGF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0eP1+JvxN1PV7ckaZbn7Dp69hChPzD/eYs341j2z4QCvVpR5Ynhzd5M6AeJLkD+Cuk8Da2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wVORj9a4IV0XgCTyPF9g/YMT/wCOmlUWgqTtI+ibY+TNnsa6jRnDrkda4+ObzJQtdP4e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XR0gEsTdOKtqFZct1pUuFI+YVIkQmOR0rI2RLanaOBWhbylj1qp5XlpVixTnk0AXQuXO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t9dorShjyjH0rJ1xsSKuf4lq0ZsWyiMLy+ZxzmpBawyRNNMc85pZt8c80ciFXx0NRSR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RakvY8s+OniHRNH0Gyv9V8yW0inKRxx/elm6hK+R9c8S3fi7xVqWtag3+n3z+dKE+4gI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xXo/7QnxSXxlrEvh7S1h/wCEe0q5f/SF+Z7q4X5Gbd2VfuhfrXkS9eK9OhTsuZni4mrz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bk4zVKzkwOvanzz8Hmus88o3svWsqWXk1dumyTWe6gmpGircsWBFUViwa0HTJIqN4wKC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gqxSAdGcVahfiqg6VLG3BqWho1YHUH71bunSrjqK5m22561u2MQZeDWVjQ3wUKnpWZeO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EcSGsy7tpgT85pAPefr0qBpsg1TYMM/MaiZ2HeoZSLbSjmoWlHNVHmIzzUDTHB5qS0aE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CKwI5T61OJzihFqJ2Oi3uzUrIf9Ntn5819ifCWZD4lawkO2PVrGW3/wCBMuK+HNIvv+Jl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628Paq9l4h8OTRHDxP5+R/dq0Fj2bQrMvcfDy1cYEdlscHsYmO7+VbNrcHVtL17dn5b1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H5U51jtdbjlUZj02/LOR0W2ux1/Bqm0q0OlaZqkcuPMjvo4D7jd1/rXTEDo7y2F9rsd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SHsParllc/aru81L+CGLZH9M7RVdkKQ6y4OHaZAW/wBnHWpPDLLc2mo6eOGkQOn1XnFb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ySDl1mG8D0qbSZMebD2eJsn2pnh2US3NzZP/AKu4XAB9aWOE2ST5++h8o0yCzouUs7tj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WKD0O406QfYxap2dRIav6rY4vo1/57IHFAFa7+d4SO0eKdGcWqr7UgG52HXbxQPvKvag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wKaop4FUAmKKU8UUE2Pwq/4RSD/oIQ/maP8AhFYP+ghD+ZqL+15vVf8AvmgavP6r/wB8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2T2/he1mOF1GB/o1aS+BFx/x/W3/AH8rLj125j+6VH0XFW7fxHd4I3L/AHvM/i+lHtU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pPbv7iWri+CJMY820/8AAhazoPEt1/z0z7EcVZTxZKDzDF9cUe1QfV2XU8CynrJaH/t4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rH2uVqCPxbuGDFH+AqZPEoPPkqaPaB9XZMvga47Rw4/6+VqRfA1z/wBMR/28rUSeJU/59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mT/nxiP50/aR6h9XY4eBbvtGrfSZacPAl/ji1Y/SVafF4itz1soj/wB9CrEev2ffT1P0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4Rsq/wDCBah/BFJj/eQ/+zUv/CB6n/BFJn6If/ZqvjxDa4+XTkx/10aj/hI7fnZp6Z/6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SZT/AOFf60E3eRMR7R0z/hA9YCFjaTn/AIBWwPGBZNrW8n4XLU9fEsLx7WtLk/S5aj2l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TrAGRazD6xmrA8L6rEDutJD/ANsWrTj8QWQ+9HeRn2umqxHrdi/SS+X/ALemq1Uj0D6k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Zv8A9+HqI+HL05/0N/8Av29demu2hH/IS1Af9vGakXWbMj/kJ6h/39zQ5oh4OS2OAfw/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/7rCqd54duQObGQ/SvSxdRSsSmsagPbg09pTjjW9QT6xKaXOio4eUTyM+G7hgdtpP+KYq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pMPwr1dprg52+IZT/wBdIBUfn3APzeIZf+AWwNHOi/ZSPMF0O4H/AC7SY+gqRdEk7xyD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1/wBB2b8bQVp22oXdx11y1/HTT/7KaOaIexkeS/2fs4II+tL/AGfn1/Kvbraaa4/df2v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Ra0L/UIdPt/3ul+FruX7if6xmdv+AUuZD9lI+fzYEfxGneTtGCc16ZNdazfzn/iS6BaQ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asjSp5wfKj8PH/poVZVo5kHspHlPlCmGAV6bPpGppkD/AIRo/hVY6Lq0md1j4em/4GFp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IComQZNeiT+HdYP3NF8Pyf7tyy/0qlP4W1sj/kX9F/C9NK6H7ORwpGKSu1/4RbVu/ha1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q3fwso+l6tF0ZtSXQ4yvub9lXUP7Q+EejebNJdy/YhC/2j7yNHkMv+6vFfI/9jaj38Ky/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yhqrQeGLnSJdNm068stQldEYhtkMij+IddzVpF3BN9T7O1NAnhbQ9XgkSGeGKIh0/i9f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iaPUSnnwXCF3A6gEc1z+gW8l3pHhywuZSlneQYiLf89B/D+NdNHq7/wCk6Rexhb22T5Gx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WK5jWeJgUYU60URxFX6dqq6TbqlkYVbcV7GpCkikHoB2NaIktbNwznvVu3d4txibDYxV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nmrEDKrEj8atAEYlfJdzjvQ9y1kjOjZPvWqkljHbh2bc3cVl393Bdsojj2L/ADpgUrC0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nk1H4lsns4oSBuU9a0LPUIdK80yHqOAKrTXNxrGMIfKBzigC/pEVrb2sl3Pjyo16muaW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09GQsfwNTeIFmiFrYbikTkM4HcVtm9svDelrKGDOFysQFAHIaheNrurNpTNttYNvmr/z0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3h0fwPNFF/rbx44U/Fv/AImq+oaf/Z/neIP+PWKTbv8A9v8A2ayfGFxdzz6Va3f7r5Gu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PNvFFvLceH9d8rULPT/9EkR7y8TdBEu5eu3+9jbu/hr89f2qEvJ/iTpWp3ywx3Go6a9w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7d/FnbnP+Ffof4ouP7P0+1/5axSQ3V7NZyYZbhgwEfy/3fvf7Nfnh+05fC98V+GF+zpb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wm3ziRt/OuWTuCPNdIUKRXV2kiBP9Yo+tcPZyGMZHlj6zVopqskY4ktR9ZqlMTR3lo4c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pGDx74rgtP1aeRAPOt/bbMBXQWE2oSj5YY5F9RcLWkTJo7C1Zc9RWpAsTDkiuSthqSg/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1eiXVsZFidv/Xda2TRi0dUkcQHapQI8dVrmYZdRIx9iZj7SKajnvtTgznSrgj1BBqhW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RIh9K5YarfnrpV1/3yKswalfYP8AxK7r/vkf40D5WdNc20H2csFBPtXI3/y3MWP78X/o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BtLn/v01Yeo3EuSfJuP+/bUmUkzt/A1tvguG9b24j/8AHqv6ta+RKwPY1rfs+NFf6vAs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2/8AE20K3SrXxXNrbfEHXbAfuj5+9E+q5ryanxs9iC0OEu5wqlO4/wDr1vSfvfhh43Qck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uO1ScrqkseeAFP612GnfvfAnjFOx0e6P5bT/AEop/Gip/CcJ4848Paaf+neH+VecTEkG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+GdCWIebmzQ8e1cAdKvTx9kl/BK9B7nkPcx9p9DVq2U7TxVr+yb3/nzn/wC+GpVtJYuJ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DRG33TVfuasTWk2OIZv+/T1X+zyr1jkH1RhWVy0LH1NWY7oqpqqI29P/AEKlx60rFD3u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mMuM1GTilZhcsCXFHne9Vt1G4ngUWYy15/vWtp94yqDmueWGVs4r1f4f/BpPFsfh66Or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9s43Rbm0YfdcZ6q1bw03OeorozdG1ibR7+LVYjHF9jdX+0SfMsTH0Hdq+v8AwtcWk/h+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CRN6Xn3mlz1Zv9qviHxpaR6D4l1Hw/YXn22xsLh4vtSBlNyy/wATf7v3a9I/Z8+Isnh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GkXML3IiydsMwXO4f733a7ISOex2fxh1Uah40aFWzFZQrGP8Ae71wztnNZt5rcup3N3eS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/u7v4apf2i/rSZojYZ15zULSIM1ktfE55qI3p55rE0RqvcAKRWTfXJIIFH2vjrVSecHN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SXFQFqFas2UjRikyKnjPNZ0TkVbikzXOyjQjPFeZftGf8ifpMvdNRCZ/3o2/+Jr0eOTA6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Txj4XvtIu38oTbXimUfNFIuSrD/PStqT5WM+WKK9FPwB8Sfwaro7fUuKmtPgB4ill2XG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O9dftSjzVeKdXceOvhYvguDTJP7VN+928iNiHYBtGah0n4U3+v2Bm06/t2lI/wBTcKy/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aK3dd8EeIfDTt/aWkzogPE0A82Nv+BCufS4jkHysDVJoHFofRRRTJGetKvek9aVe9AEi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FFFFAEbU9e9Manr3oLsLRToYpLltsEUk7f3YULn9BXb+HPgj4z8RFHGljT7VsETX0nln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oOWxwlNNe/ad+ypH11XxO3+5YQED/vpv8K3l/Zz8D6dAGuEv9Tcd5rogH8BWTqJdToWF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seTXtfjDwF4e08sljpccSg8AljXAReE7a+1q0s5AYYZZNpMRwRVqSZjKlKO5ylGK7u7+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CwHGbmP/AOJrKm+HOrJny57WT/gRFVcwucxWp4QuvsXjLRJwfu3SfrxVuD4e65MTlbaP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/CVp4aHnu/2rUXH+tb7qeyUXJcrHZyXZI+9VYzknrVXzCR1phkrEgszS5FUpXyaGlyDV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kbGagZ+tLLIOarO5OakscW5NOQ8GquTzT4ySDSA0rccVpW2Ky4Dhavwt8prMs2bRRMYoc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19lWVv8A2hodtLCf9Wse/wDDjFfG/haE3WvaXD13XSH8ua+xPBVx9g0+183pIzo/+z8/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4WQ6vd7dOuBKvkSwDH91tp/9lrpvDEYm0eK1/hUsmPxrC8dxJDAked20ZT/d/u/7tdd4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8bq5JI74M9F0aMRWMKDgKKtXJyhxVfTVIiA64FWtu4nNcZ0IxGHkk061umclWG1fUVPe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2PE/I+T3qhluGF5OEQn3NLeXkGlJ5k5/e/wAEf8TVn6h4lW3DR2A8yQ/elP8Aq1rnX8zU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BA8BaBGjeeKbmbIjxEPbrXm3xs+IFx4Q+H2q6lNKFvL1GsLCHP3nkG1jj/ZUFq9Ckso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dfFHxw+JVx8TfHE8oOzR9KeSysIQflIVjukx6sefxroow5panLXq8sbI4LT7by1jiHRR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ZUZ21cil4r0jyy8JSBW74UnzrkJx/q03/ka5nzT610vw4/f+LLaE/wDLWORf0pNXQ4aM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2HORXQaVP9mvRE3SU8H0rldEvArpG3VMKa6pLYtKE6SL8ymvPktz146o7OzuXsgDNFviPQ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oZYXw33Slc7oGrf6Oba6/exdOe1aMtlJp7C5tGMkB5IHUVhc1RoSRmElW5HrUVo3+kcH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buUP70LyKzbEkXC+lBR00AyrY71g+IRtuU/Ct6x5zWH4pGyZfwqombFhja6lZ43Z1GBv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9oitIv3vz73k/hXg8VmT3MtxfyxQy/wf6v8AhT/ab/4mqFwU0PwlruoxssZs9PuJEkYY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ZnKSirnwG0EkjXu3vdTf+jGoitHz0qfRBizgb+8gY/Vhmr4XGa9iKsj5eVyKO2KLVe4b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zLptxNMhaFC5l5NVPMqW6zk1TJNBaHtJ6VGXycU0ng0ijmixRPGOtTIuabEOKmQdakY0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UUfelYEXLYkkV0GnylF6VgWrDIrpNMlTAzg1m0ajrrUmRTgGsmTVJGJFdHObdk5jFY1z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GjFluGYmq5mOTzVq4CAnGKpSEAmszZIDLwahaWhjwahbvQMT7SQxFWbeUvxWVu/en61q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KbKdJB/DJG/5V9W+A7kahrJuP4LeARp+FfLF9CHhl/3RivqP4Wf6R4Ysr88edHG//fS//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yCOfxxo2kzfNDq/h0WM2e7/ejP4YrU02STW/CNw8xzfRptkH954W27v++RWVdAD426GB9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ssfP8zWnYSf2bcaYv8N7qM8pHrC5K1109hHS6LfRXllbXEh/cXaGyuv9mQf6tqoWSy6P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N7+hpPC1psbxBpEp/d43Z/usvKsKuXROqS6XdEfvLlPKfHcrxmtRXNJoMeJImXgSYlX2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8eMcRy7zUQfzXvrletsPJXHbPel8PSKt55MnMc48ts/zpmZbDDVNGhdeZ7UYYeqnvU1j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+0O9Pde9UbANpWrTxdUZjGw9V7GrEYEKXe08fcH0oAdLaPb6kQDmKVeDSIB5zc9OKeC5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LZMrKT18yqJLKjIY+lINyyZFSiEhDjmmR8khuDQFwl6DFFOOKKCj8E1BqRV4oValVa+R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Tg06NO1TKlaXZqiOOM1YjhyOlPjjFWY4xindgQxWzZ6VcjgfHSnRI2auRRNitr6EFWO3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tVny2pRG3eswI0SpVG2lApw4FIaJ7V/OBAFSJYm3LM3yu/3Van2wFrbiWX/V/ff+H5ay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mnOHTYnysV6+tOxRexU8THaagUSF18v7mPmqSDzbifyoun8RosBIp3fd5p4tmIy1PWAo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HNAFYR47Zp8a47VL5D0qwP7UASRyOvSpBcygY7UxI2WpgcDGKCWMEpJ5qWOSotnNPCgd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VZScAVmB9tAnI6GlzsrQ1ftDf3adHcNn7orJ89+z0ee/9+j2jA6IXTumNq1n3Mbux+Va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SO7f3zR7RgWAjJ3H5003TpnBFVdjH+M0vlepJo9oBZi1GTJyRUxvieCwrNCrz1qCZOuG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epo82PHWsDy5vU/nR5cvr+tO4rI3DeID1r2z9nO6iNr4hmz+9t9VtVT/AK5yRsu7/vpa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et/s5an5Wt+I7LOBc2cEg/2WjlG0/wDj9bU5GUoI++LRzdfCfR7mJsS2yNJG3oweuiiv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8HlySQkDPQsVri/CKzXHhjS9NQ5iu9N+1mP+6Q5yPxrsrtrfW/B9td24w8KbTGPvLIv8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hbvp98ZIflBP3auSXXmKDjBxzVFrqa8srS5mGSwySKsh454QVOGzitUQWrbaUIzj2qaI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4V8ZyatDaRjPNWgJEgM5zGu5a0otOtbRBJduqt1C1kLNJD/q2xz0FKIJb+5G9i5PrTAq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dyZ4Fb1rJaWFrJPIwjIH3ax9agNpcxQwnDt1Ip2p6VKdKZZCSSOtAFZbyXXbousO2PPD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xIn2hDLbRr+7LdAa2NDfYY426gdqz9V1B/EGoixt8R20R+eQdaAJdXni1jX9F0//AJh8f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i1xHinVlvdX1fWpB5kKN5EAX+JV+VVHuzV2niCzTQ/DTTwf8fUv7qD/eavOvG8t7oWiq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6wijkS2c7YnnZtsRY/3VyZG9hUt2A8p8VWvhO18XXGlx398nju6tooNWECM6yhj5kcef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7t3V8yftReHtDsfEmmNqenRX00nmpAk3ytFHx/dNfUFrnwPoF/ps095rHiq+zq2sXoVQ7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Nf4f4VFfJf7TV5dav4p8OX17cfaLz+y9s8n992kWQt+KstctXY1pq7PKGsvChB/4kEX/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4UOf+JBF/wB/Ho+x+woGnhuwrkudfKixaad4X/h0hVP/AF0erD6f4e/h00D/ALaPUNtZ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QHCA0KTM3BE9rpOgziTfbSmXtmY7ahPhaCXPlXFzD/1zl2iqAuHB7Cr8Gou0e3PArZTM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Nk/2xdcdmlY1ct/Dlyp2x3LS47tMwqKDUZhwr7f8AgOau2t3MhJaXdn2xT9tYpUyVdA8i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/JIC3zLXR6f4TurgeYmuzJ9Of61ixXxJywD/AO8M1rWWtywnAZAP92mq4OmaSeA7kgs3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MVT4fA95MxWPxUi/wC/E3/xVQr4gkQ/eRx6YNTnXmZDsRVPsar2yFyHR/DjStR+HHiq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h7u2ubZPvxsqo2Q391hWz4sso/EvjWPXdXbVUkniiSc2EULK8kY+9hv9n+GuF03X5rS8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scdg2cV9h6f8LtEnt9b8QQ3ceoaJJoVxPBJeIqtFmH923+8rVx1KivdHQotbnxv4m0ER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1LQcrjbEsMif7LR0TazcWOj6ra2dtJp9vqVpLaASfM0SSL8p4/i4+7U99PKz3SvdKogi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pdG1GX+0LWiMupdtC1pfwy1k+HLLVp/E+myQ7IreC3mSQSo393bU8/gbX7f94Ne0SL8X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5XlS/wCr+dPM+brVydY762jWdfMKDjPatVVMPYps4D/hFPEn/Qw6Sfxb/wCJq9ZfDrxh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NwF4IkmZT/6DXRTaVbOR8mPpVu00+084RCK4lH/PPftVqPajVJROLk8H+LYHKS3/AIfR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NNHhPxW3CX/AIfc+guiP5rXRXlpH5rBIioH8Oc/LUAsoO0RB/3az9oVyI51vAnitQSY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AImoW8H+Jx8p0/Q3PtdD/wCJrqvsTenHsKZ9hU5ysh+jVSr26EOkmckPAni2dtqaDpTs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8MPGr9PC2nH/ALeo/wD4qu0ityq7YwEHoOpq5bWExHD5p/WfISw6PPD8I/HJGf8AhC7K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D/AMKo8a5wfAlt+F7B/wDFV6vb6Rdnop/IVbXwxd3H8JP/AHzWqrX6GipRPIP+FReO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S9g/+OUH4FfEU58r4Y33/bvdQbv/AEZXult4EvMf8eZz9Fr0UfA/SbjR7W70/wATW8uq7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R/wEGqVU53Tjc+R/+FNePLfPnfCLV/8Av9E3/tSpLf4ceNtPk3x/CnXInZSmYkVjj04e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ryxhuH1C4tC/DxzW77N3swaujuf2db5P+PfVI3+krJW0arRPs4n58Dwb4wjVvN+HXiWH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xHEcN4F8SA/9eBP9K+5dX+EOvaUkhaS4O3/pq/8A8VXA3NjrdlcsnnXIwf8Anq3/AMVWM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8nPZ6og/feC/E0Y/7Bcn/wATVOSNcnzfDXiWM/8AYKl/+Jr6/WTxDnm9uEHr9orW09NZ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ALb1j9YZssLJ7HxI/wDZwGZNN16HHXfpU3H/AI5VebU/DcakNFq4b1/s2QfzSvvWDRLq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PdJa7Lw34P0mZd9zr+og+olGP5U1iI9R/VJn5mPqvhlus2pR/wC/Yuv+FRHWPDEef+Jh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1u0fwZ4ddwp1i9m/3pE/qtdOvw88NsgP2l3/AN9oj/Na1VWEjCVNw3PxuGs+GB/zGgPq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/mPwD6qa/YofC3wmcjybY/70Nuf/AGWk/wCFSeEmz/oenH/etID/AOy1V4GfyPx7TxJ4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pFSrr3h6T/mOWn4k1+u83wL8EXeTLoujzf79hAf/AGWqrfs7/Ds/e8MaCfrpsX+FTp0E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csW+rkVZj1TRccarp7e/nMK/Vgfs1fCxuH8GeHJPb+zohS/8Mt/CGQfP8O/Dr+/2JK0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sb3T/DjWl1b3J+2So/kOW2/u+M5pvg+VrG2UL6V9vf8ABSj4CeAPh78EvD+ueFfCmmaJ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PtIQhMciyqy/j8v5V8T6Pb+XCOK0b0Oyirnomnz8dap6t4B8NeJkcalotnLI3WdI/Lk/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iiDmuisphIuc1zubR6UIRejR5N4k/ZmsLgM/h/VrjT26iG8Hmx/RW+8K851r4KeL9D3E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Zzbm/75PNfVgOaryxDc3uKqFZ3FUwcWrxPie7gn06UxXttNZyDgrPGV/Woq+p/FWn29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RZRxXg/ifQ7EX8g0+zWN5D5YEYOHkLYH867IzTR5c6UobnJ06vqHx1/wT78V+HfK/wCE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DHJNb3X+iTwyFRuXn5SFavLte/ZX+LHh4O0/hd76JesumXMc64pqaexlynl/Y1GSa3bn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n8J6zHKpwUaxkJFer/Cz9kXxf45voZfEWzwdoJ5luLx1N2R/sQj/ANmq7k8rPEbKze+n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fwj8NNPjO68jN8//AE1/1X/fNb37QfwHg+CGs+E7jS9YXV9L1GKSISmHY8c0P94D+8DW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+QDXLWk0tDqowUnqd14e0q00u2RLS3jgTGAsaBRXQo3GelZlgP3afSr2cV5zbe59HRSj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ydXu8xmprm4EanmsHUr0FDzmqiZ1GcH4vOZH+teermPxDp7dP3wNej63GLiRye1cTBbXN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rRL+7lvY0itZH2LOxYARlu26u6nseHXvdmye9VmzmvYrb4JfFPULi7/4sombZ/n8vW1V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/Z/+KY/5oTqP/bDWYZP/AGatkcHKeN03pXuEH7OHxcYfP8BfEUXv9pgP/s9Sn9mf4sDr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hv/AGeqaJseF7+KjL9a9mvf2ffiJaj/AEn4PeKk/wCuNlG/8mrmtS+GviPTs/afhb4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/wDQVpWFY84duvNQM3Xmug1Dw9LHnd4Q8Twn/ppo8w/9krFeyjj+9oOsr/vabMP/AGWl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fONNjY+bZapAfRrOZf8A2WqzXugt965uYvrDItKxXKPqS3HWo47vw2/B1R1+u+rtvB4e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7iloHKKDitG2+5UItNAPTW1z/sSj/wCJqxb6ZpR6a1+cq/8AxNLluOxr+HdRXSdWsrxj8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hr6/tJv9EtR5v3o93+zt5NfHVvolh21uT/vtdtfRHg/VZdQ+HeiyNP59zbKIPNyDny+l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Q67XNZF3a+UWDc7f+A17F4St86NZY5PlrXz5bH+0LiKKKvobwXP5Ntbw9THGqV502ehA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qC5v0iy3UD+Gn6hc/Y7Jmz83as3SLbezXd2c+imuc6EatpHPdW7NLDs9FNZ01rIGIknL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678TkOUh/et6jrWTLcXN1IWn+Ueg60IroVNTnWS6ETN5ESdXFJHqS20Lw6b80r9Zmqlf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zU1ppsl2RHANmP4hWiRm2cn8Y/G//CAfC3X7+F/M1m8j+w28/wDGssny5X6Lur4ft4BA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1iaXUfDfhWyXzobWFtRugP+eh4jU/8Byfxr518i9/58zXoUlaJ5FaV5DlbdU8X3apiC8H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hBm2YH0FbanNcn3e9WbG6lsLuG6t38u4ibcj46GqWZB963lU/wC7U0JJX7jD2IxTsUmf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LFWe0wsz4WeEffikHf8A3TXpPh+4ebT/ACyxJjbGa+XPhZemx8baauyQfalNvL6Z/hr6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LfdmPlt/dB7GuOtG2qPSoTurHX29tKYiucHqPetvw/rzwMbS6+70ANZkbSWc4WXn0qW+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UdCO9cR1nWXGnrL/AKRZv5FwOQR91/8Aequs4uCZQPKmT/WQf3ao+FvEBGbebiROOe9T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+tX7px+lBUZHQaVcF2+lUvFUIaaP/ap2g3IkBPQgDNO8QxGR4f8Aa6VUQZQV1RAIYv8Af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fE4Y+E3jD/sFz/8AoNbODbzxVB4uhS+8I67ZyANFPZTow9QYzW8HqY1E5KyPz3sJSljb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Lc5H5ViaaSbGD/cq6POxxXtRPmXqXJps5xVRnBzmoi0nc00se5qjMhuQCTVB161cmPWq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aSgcUFIsRvipPNqsDinK1IomJzSUL0opWGi7bBeM1s2UefunBrAtwwHHNaVpdNGec1iz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5WGKyrm1nVjvNX11OPbzIao3OoKScNurFjRnzRnmqMgxmrU11nPNUJJdxNQbIQmo2brQ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/fP1rU0s8NWWfvH61p6YPlagTZpE5Bz3r6U+Dl59p+HFrzzFCV/75Y/418zBq93+D92Y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TXIH/Ad2aqI07n2N4ZmN9f6Nq6/6xvDl3acd3j/APsa19LUalYeFLhOT5XkSezIct+Y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zwv4duX5Caq1oR6xuCr10/gKA2mq6lo0nLWUrSJ7dV/ka6o6IDS0y5+yjWb0feunKJ7g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DV+GjkLN7A1lxxeTBaRH7tvetC/vk1oeLedfuYV4WJVCj8K0MjZsQtlr11Zzf6i7ycn0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frCeWifaT6+9Nu5f7Q0S01CM4uLY+TJ67R901qSATpDdHl2t8n6+tWBCq4vrmaT2259K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89MN7UXEguLSCQemG+napdLkCx3cLf8ALWPn2IoAfGcSW0fXHNTviK3YKOd2aqsDHJA2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HNUQNsNT2xM7rnYcYq+89tf8r8hArHtHFrqJimXMb4NX762WRzJbfKPSgETDTZZuYj5g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W3Q/MjsT+dFBZ+KcPg9V62v/AHzNUw8HW7nm3uP+Az12xhI/5Z/pU1vEuOVxXx/tD2uQ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8e96PpMKmXwJaf3L4f8AbZa7lHRe9TLIh6Ju/Cj2gchwa+B9O/ifVEPtscVKvgawPAudT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uic/u/0qcKh/5Z0e0F7M4aHwHaKnN7qIHtAhq7H4O01I9p1y9hPo9mprsI1Xfg7l+gNT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/fzT9oHIcV/wiGl/9B6T/wAAWqI+EbXzABqc7If4xZNXeGOEfwRp9FzTPs8XbzM/+O1o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HgrT7fP/ABUEef8Ar0aq8PhWwn4k1pQP9q1YV2VzpUcwPGR/7NWFqdk9pZGXaJf+me/7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isZXijwXp9v4Xu5f7Wtrv5P+POMMk7r/ALrVy/hfQ4PEtqVuBNZWbOvlho1bYv8Ad212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5WTUrY2tkdpEavtYrXcWvg+2t4wqwIsY9BxWntYoFFnG3Pwj+y3Ev2Lxbpl3EPubj5e9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ttkx6tpMv/bz83/oNd8umQW5wIFHvU62KkfcX/vhan2sSuVnno8PXWMfb9L/8Cv8A7Gmf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fpR/7ffu16MNJBP8Ax7rKfdF21OmiWoX/AEmzgEn+78q1nzoOVnl//CN3nX7dpx+l2tIN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2vFr0v8AsHTXPNpb59lWg+F7Fx81lDt9lWlzoOVnm40K7A62f4Xi0f2Pdj/n3/8AAla9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PGP/AL5FPHgrST/y4x/9+6OdBys88j0m6YEeXC30uFNOOj3idLaM/SZK9APg3RUBzZR5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pdyTttUA/EUc6IaZxX9kXzf8uy/9/UpV0G/PS1U/SVK7Vfh5pKjm2/U0o8CaUvAt8fia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Ivz0sJT9AKP7F1Htp0x/AV3R8Eaeg4if8JGqBvCFiCR5Un4StRzItRZxg0fUl/5hc4/4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jKv1Wuv/AOEPsB0+0r9LhhTf+EUs+guL1fpdNRzofKzkDpd6vLW7Ae6mozauud8H6tXX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HUAf+u5qFvDDJnZqWoD/ALaVrGpBbhys5FxGg/1Sfm1V3Cyf8s1H4Gutk8LXTj/kMXv/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3UWcazd598Gm6sAszljsTOZlH1qtK+Sdrq3+6a6mTw/qMoIXV3x/01iBqo/hnUFPOqK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n2g12Xwj1yTRfiPp/lnat+jWL+4b5v8A2UVmHQNQXpqCN/vW5FWfDenahb+J9HneWOWN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klep92zWtN6kS2P0i+HN81rdeGzeDy0l0z7NAx4Umt7w/ZXD3mvRW4/0YMGCdi/euc8T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wARzWPlRiMfeRwcEV2css/g/XbCVsGw1VESSLurEda9OD0POa1ZZ03UItT00whPKng/5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5AxVNrYjXZLi3Py9GYd6vrM8Mm1k+Q962JLCjBqVTjmolIY5HSpFNUBLE7xSpIBwDk1c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vMYB9KhuryOdIkSPa3Q+9Sx6RJ82/A4z9KskzWd7mdJZeXz96pdU1ee4P2OI9gSauYgt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qyftQmuGaNeRxmgDQ03QmnIMsnGM47Vjx28em67N5D+cshwUHQGrV9rF0Yl061GGf7z91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0AzFfOvJv9VnqzUAc/q9/JqWrBHOYLBdi+hkrm9Pt/E2oX82kxfY9PivLqSZNQkfzWSH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+Wt6OLy4yGOT95z6motKuBbT3tyDytpM3/fIrKWoHgWryw/bfGP2SK4/wCEf0zSNSD6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pvkP975j+J/2a+Vfj9Zw3+ieA9Zi/wCPq6s4op/fbbR4/wDQTX1Z4i1O21H4VeJdG0q6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6n1W/t/8AVB8bvs8Z7sudrf7lfMHxuie2+EfgKad4ktoorWS3njUlmEsDAhv90rXLPY2p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5qVUY9/0qguoRf8/kP/AoiKlW/hP/AC92X/AgRXCdpcCOOh/SmukxGOtWNPthcA41Cx/77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lSHIi1GxI/6aTKtFxWOXktWDnNWreEItdAngnUrli0c+nOe+68VamXwFqy/x6d+F+lVd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lc4q9HwuDW0nhDWLbCFLL/wLSnv4O1YgsEtP/AqP/GpK0MeORc9Vq1Hgjg1bh8J61n/j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AOKq/F4W1kL/AMg0n6Sx/wDxVAtDJRWJOB+tWYrdzzn9aur4c1cn/kGS/mKmTwxq5/5h0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y24BBNen2XxS1p/BC+GBfS/2Yq7vKz8uP7v0/wBmvPE0LV7fn+yrj/v3urRtrLUcc6Ve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lHUY1llfpyewxUml23l3EZHUNVmfTL08/wBn3v8A4DNWxoGmyROJLizuYx8vDwMtJoEd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zjOxRnFPgmEW5WVSB3xWvd2LJMRGjC3QD+CqsqIBuKNs/wCudRqWrEIeFl+6tZN2YluV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hEcH2dmyPmTK/umrn5DCWPmxZx7NS1FoVpZlZyfakju4o/vc1Qe7gRjxURuIZOlNE2O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oraZGc8Vi/aDjAqWCR+x5plKx1EdvdXC/u1cp6uKv6ZpgVuZAz+h4rlVur5MbJJD7KK1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WRf3IIzSsB3tlbhR0jrtfCnhxzqUZa2WfaodU3D5q830awe4jizpso/65vtr0n4Z/Dn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Sr57KNN84hvfJO3tg1rEiW2h9CT+AW1eGzurKz0pIGUN5U0GQn0xWb4n+H+rT2IW20zR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Gb67qXT/AAHp8GoR2H9m66LYJzLLqMpjH4rWLq2haf8Ab5bSy0DxFcbW2Jcx3swX/gO6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TxdoKuUeSNWbm2ZDLE3/AHy3y139jqdyw/4mOmNA39+IFl/KuUsvBMtvZebNe6qZf+fU3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VTx7421PwNo1hc2kBVMtHILuVJCOODxWqZnJNo9LksYbyE7QsqH+E1846/wCDYvt11FDE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Vd/8IPjCvxAludNuUFreRxtIJIm+Vl/2f92ubuZp4ftkzKoMLsiF2z5h3cE/WuTEtqF0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YvAFvdah9k2j92ivc+X+if8AAq2Lbw/a2bFI4Ng9MLtq/wD2fNo+n/vZoJZt++aQP99j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z5JEw9jtavN95bHsRkhLmwNtcR+SqgeyVejsFMfmAYNQ/ZtQ+zxkjyzv5+fqtW7f7Xgj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QsNpKDkAVeijlUdFqtFHfk/6o/pV2K0v2H+qP4ba66fOefUBPNB7VajaQD1/GovseoD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lFpqH/PKT/v2K6FznPYnEx7o3/fVKs5H8DfnUa2F8R/q5f8AvinDT74f8s5f++K6Vcws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51qWbsy/xfnWNHaXqn/US/8AfFalol6q/wCol/74rohcLHyp/wAFWNTWD9njwnYnPn3X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FIW/Q18H6FcCe1U5GSK+nf8AgrL4wkudZ+EnhNY3RoEvNYuN2OclYY/5PXyb4cfZFFn+7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0tQdnFa9pM0Y61m6aodRWkECiuZo9GJpQ3JI6mnXM5jXOazBceWRzVfVdT2RHmp5G3ob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avsgkwfYVT/Zo8Gw/ET9oLwXpV6qvp8N5/aV5vPAjh+bn8Stct4v1I3d60YbK5ya9g/Z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viTJVbK1h0+Mj5TukIkb/x1a627QaPIqyc5XPsrxJ4d8Oz6rqJvILnzDM2+SGb5d270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/Y9UvLY9lfkV6r8IfhhPq3gjQ9S1HTSk15H57+ZNv+Xdw3H96uw1T4TQSwfuYEz9K89q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me/8DarbAmK9e7+hw22uR1GS40v5pYZQR/fXJr3q58PTaZcNazMJNq70x823/Zrn/EWi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OinzEZOR91qyhVqKXvMtwTR8n/tEra+K/g5qqRQbb7SLmPUoCBk4VtsgH1DA/hXi3wp1o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j6V9Sz6Zp+qabqGmzwhlvrSa3xjqzRttz/wICvh7wTcS6PeWnm9so/8AvDI/pXpL94iY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bMZ6VoG7GOtcho18J7eOQN1HNbIlyvWuVqzsezTqe6S6hcBlYA1z0ykscmtGWTcSM1Uu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KUmzmdSI2y+tcLPf/wBj6zYaihIksruG5z6bWGDXZa1J5ZYZ681wmsRCdn9D/jXZF6Hn1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xJmtjKf7QvIvM/eQeW/y89Nwrb0b4p6tNPiXU5yB/Burwf4X36eJ/h/o95OJ/OSEWs2zH3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XfabbwxXAI3fjUJ3OOx9m/DP4r6tFbxoZ3nOP9XK3y17JB8QxdaSL1IgJkfY9u5bd9RX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y888CvYNH1VmiIB4NdME5GUmonc3PxYniRibAD/gZrkNa+OU8aSKtkqcHkymoL6ZzE4C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22lZJGAB4PTNOUWiYyTNHUPjfesWxt69DJmuT1f4vXs6jPlL8p9DXnOrR3Idh5XGfU1y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flPeuds0SPTJ/ilN/wAtPs/5LXO6v8Qlx/qrb/vxH/8AE15/NcY/5Yn86qXSGePO3HtW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njtXlb/R7eb/AGfIj/8Aia5n+3dKaVpJdGsnY9c261Su7SVXOI/yrPa1kBOUIrPmF7M6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6R4dsn/7YCtK2sfAcy/P4Vsyf+uQrzueZ4ZCMNx6CrVnqbAYPm/981aqWFyHp+n+C/h9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+2YqDWtO0zQ7t9P0C0+waYMSCEHgOw+bt9K53StdgtYJCDc5x8/91a6vw9pjaruvJDmN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Csa/gTSTLf8AmOMIgyD6mvXPBV6F1SWB2+cYKCuH0gR2rosYwEGWrY8DyPf+KnmBwsZr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qutgvBEg5JOayNQ8+ZlUD5FGK3plGNzc8cVRkzJDtTGWPWsDYxrcwwZJmEf+x/FUo1CJ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rI1Ox8u7O3rSQRlRz2oKNQIZrl3PKHha0ZLuPS4dikeeRk+1ZqXgWHpgLyKwvFN7Ja+H7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MRe1a0jF7M8T+JHwj1LxT4z1XxBL46Fst6VKW8cBKxRqu1Vrlx8BdXuOIviBF/20tGro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kMzHqap22o6hb3/lRRSSnZvf+L5a9OFkebONxunfsp+KtUkVYviBpq7/ALpNrL/8VXp3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916wF1bfE7R2XOCDYSn/2aqvgrXrky27z27x7jgY6Cvtv4R+JoLTwdbROrA78kgjJra/k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/BOD4nwD9z8QPDs3/XfT5f8AGs26/wCCePxdi/1Hibwncf8AbvIn8xX6Hwa5a3I3Ddj3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IaqxOh+blr/wT8+M9hqFrdf2r4Ul8uaN/wB3LMjcN/u1ZljMcs0MiNHPBK8EsbjBR0Yq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+APiHZ/YfiV40t8YC6vMw+jc1z1VodWH1lY3vCOtpqluunXZHmqMRSHv7V0n2ARnA5xXl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FTmu40LxkkwFvdnbKOA56H615bR6VrGneaMSwuIPllXrjvVqSZrnTkLjE0Zy/wDtVoW1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6cjGBL9z3aosA7w+PmVvVcVoayDNLCR0QVS0eI28ro3BArQvJQhYH+7QhtmXeKGYE8Vla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XZhuLqKOxuHS3t0LSv8Au2+VVHVqs3dySfWqlxqEun2xux/rY3XYd+3ZW0NzKd2tD4Xt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6H4mhwv8ekXAH/oNLPc6IB+5j1u3/wCuukzH/wBlr780f4i6lcafNNNeSeTG6/vPN3V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cGL7R/ou/wCTzPlbb9a9WNTQ8b2J8CSanoiZD3F6v+9pcw/9lqoda8N8n+0HH/bnItfo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nmSJhGJOyIG2N/d6fdrDuvitqU6bS9oP960Q/+y1XtSfYnwa+s+HWyBq6r9YGFVnvdAfO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3RJ4/mlBEi2Evs1hH/8AE1SfxLbTk79H0eX3bT4c/wDoNHtfIfsPM+HzJoZz/wAT63P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41q3P419qX97onkHPhrRP/BdD/8AE1wWvyaJcZ8rw1oHnfcT/iXR/e7dqPah7E+axFpj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sactlCT+71O1kX1B/8ArV9a+PfD/wAPI7iK0tPBuhweXp8aXUj2e1kuMc5x/tV5TceH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L6R/C7+XA27b+dHtQVI8qGmtji7tm+kq0f2bJg/6Rb/9/Ur1rVPDng6zaN4vB+mvG38H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/D3hT7QYofD9mf4/vuq7f++qXtX2KVJdzz63sboDMflz/wC6yf8AxVWlF2MhrKQf7u0/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CXJi8KhF/wCv6UVA2leDV4/4Ru93f9MNTkrPmH7PzOVnvnuGO+1dDsX7wC7uPqazZ54R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Gr8HQdVi/wC4u/8A8TVbxB4G8KWFvlbXUx9dR3Lt/EUrgoHKvJAxOJo/x3Uy4tpYP+m3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g3QYvujV4/8Aevv/ALGtEeFNJP8Ay/66P+ucke2pLSsZUbSSyvGsTblXcQQRioZHlBx5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dnYfZ/8AhIdRkgCb9kkSE/pVGfwvD5//ACG73zfl/wCWK/doHYxOe/FXrOQolaieCw3X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Rq07L4TXmoxI8Pi5FDHH7yzP+NIOW5iJdREV7/8AA7T/ALT4S0e7i/1Ucl0j/wC0wdcV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NRcyWXxA0Jk2ZxNbSCvVPh18NNd+D1hY+Hte1XT9R+03E1xFPYbiqqWHB3fxUJov2bSu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XRdnLLq7o2PcDFei6biy1PxNq2cIYEtoz6yBQK818ARjUPCN9aP9/TdQt7kg/wB3dgmu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TjPDW+qsZf8Adb7p/lXVDUzOigKXElkZeINYtkjY+k0eRV7V42utPs9QI/0m3xZ3Q9Cu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tE0K1j/4+ULOnqCea6BZlm1y9suCt3bgMPSUL1rWxkRwRkaBLEPvXMyqorTt5FXUre1c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GUQafo0/8CM2/wCueKs6lEV1Eyqereah96oCxpWYpr/TJeNwIX6g5pkQMNo8p+9u2Gp7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VVWbHqRzSKvn2UxHRpqAJAFZI/UVLG2FJ9DQAoiA7iqt6rvAxjBwOuKogdOrX0uUGMd6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UcbaTT5o5oUVBhu5q7Pp8aRBxOM+lAIozLDdHfOBHIeuyioJ0+Y4bI9aKCj8l45WOeDV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445MngVZjjkweK+HPoRYEMzEZVPdqu8QZhPP/AI781VBG4PIqVVJ4xmgCxESDxVlIiy5z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jSwj/V5B708cnpJn/wAdpoRcjJ3HJq5EyY5GfwrOQhOqSfhUi3sacFJPxrRGZo/u/wC7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/TdWbPqUFh5X2mVozI/yRld2/wBhVq3vpLsZcGCH/YXEjUrDuTGBVz5P72XOemFWrFpo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11/ffoi/9Mx/DUazxL6imzX0QGP3mf8AcakM05LkbQPnOFA5NRG5/c7dprNSfeOGbp6G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sNJuqRZKqrkjrmng8HJxQBcFyYR8z7RTTqG/7nz1S2RH77lqcksUR+TigC2skjZJQCpI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UM6HkZ/OmG8TtkfjQBqmZlHLKv8Au1GbtxnDFqqR32RgSRr9akEoYZMgb/doAnW9IOGQ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pqozjdnNOebzFxmgLFgXgx3pn25B1z+dV9gx3qJgATQVYvjUYTxtJ/Gk+0o/RT+dZ25V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HANAFm4cKM7QB9ajkmRId4HHrVFjI0mG2bPah5A3y5+QUASNdFz7UM+8YzUKYZTSpAzk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PxqtMjD+OL8TT3TbnKH8apzMCfuLn3qAHStx1X8KoySsCeamlXC9BVCWbBNapsgVpCc55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Eq0JW+7/AGjbZ/7+rms3zh71Z8Lz7PGGhv2/tK3j/N8f1reDd0RP4T9HNQ8Pxax4/wBR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22H+L5hVvRre71/X4tP1X/W6X86f7a9mrkfCa6tqviCXVIWP2jTrLYif89YmY8/ptrpv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j4gtP+WaeT9n/i3V7EGcTRrNci28R+XG+YGj3Mvoa05CJ0Vh9xulZXhlLbULu9Eoxequ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Fr42xciPqPatzIu27BAQTT91QyQMjYGamSA45NWgJI7gIhUj5hyDUzXsrIWaQ4I2kUxI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0Vnb26g3BzxuArVGRj3srMIk2nygenrW3pUVt5TbkUAjOT2rNuJTf3BZEwgOABUWrJJH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oAdJGNX1eP7GuxU+8RxWVczyahqk7libW0O1PR2revJY/D+hmKH/AI/LobMj+GsWK2Nt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9aQFcjrmuA+NPjaL4ZfCLxn4pX5m0/S5ngT+9O2UjH/fTCvQ3XqM5rxr9pLS18U+GPBn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xdYWtwhHBt7fdcSf+i1qGCOS8L+C5vAP7LenaJc/8fcPhaaSf/rpJC0h/wDQq8F+IFv/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Yv8Aj3stI/efVWH9a+o/2nvEq6B8G/HmoRBAX0x7O3RuhkmxHGv5mvEPjn4d/sT9nm3s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fWMjP865Knws6oLU+a47dCp+U/8AfApI7VCx+U/98Cp4HUr1FWIAMnpXke0O0INBs5FD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voWmFBi1h/FaLW3YgE/drURRsxGvP0o9oNIit9Ks0O1bSHH+5irH9iWshwbaED/cqzCj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dpWG0Hn64qfaSK9nEpnw7YE828Z/CntoNiwx9jjP4Va3Mpwyge+amBRVzvXPtT9pIPZx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2bD6E1JF4P0wk5gcf8CNXbe6fHL5H1q5bzhjyM0vaSD2cTMHg7TB0ExP/XQ1IPCtqchT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IPSpFOTUe3kHsomEvhCMfcvLhf8AtoasDwrgf8hC5/7ZzstbigYqz/Z/WXPmRf8AfO6j2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/hHJf+ghdf8Af5qsW/g2W4z/AMTa7iP/AF2LLWrOw5HT29KmtJY1TAo9vIPZRIbH4d3r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Giamb4e6shyviPA92rstKVZLTJApbqwtWiJJXP1p+2kHsonEnw9r1v9zxEzfQmmjTvE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jXXfZ7dR1/OoWtomPyuB+NHtmP2UTlRB40X/AFerKw9+aeqeOxny79WP+5mu2Scx/dHF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Z/3azdZh7KJwgXx4OiQn6xx//E0Z+II6QWZ+sMX/AMTXoEN00wyRj8KkCS9Rz+FHtpDV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Db5H2a2P/bCNqP7b+IP/PlbH/t3SvQ7sGbqgzUcUYQYwBVLEyH7CJxdp4n+KUQ3Q6Ok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QaP8T/jjpJ36dot0GXpstENdZpsscA8yWaRE6fLmuo0LXYoZN0V5NtXrlWq1iu6E6COR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f8i3qX/bPSqyZ/jz8fh/x9eFdXm/66aa22vobTfE0OYv+J00ef8AnoG21s/2zD1/tq2P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Jj7Jdz5dH7QHxv6f8IRen6aU7VJP8Yvi1qI/0v4aXt39NMuFr6w0/V7qf91DqC/gjLVT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pTWdo/yS/em2tvUe1bKpcy5D4qn8e33h/WDdTeC9V8PahbPzHGZImRv91qb/AML+vDcR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7xH9o3bG9elfQnh7w/d6f4gPivW7T+0ItP8AnT7Y7Ss8mMRrz7muw8DXEXhe3mi/sqz+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iru86RsnHsv3axeIjF6hGEn8J8xD9o7ULfn7DqMv1Td/SrsH7U14nD6Bcye5hYf8AstfS+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0sNlBmR9//HstZ5EMJPm2MOOP+WNcssRTWp1RpVEeAw/tcAf6zTSB6ByP6Vdh/a/08f6y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V7UdL0hzk2lu597df/iaQ6LorAg6TZP/AL1qv/xNCxFJlexqPrY8dh/bD0NQc6Ncrk5z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Z/h5c50+8XIxxcxn+tekjw14ek3b9B0pgDjmyj/wp48D+EHLeZ4Y0ViBnm0j/wAK6IYi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zzuP9s3w+4wtpqIP+zNGavQftoeH0TDWOpH3JU/yrrLr4a+Cbkc+FNAIPraLn9KpT/BP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wjp2//pigUfzrT6zAydLzKMX7ZvhLJ+W+UevkmrkP7ZPhD+9qCn0FtVNv2dPhxPlk8NWy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jfsz/Di4BVPD8Qb1Erj+tWsTAn2SOksf2w/A8h/f313CPR7Rj/Kt2x/a9+HqgEeIHjH9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9lP4fOx3aW0Q/wCmd04/rViD9kf4fsB5dhdP/u3zj+tbwxEXsQ6dj4k/4KA/FLTviz+0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l6To9rYRS+WyfOzvJIMH3Zea8x0q32wLj0rU/aA8PWGgftMfEDSNKVxp+nagtrEJG3MF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/wBwPpXWndGlJWNSxuDGBzV03pK8Gs6KLFTquKg7lsRXN5Jg4Jrmde1abyyqMd1dLMmc1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GHFUjKb6HAT2rSq079fevevhRov/AAj37NkniaabyotV1id3+zvtZfLXEa+26vFvFEqx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062+H2oXHwf8AD8X2u4+yajp6zwW8b/Lyx7Uq84wp3ZzWufQP7Hf7U194W8e2Wm68zNpV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NezY9F9a+k/iT+02+pavNa6JKkOnx5VZhIN0v+0K/Onwt8P7vT/KtIrv975yunlptZGI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PwH+Ik/CS2JPp9qXP5HmuCNeCJ9m2es3viPUdVcyoyqzDr5qlqyp7zXk6Svj/roK84uf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s5faGdTWHP4W8bac5SUyxt/dZ8Go56bdy1FpHbD/AEebzK+PvHehQ2HxQ8XaMoxFBfM8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6QtoPGEP98/hmvEfjHY39h8U4ru+z9p1CwRzkY3+X+73V30ZJ7GTiVfDOs3OnRJa3Tb+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ccMdtYNlaQ3MQcfM3rWrblolx6UpR1OqnKyNGKaXuaWe4bacmq8czMKinSR6k3MPU1892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nIrrp7UrnNc7qcPzGtYs5KkbnYfA++Mml69pjEqltdrPGP8AYkX5v1FetaS0iqMSkjFe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3x7qED2kl6t5ppXy1bGGjbdn8q9wsb/TTnzdLuYYvvptfd83pUylynNynufw2t8JDuv1Y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09JNi+fEwx/er410b4mQ6O67NOh+XsYHFdnpf7Tf9m8/2VA233lH9K6aNeKRy1KTlsfX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a2/CuD1/T2iR/kibg8ivFJf2wLJo8y6E2PVHk/wrH1D9q3w7eKRNpt0hIxhZWpzrKQoU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GzZRR/uivMtX/e3IC8fKeoqvqPx48Lagx2WN6hPcuTXIal8S9DmuQVe4UbTwVzXI5XOp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mOs2cbCQQT9K5z/hZ3h3kTXEi/8AXKMmmnxtoF3zBqEq+0kRFZGqNGeNDn+Gq628Zz82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0/CySMf9oVNbtbz8rcIg/wBo1maWMjUbM+c/lg4Pc0yztpFdRjzT6Gtq8tZGdRAvnqer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rbYnLDstWkQ0Tafb3XP+fwr1bTI1gsYgowNqiuCTTbuCIB43Q47112gzPJo9yP8Alorf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NvFIwPNdh8KIjJFNcH72etef3DEhU9eK9S+Glr9msGHrzXNI6IbHocqhrYL3qqkO0jmo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KJbvaGPpXKbFa7sftDMQcGs6dBEpTb83rWnEzzMXU/LUV0iZLEc00xpmfMoEcaydCK5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1Pyf9VHF8n+6Grd1a4lZo4YOZOjf7tU9W8oaPdQRclomL/7Lf5Fb09zGpc+b9Qxk4iIq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DWvqFxGSc4FU9OmtzccvXamcljuPCU00d0hGetfanw8kEfhexTcQ6puIr5R+G0WnvqkHn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fcGi2Hh/7BB5dwFAULgV3U0cNS6FtL1AvBGfrWlbam0X8XH1p8NloatgT066t9IjQ7Z6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YM88Q84Y3rXxkZv7T8YeMzKd3nardrn1CyNt/wDQa+tontbZgUbIzkV8leJNOk8HfGTX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o6jaSjpJFK27j/gW5fwrkrx0uduFfvmTcWzwhW/gZcg1T71r3MoSCSH/AJZK7Yql5AEEb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cv6Vr8+nfxnH1rttI8RxatHGhY+dEcpXmjlVYj0pBLEB2qbAe626NOY5jHyRVTV7jEjD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E8k9ncQysZbMR70uP7relWpJHvblpSf3eO9RawmKBurO8WJ5ljb2sX+tuJVFakA4NZPi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ZJvk2Ptbp1rVGbKGof2fp+jzaf/AGf9l1DfHvk/vsKztPttPt/Kll8zzo9z/wCy/pVW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Etn5mz/wKq0p4xnOBiteayORmtLqkkluY1hjZT7Vg3luuS32fa3+zT1Fy4JXz3X2FRus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+1Qptk2KCmBc74FP+78tRTSwchYSB7/NV24sZwvzwOfwqibOc52QT/wDARWpohlxe2yQK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5Jkin1m2jX5SZPvZrfvLG66C0nIHY1yE8d5HfxSm0uQqv0C1RFjd8WwQiG6vS26ac+TId+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K2tbdXJfI8uLHlo/yutXtZW5kRtsci/J0YVx09xJb28v7mXPrTFY2rmGG4uQ5LlSRhQa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WdRsC8Vz8WrPE8ZVmJyPloufErB33MyNnHNAjWiT7Laxeazn733v96oRcC3nMsPmfxbM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9Z7Qfvzkbt3+7WV/bBZcrcFB/3y1IDd/tIQf8s8f981T1/Wm1CCF2m2CMMMFAq1zs14Gy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mTyajmA0ba4hnB82JPN/8dq/De2cVr5MiBkHTnBFcy9yi55NVHvkJILGjnA6O4v7d4Xi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m21YsrqF1idBskjTy8n7rVx2+EnPnVdtbiIVPOKx1nb3rrfA0H2m9S1h/wBbIy7P96uJ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23wpaOXx7YQS/wCpCFm+bHY1M52RpBantXh/RfEAz5X73/gZWtK4uLue/tf7Qm/ex+Zv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G2vLdQPu4/vZrH+IWnWmnyWbQD99c58z/erGm3Jm89Udl8KXL6Z4tuj/AKttOab8jxXd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3B0t9X0uO7+jpiuB+F43/AA+8Wxxn500oYPsrDNeg+GU2waTMP+XfQgWPu2cV6tM4GdJa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GYtPtldR+FO0EsBcatN94fdz3JOKgsblTLpU5+7qtk1vKfWUcCrWpKbLR9HgHHySeZ7s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m+EyG+8tzgVqwH7UdJ3dejVmX0RENhYpxuIkb3JrTVwNXhjT7kAA/GkBLGd76pN/Ep2i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0JB/GqtmDIt+o/5avn9avOQkaIv8PX60AJKQJDgVIYlaKQA8EVX37ucc1YtWDZBP51RB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8lO9aFtLDOcFvrVg/NGY1AIzVK508RwyGIHfQBemSK2+SOMSd80VWsbgXtnG38Sja31o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TT0kYcVEiKnep1IxxXxR9ATR5frUqvsqursOMVMkLSDOaAJfOLDrVm3n4xVWGJSSC4X3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HcBV70FmjbczVFca/wDZ/wB1aQx3Uv3Hk/5ZJ9f71ZAuJbjPm/uof+ef8TVJDGkasIwU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biK3nN1L/peof89P7n+yv91a0YL53UMQB/wLLVnBaeOOlAjSW45JIP41aW+GOgrMhUkZ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/lqmKzAvxz/SpUlUg5xWashA6g/SnCU4607jsaqlCKf+69RWQJT/AHqcJT/eouFjUKw/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mKoCT3NOEmPWi4WLhWH/nnTPLi/55VAJ8diaPtP+yRRcLFkRQ/88V/75pP3SdIwPoKq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wGqr3qnOGY/8BouFi+1xGAe1Q/aYu5NZ7TlulR+caVxmg81s3QyH6M1NWS2A5SUn/faq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2kNyJP4m/Ki4y+J488BgPcmniRG6nFZgk64J/Gmm4PrTuBreXAeshFNKwKOHNZYnPZh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AaW6MdJCKTzcdJjWabyQdgaT7ax6qKYGi0rH/lrVSXJJ/eCoGnBHSoGnGehqQFmEvP78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zA/hUs90dpGKy5p3JPWtIq5FiwT7j61DPPLb+VMJY/3br/6FVYzsAetUdQctYz5/uVrD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V+DdSj0Cw+H9w4IleCTTLkDqQ3zc/hXS6bfR6J42ZF+ey1KFw6r04+6a4b4eapB4g1LS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LW3k3c4lkt1GfqTXfabpUGheNZNJvD5kVxGzWzN1jGelevE4mW7m283Wbe5tsMoHEo64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H588Gsm9sptEuTJBJlVHQ9CK37aeK7t43PyFlzj3rUzIYrl2I3nJq0rktUQhjzkHNO3b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glnZQqk5OPlFTTWDQxMrHr60+y1J7ZfkwKrt52oPuYnLNgA1ujItoIdMs9zYZjzxVWKK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PANS6hpclmiiRhwPWorzUDDpqW0bfNKO3agDPaU6hdNM33F4UUyYliTUgxEgjHbrTSOK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H/i/dx2nxT+AAl+5P4mvoB/vtZuFr2V1yTXxz+3T4ol8YaRd+D/D+n6pLd+A3XxHqfiS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O4fxbW3Nt5WobsB6b8Y/Dlv8WNf8O6FaalFPo2jaqdS16KB96O0IbyYfl/6aDmuB/a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eWXr9tt3T+7uDZr2fwr4Q0bwN4C0Sw0CT7XZXlrFd/2j/Fdl1DNKfdt1eR/tJaeZ/gVr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8BQCuer8JvT3PjyS5jjUEPGfpVu1v4in3l/KslrgSouWTmtKwtBMuQ6V4h6aNi0uMjII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su1Gw4ZVx7VoxFDx5NQVYt+eAufNFQPMSciQZ+tKsBkOPLUCnjTEY8gD6GmMkt5ElTbJ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8IefeqsVtHA/3d1WRtduEZaLgXYbMIPnAP0NSZMRwgOKprBIT958Vahs5X6yMBWbYGnZ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VuYeQvGzP96qiv8AZ0x5859uKgeUu3M0/wDu8VCGmXkmz1Oa+mfhEPD9/wDDKHTru0s5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EVpfvcAem2vlgp02yyr9QtdFZz+JvCkVvqVvJeWlncfLFMyr5bH+tCFIp+KNPj0fxPq2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hST+9hjVKFwi4BzS6u01/qE99Nseedy7vjkk96rgEA/vcfSPdSsC0O+t9RNtYW8caBmd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Jwa5nTdUdY2jDZ2j+OPDVeTXkC4edEPoYyaLFGiZyDyq0qXAJ+6PyqtFrMMo4msz7mMi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sx7bTSGXkORVhYT5fBSqK63Gox9otj+DUq6xk8S2X4uaiwI1Yg8a/wAH4GnxXboe/wCF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H/3/AKsCVXXIFsfpPQaImklL8mmKCc/Nio2MmOIoT/22FIhk5/dR/hKKko6LSJS0WPSuo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5IrhLK7mh5EfA/uupra07V2ife0cuPYrTQj13Q/EToBG8cbx9gRXSLqcEq58m2A90NeR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5dwxHUbFNbq+PNN27TDchx1/ciuhTMeQ9It9UJQhXiUD+4MVGbmEk8j8K85Xx9pglH+u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J1jpOl3F3Ek80iLtSEQ8yO2Qqj6kitYTsL2Z1NxqH9sa/wCVF/x6aX883917ojhf+Ar8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Nv8Avf3f/fdcrp3ijSdP0eK0/tDzpfme6uJIX3PMeZG/z/co/t/Rz/y//wDkF64py5pN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6nbCHzPK+Vvu9KWbUI5xtVMKPvV5yPEdjETEL5BGv3f3RFPtvEtgZf8AkIoFPUbsVjY3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kCp7Wa2aDJUZrkl1iyuePt8GP+ui1JHqVop2C/g/7+LRYLo6YTQs/QB/4atqINg/eAN/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i7gLdv3q1bGsRhMedAW7/vFrSJDOidbWU4JUn6VGttEp+ZVx/u1jW+oxnn5Cf9kg1dju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roMTU2wAcKo/CpoFg9F/Ksc3I/ut+VSw3I/ut+VMixui1gPZf++q09Os45byALjG9e5r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VdBoN8i3tuQTw6VtB6mbifkJ8Vp/7R/aI+LNx1z4lvFz/utt/pU2kqfKA9qytUuv7S+K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+I9Rk/Odq6Oxg2p0r3k7IqCHpHjNSbOOtThMCjbSTubIpunBrO1E4Uj3rXkXCmsXUwdp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eKjw/wDutX2B8HNUsvFP7PfgaNNJi+0Wtm1m14HIP7uRh/WvkPXbcTStn3FfQ/7IWq+f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8+lau6qp6+XKqtn9K5sar0kZppH1t8Jf2dLXxHoGmeLminn+8PIK4yVON23+IV3o+F2ma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5bybcfMP4a4X4dfFrXfhzpYsbK8FxaKCwtp13InP8PpWhr37QXiHWA2421qp7W6/M351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LqOs2nhjULuw+yeb5b7OHC9Kzrj4gWAz/wASfP8AwJa5q91dp5S0pYu5JO6oY7eWcEpb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NGVqd2tzfzyW1j5EMh4iz0r5j/a4/wBG+IPgv/nr/Zk7/wDATPX1BdT/AGWdonQrIvVT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5/aXxusogcraaLbp9GZi22vSwV3OxzTRT0L/AFK1vRrzWDoYxCtdDEM16EtzWC0JI0wT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qLGxRuo9ymud1O34JxXVSpkGsa/gyGoRnNXKvwpl+yfF7w3ngTieA++6Nv8A4mvo2Kwj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2i3B034jeEbroI9RiUn2Ziv/ALNX1bOBHcSL6MRWFY52kXra0TH+s/SvTPhv4ZXWTMbp2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fNuP/stebaXcRj72DXpngTTbvUoJLu2QbVO3LPt5rmTJaPQLz4f6aR9+U/Xaa5rVPh7p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Na0/h7VyP8AWoPozVi6j4c1jB/0sL9JGrKUmnuaw/w3OU1X4ReH5c7rZT/uwDdXC638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2qp5T2Mz+XJF/EGFejz+G9d5/wCJlJ/38NcdrGieIofE+mpJcSXLvb3DRvG55UMvH865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rEwm+BNkOiQ/jBUEnwJsmBBazX/tkwNbMlj4rOcJqA/3jiq6Wni1G5e4A/6aGk6tRfaL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0xSS8kIH+xkVYi+BnhvbiW5nU/8ATN8V1mmw+ITgStbkf7eSa3IdPuGXM5tc/wC7XNKr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w/xb8ObHw3qEaWjTTQOiuC0jK9Z0GjwBjteeM7fm/fE8V3vxWOPEcGP+fVa45TXbTqza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0s4z9suMf9dK6nwzctvuYB/FxVGylHl9O1R+F7rzNe2+sjL/AMBr0ISujBo6+8s1tViZ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1nwjAbfSLYsNpYbs+x6VwGm6I+rXKCbOAf0r0aO9RbdYFACxoB+AqJM3itCa7HnSM7sh4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/KcgAYrJm1F3YiGPdk44qWCx1C7BZYXHPasCzbtpzFGQDVe61SERnDbz6UweGlii+0ajK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6ssxZBEUP+5/u0AQNekynn5pBjP8ASobj9xbTHHVG/lWzb6b5EEkzLjyzs/efL8xrB8Sz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2jy1/wBncNtdMWTPU+fLiLW1Pz3Nsf8AtjUf2LW8Zja1b6xYrrMim0e0sc9jD02Tx4G8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KpXqejeP/wBoHT7fFpCnlf3JIIWqt8Nf+Q8n+41fQen6O0FtH5U6tu67eadPFTiyXTUk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2339FtJ/9yxj/wDiqUftB/Hkf8yrB/4A/wD2Ve8RaUZrdIo5dhD7zIR/47V+DR5ufnj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Mw9kfPg/aM+OY/1vgaCb3+xf/ZVy/iX4neKvG/jLQ7jxVpCaFfWsDRR26wsnmIzZyc57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IdxEfUGvmX43zGb45wQA5jttPgRR6f6w/wBaftpTVmVTjaRoRzNe22og481JGPFW7ab7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Jn8KwLbVCunTTQ/62eRlX/d3V0GmL5FpaxEf6uPZXK0dqMO6YrcTDsKS30+bUDFFF1d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5d+47NW14XXF5Z/79SM9DltYtK09bG2XyYIkUEjjzW/vU2wzJHt6VoX1r9vsVYffBz+F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/wAtf4/9mgDT4Gea47x14q0LR7+2ttavrq3kljLxRwoCpX7pzXY2sCD/AFzZqrqHgbSN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tRjfYmUVvl9qic1BXZEo3POF8ZeDZs79YuQPVo1o/wCEq8ID/Va27ezxrXan4OeHnBxZ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33wj0aIkDTYZR/sxrWaxNMydMwZ/EXh26jVm8QMIl/iwPl/AVWbUfD7nenidXHYbWFaU3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aQ0HphPlP5VQufhF4UEJHkBAeuFc0/rNMj2fmMhvdIBz/AMJLEoPs9S/2hoxzjxZagjoJ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CpB/eQDPT95Ipp8fwQ8Lyr/x9gY/vz8U/rUO4/ZML+4guBiHxZYf9/nrj7yW9hufO/tB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NdFJ8BvDshPl6nj/AHZxXK+JPhRp3hy9SFb6W6DLuBjmz8taRxEZbCcLEOp6xqaMn2a3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5qOreJhn/Qbub+/+6+ZasXHhmK2/497u6T0/fN8tVJ7W8H/MVvv+/rVr7YnlIYdZ1xdn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Y99qU2Y5NHyPe1/hqe1vdVtLgwrrl2Irj50jZyf3g6jmrFxLrM9x5U2t3Ii++nl4Vt1V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iGfJOjJx/wBMCtYlzGJAR/ZQH/AMV3V1casp2trVwfqimqzG/Ubm1SVvquaTqIORnm1xb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n8u2qhgAnxsVfZ9uK9PuGu7kRZniby/ub4FG2oHs75/vS2rfW0BqedBynlN3Hhj/AKqL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Xqc+mXU3m82X/gMtZ39k3J48nS//AAHpcyFyHnKxhjyit+lXra0hI5tlY+8mK7GXRr4Z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iok03VBwLDTT+AFHOg5DMskhcYa3CSj/AKaMa7zwDE3/AAksEsVsssqxkfN06VzqabrX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laumzeKbOVTDoKvgf8syM1EnzI0UUj6s8JWN4bWP7VpEERwOGTbSeNIZYrnSC1tFbo7S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fp3xA8b24P8AxRl1LF/0zt2n/wDZq6jwj468ReKdcs7HV/DbaJaxlZI3e1eFpCTjBDUU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98JJ/+J1d2na7haD/AL+JXoehjZqv2FfuT6QFX6xnFecfBNft3j5Mf6qK92N9EWvQ/DVx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+pvLy0kPqmcivVpHnvc2IJTB4b0Q9ZUvG2L7V02sKLvT7yIHMtlMHP0Yc1k2NtHc63Yg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HbNO0S/a5k12ZzmKdAST2PautmJqRzhtR0qbs8QFaWl2p8++kk4PzYzWfp9oZIdJb/nm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mVOMnHFICQeVZws5OF6k0xriNog6nIbkUyW1NzpdxCT8zIwFV/DUIvdLjBOSBjP0oAsw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a1P7N2wrLGwlUjJI7VmTLJbO0UilT3yKuWepyWanyyGiYYINUiBltPHJdeUrbj6jtWrZ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8r1IrBkzbTFoQPKc5JqWK6WMNgsSetAE2oaNFDOfs10Yx3AooE4I6UUAfkqg83pVuGER8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TIjN16V8UfQE4kjIxjmmlHP3elM+WPI70wzO3C8CgCT7RHyIozLN6/wAK1BjM+ZR+82bK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PkxTArNk4x9etBQiyBv9Yu5qXzCvVdopDGH6vsahYymd77xUjJQ1AYCo804DNUBMrg8U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07dQA8SFaaZjTCeDUZY4qAJfMb1pVlZf4qrh2p6ux7UAWRdY6tTvtQ/vGq4b1Apcj0oA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2o/3qrhl7igOnpQBK85bvURaglT0FNoAGnVB3J9KiMrSdFKD1qUxhxw4B9aiKNH0mEnt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5ooAk3cUzNITTCaAJM/7NNOPemhvcmml8fw5qkAH2JpPm9ajMp/uUzzTz8tMCcs3c1GT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nmgCvP1NUzV2YZJqk3B5rWJLKb/vSSeCM1Vul/0KdT/zzNWZRiTI6VFcETWsyjj93Wi0Y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l5b/DnQbGwUMNWsrDVRIPvI64DH9K9L07Pi3xTPqM0rR3dlGcRA9Acc/SvJfgJ4teHTvA8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tB+yO57s2fL/AFr0zwpqbweMrnUJo/I09ITZu/8Az0bdx+lerDY8+XU3mv3jdYNQyUY7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NaI0fKgfL9KyPFUv2lxBEgYtwo9DV2znubLTY4ZuXUYx6Vuc5NaOY5Npq2ygvuqpaMJ3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FWjMlLfxLVtL5CyMEIdcYFR2Wmz3DuqAMV64outPuLWVVZDlumK6EItIsmo3LTXTbYIx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4kkUYQHC4rQurtoNNFuo/eMfmzVRF2IFK7SRnFAEGDnJqQdKK4X47/Ey9+F3gGNtCtE1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eHbJxkNdy/xN7Rr8xqW7AVvFPxCutU8fSfDfwYGuNYhiJ8Qa/AV8rw9DIreV/stO38Mf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3g7SfD/h+bwzFF9r0rUEkh1OS4+aS9aRcSTTf3mbNQ/Cv4XW/we8AR6Iszahq93K1/res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maZm+vyr/dUCt3FYPUEeG/s+i5034Rr4X1B2lvfBeq3nhyRnGGaOKTELke8ZX8BWR8fh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/wCWt5oGpOn+9gV1XgHa3j741yRf8e7+JEx/vrbhH/VapfGXww+s6TLHCgdrbTmtQh6N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qaxOmCs7n5z2q+bHH6eWMVuaepMXvWLo48yyt/XFdFp6Zlix02nNeK1ZnoIuWcTAcZ/G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qGMMBnZ+VSpJg5xiszQtxqijksT7VYWUKmFUn61XhG/nOKspZq5yZz9KLgFuS6EkHNX4I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RxRYAJJqZWYnAyazbAkiQpn5yasRXToCDgioFlWPiQE/SmmRHPyo2KzuBO8u9s0i8t1p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BFiyXzL2GM8hnxXq3jq2i1D4W+FRFL/AMe8rIY/4twWvKbYmO5t5B1WVTXeyai8+kiE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bOLubeVYQGJO2mWMc3mAodufWtW5s2QNhid3rVC1YKW3tgpTETeJjLb6zdc/wR/+gDis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PioZ1yUk/ftoT9eKx/J75oGiQvmkLVFnFGTSKHU9e9Rg0/PvUgSKcVIrcGqwNSqTigCS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7ke9QGTaPu5qMz5P3akonW5k/5ZuVp4vLpf8Alox+hqpnd7UqiQDjkUAWft1z/wA9ZP8A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25JUebL/AN/G/wAapA8c9angPMfNXDcjmNb7RKf+W8vTH+sbr+dVRcS/aOZp/Kt0/wCW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0k9ylrbySE5YD5E7ufQVFbg29tHF/33/vdzW9h7kq3BUHbPOv8AuyPVi31W5hTat7c/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5wDmrA5HNYOIrGimsah2v5/++s1Kuuamv/L9L+KA1kZHPzfpQNp9P1pcoanSQ+KtTC/8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h8XakpOZoG/3oRXORuAp4UUJL8x5H5UcoanQnxvfBuYrRvrDU3/CdXSrzY2LfWGuXk355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28nn2FHKB1a/Ei5xg6VYkexK0f8ACxJO+lW+faU1yeMg8ZqMjBNFmKx2Q+IrDrpoH+5c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+PG4H+7etXDOcZqEyqO1Owj0q3+J4U/6vUE/3bsmtXR/isi30J+0awnzfw3Ga8dScBuu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P7zHzVaA+TPDcv2nW9an6+bqN2/5zMa9GskzGK888PW/2TW9Wg/uX9wP/IjV6RYj5BXv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6WS2yCatwwcZpZFwCKzTsdHIjFnXaDWJqAGDXQXY4aud1I4z9a3T0OSaOS1y1wxYV6t+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Xx1o15HHLDd2NvdxrI7Ll42Kttx/stXmeoL5pOea1PgW39mfGnTY84+12N1b/X93uC/p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Wp9tjX/Dw5+wx/8AgU1Sf8Jb4ZH/ADB7c/8Ab21ebT3ER6VXrwrGqtY9QHxK8NWGQnhp2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1rnrz4s6pczNFZww2tv0CxhWKiuQrOkuSkkigbM/xCs7al3sdFPqUuoXklzOxkmc5ZvW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j9oDxG2d32cQ2v8A3xH/APXr6ftrlsDnNfKvjAHVPi940un5b+0iufooFetgdJOXY55n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txlawNIXEArftvu16EtWdECygqRU4pIRmrKrxUHWVpIxtNZeoxDYa2JRwazNQ/1Rpoxk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psvTy7yBs/SRa+qLu5P2yX/fP86+VPFI/wBT/wBd4/8A0Na+kLrWXN5L8n8R/nXFinax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V6r8PvG8eh6b9mdEk/eNJ/rAvWvDotTcNkHFWF1qXPVP++K5VKxPKfSM/wAXXjyFigUf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fEhNZvfsU6LEZPk+XNfO6a5IB/q0/LFSR67LniJP1rN6lRTiz6Ou7lUPytmub1G4/wCK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d/8AoQryBdeusf6tP1rJn1F5NbsXZTuSKVAfMbgZGf5Vzezb2N0+59Dtcbukzj/eFJ54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8/jxTNGDhbwf7srGoZfF82DiTUEP+8axlRkxqSR77NqGAQkyn/tnVNr5iTueH/gSV4DJ4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OoL7FqiHxD1Rf+YpfD/gSmoWHkVzoveLNdm1rxDeXMhym/ZH7KKzElyOKyZtRW7dmN5c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LyPtkv8AwIV2xjZWOeTudJbSlUx5mK634daHvunu3XMcf+rz/e/vVxOiwPqd7BaQN5k0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LCPSLRIYxgKK6IOxCVzctPJt4P8AprVwGIiLP+r3/vP92sq2SWTJ8rNTCSaDOFkg9ytO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bZMeVbgc9TW5azLEvO1a8/t9TuoxlZJG+oqceJ7iIEOAfrRYpM3NR8/V5z5uRCpwFz1p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AxWfZ+IIbgYkG1vWtC4YXFuYs9aQynbebPp033/v/wC7/FXBfEC+8nRGg6faboN/3z/+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+t8r7yP/ALtee/FNPMUBY90MYDon+yWxWqJZ5/NA6jgVAiTA8Cny7lHMMn51HHMBn9zJ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rq40nVYLuMlWDAf7LV9QeGtbjihBdPl9e+fX6V8mRalGksYliuPJUgsAm6vYtM+KOjMq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KFoB7mNWmnXegUBPepLbWJHYswUD0rymD4oaSuMTT7R97/RZKLr4q6QPmSacL/16vWiZ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yeWI3P8AFXyz8U7Df8b/ABUM7hGLeHP/AGzH+Nd7a/GKKA5S6WP/AHo2rjbi8TxF481z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ITjriML/AOy1vBkQi7mfBZiCGCED7qqlb6T+bbxY/wCWf36qXlhi38+3GYRt4HaoIZCE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rEd5F9suYgB3roNHthbXMQ6bay7NlM8bVuIpYmRe1ZtjPRdGnFxDsP3gOKwLv/QdVm4x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be8bn5+1T+KIciOdfvH5G+tUncCUMsqb1PFWtNumga8YfvIo41KRj7zVhadOVQKeuK3dK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rGtrBjRpQlbqKKUBoHcfdpZLGMQli5JB61mrI1vdxIzNIgHFWpVlRSF3MHOcV5HKy1Y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HtVKSylYncmVrTUt0ZcGpBGxB3NgVpYfuHNt4as5Ad0CD/dXFVZfCdhyPJk/4C2K6eYJ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ciHOSlQVZHC3vgzyYiEc/jXAeKNMOi6isG5GwvavaJNU8wkeUDXkHjRvtPiG87hHwK6a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ATyn4VQa9HI4/Cr99B8xrNa0yck11GRVvUW5gKKcTKRLE3o69Kktr/7fbRyiHH8DxyD5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/WoJ1Ntqb3H+qt7psN6CZf8A4oVQFuZQwJZFFUCpckbFxV+4U3XKsoFRLGEG0stTcDPm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tGErWubQGMncKzpLJdnWoApuynpUJxzVmS2C9OarMu0+lADaKXHvRt96dwJbcjueK6fw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vf7kf3t34VyscBUE10vw4EX/AAl2med/qvO/3V+7VSeg0ex2Fxd28IxpnknHSONlqPxB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Ni8ry7rf33cLXUab4XsRzLt8z2bNZfjvRYbOwspkHLXBT9KyoP3zRx0O3/Z+Jg8S6hGT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rR8fyrufAvHhLw7bfx3lxcSf8C6GvNvhjdtZ+PLApwZUh3498rXpGlH7DpnhRo+Db6pdW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eQ9zrPD0jCPSXPDzR3Fo/sVrQ8L6b9o0SWPoJZdjt7AmoLe18/VbKwt+HE1xKv8AwKtq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b8GMYkb/AGia7DImnnMdvFZW5/dpwx9adHHleDt28ljVKAlTyeg6+9V9WkuGhhWI7YQc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HUFmkaLcCRxmqvhiY2N7d2LdQ3mr7Kav2hsjYr5EiGLHWm6hp8Vv5V1JL5Uv8EifeoA3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eP8AiYjms+axtpXZrdnhz2YcVFp91IDsMztGfvVqiWOTKPhoiMAiqRJlWlk8oMbOX542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2ypFaJt7jTWBTMYY/KTUeqWsmVe4DgMOXFAi3BaWwhVpLqOMkdGoqheaTGIYi80uCOOa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f60+UP8Ac3UC46/Zcy/9NH+6tMFubn/XZi/6Z/41bjiXYVXHyelfFH0BD9nwOceZ/H/e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QBjpRjPWgB2MA4PFN3kdTmgLt75pwkPTZUFiAg/w/jRtJHBxS/e74pNv40AMRCCcnNWI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6tgUAWGIwahJpPM60wmgB+aZjJpN1AoAkUDmpAAM1EpqRWx15oAawJIxTjGzCpUmjKnFN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QMDlaNvouKXP+1SDn+LNAB5TnuBSCIr1OaXA/vGmlcd81IBuVeCM00+Uf4aTzCOMUm5z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DTHYYpwZu4pG9qaYCKAaYxAPrRz2ppUmmAsjFRgACofnx9+nbCTnrUy5AzsBoArKDGep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KnEu/I2YqKUO3AkZaAG7GAORim45qTawXliaYBz1qwGOtVJos9BVyQGkSPdVxYjCePax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orZvrcI1ZNynyn0rVEn3j8DtesT8KdH0q4yW/wCEcgZT2Zw7D+Veg6Bq8t58OILR7bGo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75a8q+COnwX37NulamhH22zBjD9yqr92vXfEOrRa5pekNolqUup4YXAXjafSvWgcEt2d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s8bb5IIwre9aKahFqNms6Jkn5XH91qhvtaS/04GBczRr+/Ho1J4Z0mWOwuZpGwXbdt9a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U7sc1blcRxB25xVUFYrkLk/NVu4QiAqBn61ZBf06/OnXrMckMK14NeQzMSD0rBjiDsST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I9K0TIIrqUXd28g6A1JIm8g5PSltrUhHYk09WCxkZqrklVkwa8u1j/iof2tvDOn3X/H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WUf/AE9SMI2f/vmvVGHJrw74538ngj4+/BvxrHMi2VxcPoN3H/EUm4L/AEUsprKo7GtK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Qa8z+NXxY0/4IeAr3xFdssupvut9JsR965usfLj/AGV4ZvavVJ7f/SJov96vA9O8DRf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A1X/iYeFdDT+zPDenyJuiluA3766/2l3fd9dlYuZKViH4J+BNR8CfCDTLfWiT4j1Z31bV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VPvjbWr4vv1tEvJGPypf2EZ+jRsP/Zq7nWCCSP8AbWuH1zSl1nxlqOkXHNpdTs339q/u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rKUrI1jufl3p+oWn/CQaj4fhm87Vre9uIPs/ktu/du3H3dtdRptxz/Kud8V+IbvR/i94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5tU2ulx/caRcFgP7ysDXR6db2v2nyrP7RNFsVPMvJvNleQL+8Yn/AGmrzJtI7YHQWfm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5zuG6lgti0fX8q0LOzCr71yXOpBDFwflwKt24RVbKnIqSIBCMjNTSsS2FAANK4yFJWDt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njLZj5pHVouQ34U4KzHJOc1IECbppmZiFFWxb4GR81M8pFyCMmrMLbExjAqQIl291IoM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dXyNtICoByoNAD7Wd2dSwJJI+5XYCYPCNhCqQM561ykW1PL253d9nSt+1eOREDHavf1q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fms9bYNctxwa0JUwfu4FVR5YueXK1Qg8UW/2fWLdpf3m+0j/AOA4zWIYuT6V0fjcA6ra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maubEnH3s0DQ104NQFSc/Pt+lWC0ZHOaZhecHH1qShkcLHOH3fWpQjDOR+VIGYe/0qRJ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+eAKlDEDtR5kYHIP5VHuUetADmLMDzUJVyeTT/vcg8U8DPcUAiONSOtWI2AHNRkYpVNB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5Xn1EoyRSTf6OMxDzZt+xI/7zGqRDRLbt5mqzydYrU7UHrJ/Ef+A1a+0D2potoLS0itkA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dqTyoq0WgxGkYtwI/wAKcztt/wAKikj2njZUcrMo/wAKAHHjvT0bAqup31IrhBQQTCUI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rxUAK4zSiQsOmKALOeetKc+lQxMvPPNWI2d+B0oAaufSnkAD3pygDgmmseuOaVgKc8g5G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7Y1xyBgetV58IdmM/wC1RYCsGBHAFOs3aK4jbPRqd5CrGZN27/ZFQg+Y6BeOaYHztqMH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Yxt1GRkH+y3zf1rtdNfMS59BWN8UrWSw+LF8zfcv7W3uV/4CrRn/ANBrS01v3a89hXuv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Vufkodcg1HA3FTjmsjuWxg3uQzCsG9j3KTXSX0XzMa5+/G0EVtHY5KiOfuYQSaf8ADcf8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J/6Kalue9TfCqMXHxq8Mgf8sRcXB+ixnP8AOip/Dkcsj6MLIy8CnI3XFNCttORikRBn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XAaXP/AP7orJdg7sRVq/v41BiQ/7zetUFcdqCrFyAgGL618x6uv/ABc/xp/2E5a+kwxH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+zvjJ4ojxgTyx3I/4Egr0MJ9oxkX9LTEGK2LAfKRWbpi4TFa1gAJiO1d5rEtQKc1b21J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ZM647FKVPkNY1+PlNbc+QprD1Fjhq0gZyOL1i3+16jp8P9+7iX/x5a9zuZA13L/vn+de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gw9c3iufovP9K9fuCftB5rmxKuc6LaOc1bQ8cmskeYD/AK2pFuSvfNeeUjVFwufK7Vat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ypKA3cdat/aI2IfoBQM2ZMmLNUbnnVbPH/POetADNsT7VmyNnWLT08uegyGXDKFJrKkb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BAFZEseCRQWRyO7rgNVS7lkWEjdUzxYBOayNTYqpw2PxoApxSlWNPSYjNVlOaUHFAj0f4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0e68tZTFvfY3Rvl6GvswWGnzg+TFH+CLXw98L7n7N450o5xu3L/47X2d4cvPOtoWzyVw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QNkAZ+lYWuWnnS7m+ZeOK6l8Sgow7fern9RjKTFQ27GK0RvYwksy0v7tSE7jFNuNOCzb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AZjK+W/t3qpLckZ3DBoIKktvFboWOC9Mtp2jyxORTZVe4feDlBUMpCj5TnFAIti4BJx0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MfE203eGrq4HGyLP/fLVvWLkqM9mzWd8Qgn/AAjGs+n2J/8A0KqWwmeAI8ivkMeaT7XI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YVSnc7mNYGZoedNIGxLiprS7uYel0RWTDcbY+T1p/m/OMd6AOkTX9UHTUZasp4l1cD/k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n296uR3QIxmgDZHifUR1uCx/2lB/pXcfDi4n1Rbm8uW3TFo3QgAfKOO1eYFupr1/4Z2i2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+6ZCd/t71pFjRtywi2M6D/VSqSK5uzXE01v8Aw7flNdnqkIdLYp0Qc+9cnqMf2O8WRehr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47iuj0uTzY8e1c24w7EdDyK19AnySM0gOn8PbRqF4svCeWoB966bU4XutIk2qN4+ZG+l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yRH/ANW6jJ+ldPbWIjtwY5zLEAy7TWK3A4xbkiYyAcDkgVF4n1cQ6Wk4STmVQuPlatI2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+Iv/ACKv/bzHVtaAc4/iafu92P8AtuaRPGV1FnbPdj6Tk1y0krv0waWKQoDuiB96wcUF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+Xm9/MGnp8RtQX/l7ux9QDXINcPz8uPwqGSc85OKzsjNs7ofEm+A+a7m/GEGm/8ACzLj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npk5P71vzpPMOPvk/U1Xs4i55I76T4nSQ52SQk/7UOK4PUNVlu7yeZplJkbJ+WoevvVC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lFLYXM3uRTTzO7ZljP0WkZWZVy6UxlJJyVprp8o5FWBHPa85BiP/AI7VdrP7aZoZY1/e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arOIuh5NNFgCf3J8rP3vnpoZVtp5fsxEsWLuB9k0e/bsYVPBBKMmSH/x+n30HkTxXY/2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jpmmBWf5gR5WB9apXBSMHKVpsFXq1VpkhkzlqkDCeVNpKjmoy0bRkvHlvarkkapOcjC1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AKsrRRDPzflUcdxE5wCw/CrRY87wTVaWRFPCmgBZLuMDy/M/StvwdcxR69px8zGJsfpX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2dzLZyiZCgZH3CpaA+iB4xit7f8AdTR3f2fds+6rJWCviKTV7qws2uTLmfzOWB7V5pb+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rT8Ha1Le+K7b91HGEUtx+VFKHvjk7o+ifg9AL7xzEw/1cBjQf8AWvSPCtybvSTI//LTx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4+CEv2XV4pjy80xBz/tcV6n4S08PL4d0tOhv5biQ+6uRXvUzzHuegaJ/xK9JTVJh/pcw2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mMisWOXL5LetTeJLxZ9Zlih4t4ztCjpUEI2ISOgauwzNKH7pqzB1NVoOVNWITjNAD001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qnQ/UVDqjzWllHLJN9ojjkXnGNtaFu+DU/2WO6t5YnAMUnB/xoArPMYbGLy1y+eVXqa1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8zGREOi+5rmdKnfTQ9ncvumi5hPd09a0LacD53f5GOW+nvVEGxqi3MulpO7BvJk3D1xS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hrnLZ56fSseLVZLm88lC0kZ+QKvQio5VuLN2X7O3k5yrKec0CsWhbZH7u5kQf883+bbR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GH+8KKBH5a4pQcZxSZpa+KPoBVNLSbaUcUAAOO2KcPm/ipM0mBUFi+X+NJv20BSP4qXf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PSm76Z5nPSnKcigBaAM0oGRRtoAcq09UqINg1KjGgB4Sl2im76AxNADsYpQKQc0vSgBH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4OQNoNDuH6lQaWJC/XaB6igBXj2jPH4VDvOcGpprdkH3qq7TnrUgTLt70vmqKSNRjmka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6VGMjNPecc8U1ZQwoAPMVfemhwfekdN1IqbQc00wFJB4205SsY71EXUHOTT+ZFyppgJ5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MlgKYnmg8gYqb764I5oAgyp6yE/hTgoPQ5pfs7n+MflS/ZyO+adwGbRQoxTiMUlUBn6j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6VpX025yM1wPjTxjL4fe80/+z45pZLZZkkuNy7c/wj/gNaRTZB98fDeKWw+CegadprsYd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0i3MVc/pXv1qmm+HPF3hXTIGWaGWzKMOuNq5VvxNeEfsja0vi/4faRDPD5NvD4WS056s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d8F6XBqPhn+2JZC13AslnHKTyqpwv869mnsjhmtWdVEkFp49jjBzHIjJMvYDtV21mNnr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k9s1ieGITrHh9NSZv9LYlWl9cVv+HrmGZ5reQf6SF5Y9DnpXQcosQxKCeTV65/1YxVJg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wJApcK0f93mpoXdZdhYYIotJtkWGA6U6SJTKHDDgVSIkaVrGPImUkEgVlzEdjwK0oJMQ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85J2nHJqkyB5bmvBv20LZrnwD4OSBS14NYBhVepPy8D8dte75964fxL4QPjD4l+E0ugG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05b7x/754rnqSvob0nZ3K37U3jO++H/7Pni7W7Alb6aCCxSbODB58iwtJn/ZDE112n6F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VpZB06wsIordR3Ty8bv+Bf1rH/aF8HJ8Rvgl4z8NwMDcXdixjgbkNJG3mbf+BbKzPAvi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nV/P2Wg0iFXP8SsqFcEf3vl21zykkXGDk9CTVLoB4UxsBZe/vXkvxV8Qi7mtG0qXzfEe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v3bLtLVq+JfiZZaxd21toCyzXbSoXkkhb/RF3cs9ef8AjD4o2nww1jxDLLqH9oahI8kC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PlUf3O1eVPFxbcDsp4d7s+QtU8IaT4q/adKWkvk6IIprnU5P4kW33SSY/wB5jtq74Xhk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t3+z8xzWF8PvD95p/izxWbmSRr2O0fTZ5ieRNcSeZOuf9lFA/wCBV6Ta6MlpAsYJQLjr9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LYdbQCAHaMir8MRfBxirCWkQjUrn8asImRtAxisbl2IkRQcEZqby0BB7URLIhJC7hT2D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JokZ/u8Uhj/hXjFWYwwUd8UohU7mZsGkBBFCACznJ7UCMTAg1LKd8PyLnHeo0gdF30AI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kKRZ5JQ1J9QUoIQ9SGoAjTHY8etbccxFmIh5fr/tVi+SDko201r2akRjJBNNAOaWVwgZ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rGVwN+R2qJ8tjfGAB3FWBslxjdxV9AI/F9v/AKTpn/Xo36O1cwEwa6/xf10r/rhKP/Hj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mKY6EGmKpJ45+tSZx3pA4Jxs3fSrKJUDKOn5UoM3ZCaWNZP4U2/Wpla56cYoAj/fMOUF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lZCeTSYJ70ARmEA0nlIOjHNSbe26meWAcluKAQ5YBjMjfdp8YjY437c0Hyxyh3Z9aY04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oew2SGNfmI70lr+/nllx+5j/AHKP/ek/iP8A7LSXd2UgWCHm4nPlL/vN/wDE1p29ullb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o/2j3aqQAbZQTz60wwoAeamZk/v1EQM9asyIfL84Ejimx2rEsC2atSqAnydaqRiSMksaB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phJzUrPkH1puMrRcLDBJsqZJtwxiqb5yc0+KTqBRcLGjGisKnRvKHWqMD4PJq2syMMGi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ozuTJFJswcrRyc7uKLhYT7x5baT2FJNAGjw3B9fWpFUYwPzpJIWxkHK+9Aik8SxjLHA9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7j/aFXLiMohA5NUmI2+vqKLgeTfHuwMN74Y1lRgHzNNlb/yIg/8AQqz9FuvMgQk123xm0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KjMunvHqC+xjb5j/AN8tXmPhu9E1sNpyMBh9K9ihLnphHc7+2k+UVYD8Vj2EuVHNaCyc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w8k/WuZvuRW/esTCfrWBd/dNbR2OeoYlxwxzVz4EWxuvi/PMRkWekzv9C+VqlqBwK6D9n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svMcRWEMAP8AvMTRP+HI5JHt4MndaA3UFaT953alGO7V4hqtjH1CBftkfPHXbTDGAC7P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Wy5jYLyR1qlIm3OByaQxy3fHCoBXi/xktBZ/E7S70D5b7TVVm/h3RkjH5AV7Dj2FeZfH+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wHNrqDQMf9h0z/6EK7cLpJmUkZ1gcpWla5WWsnR23oK2YlxJXoGsUblsankXg/SqlrJm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o6VsUbjAQ1z2puAGrobsfI1crq5xu5rSBlIoeCLX7d4+jkxkWVrJMfqflH/oVemOd8m49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WbX79Tgho7ZD975c7v6V3cM7SDJOf+A4rgxDfOYFhtmPmOPpSRqnO0k/Wo5JiOi7qWGY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A6oTxVkTIe1UXkZfQ0sU7HtQWdckuI1Ctwyc1lytt1K1A5G2UZ+tMkkJeIhsKE5piT41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0oINOb5gTWXcR5JrUkkTJFVZ1TB5oAy3XcpFc1qRJlZa6crgtXN6nFtnYjpQBnbSDU0a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2ADigZq+Gb02Ot6dc5xsnT8vu19k+FbjNugB9B+lfElu+05HG0r/AOhZr6/+H+ofa9Ms5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TRUVqegZm5HVMVnXkLCQlW3Zxx6VsHHl/wC1iqV+0cSgk/OccVobGBexsrEuPxrPlYyt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juQs8eMfgax7nT1ZiEO056UGYzydq+VH82f7tPgSwtCRcqS/vUSobXKocyeoqvbwS310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At3F697+5t4PKj3qAQNxNZXjmyEng7WpMfdtpN3+7jNdJp+lXVrLFI+ANp2Afe9Kxvi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N/dsmVj/ALTHbVCZ8ueaUAPNRvLkMMdaRyfLHaq8shC5zWBmDSADFWbd/MGd3SslpjvN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9AF6M1cgIqgpxVqF6ALztiB8ele5fDyc6ha6XCPM/wBUYPyX/wBBrwaSTMDV7T8HvvaC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ririUjuvswl0yIng4Xn15rm9d08SwvIBzE+CMda7V7cxaPbAjjsfxrIntxcfbVI5IBA/G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uMinqnAqW1K2hk5xs5p7wm2vT6HrVDUdyFlB69aoDuvCVz5lrHP/ABHqK7W3mDwvjv6V5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L/Ce1d7pwId1PRqzZa2KOrWxTLgcqof61x3j6TzPCrv/AA+fG1ejarENsYx2Kn6V5z49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9wpID7VfQyPMN+KPO96iJ4qu0hBrmZBaeXg1Vkfk801pTjrVZ5etKwEu7mjNVhKQaeJM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KQjNZ0t0JH21LMHZSxNUk2oxY9aoViy0Py8Gq7Agnmnh2fvxUiQlutMZXCD1pMj0Jq+L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lUnagxQMpvZebGyn/VFQrj/Zp2jEkTQyn97b/J937y9mqyEnPRBVa+L27JfkEtbjy5h/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SwJ5ocZqjKNpNXpZ8g1RkIYmkBTlXcTVORdua0mXg1RnXkiqAoSyc4qtct8tWHj+Y1DO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pIG/emkddpNRQtiU0wLqHBb6Guo8BLv18r38h/51yatj9a6/4aYfxcqHvA3861pfEJ7H0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8R2iAffe3kH/AjXuHgCIW0t7q/wDDay3UMZ/2mavIfhs6W/j3w2G5R7FN3+8pavX9AB0/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1CSUH/gVexT3POe7Hry1XrcYXmqNtzV+OusxNC36VYUYFV7XpVxVyKCizYDIO77verHn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YVn3qT/ZM2/+sXqPUU3TYbO6gaWOQmcf6wf3TQgNg6eGj8x4WEfZx3qCTTrUkboFKn8q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hZyI1PDP936VokwahCJQVt8D95novvVIzKVtHHbcQxgfSpJ3OM96swWkIyEu0Y0yeFID8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VkY45oqYG3H/LTfRQB+UQtMUoh21KZKYXr4c+hGbfajZTw470pdcUAQmkpzGm0AITxTe1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yDigDPOKkVcjgVIAo6804AAGnEZHApCeMY5oAIwJB93mpAFUc9ahXIOSeKnUIwznJoAZ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p4qTyTLwi1IsZiGCKAGZIHNRlj6VOzio9wz0qgEMUcabgQWP96mRQOzYUZB/u1LK7sck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cNvyf7lAIjCsAck0ImSaleRSnFVPMO41JoTtGPWo5NoFMLsaZIrMKBgcGkximqhHWnYI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WKYR/tUZ5+7Uirn+CgCJUB71JGoJ2hqlERH/ACzFSrblV3bBQVoRFeNu+poLfaD89M8v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cUBoOjh5OWpkybenNSSEMPlGKWJMA55qiSg1mzZBbGe9CQi2GzPmE96uhQch/wAKVLeP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avWjstRs7iT5Y1mUsR/vCs/4wfC3Rb/9ofwdHrd8+j+FvEDrHc3qfOry/eVPYSDC7q6L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I/KCkvn7u3NXtBvtB8Z+Dk8DfEKKaDTQ6/2P4iQYksyv+qWb/Z3fdb/vqu7DTUZakNH0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/EGlQ+H5v7E0/T0m097OPc2+1K4CR/7rfNur0TwfqFtoqR+AYBcWNzcxNLa3E/zfaM/6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qHiH4cXFraeJvM1a0+VIdct/miuPTOOjMv4V6x4a8a6Lrs2n3LeVJe2pL25l/wBbCzcf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PYfDxj0PzdBLGMRIXTI+/wD3mqzp0/nznyv9bXI6HpdnaMLi4ubrUrs/ckuZc7M9gPu1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axpS3P7m21R2gS4/hSYfdU/71WpHM432OouB5HX/AGasnmKua1Txzo9u0UjzkpuCSexq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5gluSiJ0uZU2xv7VP1ils2Q6c1q0bUTdqtL9zPasK28RaRc/d1K0X/ekxVPU/iLp8Vv5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/wBBrKWJowV3II0Zzdoo6zT3Plzr2rOux++TtXI3HxAu47d/J02b97/Htb5/oKzLDW/E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7aRfxyXoVF+uWrz6maUkvdTOyGBne8ju7e7jJmi86P8Ad1mS+MdH02fEmobC6M/s2Bmv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X/5DfjDT7W7k/wCXfT381n/2cV5vc+M9X1mS5Twp4eu9bkiBA1XUl2W0UjD5ljVvm21z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RwdOPxSPRPix8QbvxVpDWXhuLUQQ63rzpH5Ksv8Aez97C/3e9eZ22seH/BFwdQ1vVriW7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l81u2QOv3a67TPg38U/FenRWmv8AiW30TSGRcwaInlGT/ek+9Xo3g34DeGPAltLJFZCW4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H1kdvmNZwwuIrz9rUehq6tKnB04I8Sij+IHxT+WzsI/A+gyvu87ylN5Ovrt+7H2/2qy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4Q8OaFeSa/Joa23nR3V1HALy+1GeT5v3G75fM+Xb935a9G+Jf7S2geHJrnR/CMMfi7W4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2b/prL/Fj+6vzV8+6jB4j8V6quv+JtUOo6mU2K2zZDbD+5BH/CP9r7zV0VoUaK11kZwc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NMhe3gtDYF9wFtNP5skW5tzNI/8Ay0lb+Jv+Ar8taf2MqoRsMBV/+zjbXB61JgdDXA53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yg5/ClW3cv04q4Yyp4+anRpJKc52gUJisV1VogyY5pHUooPWtBVUHLkNSSFCPlTNO4io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jqcjNW/4cFaYFYI3GAadyCsHWKEqBRG29AoBp0EQcsDzTV3FmAOCKdwEZd2fakbaq421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8mN3DUwJoYd4Py1eCFAMLVCKcxr1q/bzNMtAC5zSg4oNJVATeJ/31vpkvqrj/wBBrm5E+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0fTj6SOP/Hf/AK1c4iGSRVHAPVuwqQK+zHvUse1gcDmn+WsOQxzSGPulADlZxwTgUMzx5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rxTRFjgvzQAhw55LU4Rj+EmlWBuvmcVIkbc/PmgBYki24Y8+9BgQZJbio5CIz6mnLKNu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DgU8XAP7v9aYzKuSBTLjm38qL/XXD7E/2fVv+ArVFD9On+06h9r6xRo0MP8A7M//ALLW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QQQJbQDEMQ2IKmGSuKaAi+ztjJNShAy+4pFibJy1IoO4ioJGFWZvYUjPzgjirAiYqTUe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+1QeKgyzZwOKtmItnimNlOCKu4FPByd1BIH3RUzoXHpUJUxg07gIgYt1q4gQjrzVJQwy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DRRSBndStIMYJqjHMATk1KqCXODRcC0sp/hp26Vxio7WHAPNTBmBwKQFWazZ+pqjJaFC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VO6hcDrQBQm01NWsruxkGY7qKSBge4ZdtfMvgffbQfZZAVkt3a3dT2KHbj9K+ohwK+d/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iK2wES5kivYlUYASRe34qa9TBvdEdTqrA/IKvq/FZVg/yDmr6tXa0dkdgumHl1g3xABr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z9aqJhUMPU5MI3tXYfs1LkeL5/700EWfoua4fVWxG/P+c13v7Mq50HxS/c6nGv8A5Dqa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i25zQJFi6rmn44zSF40U768U0RS1lt8kZHZKy5JWAA2Z96vXcqStwcfLWTIqk8TGgpMf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/wDtH4TeIFDfPaxpeKP+ubc/zNdOOB1zWde2baol/avho7m1lhAPcEN8tbUpcsrkS2PH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kDZzgg11ts+8ZrzL4eXDDTYrd+HjBjYehU4P8q9F0190dewXFm1bSYFXEl96zosip1c1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9a43xFciK2ds10t9IXJHpXn/AIyuilq6g1S0MZM7n4X6SbbwXazMMSXbSXDZ64ZtoH/j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3Z6a2m6fp9moCrBbJH/wILUsUZXO4DNeVUlzSZJSdcr8pUfWmoMfe2n6VauOc7toqsox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bzgHBqa2CRLyO1MjjKZLYzSeZuI44xQBoG4DQnb1AqK3mZtUtxnjbJ/6DVcSbEb0qJHJ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f+g0AdLJN8vFU3cucAGohc8cuM1ItwG6kCgAdOKxtQj/e5IzW2zgjh6oXAGSQc0AYMkWS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tA8tQwABoGVEhAz7kV9SfDCf/iUrF/zzIr5ksIvPvrOPH35UB/765r6C+G16yalf2oPy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3K1cNaQt324qpq8GZbdx+NGlSs8AU9qffy58vPQNirKKpbBJ9eKoahGYi2P4hV2TAj5P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qA/w0AYCxsDgZdjW5pPh97n5pBtHqa1tN8PpEwcjOPWte5KQxYGBQBkDyre/iiiu5P3a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eafHvU/sXw2NsDhryZYseo3Fj/6CK9LuLjnMUv8Ayxbf8m7f/hXiv7R8+3R9Fgz1uA5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JZ4XOciqkqjbUtxc5PAqu0hbjFYGZEQAOlXdNXCtVYjJHFaEERSLNAE3l7jxViCLioo8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OPlIr2X4UzbbfQm7jDZ7fexXjROa9X+Dtz/xJ0wcS28zonl/M21f/wBdXEpHul5GJdFs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8uV5D1+7XS6dCbjQbInqYxWFfx+RcH+6TWpocnrFgY5pMf71YV9Hh1Y9ZMA13mo2gkIY9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CwbHy9RQBXtLr7AyAHGCK9J06bLx89SK8lvCUUN9Ofxr0zTJD5UD5/hU/pUsaOjuYxN1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F9VXGdsEh/Ku1hkMgrkvFv7jRPEEXXFrLVrZkSVjwqM5XNV5PvNRC/y00nLNXMYkbZ4q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YyUAQDikPSpBF7Upj4oKKkjHyzVQuMGrkyfKaoPGeaALFs3BqQg54pLCMKh3daeFIk9q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WNoI5qurelTqpZaAsNA2AmI8ioZboj/W8561OsZ78Y60yaHcD3z0oCxiW8Bt/OsJOsSb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98/dqtmtTUw4hhmt4v9Jt/mH+0P4lqACKe2jmVRtddwoApLxVeZMEmre3aDmo5Y/MioAy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O45rUkGxSKpXCBkJFAGXPyDVQHa5q6w4NUJztbirAtI2RXXfDBv+K0g/65n/ANCriUbi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Ge77QRj/ANCrWl8QnsfWHw2U3PjxyvK6cGiB/Gvb9ZAsfDXh61H8Zknx9XJrxb4LjOr6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sJ+q5r2fxiDHf6ZZHraW6j8+a9inuec92NteK04Rms61GRWlbjmusxNCBcVdRarRjGKuR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DzUF9p9ruN0JTaTfxun8VXIRhaxWn/ti/aIf8elufn/2moAmju2mJ8xzN9anQzH/AFMQ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x9VGfpUkvz8dB7VSJGW9xqsY2xTQrn0Sknu9SQ7JrlSp6gR9anhjMcTHoaqK0ly5j3HO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nZAXHrnFFaq7LFQsnLUUAfk+N1LzTt4pjSDmvhz6AQnApu/3pPvZpBGaAJA1JSAYzS0A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SDigB68AjNOQ7BgnrTcZ+YCmnL87ak0sThguTmkHByTxUIYvxipEbd8hH40BYnQBuMZF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RtHEMBsmnje3SgzAyPDyppwl8wZZuaaqFfv808RheQKAGHrTdopSKM1QDCmaNhFBfFIX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NNCLk0wk4NNjDEmpGSEDPFKV4o24psk4UYoACcdFz9agd2552/Snq395t49qlSRAPufn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hUicVKStAUHjNABGdxxVkSArtpkNqBzk0kkWw5BNBncMqDtxSMqjjbT44yfmqZIy2eKB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OkfB4pyx4p4HXjmoKK7whvwqN9sEbyOdqL1NaDCG3gMvX+/VcW8twfNMfH8EH936/wC1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6gPNu/wDVb98Fn/e/25P9r/ZqeTSf7QDJMvnFgB5frzkVvQoQButix9/mxThCbeczeVS5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8QP+EH8rRPEEsn9lfctdQj+ZUX+7MP7v+1XuY+HWgeLrIX8Ihlil5F1YtuB/2l21842q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bK78LXRufDWs3nhycnLC2O6OT/eQ/LXZTxdn75nOi5LQ9t/4VF410y5RvDfjApZBP+Pe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s+IfDvxdutA+yLHpGrT200d1bTcxSLIPQ/8Astcv4e+O3xE0fat/pOh+LoR/y0Ba0n2/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079qOwyF1TwL4gsm7vYSpcIP613qrTqK1zmUJRexQtvEPxvt/Ku9Q8BaJ/txxyuzf+O0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cxL8H7u5kH3byAGSJ1/2d1dlbftSeBR/x8w+IbL/AH9LkbH/AHzV8ftVfDnGP7Y1X6f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ag9ecfPPaxwmmeIPih4qt/m+HFtp2f8AoILtk+vSrdx4Q+OF75P2P/hENMz9+QRTBoV9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k+Hx/wCXnWJv+4ZP/hVS6/av8KQg/Y/Dvim+bsUsjGD/AN9NT+qYZ/FK4va1I/CikPhB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xI+xwnq2m2cSkfTitOH9m+31Nwdd1nUdUPJFw947sf8AgLfL/wCO1kv+1Lqd4CNL+HV6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57d1ZF38bPipqWfs8Xh7w3Ef+eUEl1KP++jtp+xwlPYHVryWp6b4U/Zw8EeHy5tNHW4d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+5rQ1nxp4C+Elh5F9q+kaDbA8WsMgaRj/ur81fOuozeIPFFvM/inxvrF+jHiG0lW3hI/3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mh6S3m6fpVrFMPvXDx7pT77n+alLGU6atFDjTlL4mer+Iv2nxfKw8E+EL3WnPC6jqu6y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9K8a8bXXiv4mknxh4kmnsic/2PpObWwHsQp3Sf8CrXlvM56t7npWfcyF2PA/CuGeLnUVj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N02z0a2W2sdNjgtk4VUUKopZvNz04rQYHaVxiq54zmuE6VoZGoy/vOIxjvWfcwpcKAiA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IcVTDIh+VOaksh+zLDb/AHst6U2JSVPHFWXVWOcjB7U8SrGu0AUCsV/IjbHWmuqKSFp7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DRMX+Y4NBAxpeCCKQo5Xl+PSnlQG6ZokZD2xVkMqLv3MUPShFwxLHrVmPYgIx1qAkFiB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5aoyFS5wtWGcgEVGEyc1YDDCzrwMVcsVdAaqyybBjdU1m+7+OgC760lFFUBc1jEmi2rZ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a58QYMvOD/47WzenOmLzn/SF/wDQaxIwRMwz5gqQHLCpGXIpMAfcanFV5DGmERR5INAB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SaA6nkUEyODtHFACxIGyC1P2+WeDUMblG5FWsB1zQBCWRjygJprygDBjGKeyRrng5oig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iERKecVHp1v9o87UPK/dR/uYf93+Jv8AgTU+4jfdDaxnN1dMI1k/uJ/E3/AVrRFvFb/u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/u1RRDCxI/wBXt9qtIRioxPFjHOaAc9OlADxCwJfdmmqHZiewpN5A46U/cwXipJJElLKV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athhjqascr0HNAEDcc4qvK4ftVp3LA8VDlcHiqApSA9ulRcY5q4QOeKhdVwcdaAKjyYB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byycjio3kU9KACMl+DU6ErkA4qqHKmngeYOtAF+1kIBGasK5yaoWwKdTV5Zk2+9ACljn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TvvHirUMQIyRQBlhPWvFv2g7D7H4g8La6ows0cmnyt6sp3R/+zV7rcoFY4rzz43aA2t/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6aU1KLHUBD8+P+A5rtws+WdiWcBpM2+JSDnIyK2UbiuV8L3i3GnwOD1UV0aPXsPU2hLS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hag/JFa1xJnNYN+/Lc00YzZz+sS4jk5r1T9maPHgTWJP+eusP+kYFeP60/7qTnv/AI17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qzf/AJ6ajcv/AOPAUsSrUTjTuz1BzgOB0rLvLlHYRr1HWr11L5QBHQ9azXntxuf+KvCO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twQx4CfyqXLS5Ik/DtVRuM560CRDu59BU1qY4LiGQ/3/AOtRHAyfSq/n4/edhVIbR87W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tDx5WoyqB/vMW/rXc6Vcc4z1rkvGhCfFvxH23vDL+ca1vaT1Svfdmk0QmdZHLkU/zapx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xqmR3s4SN2NcdbWi6/420HTn5ilvVeT/AHRz/St3VrvahXP1qv8ACHS5dX8dahqDDMWm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20f+Oq351nJ2i2Zyep7VcxfbHaUVReEpG1X7SQpEEI61DdjEm2vKbu7lIxZF65qEirs8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TSEyOOMyOf3nGKY48uM4bJpCscROG5NQgqB1zxQIsJOrQkN1p0G3+1bbn+GT/wBBqm20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1K3z12yf+g0Aacq9RjmkgVt3PSpTEQx9KkghGTySaBj1I2n5BVSbDZwMVYkQhTVJm4OT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f7vtQbZsY6nuaeN/ODR8/Y596BGt4KgB8T2BHSDLn8q9G8F3ptfGMZzgTDYfxrgvBSbb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11nm0ubS86NHIpP0rogvdEj6K0aU7SSeDyKnvhmzMmejVR0tQbCLB/hq7f8AOnMg7YNQ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+kpvYysOnFVoogZEHbAzVyOQwRsFHegZp6jq4gi2xjnFYsFnPqkhYnH1p8SS3kmGHFdB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aAMK+tLe0Rlm5lSHKn8a8Q/aSn2vokX9+Y/oi17x4iVDcOWHH2cfzr5t/aXuv+Ki8NHp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v/stUtiWeUnlulIWwelJE2/mlYYOawMxjFiwwK04nYxAY5qikoHar1rcBlIxQA9I3Xmp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XBPSgCUV6T8FriK3M37r915knyd+i15yq8V3fwyn+zafdTeV/wAt5E2fxdFq4lI+m7cG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MVj6nF5sBbuMmuhaMS20fqsQrC1OQQ2crHuDWpoYl/KXuIYF6sgNaGsaatzZW4xyBg1X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EZAQCti+kETqp6YJoA8o1iyKwSKeGBIrttGuf+JdZH+/Cv8A6DUGuaSl/bPLGvUstWvh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uG2X9juXH95B/FSA6DQ5/PXGeRWF4yj36frSf37ORv8Ax2t4eH7i0m8yCXHtWL41GLP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/jlV0ZMj5zt24p6/eaorb7oqZV5auexiPI4FMYdaeSOOaYx4NIBCRUbvwaUn3qN1OKCi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UzDmmotAyALIHGBxWiIx5IOOaijdc1aERZcjpQOxHbgDrVgH0qAREGp4yAOaAsOAzSlA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SOvXFAihPNEuQetYwT7LqL2n/LtPumgP8Kf3lrowqd41b6iquqWr31iRBGqXUcivA4H3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lj5qKceXHxV2JfPgL1C8W6M5oJMuSIOhJrDvJ/LcqOlbmoyeTCQK5e/J2FjQBHPcBFPN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LVzeteJl00SpbfvZB96Q9F+nrWkVcpRctjqnkW3g82VhFF/fc4X8zXdfA68tNfu9Va1m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x/d6bttfIvibxBd38zl5GYe54/Kvpv8AYgH/ABIb3HP2nU5v++REa6KUNbiqU3Fan3L8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gOBd282PUNHXpXiu4Nz4vvTnKxsI/wCdec/AeT7f8WraTP8AqrC3aT3IXFdlNcm91q/k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vTpnmPqb1kMqK1bZeRWZYj5BWxbDOK6zEvWwzIMjgGrM0y2cO9urthR+FIgAkBA4x/Sq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H9152GH/AAGmSSy3FwttLLKfKiFXNB0xbKxKlhI0h3F8dTTNTiFxE8RGYTTtIu2kuRbg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agtFvGCaSLljmj+JqI8bzVEalhAfLIqtGkqyErwfWreOOKiKyDp0oKK8lskhP2o/aD2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KAPygQAg/NSOh7GoxjsDTtrds18Nc+isIgkHvUpEmOlJGhANP2ynowouCQzf+6PPJpYD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tnzKn4UkY2jFIofJkpuximFcQnvmnll2cmms6mMgFqB2BCAv3QDTTMenFQRqRnccmpoo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hk6mMEVPER/FHgU9QNvNAG0HLYFAC/uv7hzSE49qSBlOfnBH607GQRTQrDA+/vRtKn71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CmIlRhzmkYAk7TUSqq5HJpyx45FIdgbODkVGqsc8YFSkgCo9zN04FIZG7sON2KWEjn5q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I/ippgWGbNQuu4mlGR70oUmmAJGw6ClIcHoaliQ+tPKEd81IFcgl/arlsqg89ai8smlV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9RTGbjFLs83gHmrEFiAPmNUiBYITIML2qZY5IwS3WlA8sbYzz61KsU0xyegpgQ4Y5yKs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+/n3vwpZ54baD97L5X/j272pttbm/njmli4H3E/hX/7KpAZbW32j97dD/cg/u+/+9VkD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nb3zzVkTDp5Q/wDHaloaMkyuAQpOKmM2+DaGJPerLxuzHBUD8KbBAxlIVlzUmiJbFUVV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asBEkgR22g/xGqdpFLGSMCtyW0E8+fKwNny0Fk1rceU20NnHerxuJpW4fGKyY9PVj8su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Vmq0ZGnbXlwjNmU1Yt9SkicsST+FZi2F7GcqwarMcWpAcIhHvQBrDUGf0FW7e4JHWsOG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ep/sWpY4uIkoFoac1zcpnaSR7VXa7lUZMpUnqCarw6PdTcT3Dtjr5dSroMEGTK0rZ/v0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iEBLe3zVX+1XE2SYlbI7cVpwaZZgHy9oqK4AtreXypOn9/7tKwilHZ3k3zMVjT/aptg6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9Oa0ERL6xiHmqCeyc1kWFpFb3dxHImfc8U9hl4jPXGPas/UVUfdGT7Veym0hTn8ap8hmD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ypCoGARtPuazufetC9aNpEB6AkVVZV5xJ+HtUFEaxqUJ3AN6Uiwuql2IxUqkKD5cBk96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mgkqJcYk+QZNXNpcbm4NMjULnbFt96RtwztfcfSmA1ztzUG5G7U8l2yClN8s+mKpAJvC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Ke0ROfmFQN8vFAhWYbdwApm4GMtjmmOqocEnFKqoehO2gixCF87JK1JbosbH5afuRMgU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i5vo31IsPFKIsGrAlvjGdMH/ACz+Zf5VmY4JH6Voz2/+izS5/jX/AFn3aonBz0P/AI7Q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vUjaEobO8gdKAro3HNAC4VeAKcMIpw2DSqGXJIBpu0lyStACW5Ds2SOPWpS4CHDjNNij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8pTK4oAcPMPoatef/qs9dn/AdtRCzAzmQDHo1Vb2MSmKzjOZLofvG/uwr96gCXRv9I87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AHVhH8X/AAJqsNNmYhIsD+Emn/ugMxDy4tiokf8AdUUizbf9Z07d6oojMRUnI5oPmBTt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OfrT5o3MfpQBWiY+URnmnqkp5BzSfZ1XoeauwxfJxUkkMO7dyKsGTnpUUivHk02OVmbF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wVyc1adWCHIFV3iXyskGqAcAroQoBqjMpV8Yq5BGFBwcUvkKcsTmgDLkIX60wMuMFavG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dokbbVOTQBTliVjktgVWWR45CFXK+9W2fyxll3VHJKjjgbTQBYgmUjmp45I81npMijFS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pFzxVhnbbxWdEQelSHzOxoASUkk5qP7PFf5im4ikRoX/AOubLg1IykjnrVcggmtIOzuI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t6r4fuCRJpl3JbDceSqnKH8VK12gfI4NQ/HfRzoXjnRfEka4t9Yg+xXRHQXEIyGP+8v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cQgg54r34PmimCLszZBrCvyctWw8gINYt8clq3irmcjktak27h/nvXuPwDbZ8ING95r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EL4Lf7v+Ne6/Attvwg8O+5mP5yVjjHamkc8PiO+NySu0nioTAr5OaWaWMJg8GoYZUUnJ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jtVSc+bnnH86tXEgOcVQk55B5oAhhBKSKxfAPemowmYRjKj3phTakhDc5qt55GMnB9RQ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xbkf/nvp1u/1xx/Sr+h3Hyj2rP8AjOfK+ImlS9TJpaf+Ov8A/XqbQZvMgU4xxX0VNXpxO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TL15qkkvydaY9xjPNS1qaRZn61OAJDmu4+BWlnTvAlzqTgibVblpgT12L8q/yJryfxPJ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ruRbaMDruLYH86+kbDTI9F06z0uIDyrKCOAY/wBla5MQ+WKQkrsnWVmQZwvHpTLlCzg8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ATx6UjSsTjkfhXlGpWmtlfPzDPpWRe2u2U5wOfStm4cpk8/Ws2afzXOcnn0oAyZUC55z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iJSTgVRaHmrAjd/3fSltG/4mVr/20/8AQaHi+T8aLRP+JlafWT/0Ggg2xchpMMvNXbcY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SM1oRkkegoLKlwSqNxxWK6Ekla37sfIQDkVjTx8Ha2DQBGHwpGafbSZJ5qmXKgg9adbS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Z/6BcTf3mKflXV/YluIdo6ZH/oNXPhZ4fi1n4e2Unm7J1knwv9/5+laz6O9rkFOldkIt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J/8AiT2UJ/1saKj/AO1it2UeZCy1x/hq8QRKOmE2V1sHyxTp13Lms3E1RDCSrjirKhiD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tm2AK9KmxRo6bZCNN7VpcYz2qnBJ+746Us0zfZ899+ykBgeLbofZ1b5gWjC4x1+Y18q/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0Q+7bWUEWM5x8uf/AGavp3xJ+9vYLYlyp2qM9BzXyB8T9X/tP4j+I58qV+1GFWHP3AF/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/byunGamd5XXrVHzGB6VaWXCelYGZJEp2/NV6ykSPOV5rPt593GavRJnPIoA0AybRUwK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Xem4fSgC8MHpXd/D2GT+wZyr7fL1SNP++lrz2CA3JP77yq9E+Glv+/hi8zrqUf8AOriVE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T/GMVzviaZWZLRT82ea6Cd/s1r5rEAgZxXLxQNf6iLlz/Fk/SqNkauh2Rhs85+f7tR6v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HFaemxKzzjPfKiszVI/NleQE5BxQAyeAR20cI/1bcsfeuYkt5tG106hZj/UlWkiH8QNd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d9nNZf8Ax8XE0vffs/4CKpCsdtHqsd5aJPbtvikUENXOeLsXGg6rj/n2k/8AQDVvTpRF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J9kWe0nR+VkVgR/wGqRMj5atRi2i9Pf71WgBioWGxpIv+eUjj8mp4kyDWTRkMO3NACHJ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pACiE5B5p7wkxk8Uw267so1LIkm373FZ3KsUfLyzZoQNnAHFTBVbOetSxJnhTRcLDY7c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vMXavy0qNJsYKKfAhV8vRcZXMflNg804xDrnippI9zDAzzUrQB1bIouBVijQNkGpuQeK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nCU0xWISfagMg6nFP3DvzSZj7rmmSYN5Ettq5kBzaXvzp/sTf/ZLUU/mc9MVq31kL+KS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jj7rVRVjcaf50sRim3+XNH/ckoFY53VRlGGK5XVJNsRGOldxfxIxYdTXG63GoVxigRxW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z+8l6+y1wniG72QznP7sfKtdtqkAu77Yf448Vz9/pUdvZvcTAfuzvSP+FWroi1bQ9Ona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WTzv3f1r65/ZJt/+EY8H2s+OXSe4/wCBN8or5M8T3st0+SB+FfZXwY0s2Xg2xjxgRWyj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aezPPxMux9nfsyae1pJqes3HLfZclz2CrW1pbGWeR/7zFj+JzVX4Pn7B8M9QuwMGa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uhp8hPrXbA8pnV2Q/dD6VtWQyBWNZD92K2LM7VFdi2MTXRAvU0s1pHc+VkZ2tkVWt7yO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MYFMVi3ar5aEY6Csfw5/yENXX/p4P9a2nGyAt7ZrD8NHN1qkn964IoKRrzR7HJqOIZar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tgDmqJJx0ooooGRt1NFMkPzGigVz8oY4XXqKsrGCORSyEDpRC4B5r4U+mI2hA5pyBMHm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VeaLPAoARgcAKoNNKnnPApfPck/MoHtTXJK460gHxoGiIyM0NDGSMsR9KdbxbznGKd9k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eBTwxb61OqLt+4Kh8kJ0fJp6T44Y1ICBQW5YgUrogBzlhSjaTnzB+VIwkboNy0ARpswd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Vi2jUA/IKX1oAgM+cikBzSuoyaeGi2/6vP47TVdAIThO2TUiAkc0wOynhD+LVOjZHzCp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744BxVpkBJweKhlWLueaAGi+kHHB/wC2dMAZyS1OUc1Kq0AIq7gdrbfY0DAPJFTCCJuX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SRQA1I1x97NPECEZ3UbFA4qWNBtoAZ5SqODSCMn1qbZx0qzbKCnSgCvBEFbOKusBtokh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mmKxCkAJq5HdRWtnLnv8ixx/ef2FVZ5fsoiz1kfYkf8AE7elXNNsSp8+7H+knhVj+7Ev9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6BYq22mSSzCe52GZV/dQfwQr/APFf7VaC9fp9zH3alMQQZzTDOMYxxUJBYXzWkYgnp3ph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XD57DtUcsMjHOee1N6hYVSfepEyORSKMVIvQ1AyzYSuZVBPG4CusSTbIw/urxXHWs+2b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ldT2YYoLNG02NLkoMVekMQXIU1StysYYDnFWkl86E8dKsgt2vMOTV22CMpBbBrOifMQH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qALtogLv9atpuAIC1VskcsxHStCMyqvKigzEWJj3oaFiD3pC0maTc460D6EUVqEkyVAq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NXZZNy8A1D5Y5JBNAjntFdpTcoF+4alvbMXGSW2mm+HXVEu5M53OR+tWrjMisyjpQWYk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4GP0+7U8pVsSKMbwDjNT30MbWsmUz8hqseLYZ64FAzJ1CJYz93qazh3x/4/8ALV+/d32M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JY/0pWHcVHZVzuK/So2jdcyPJx70hkkIOJAPwqpK0shIZsipEWVLnLpISPQ1GYZJmLLI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KkblpizKrnbGQKaAkAmTPz5oJLdTSiVW6daY7uAcLVIBrFFzzTfMHoDUTKJCc8ULbIv/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HQggbqgDbEIpZl2/MBxTI3WQElaBWEjUkHnmpbZcMckUqKnJxSR7JJOBQFi4sh4FWVOf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3ahWIgCmgy4lz0qwsQ3Ls0TIwHUff+7VMyEg5K/hWkVimtSG5NUZrJVHUCgmxErnaQQM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A6eZzShc/KeaCQ3YGQ1SKx2Z3U1YtuQwoEWxj6UASR8SBjyB1FPWYt1WMe6jFRgZ4FOW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nvH/ALf+7SaNCZFm1Ajm5TZHntCvT/vr73/fNEyJcypp6y4jn+a4PpCv3v8Avr7tafGC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7u2gCF4skK2APUU54thCrGGHqaZI+5QqxlT6mnNIFUAkk+1SURTDnO0D6UwkkU6U5pI1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9j96kaXy+BRHDAufm5pssaknBpkj3bzEqug2vmnFyMADNTqoMeSKAI/mckgfLTHl+Tb2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FELkrt/GgB81svlhg+fpTFthnKsaljJhO0kVMQ5+6BigCmECOQvJqGS3zucjJrTjRo8l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juQEGgDDlRs4NRXNsVAYDI9q2rhEk5WKqpV8HK4FAGSsRPUVYjhVRk1LKyqaQSKw6VQD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UN3qmyKQajRih4NNAasjjFVm5BqBZWPU5qVeRmqQHKfFzwwfF/w31i0iTffWyrf2eOvm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R+NeDeDtUW5tUYHh1DV9VWz+XIjddrZxXyhreiHwJ8SfEegciKG682DIxmGT51I/A/p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hux0hl681n3TZzUqSZHBqGbkGvR2MbnHeIk5PuMV7r8FTj4PeFv+uMv/AKOavCfEJOf8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2j/4Up4UngvUvNv2i3uo4/vWkyz5Eb+7KQy1zY34EZ0/iOluTn+OoFl2nnmluIPIHmZ5/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FOo2AQV61RmdQTzimC8Ea81XknWQ5BoAVpk8qTcf4aqxJE6x4OeKneNGt5c+mKgitA3+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jggHjXQCO+msP/IlO0PAtV+lWvjzb/Z/GHhOHzf9K/s13kj/ALi+Z8v/AH1VPSTi2X6V9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qzZjl4IqC7nCRmlVgBWPrV75UbHPQU7ak3savw0sB4l+J9kzjdbabG18/pkfKmf+BNn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krtwcnNeWfs+aJc23hnXPEUsDpBqF7/Z8EzdH8obpNvtuavTrdGcnbzivHxU+aduxrDV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jlmBYgKT702SNt52qDx605QEViQM4rjNSrcHKtnJ9qorB52SAV5qeVy7MMYpUjwhxgnP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PJOKaLXA82tS3Q5PyDj/AIFVqRRIm0W6A/3ttVcDmXt3ZTxTLW3P9p6f9ZP/AEGug+wO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J1p0WP42/wB5vlpiZZgtQiZIyaeV+XnircYby8beajkjb+McUDMidW3HBJFUJQNxGSDW3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zLzYG6c0AY1yGGaZE5Xmrl3tFVHcBaAPpD9n3VLPU/htBY+QJbzT76SOVt2CfM5Wu7v9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eb/fzllr5z+AetvpPxBtoVfbbX8LQSqejMvzCvpa6hEUkhhk+71f+GvQpyTiZHOi2m0/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pe24KR542P8A7PvXIXWqfZwfOwfeqWg+MrHTNaT7RHLaRS/I8n8LLSaLR32mWnn/ALz0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9KwL/wC1fYPOtPEFvYaVs+STyW2uv+9WVBHrThZdP1621b5tnloxGfasrGp3at5sR8r5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JOD61zGkeNGgk8jVIjbydMkcGuugW01SIPG4IPcVIHL+OGFtDbXK9EWRif8AdXd/SvhE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kz9Sf8a+4vjBN/ZXw+128J/49bdiD/vKy/1r4jjiC2cSDqEH8qT0iQyFjNu7GrKOxjwR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k1ehG0etYEEcEBJzgiriQt2YirNuuV6VbitC+TigBltMQvlmLzCO9WVs2wZdoGO2ah5t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AIf42fd2zQAsE/XivTPg55U+uadCeI/7RX+VeZiYY+4a7n4X+aNTtAP9b9uXZ/vYq4lR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WJVOwHBqXTrNRkY6Cobi5V13ls+ZzWc+uPa3DYOe1UbI6ixQRXQx02mqAOb9wfudaxIf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eKH8UrGzExZycCgCzqVuVu7Yq2QWMlVwQhj3jOFY1Bd+IBcqHSPBT5ajZmkY7mwNlUgNe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xIpiYtwKwdInCjB5rfldWsSyiqRMtj5f8R2n2DxLq9tniO6kH6ms0Fl4BzW58RIZLbx3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aPo3IrA5rCZiTQs2DuqeCOMkkmqQ37gO1WTCQuc81CYEjR84U4FRyK6DG7IpqluQxxUi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IwAOmT61Zt7dTyCAfShQqJ0FNiQlid2BQBcZQq88VGk25sDmnCIGM/NuplvD+84ouBbi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mjHWnjcvbinON4PfFFwK6xsqe1L5fmLhal80RrzyKFlV1/d8GncCsbfaxyeBTNgyT6VbK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qjLuz0pgUOtZt7b/ANn3n2z/AJY3u2G6/upJ/wAs2/8AZa3DbgdqZLaxXdrPbTLujlGC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cBzzLXOanZpOjZXDd67W3Pnia0uj5t3bIqPJGm3f/db/AIFWFq+mlSWHTs3+NArHj3iL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D+lcn4yMX2WzeM5hmT5P96vYdVsBMGBUHIxzXmWqacllPJpd6v8Aosp3xTf882/vLWkd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6kTx5H/LSP8A9Cr7e+H0vl6Y/wD17Af99N/9avkLWvDkkc09vPK0Y2fu5oU3K/8AtV9E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hnToGb/iZ28n2S5hP95BhW/4FXfDRHNWXNofeXhK6/sv4WafE3DzRrkfWtzSmCwoR0IF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Wg4VIIzj8K6TRZibZQe3Fd0FoeU92d3p0J2Lu6mtldMju4Wic/KayNPlZlUN1Fb1o3lx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iUtP/wBebSaLyru3+/8Aw71/vV0sVugtvOXGA+xuc/jXH2YvNbvk1Cb/AI94mZYU/icV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TRn0NMCTWtURbNoYstK42qB2pNIiFjbWVufvufnNNW0it9UghlGZn5APtVzWLb7DNDID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DXm8q8t5YjiOWL/vlhVCC3xyOfepGdVTcDnzI25/h21bsFzYR+tUBVkG1c1GjZGav6jG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AwE0CKsvLGikfqaKCLM/K3b7UBQO1S7aNtfCn1JH+67xZpL2CDf8AuBiLbupzCkAJ7UgI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sIX7x/Cpwsm3O8Co2lcE/IH981IArFPuDHvTlimfLFifamh5HH3APxpjzSrxnbQArvtB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qoXFO8lpBu2c+5pyeag27sZ7CgBjrn2NS2zsuQZig9qhe3nRshdw9SaljXIw2KAHIVXO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Kbgf54pQM0ALtB520bB/dNOEZx96l8o/36AI84P9360bsgj730qTyf8Agf8AvUGLb/s/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XtQxqRXxnmnCT8aAGCABelNwAakzJz3/AJLRt460ARgZqVV6DFNAzU0wweP7lAD5oglv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2pqiXHGZP99/lqa3Xkcf71AEkEbEcjFXUgi25L7ajKccNmpYYN/GM0ASRwRsU2vuz2Ip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8tpZPuQJ95//ALGm3LPZqsccHm3EnEMYfr/tey1JbW/2DM0p+16hInzyfw7f7o/urQAW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bzrmTq6DhV9FH+d1Xc+9VxN+FSBiRT6ANnJGahU5p0o5pkakGoAf0pQ2O9JRikBIDxS7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0TF5CfcV09pKFjX1xXNQEDOP7tdDp9sZwOf4KCzQtWkaTYgzmtOBfIRkYZY1SWJLVw0b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s5JLVaINeJFjiXcvBqZJBnao+Wqkbu1qu/r2qSCKQZIYUAaFtKUJG7APWrS3gx5aBmHc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sfXFblh4bu7lPOtLeR07mtIogq48uTcW+VqTO+Qnd8q1NIu6IoVwy1VdhFGUx8zVdgAs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ytFGdv8AdpnmHP3cUyceauM+1TYDnNEu4rd5LSTiVmJSto/8exqpqGhx3WJP9W69HHFU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Xx/c+WlYCTVJP9FLA46LVRJ0KMXOe1UL2W4lMcTs4BbPJqzc2v2a3OCW+XdUjRm6hGQp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Bs7uKs3dxI0fLj8qpMWePrz7UFA0gjJ5zTohuU+lV3g9ZM/WrNtOqfIUU/7VZgNMIPci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etWGmLErlcegqCRWAOQcexoQCjjhaC2Ad1Rg4Hy0m7P3qpAMwspOCQailRkHepGfb90C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BXRfMXbnBH96gI4Axj3IqaTyz80QyT13VD9qZM4hyT3HSgCWKJd2c78dqntgPOLhdqCq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g/Wrtmq7MbS46mgCw6KVB3HHoKjcPj5QNvvVnzVKDbGQPekeO3MQb5w/pTTAozRAKCZM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EthhjvVycjplV+XvVNl+TOQ3Hai4mU1JLdKmjjJfNPRQtSrKBkDrRciwbBSiEUioWNWE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XFPeWCC3kklISNF3FjTWBFVL+3/tC/tdO/5Y/wCvuf8ArmD0/wCBNQTYbokZET6hJFi6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/Av/ALN/wKtTpB71LiLB60yTa0WFoCMSuzmmAZbJpzRsBTADtOagqw13DNipQg2dajt4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4oEQBGQ5HNOiO7PrU/mIi4NMiUHcw6U7k2IQdrEGrC/6qq5YGQip8hEFO4rEHlqvXFO+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nK4FRwqiMflytMVhYfLYsx+Y+lTpc7lwqYxTUSMuSi1ICNpwtAWI3nDDb3qNmAwCmfel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yRjOGoCwZAPpUNxhUb3pxB25BLGo5JHC/doCxlSW+ScZpo3QqeKu4ZyelV7lHIIFUgKr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6GozEQDkVHFCxPCmmgL0BUqQTUryoqcGsqZzuwDio45WDHJzVAaf22MV86ftE6tpsniT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U3FpPZPcfdWWa3kH/AKCrV9JeDtDvvFPizTdH0qaKDVbxnWzecZQSrGzLu9srXf8AwC+D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Lwv8RtGtfGU9vf8A2/feqI8SyoBJJbmPou5Nv4V14WahO7Mpq6PhDTNZSeBWB+o9KvG+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/BJu+k1qab4ffEqCw8Py5aKw1yzaaaAf3d6/eVa67wH/AMEotLsmjm+IHxC1PXwvJsdC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8ufzFe4qkGrpnNqtD8+jY6j408QRaDoOmXWua1McQ6dpkTTSuf91c7fq2K+uP2UPgRq9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+I+k3fw7jg1eO7i1TUoPLlQSKFjVP4XVnCq3+zX378Nfg94H+B+kGw8B+FrDw7EyhZJo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H5mql4xP9sf6LNax38qbngil+75g5j/8AHhXFiKqmuVFwi9z849UFxaXN7Y3e1bmznktJ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stTg9a3fiJZ3Wn+O/ELXa4a9vZb+Jv70UrFlP4cj8K5rzMGvNN0TyEkdaSJveq8s2BUK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gOfevQvgj4H0fxXrGt3viGGe80fR9P8AO+w23+suriWTy4FH0bLV5nFOSK9n/Z00iWXx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Bz/dMcZ+Zm/4E21f92lYDwL9q39m74r+CvEbfELXPDhvfC3lR2outMf7SbFEPy+eE6f+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XUavBIssbD+A5xX7maLcZ6cwyQ7Hjk+ZHX+7ivJfiL+wX8Evireyand+ExoOpyks954b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+U/9817lGvFwUV0OWV0z8pft6etch4i8RWdvK6zXATnoa/TH/h058PRd7/8AhP8Axp9m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3+7u8vNeteDv2UfhB8G/Cd5Y6F4SsLpLnEl9f64Ptdxcojb8PI3Rfl3bVqnXjDVk6y0P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Dj9nb4Wad4mikg1DV7nUNZtdLjRmu1huGTy3dB83zbd30qTz48HHFe/jwd4m+M/7T+re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+j2sd1a3EkG2d7UcRrB6bmBbdXlfxguIr/4v+NprSHyrX+0P9Rs2/wAI3fdrx6r5pOSO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SJCYz1qn50wJLOKfG6nKbsgVCcLLkgkGuY0HqfNO89avW6hBkr1pIogQNq4FWlRWGC2M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EP7n+s/vVKLYn/lqfuf5FT21vn6VfS1AHGKoDLijba2N7AetUbqADWNKmxgiR/8A0Fq6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bptrDu7fZrOlphgDI3X/AHWqUxMsyLyTVed8dau3PyHHNUp4i65FUmMzLhdjFz0qjLtd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67azbqPykxVAZ12V3HFUGqxcE5NVTTA2PBV9/ZXizRrrcqrFeRsS/TG7B/Rq+s/Dwzp8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/u7fpXxtX1b8N/FFp4g0/wDtC08zyZJER45PlZJNuGX/AGq3pvoKxsX1lbsfNnGfn+TZ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5fCFpdaeAjibZW4NP+0axaxf8sreHe/8Avdq0La2V9VnUfugf+efy10JiscdpPw58QabI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Zn71vJumRvqjfKa6jSNLuNOhW5lubS71EMqyJDb+VE8f4fxLXbW+ozJEVGKYdTbnzrOO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aiukasmyaQG4IxkLxms+38K3dhN5lvfbYMdGPBrqUvtGuQYLizktZPveYq5FQzX2i6ap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RgUtx3PJP2mfEkth8OYdGSfzLq8vYxMB1KL823+VfK2OK9q+Puo51XSNOByBFJqBH/XQ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Zh3/AJVjJAZMEGXyDVjBDYAzV17VD91sVYt4VXGVyfWsybCW0J8obuK1oLUyhdhximxW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U6I2xtuKBWI5U2HDLxnrVSZNsmIzvFaskANr8z7mIrNMTRAgDafWgViA7snIxXq3wHsv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Wa9/4XZa8oYTZ617f+zJrOn241/Sbry/td48c1t5j7d7BfmSmho9KeTflo3Msg/gA4FV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n/a4rZ1DxVqljKfs+l2cKf3AQSKyLv4h6pb/AD3FrEy+iJWpoZ8tq4JyjJ+FVWhYH+J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H73T2b/gFM/4WZpkrfvLNo/+AVaQFRRMEYY61p2Zb7OA3JFIvjvw9P8A8s5oj/0zSrNn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/J7WT/pqnytT5R3INPuPKmlD11lnOJLBeKaPDOl3J/1glPs1LNpSaD5tvDciQP8AP5ch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ifxt0jyNV0/U1HyzxmFz6svQ/lXnot5M17x8U9C+0+DL3USrpDp06TRyH7rFht2/8Crx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LEw61N0HNAAPSnFcCs+gWEjMUmTxkdMirEVusvKsnuKbBAZm+U7VHqKuLaxxHK8k9cVj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ZEgII6EVWWCONtuWK/Wr0/zpgA8ehqqI8A9cn1ouFixB5eSq/rVjco6jpVBFKDdirVup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UFlIB601E25BqZIyFAXqKjyzylSOfagCOVFcZVcAcmo4lRjtXOevFWooHBwqlR0O+pDa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tUBELYgZNAG3irJkyuKrnlqkBNuQcVXI+YitW2t9y9j/AOO1Dp3k3Blh/wCWvzbx/FV3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9xFq0UXlG3RYLr/bh/vf8Bqae1iJwOp/4EtbRtY5PNV1BUqUII+Uoay9GtvsHnaTNz9m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b9v8Avn7v/fNO9hWOV1TwxbspIXbnutef+LfBS6nZtbs/zR7jBIByGr2vUNPwMx8xViXG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UahpE+XI5pbGZtPvkMhi4kiP/oS1X0u21H4feJ4/E2hLLqUaKfNsYjtkcY4PuVr3jxl8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Bb3ajiRRzivGry0v/Dt95d4hWQH5JB0b/aU1rCtKD12PYVKli46OzPrD4S/tIaT44tLa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GO1wf9tP4TX0n4S1WHUrYyQzI/Q4Hb2r8vY7C0vL86gpfTdTH/L3afKJPZ1717B8LPjd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9onj1S0HylQfvL7+lepRxUJ+6jxsRllenrY/SLT7ltoyea6CG6D2zIxPNeAfDj9onwz4w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9YpTj8q9o0jUYdQgEkMiyKRwVOa9KMkzwpwlF2kjrdJmWPTYYO6A1ejuhBC0n90Vz1tK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tKnqK0MwtEmvtROoTH5lzHH/ALK+tbSzm4nxVeK6hk0uzKfeC7H+van27BWzQA+fTjbH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tXTv+PfHpVO/fzPL+lT6e+IyKoCXVW/0cVnh8QgZq3qpJtxWeD+7FADCcmikooEflt17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s8J/5Z1XuLOAfdjI/wBsOa+FPpiHyH7uFP1oG4ZjLNJ/tilFvETjMhi/2/vVbhs/OT5J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tSkcAYDu/wCFKpK8cj2NaMmneWCVuH/76qq9j5h+adx75qS0RbpVzgUKAOWqVbBR925c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DNj3oAYQW5U8U4MEHYH1NOFo9uCBcxtUT2s7ZbcjUAKZdoIaUHPYUkeGOFA+pqJbG4c8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cEo5oAcdqA5G4+w5qMZfooUfTmpVtpVGSIz7buaNknaOMf8AAuaAEU/nUoVVXLNikCzA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Hy1ESxJypI7H1oAmBUdGz+FAxKODUI8zH+qfHtUlucZzFJ/3xQAjQgU0Rj0zU/2iIf8A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ftMWPlgfPumKAIRHg/6r/wAezUiwjAPfd/wGmfaUwQFIf/deow0ndz+TLQBaeMAnp+FC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1kiAOZAv+9TreaA5zJF/wNttAFuOMEcAAU8QkdxUKzQd5EH93ElX4HiZOZ4j/CuGWgCDb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EwCKG1i826k+5G/8A6Ef9mo7ljFcLaxrHLcyfcj/gRfVv9mtW302PSbVmyZJm+/K/WRv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NnZyWs7vM3m3E3Mlw38X+yv91f9mrpHWn7jIBlQPoMVE564oAGiGMntQ5PlfJyWqSOP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NuAOBU6gQJEYhuZ8n0qZVR1LZ5pXjVjuA4pYi0Z3CPK0gGi0bO7t9aX7NM/Eab/xqRri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TPNkH3shf9mgCNYj0NSLDxSq9SK3FACIn2YZIHSuk0+IrAH4xtz1rDhgSXBlBweBW7Zp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WgaZp2SPM23aNvrVpbR0JyRioo3+yERrH+NHmuc5UirEXRDuQAtxQsY3HaxJp6ALAhFS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JbV2YqApYoa2tL1i604zGCUqrrgrWVZy7Lg4+U8Vv6X4d1DXHd7SHMSHDMa3RkZ01zPc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FUTF5QPPFb+oaf8A2fqH2DzY5jsLvJH91cVjStGwPegpEEce8ctRNFtb5WoV9w4TApXf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owjIlIIqnNKqx7YwKssqyE5BNRLBalyHyPpWbAw7wss1u+3K78ACprxUMDM7eWh+U0+7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Idyg1UiuUmtXSRdzhvmzSGZd4q3NrGOMR/8AfTVlGAwg+XnH/j1adxGRI23GAe1Z5z51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Fgw/2hULpsk4HPrV4JGc8ZNQvCzA4KrWYBETtOAOnpUWC5IAYn34p3mNGuDkH1FRsQTy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4qI8jFSkcVCRVANWLb3prqTwOaGJWnQzA8GgBqh0Qgpkn1p0CpLEcgg+gq2vyDqM/wC1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t392gBlrEvO2PIHByavWS4DAttHtVZLcJ8oVkB65qezg2T7fMwB1zQBdHlqgALZz1qGW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a0JIYWAAbjPaqcrKgCoufm+8aTAoGNJJcbctjqah8raNrEJ9KspIWuiDhh7VXlDSSkYC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qB0UOBSyIv8ArQoXFSQiNAVKlc96Qxoh2FS4NUSOjx+dWMgKTUBwCAFxSyvhPSmmUmVb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yYo1yVPU1Jo9u9rYSXNxj7ZeFXmH3dq/wr9FWq9x/pNxFan97FGizTn/ANFj/P8Acq+H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chUHYv8Ad71VjJDEBSo9as+WC29uWpZYQBvJyf7opARjcQR1pjRMAeKVpdrACrStuWpA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5qsYX0oyig0AVbqPfjFWYICsBpvl703Dp61IJ8JtoAqC0ZpMgVI1q44NSRXHlS5Iqw96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g37SWx9KfLEEYCPJFXG1Pfw21R7DFHnRk5HNO4rEECMhPHFOkA2Ng4NTicTKRGh4qoRu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EiYHLmoZY1MnytkVYeNgxUj8ajaIjOBRcLDFbYTg5qUlZIzu601wqR8L8xqJUIQlmxRc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1SkQ5NXcs3C8/SmTWkm0k1ojMxLqXYcCo47g4IFXnskYneaY0FvGD83NMCh9nDkkmmtC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SAarFmTOeaoDrvgXc/Y/i54XmaaO3cXMiQyzfcV2iZVz+Jr6W+AtjaR+FYHg3yywtLBL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yGTZ/wBM92dtfFtwQOvb5uf4fevpn9k3x5d6nJe+H7uLbFbpE9sf4u+c/wC9iriJrQ+q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it/dvjzXLWrFH+7W/a3GY8V0rY5iheSbiRXEeKEaF1uEGDEd5/Cu8vVVcscVzGrKJVk9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7Tuqs/xLuNJmtUhl0wv5FxH92a1m2yQ/kNw/GvHjccmvc/2v9KNn4t8Kap/z+6Y9q/8A1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a8C8wZqbFIuZ80VSuFKE81YSYItVbiXfmkULFdSRd8j3r6e/ZIM18utgr/o9oYLdOO7N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PSvsv9i7SPs/g6e9K/NqV9PJn1VGWOgD6y0G0xCMdBwK660hEVv7muf0Ff3QHpW+JcJ7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b5iWx0rHv4Ayda0L26DPWbektHntUPUaPKdQ8UaT4f8AG/nah4gk0r+z9CvJ72O42+Rc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mV1b7u37y18PeIfE03inxHrGtrAtsNTujd+T3UMOP5V6b+1rpxt/iho0V5d/2h5dg88M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x5/vfNXkuAOTxWcdFZm0SIoY8nbyfSmG7VjsZcEVPlOobOKXy0b5ygqBE1u5ZAVNXEUb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AEKtaunxyBizAYFICaG2aRRtOKtR27RcMaVPUfpVgHzx1rJysA1ViVSD/rT86f7tZGp8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f8Aotq2PsxZWYfwisi9GdW0n/rs3/otqlAOvUDKWFQxoDCc9a0PsxdyvaqF6DbkqK3i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ReAyZrWmmDEis24lCEjFaIDHmC81WISp55kJNVTIlUAhLFo4oo2muJXEcUKDl2PQV9Yf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200OyOn6R4a8O2RDrYiHzHlj/ALrn721q8F+F3hPxNeaxa3Ph3SftV4cgXskPm/YVb/nn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X134e/4WBb3EX9t3f9n2knyJb6xqG5nUdGPlr8rV0UlcU3yq5u6N8OPEkA83ULzStRu5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Jk+b5cD7u3+Gpz4Rv9MaaWe2OB/EoyK7DR/B+vSWyyJ4m0phj/l2lkYfniuht9A1y2tm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eM/99V0uOhiqqW55QvAoPQ12HjjxBq3g/RzL/wAI/Z6h/fuP9XEn/XQf/E1zGv6haeML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LJpV3eTfZbnT4/8Alkv8bH/4r+7XHUqxp2i930PQw1GpXjzuNo66+hk3CQlCT1rD8d31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lutP/c28aiC3uPlWaQthV/vba9z+F3jLQPGGg6nqGjaTFHp+n3r6bbXrRqTdGP5ZHHtu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mTxz4y8K+ANOf7TqN1cpe3aj/llCv+rDfmW/4DXTOHIuY56SlVnKDVrbnyPr+t33iLVp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zHMjDhV9EUdgPSqyfMM44q74gsILfxDrFvCP3FvfTQR/RWOP51b0+zUq3HbvXDzplFWP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MLcWyhdmSO9asMOwfIMVYjjLq25M+9K5LMOBiJSxXipv9crAcGrstt8pO3FQLC6uABjN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+lNniCdWq4y+Xn5c1WlzIfuUwM67Iz1rT8Hv9ivEn3FRHcAiUfeRsY3VTntDjOBUmiw5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7aqIH1x4Z8Sw6vYtaagypdxhdk38Mn/163IoLWdThYJB6jBrxr4c+JrbWNLF2G+fTpxpm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cv+61dLp1yLe8lEYDA7o+D+TV0xRZ197oFrO5/cQ/981RTwPo805N3GCP+eY4VvrWra39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+u6tkatfY5vDj/rmKOdLQDlf7O0fT5zDd6PZ2n9yTbujf6GpYdP02X/XaLbxxH/loOFr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588ksfsorHn05FjKQg49/maqTTAgtraDSQRp6Qqv8bjczKtbWnHT7i3ilitLj5/+em1q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v/HJKvaI+y4ubLPCHdFnurVSIkef/tFeI8+HNL0SJpIHvp/tc0QUbXSP7gP/AAKvDccV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P421C9DbrWBvsdsPRE4z+J5rmxcfuDEf9V1X/ergk7sSIoVwTmrCpmmKmKs26huDxUDR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vVpDGvHlg57ipIoI1GV2t65oYKCflAPbFcrepukIYI8ZAIIqMKkZJkIwfarKNGVwQwPq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R2yKVwsQHZjao4p8CBWxng0yOEyy7B1qeBBExDjp3qzMCPLlY9qijZkm3r196seX5rna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YUATRyGTJl/8cphwcjNKi7c0zHNVdAQuPLO1VLZp/l5XeqE465q1a2ybnaRiCfuimOGV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cCeyj+0j96PJGzYnl/3qjt9A8i8d7Up5zbufu1LbW/y/u5vzqz9iduSrSH/ZNWmFij5Eg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KpalE0kceoWsTG7stz+Wf+W0P/LSL/vmtzyZQCPL/wC/lQE4MflEZ/8AHaAsM+zQ39t5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P/aWsiSwTk4q9pONI1afSwMW8yG7sP7oH/LSM/wC63zf8Cq39jWfPFJlxOYuLbziRXNeI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zW8coPTzF4/PtXfzafsJwB1qpJbZzkZHvQnY6qUrbHzxrPwm1axmmn0tTc2aLuaJ/vg+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W2dkkDRupwUYYIr6hlgVQwGBXO674R0zXYyL6zjmOMByMMPoamUE/hdj2qOPje1VXR4x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Q7A8HOCPpXrngP45+IfCjx/Z9RlWJcfurht61xmpfCG9tC0mjTC5jHPlTn5vwNcxeJf6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hHeRfl/OpWKxFB66o9L6hgcdH3Xr2Z9t+Cv2wbeXYmvWwTP/AC1t+Vr3Dwx8ZvCPiiJf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Wbna1fl3a3zdUkwf9k8Vs6d4lvLJgVl6e+D+dehRzaO0tDyK/CtR+9RZ+r1tc212A0E8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NJEOpYfWvzG8P/F7WtHcGDULq3x0xIWFereGP2tPFemhUa/huUH/AD8R817NLH059T52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fdaXDOvIx+NTwXZj78V8saN+2k5wt/o0Vxzy8Eozj6V1mm/tfeE7uXZc6fd2P+067h+l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5YPEQ+KDPoi51FJbUKhyahTb5Qz1xXkVl+0x8PbjHmaq9tn/AJ6QsK3bX9oX4cyqP+Kl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8X1OZ05rdHeHiiuPHxu+HswyPE9l/wB/KKPd7i5Jdj88Uulf7qt/wIYp7zBlxgVXpd1f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96njfZagDjmq/wBoKPlcY7g1EZy3GPwoFYuvMcdMUxHL5BFQiQuPSnqNoPzCoGPCIpJx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s05BIHNNBL0APeZT2qSKRT3qDappVUDNAFosvrSpIozVbIFKJQPegCw0invUkW0g81TE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Y7f9XQApx0zxUs3lYFVfPjJ704YIoAkVxjinLB9o9/8Ax2ovpSrKVHU4/rQBcJWD5I3J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mqiyu2cMM1Iiu2TI4xQBeUjP73kbN9SifjzZv339yP8Au1l/aD0pTcHGM0AXnvNx5UMD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51Uqf4dtZC3AgYvJmQHoBVy11Rjzs3r/AHe9AF9ViX7kIH0C1S1DUY7Mra2sEV1qc4+R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2/wDQqivtWnFx9ktP+PuRN6R/wov96Si1so7FZP3jXF1K2+a4c5LNQBFp+ixQMwlY3V3O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+FWltY/Qj6VKvGDTxNxx1oAiGnxY6GnLCjjylMkYH3qUvL+FAJ9cn/2WgCNbZVztlf8A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xH40pkUj7q1Cy59PzoAN9wCQLncfcZFHm33/AD1TH+6tWQseOIx9z1qIRj0oAWJpM/N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3E6DEZjNMVQtTC3jx5uaVgIVuLiE58qM5+tWF1G4I5tbfH++abSbhRYCdNSbzR/ovT5f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0EEYEti7uOgSQYNcu03BFWNO5f8A5aHK/wDfNFgOtHilJZQfsU6gf7SmtSLxFbTIR9jm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gkjgKc8ZrRgQ25PyAk8dKpIVzbTVo3jBMEyD2ApYtWhb/VxTN9VFV7b5YSzr7YFTW8kc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RNzQtbyIHMolh+sBaun0Lxm2gCU2twzwzLk74W21y1ucgmrFueuDW6JaNG+8UQX9zJ5d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Tbmb61ntrttFndfI8n8O5f8AGpsS4P73iq7qRkEq31FMQf2jaz5PnR59d9QG6hc8XUL/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Uf8AfIqOeygccxrKf90UFXFkuEbhXiP0kWqs4HXdH/38Wh9MhfrEB+FV5tMt142xj6pU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dOBeQ42ljnZ/eptzp1vzkf8Afv5aoT2MA/1ZKf7zsazegDri38pphs21muuDx1qRrVVz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aezkxkXNwPT5qyepYYmB4qYFtnzDBqjsvwDtuXx/uqaYBqI5+1Hj+/GtFgJ5F5OZPv8A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P1GaX/Wx/wDflaadQvjMVMdu3+8jD+tFgLVRv1NJ9pvDx5Ft/wCPf40Kt0f9ZZ2x9xIw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ACetSwWogJIAf6003EwGPsoIHZXJpo1D+H7E4x3BoAtHBHamYzkVEuqR4/495s/8BoG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4ZoAuMCYMbsFfWksrcmbcZV59aotqKKxB+0Ln1SrVlqcQRj5rjb6x0AaM8LqQHcJz2pw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8eayrjW4Jf3hbP8AwBvlqMa9bY4nx/30tAGlbrHcTzceV+FRrYgkk/rVT7fH1F5EP+2i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NHJ/wOkBI1q5OFUsfao8betOmU9rhR/uvRGvGC+733KaYDfOi6d6ZfXMVnp888o3rGMn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1n21t/a+v+TL/wAg+z2zTf7c3/LNf/ZqAE0bT5re3/0rmeR2nm/3j/D/AMBX5aueS652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gfqTxVu2Py+tUBRMmUw2P90VIuJItsSgn+83ardxueTCxrGfU96riBi5ErKgHZe9ZgQR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icxknG7FTBP4fvYpsgA+bGMUXAcYw6k5waSGPLEFfMHtToJSqEBdwNN3eWxKvtJ7VQDD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ymFeI/LHBTv95anHP36BjtQA2N/mUGLIHU4yTU8UQZSyQBhnox20kUJDq2wAjoQ3NTBi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KAKa23/PUR/hVkWuBwP0/hpvHtU37ya3OZhx9z/CgBUu2A2r0/3Kq3MEU+SeD6f1qXa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rbzoDhsj1A+bdQBn7ZQf9ZmOjj1qcDavoP4/k+ajy42BJUle3FAEPleeRF5n/bT+7Uc1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f1q2APoDTLi13c+bJ+CLQBnwuA7B3WMj+7TxGZEaXe0gqKaIi4JRFIqz5m+3MOxgf9mr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WddxvEu4IJB05reFqxUqc9O9Urn9xB5RiyPX+KgDnfJctzwKkeEhOBmpL1RnhyKjjZUU7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xZd891216t+zBqrWPxi0u0/hvoWQ/VPmH8jXlk53Ofc161+zFbZ+IVveeXvKXENqD/cD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rED7WgujI5x0rVt5GMYx1rmbW9RwTGa27DUCF24rZGTRLcxT3MgDn5RWdrUCR2xVetbp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dVn+0btgoEj5X/a78KnVPhpcXaIWuPD2ox6gcDk28qlJf++eDXxpiv0j8Z+H4tduJ9Gu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SpQen7xT5R/7621+bEEM1sht5/8AXW7NA31Riv8A7LVDLyD93VCU4Y1fT/VVQm+8aVgG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dtXOPWv0V/Z58NHwp4V8OaVJ/r7TToxcf9dn/eP+rV8E/DrRk8RfEDw5pci74rm9TzF9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6hr9Ffh2k0k0l04Ia5dpMHsnRR+W2kB67HphkAlt2xirIa9iGGXcKi0WaUxbCm3jrVq4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OZt4SDlgQfTNZmr3hSzmH9xc5qe7vDIxOay72cX1rNBH/rXXCf71I0Piv9qZml+L9rP5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/ZIlZSPzWvLQOvm167+0lp8s1v4X18jCC5u9Jn/3siQfzNeS4zUGkWMhhRskfKKsJtZd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gVqWVqnk7W4asWyypbW5MmOgregh3xFV5ptrZKin+I1NGWRioG2s2wEtrVoyXAJB42Zq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J/gzTnBVflxvHfNTpIvlbwF84cZzUgIP3IMXrWLeIRqumn/ps3/oJrooIcgknmsnVI8a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/8ARbU0Jj3DuhCMF+tZFwpZthOTnrW6bdXiZ3Yqfasa7iVcsDxnrTvYkyL60WHcdwzX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WrlsNgk1y9xli2atMCrPLExJORVvRLewnu3mvDI8dtE0yQIvE0g+6jN/CDzWVPid44hX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4ELyxKN0+Pvbd33ayrVeRHq4DAyxMry2R9D/s7fF3VLyKPRbO50/SLRIlZ7ZgD9rmY8sX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2DxTplwnk/wBnXWnXX95U3w/nXlfhTXvhJf6RaWktl/Z6eUnli7shv4/vSR1634b0PR2s1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cfJH54lVf+At0r0sNVTjy8yZ5uNp1IVG3Taj6Gnb6fFcAywnyv8ArmjL81O1DxDqFvo+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Xyf+PeN9sv50+fWPE2j280VppNnqEsf3I5N0G/8A4F8y15jq/wAUPE2n+IPtf9nx6JLH9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90nuP92tcRiqWGjzVXZBgsBVx82qUbtGTpPxE1pPCt34ZWN7prqVbaFZxl4NzfMg/D/v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7PHwX8ReJLq5jufFOpRLpOnC3OVtt2Rx6ttHWuv8Pa1o/j74uadeafpjWLWttLc3kZHA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V5Z/wU18Rtc6L4B0eBhHZTXUt3Iw6MFQbeP+BGvOwWHhV/2mtK9vhPuMPyVMwoZfCHs0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8DrPB3xr8KfAb9lbwNPJNFfalJpqrY6NafvLi8uWP3cDou/71SfA7wNrf9oXfjbxX/yO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CtpGWGLcf7q4ryf8AY5/Z7W8htviNr1vulkJGjWU0XyRJ/wA/HszD7v8Adr2r48/FD/hX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f/CQaonk6fZx/et4Twbg/wDsv9416M5ua1PBzOFLC16lKg7uT95/ov17nyAsf27WNbkP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iN/hWvbWojXj0q1p/h6LTraOKp2tQhOK8xys9Dx+XQqqCpxhj71MqOqkncRQsThuAxHr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TS52KxWZQ4HFPntVZRxUkcQB5IqQ4PFTzsVjnLyHy2OKrx3BTtW/qOndSKxHhCEg8VvG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E+9VIi1vHNKvH7zIq55e2CQ/hTGQf2PcH/nnzWiZJ6R8Cbm28CfG+ztL+OOTRfF1iscT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rb053f8AfS19E+K/g9Do1nqOt6TcstnaxG5ls5PmKKuSxj79uleJ3/gR/iB8N7GCwujY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4OtteRjMTfRujf8AAa9w+Avxmt/jX4DvYZ4hp/inTo5dO1vSnHz206qwZgP7jfeH1rvh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41F6M5/QpYr+xsry1uIZ4by2W8tyj/6yFs4YevSuge3IHTFfO/7P3h/UPif8F/J0/wDe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njj+WW4sS7GNQ3+yf4fSvX/hNqHg7wv4f1bW9bluNQ8QRzfYnt97K0S9ljH93/arg9ra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xiMt9jTlKEuZxdrW1/M7SD93Ht7VmvbXl1dsbG0nyOroMivVodMtbqwMlnplnEv/AD1l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uf7JurL95/zzRZRXoqm3sfOe1S3PKdbtDoOlSanqcFyLWIZf7NbtNIo/3V5rzbX/AI4a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71LDR+ZInkRxY9f4j/u19J+ILfxto8/m6fp+n6tF/wAt5N7RMq+yj71eAfGODwR4wSxvG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gqH3R7Q77jGyvt7q2373Zqib5I3LpP2jseEqGlgkJbgMX5+9nNTC34Gas/YZtOvLuyvI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Ef4WU06UxYGK4mNqzsMTaox1p/lufurVaSZg4AiAFakEbPGMttNc7BD7SXYvIzVuK4ik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PnrT1gkabhRXObonaKNEO3vUDRgYIfFWZrefyuEyKiVUAxIhzQAttKqA5cMacpMrHdHl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PB3U9fNhY84WrIt74+G0AH3tse+nSWotyTKfLh/gk/h2037Q4HPT0xQJz9n8nP7r7yJ/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YxToLfOTjimqPIg4EcuaWeebYCFAHtUpE2HbRPx08v5803yM/jUAJz6mp5IjtimyT/sf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JPG054B6UsFxIkg3bhj+70qT7SLcIUJcMPutzT4pt5ZGQLn06VBokWABOodCSc81BPGs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tGB2W3MCoqjGd1OUW8SASybhjoOaAsYWsWD3ljDJasRd25+027Dqsi/wf8C+7VrTZbfV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UZ2/882/iU/Q1oteWwURrwM9fxrGth/ZevFfu2WsfvYvSK6H3l/4EOaoEW1hL5zzn1qK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m/8AHWrUChTUgH2gfSmUnY5m78PyRoGYEAdx0qCfR45YwAoBH8QrvLIB9OkWUAHdjaaq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Y6GoK5zzx9FlizJFIw9hVafRpJ0LyRq3qGGa7yfSpoScxZT1XpVNrSNyQHz/ALK9ad2b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+G2h3RLtbvaTH/lrbtgH8K5m++GN1bk/2fexXHpFdrsz/wACr3STTEAPHHpjk1nzaaoB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cDUSpwluj1qGZYij8MzwO78P6zpgY3GmsUBwDbnfmqi6hGrFHLQv3WUFSK+gP7HJ/hiq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ETD3ANcsqFloz14Z3Jv94tDw6G8Gf3cgc+xq7FdTActIn4mvSZvh3otyTiwGf+mbbapy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3Vr/ANtcipUasfhmdkc1w0/igjiV1e6j+7Ow+tJ/wkV4D/r8/lXUP8H5BnZrD/8AAkU1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jC/+A9aqeIX2zT63lr3iZH/CR3//AD0H5LRWn/wrC8/6C8f/AH5NFL2mK/mD2uVvpH7j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z0zTCOSOT/1z+VaYAMg+lT+dxjFdp+cDNpxRFBuzzineYW+6uTTs8UARuAOM/pUYhz/G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jgVADPL2570q7aVi47ULyDkc0AOCKe9GwUiRHJp+3FAAsIani1XqDzSxDNPKmgBqxyL9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hQAbUwF/2xmgCULkcD8aVY5PXim+f9n/ANUPN/v/AN2lznmgB+MdaKcse9Gbcq7Rn5jj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05oAavWpSDt5pqsqndjLDp6UNKznk0ANVOTQyEnjrSM+KI5CQaAG8QZ83nPf+7Tv+W/k2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/ADP4Yl/vH/4mowJr648qLmc8knpEPX6/7Na9vbiwBhiiyPvvJJ8zO3940ARafYRWVoyx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V/7zGpkTk8ZpQXOQcfgMUsRdT8nH1oAcFxTKtJsfO9ttRMoycc0ARxPJMzIR8opAnlSE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gilRQzFX6+9AEYAIyBmk84DjAqXiA8/+OfdqUfZphyMH1FAFYSZpQc1K0EK52k0wIO1A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/jtO2ClGef3Uf+xQBXe5VGZTkkelCncMg1Kd38UCk+1Cj7R/yz2/jtoAWELtNaWnOqlv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P1q9YwKrdKAL8DlgCpaMj1rTiJYAli+KqR7XIQJj61fiRFX0q4kMtrINn3goPrTUbc+A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5XBA4GRVqJHQEsFB9lrRGZNBPxir1i27JNUooeSauWI25FMo0LW5WNnXYGQ9CajlhSaV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MswDrkn7hHpVuC3gSR2kbcP4MetWBVmdJmIK+XgYrKaZLZCFbcc1cLqxkw2/nFVJIEO/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vGmySpL9MjpUU6GQ8kMemF60k5AceWSp64XpSXDNJEAuEfrletZgVzEgYllII67vSsi6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/AA7fSr4VlYh3Yseu70rKuYis5KE4P3dtZMaIJvKiJjjc/NVKS4BYxO+AtXJLIxqSFJZaz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NI0GSXeAVjH4mqdxeo48rOT/ABZ+7mnXIKg9uKz8biaAJjOF+7IWlP8A3ytSxgnrVaOA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xyIoqberVRZsVYtiGBzQBZS42cKygU6SdQMoFdqquSnRVaiJOpDBKAHfZxcP5n8Q7VZg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TNFKTnK0OzeYXB+WgCY3Plk45pkP+kFs96Zbx5BJ5qRRsbigCyLZDE646+1Rf2adsXm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LVuN/l56f+PVJ9oODny/9iT7zJQBmGzhycQRf7VMbSrSTP7kfhVuBf30nt+tPgEmTwMU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90n4rU40+2Gf9Gg/Abas+TL6037ObcebN0oAqahpui21hNdXUJWKJN7+VI25vas/SNLW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khnm+dtoZui/8B4WpNQ/4nGrxWn/AC6We2eb/bk/5Zr/AMB+9/3zW9BIsNu3Tk5/2l70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8tfxpBZuekxH41NuVmLcn60gbJIpoAFhMOl/KPypk0UiA7p3kPqUVVp/Q1FcfNwelFgI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/36pqib/nvF/wB+qlA4/wA9KlCRUgK/nXkXCmFh9GpVkvDyUhOfdquRyRRrgqDShUJy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0o5giP0apba53j57fafZqsqOOKjmHP40rgNGoEf8ucv5rR/aMxyI7SXPblamX7v73/gH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fZanmAiGT/rYpIj/ALlSL5C4EjSDHT5PvVKPNNuekeP++qYt9KRjtVJ3AqGeD97l2A39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EgX7QAR/vVOG3cmpIDE0LyN1U0wK02o2c37uKTfJ9/Izt+lPt7i1MEvmyxxn/nnvoN9E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aX7Q1/kfZxj12DbQBDMYfI/10eD/ALa/LVoW5IHlHn+PP92mrofn9rZfonzUh0CwjyJow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aa3ff0z/ALcf3alRpU/5Z5PrTJNM0+33bLQnd0NVhptvn7pT6FqfMKw+SOdmPy49qrXF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/7taI0eDGTcz/AOz5crqy1Un08TMwMlw3uGJqlK4WOeuEPzBU3r/eK1mz2eSSmZm/ugYr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7r9ayZLBZM/v5D/uVaYrHPXHU17z+zRo5g0xtW83Msk0qJ/dT5fLLf721q8Vntpv+ev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mu3/AOKR/wC32b+a1pER9FaHCDbgk4robZQqfL1rm9Nl6IeK3rSTY+3rXQiGbkb+ZZMG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OK17efCFT0qnfxguMcUyEeY+OWa1aC5QHdBPHKP+Asor85fHCRx+PvFywrshXWLkRqey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TxTarKpUjP8Akf4V+XN9vbVdUMgJc3s43N1P7xqpFMVF3xddtUZUKkjO7NaSAJF/q5H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6uRfwoEdp8Cm8r4veGB/emkj/ONl/rX6QeCbTydNUewr4E/Zi0E6p8XrKYrldPtZrgnH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O0KIQ2qL7VIHV6a+0Dml1DDOagtm2gU67bJzVGdjKkjAL5rnLuPbd8etdHcy7WaufvD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R4X+054b06L4b6pqYgBuUv4ZgEf7js21m2+rCvmMQYr6X/arvNvgzTbPOPtmqRn6+WjH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okyR1nEjwkkbWqeC2kySBkU+xgDyYxkVuR2+xeBgVg2WU7WBic5wfStBIVZTkZNI0P2cb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5ZhisrgRpCu4/u809LVSpxHThIwY81ctWLA80zQhis32notZWqqBf6SD/wA/JH/kNq6H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yD/TtJx/z8n/ANFtVxJkRy+atuwIrJmg86Mg10MllK0Ld6yJU8oEGgpHN6jFBA5+X+D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iDGSDGnpJnKtXVa3GGjZQOgzmuZABgmmk/1Vun/Adx4VatBGHM+U9S/Zu0Czmg1e+vdP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F5nWvW/FHwz03x/b6fF/bE/h+W3dnSSOyVVfI+4a539kWDzND8Sf9fUf/oNe/RaerA5R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qwTaF7erhqloy2PH4P2VNb+zxy6b4otpJe1veWnl5/Fawdd+FvjTwRltW0yae26/a7Bv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V9N6VZm0aOa3leBx1XqjfVT1rqtLuLXVkmt/9RqBGEeP+P2FcVXLKcr+z0PTo8QV6Uv3y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m+IdEaEWGuTLHEn3Lhi0W333Vr+IvEXiDxNcy3l82HQdTGE2r/sp6V9KxeE9JS/ju9S0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PCpZW/vfL8tReN/BmlePbb/RWWLVYY8w3EY7e/t/s15uIynE1MNJRqX5dbM9rC8Q4GOJ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4+D/ABhd/D3UV1SzY3Ml2hS4M+3a6f3G/u10Hxe+Gfhb9pmPwJdjVXsbXTLqeW6sidze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+YcH+7Xnmo2kz6mdGtuby7nECAf8snVtrVy/jm5ln1e7+H+lTeTpOnvs1e8jfbJqFx3T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VY5NiKvK6VTaJ6Wdxo0a8MXQnaq77dmeueP/ANqKx0+Sbwt8ObKHWL+3H2U3zHZYWYVc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z8teS6Nod1FeT6rrVzJqWuXB3TXU5yxPt/dX2q/4b0Cz0W2WKGJI1A6KKm1S4Ee7b3r1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xW5j3l8GlcFQTnqKzy2d5K5HtUgkJeTCgjPWnodquQuTiuS5nYizvJK8ZHSkWebY0SjG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D9D6UPays24DAHerUiOUqRK7ghoM/wC0aURKjfeB9jWlbsWQoEL9siqsmltDIXKlwewq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Rk4+XHTFUbm3ikPMY6dq0vI83/V9cZXHSporZ4+HjDcdvWtUx2OXn0oKhKv8vTYtTaJp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J2lTWlcWai4KtlWPO1Kt6TYiOGc+YEx823vTU2HIdt+z14mTXtH1Tw3esf7Q0R/LMZ+U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9lauI/aU8J6/4B8Qv8UPBt5daXfpbfZNXey4a4tuiyMP9nkN/s7TXO7dX0DWoNf8Py/Y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Ov8AFHIv8UbV9DeB/iB4d+LfhyaKWFYLx4mg1XQJeZLfd97aO8bfwtXp0a3Q2w1Z4Sqq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/gmfq7/8Jt440gzMYrrTku9qc4ZZOqmvRvF3gi51X48Xuk6Un2Masi3Z87rHuzub/e4r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Pwe+OfxBt7aznvNNhs0ttLnPIkSRt3Lf9M1GDXoHxr1eCz8WaFremayP7YtIWt7ue3/5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uTMHBUPaT6SPsaWI+sZtV+q/8vI/9u81j3W28Py38/8AZ8urf2tFZ7fO0+zmWLt92Qj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oXej/wDMv/2V/BDJZorMq+1fNHws/wCEi1vxO76brH9lXrEStMTud1+n/LSvpG00vW9R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W+PncI0Xc3pXdgMVHFUeeKPhc0yyWXV/ZynzBp58Rf9Bu7tIv+edxEssn59q4j4v+GdP1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1CzSCRjqlgoivYCF9vlfcv8ADXrNzo93PbnzNQmP+9bqa4nxn8MNa8UaaYINdeC2Clcf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Sg2efQsqiu7HzH8UfD8P/CP6T4n0XVv7b0+SCO1utQj+Vpo+kM8q9nX/AFbfSvMhbzXH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WvW9d0S9+GXiHV9LuooLuO+tDb3VqQPKmjf+JV7OrLXktsPs4/5afu/++q+cjiYVJcux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aQd09mXYrWV2ya1LSMpLiUVVtyQM/wA6uWw8/iQfvf8Anpv+WnLU8yK7l37y5zgCow29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SMBSVI9jSxw75cKBn61maDre6lRShbdT2gkc7jirK6f5cJY4zUeGB68UAVbZef8AWcZ9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I6fIeKtxACHzYmGf7mymNDIz72YPznpirApNuL/u2LgdsUsUZaT5oyp9SKlkjbzMhxEa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CKAC30t7iUvHyPf5VWnjyh50c0sefuJ/dpyStEzqrcGoTFnOR3zQBVjGyRsAZq5BDcAO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SweYj/NT4JXtRtlkyKCCKUrlSgCqBypqvE4uDID8q9MipUkQIxX7mcY71Db9XU4ETH8a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bDIWQj+KkiSKTdwRj05pbQp50cJGY88FqQTLBdToEyAeNtAFkRKsWZIsx+vdapahp39o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vyyQS/8APKQf6tqsSX29Cvr2NIJ8/X/x2qQEmkalFqunpevAkV4CYJ4/7kw+8v8A7N+N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aUWGpR6hjFhfsLS6X/nlN/yzk/4F92t3FMDRtWEttKQgb0Oab5DDDDk45GauaTtTTZkw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mQBTvHSgglt7JGjjdjncucelN1HRLaW1M3kP5vsm3ctWrVSsYBAFXYpfMjMLn5f4T6UW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7o90Unmx/7fy1nXuhz6au37O0kXZjziuvtJJElaDIIq/Aeuevv92nyWNOax5l5cZ6261c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+Ra9FntLO/tXYxRb14K/3qyj4YsrjZ+7eE/9M3qXC4e0PP5tPXrFF/v/AMW2q8+jyTj/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a9Fk8Fpz9muprf+9uAO6qf/CFX6gkXUUv/AAtLkBTOFPhuXyMiZcL1XHNQ/2HJcA+btx/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XycQxv7q9UpPD2sRZzZO3+6c0cppGpY486JF/fcUV1R0XUx106X8qKnUr2qPAuho83ti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EjrWhzjge4oBIo60UAKTSocCm0UrASg5OBTO1LAfJn55+SjGfXP/AI7SsA7B60e9M+1S8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jiDy+p9f7tIBUbGQP0o3mpbe1O2WQiOL6vVfyJc9qAJ1PWnjpUSROo5qRRigAxj2/wDQ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EcEc/wDA/u1Gp3HqD9PloAkY7kK0+JAIiKI4vm9RTJJNkhWgARBk5Y0rKB0NI+9FJ28V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VyaaSeX7FZDy5E+833ktx/8AFVTt4ZJJWtYJsCLiabtF/sr6t/6DWzbwxWkQihUKn5kn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3YxQDEYOSf4nb+9VowRfu/aoiJZuIx/wP7q1JHEWJHcd6AFwPO9qXZGATuOKXyOevP8A4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n/jtAFfcpPC496eBkdKkxF5NRCgB8Ywclak+RunFMw4GGxigFU4xUFh5aNkE09EjAIVa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gZXAFACqQVOcUgAAOKjHOcHmno5QHigAXBzximHIJwacWLZ4qLZycmgBAWU5zVu3UMNz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gsMZqkxWLRcbvlq9YxkktVSOIKnvVy0D44pkmrbBw3Sr8cZfO7pUOnH/AJ6ACrhlUE7V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Vh2DdOlRWmGQnbVlIVKHccUGYQgBaux27IEYdGGagiiBZcdBW3bM93ILe2QzMqj5VXJr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n7wxjZ933qv9nluICYv9V61cUXWlXSAwtHM6fKCO1XINbvRbmLamN27otaAcy1mVVijV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tu5u3DEBBz6YrPupFh5ePk0gIUW32HvVVlj3nAJrRijRkJCACoGCqxG2pYFC5UMx+TtV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jPC5J+eqjQP135xWLQ0Zk7GGNyzbie1YVyElO4ttPpW1qMblySNq1lTRqmWK7hUmhWaM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9kViVU4z6VeFs86FQDjrxVaJtkhUcFeOaAIhZlO5qRY8etWCSc5IpFXJoBCN05Uc0zcE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0hu1RgAnK9akoIYZJiSV4FLIrQ9s1bjnKJt4zUbkyGgZCMdTTODPiP8A+xqfy94LtJGs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I/duhX/ZpoBqR4BoVkiJLtt9zT/sykHDD/vqoZ4hGMH+7/vUybEwmychgaiDsMc1EhbA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gRahLcn+CrA49qcjRWrbRNx/H8m6nY8/Mg4oAhJJlxmpNSvxpVq9xKPOEPCxf89Cfur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f3v7v8axdRLarqiwnm3045lH8BmZeP8Avlf/AEKgB2m25sLf/SpfNu5HaSY/9ND1q6DF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7c1PLtHQAUAJ5G75hnHpRHECSQMYqMO7dAQPrStINmASGpXLI2YedgHFLMd/AwT60oBV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glz8v0ouAvlgJjKs2O1MEJC8jFPaJUbcqHOKja6djtZRUMAEYwfmBqSAscg8AU2NRnJN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FZ3AVpCFwtN85gOhc0hfaPuZFOQrgFRtJ7GgBDh3zJnb6VLMFBPkRlOOpqNlYt9zr/FS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+1CAd9pz3/ej7/wDtUCdz/wAsgoqO3P7wt5fPX/61E5Z2Pm74j/CF9KsC15sHl470CaLZ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MdRVqMDeQRUoCyhijIKYqeS+VV+as+QYf5asRKjAeZzWgFlJ4rgcDp/vU2RhnrUzSkIN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XHHl/vPrUgIZjNOIoRnePnqtcTdcc1esoPsjSsZBnY3/AAGo1sWNvnHyf3u9AFW2wf8A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vn8cVMkcS+pq2LcC3il8rGHbf/tU0BialMskZj8ncR3rF8ojjCpXZ3VjHLHlU25rmtVt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jVpisc3qKbZDyPwr3n9nGMnwXHN/z0upm/8AHhXhWokPAWAxXv8A+ziAPh9Zn/prL/6F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IIrctHw9c5aSNmti1dia6Isho34pMilm+Y1UgJx1qdjkVZmlqYevoPIfPdhX5keOtHOi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Hh1KUr/us2VP6mv071b95EwIz8tfAX7T+gf2H8WbmUL8t9apPn1K8GhMtnmwiJh7dKzC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G3bjtWQq5nbg0rhY+iv2OdGE+s+IdSK/cEVurY655NfaemwdB6V4B+y14Sj8LfDqzuLlM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cN/9avoKzu1CYS1k/wDQaZNjVibAplxJmoUnJ/gYfU1HNL1ppisUrt8k1kXHJzWlcNyx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pHzh+1DLvvfDFvn+G4mx+KrXkttpFuf71eqftKfvfG+hQdQmnuf++pP/AK1cHEwTjFct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aaXGm3azqfUmtW10VbhGVJnJXk1asrNCgkChmbpuNakNqIlJ+XnrsrjubJaGRF4ecMQJ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EZ+EuTGOhTHFaLRmGckF2Uj5SKc0gRljwTH1JxzmlcdjHl0l4iR5wPvsqPyLojiWPEab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aSSM/jS/Z/tGcfuiP++WrRMRjW9jIdn7yP8A75asrXNPu/t2h+VLB/yENn8S9Y2rpTbX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izTtoiSckanHt/74aqTFYp28F1DGW2xnPykBqydR0yYyb1tVOeM+biuvks8zNuZcHnFR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xoe+cUcwzy/W9OuWtZglu6sPR1Nc1Y28p8NX+Y8/6dCj/wC7mvStTsBbTMAABnsK6n9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28SQX9mLvTZLr7NPF91okxlZB/u1qoucHymlGcYVVKWxzvwr8S6h8OdblurUM0E6rHLb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dK/3q+odA+Jnh3X/ACE3nSJz98Xibgf90iuDvvgLNpyiXRJU1u0AA8yMbZf++f8A4mqM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cRTQOOCsic/rXhLMcVgpWq09O59s8ny/MYOdGp73Wx9EaX9m1SIG2vraSLo+6VQy1Ne2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61Z2MadHklBz/wB8818+nT7qzBkhUNv7g4rPZVinEmxIJV+8GIfNd8OIYNa07nmLhJylp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b+Oq21qiaRaPq8sX3Lu9zDGD6hfvN/47XmF/8Tddv5G1GTWZ7OZPkENkfLUf7IVarpBd6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vZfSEYVf+BdFrv8A4f8Aw1TQFnupvJ1DWkTzXkxutrL6f89D/tVwyxmOzCp+70ij0ZYX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fb+tjk/A/hebw/bzatrcUn9oSI0zyXHzfZLf/Wc/7cm3mvA/CdhJqV3eaxMP3t/cyXbH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C+KX0rw/D4VsbjzNd14bcN8zxW//LWZ/wD0EV5VpfhOxsIooI4OEULvDN82DXtShGnT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Ey9o+pZlilWMkxMPdV4rDlikuJWyD+Ga6GXTNNhypgnH0lasm70mFW3QCVQfSY5rjbZF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jdQPRKY8kwhIQlCf761rnSsxkm7ukP8Asyg03+yZHT/kJXCD3VTQmTYo2zywty+Ym7Zqx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lD2qf+zZMnbfzvjs8SYpsEF6wJ+0W7KO0kIqkybBpqNGwJGI8b+atypBdk+ZNLFF/H5f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zb7OX5NuPJb/AOKqt5t4ID5cFo3+wNwq0wsNFvZ25P2eZ7g9t3QUks4hIjOQzc9M0RLq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cELPtI/MUye3uwDnS9wP9y7X/wCJrRMROYZZkO1fMyPvFQKgksdsD/LtcDk5qYXNwoQy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FP8ASrcN6zRSA6ZebG7lVNMpHO2/+j1ja34emF3Dq+i3cumarbHdFcWp2uh/qv8As+/Fb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0e5+giDH9KhTUYgv7yOaL/rpCy/1pxbi7oDS0H416nrmhatpzyDTPFQtwLmO2+WO+twe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OQ6jPqVxEjM0zHbnJrk/GzRaNqNjrWmyeVfWEquQN21l3YYN/wABr1DQtH0nT/HUUOoS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huP4kjPXB/z8tcOZUJV0uU+lyTGQwrqKfqdV4W0fVr/MunxXE0tvu877H96Jfw6N/s02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6rNd/wDXSQ19beHLbRtE8NtBoQs7LSYo+BZS71kH+8PmJrAtIdPAjXTNA0+C6k+d5ntf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lBKnVsyXxPCpKaqULx6X/wCGPAh8V/GbD/R9euk+js9ZOtfEXxjc3Bmvr67eVPuu+6MK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AXFvZj0gtgFb86We9itx+9kim/7YLXV9SxrXLKvdHBHPMFGV/qqv/XkfHtpqN/491iK3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bYJnJfaP9r+7XN+KdB1fw9eOdX06Szwf3jrHlAK+yLfTfDel3M15YaPZWl3L9+W2hCS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l39z9o86KbSpLvT/Ik35w3y7T8tRTymcZc7ldixGfLF2oKnaP8AXkfIq46etW7Q/Z0M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m4tjL/qwXbYP4tu7itbT7fKvk8F1/d/36Wx4848rsSxTeaOABVi1t5BJnIFItpbo3yy8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TmqIIZ94Y5YmljDMCKntikrMGHNKlszzHZ0oAh3eRARmgZB/1uI9n+9Rt/flTzVkWy7e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yMy1ZaCBehzj75/2aZ9nd8hcflTvslwx5jUhVyd0gFMCCJo8naRVh8YPGT6VDNbx/upQ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MhHDKsnoKAJLZevWP5Pufw0j24HLgGn25JByQTjFKVlII7UAVHSOZSkZX320QWYU7cLs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YBVD99tVrdZbtykciqO+6psA/YY923nb0pscWWz3brVuFViTDYJHWkjjzIT2bpSApsvk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N2Sfusqac0C+bIGOGHQ0ltFNAQTL8p7UAJdLbzwT2k6bYrhNn/Af/sal8O3kl5pj290c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7+kn/Ahg0Tz8YFZ9xcHTp/7d/wCWNunk3sfrCf4/+A1YHXae5WJh2NWi8jzI6zOoXsKT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5bN/7v+7UqQYPXihCsWTdk1LBKx5xmohGFWp4XC1okSXLN0uJWLw7GA5xTiyIzKoJTvmo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we4NWxC0m4Ebx3IpgRaVG08lwEBIWrSTJFO6KpYovIqtp9w1jf8AlrwJmC81pQ2q2t7d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RmQqyOPmDDd1G6pI9OjSItE7bT15qR8b9yr0pwLKhJYBT2p2EKrTRR+WSWjFG3IDHPtU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OBkVAHjwaVkMilhBP+ukop0pMePeijlQtT46HoKZj2pO0uen+x96kHTvXKdA4fuffP8A4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eaTz5BnGKYErRIvJlK1atZbFVw7M59qzA8lyTvIH0qaKX7PwqK1ADZFIQk8tUkE7JFhx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XGSajU+fH6CgCQHPOzOO1SLCXHmSHYP7lMjkSEbUbcx/SnqxJ2t85PegCcTH14pCwPUU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KCRwADQA3dSrk9OaAgIPrSwzCDMZ/OpsAroGQ73I9jUMFo0z4yqD1am3Un7zKlnHqacs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AW7e5it7g+ba/a/kZEj37V3f3q0NQ8SwtpR0/T9JtNMhk2vPPCnmTSsP4dx+6v8AsrWJ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o/lf60yVBb281xObW1lx/wA97z+5/sD/AGv5UxBJqLzR2bGCEHbNdDt/eSP/AGv9r+Gt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C3Ty4UGAuaQFmzsIrdTbQoBGveo2tmZm2EAiljuUtkwCWY9aX7WmcpGcnrWNwIondMiY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jcrmkHzDOKK0TAcpzmnj7uO3pTFGDTx0qwGkDmmMPSlPU0Yl9P8Avj5qAFUMeSaeE3jI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IiEHAJ5qCyTyw2QSKUQr0BpyQYHJzSFGQ5FADWQLwBTCpPep84POKR0DUARbCtSJGGHI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Ug+78tAFcwOzc9KmgiCnFPKuVp0UTKNxoAPKO/2q5BG6niqwcseK0LOJwuTzVJisaliG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l+7+dLbMUtwVUVblkSS3APBrQgZDI6xcVOjF0wVP4Uy2tVXaS2RWspAACoDQZkdqudoP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uMDFrx/00+7uqhaiLBEw/j+UVrxQW4EuP3Q2fJ/F81UmAWGnmfPl/wCt/juN/wBxfSor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Rv8AdOc1PKMW8oi/j+ZP8aqj7vlkcCtQKc8DQ4JTZVG+PmsBndWne3QkUDd5lVCqs4+T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WMDdjr8tV5LZmlc+aMEY+lSzMIy3px81RmRCgIHOccd6QEBEAlKqXYJxzVeeB40YJs2n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jdy/NV4Zjco6MoOOKTGjLmkibIbFZN0inOOlbFxb43fuv92sm/jcOcoR8nb5VrGTNCGG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QyMZBVlBCiFm/wBZ6Us8GevI27vvfNSTAoEx9BVmGP5SaSeCNHGBUhbZHxVXAYqxgHfU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mbPWlgQEHA5NTcsRG6saehwCPWkaNkOCOKeil84HSgCIrjNR4xmrJWoSBzQAQyHzNhIW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qvFGFkL5L+xqRlbcXA2irAt2kcUsTF22Y6CnpCrqeNpHQ1F5Xm2qlBnnk1ftYlZ0yd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53cU8xu6kIea1buSMAgIBVGOYQEsRQBDqdzLounPevFuaPbFAv8Az0mb7q1S03TzYW/l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AN+Q9abPc/2xrZ2nNnYful9HuG+83/AV+Wr1xiCciLmGgCMTLCPlUGlGy4PzACnr5cnV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RQAPGiRnYoz9apc7uxNXAjI2zhlpk0SxfdXrWFwHr5bRfPnNRF2I2hsL9KiVWBJ3fhU1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BskYUfPcH6VHiIL/ABMfpU723z9c/WnrD5hC7wpqugCRRZTcynFOFqJU4OKsraPGuGm3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yKzYEIh8nqc0EJgHHNS+YF+8ox71DKN4+XHWmgBlk243Db6ZqFYPmIUDPualMACne+DT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igBIkdCd3FSEHGTJn8KTy5lPlBc995NKYnQ/Mcn/AMdqkAxJVkm2A4NTLavJLgHaPWiJ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qykRLbw+72pAQeT83ynPtSyWpA3IxLf3as28TMS5GH9KmLknDIAaoBtiCbX96P48VMLK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M7+VtHypnpUWT50Qim/7abPuUAOu1jjGyBPl7mpbdpJITGHC4qOBShKk7hUiESyGONTu9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G8YDEjnNRS42FJDnn+A81bhRBM0cu8iL+JTwarahNDLP+6iYFew71mA0u4TaFJ9AetZO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V+lbiwtGsbIxXf1L9qLuVZ8rLAsxjHDMOtF2BwGqlbiEgKB9K93+B0Ys/hzpfGN+5/1r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GqjPavafgAx13wHYW4P/AB4zT27+2HJH8666WqJZ6baXhOK2LW7qFNGEQ4pjRGI8V1LQ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GpDcvg81gLdslSJft0zTuTymp9tHIkGa+Tf2yfDyR/8ACPahDxFHJLbfmM4r6jFxu614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+HsLj/ljfQN/49QS0fIVtFHsK5p9vpkl9fWunwDm7lihP/Am2/wBa1n0xbafoOa1tGsBb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Qg/9CrNMD7h0GG20LT7OyjUSG3RYkx/BtXFa8esOnAasLT4POnb6n/vqrRt3hJBPNCYH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FNeBzndWIhbOM1dgt2kHWq5hqNxZLpmJB+6KrSThztXrWkunkLluhqrcaZtO6OrEfMfx6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6Hny9PjH/AH07GuX06KPzT5oyK6b4uX0et+PLieI5hty9un0jKqf1zVTSrIeWOMmuWtqV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ENreWe24Vaazkt7ccrn+IqKEuGtmG9mcDopFLPeloHUBueSMdK4Lm9iosh3F1yCvGD0NT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Umq0YyjYdsMO9Ngmlxtz5gfj6UXHYccDPpSBsqBGc7qstbFVxtqvAvkEjyjWiZLQCSVS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mOtZGqykzaHKqeWRqcfyn/cauhtLWS4kwEwn97vWNrFn9nl0WWV90I1OPjv9xqtMyLI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H7P5nOaYY/3hKDiraCXZ7VAHM6pp7y7iRlKrfDvxrJ8J/HEl3fRyyeG9TZEu2t05hZfu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juB5AMlVrjTotQsTERxXTTlYVrn1b4J8RaLr2kQX3h68t9RtE/efatPYNj/Z/vL/ALrV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mKaKO7/j/eJ/WvgB/B19oF4b3Q7250y4BzutpWjJ/EV2Gi/tJfEnwaEh1F4vEVmvAS/h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z+ddcVCpoyVGpvTlZn17ceDNB5/0BfK+v/2Vc8PBei2x/wBF0aGX/roWavJNH/bXsSAu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tLvj8iKnuP2xdAnyNK8FarL/ANdJViWs3hqF7tL7juVfG8vL7R/ej3G20mZIxFbkRWo6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tea/GL4v6X4Ff/hH9FsIdW1+QcaVbyFY7T0kuGXov+z95q8y1H40/EXx0XhsI7bwfpbc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9dG6H/dp/hPwVZ+HEdlLTXcrb5Z5TueSTuWJ+9Q6kaatEwVJ35pu5T8NeH7pdRuNX8Q3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zeynhv7qR+ka/wAK1pXjCNGkthx24q5q1yOx/KqU5/0brXnybe507EOnjz7gyy9k31W1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9z+7ura8O24t7MmXEouA29JOn4VX14iC2k/55bagTdjlZyQN3l7EPfFXrYxRwY+8G61K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UVHHZhgWY7EHagkrS2/lSSOqfe+79KdFahIvLZevzD61ZVgJBubKj5RUdxJlHw3zLwtM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bVG77p70R2bB0ypZwOGHQVatE3R5kYA+tOkvhCCAPlHUjvTTENjCgkTxpLViKeBv3awJ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MD60PmQZUDNF2Ilu7LyWV1AePPOKlgEf2ZWZeN3y1HbPLGAuAy981o2P71QsiDZu4ouw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kXl8Sf8AfNYGoW32jP8Avr/+uuq1DTSJDgdayprQWzcitIsqK5jh/Feg29zpNxbPGDJJ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beP/AARp0STmO7eJfs1xL91JV+XYfZsbfrtp2p28N48fH70074Q6knhXxhfeFr6Mrb6m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tJ/y3i/4F95a64xjUi0xwcqU1NGn8O/EWseEdTeSyZtI1KyOy6sphiMD+7In8X1r6U+G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bXZGkatu2vE7Yik90Pf/AHa8v8Y+Bf8AhMbN5IZjBqYQx2OoONrXA7wXDf3h2bvXlulQ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DHdWbfOr8MG/+vXmxxVbATftfeh+R9THBYPPqNqL5KkfxPsrUNNMFzcqoa4gfbiR/wCD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3B84MTH618/+EPjXrvhmBYp5v7Rsx9yG7O4j6H71dm3x3sNQH+k6G3m/7NyQtexSzLDV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xGQY7Dya5L+h1Oo3VvCrGJfnzxRJeRaf4dvru7PkwrZ3EjmT5fl2PXD3vxlVP+PHQ7df7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88c+KdY8ZwmO/u9tp2srZCqH/eH8X41VTM8PRWsjXC5Fjak1KUbI8l8PRtqdhb2Upkhu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67tv/fNX4bKeY/u76Q/8BFb/AIJ0U3XjvQoEUSRzXChkH90I26swxNZ6peW5BHlysmPo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uzTM6KpVbIuWdreBcG43fVOavC0v4Rw0HPqhp9gTbx5bnf8AdNaOnt9tnkjyQVUkk10H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3VjL+atVf7bqFuTmyix/11NaVxxSpFvMSdWc0AU7eWSTM72yqfaSnCWY5H2SST+L92RV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RcCore3xP6VaYFYXhA/48rof8BDUxrzeTmG4j/22QVf+0/vzDF+NTLI12PIkXzkj5Aqw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GPVP/rVHc3NqLvPmnP0rZDsITEDtH3EGP4ad5CKD5QH5UgMf7ZbD/l7xUzahkeVA6TfI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EtwrGJGOf4hmrr6Sl3E22NXl+/hU+XbTAzM47/qGqKc+ROcRfwVYitIwSPLVYvQDFXbW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etAGSLqQxDKY9eKltXa4f90rHHXNat5olpOd8Ue1T2DVDDo9uqlP3kR9Q9SwJTaCWLEs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Z4rRjsZmyelStZiJzGk0rj0LUyXTV6u0i/rSAfwRWhp9uPs5M0QlhKMkkcn3XX+7WedJ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jbVm2sJok/4+N0X9zirAk8DXLaLdXnhu5m/48l86xkk/5bWTdF/7Zt8v/fNb9vfROCvU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72tpq1iPO1PRpWuYw/8Ay2h/5bQ/98/yrpbcS8m0it5YpEWSM8/Mp9KALLSZTIIx7Vct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YVn+ZdKdhggB9ASKWOW+hbizRh7S4qjI1raVY846f+PVegl2qSM/jWL5l5jzf7MfZ6+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tjdD8Qy1cdR3L1/bsGS4HVWUirLyMQzk8kBqy5r9iP8Aj2uf++KtyarC0f8AqLkDHQwn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IWjDcEt2zSkggrJFkexrOt9Ys2UKPODD1hYVbN9aleJSp/2kIpEF+3t7Yq2FZSozio5J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i1OzUkteoD0wTiiSazliJS7jJ/36AHNeyKmxX2oDkAUVQ3xf8/Ef/fyigD5BWbykfZg89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O/O7j6VEF8tm789Vq28Ujq2CG46dK4DoI0UMp/2aaqBScn71FqhKnJ+9SPGwY4/hqgEh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0pfI55NSwPz07U7uadwExHjnk/0qRdvlsoHXvVUtkkCp4YsDJOKoCeJEDZ2Usk6Ruflq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VlxOhIYmgC0XDHdv49KRZSOEBPvUUUGRkDcakPH3vkoAUs2flNR3Em0ZbrTkhk3ZB4qx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9qQFcRmeME8UjWoLgCrJkBQKop4i8tgTzWYFZUxxVeGF9bkZLdpI7FDiWYcNJ/sR/wCN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OU01Tte5H35/9mP/AGf9quptUEFuiRqAsa7RGnyqq+lJSuAttpfl2SRwKkMMY2pEDhVW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9Dmq8YngjmWWWS6y4dN67VRf7tWQOOn+/wD3qlaANitxHC7uMvnK1NarGF8yXqf/AB2n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0qnO05X+tOjUv9abtx2pFJXkVSAldCgqPezdBUv2ndGQVqJGbnA4plIRY3Y1PsZV5OaY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eKBgxL5HNSxRbVpiB8nsKeZABgnmgCWNyMg01wrE84qLc47ZFKrK+Q3BoAGjV+QeaeIS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eNwThqAJE6EHmhApYjODTrXvuFTCCJ8kcGgAghxuJNWVaNUYE5NV44+vNCRKSeaAHxrn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SAKht8Lla0rD5FNNAXtPcxqVfnFW1kDAnyiR2qnDdKu5SmfetOx3SwnOAoq0QyCBpWkA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oDu2n0pbOCIkMpyRVh1UMeOfSqRmV0iJcfP0NbVlG5gkJGSorOsIAZi79M10F86xBo4g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3I055ZYvvHy2k3/drNAGTjiMf+PVPbQPcfuolklp8+jXUA3TW8iQ/wB6mBl3Gwy7FTYB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ZAqQbIXwzeYTSX9/E8PkKmD61kBVVI7mJkc4zWU9v9nlKxvxWlHGMZbiqtzaxBt4Y1QI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oZ4Ps+drVOVwvDGqM5yTls0GqK93O/lgqcjpiqtxEPs+52BA/hqdrNuTuzjkCqklurOW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DNlgV3yBUU0EsOP88VovCq87xj9ap3EgY4yT25oArZOcmiQArj1obceOwqSIKwyR0qQK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Hmqg6YarSx7y7AAL2qB4QR2zUFkJlLtk8ipIiFVucZpBCSeSAKa25GGBuFMB8jED26VD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5bkZwAtVZH8liUJLGrTAekLg8rg1MsYl+RuhpkFwZl+fIcd6sQIxyzcKKLgXrm4bYahs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Hmo7cPE5qLgXLgH681lalfPZ2jtAglu5WEFtGf4pW+7+X3vwrYzK1tNHH1NYmn/8TDWD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sP8AFvk/5aP/AOy/99U0wLuj6ZDpdpBaqguURSDI4+Zn7t/31Trvyt+MY29cVKRwf3vl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WlJ93+7TQFYCSXmPgetTBGUZY8njirH7mYnyT5n0+7VcloM+bET9PSnfQBSQgx3qBp85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xe/zNUgmi/55nzP/AB2swGBQ6njBpLdW3nPFSAM7dABSzhQnBwaADB34JxSrGxfCnNJE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hjVk3sdlV0AgUuchjtpxbaODvq28Kbfl+eoC/l8GPFSBWlG4Zb7vpUSgx52nI9KvzeUk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Qs42xHPpQBSeYHHGP96pDG2VkX/x2rSWi3L4Ee3A/iqoJmhURnjB/hoAseW5TBJz13n+7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IqdXRrc/eP1qEN6RZ/GmgLUKFTtX5VxyK0EeEJsWHa2371VoQqpudcNt60sezcWeXjbw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EGWpPPm/d+Z5f6VFng4NP+y5P+tH3KtAPlfdnp+FIg80/vuIv9/5mp1rF5cv71sjFR3U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UwsSeVvZvIX5ewqUx+YqxKfKf+I1A6tEm9H2+gq09wI2iZk3kj5jWYDEtzCD+83gd6mn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j+tP3facx+V5Mfr/AHqYIRP3wI/kpAgiaRgAFzj1p6W8jyHclOjhaNvkartkT5p3mg0R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orW/Z+8THwz41uNJu322l7I1s2TwJD/qn/8AZatXtnI7Njoa5PxHpa2l19v8orG4EdwY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Ha6KbsyJI+z4IKY9kkjY21xXwn+I8Xi+GLSdQlEXiG2QHcT8l9GP+Wkf+1/eFeowaez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WpyydjBn0FHQ4P6VVh0NYmJJzXbw2PmHGzNF1o4VSQlaKGlzNVGcS9hjOFFeDftT3fle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LzUY/Li7sicsf0r6O1d7XR9PutQvrmK0sbWMyzzzNhUUdTXxd478TXfxQ8cDW/KaGwjz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Ty7f7TferOWiNU7mFpXh+4e3UsQgI6DrWPcQfZtYsJRn/R7pX/4EOf6V6VZ23lR4APAr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vdxRfuo5FeuRS1LsfWfhu1+22lvewuHguAJlPs3Iro101HPrXkP7O/jaG13+FNSkzsbf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t/yz+q19E2tlB6D8q6YxuTJ8pziaEnXaPyq1FpiRDpXTvpo2+lVHsypNb+zRk6jl8JjP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fxZ8WP4Z8PRRWrAazfu1pYxejfxSfRRXT+OPHGkeCdO87UJC87f6mzg+aWZv/ZR/tV87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ey6rqLbtYvY/Lgij/wBXYQfwqPdv/Hqxm+VFxucJ/Z8P9rmKL/SobODyfM/vybua3FQQ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0Wn2/lfvIv8A2f602cesp/2P7tee3e50RKrxzSlpDjrU7TrwHUZIxkVEs2CVLg/Sokin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aoWKAYO19ozUYjW0cEgvz2pWjMYdWbkN2qf980e2IBj70hjTPK2SBiq8rXMx+UA/7xxV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PdKD5pjxj/lmTVIRD586gjBqPWbfzxofm/8AQUj3/wB7+KrovpLcebjHz7P+BVT1e4ku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f5mqRk0aHnx5/dx/7NE00m392MUqz84kjwaLySGMDyBjI+b60xIqtDLsDnqau6bepayh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t5XXfvO8dhVC4uXYsRGQR1rMtI6TUrVLh9ojVkPzcjiqL6NJKuFtmMZ9OlP0XxAj4Eyn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Jddt9uxMAD8qLsu1jnF8MlUOIJP8AdCitHSvDSSRMZ4xCPcZNX01mNTtUBs/xKeKSfVvL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Owy4tva6LGHt4/M/vHHzVVuNbScHZGV+tV21Bpd+UJyvy7P71Ou4o4Vj4PmlTWTuUUZp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slltovKcnHXZ3rIHmREkjNWzdTwR/aSf3Xy7aRZp6NOkempFku0TNuO2odRL3QKL8kfY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3906bEgj+XZ/tVXfJB+Yn8aDO9yB0ktojvBcdsVSEmQQ2a0Bcu6MFUN9azZFKseBQCZC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tJgyOOxJq8sRRC7jCnoKapTrtyaBDZLWVojsYFR1FUXl8qQKw+Q9a0mBjQkt97tUcsER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LVY5EdmGFTpUyLlQ7cJ2FRxyxurIAADRK5l2qOI1poCZBIS3YH0q5aEx2kgbjHQiqaK0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rtqXaLATp1Jq0BW08meWWV2Luz4OfSrGr2BktzIoHBwMelOCGynmVyHRhxipriZRFmMH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zM062Hl5I5qj4m8GR+ItMkQzkTxlHt514kjlX7rK396r1lG1+k0OMfx1ftBLZR7Zem4Gi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CT4nSeJP+KV1/Fl4st1UODxFqSL/AMtl/wBr+8K9U1jw3pHi+Ax65bm5aNvLi1IDM8K+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A+LvCFv4pijnUtb30B8yC5hO1437MDXR+Cv2gZ/DrxaN8S4pbWZGWOHxLbRb7a4X/puB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2x9nXVpo506mHn7Wi7M6S6+AeuQTPdaU9vq1uOcs2JAP92ltPAWoxMyzaZMjD0jr2rwt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24jurRo8rPp0u8EfhW9YXrwyNF+8MaP/ABDmuL+waE580ND24cUYyEOSpFS/A8Gt/hzq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59RipLr4Nay8cbzpBZIT1Lgn8q+jPtyHoJT+FYlx5vnmaWOOKL1k/+vWryOjHdmD4lxkv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/DeDwmBdWMz3eob1SS5kj2hIz/zzr528QRh/HfiFD2v5f519D+Ofjj4b8HyGS7u49Qv7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Z5P4c/wgV83aVNc6lqN/ql8FF1eyyTyBOgLdhW1WhToRjGmjx5V6uJm51ZXZtxW4Eezd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tmxweTT4IsnzAzBfQU+VSTknPvXONERQTc9+4NTRQxQnIkAb0qIwh2DeYRj+Gie3dV8w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LdZCnOSO9VJLgh1I64qIMWbHapo7fzRQA60EbS+Ydoc/ewKtTqbd8rs2N0K9aphfLfyo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sZDt34HrVgSHmj+VGaCODUgMCQ7gT1rQ+0mAReVN/wCObapxJF5J4Pm/7f3ajPHXFDAn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ck9qrXIm5ERJ/wDQVqZG4604T44xVxFYWKaWO3gXGTnmpt6SXDIxxkUzzhGpdhkCoInW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LBVYlZf0oNxlfKOP7nP3qWefyB5WPL/uf7tV57c/u5up+/8A8BpWAl8mT/VZ4T1q9AjN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yf3qpRSRlo2kJ5q8t0pJCKFX2FMDQtrn7OY6r6db/wBj6xNpP+qi+a9sf+uZ/wBYn/AW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a1+zubvTLS4tv8Aj/t/9Itv94fej/4EtAF2A+ffE1YM8WSO9VdKuodRtobiL92ko3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ZSB/cxVEly2aVoWgkJiFDJFbLGu7NNVm/iGKjkXeR7VcSSORd8J/fHKSL/u1sRXOQMsz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aVorjCxvyDWnKkcAiVOR61qmIniarKEYOaoo+KsxPlaBEu4Hjyo/LqrNbxASEW8cg+i0+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4fen+7WeLg257+6H+KgYyaCD/AJZWsP8A36VaKW9vApHlo4BooA+O8YqVJDGUYc4pMDFS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5rzzUhYvJKXZuvangZFMByD6CiOYPIE7mrAcq4NOAyPb/wAep/TjNCj5s96AJJbdYITw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4BU24kYJyKglEJIz1FNMC1DFFMuJXVB/dxzVG6xaPi2OV/izThNjP/7VOihNwSOnrVAS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T/H/AA1Os5gORyagubQaasbx4mz/AMC20+CbOcigCR7h53LMFH+6MUzPHrT+vSk6/wD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nnAdhVS2j/4SIHnGk/xyfda6/wBkf9M/51Fbae2uSGdvNTSVPyb/AJHuT7ekf/oVb7bE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Ofl/u1NgLSxxxFESJBEiBVXHSnb9ucd6qxneMgmrduCP+WWawuA5bhX+WYYoMXl5ZelS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TPMI+XtTAj8w0B6dgHoB+VAUUAOXL9qDlAab54i7daBP5hxigB8Xyocip4QhQ1X3nGMU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ZXniiNRycUiAAGlxjOKAFAGTluKjLxAnByaCnGaaiLzkUAAmY5xjFRF8McjNTRRAsean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ykzHpir1tGhU5NMMgXICUiDGT3oAsFgMhVzTooyQajtwSDVmMbEJJoAjMbAEVLbxbVJJ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qGQ8HIoAnjUhjkVetGJyKpLP2xV+3O3t1poDSsohJx3rUij2AgnA9KztPX956GtRwCBz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fK/dptPrT42laQHGRUcUc7KowAntWnEwiUbFzVGZX3sf3aK9dHaWMUcUcrHtjmspDu5F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6J/y0/8ArVSEVnuY7Vpvsk5XLZzuxiq11e3MsbI9077lz97dmr+naOL+CY+fGrgEAOPv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hMs0JaMFVDRNjFWBmGH/AEfkHzfpWebeUtzWz9oeDOAo+p31Ra4LMxIwfYVIIheIQHguR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gBCfeo3ut8bAsSaynnMUhJAIpGiJnlfnIAFV2MRBPemT3QlQgcYrF1bxBYaNbrNeX0Np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segH1oGaYuEXJPQ8VUuERzhe9Eu2YYB6URSpFksRkcc1gBl3MMmTjpVPBDHNbdzACplE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WNIBNwxUZkwDUpUYqMxZyOtZAQbmf7rkKKVnJJ6mpEtpDkRrkL1pHBH+yaCyDaXfYSVB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2QKaqttIPL07zGTAwPegB8zFk2rnPSoFhZOGINTEMuWVgc1GrbCW6g07gPjjaRgo4FWx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N2Oe1To7y8E4xQAD52+lWd6KvvRHAiLk80RxpKSKQGdq88sGnGK3fzL+6bybcerN95v+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hZLbQ/dhCxg+p7msm3I1LVp9Tj5tIA1nZP8AwEf8tJP+BN8v4VqtuFuxOMk54poA6+bn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lgfh2pkRLfjUp82Ef8C28VQEUdubZCwc7j+tPlGyLl2ZiPvN0Wnxk3ERjLkAfxHqKhfE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5/ipAQqquvGD7ikGFzmn20flqc0xk3k4qQGh2Q8HcKlEMkw4iVvxqFUc8Ivy+tSofJ+7u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i4XOyM8tUrx+SSuxig4NNTeEImmdQ3K4qXeZFwCSBx9adwImuIlTCgiX73/Aai3u65c4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HlR9zzSAi/4+IPL6/pVpYIohFv6getIFUDgVFL5h6oMCgB89x1xVLyDMTiPmpTwOam87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oAWK1dbaVcASbOKTT7IgZft/49UtsSDN53X+CrKOMcdaAExHyPKwf++qZ9m/5bY/2cYq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92Pb71R/aWlyyqzD7uxvloAZjj/V8ev8ASgDOcCtG0hM1ucptjz65qM24hmPcU0CIMlyj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SIRvxIM/cHakm8yUojsMeqigqYQiRKc/3zUGiQ/juMexqTEWP3flxf8AoNJb2rEN58oP9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L9nP7qkFh/2xML8hyKdnz2P7rHy1Pp8MQz564Py/vP4Uq1MLUZxLJ+CUBYpDzYB/9mtW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+oNJb2ZnJAVZCOynNTC3225x1Hp91FoGI1xtAy+CKHX7ZEV/dMP9oVDDAyFo5FYs3KnH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hZViT724VogMOG0j0S6t7XUJJLXTN48jUYz89m38JH+z/n6e2+GPGvj3RYYIfP0jxjbs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h9fu157NbQ38TxvErxuMMrc157L4S1HRLxBomq3tgfMysCSfum+qnit4zsZOKZ9d2Hxj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d3omAyRaalbyY/PbVLVfi54vkiY2Hwyvp2Xgveanbxgfkxr5ffxb8RxIxXxXLuPBb7LG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iRdboj4pcKeTm2iXP/jtdcMQ3pdGLpx7HY/FS+8b+JJGbx1eWOi6HGwddJ0996M38O5/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I+HWgtpL2dR5zY2r/cX0qnpfhee9vI7nVryfVr4DiW6fesf+6v3a7HdDbW/lRH/f/wB6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FFK7uNiYYZbrWfPi5jIk4FXZSryYbk1Wnt2Lgdu1cyZqkcvbHT9Iv4tP1qa4tYd/+hah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vvg3WvGwhT+yvHWkavDI37tNatcuf+2sbV5bfaPFqNr5UsWR/HlNy1x9x8KbaOZp7S4u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b/Ku2jVtuQ4p6H1ze+OPiVZ29rEbDwpdGT/nlezL/wAC5jrnvEfiD4jyW58688P6REf+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C7a+aR4Z1Yf8zXrB/wC3t2/rV6z8Cm8USapqeoatEvHl3Nw7D8s10TxELGUKcbvQ6e41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jr+reZm5v7rmOP2Uf3v9mtC2tvs5Ms372Z/nkkP8TU/T9Mj0+CExRpFABgLtK1ckIYcY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KkZOpSG4GCnNUpbl7a32hODTrxJDOcPxVW5cpwz9KyLSsVZyTgqDmlhmkWFeoIaojckv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unbrSGIZXSRyRu+ar9tK8R8wqApqjGQ5dTnNPWZmVYsE80AS3FxMxl8rj/rp81RzMZh+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ZxVZriXJHYVSATbEOPKkqjrUjRxabg4P9ow8/ia27J2uZucZx0rK8WLi0ssD5xqEH/od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7bgcmojrDOvyde+aqXds1s+eopiWrSDdD071BBbTVnQ/NyKkN79qHycVkyo8bEOD+NTW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yjr1oS5nHCnpQjLcjg9KUxGDnPBoLNO0mkCgk81YafJ5qlbyZGM1ZCZGasC5aXCxOABn6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tK4Rl6CsVArlg7Y+lO8rI3RjcF65oA0Z5wiHGCGqrPDvjG3BIp331VTjJqX/AFcJc4wv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MyEZPb2qWcR7WCnaPX1qC0naQMVAORz7U+1g3bxId39wUEEdxOZpjJjGBsX/AHazmYq5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Onr936VSMBlz+76f7PyrQAqXQkADHBHY0/zlVSFwWqokQmQZPzeooWA+YQG2sKkC0kf2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oc4Vl5I9BTlPlOCp+Y9R60sAcO8gXhexpAJBF5+4hQpA6NxVgyKkbRum05HOKh+1GZt5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uGCPVTmmBaiuggCMpYY61LCq43CYj/ZqlM2GVlcdOlSQTGVACAOetUgLpiW/lGXCqqda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ugkTaCKSytDJcSuzkADGynggZBJYJ/BVllvR440ik29PWqtxIxlZScjNXFjWwQmBAsUg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aZb3USRYeLzU2JJG+7bU2GmS2lyJ0ERx5v8A7LT9R8PWWrxtGY1lQjBVxnNZttB9nnPk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rgQ/66X97/3zQnbYZ50fAF/4TvGvvD2p3uiXe3c4tZSisPXH3f0q9afFj4t6WPJXxRPP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+g16DPb/AGkVl3XhmJxiJBn6V108VOJDhHscHdfFz4namW83xVfbT1FuFj/kKybrWvF+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1GaI9fMnZjXpNv4ZWAGSRQetRf2RkHFuMVbxc2LkguhwFpoErP9ouppJ7h+rSHLGuntLS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w6gfMK3rXSFtczvAoUdxyRUMswuJCyA8dyOtccpuTuzNpdCK0SQWJRSEJ6g1WvI2gjWN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Ax3MN3r6U1Rvcr54Ye1UiSvHE/yj5VHfNSO8UUm1mJHtTZoG3FHUuOxFOggjg6qSf9qg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psMxDhd3yHrWgs8M99g4EVVeefNijB/6Z0ARFiZnVQR/tVN9sEVo0ZwZf71JuDJkN8/6U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dzeo6VYDY4Wdcod3ripUkJ4xmlMzWk/7n9z7f36l/tFZmJki/ff7H3aVgGyyPHFtjjDk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lLFVuCIsDKZMfxp/u/3ap3EnmMSf/iaFoBeVIjCPLGT6DqKj7eXxj/x6m2v7gy/7lPXn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AMHge9CWs2Mwj+PZTZz183/gFXRcC3/1UuT8v+7VCKZuBkiXBIoE+Tgc9v8AZqW5hhuZ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arNG9twOlIViYDnmrSjyZ/J6mmxslxH2zj/gVSwxL5sJGTLn5s0xF+KAHKk8hcVow3DS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JbsIRMO7Yp9tJ8sq45BoMijbW/8AZ2smL/l01Dc8H+xN/wAtF/4F96t23O0H/wDaqhcW3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fKm3rJBJ/cmHSn6RqH9oWUd3t8tmJjlj/uSDhhVRKNGOTzAeafHJsJzTIk2A+9ORM5J6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x/JIc8Sf+O1oefC1uT5uTvynH8NZWQeMiiEgA+V1j+QD+HbTEaQbcmRU0TN5ZqtZSSNb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MHGKozJ5dX8sxqJNjgYOKqXM0ch3KTI3vSecshYBUaQVDcQogUmNueu2gEybzQw7UVV8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BR8jo+FNNRuT3+tSNGA2BT2hAGa881H29vLcfT/Y+WnCCK38nyv3v3keT/aqNnYfKp2r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SeRv71JBal32jgj1oBwKg+0Yz/rMe33qAJpsWr5c5I4CjvTUeG5yXttpT+OsmOKZ7kzT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dbVjuLEOqRwd2bvQBXwCTt6VPbeTDnzBn6PUccKQtNhnIP3Ix91KeIIjyaoB3Xp0oAAp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xuHLszLHFGNzyMcBR60wJFGAS3bkk/KoWs7ThF4luP32U0pTmOI8G5P95v+mf8As/xV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mTQMmlAqY4Oj3H+3J/s/7NaVvb4Jl7/8AfNIC5L8uaiVPM61LD++OKlaPygayAagKjip4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g07BBrIsJJGySaWJWfNOO0j3pY8rnHSgBQNpxvGKcIh/A+TTDHGFOSeaijMaPhWJpoDT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Ygu7PJpsY2jIOae06heRzVARsDkmlQqBy1NDs4NQ+QWY81QFkMnY0jSgA4GaYke2kZT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eBUiKu3rmqzBz1GKfEqg8tQBKqhSSBR87twcVYSL5flOackOc7qAIfszAZLVJHHkkVaj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GNeVoAgUNHnFTAFoRmiMhlan8hcCgBgIjGKkToaZ5e5uTUiRbT1oAlgTcRxWjAMOBVe2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jOOKaAu2JV5EGK05UUOAg61Tt3gtiABk1ekm3JuQc1RBPGpihOTyakQnZu31WtEkmYl+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poQlvO4m2g43Cti3meI5JzhayLeNZJgWOMDiti2CFsA/eXvWyJJIAkke9ODn7vZaivLp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2anKACIouMHLt2NVtRmHnAx9FPXtTEQyQlFLMAKzp2GDg1cllM0ZywNViqRxEtyayEVx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Ws+aIOCQOPpWtbnzwf3WR/6D71GyqM9M1RojG+xA/wD6qz7vwro93cQXF1p0NzcwHMUk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p++KiByetAzOTTYLZkIH7tP+Wf8ADVe4KNcNvhAX2rUnTIIPSqU4jAz+tZS0ArTFWi2j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pmHIPOf4vSqE33vf9KxAqrE7KcjFQb3hYjdmtQ+WqfO2PpVF40dz5YzTAltXEccjMT83Q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eeKlVcuUbIqQWQIO1s+5qCyMuWyTgH2qHfsPKlhV0FYl2OVJqBVWVmbnA7UARhsqQEwK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TrLGq48nP41JFOu0jy8UAEdsuzcExU0MiZwYzUCu+TzgVKk2w5zQBOxBBwMCs/V7ySCz+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j5UB/55L/HJ/wABH/stX87vLPX6/KtZPh9f7RvdQ1duY2/0ay/65qfmYf7zf+g0Aath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AiiUIo+h/wDrVZAiPFVbfzbcHzYsD+D+81WLcZzIfypoCSCBEmdnIAHQClnt90y7siPq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SAvp60lvubbu3bRzVANuALcHH5d6o/aYT/rNwk/8dq3c+Yzkjy5h7/eWqP2f/pl/hSAQ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kNsQjnuRgUkVsCpbjg4qZp9hRR64oAjitpYcljUi/Nw1KxlmbrxUpjyvvSAnECtGnfAq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tiXntVS7uNq4FICbHmk+lV2cyTsBx5f3cfepFnbYOv1qfHkqZf8Alp/Hv+9QAWts3keb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+RF8vYhZg3O70qCA5zKf9XSm4HSLp/F9aAEljce/9asRWpEfmnCcf3vu1RIbOTVi3zKp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CeO9KrE9DzTfNhBwZKs+UsS+aG3D7nl/dagCYW8s4iJ8vAoELqJ1P3D91qbb3IH7rpUj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aO8n/stWck98mod0ozg8VF9oPPfH/AaaAsDeEO5s1ZtwZIjuT8aoRmadh8uBWuy+XbAb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q5UlelRR3TRgqwb5vSpAkC7vNkXcBxtNLFJaqU8yQgH0oArXB+XO08HirNlPMEcDChh1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HIxAPGauFRKFXKgY5xQBBb8XEf73Hr/tU+Xd9sPlA04CIT/SopUAlZhJz/v0FloRTkZu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moW3+23MjHmRvv5+7tqqs7IeW3fU0+3upo2yDwxwfpQB1lrFHbWigyqXmOSqnpVa+0mG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Bt69Kbp9lc3gwzLGgGRIT1q4umuCA0oK+oPWpA5++0q6t5CohyPvdd22m2mmyT5MsTHd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cW4PnS5H/PP+JaozTLbQvIzku3CqOgpE2Mee3+zW/wC65l37P92qYJHOfxpZLuaMj/nk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pJ53f+O1SJsSP9qWRUj8vDf3qs+W4+/jdjt92szUNxRW3dB61NYsxiHlk/8AoVFhly21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5vStXTbWK4QyLK7I3Xd2rnBbk2+Yv7+yn6cfs0/m5otYDqotBjRg8cgeNeqbBmrixRQDh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Ywa0ha8Z6xf3Ix92mVYZciUiIRf6kj546otCYc88/wDstX1uJO0XCJsqpfQFwc8cYoLZ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/wCY/wANZV7bvdtMRiWT7nHy/LTruLzY44QBnP8A3xUa2Eq/62fI/wBilYkgWxlQBmAa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TyzlH2KTj3qB5JeRk4qQJLWKZ2O1QoxUgtAWCiUBqrh5o1JBOKap3LuVvn75oAjIzn/W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39nyOZo/+uf3ah/ciD935nm5/wCA1SA1l0/yIhJa/vQf++qwvEhBtrI9zqFt/wChVpJf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8SRZtdNPb+07b/0OqQmS3tsjykKuQPWq32Ke3LSBRg1qzojSF14HpVa5nYnGflqCTNnt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K5tFVFwg3CtiFQw3EU820cvGKQGHaD5wNmfartxGqDZKvDcg+laQWCAqNoBZtoNEwWRH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Cynp9pD521GLgrVqQBCUQBmVqlsbcRXWQQihevrUupJDBH5iIVZm6DvVJgZrhncjaMk4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wsp3EgjORT7UKMMRtJPep5nuGmdScLj5RTApwQiDPG4+nercEitnzCVHoKnito3U4Uxt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oT5hDD1NBZFFDg/uhw1KS8EhRR856e1X2tl+yGaOQLt7VWa4SSRSeO26oIKpDQuWKl26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ZE4HetxZ4mnMQIwB1Pc1Ru4UinDKuQ3BxQBm24VR8uSTUxLHqvTvUrJGT+74IqSKydxy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SXDHGKJIELEqxyPekltxvICDI96WIBZMlOB70AQ+RPcOfJhOCNpJ6U+w042Z3zON+0jY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MxmQSRE5K9xSwqfkA+ZWPQ0AQeWjRyCSMo3BVh0qbTLVFhy5wxJKj1pJLl5GZFTy1HBB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RlyvQnoKYGnbqkQ52gd6hlnT7Yvkx4Pc4pZX3RAkgyDqAKrf2iTIECcjviqAnvxIZ1wf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CmTkimMoniy3ymoBg/uyCV9c0AaBuvs/lt5SYqG41KKYn9zGS1NFwsOIZBx/31VW4Jgn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+Ggo0LbUBbriTHkkf98mtKw1G2ZivnjLc1zktsZIlfPBGcVXWD7P+9H5UCZ30ZgIyHwfW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NhjvXPXeqCFfKUnHY1nvqEh4ZuvbNBBc1TVXuNyRfLGtZskmIFKcSGm3AMoGzgjrSKNo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WZ2YHC9PwpEshHLuV8+xp5tj9nZk4ZTgio8Mq5zl84ArVEksjTplz91eBgUySUzA+4qV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BzTiysrFUye1AFJbURf8C5q9bRLIMcfLUMqlvbalRpI0JP8AtJmgCbUolt/L2xRyCqT3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cx/WrQc3VvzyR/wGoo4vLJPk8+uc1SYFYzNkeYu89AT2q0J1kjKFBlejVDckFc7MHoAO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lkOvUetMCUSNGrAYYbcUoSOe3Cv8xNVXbygcgr7U+2Z5p0QLt96AJhH5L/KS/qGpHZg+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3x2Uh2lnk7h6VblppCdqgdwKAI5XDnbtGKYkRYlQBtp8kSMCADu9aWKykZSFBJ+tUAxEZ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Ac5DGh43jzlCMetOidecuAfQ1mBPG+23ysJJq/ayx/Z/OwfNR1/4DUNv/o9v5Xm53/PT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cjvVJiL0F7uVpNvyk9KvWzHzWdcbCORWfANkb7hyTwKuWzoqupPzkdKszJRxbzdsvvT+L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rJl/5dNR2o/91LgdG/4Eta8kGIopB0zjioLjT4dQt5rSY4ilTZ5n9xv4W/4DTQi+KdMc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byS5tWin4u7eVre5X/aX+jfeq75B5/4DWqIsQWg3DnbuHY1qWDwSxvmNQ4qAWcUh8wSA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jDKGPeqGSuUijYRuVPXy+xpbWa2Z13ROpAyR2NRvZl1QYJ7bhRNFJFkOTwMYFUgHxrCb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imSyiVWVDyO9Ut7xSIYl35bGKut5gQloxH7igViAAgUVA00oJooGfJoOTUg6VFOpNvL5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/urUcPmRxCFn3e/8RrzzUsZGO2P/AB6nYhx5cu457p/DTMx9RGST94/3aewjPl7uR61YD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9TS8FSe1RkqCdvSow/uf/ZaAHxovmbkxxVoTS4/1oz/7LVceUO+DTrj/AI9/3XGP/HqA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FRg1XjmdIxu646UwNFBAZpZfKhj++f4VoAlbyoopZppBFFGpZnPYUltb/wBseXNdReV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vS/7cn/sq0ttp7aiyXN7AUtlPmQ2bdXP/PSQf+grWniqAmHI/ey0SFbnCqFAUYBA61Fj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tQA62tgMyA+3/AqtxRBh+9/4FVREKMRnjdmnNcH5hnrWNgH3HlRghOlRRDzM+lRMTIDg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llnZtNTRoWHFQpJ5gyRUqOwyFoAVvlBRlz70kViiEse9DCXPz4zUnm7FwxpoBdrKeORT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knPFTphjzyKoAijwlNxtzVlpwq4Aqudr55qgBW65p8ZyflHNLEgANSZ2g7etADWhduT0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MzkEZpIE3k5oAIv9lqswgnOTmo0t/m4p0eUkwTQAsmW4FTxQ4XLU9bTgsDmo7gsidaAJ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ZpkTB1GetK5ZnwOlADSd5wtW4LE4yxqG3+RuRV2YsFXGRQBPb2+OlaNsexrOsbjaxB5r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NC1cKRuQE1e8+NsDbtrMklWFUIbJqZHMj5x2qiDUiyASpoWN5M7mwKoQGeQEoMKK0Ufc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5FSdMn2WtdCZgPKi8w/981k2ltFvBk7dKtA/vpo+oGCtaxZD0Ln2CY5/1Yz/ALdVrjQL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+/wD8BqQT4/1vMoXCf7IqrfXMksRw5zjFUK5XdEiPyHNQ3ErFen6VDCrxN8xzVmWVSvAq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92q9x5c00fbipXlQfeOM1D9mzNxJQUiFvJGcydPaq58qfI/1X+3Vn7C5zwD+FV5rZkjb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GzYsm7PGazLlnI8kONvrV5AvkMTjJ6VnFIyGDMdx71hPcCuxKZ5zTdysDkVOPLQ8nJoO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zNOT+7wP1pwEap/GJKsPEsTnFNwCDQBSjKIxbadx9aWOV1L7fumlAXzWDdB3qaIq52p0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3dacI9iE9zVw2qhHy2DVdFQDk5xQAsGGU7hg1bt7FpQSqnHvSRRxON0SFvxq5E8jLtCGP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PkCrVrp8ecAbvrSRzPGSMbvrVmCZmzxtoAzPEwYx2ulWRIvr4+UTF8vlQr/rJPy+X/gV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aBNlvCNka+gFZ+kFtV1C91cggXKfZrMH+G2Vvvf8Cb5q0QKAQstuWZGDcCmqcLtHNTB1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Qxx0oRpYfcQg+XznPX2qRXjU7c5/4HTfIJ6mo2j2n+CqFYWYfeK9DVcbxFirTKfK61Xb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cE+0jKCPOf8AeqeO2J6dajjkMjBGO0DpxUomlEuBVICzFYSBSWcAU5FjjJz830pFO5T5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CT71ICs6gscYHpRZzwoGYxb6c0ShyudwpjKUiKjiqAj87M5OP/sam+0AwGLygf7pqSC3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Daytkbo4/fNAFWeXyIQhTg+lEZt2Vfm2Enmrc1msAjDyCQmm/Y4Dyyg4oAfBHDAGMp8z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DH0+WpRALg+WMR+5b7tV7fzPOx5YI/vmgBiWyGQOy5A7Vb8+EggDd7f3ad9n5Pm7M/8A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8mLp/HQA1I8NkJuz3/u1eFv5C8mNpf/QaUADIHeq7nk0AOsYf35yan+zwhsn9alheJbeQ+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LZZtvN5GfuZpoBYkt5BgcxDr5fy1N50QH7v/cT+8tVoBFHFtH+t/jpAMdBQASWcbuNq7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B+8zntV9IhLEHY4YDtVPz8kg888UgKpiliYkH5M1ZgjwxZefrT2IdcNlQO9K1qVRir5B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QMU+G2ebPAGKaJFliRUbBXrVh5AZFMbYAGDQWN+xrjk1C6+UeOanlVmGQaptL5ZIb5va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AAPatOC9Eg4GawNKmWKPJjyD/wCO1v2+uQC3MR5x90BKVgEuZC+TWNdS53Ke3ep7m+Ii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Dmuaa6luGY5IGaQDmlkc+TGMikMRUYK8j2pYcpNuH3v/AB2ni3kh/wBbN9PnpoCS5hil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QZFqP9F/Kn5lP0T5KjNvsO/y5Gz/AHaYD/PluIcH90f/AB2orYkj/VE/9dPlq0o4Ax+F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pkuAADjjsa3or102xDPzda5G3nMJ47VsWuvpwSOnrQBvg8daoz3I3tz+fzLUX/CSWZ4MR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qOqbZTsjwD0x92gq5h3EsLSEzYP4fNWitv5AwOY//QapmeIkyyxR5qYGWEc8igLDJEdp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iAWFLLcxqzOuWqOSZZzlo+MVBI95S6DDAjvTXhUqWRST7VFuQgKoI5rQtEeZGjhI3Y70A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SMVGmJHMbPhfWtBLaSKF0lUb6qW0QWRldfxoAb5Kxt8x80VW8Scabpp/5Z/2tac/9tK2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LWR4swNMsoukf9rWn/owVaEy4sDDczcKarTWwcEE1ty2jyxPHuAK1RbT3iiaR3HFSSVI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iX1FJbhC+GYZPSp3lVYyueRSAguUZoyExuqBLV4wWb5vpU9tdebJ5ZiJPrU0iu3EbbRj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hf8A75q+91FNGUAw1ULO38+6w05bH8LdKvPYQNHK3mYIZaAITGqgZ+Y+laUc8bY3r8wH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oyfWpLWPMhUjcKpMCQlWzgY+lV5TtB4z9asSQGInB2/WqskMkmfmz9KY0x7nFm4HJI4F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xzV62byUCSR596jn09kl3gfu35FQIie2zEeQCehoWc7DEQCAOGq0sSqOQSuOKoy2ikMz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ypUjIh9+tTR3AJWIfNgfe6VTz5I3qNy9xUjFLkqyHn+70pgO/wBQT5hyx64qKQCU5jlw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uPeol2qfljGO9IBimOJWVMs5PU960IIv3W9htJ6AHpVB3fz8KoAAG3FWbNXkliRiQWVi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Q7VQNHH1OOTU9nOv2NJM7FLZKnrVW7dvMhUADcPzoVMRxMRvJzlV7UAX5I5JZDJbtlfQ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5evFQ2/moGbLKB2psO0s0mDmrAul/tK7nXYoqJnWRWRVGPXNLNvktvkAxUEMciLuIGB1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xrirEqB4Tlm8z6UyKSVJcxABferSSylydyj2xQBRgR1jKP2pYEdHLr2q2UIy7Ec1EwcA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cmU5x7VC8cIkBIDZ6c1DdSblzn5h94CmW0Ssp8zJDfdOelBmPbzA7t5YCDpjvQlwssiI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liMYAU7lHc0yBJkmyHUk9AaaH0JZpPLyinPODUcO1ZHLtjsKnjtzIW3856EetV7uDy5M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EiZZ9y5zg9fWlZZY0IXr6ijzsDhc471Mzyqp2rwRyaAIYJ+MsN59aQ/PLuU/Nj7tLa2/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mk75WlI2KvHFADoXIJ3cfhUplX++KriVW56irMAt2+8vNABOBB/6H8/3UqHnnsfan3Pm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Z/DVY3BOffvirA2dGt4bi3mMv7yaP/lnJj7v94VjKZHaSZRGMNjingym369f+Wm3bV2C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/jj/AIW/2hQBnuN7bz94DgeppybgCcDkYI9DUjpPDcAPHkA5BrQms7d4N0D5mPLLQBnR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8g8mqCuYm6VNJPlOKoCW6gETTZ/e7+agZEHG0Y+//wACoTUUCkSxyRD7u/71FxB5BMec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tPTc+RLjKGqFuODWlBiGCUeu2pWhnIQxM4U5zipYQPnBHPrUlui/MAc1MYzFtIXrWhIt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NWSVKDK/KSaiiHl78/dq5FMuFBX5aaAzbtotJ1eLUc/6NKFtL3+6h/5Zyf8AAR8tbh6Gs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reUfuLlTHJ9PWo9Akkazks7lv9LsW8iQnrIB/q5P+BD+RrRMVjRcmOMnC7fSmWEwicsU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gxkt6VegttqB9nzelWIkk1AOjeWfKOflFT4Z1EbFtzDJfFVWgjlmGBguePatC3ma0WSJ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kBXt7ZRKxCdO9RzzE5AqGS9ILNGx2VF9qW4hO373SgBGgyf/ALOipYNkUQ8zkmigD5MV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+11qnndIfL+b/aNTyJ5/zE/N6DpUARlY7OSO1eedBZhU87m69almTauVIIqGIhjgg+Z6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evPoKAK/Y02D99mKnRyByeMd/wD61S2yRrHIXfZJn5RVgRgedxjj/wAeqxJBEiLJ5p4/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NLbTj19aS8njtoGmmbZGvVvSgBtxdwwwPLKdka9Se1Rado81znUNQik8rer2unyfwf7Tf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uUvr5NhXm3sj/wAsf9qQf89P/Qa31PGevegBySyOp2nb9ahAYE7jn6VYDxspBODVdFXe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BSFGadErgEkVKkghGCtSrKrqcigCFF3555qMQfMcnin7WViR0p4HmHmkBEi4zUyJGetP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PWs2BZTy1U4piDaxpAu3inkYGaQDsZqAH7R/yykii/56SOu76Yq2nK0hHJoAYBgcUA4o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KI+WJHSkB+XBpyJhKpASM570glDdqfHCChzzSxQdcDNACKEYGprZcZpqxjnPFTQqVzjm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oU3E0QscnPFSqwU564oAdD/qDVaYbiRVzz/OzJ/6B8tVGWMknmgBqjAqQHnNMGPwqdIDP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k1bjinmh34+TsSaYkSoMCpkPpQBLa2wwBn5j19q1IIkKkZ+7+tVbW2VQsmfvdatW8IVp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zDjHAq/ZyhPNH+zsqhbzcmrKN1qwNLT7Z5VYL9xBk06SUk5UfMOBT4dTWCIBB0+/UZu4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SyK2uLn7RyOPpWlCzZkZjg7gtVI7wMxUDletXY3iZ/3g6+lNEsVvK5/e81Uk8w5AORVn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7PlpJpoY48YNaJkWKaIFJLEn61Tumljk3KPkq4kpuW27NtF9Ghj8vdzQMgEP2i387y8/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i398VdiijjijAT8TUPGJc+WZN22gpFUavJu3KUCD+GmXVws4wz7Q/YVHcRxO+0RbR/eB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qJ0esxle4g8hTzkfwf3qqjHcc1eBhufLPm8J8tJexRQruTkk9al7AZzLCWy0WG9ajCAu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ZmQlVBWqzfNGSq5asAGXwt4oywmyU+//AHap8lcjp1z/AEpYOPOiMX3/AFqXAt4PKPX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FMqxhZ1XmoY0nYhwvFXDLG8RVHFGMQqFkqChyyZU70qDfGJATHxUyYEbAtk0EAqM4+tAE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n5eanluiV3quc1TWEocxt8r9avRaazDEb7m9KACNyRkjFZ+rStL9m0iM4ub7cZiPvRW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3a3FszH+9nx9l/5aY/gXH3qwvDkYvVuNZYYa8K+TEf4LZf8AVr/wL71AGpIot41igAWN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Tj3/AO+qkI45otuQcdv+AtQBBJasGDYIHU1Il3GkyqRjPC1bMsu6NFTehHzNVC4hWOWN0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HXMU8chMeCDUUayEnzMZqYXjOcbSaJAMk4xUjI33ZGBxSeUxH3gKVNxzxxRK8ceCykmk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49atMUjB+b5qEAdS/wB30zUlvbyTIzHbt96YEMisQCVyPWpfMjhhHXcakWWIL5ZYEjsK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wtIBonTB2hs/SlEu4HINM2GJiOtOVd5xmgBRdBQRtOKX7Rx8q80gIUlXpVjXJINNAG8uy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16en3WqHzMYAj/22P9KT/X8keUB/49TAsTmLny//ANqoUMnZAKaAe3apo2zTAa2SMHFW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OKdbWEVwJZT/AMs/X5ari4yJRHFxQBKAZz+65+T/AL5Wl+y1JpxyH/h3DbU3rFj/AHJP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eQsFI6VaHnwnaY+if71VYUeNju4z0pTcSeeSGO3GMUAW1WI5YgeafanZUfwinWk0TQ5m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gTWcx/dRfr3qgM6UPk7Zcj+76VEts2ck1Ym+SeX13bPxpi3F7nH7s/gtKwEoXHH+sP/jt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UdTUS+Y4+dQv0qws/Bh/1mfm/wBqiw0MmkgibAShXikXiOoJrcs2d1PVlhUZNIpDSCj7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lKevIarVzGzx+cgzH0PtUcW2aHKcp0JoAfb/ACIy+cWPbPSkeXyhgMS7dcVBOP3YTPyj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jumCoex60ATyESKY2J/2TmmJbsIyxyEHXJpiBH+RCAg6FjyaheF/ODRtgdwx4oAuBV2E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cqc4pxhIGaABYJWHy9KMmLh+KBPLGMKaMeb9+gCURM/Imj2/rThHDbib97HMUG41D5EbA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AGfWi6tEt7oRj94FGKAA3EU48yOPyf738VQ/ZpIMyyjj++H+WlliwCVXA9BU0HGcyfwd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JXZMdNtO1B7fJCkn+5n+7VbJAJHOKgImmPmeUTjj/ZoAZLBnpViC4lhH76LMXv8AxfSk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T+7UhglmUmRkJ/uf3aCh5sIMHLbQ678VUVopScfKR8n4VNHeFEKSRbig6+1NEG9y8aZG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Jt275auR2Bi/exNyarR/vBy3Aq27qYNkTHNBmAaIn94T/t4qG4gWKVgknnIOjgYB+lJA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IoKKdv1MkcVZfi6cNplrhMONSsz17+ctdbZ20IQgcVz/AMRLfyPDltL5n+q1K1/7585a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apME89cU6eEz6aeeYz9/+8tR/Zx35+8n92pDKZYjH7Y60miTHEBgHm+XmkEsshyUC1s3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UUZ8tNn3N1UDdRywjK7X78VNgGWx8uTd3xirGwyWM7ed5ZR/7n31pltb5Pm/8sqtzwbg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6kWZtisq5YJulb5E4+7UoEkbhnQNznDCrAMotpojx/c/vJSfaMDn95QA+2uJC5UDC1ZhZ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58P7sYapoUby2V/vUwIHm+0SkM/NXLa2MMLMSSKorAkWXPJHvWjBqwSzKvGCOlUAkapK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9VIluQp80bVHQHqRU9pcf6RICoRVG4v7U57hJbZG3eZIrbs/7FAAi7oway79ZRIwwcfe3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/wAs/rVW5keC1fBEhPGRyBQBnjpj+VNH7+58v5wf4/731qQHAGat/aJbWOOfujbkx96g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JbFC3UYBEkWKhe6SZ2uEzmXJ5qW2Xzx+9FADAxO2WFT8rVo28vnujOMMc81HbxiL92g4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L94HBqAKk8wtpHgYsyP0b0qa1SREAIDAdG71NcvDPGys6q8fIqGDfuSVkKnoJO1MC1aq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U7yow5OMKRVlc+WOfM3f3RUKf6NcNGwzkdDWlyB0cSRxjDrtz0NLdxbFLlMemKgnhjmT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m3V2w/mARYxhqLgUmidFR85RxuUinM2FzWoYcA5lEsXpWffwtuO2Lyx8v+7TLHAW8uwH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Y2xUcMBZlC7c+1OvrfZbPvfHPagDHaEMxJOc+lIsPlJjP51OqqZjj5FxxmrItk8ht53M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+aTH0pjBowfL+f61LFbRqTk5pXZV4UYpgJAZ2jBwBzUrRvC7SKwbPWo47gLGynv0pmx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YaZVwwCZJpWkleLaiHj1qdR9myFTezCqLG7klZV+T1piHQLN1bgnjirHkADaOQetRnzb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BdSHHl5oAatrCGO1sGo1icSkLIMVKFYE/JVXeVnPGKANGHP7qKaLrxz/ADqubbk/88ke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NFJx5fyfSsqXJmiHU96sBZpIdpEWdtTLB/o/mwnJ/wDQaryWCvnEuPp92ltE+xxu25yD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v94xvj/gNW5/Lt8zQnnZ88cn3lrNxEe2faro1Bkh8sxRsAML/eWgCoJ5WPzlZB7cVatz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UNUYdnX7pX/gNOt4NzEna31FSBbH2Qf6mXEnpxVecFnyTk02WOISEouDQATVAPt48ofr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4qnZnGfY1qysFVeR0oIKdmJBcSkH5OlbefP2MoyqjBqtaqqhPkyrnmp4JVDOqfIoNUiRJ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y8ExZCB8mKiYGSYk/cAqW11FlleJuVxxWqEJIdprN1Nms/susJnFpiG8A72zNw3/AAE/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cC3mHQSJsP8AtL6UwFntiZyRz71ctoWlSSQyECPtWT4cnezjl0iX55bbbJBJ/wA9bc9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/bQC5W4HnLEFUOuB1P92qAZFiLbcBdwz3pZJrYSMVBYucstRyTttQbcuoziiIJJHJkZmI4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uPO/5Zfx+WP4ao4hzn5/L/Cngy282Tioj5IznzPN/g8v7q0AOxE3/LTZ9aKrkevNFAHy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pmI6scH+6KjmLRHCjA9RUYzyc/jXnnQXYmZlOMRn9ajfzmJVsAf3qqNJgHdJs96fbS+Y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AnjXacZzSeWJG6inKoB4cNUU722n25mlJPz/AOrT5ndv7oqwE1C5j0yxeW6ndLdXVVSP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bTtHluLg6hqMX76P/U2f3lt/9o/7f/oNP0fSpbi5GoaiVN2o/cQDlLVPT3kb+9Wq12Tu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uO2elSZ+UmI8/c/Co/Il5OMRfwc1LBazyjEcVADjgW+P+Wn980kCkDJOTU19bmARiX/g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Sb1br1qHzCHx2pSyxtRI6y8KKgCb7QFXHWmFyQStQ42jBqRSAvFAD2JiC7s7iN2PSpIG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8+b++9f4qIWKjg4+tZ2AkBzzS9aSlXrSAcC6/dOKTe56nNStskX5jj6VXZ0iyFOaAHjON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zMMVCCh+VjzQCPus3FWBaRcvyeKkchXwOlOt402biaUJkkqKoCRHAHTino2DxSRRk9alS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cipULhflGamSJe9SbdqnZigCsjOSdwxVhRxwKiVjv+erAYbfloAjRCikZqPOP4c1JjB6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BXqxb5P9/wAv/vmlEYAz5JlkLf8AAVrQt28uNlKq2fUZoAgHSnwAgnNCgBjnpU0q7FrM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xXWVOOao2Ryn+q/3v7zVbgBz+7iP+4a0QE1puBO5QB71oosbjk8+1U8RL0fB/wBn5qli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asC3LJ9lhIRA+e5qpl9m8jHsKuQtbv8AIZDTxbbWxFiQehoAr27xk5hkOTjfkVq2/I55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trRnnPCw1oQwRLkecJpfT+KgzkhQ6284nIxsGMiop9QE/JVQDxk9aszQMCiidIw65+aq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j1zVkkS2JuQwEwVQOlV9Rt5LUx+QPMO3rTbNhGZtxLMF7UhuJpMHdsUCoAlt3kKDz5C5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x9eaqzzuZOHwvpSGdiuDWiGhScZqCdw8LRnkGguCeT1qaBYWBzSKK1vFCkbkAdajaeNo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AzFPu1BK3+jEKPmrMCB3CR4U9etUHFxuKxpGV9TViWYQoQxXcfWqi3B5UIGPqDWAIp7Z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ZGyxq+i7nOFyacsDlGAQVZpYqQW1usTAdacLVI4s5pUjCFl71JHblh8x+WoER29uhjdy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LS2WUuucCpZ4F2bEPIoAWyt4nm27jjZnFadveQWWcR/jVG0tzGnmdaZcyqsU00jrFDCp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mgCj4lkbUZINChJ8u8w90R2tV6r/AMCPy/8AfVaR6eVFD5UVZfhrdeLLqk4xdahtkER+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ANmrePSgLFL7JLIW8w/ugnyYqxb2ywoJM5x9/wD3aUwRyj97kY6VJbw7bc88en3mNAFO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zfMD6CodiHlkV3HQt2qWZkkl3iNkbuWHWlAjK+9BRCsjJnApjtKy5OalkXavXGafC+1S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dDwakMJdSetJcHehKDBpLZtije9ACMh2Ack1JHG8J4bg9jVp7qBtoEZXHenLLDICMDPq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dg3etPiVmdsjJFM8xoZGIXKnuKiidmkIVmWgCWRUjb580iRRltyOc1I5AX94pb3psagA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g88miMbmPNJKflyRSRkEcUAPSYq5B5FDTqXwUJ/Cmqyq3TNWoMls7c/WgBJYxDEWP7tW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w5Xbt4GO9XBG91CISudz4XHakjsZII2iLbnV8ZPFUmBLHqcsNu8GxXQr827rVeGaCOFt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FhOjMwTem3581CttGAxMbImP4ulMA81I4xhutLvLsNrVaWOBI13pSsiM48pAKAKkKvE+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VsW6GHzM+We+6q0C/vzIf79XPs32hj+96/8AfNAEGcjGc1ZtPKjlixxzl6T7DtPBDfSp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4L1QBcW+ZyYv3gPpTftEVuD5vB/8AQqv2jQr5WI8/dTzI/vVBdRx3V3L5UamEf3vvUANj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JEC6VLPDF5XHl/O/zPVGO3CS7QDEI03u/wDhTbtLhjHvLSRbPkRfm20DKxVlLDO5e5py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FyDUy2kjKJYuWC/MlMNtMkYklOG7JTKQzfIk7kPtUr8opkUsqh0B3Ejkmki2mUvKMjHy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+Q461IFZsqu2Q/KvRU+YCpfIM4zHF+6Cd/lpsH+jN5kRzH9/8astez3Vp/q/3vTYPu7aQ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+akzsQN1qCO4UqUYc1YiIMfPIFAD4txR3HLcCppImUL67hUFsWRZ3P3dwwKbe3Txu2D3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PHIB52eAD2o3qzmNAfrin6ddRXUbtPGVkUYEqipJYXTawumcD+FVoAqRubebDcinXLec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JO/vTbWAiY+lAEQldFPNR8zFAKnuv9Huo/3X7rZvf+Kq/nyxTH9yMH+51oAsQr1qOW3E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UC4781ZtbaGceZLvi8v594/j9qARmIkq7m3E44q1byHyjHs5RP4/lpZsQ/vev9/8Au1Su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lH0oKLbKIhtfksM5pY28r5s5DcYFVXujdDcgyF4ogk8v5c7iOcUGZo74SPL24qPgVFHL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Bz8nl/w0CLLxR/Ycjhh1qk10hixEcsOuanZm3ZITaewqWWxtWgyx8tvagsz9xPU5qp44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97Z/+jlq99mx0OQO+KoeOD/xSzc/8vVmB/3+XmmhM1dVjOZVY5BfimW8bqCApz2q5I8M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S6jI9mzrGoLIc1BJnW9vMfOPb7lLDaeafKNX7jUIjbxHv/H5f3apfahu3JkVQFiezlij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dtIgGRjjvVGfU5lU8ufrTRqM08aLJ09qCxZbtVnKgcYqWe3itjF5X72Mor+m2qhXOT+t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LdY/j8sJ96gC0LqG2X90f3n/AI6tZ02rSTk4J+v3asTIhun3RY2fc4+8tNMSn+EUARwB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bKtTRcNCxhdsnrmrdpGJI5QBwPvfNUEwUKW4z9zP9KAHpPKxKo+Aww3uKms5o45TFLJj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5h/eDOKkR/NII4NIDX+0CfNJPB/oplzgD/x6qkALSgDj/a7VJdX5gtZIIkDb/vGmBViI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TppCrLk7to6U6CHz5U2nZxyPWn30QDHjbhcZ9aAH28sT2/neT5h+b+CqvnS44X9Kkt4v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gUnODQBEl+w8oEcntU8flL5ob7zc4qMRpId+P3i9qkBikzIf9Z0xQBVukSUnbV/RrnEO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4vwqiUjyetSW5+U+goAux6nJG7BAESomJkR5zIXYmlt2XcuFBDdautHG6tHEAHHOKm5B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xPUGpbgyGRVEWBUlvcLKGjxslX0pt83kKpYsxI7UXABkcDjNRzpKgMbTZWoIL1gUx1/6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uDMZY+Pv5/hq0WMQFQMfmKTVzkRsOV4zVoQyG3MsQBjqheNiAA1QFR183PU4pJbdLlF3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PGWIqQTLIFSUsCfSgz6loHHvTmtt8x8qPI2b3/2arSbYx5aknHrUtu8sc0Mmf3W75/73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4Pb1oWRsyIwBGeKfdP59y7gMoqBWfB25JHrQBoWs/wBnuovMAxionKPeTsenaqn2n94D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2ZiXcaaYrEIMU0+PTtSsqs+zqf7v9Khit/Nct0+lTzzCDyuB/wCzUxFu3hh+znzXx5ib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qGJBLe5qb92Z8+aalUDP7zHlUAVtOuDb6bLDKNwzwamgtgrB8gkjgGmQhW8+OMblzxmk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cCrAZLC0bSk55/75qoblojtPIrStzJcW82ev8H92o12NGYyoJoArQJ9oYsnReatRW5j3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OlQ42g44+lMDzGQL5vAGKAJhKEGJCcU15HZfk5T1HWpU8oIVk+d6qwxyQSlozuH9ygB6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17HuKmt5wx6U8RvKMKm4+lGnW3nefLvjHl/Jj+Ld6UAXmiia2B/1Pvv3bqsW0EdyJcTH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rPhf7oIyR2/hq6t/PFGxhi8sk4PvQA63mkVYcSbwFz06e1Sr5swkIGKWC0H2ZWP7pm5b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A71SIaJbSbbHtf6U9LcrNKy9xUUSDy0Lf3qvlh5zKvpVkFhVHkw59eaguoGwNvTOamQh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Rz9nYd81YGXqHmRRQ6hbrm609i+B1kgP+sj+nRvwrf8As8pt4tQtDm1lRSn+0pqjbwTZ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vpd1LoTH90oM9gT/AM82b5ovqrf+O1aAmnhcTYLBj7U5H8p8SHZ71ZW4tgvmOhjb1NLc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baoyKjRG4LLuypblqrzxG3dhuypPykVq6VaAyi2ByjHlqqatp4spxHu3IW4NBZSAJoqb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Lzs0m7Ipkac1ZjhrzzoIobOLBJ/WlCgcDpUs8RO0r2qKef8As+382WIzfPsjgT780n90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a+a4ZstsRUGS7f3R6n2qzpWlSRzC+vgDeEfInUW4/uj/AGv7zU7S9EeOQXupOPt2MCKL/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3/vNWtVgRDPal/eAdsVKfNAPl+X+NONxF9nP7o+d8v+7QBGty2wA84qRJXYEBjFJ/DV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/wB9UAOvpmJwefrUC7kXPPNSO4lbPpTmdWXFAEPlMxyDVmC33KdxGabFCJM7TTmHldWz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85qKNWDHNXUbcp5pUCknNICOOUBcU5G3NTkhXmpo4QtZAPEfyVGTs/Cpw4AxQIw2aAKb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k+mzZVmWLamUUZ9xUKtu/wCWefp8tACm3Ct6mgCJSRuDH0p9RCIBye5qwLSEkfKNo96s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VEbu3PpVuHeRgpx61IE6qR1bNSqOBUS9qmSqAc52j5fmNLEHkB3Iq/jSON4wPlNEShM7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mgYNxT0BVDUpweQpH1qEahaXFxLag/vgiu6f3KABu9Ph4qS3gjeXyix3bc1dFgnl+W8y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BscsGME1Mm08oeKqC2RSc1IFKg7DWYEksfmQeb0jDf8AfVSW/mzzEdB9751qGCIkHcSf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e1CAkhIEn3tvvWhwU4bdWXu2t93dWhA2UBK7a2QE9rp6yHK8VaMJgGDzVV7kxDMZpYtR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PsVQflxTrd2Qk7sVFIpDfeyPSp42VU5XJoAkglXzCWY1o2t1ELqNouoQ7aygNx4FTxxP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EaE3mStMQeSu1f8AZqKNFtI8O3mkj/vmiFbcTEljLLt+T/eqG4/f57ZqiSEHazlMDcMG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8Uz/UZ5rOKM05/eyff/AO+qYF5YITnzYvNl/g/u1Wv4JSuf9V/DxU+fI79KrPKXuDNL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KSFYREGk3Gp1lEa98U4Pbz8SikAh/wBV/wAs/wDvpVWo5gIvtRYNF5vX5cfxLUNwfs+e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DFal5B/qyzH+834VCjCUNKC+D8vzCs3K5fKVbltzZzn3+9TYI3mcIi5zVhUeXMWMf3KY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QTYUkafnPOU2r/smoILz94dyk/jTGPn+Xml+z89astCl987N681bgljzjdmqqwRrz5u9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cDFTYLFgQXNvOZYpR/s4qxbfOcyR7D396r25P7utCIdS3Of/AB2iwWJLa4+0jyoos/e5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/autad4bY/u53F5qBH3Uto+q/9tJNq/hW7cavFp9hNdzS+Va26M7n/ZFYnhDTLgWV/rd/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NE3WCHrDD9VX/PFFgsdVcwQXcm8KkJHpVCVsSbPncD+7SI7yscKMe1R/aJYpiEODSLsP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C+lSIdkfK8lcGorSZ5blY3bO9sVfutOMKzsX4Q4oJM+Utgcf8Bao4g2cn/vlaVy54zn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+zCgCW6RGiHGDVeBGfI7U+cOwz2FS2pVl68ilYYj25jU5qCO2RycmrNxuJwTxTABEuTS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w607ywhAB5NSSyr5Q2/LxUSTYwShwB1pCFMihNpHI71BFvlYhTj3qaX/AEjaq8Z70z7L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aAJVO1djcn1pykPGU6N61ObXaNzdaryxd1ODQAxrLeMM2R9ae1vsQBR0pkRYcE81oW1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bN7/wCFAFdbKNhmRtvHanAbSR/B/CalM4P+q/de9QNFJc3Ee58xfx/3moAlB9KS4n87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y7khlYQ+9TzJaT/6uRPemBAbvaqYft8lSTX8s0KJL++A9sVHPZoR+7KcfdOaktbN4uTJ5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BEkZu2B6VKkkZ4AKn1oEb5y+FPpUoQEfMAPcUwGLa7ukoqwNOlgB/wCW3/A9u2q9vP8A8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kMv+ryPrQBZsYPNziTyn/wBqnXtjKBxcLI1V4iZD8z7n9qnEcK9Vbf8AWgBbOIxxFe9V2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Qg5BIqK48wnAFTqBAFnkGc0wtIeN1XYACMZqG504gkh8ZqkNDre4mh3Kg/eNx7VFdSPn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2cqwod/7tO/c0TyqHRJE4649aopFAxtJg7sCrEkayQbd3zCkeQPKQiYX0qJ5N77FGD3r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zefl/wB1qgtzjvUU0aJNGN33hTwpFUA650WNj806EvyNlQkQ29uF3FpA2Oahu7glxkAb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R8SFvM3ZGaALsLblINSRW6MSTzUyRxAHGKfHH1wKAIyfLiOB0NNe7KAfJVhl+UCo5MbC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Hn9Y4/3fz/dqlPNJb3GDJmH+Gr8cqRoTFEgyMZ9ao3URfHy4x97vQBHJcGWQgH5aUSSx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UwB61biilkUKBxQA1ZY9h3rhqhmmMyBApxmrN1ZNG6kkZK9KqgSLnJAFSBbCLBFy3UdK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Lipnkg8pd5LN7VWSRmV1Vfl9TQARXRsxk5aEDOygJHcSrIHMeeRtHSokhjZnZZz5pGNj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DKHPB29qoC8P3A/57Sb9n3Nuxam1HdsCIgCBc7qiEGbf91Nn/AMdqQzR7cHNAFa2zt5JN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Y/8AHqo5iJ7/AIVNLbMnyofPT+8tAFwTwk/88o//AB2uc+IFzEfCzRxf8s7y1/3f9cta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D0NZnjyCK38E3Pr9ptf/AEatNCZsXc43ye7mr1vcxXFt1/1afOZPvNVG4gzNKMp8pLc1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hJdoSQeaRmYDJj4qeLy5VJMeGFLGkkpKkgKKoCq+JCoUFvWnLATcBAdi4qa3zucMNnHF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bmzwaCy4VAyKlMHmhJv3XyDHy9ahBlg6f3Nj/wC7V3TvIhilhmAQDoycmgBrfOwJ7CkN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cIxnqD0p6wxQeYex4RB/DQBmrbNDOQf9X9+rUcSnztv+61WxbkjOM/L+lMaEpGdqgE80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jIY45XtUTQC3JDpskU/8Bq3v8pBIGy7HAC1Zu7eR4k3LtPcNR7oGeObfI71H5GenNW/I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j/4DTcxfZ5Zc/RP4qAKVuZluI/3f+3/wGnxz/bIbjznxsddlTLcEW/7ziLt/eqNysR5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8iX7N/yz83/nn/FVETbc71KmpRBERNMcmX+CM/dq/NqAvEVXhRSAOQKAM6KUZJHFT9jj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DDj+73quIZPYDZ/u/LQBGRkkD/Z3VPZRATSqx+UUy0SO5m8pZMSehFWcxW0555oAcLRTz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atq8NmTGI/xz81R29tk+aJfLx89GoapFG+77PuPrQACfNx5vf7n/AAGkudk+7Ln5elOt2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6VXlUwSI7DB6c0AJbQMhbJyDVu32orKQTnvUUpVbcSA5NJLO0cQYAc0Aacc8a2R8o/L9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Zq0ec57HFKtxH/yyH+/s+Wo7bJGJc+VvarAr6fGBGQTTvsEbuTmkaNkzioGEo5BoILRh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597l/vVG8RY/KcUls3dzk/wAVPEc0/Nvyv8R/uigBGjXac3BQ+hqGJACcMT71aZGCHKB/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5gPagCNhF3/WpbbyMcf6yRPk/wB2phbrNk8ZH/j1KFxnA6UAVpEeMfKaYkZk5fnFTPG8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HcKAIJpY1QIo+c96mgQKQHyfaoYZFjnJdc4qT7eFlLsnAqgLNtbQLP5i9P8A2apb8Ajz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vVBdX+7TYphF/rDt/wBykhv2iB3E81YGfbzyE8janoKU3ccjlFBB9quSKrpuA2g1V+zR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CEE5xUB82EnEWc1OLjyPLP8At7KuXJIH72LyvTPy0CEFj+4z5v73b/cqva8JLn/Wb6sW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xjd1zUZP78p+tAFy1lFvexTRoS5Xazdqfqi48qaFQfmwxSqsMi2zEliT12npU8aSAEs4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O2U+d5n+9WjaSeZCkZ++WxUdtINuwDpmpLW384cHo/zn+7QBpXCulk8aDIqrb2z7cN8o7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9QfSpYrFkRiWwcd6pEse1iJQpiYZX1p9lYlZzLLxiqe14JVy3X0rTguDKhifj0JqkyBb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Z79matmGCVTFJiX7tQQW4aGVQ3AbNPtoCs3+/VoRWCyW05xUevWd1d2cd1aDbqFk32qB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AAIVo3I8gGT/AGtn40WkzSDJ55qwIReW2r2EF5b8wTqJY/8A4k/jVjTrtbaMxsgkiPc9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FzpzfLp14rXNmeySf8tE/m1aFsYuYs5qxWLs2oQ4yIuPu8VSnv4SMeVJS48//Vf6r/np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9fn60BYTyZZ+Y5Ysf9NflNFV7uQzNnr/AOO0UBY+UAPbr/47T161JEvLReveq9xfxacI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IbdPvM3/AMT/ALVeebjtRu49PtC5DSzsdsNugy8rf3RUmlafPE/2q/IF+RgAfdgT/nn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um6a0DG5vpo5dRccn+CIf884/b+daH4UAM5++ZBj0xSfL94scelP8zBzsXbSCY9QUC1I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AGajmkieJHhPzdxVdLmTlCVKlv0q1DaRh5CTwRxiqArb6XzMmjyuSKBHzVgOFPx5AP8A+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gnIzxjH/AI9QA+C4AgOeMf8Aj1WILiE58sc/9NKpr++8zH/Av9mnfZQo8wNmgC6oUn5i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MPypg/c9eSf++acI+h4qW7AIqlP4gfwp4bI6inyRgL1qDHXnNYgP59aQz7O+KWM5pZIA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NineTUiRMq7hwx7Gmw2pB8xk2ClbCvvMhI9KAFH7jPXzj9yT7yrToIgGLMxkc/xN/Sn9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2X1UbB/dqwALzz+lWLcR7ZM+Zn+GogDj+tSRSNH900APGakR8U+OPIyasJp3m89KEBXl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y9gCNgU+2B2VQFWay8+aX/WS/wAfl7/4afZ2KvMZVhaPs7k4ariEK7KI/wB4RjNO/enj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4FTgY61orP8ALjg1QWwnbkxmP8PvUoWaD/Wjj/vmgCaQ5zSn/lnTZbfPSWp0t8AfJ5uB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QQMVIOnX/gFOwPpSY+fNICWFjsb5a0reWL7IVYc1kqZcnaOKkhkbJVhVJgbSlFA2LH9S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srROOeFHzbqxBcf8s+vvThyD3qwNaG9S5gmaRSB/Bs+9UKNHt/jz/tVTt717fhAv/AhS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vp+DP6/X5akuz+/xnge+az7Zgc+YasCaJTwM0AW1A7DNRz/ueOpPb+7U8GpWVmQZXG/+6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ijiaeOQyqTt5XDU0ApP4mo/tA/55fvBVaG7jZf3m4D3+9Ue5DIWExJ/75p3QE5uIj16/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oC/6kdKingkyT2qEAYx89ZN3Afx7UCFpXCK4j3cZY0zysc88VBPL5xx6UkAt1HDGdu4N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46U4J++6x9KaVOT0/ClYdxiuwkU+lR3BeRyam8lhz2pjRt1yKBleKzww3dRzU1rGfNLNy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b7x4p1uh2EN0bpQAz7PDBOff7n91aeYIsEnp6/7VJ9m+YibgbfkpgHHlGT/doAfHLEgH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YJJKnW35HEZ+Sn3+sRafbXd3d8xW6b38tvmPtQBg6hp//CQaha6V5X+iR7b3UI/urtDf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7oro57iaf915PSqPh6wmt7GS6uxi/vn+0XA/u5+6n4Dj860SJf8AWiXyqQEIGBx+n8qg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/wDHquQOYs/PG+TmkJGcnFBYun2MKyszMcLyM051idmAwzHpUKOXd1DDa3TFQRxeRIzP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A+ZigQkSdKmFyC/Sj7QC54oAQwgjB/WkgAtmPCGPv7U4y5qWG3FyCCfLATdz/F7UAQSW6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733cVVGRmOQfjVg/uSYof9XQB/BjjqxoAjtYUacK/IxVi+iMEZAUFCOBU2yOL5oV3Eim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A6VBJX0jY6Fn/h7VacxupWI8n1qBCkfIHPpTMKXLOdnpigRZGQOvmVDgg8ikabyFyppb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dKAIcYnMhP+6K1Rcf6N9RVb/Rf9ZJSzwiExgHOd3HpQBFGdxPFSGSRPuildo4V+Xmo1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287kHzRx0qQWkBye2/5f9laiAP2b0+f86T/UwTfvOf0oAkuPJgP7vk/+O0+HgZ/lUf2c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1JajzRtFAEnlxzAmQ/lUJ7gdKf8AZpSccVctiIP9F4liP36pAZ9usik9P9jH3q0YtMnR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tEdhP5VoPK+bf5n8X0qrMdQnJLFpM91NMCS3nNhcebF/rY/nT/eoMrXBMvleb8/+5UCR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fvVbtrjbHJ1/upmgAjN1EI+3zZx95au+b51ueP3n3Peqv2kgc1fs7iJkzgUAQQwbOvX3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ERk83Zv+58u3d61fuowTxv8A7/pTI5gAwPcYoGijkrHhpyxz92llnd2UmIDAwGNaO61t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Pe48+Tlfl9BUlIrEvDKshHWmyhIyznqauXCebKg/hFR/ZBO7E9BQAIqv5TFB8nOasQzR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5tkgt84LAgDFJbWywRHjZgZ5qgKV7Zox3Ahc0xLDbwHRj61Y3g7nOGzVYeV8y7wue9AE+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90E31dE4/e/88x8iVS09El80K+4bNmaf9nl9RigCYciopF3AjsaeIMjMX+s/jG/9aZCr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QHrQBLDD5X7sHzG7A9BVa7jlbPkzAEfeWrDhmQsFJB4KDqKq/ZHibc+YwelADYbZ1GZB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c+opyyvGhCfOPWqrRPKSTxQA7ULhZrmN42+XbUBiEhOc0gg3MC3yinyTS2TY8sMhHWoA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H3pJFLxvHjYcZpyymQFl4b0pkrSyzbWGDjtTAqokTcOuD6077GCD5R4p9wsuOVHFJbOU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upAGaUSyS5yuPwqSJ1DfNzViWaNF4WgChEGLkYrQsi1o5bnFKsahd2KfLIrRelAA0/mE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nwhfY6Ca1/8ARy10IPTvWH8SI/K8Dag/X99a/wDo5aaEy5feYbqbbnGTUSxHHviteXH7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/8C9qo3FtLCpkFQSPEEkSxkn7wzUwUsW5+8uKzojd3EgUnhFq7Bby7HZj9wVQFSFpHn25O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0vir3+izrz+6P+w+1mqG6nGY/K/WgsalycMO5GKfBBLzL2+49QAc5x3rS024/eSZ9Nvt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H+Cm9qcbfbAfLwCPu/3aiE+eMUAWxcnyce2KZyynnPFR4MQ6daj+2eT16UAQyxSKBtHQ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SHOR/wCg1F9oyPM9fm/4DUrSidNkGRnljUWAaJzI8kbR7s/J/tVUmgjB461Otq8eSRTW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f3sf476d/aEuo+VF/wAsYvkT+FaJ8EfvI6ihYKgRVxGDnJpgWjZOozwfoahMciMdy4FC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/uH7tPiuEjDecHlz9wD+GgBkq7mjOBR+6yev3N/+zUkDwyEDyicf3XqaSJAMKu1PQ0AR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Nv7Vf8iKcEiL97Wb58MGe5p9nfliFzzu4NAF0qcYx5fZqPNEMLjar7yFyw6VYuJvsAxM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q1SW9hmz065oAlAlwhDng8CkvkaXyw6fMD1FAuSIZdxBx0xT7K3S9bDTGN8cZoApsZft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0/7ZCANvmJ2FZxleFxFhfMU9TV9rp4IQyYDN1xQAyWFFjO1gxx2rOEssbEBMirUN0HU/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4+tWA2K5MrYOAfTHFTNbrIDxz6DpVRGJON6kegp7BgP48eg6UGRAbckny+T93Bq1bwTA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OdtFhGZZcEEDOas+dz+7H0oKRQnkMcRjBztqOzl3AoerVoS2gXLNyWqrDbZlLDotACW8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xH941OZxcCL/AKZpsk/h3NUtsoj8zBfzfvr021XuLjdnuf8Ac20AEE5t89o/4P4qdAWl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gQF/bFWEimt186GXB9KAIBYS5OTyKfLp4nBA/e47P8tJcXDn95GTn+OoPtbw9zHn/Yqrg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zD5f7r7nl/3amtoIZoT5suOdiDZuqtAQ+WJ+f+7UfrVIDRuNMuYpSqp50Xl78gYXbVPH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pFL50n7z/AJZ/3KiWQqSXyc0wIXtQR5v/ACyBz+NW/wDj4gPm/vfk+SkuIYxN5UUX8Hb7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yiQ78MMcPxQKxXazAfOMHG6nZ5z3q3Ha/a7gzRTR+UDjn5d1Nn/1BlEX4UCA7ZEHGSKu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sMhRWdbybxym0VqQyWx2mbqPuf7tAF2GxaT7q4En/jq1baXO2JY8xIu0n+KkzFBbmUzG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3MX7oxReUer/AO3QBEJxHGR5bbh0zUpu8x4dCCRVS4uBcXAZBsXNSmYyO527gopohkkU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VRrhlwcc9KjhlaNCV+VW61pWPkwIH/1jelUQV5nWMBV/1nfFTyrKwtTG5XaOaSWGEsZ1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TwyZbzA6KKpATpLHdII+pJ5+tXtOgjhsnkbhVkxmqmnJHDG7OuPn4Nb11pYi0K4ER3sx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VumrWjw2pd72JhPbP93Eq8qv0/hqpoVxFr+jDUnTyV/1ckf3WSYcMv8AwGrlrZqh3E7m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4pyV/wCJX4hIWQ9FivlXgn/roq/mvvVlEgt8Zx/wD/dp+ffMf8ef4atfZx68dOKrzwHB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NVFDdo+ooq3NYg28Xz+WaKDOx8gXksliFjKma6lJEMC9ZD/RV7tU+m6d/Z26e4YXd/KP3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T2osbI2xknnk8+/k2pJc42/8AVf4UWtDt7V551DBRS4o2mswEPQ0kKZU/wDxFSeWy9Sp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fH/AaoCstlCD5q8Eff4+9Tvpkf+g1JnPv/wCO0x2Cr1qgI923k0bdo30cPxQG3Dy6sB+4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6e/8ACZDnHyCmx4jDcYz3xUzNG8DKG3E80ARkZyBUsXAOelRQ1K3AxQA4YxjO8eop6si9G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D7keoqysMSqSCM+1ZSAV58fKYqidiBheKNrEE780scfVmPFQAkMbLyWqZo1A3GTFPgkU5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MkoIKgUAN8wyLtDbhUws/lzUcEW2Hgc5q0AJzH5uRs/udKAINu3ipo1JFW9sEI/df/FV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soIxE7XDDGPu0wyw+afLXauKTylZgUJc7aUW4YA9W9KYD/NAAIGasi5lAx5f/wBjVYEQ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3hYY3SP+lCArbFdjk8+5qdbeTHHl4/36gB71BNK/ngRRnPv92qAuLbOqs4dG55wav6bb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3FRWnnLEVkC9fmAFPjnxG0YXvxSuA6XUJpcBJMYpyyPkmWXdUGwxv84Ap0ysy5jINQAExc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apV3zn0qt5Zm2Z6nrV6CyWFTJLHmqAXd1zzjpSgFsbeM9aiRwD8vIHXNWUXIO/5d3SgB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9+lSrYkLvB5/2ulJGwtckoz+56UfaPOJJbYPRulAEgXyIyoGSe9IvmQqcDk0AxtGo8zJz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PlxUoB8EO5WZ2706VhGzYXPHWmmL9w+D3pr7UhYs/OK0AsISyjFAOKksLgQW5z/y0GKi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CyBie9E7F4yB/fzVYyKp4NDO5U4rMBcVG+CaT7S+f9V/BTBnEfb5ualgWJJXuEAMixxp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WkmlE++HGP8Ax1Wp2JPsxHFCAoXJleby0JEf96rCRkDGY/K2bOfvtT4UENuTNID+FQy3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+T+LndVAMFpFFy/mIy/rVi3KL/rI3RW6cdaQM92N7MWLdvSoJ5ZfuGUuF/SoAfcXAGf8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3B+lSRxrMMMNwNPNpHaj5F21ZQ2OBGBE0bsv+zVi4g/1csMX91MZ2tTFdgmKYcziPzel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pHf5lHCg8Uj2/llJXclv7oq6mnJHho8IG9aebQKxy6rj+KmBBi7NufKEfl/98/LWdcaf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fL+yaei3t7/tyf8ALFP/AGatO61K30fRLnU5/wB4luu4j1b+GP8AFttSeGdAk0rRdl6Q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x97zW6L9FXC0gLd1IkR4fNVnm8xCNu4Us1o0jdKetsIl5fFZgMFv5Wflx8q1OkAdcsM0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T7SodlU5xVosI7ZiDj5G/hUd6cYIoLcu7ebO52lT/DT4LhopmK8uRtBb+E0xrfezGU8J9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CB0Az0o+1M2fNcH+AbBSsig4iOR9/mgrG/X92c5qgHPZMIi+eg4quPO6VdChhxK5/DNN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CvAkkWehzTbi6EOY8jJq0OO+aYYYVfcYsnd1NABb5jgDI4wfv00hbjc6H5xwtWYHRUk3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ECjSKNuD8oqCBI4gHxICW7kVHP5Rk37iQvGKlikeEMGPLetRqoTPzAhqAJBhv9Zj7nFR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8+3/AAGnIpRvpQBOlkiDzMh5vuxxb+D71IIGYmRgM+maituT+8pPM8mXAJI+agC2i2/2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VeGSKR2SJcFRyXqvumkYOnCjkhasWtwMFyvzNx89AE8DCOM+cNydqijaFWYuN4PRafHA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i0y3SSOQ+bHhu1AEsd4FRlHQjGKltwB+8Tj5KfBEo/eGAVODFMT5n+fagCtcRtAsfOM/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l5qzOJZzx/q/vf7q1CoAPHNNAWI1IQNIAxHepS7fZQQCQx7VHjaQZMxqR0pYzKxGJgsa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+0e0/P8A3qlng4j7+X8tIDjoaXz4iP8Alp5n8f8AtUAMRYxHI8hDf3Ripzd4igUhYXHT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u3JGOcYprTwm6V41YbP7woAkvAzjrztxVGCOXpVm4vJbonaqg+wxTIDsLSS8S7Nif71A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NKdqp1VutUJW2yMiJhSfl3Cr4kbYHLMGb7yk1HJJ5kgCqu5em6gsr9OvXpS/uv7Pjli/1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VLceVMD+6xL/AL+6liuIZYI0lg8nYzAYoAqpcTW5JEpJ/wBqrH237RAZJfpUAj3puzkV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DmaN2K4+WlWGNFLCHcaqqzuNgGGHetGyjZfmaXCjqKAIrOSONWxHtJqYMPJ6/wAGyq80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/ZmpfKDRhlfIPpQAQRxWzN82x3+6o+6KiiJF1M85yq8ow6Gk3OHY7Nyk/KvpRJdtNsD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hNAFlZ2bJJIx7VWmvQ+d5Jx2pUS4l/iGB1pZbTzuQRx1oAW3dNuYkb/gXNNmnGT5nEft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40393M208j7j0AH2c9/9X99Kini81ME1PPKztgH5QMDFRkPsIK9e9AERh8qFgASzrhSo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EGLfws+Vxtq9EnnWwl64+R/7qtVWUSrGflU+4oAiISaQ+YSoPULTHt7QRP5ZYFehakMz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NtSAFoSOML1JoArAf+y1c8oEZP7z/dqqBnpzV6CSO2toYoYs/J8/+zQBGJwox0A9TSC3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Gp8E25EkUcdQWtpII9oI2+1ADBlTjcD9KzfiKP8AigNS384ltj/5FFbQtcEA1j/EYE+A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CKKaEzWuFihkkdUy/mHJ/GqbSGVSCx+/WubW0VpH80q5Z87+lZmAagkWENAxyQd/Q1Y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WoVAC5Y5J6e1ThegVvm700Mz3SRVKkCoSPkx3q9Nu3EGIn3qk4ZnI8o0ykaFr5XkHzRn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GqEL8g/nVGECAcq7+1aYt/tEEX754j/BHs+agB0U7eWE2ZxVa5/0RgYh3+erswH2byQMY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y59xQBNDfeZK2R1FPa1SaBs+tUX/AHb5FWY5jsxng0AVp4MTeVH08v5atRpPDbmWOHk8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mWVmbeUXOKgWSbyzED8tACeaHxkcVXuDwfL6/wBKkA8t2WXKjjB9ageAEnaxNAEJOe+a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Byal7eUf9b/B8nystAEUeJR9Kjk44oFseZZJef4MJ8tLb2UnJlPFAFzTLRTEZN2GyVNU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CqMfWlCmHMW9gpbcDmpLmFLnyZCW3BeR60AVYrWCQZeUg+la+nIlniVU3ZPX+7WS0a5P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fpv2UAaF5B56mUTgjuKoRxRtkgc+tSNIOUKkGo9zp8u3aD3oAs29v1PWrQvxAPJ8oEffQ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zceZ3/8AZfSrPkc7s8+uKAI2sPtkrOXIJ/8AHauWNrCkBimn34PyGoAkmG2tgmkFvn3ix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Jx9o55NZ87hsntU0sqs+BF/q/k/4DUFzErHKviL7uP8AaqwK9tiEtPs83H8NXIrr7ZbE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7NV4tikIWC54pmQuYs8etBnYuWrPFJlvu+1XIYvN3N91FUtmqsDZjwTkf+PUiX2CYflM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rQmgmjllwxIj7n0ouLcyS4gI2dlHVqp3UE1vcbR8h/iQ96twSLbrlMrNjhj/AA0AIseL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aWMiRy42r296W1uzDI/7zzQfvk9qnKrcoWVt5H3RQBDCFXvUpZSMA8VUlDJ7Go1LnOaA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YpZ9o+5Au5j+FWmjQW0eQD/10+9VUZhg8wHmg3QuEz/y0j/8eoAckkKSRsIY80sxDsTD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2CVwanhaeOCTHc/3P4asCp/r/wDlrx/v02KT9/jO78asN9lucjmKX6YWljgW2eNmKsTx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+RSrjcB1pywlYRIZAluO1PuFWYeZC+PUUCJfK2LmQHqDQBnyssbMYznnpUpu5mUg/uhj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IxzUzQoQeRIcdKBMZYytLMFI3gdTWjNDDcSxpEMOBiqVugiOVbbVnS5o1v8AhtzUCNK6z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lCytNZ2pUZdBjFS6ooSRj6pUFjOtkiSsMrjpQAousna8YTFWIrtcFlBPbiq1xHFPLub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kQVJAc+tACquVNMS5a3Y8cU4y7D609mVlzjmrILMsxKLwPmGar20G0nt/wCg0QF5Djbi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R/rd/wD47VARzXcsFwqSzfKeQnaun07VHGjtJnzdqEewrl5bTc9nLLHukVflPZquxyz2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x9qq5HKQR3kbzmUcf7/y1JeaPB4m0qfS5rgWwn/1Fyv/ACzmHzRsP91gPzqs9jJcyzSd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IwYj5n+fyqlcVjL0vWX1LR4nuIPs2o28jWt9B3WdTtYn/e+9/wACqwLiUf62Lkd/4ttY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aamo/wBB1JxZX4H/ACzm/wCWM3/Aujf8Brd+zymcitEMs3Grw6dbxkp54fsR92ioRDFb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8mTwS+tXhH/o8XP/AO1VDM3c1aguliQKeuc155sEksm7kVKsyqnIpcFzkimXBjVeetSA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p8396pImCtlm2r3Y9qAJGds/dJoUyHGYxihrlR9yVWHqBUJuXP8AFkH04qgLi+X34NOU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VDbXFrCf9SZpv9ttyrVr7R9om8wx1YEXfvn/AMdpC6r1OT6DgVMRx049KRo/3JkMP+7Q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Vp0UK7cmh3RPwoAUM20gdab5Zx/tUq3aE78cU8NuPmDpXOBHBbvI3y8CrLRuvGM0+G52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2nNADQ+wYxg0CJD8xY5oJSQEk4qMEuSFoA0BP5yxxdh3/ipRbebnEu3Hr3qvbQuDmrHQ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A86MY+9s+apWghkJxMTj2qG2PlQvKI/Mz8q/WnL5ucmUH/c+WmgLh8uKIbOuOtVy7N3x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xM6b2G1e1UBGVYt8xyPrU3kqy5GQRT4o1wdqnPqRTkgZyQZgg+lCAoieQXGBjy9n15rX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wNVIrJI5QQS2DWhC+xwfSqAeYny+08ntTIbdz98YANWkmWTO4bTUomVBggMKzAzwwebb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nUVgfawjZjwSnSnSwvPNsjG1Tzk9KnGlkZOIj7rSAg8oGTAXbVxbJ5oiWm247VVWIo2C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EE4FWBWtoPLf549ylqti+BJhlh6/cqB4VZACT8hLHnv2p0U/HQ0ATTpsyjZKiqMqw9I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JLpzH5z59NlMANtP+8i/F6AHhC4zGPn/ANmgec2QR83+1TvtITIQfMf7tJ50igk/eP8A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0yTdIxGNoHerFsPPY+bJ/D2qS4tRj902Rj7n8VUBWt0MgwWIP8HvV2O2RQT5hx39qqw2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D2qynnn7oBXv71mA77NA53qDnGfm9aZLasw3dB1+WnCaSMgbRjOfmpl3NJcLsX5cHPy1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o4f/AB5mqHANVZvNGKkjZgPm60ADABmPf/apsLmSNw/TttpWHzse3+1QjeZG23gj+7QB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Y9asWwjiiLE7iKhaKR4yW+XNCILeLaTuzQBYnglXJXyx/f8AnrOeWUMw4wf9irE0ETxe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aUyZBwKAIxbzHk/uv/Hav20H2+2miz+8H3P731pLefz/AC4pR+52f8CpbNHtwyq2Ce9I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+FWipOahYA55rMCa1bz1A9KbcQ8nNMtfkHFRa5qaaNpNzfyo0iwr8iJ1klORHH/wJjVo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5LSNf+JdorLc3Q7PdN/qYv+AjDV0bXTyl2K4J64rM8PaK+haJBaXLb715Gnu3/vzk/Mfw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ckZxxTAznnZc4BWoU3zE5+atG4WOJT8u+qkKtKx2/JUgW9MXzbot8gGzp93tUMNtwfei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HExz/qj/AOO00WQf6gnzf9mqhglu9/mTZCHKVaubWSck8EcUR20ig/Ln6UWAhRAd+1iC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/wAWaJLZxgyL5eakt3MW7a24r60gGG0nhB8lZD/fqC2gkBJuNw/uZq099JIMVGMtQBJP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GEk4UlsYXGKS4njgl8oD/eqUW2IfN83A20AOtVTeIipIPLE0skwa5ZYU2xrwKTbGICyy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wPlHU1BAeT5hJlbDU4W8MQ+YlgelJLKuNvG496i+0tnCupx2NAEss47Ug/1vtirS6fFc4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Uy6XInXmgDNmc+YirkA9TU6bZFkWWQRgdCKmMI3yBh5cXY1XjhLXCiOLfEOrHvQA63H2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YFuGH1p/H/LI/wDAP4akjZc/OwRe5oAg8nyPL5/jq1iMk5kyf4KP3JHXd71NbLDja2Mp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1sfNl6/P/u1UlaE8q+58Zz/SpLpEvbtZDn5V8v8A2ait9OfzNgA2dqAHrN2pbW24lbzE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96N//PP+JacPJh82P+D/AGPmqkBFfGOcYBzim29qCN/mcfxVX5z/AJ6Vds+S3ZAuSTTA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fd+f71WTD5cJAwZQvzb/ALtV45oYJpTnIz8uKbbztKZ/L5iI5/2aAJ0vmtxEPLX8Pu1e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ybE+b55APmb2qlbebAP9Vn+4aM+dP+947vQBLJbR2sYlZtxdcqOmKqibeQ2PMwuMVavp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Y4+Wk+zpHpw2/ugDt65ZqAK3OPMzn/2Wmdzz+NTeUEUjnHfNWViimwMf7X+9QWUlXuJP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1buysX7sJ5f4VUIycUAIjZBHUe1NNpH/AHihP96rdxcjTLT93F++3fM5WoBODxKMyn5/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Tjn3FSiCY9D0+dv92rv2cfZ5mix9ymY+z2/mf8s5BjmgCNQD+6l5ikrRs7eEjB8uWGP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9vK1xEM5H3v92tT7VDp2f3Qm+lAGcu13Ow4UngU6Uh3VyOF+SodoYmaBsZfd5f8AdqQ/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C2thPAfJAklH/LPf96ocSW8/m4Bi2bHH+1VOCDFxyeKmlQqxHmZj9KAMyW7leQpgE/7C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4aYyDk55FXYp2gB2PtP8Ac9qlHmah9/GE6fJQBR+z5+5L/tVbt7iIjnZn7v8AvVTuB9mz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LC2+2K37xY9g3c96AJ/s8sGRDL+6++4k+7ULTF87yF+lII5B0mUj60slvuXzY+f7woAp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8/8Anon3auWkflSODLkFNnPy0y3G397/AJ2+lPH7/JAyetADvs4ziIj/AD2p4gKFvlwS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K0sVsfOAAP3P71ADNuQZJZfwNV4r1kJiEf8AHspefTzKtzCLbDJEmzj5/wCL5qAFHWuf+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10f7Mf/AAH94K3xyM1y3xG/5ELXv92P/wBGCmhM6C4zDOnePc++qk7Sf8so+KvXd39o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jr1rOmJiAwaRJNbXMCoUcEE9TUsc0UkJ2yhWB6mqLSYQIxAz04qPy/N2jYSoPUGgaNJZ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X99tU80jZjffj8BSLJ5jFniOPWgoWbIBH/161IpmuFSb+997isQ3H74iKtHTbtkTym5+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AOQKp/aYhPtMj/8AfNSu+5pTH/uPUIuCP+WX+x/wGgCTP5/+y01+nBqzbafNf258mL+9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aKQoykYoAu2Mp8uRM8uMU6Kfyp9hPSqSOYXDYIApry7rsNn73WgC3I0s8uxv9X2poAH+q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p8R/wBJi5/3Krzn7MZY4u1ADmXzQ+eCGoiYtfu56BaIQTEH9etDnEgC9TQAtx8/IPyD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8expH5BZuH9Khjclju4IoAj8gtM0ndVwauBcwBv4iMClgG4s+OFXLVHbybnfP3SMrQBB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zzWnayAWkoB6FSn+9VDzxFOcjPrTDnmWL+/QBe/14iP8AwD/gVITgR5P8dRrKRbjJ+bdn/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6SUAPe6jiuGkAznip0vhcSsuCM1VWMRooYZxUxuI4XEgFAEk/m2583rEKniugsvl9pE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RFOB5o/dP94H5akEFov3Sn1/pQBTmjEFw8nZuKiJDKY+PWpLicSAxHp/DVTPPXmrArXF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5Ux/eHn+KntPu/dYznd+8/u0+yigZysvQ9CKAEhAW4l2N8y9FpkkRdskc1ZjswtxJjqn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oFYheQyNGx5IQDNSQ5eeLuDS/wCoB/74T/dpiTi2kVuuKBWHSWqecy5CljS2th9mzLNJ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5ZLl/NKBE9qSaft5lAhZx/pB8rnP3P8AZqIwkDLEE+tNa+8gCXZn59lKzK+eT5f8GKAF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pALnMX+u/wDHaaiEA4NR29tHk4zQBoeR/o55/e023EwBzJU5mVFhCmOT+/mo7icQZIH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72aMbj0qABhIpeMcVNb7S6s5PPSoJRi4diSUFWBYn/cW3mwqOuX/AN2la6S8iEcHEhFR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v4/7v+7Vf7TjOIo/woAtW8EvkETYjx2P3qfLbxKuQT5v9ys37QzdgPYVOmqTl8MEYepX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Rj2q/aajCINnlCP5uoqnPbynn93T0tTNAI0xuzmgDSFxFz5s3nRfwR/3KmnANvjyuKzh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v87/AO7WhJcLFHuYMR/sjNBI2GDd5ORz9xB/ep8oZjgptkqMZPlS/wDLL76eZ8tTi4Fz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tm2ndzUZAU1ZiUlD81QmAl+tNMVhYXNv+9z/AMArdtoIrm2l/wCeuzfWDqR2GJY+v8Yq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AO7WkSTQjgcPCjnfx09OanmjMce/d952GT2qst3++UhydvGfXmprhPtVvgsV2uxx61qgG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3ufSpBDO4dkQ/Sq+jQg3qbTuX3rrBAsMjMG/CrsYHDat4dhvLG4tb2GSK0u0aByP4A38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qFxc2MlretnU7CT7Lc4/iZej/wDAlwa6zxNOwgxxwQRXFTtLpWsW2uP+6sp9mn3vp83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y/wDA6C0a9xGsjljgn3oqxf2Q35K7R6jvRQM+TbmF4LrY/SpYoUEhxUkpNw/myUySZEXc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KpPemyXTuvzImPXFMM4NRO4LH1/8doAkByKVU35FMHHP41OtuZx5vb/vmgCNbZRnAqVX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j7PkHn+5/dWogCDnrQBNFIzr8wCj0q/beWR8wxVNSCo38NU0Q3YEnCVYD3DA8EMD/wCO0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wQP++qesB5xH1ztNVZF2OV7+tACjHXzf+AVG6licCpBBnn/9pmqSyEm/KybaAK0Nqy/S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I0+HIL5NR+ed/QGs2gDyc96dlYveowxJOeKWKKNiep/2/wCGpsArSA5JBI/2RToU25lw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OOfpVqART25il/dYff8A73tSsBXW5DfcBqVWB+8KjWEqTsAqVMjhhSAlU/6Oqg/x5xTY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4YVK8H5+9I+yPIB+XuaaAWRY7YfeB/vY+ZqRb55nCiPEQ6UowRxzSgY9v5U0BPHJjODU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VReSMc10bzw3OmrHjy5cbaYFBFSNT5a8erVFDGWkLOcL7VfVlVPLCjPqaXy4XBRjg+qi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ZqwGihEeI/3Wzt61VmhRM7JmP97KYqzZzZXyZUJi28fLQBFFeBzsBJcd6txL5g4cxn+d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TsasKhxy4bHSgB9vbg+d3/8AiqqgywAxA+cd/wDq/wC7V/7f/qv3Sfu//H6Q39hIjPEg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AFPyLjukiZPz/4U90ESHOVbsp6mpxebthkmJBOU4p7GK4PmStu/D7tAGXG5WQtkgn3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zr96pbiCIDIP0NUJI9ylV6njNAEqDPT9KtIfJGZuf4Eq5aadEqxGM/wbXJ/vVILe0XMk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AVVung6xR1IL7I9CaPt1rcTECE4pLkxQtHsSSQH+P+FKAI5rjy+ZJf3n3MU77QQuM9qo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OasWMPyzSydNip/tUASx6osgVXU/L3p91LI8SFGHlk9qbZIhlKlQUIqGSPLYjY7UPSgC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/hprIxUE9fakgm/eBZpX8n/pmPmqZ48r+6PB6Z+9QBTmAPGaltQAMetNFsSef1qVbcqD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Zv8Ad/2al8/aT/y1iDr/AAfLVa6cshAODUFjMQhDNn8KALhiW6mbYWA/u9qbInktg9qQ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+HdTB5vn/vpYwPSgCUTgDP600z8EDiXp/ep3kR3B8uM/u/WlMcFsMSH774TH3magomtZ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rTZbm1ZiYlPvTp4jImYefXNVrdlDEFMDuagCyqKy7l6Gs63VfEHi0J1sdBKmX0e9ZflX3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tak+heGrjV4YfPkjlFtbw95LhsiNf++ufoDU+heHh4c0eOxL+bNGPNuZj1luGbLsfxNN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+bd71P8AbFht9u/cfSqit8/Tb7VHIPMkI2bfeoAtBRcD/WCnfZ4Y4I5F6/N9+qyqU9qk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aoCPNNz5oMY4qXyPNJPT5Kht5o5gcZBHemiwguMZBrTtI4nG7zs/7H3VrIK4J+Xirdsc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YCX94ZAo29e1K9sLkoRiHA596Se4WcMNmCneokbp85fPaswFeAL5Yjfdl9rn+6tX59K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+lZ57+9OmeW3mj/55FMf7NUAsVjbry0od/cVE3nSnnGB0UdBSicE8AVbGIhjP73/AL5/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uHJ9KekW9kGQE7g1NJAxB243elUvKYvlyQR2FQQWJbVXZhEcIOpNV1sUJzn5R1qZJGVG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8yMhRge9ACWF39klwDxV2fVCjZHOazng8pyT1piTBpCCM0AXxK1021hsTHT1qQphFSP5R1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aWCr93nNPmxBM0acqE/GgAto0iiZS65znFVVBmlZCqld2aGidvnACjFTQrtG4MoOM0AT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RVF9mlgnPlz5Hf5KlTZMwZmywqx5G/J5/CgCMZlPlRD60/BtuPNPmbh/wGltYhBLuBGf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o3mhhKjjO4UANnvmVSqPnHfuaZHIioGjHJ+8O9RIrMhyAFXv3NLZBpHbHXt60wNsaf8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b94xxiq0diJIzDDKJQy4P8LLTrSN7cS+e5h/g3/3qYLeEk/vv+B/xVQFCe3+zkxnnFXN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fe6+9TDT4SM/aCfqlQzw26sYJRx/z0/hoAvHUbd1DLhs/wAH3dtUZJxIzkIig91q5/YF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7OEL/Luqiubc+VJFz/HQBWI8rPGasKWljAyT9006Xcx+VcCmSJL/AMs/3Q2BOaAJi3WP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w+bhPufd2VWnt5LYhGQk/wABH8VLb6c804ac4X+4v3qCyzLcRXRC/NjO7dUaSxHKJGzu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6tHbxs8kjYUelR2jKP8AWFopVO1loA1L27EEaiPmUrt+THy1lLMkUaRuAXY7ifarM9wM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qp9nzyeaAGyyeejmJyu3qo6GkhErGPzHDx9gOq1HEhjdyqF8fdVegolmlmUYQI/fbQBO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T83ySb/lqGZ2YndGPqDxU9rJc3EEi3Ev7ocjP3qeyWYsTKrNMfuJn7u70oAjswFDcYzT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Nc4yDU3/ACwjOOPu0AS3pBERB+53qIMMZNJKCBzytVpTjMgz9z8KALf+v83youfvfjS2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YIqhbXE088flf7pkH8Nak88tycH/AFSJsVNvzUAV7kS3FuZIosx/xj7zVHDabLZ/MdYp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WDj91x6fPVnUAsx80/3Nj0AZLAc+XMDVrS2YK0JOSfu1Fb2luM/vOKsZiilVouoWgB2p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TcY/7tVIdQjaXJtT/dyny1JdxteyGY9duKbBEyL+8+7QAkcbb2CvnmrEVpPJG2Rn5qns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uasvIvlttfHGaAMq3KuwXOCTjJp1xcfZUCArlW596dMvl5Crlm+YGnfupI/3lvuYjmgC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wrJ+J0Ag+HOvH/lp5S/+jBWtbz/v/KjijjH+xVL4l25n+FviOU/8+/0/iFNCZVu59kuP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nqdv/AcVfuLGOYsW67f6Gq3kDy0XHH8IpElQXXmgbjzUwuGiYZXK+oqV7RETMqbT6io3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wCW5Vs7ugqae9lKxRyAOq9qp2wGCBwynrU1yVMiEdQOagofBIhMiyWwIY/KR2p8Q8ott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LDbMxOWY9PSoVZoy2GwD600BJNkj5flPemopxzMSP7mP4qdPcxkQ84x98/3qhmAY/uZB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xy/8W1f8Ku/ubnPrs31irDJ1POOakGVGT2oAmlSQZBFQtbBWDMacJnkz3qMlpfloAniO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65KquWHU1FGfJwD95e9XLcRnJIyWoAqD5bfg/wC//s1HHIM5DZxVue3i88wxR8/fP92q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WPL/AOWn9+gCSYM0O89BUaoLhd5OCKluZne1WLZg1UZmiIxwKAJYJQA483G0Yx/ep8sU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2ph8/j/W9U/3qlnu3ckN13bqAK59SOav2U+E3yRDH3apuAyMzHaBzzTbe5khzk57p/do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jL7UsS+bkZ3ewqIEzYJMak9hVi3GyfGNvvQA6aIxjlT9DThazf8APLn+4f4acBIXJM3G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aDQBXx8v7wf6v71M/wBIuPuRcbeKkNwJif1qqLmYd/72+P8AuUADWWxfNeTB/wCedVSw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zLkffqD7T/0y/j2VYC5Xn5MUhK4PzYqT7RHz8mRSG5j2n9wDQZDrYyY+9mpGWQ9xVCC5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OjXPBoKJS+7IPamiHdzmjGcgVEVlizg0Fl/zdsITtUE9uHdSOaptdMiAE5NSw3JDAtQZE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5zU1tE9zZosQBkh3O9VZLpm+lWNMu/Ll+0J8rJ95D3oGh6soGCU/CmwiNASZGH0qB2RZ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x8AigZUni8vG09TV6zkyjFuNtVlXzPmJ4BpPNy7xr3qgHspnujltyleG/u0tyqxpEuMA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KoCnaxOCvrUscpaBFIEhDYUelUmBBauNjoM4JzRPB9nGanuJ4oAZYfL877j1VS7K580i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SfKhBbuKljSXOQBmnieNFJRtg/jAT71EE4kJx5kX4UAaolR7SFcfPv2yH0pVO2ckHj7i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3BbNjYcnPNOtLt5GDTRfNnqPlWgDSSdDuLDnFLaXSyBwR+NVJixLEAAU/Ti0isAKDIuL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3HNWkht0hwsREjc8VRhdxJuCb1FW4rstJ5hxGBxg0FkkckcQ+bL/AOz6VKiwwCWYSeZ5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Bkk3RTRmM/LxU6rhfagC4JoeZMebJsp9s+1iwGNwxUMGAMAAD1zVpYYsZ83af++q0REk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xAqxGGjidnPy7qyLRWcsS3OB2q9N5v2ZgTxmtCDS0byhcJjH8VdNdEWwMR6iuc0ART4/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25rREWOe11vO3D/Zqvp1nHqeiXltcDdbzL5LewPSrmsW/CH/AIDUVogstKcQxfKz7t+/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JcWbaXdz/wDEx0pvs0hJ3ebH/wAs5PxWisvxVa6s95Ff6TPHBqBTyZj93fH1X/vn+tFB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3juBKJfy/hqWmgZ4rzzYWNFYYFONvxToY9vNJJPs4oAJhg/8BqWKWUR4OPKqJP3x9KkC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C24nHIp4HFNE24/u4vLqVYSwOTQBHnH3uaN5PIOPrTxCf4PmpPLJ+9xQBJFqUwOJSdv/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yEsM8+tMGKAoH0qwHZ96hiv5IZSFi3D1qYeVjn86njiiAPvQAjXPn8lcGnRnBNRtEEJI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B2AQamtUHlEHpSeRtqaBQAamwE4aKAfuwhP0qe1SK6/1wUD+DDfNmq0FuDnOD+lSC39D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JRB1qGKJZZG5+7VrYFg3OBx0qvDCi5kLY3UgGsxj+UcE0eSJPkH7wH0qQRnl1/eIaF/c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weSMbfwqS2tvPmwORtLt833agO98ljU1lmVgYf4Rh8UwJ7a35P8A479KsCf975Y596mQ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OfvU37P1PU/980AABJoW58mTb3Py0bJV/wD10C3xmQ9f4frQBL548/6/ez83NW45GcMX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W9uZZien/stWf3sDYPMf9+gCSA8JLLH/AB08ywqCR0FMByPX61TubaXJI5iH39n3VoAn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iiwzlMuerVRgMcM7O7fKV24qWK4iuBmFv3XrvoAsCUEkAZFTKRjoPpVLEsOZTzF/BsxT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rqfDYmKD+4lXoooY41Gz5u9URKGcTHHFRrfmSbA/IUAa63AUYAx+NNYbkZs8CqA3Zzk1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QAQEPk4/P5VpZW4K5H3N/B+Wl+0A9h5f3KglhWDgHIIxj+7QA1wSV3LtGOtG1/LbLbF9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Y6UhQeW2SWX0oAlgkEAcjliuAfSogM5A300H8qsx/dNACJbDytmKlUbev/Af9mmwnbnN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AGakA2a4iHU/U0/91OuIpf3v/stRQxwyRyxBERl6Bjx+dQi3NtnHP0/hpgPh09S0rzSF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cZOwkj3FWElyCKYAM80AR4GDIf8AgFJ9oiA5i8z/AIBuarC+WcVLb3CQJ5axCZfm5f71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36UsFrtTk5H/AI9T0MQU/Nv9qm+0RzmOLysEJ1P8VBQafp1y4UbFG7rlqS4t5YLmOKER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VMox6Y/8AHqwPGGsTeF9Nlu7WLztWkdbXT7f+/dScR/8AfP3vwoAo23/FUeN5pv8AmE+F9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Rfmb/tmv/jxreWQ4kBPVl/qf6VX8MeHY/Cei2ejLL9oWFWae573FyTulkPruY/pV6a3w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NSC3JNSooFSjABqAAQJPN5wD/u/k8v8Ave9NAhUmSTjFMExUnadn1qO3gN95oJwB60AT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AXJA5/pVgW8WPKEsZIpRayW/EuMfeoLKXnA5AFJbwS5MY6/+O0XHlG4zHnP/jtWYJCF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rJz5hRQPSm3iwfJKJcFfSoJSxkYDJzUtmWEbI8YI9TUALx5Pm9//AB2mTXCRrCpx5W7d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2lfK4/gp8MIuLbDgGU/Lu/uigCCS6iRlEcbBeT8y0954W2Mud2T1q4LUoAnGAvaqdxFDa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L55Ri+C+e4pkb+YWJHzHtUpnzjau1KiWSU7mjjz6GoIJTB5ce5xhuwqNJXUFt3I/hFWU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LVmOxtGY+a2xqAKBd5uoH4mpItkYO7y/xFSraGPOfLx7GmOBnHcegoAs21xFaCWJY/8A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Tb4LqaOQ/vd1Soclj1yQelXhyss3WXH+s/u0AUVGziUeb/Hj+GrlrNHc9YI4voaz0kJD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0yS5aJ12hD70AWzHbRrgQ5O/746UwnGT2FVrtGtrsweaJD6A/LVgfrj/AIDQBE8HmnzM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riX8k+aqd05DxwA8ffNS+RDOv7xjGR0INAxswguDlNwH8XGKuabBaxR3Mif3Nw/2qorE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t/KuLaaGKL97uVE/3aAM+O2aQZNy+zHKmrUr2yQ7YEHmAfeNSQwBWKSAjjvQBZW8p33C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83oD/KlFxuO2aIf7NXRcQYl2YI/hqEeVPPGCfL/6af3aBE9perZ290wjT7uxP7u6q4nl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LgeQDBF2f58/xVX+zy8xgf7/APdoALaRp2O7jL7qeZ12Nu7viq8SPHIzZwFqVkWWMr0w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liVIznb61PZWjAxXbTeXGPv/AO7WXLKUl2jOMVahZjCVz8uKCxb+5VnYo+zceP71Whbi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/v8AzVSZVzg4cj+L+7TN3kAnOfegCe4t/JuIhKeCm7yxTgilNvlt5XXrzUVxO16gRuoi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7OP9dx9zy/4qAIpxFBkL/q/ve9MtvMuc+TF85X/gVNuPu0ltI6y5RyrYxkUAPHlAeXL1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Ps4Ihi83/wAepk9v5Az5v3H3/wC07VZjmSBeIjETQBV8/wC0Z+1DGfv/AN6tC2WEj91J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7iYSOrDqX2VbGLe3imHMX3P3fyqtAD7q1Z4SFYofUUyx01FPzy5+XZg/dqYahLPb+TJ/q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xQBbtrZLKWUAqYjzxUFu5EhJPJ/75+lZ5aXJ5OKugebbHy+1AEc+onz/AC4Yo/v7XqSO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VPaQeQc1ZtwPOI/2N1AFm4t1uB+6Ecft92qk8H2fIjOZSv8A3zTS7MTUq8/71AFkEY8q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/FuqDBxTBdRg+VGTukfZ/s0/7PIhwd2aAHJ8u4yZzj/gNQGcnI9sVYKEjB/Wo5bJoV3+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AckyTx7V4KfxUsqmNCu7O4cGpLTT3lhaRcbQecGoGtpfPk3H5COKAIo4zCd8i7F/vVn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WXiKL/ln9kY/wDjwrSt7A28/Mxl+tZHxFMn/CvPFH/Xi3X7v3hTQmaHmyRXCqyg7lX9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QLja34VI9kElDFyNqp97/dqQXD4xkY/76pEirb+fF5heNMcbG71UutM8rBDozk8qOMVa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/wC1UUKRyXJPTNAzOmtSh68Hrih02sMAnFX7q38uf5eVY81ofY4ViYCZfMxwPSpKMI2c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npT4p4ZEdHTLL3FWbqORokjjkDY+8agjtmUHy/mB70AMjVCFGzIzSyRwiLEUeJM05oTD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BJSoDYbPamgIhnz/APgGx6APtGcdvuEfdarRhCluc+tMii89XEX7vbTAoW9vMZ/3X+s9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L5fP1rRjhMcUTRx+WdnJqj9mlnye+/5P9ugCrgt9auRNm2iii/1u+qxtuv72SLPzvUkG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9/Mc4Hr/AHqbND52SOCO1SpOBDNH5fP30P8ASq/JOKAILgkA4OSPv/7NLbiK43ebyAny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ihU2kXnZ6+X97b/e96tRwNbbPNkE20/Nxt3UAV7e38i4MuamkYOxPbFPeJzGjsuNy5xQ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/ioAdIfMgWPjyiPv/wAVR/YJcY/1q/LgR/epVGBjNWbc7fegCNYLWT+KaIj+9RMQOh49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yKj+zx+dz/q6AKKzCE5VyxqeK8dh90fjUklomSUHHvUkOmlhlm20AQsXRsMoUSHPFNun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xmrkVmgbG4vtHGalk06C6tMPMI3U9aAM+3Ag/H/vmqtweT9avPp7x2xXeGG/en+7VQQZ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ePyvlI+//FuqE9D2q3GiwIysm4NxwcYqvclBD5ax7P4EGfvUE2C2sJZmJGwVaSBNpU7f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1PaSSKsOfl/4+P7tME7O5YtIx9TQOxNGpts5//apsp8xjJjyvkximSOXK57U48j1oGV/L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PPC4AXr1al3Oe3TqtKD1+UfN0WggcoFJNP8AZxwKrjzbfOOu/wD3qsWF/wD66Gb+P7mf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scPsV89mFTNc+eZT5ap7KKqRBli/fSqT6L91aeJgOnNACSMUXJHHsaks4xck+W+1veqc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pmr9sY4k4IT61ADBODcYli4j+/8A7VJOYznyv9Wfu0s8csjubRBPlPnT+L8Kjt/Nwf3N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4WeRQz+i9KgitWvLzyoVAbGcN0qaKVHQ5QlcZ2jpS2VykF754GAVxtakBWW3eKSVJMZI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CxwnJ962nnR1kcRKcKMGs67Ju9jIu3aPmqgJ3IuY9u4r7qatWL+XGkUg5XcySVlW0+yT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+n/fNCkAXKq3JlLf7ATbUlpNuJx/8TQtt9o82WkktvstuZasVixDdtbzH93+6PvmrFwI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L++KzLfLAy5zFU8CuJA8Z24OaAsLb48/mtXH7ioI20+VyR+5P/TT7tT4l59KBFdZDyBz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1qEWxhBk61B++z3qyGjR07a92YjOvlr95jU7ktIRnI2bN9Z1tbH5j0JrWso0EQQ8keta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U5yQy1utc7jzWPpdpE0kwH+tkxs+arUbE5DcMvBFaRJ0KmrSbgAR13UxUWLR4wfanazh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zYbc9GxVCM+4uV3nHmUVBdA/aGGcY4xRQUfKo0XyOP7Rn/FA1OGi3J/5iSfjBV5eD/z1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vPNjK/sfVLYYS6spR975lZaYYL6EnfBbOT/zzmz/ADrW3Q/6v/8AZpf3QHagDMxPgk6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oPtUqk4huYx/tx5rXz53+flqf7QLe3IJ/wBqgDCGqpBnJb/tpEVqIazbT5/0uMf8CrXu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5ZGp7cw3NvGfJ4/3BQBn2t7CV/c3Ks3sas/Z5yP8AV5qz/ZlhPn/RY8/7lSwaDaTA/wDL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DN2OucqRUkcZYGrDaJDFIWW5umGeqzZqwungjBvLr8w1UgKMAiyfM6/+O1YwDwKdLpkg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/CnjStRt5sedb+b/ALjfLQBXMDqeeRU0L7BUzWWq22fOS1n/AOuc2Kgc3ZKeZp7J/wBc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nmpEO7oaqzGW3+9p95/37qKLUIrUZmWWL2kiYCkBpiIkdf1qaB/J++cj3rOj1qzk/wCW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azD5Z4z9WqQLjXJupW6/3V/u07+HbUBn84piWM7QBw1W1gyBzmkAyFFjPmf3RVhn894y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Iz1YZpttAfMVV6CkBdtYIB5nm/8AAqlN1bINtovlj+JzTPs5hDe/Wo4olOcrn2oAlW4C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/eeXz/v1HBbKwOYenqaeREJyP3n3OkdAE/2YW4Pm1B7DpUaRh/NOWP3fvVMjKRjHSgCU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J+5anCUbG56Uy5f9wvvQBWErIvC7vaprW58mfyhzFJ9/+7UawSpbNIV4bii1tTcYijJP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Li0QOduJB/t1RUif/Vcf8A2rWjfzlZ8483HyU0qZQgTYob749KAKXYgUqyTwWxwf9/8A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/I27/wBBqzPbRTg8fk9AFDT2+0bou1WorXybkyR9k71NH5VlGI44Qrt1fNMyex5oAf5v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whXR/MbAP8NVUutocPHyOjUvmyS7RswD/FQBNczNFFiKEMKq2cjyFtynnr/s1fDGC3/e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ZaZ9uGOnH0oAsWkcO4+ZJjApotoJlaTzPK9t9QNdLJGVwAT3xTRbREeZLn0/2aALw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H93jNNtVEwwOn+5tqmLfyT+55zV6GXy1PmelICOeLL/fxUSHyY+HzRJc+cThKh3EAgrW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j5hirIIYD73zcnFUd2Dn5Rjg4qzA3yk/Ng8DFUAYxMT2qQ2gngMn6fdpFxn9KkzlcZqw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8mML8mwVJtiPMUuYvX7pqxJAFtABLiQCoEt5BHjAoAltrZGkBRsfjVxIVVefmIGBTLW2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ER5gU7iKChgnuIPKxDmKud0q6PivxzcavG2/SvDW+w05jyst6w/fze4jHyL703x1qt14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d1GZNO0xR2uH+UN9FXc1bmjeHYPDeg6fo+nEvBYRCJnPWd+rSH/eOTQBNPc+ef8Arn9y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Tz97rTPs7QZMoTNJiWc/63A/zxSAnW5Itv3cUfnfMOfm+WqwuOPK/wCWmzZTk4MkfT3o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pQA2MMqllYlwTimxTNGQrMQzg5qxGkjIAhGVJ5xTY7eRyWcjfg4rMCnOqE/uyUPrUltK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0x4ZueQtR7xH94mQ/7NNFItJp8sq+YoG1jxUsOlXRibbA7+6dPxpbVmECvJnht6D+7Tv7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GtBhYWd3BOfNtkx/00+9T9QAguIsdT95Oy1WSecH55MD3NFxK0rKWTZs+6fWkBNcXEUE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Utpp5tV/fPyfmxVdSMmWU5psknmzmTL43LtoAWfUfJm+6kY/uVHG321yd6j2b0q/fpZ3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YJ7GsueCOE/uvyoAuXk7eYXVA4FRieXapKhd3rTLdykZO3g+tReeZZ13ZwOnFZgaIij4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jIwf+KrZfa6kIjCrE8MJUMyhT9aQFO1aOEebLn5PuRp826pAHPb5/wCKoxDnyuf46mGI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AguFl/5Z9f6Uo+0G38v8/pV62/0jzc7P9mNPvVVNx+9MUf4mgBbW0AB74qzb3JDlW6R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gglOST5UX/oVXpYVkslZOdrYJoAoxtHLdlyAO/8A9apjIsKt7nOKaBFyBjNIYM854oAd1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tRMPLHb/AG/4qmgsJHmImx+e2gCOBBGTu5qe3/cTm6/5Zp8ibPlZmqG6PkbvK5/gpLff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m7gljPmynORjFVx5QGZYfN/4HUptbmXl5sKdvX+Gogq+YqOwGeM1YDrQQkSgxeWv3hzm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1SjyPs+fLPR1apJnWUHI6UAUXmLSlu4Of96rM+uHyXhy8W7/AMd9qrEZJ8uh7USKd3Wg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GatTaZLLYtN5kan+COqNvD5BPmH+DYlE8Ep8rn/f/wAaAIjbyEHkZogM3kH/AL5qe3gz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8s+Zn5KAKenwH7QYev8A31V2AxDPnRf9s/7rVfs7pbFPkTzD/fqC/Sa5upp4ov8AW7f3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WjZyo+//AH6tG6Q8mJf9sr95qpzMbQYkXDH/AMdqvgg+bFJ+7/ioAmkIPbr0FVmzG2RV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2/LUbwlrfzcGgCKSFmb/AEvzM5+T5du2n/Zpcf8AHzGR70y9vbi+bfLJvbvTYzuAFAE3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GeK07OSKK2jgj8sruy8clZy2+RxLiiFJYzmaXzfn+SgCO/uo7e7MUKBQOx6ZpnmNK+9Z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TWw/tOSZo4Y/Nz1/2qrto91ETm3z5fyvtP8AFQBFHbRr5xeUYPKqtO+1jzUGwQxgYOO9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YyqFfmdu1OTSjcRnJKqDxnvQBGbxZLkoozD9KsPpy+Xvj+8aryaVLbvtjO5nX5M/KtT7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djg520AZwEv/ADxk+/sq3jA/65v89Pt7mXnNROzMzBv9WfnoAiiggmvxKOgbOKt313ib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/erOhfYxxS4yT70AX0nyMScmmTjv2potzCYev3/mzVm73sf3n6fdoAitrx7UPbQkkTf+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Q+ZQ3K9/m21NbqYZz5QzRe2zLI0bRc4Vs0AIt9a9fKlrL+IlxHcfDPxP5UZ/48ZP5irn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OWL4f+JlxjbYyN/OmhM6C4fzSmf4kQ/+O1V+z8GTP67altWLtE7/AHBbx4/75WpESFgw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EkdpDkcn82zU8tlDbHIlz87f981Ctvtts+j1JcLkRS+Z5eKALFxbGEBsb964B7Cs9Ynj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q0Zbr7E0CfPCRvLdxUECKYyZ2xGB8o70FiKo6Kfyqfyvs68fWoOMfu+Id/f7zVMTEQfL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chyOR96pLGNQ5ZhkH7vtSYAUqOnf3qXTzHI7Rj73pQArxcn0pYkFuCeIvr/FVloWihDu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/m4MR6/c+T7tAF24mMcG4c/L26VRVys21uhXcu7oDVuSQKFUjO0Z46GqV6/IYDoNx3dM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zRsoZOlVI0O4RMyrkcGtoStcxB8kYTkGqwtoZUEgUAjuaAKP7u3B5J9/7tP4uM+V/rY07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9v60r20QmEsXFAGdb5xKQuG/75pJSjj72cDvWlepF5KGbv8Ac2fK1ZUyxdBkUAOjuNwA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/q6dFbrAuR+8qeLjnGKAIlsivU1YjhC5/pSzEsMDrTWm8peRmgC2JAtvjAH/AKFVS4bc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cf3nelljkjz3+qfLQAQ3pC+VJH5n0qXPWXOBsWks7eIsSxfzf4EA+WtT+yVaLGB0AwKA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UMNhn7RLL3T5KsHyre3MRi5/8eWs1pAZiMnGMfJQBaKN9ktx50fyrh/92qgMVvcZ5Ip/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YExkF0GKDYGPyk0j2/msqHHmKfvU+0k87dHMPLRBlDUxt/8AQPNzwW+9QZEdvAIfOyc5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Zx61GSO9BaK22ndBTzjNJjPSggBbAOZc87P+A0y1t/Pm/wCeXz/71W/J+WPB4/jqMEI3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beabMeRvqv8AZxnzP0rWS4M4l/dZqAW8VxLiQ+UKAKXlcf6vrTAuD9O1Lco9rcGF2z/c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giUgSD/x6gA8pShYnkVTBeaQrjirN0CjYB4p8YTZ70ASWObG4MinnbitW61lfsw+zn94R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B6mmgZnIHSmgK8NycMMY4pr4cCnzEDdgVCis+MVmBYe5ZbZos9RhafaLKI2wd/HIqrLk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IJEXp/EasBoGc4H7z+H61o2e/Z83X9KpkRZjJ7feQ/xVbk1a6lTyvLjEQ/uU0Bdt7jbN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2qt7ayAFgfNAzjmojOZnTPBWty1giuR5ckn8P6VoBDaWtvZ6WJLiIzNKoPlg/dp29Jra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ql+0Y/1X7qKP5KTz5JwZjjH3M/xUAZQ808fpW7bNFAIov3h+T56oCH99+7Ix7/eq2qkA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TlHOB2NFrdEhnZd1Vl8wgoqZzVlbYw2+C20nmrJJUvO+3FSrPHOJlH7r5MI/+1VW2USd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fNyM7/uVSZNizompCCYwXJwR0kroRz+9/wCA1yxuzcnzZI8+n+zW1aSm6iHknMlaRMGm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VLVilpKPf5au38/+j/veT9z/AGqz0YrFKPT5q0BFG9Qx3fPdf7tFD3ZkcmXOe1FZ8xVz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gc8Zq3NaRR9GJqDae1cZuIkIPepgsR47/wDjtQqSM0UAWfJABi6BPlp720LpgjPy4qsp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KkHlGIGH/wBBpmOf3P8Ad+b6U4Hbzn/v592oJR8xHmj+98nSgCwrPCCe33aes8R4PWqn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/wC8/wCAD3poC+I4vVwaeABwOlJGjJeYl4ym6pp4PK6c/wDAaoC7ZXGV8ry/4ttRX8mx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TjmdOVNRu7S3KsxycUAS1chTNuOaoHOTVu1i+TrxQBKI7gessX0+6tSeUMdP/Hqlhm3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hWFlGC24+tS3YCzA0Sr8yBP9rGaeYLRwfNt0n+qqtMtxkeVjNNuUaFzHICjj+E1iAiWm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MnUhetPfSLAqdlsIv+ubsKhUnBI/OrlhBNcZP/LPdt5oAqJ4bS7hLebMg9pGog0Hyshb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9a6ZLO5itSBNHHDH8/8Au1V8+L7PFFHzj/vpqAMqW+Ok20tzNqkkdtHw5W18wn2wKs29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8u1H/PO7g2yH34ar1uZUn80eYMVal1NnjIaE+b/z0NWBlgajGp8wWjD13stLFHqMGZD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/ABVXVn9qvgG4tj3oAxDd3fP/ABKZv+2ZVqgkvXT/AFtveRE9vs27+Vbot8E9/k/3atWrS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QByn223h/d+ZN+NtJ/hTH1a2XANx5YH95SK7P+0Enn5uJPL/ANz5qguGiuMjz/Ni+8nm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JbVn8oXUbR+u6rtleQXBkaKZXcfwo1X5rDT5OJLeKTPqgNRf8IppGPNFpDF9EpgVp1kb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mMZ/gep/+EZsGz5SyL/uOVpB4bjh5W8vYc/L+7nzQAkcccWcjmmMVGdtXP8AhEJLcGX7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lpsOlX8efJuAn98tCKAKlvbmfMkpIFTnT2PKXFug9Jflao7yDWI2IhnsbmP1dWWoVh1M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9shFAGq2iLHFveUMPY1XR4UiVewf/gVQreXajA05Jf8AduB0pEMztn+z7tD/ALyFaAJb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81DjdDk43f8AjtJcyPBcGJ7W7T/bW33L+lRxajaR5DzPH/11tpB/SgC1Fbqw+YZqzJZw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N/lp93bWdHrFnHLlb4Tj7vlhWFXY7u2EJKXNuJN+zG9aAHm6jgcnacHoNtSi5jeBi+N5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CQSMF2dv3maktopLm72jPTgDmgBN3J/usKN3XjKqKmMGSf7iik8kgHj5GWoAZbwfaM/uq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3abbz/Z8g5xU17L5Z8mIfLs34/iagCO3t4/32f8AfT/epv7vBxmnohI2KQGxyfSkkJju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GqsB9vB50Debxj7n+1U9vPNzDj90PkT+8y1VE8uMY49P4quWUhV1Y5yBxmgC1+8HpUd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xt5qXyzcEy5IPv8AdrnvGGoXen6fFp+k/wDIway/2LT4/wDnl/z1n+kY+agooaDdReKvG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VoxfTNI9JJzxc3I/9Fqf96ux86ONiQazbTSI/Dun2mlWcBSysYxDF/tAfxH/AHj82fer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FIC2zJPA5IBkPSqDRsoU9SOwqbDWsqxD5s9TUx2oXA5eswIvLBJYjt3p4ha5jVAVUD8K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W5x8vWmwuux1MLqQP+WnSqAfLbfYoD/pAJ/uCoo5MrSQQeeTnr/47tqYiKDIFAFbCsSW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6sYPrUu2NiS5x6UELjgYFADfO+XFQgknirH7jB8zzCf7n3VoNsDzEP4P79UUivJGGfyx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j5+cU+NGt/8Aac96ubEki2LzKazGZMsDSL+7yfarEUZVwPRfmqTH2cnpGf8AfpouDlkC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bGS8pT1WomiWNC7dF61aj2iTeB04qCSIzIU/vNUANRxN8yrhD3zS2oy8gJ+UdOKfuiSD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3Plbh2NAEsbwNG26Ng/Y1AshIKygnHTJp6yw3AJw6Mp61JK0aRBmw+e1IBFmjI45+lLF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AN+TH+7FWGkUhVDZ2jBoAsWh/s8R3A5mfcyIOi0y0lDrK80Q3SfPkVNp9uJ1lzLx/sfN+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B5j+4v8AeWmBXlnzaLEBjD0RSFYjDn90efxqzc2S4+Uk+9UfsgGfNlJHolIBbRVYlVBJ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2szHHCJjZ61SgMdqk+M4KjAq/phlDkoMcD5sUwKt7A9qWFvEQB+lOW/lkhRGjLHu1XL2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rjmsyKd4VKRndDn5mNIC3PcwW/EcXmyf3zS213c6hOIUhBz93+HbVGe4NznyIyfup+7S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5kbf+zLQBcktrqzMofk9vmzUC3EVuP3372b+D+LbVyC4NxbS+b/uMT96qqZCHaDCP+eh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aLaKbypOH7fxUySdV3fIUb+FTSPdulvHHESNp/ufept4odIHPY/8Aj1AEHnr55iCsJd+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5/1mKdLdmd2abmMnb+7+8tJEgxlZ3Yf3G+WgCLyCTyT+NPFyfN/g6bKeykjim2lqP3v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W9vjI5/v+ZJ91aZcWsgJhhm8n+5lNy1pA/LFF0/g8z+9QBVgzgjNTw6tJZgggMM/nUM+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2gmWX/Vp8kdAF7UNt7cssq7IlH36z0sp4N20h7c9DV9LjzbYIyhlPao3jd8bW2xKPu0A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5fs/l4BA/4DVMeaZGwcn/x3FSQT8nP5/eWgDR0/T4r9fMMf7yP7/wA+1a0BYRjT5fss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erBlvGlUpvYj0X5RTrcSpGZlcqo7bs0AWp7b7FPxz8tILkAfvIvyqNL9biImV9p9qUK0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F/Sr6V/PjA8o7c/8BqjLeXKStKHZFJ538596sWQIv5DJJx5Wx6pSzpDbzKEzJ/00oAnm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d21ZGoW0Ijh/8fNZmnW51b7XF08tN6VYu7O2b7P+8+6jb6AG6mI1I3SZ3HC4qs948cQC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HBlgrHCruUtUxgwqGICTcNzYoAbbXqJKJGTC4xg9KTyyyMJDu3DgLxgVJJameVMDyYxy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BkEYUigAg08+TG/mLvZ9u01JbwdT1O//AMdqO2znEp/d1LP+5n/ddMUASjzD5smQf/Za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4HzUNuSSRnrVgjb2xQBVW/lt5/3QzitZ9SWeLc0WZcYqlDHFE5fqh6n3pOp4/CgBXuMz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nx9eqfhv4qi8vEn9nyENWjNMlrKo2bpDxn0rC8ZoG8E+KcsTu02QkelNCZ0elCIovmxZ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7Wie3inz5XFJaTeTbWZ9bOH/ANFrSrb/AOj8S4I/8epElW2mPkiES8qzF/8AaqwNPkuR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ZVwZMD/eqeyum0+UywnrQBDPcHJi8r93H9w00f6QMDpj/AMepkjl81e0+5/s+1upvkMpK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kTWUsajzccJmoLcdakkllnwWVySOtRiCUc4IFAFgQe9RWfF9x/f/ABp8EbuvmNxGM1Nbb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71AGpdMJkWI9e1Z4tja4eYYZvlBrSgkUh+N6L0aq08gdQsh34ORmgBoiBqKW3AQsGJx2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5oAb9gFwE/fY/wB9Plpr2+2JVH8LZqQnAPoKSCb9xMDzj5loArw2scjFtx83OfapjPLb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iY3I/d4iqOe4inJii8zOdhoAqO73EgEp3BelKLcemadNbm3mrTbTTNaC5j4ZPvLQBnBA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2KnEe9Sw4x1BqDGM4oAcy4BeoZ1/0fOPxqS5+W2KZDeYMb06rTXvJbe1jWIdP+WlAEQt5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jP3karI3Y+YYqqPN1A+bFxLH9/8A2qsjJGD1oAl+0RW/lGpbe+H2jzI2PpzVIwZGeDRB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a+uYTb/8tPv5f/aqrcWSvbyTQJyoztPGahFxN5/7rpH8lWJJJPKdTnkc4oAoeR79aabc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QxzdP4P71PkMVtbRcMZfm6/w1YFNLGaRiZRmM960LtVhs40Rty+lVpLyV0Tc+EPaqdxJ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QQKIpkLnzAo21XibIbexY4qe3d1Lbh5ny06KIyhsRheKAGQuisrY3BByG71qO0bwHbGF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ZpFdouAh2tjmtBopvs0YI5Jxk8cUCsU/tGLfGf8Abf8A3aS3MXJz5tJe2+92VGRcjb96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AB7GgZoW9x5Hm/8API0Ahueop09jNf8AlRQxfwdqkFlLEuySHySKAGr5bKQE3d9tEVra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tqm8jwPgNt7bqSViF8pl3nruoA0Ps9pcZ8o5qF7SBDiotOPl5GP/AGWpltI5Ml5HP/Aq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vf8AcqnB+4J552dUdWrTghVVxyYh61DdQ28rHb+64poCj53Xj/e+X71AZm+6gA/2BzWk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Igm9Kge0ON0Lhh+VFgKa2xwSwPPrT0LW8cio5Qt6U0yv5xSQHj3qa3tluNxD7cdjSAhI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w4/3adbSDzOK0Li3kmgOTkhcKaqWdoXI8vqPvb/lpoB01qSDInB7ioINRuIH+Ue3Srs9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zUGHbb4u7mP93/y0KfMv+zUgXIL1LgMrEFz6VaiiKQHzHyue1YQEcU5EbE+9aOnXKKGE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JhAyDzToZuD/ADqohW4uZdpTGztVuLMSn915keKsCO1lmUyx9pPkerAJPGc1V+0CbJET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IViYHKkJwada3RQ7SMYprcDK9e9TQeXdrtXhx1NMQmJf3f8Azy+4v+7Ui3DWcodDtYdK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iqMp+1nzB/f/APHatMzaN2fUIri2/e/u5Q//AAKoR++tz2/un+9WR5FXNP4E1HORYrTL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HNFRcLHzRblyS0hwPerUVwmWCcmmshEfznJ9qg/1ZzkAe1Ym5MzZyGO2om2Rr13Uj73P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8A4PvQBPuAWo2m5qNZS2RmnqgfnrQBZnhkfYUbzFI+VfemRWsyk7gFOMVJDKYyYvL++c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fcxjjOfvUAJBbgDG/wD3qvxRtaQmZY1kJ4XNUxBx6U6BJZphFHIfx+7QBYvHeaSNlUbC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kwzmXd7VbuEli+XIX1xUITI5P41YEdtegy7GGM98Vae0Ibeh31UWzHmEiXcav2oeN8Nw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8ap+6z/uVXSMFj5fP93H3acBg+9K4FiO2E6w/vBBj731q7HBCrN+/wDPwvX7q1BExAOY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1p1lOymVlxHg7f4dzVhe4ESzy88R+iYqcHz+Zeo/2N1Sx2pyIkTB/jk/hpdpt8j0/wDH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+5GSPv8A92rM1tLnEp/2kx/BVpxFJbZ2Ffk24jqskk6j5bUH3c7moAdLcO8bgv5cSjGz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zt3L/do+0bjzFmX/AMdp8dwTP+7hX5Pv4oA1YbgH78GIdnr81QuUfhXOD2P8NSiC6uP9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pt5prIVCxOWTrsOasCZRDCPX3p0Ays3lS1mHzcc/rWhakpbx9tn3z/e9qAJIIAxzKZJR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nbyjticfKD2q1JcBlbjyMj5P9qqJBMB84ZP8FICu9xnCq4yKdKzS7Wb5selO+xbwrHjP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RuzWYFaDPIMX+5J/Sr1sY58xSHBHp/FTLS6kCn5QAO1RG78qR5TFu7YQVaA1prZbW382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VkyXsspJC7Pap3vXeMvzgpsxUVsPJIkm/1dUBYjldkDliZtuP8AdWrn9ofZ1MUMvmxf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gyevyVWt5IZ3KRA89P7tADHSBmO2GMAn5/7tPa4t7bZthYQlscVBJLCkjwSOI37ipJre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mx/7u6gB9xMkJlC8Bhx8tJp8jNmPOVQbhx3p00tmyxiXIK8nmnb4IRsg5JO489qQEc90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KsxMbqPJUKv61VkuBuyCCf7pFPDKRnaVb9KYEs8dqkibA3mY/hFQixtLnP8AoqEfxllH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1s32ab1520AULnw7Yzf8usRT0I27aqf8I/pnRIx5g7xSMNtbd3c7mYY4qKzih3Ow6mgD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Fxcp9Jy1V4dGuJZGU6pdwEdN0m7P6V0gA/CkMMQOT196AMY6PdoONXm/4FGtLEur28PlL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za5b/x01qlFnJEn/AP7tRmMQZiI9+KAM4Jqo/5a6c59kdalUX1vzLaWZ9xOy/0rTt4f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VLqGnBmjtEBP8fI9aAMqPU7thkaLu/3blTR/bb9D4fvc+0if/FVpW+nFFKmXGPuf3aR4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gCkPEaKPKl0/U7ce1vv/AJZrmPB3irTtZ8Qaj4slll+yW+7TNI/cP8kIb99P0/5aN8v+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w0uHTLE+Vq2vSfYbSQ/8so/+W0p/3Vzz6kV3egR2uleHbCwsY1gsLWBbWOLH8K5/9CoG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XUI3B5ZBx+HNP03U7UCXyry3iXe38Yar2q26z3CsI1X5f4BWcdMgk+9CrfVBSGWre4B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daVgTnI2g9DUa+H7DH76xQD1xzVK/wBH00zCKG2VfdXKtSsBtRym3t/Khh83/wBmqhcS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wbajHhazUHEuoW/0uGG6lGhR/wDPzqHl/wB/zv8A61FgJIsoMVXlmDMeKmls/K2A6jKo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WUtu0sUV+tweqyG3UcUWAhU7hUsZCnmnz6PqYg82K5tZPl/iiZf5VSh0zWLj7sNqW/vN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i7j86PtQbiKIZ/2Pu1Ue1v4ZystgGX/plMP61PNcXHncabLjZt+SRW2/rRYCSRAjwn94T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9M+TbKEH8bHrUEN7+92zW91bjdjhP/iaWeKxKMRFdfihWixSIs/jirCiSWKo7a/08zeZ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DVnz7IJmO4AU9NzUJDGH92F9zinKn8fm+XT/ALPCQZTNGZP4f71RCVc4NFgJRFEqHaSx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iMDPeiK5Yvtt1Eqjqasxozv0LMewpARLagqcADNVDa8MDzWt5ZGQyFagiTiUDmgzK9tGI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ggR4/wDZq1YbNDIqStt3DIqWKzWGYkDIHQ0Fohs4ooEMKtiVslx/dq15EVuvm+XnLBc1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LBjyfSr0xing6/u/9v5aBlS3lFzcmMDA+/TZ4VlYiEZ/ib/ZqaKFE+7x7ipQsNuXMUv7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N0f+XRzWsqS6VZxBwbdv+mn3qzp76VIzmR1PqtOOsSXsYEreaR3k5oArRSBboggbD1Ip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qeeaettbJEXLFZCfwqxsj2Kry5J9KAK2nXC2lwsSRKuWyxFP1eK7+0ruldUJ3DFTWkEd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NJe3MspG/ON2xaAGRGERMFZpJD1GKbJFvKkDBHY1JFMEYKgVGxy3rUgmgdW835m9RQBF5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Koyg7fmORuzirMyogGzkHvUU6qmNpzmgCt93NAnA7ZoxuJo+z7qAJ45cxSDH3hgVUJlA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82T5v7uP+CrYhi65/upsoAqrIdg3d1wd1Pjv/AC41RojNt5XbWhdXdlHBxFvdRyTVGGdp7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hBQAagwkuIwhoI8//Vf63+PNUL85nmki6D7tSW07rbNMxwWT5aAJMG4to42JjkY/lU1v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nTFUY7p1jJeFy3Zs1Ekrq/mh2YnqDQBsEw24Ozke9NjmjfP7rP8A47VOW4zbeWOu7fmo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z9/Y9AE6xvO7HiP+76VNMxePy0Iwi/PipLq0KQGSM+3/ANes23Z/IJZdh+5QBOPLHmjj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7tVktv8AWySy/wAXyAfdqyLfigDQx5Fv05L7H4+6tZ93NFNIAvQAAmrVvceQD5nOflp6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BN6j5lagCG1H2dcxSYqu6O0cUyNuikOxU/iqW4mhJ8mGTnZ6fxVPZwx2zkFPOwmQf7r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XMUHlSgnP/jq1PItpc5SRXj/ALrD1qrp1tDMTnzBN9zlflWgBDcynzAdkkbcHIyDSc7T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Df3i4pwnFxAYQP3wTfx91qAKfU+tToc3EhPI2f8AfNV7fNvnzu/z/wC7U4MnJ86T7+9P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uv8AwP8A4FTxP59wRJwCnFBhaSR53RmL9EU1NYWonjPykSnhM/w0APWCOS1KrJwOaiSJ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/dQtbDG7INZlxEsQwvVuaAJRbiYReaYpZR/6FVDx1Clp8PvEwkUGQ6bMRj/dpVzBPmnf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8zPl6XN+WymhMlRgbPTmH3GtIVP/AH7WpduBweB0rPQzf2fpmI/+XeLp937grZ06Ieft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0EwwRgc02CDyZz5vSrWo20940sygeTH/AM8/8KqLaTn/AJZSlPcUAQzRqXJUcUgHFXn0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fxxn5dtQm3P/ACzoLJJYPIi8mXqV/wC+fao1uPkEX+11qDZIGIalUfMPrQBM0paLyB9w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7AVHHKIXYsMqeKEeJnct908UAPt3EOWU8EUqyecCD1qw1oI4cjpVMECbaKAJ0TKhfepF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cFN2R04ou5ypUeozQBaZgxkOCciolZUMgOQCvpVL7SRn7/4VdiyyjE6Ln+9QAiubiX/V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+q995pzgfvR/wGrVvcxyNsklKyhTt39Kb5Xmx53BjHJsYj+Nf71AFKIS7fn+9/vZq3Ff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vv8AM/iWi5VLf7vSqjHdkj8aANy2uLS4B8z9KzbiOOBjtlyKpxMUJxTm/eZzzQA82rsu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Hy8McpUau0YGFyverJMUsX39q0AZrxyWE3mxHj+dadsP7Qnil/1Xz7Hj/v1HPD5iRL1H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BLLH5sudsccf8NAFMwEXE1tnnfsz/dq+sMMQIlm3Sj/Y21UvJjG5wPxqMXEuP3uPx/u0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Ecf3qY904lMZGPQ1FHCok82NsDvT5WMzkuBgdKAITcqzH1HeprbFwSZt/lj7tIY4hBOf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9TacrNZSBlZYg7bvMTa1WBFdNbSRELu49flqgAOnmj6VZMHnW5jqp/Z5X8KAJEjAfGak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Iqm/PNRsjBC4oMi/ZW0guIt/+p/jx/HVm8WUq3/LOJjxWPDLOmAZD9M1pz23kW5Hm/uv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sDJHWjPHWle1ldS6j6iqLTyZZTGyejHoaANL7TNBB+6qdrqSaElj/B/wKq+lSZQ+dH/s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b280Ql/fb12Y+8tAEKLuz50Z+78maS2t4sc/7ifP826l8x7iVju+TsvpWlaJCiHNAEUd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xmoWgeOJiyFG6ikWWdJCzSbWzn/gNWLm7W6syobdJnP4UAUgZinHI/i/hpbb/AEfzpZf3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qxDJG0FvGeqf6xP79UpFMcsmVAB5ximgCe/mkIjKh48YarqGMLFKqCAfdwPurWcMc470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z9KYFy/nW4YSqozjqKp2KGW5c5CjFPeA2saq0m7iptGgE10wz2pWAlkmGdhfbjpTbJx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Pv8ATxIeGwR0qCws5POIVgQOtIC9cQxmXIPG3d71QuLfzz+7/wBbt+5/eFW5yRDujjz8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ZIljEgP73GFT+KgDPgtYzb+dIzxndt4q/b6PLPAfJ/eVBOYv9V/y1/jz92oB9qt5/NhM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pdImtfnkbyCO396pn1Jo4tvQUsMz6moW7RreZfuzE/KapXFvdWtyYpoA3u33asDVXVE+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NBqTT7y1dZSuPM+58/3fwrEAxnI/AVYjtorhP8AnlL/AAU0BtrErD5s/hTsw23+q58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XQ8popG+cdCWxUU1+bcGMR5985pKVwNpWjRQdwZT/e4FSQiLafKUZzzjkViQ6mshVZFW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CEN5kChjH97HCmpMy5NAkvGdj44J4FZht54Z9rsSp/iXkVaF+t27sHVWbop5Aqsb3yZf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lAi0LTiiq6aiigkziTPpRTuB81vI7DaoAHvQ0TbQQMn3pAgRiSC1PMjzAgAgD0qSxhlRR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CJn6Aj2qRLdNp35akSFUBMY20ASIY2BVlwo6leDUTuyOBFHuj/uDqamEW4ZLbAOrt0FM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kbofpQBoLa/ZnZpZM5+5/s0uYvU+b6/w1FFI7IBId3vUkcAn8w9h8tAFyFN6c1ILPbHk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wsowRjNNAOtp/s4wYftNE0aXGWiGD/c/pSQT+UT6f+g1egnsGlzs8v33in0AyUTa2Vj3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DeR4ntCzIMK3epI58ggMm4HDECnI0avuaRsE9R0rNgVQEjl2xRlR6GpTpxjlSeCNpWb73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2uLf5ZYWk/un5qSC5it1MXm9fvVIGdIzSLs3kkelSJdXaReUrEAetMDKlwWRwQPWrM1x5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C8vAf9Z3qRLu4kVt3zYemDrUshEA6/vT/wB80AWJZfL4B2n/AGaltbuTpD8r/wB5qzIn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y1fgjEQGxt3+9QBentluLHzvKzLv+c/d4qjHaC0ZvJG3d837w7mWpxetBIXz14/2avrc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uSAKAI1nwMSMw+tHmeWMxMSaURmUFo2Ax/fo2MeJGH/ABVgNc3DopkQM55prTytMCInn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mijO+Z96rwFFTW2t2yTHI2xjsOtAGUun3LTpvQg/eQF/0q79nlg/dzD/AOtTp7gTlbhd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mmGeTEfv5egCX7R5C8+X/wAAT5qUj7RbxnHO+qF28kBRl8sg/wBw7ttWtOE+oWsku+Rv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DXCyyGNDgj71TKv2VSxcYHSmPGsk/wC74YffNMm8l5sOx2LVASz/AL/mLiL/ANmqBQsjL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fbVRNkZ80Zz9z7tIBnmUIR6UgM47jMVGCuWKP/s1seG58Tnt/wBNP7tV/wDQ162mfdKZ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EEf91ev40wJp1jmZ5ZoBkv8AIf4nq9bajaXFt9l8mSH/AKaf3qoJbx3FskzE+dCmzk/K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2YKHcFSuOlPEDbUMbD8abJkqCG35psG9ywIxtrMCfBALyIS2MUwI8iocsuD3NW7dv3e5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KwySzGUqqgcc1QEkB+XL81TupHNxmMcCrEbDY2w5FJFIpiZpBz2qwKp82l5t/+WX+2+as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XnmmzzeeDL5nm/hQAkt55YyMjPbZ92lX/pofxHzVGim5+duP4Av9asgRQfuuf/sqAHfZ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62YkkLGXJCL/AMCqvDci2HleUP8Arp95qeNY4kiMPG7/AFn8VAGut22l2MbQGAFjyknU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rQwg7sPvP3ai/wBEuBGZf9bs+T/dqICJsjyvucIaALU0qsT80WP9k8VetrmGcm0iiEp/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rHmsYiM+tc14o1CW40+18M6f5lpqGuO0D3H8VvZgf6S//fPy/wC8aAJ/DRj8V65qHjOV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qKMM9sh/eyqP+mkinn0FdOD/AKQeabJZrbWMEVpEtva2cKw20CdEjUbQB+VNgQksT9K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n3L/AHRUQijbLhTEtRxRiMEK2W9zQl0FYq3zn0rMZWlnndSmcpUen25luHLcgLlif5Ve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5qrSXoRTCEKjpz96rQGhNLsgXnzZYn3/wB5d1VzfG5yzoyt9zCrharz6fNb+XLz/wDE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A02xkOOnvTFPkCXzZvKH3Ewm5mq19oGJh3rPYy5O6M42d6QG5ZeXBCHlaUw43dMfhVG41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5UW/5N/3qktrmP7PF5f/AAH+KpINPae4eY44PzZpgRXJxP50s38C7/8AeqnJPPKHVT8q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5mibgQn56jXn92vf5X/3aQEMNyORL86nkk1YjuG+znJwzcHH92lisAQ6v86H09KsRWG2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vSswK8TJaxKsIACnP+9WtMIZ7eITeWN/zfcDVzwyYI8c8/kKtQjy8ttBbtuHSrRZcttL0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/lb9r3GPmZvQVJf6Xptxn5IfubOm3dVIf6k9c5/ClDbhTAsWvh+1Zfmmlj9PJlxu9qle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0I7JvyVqtJduuxQG2/wB5MVXnaVrgM7F4z37iswLUImOTFqE8n+wyRstRxw3lk4YXETAj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/mk4i5/u1pf2XIYAzy84+6P5VSFYoNe6jKflW0f/AK6ArV2A3dyj74LUEf3bhh/SpLeB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d/tUtxB/pEZ/5Z7N6UAitJouqrCZWWMR9VCzr0/4FVJ4ZXOHD/hIjf8As1Wr64muGIH+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l5k/7390I13UDJJ7fyB5Rju4v4v9SaT+0IoRzL+cLLWoCIR/reP4qs39y8UJjjII2Lsz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WlxBzf2nm7drx+dtVaILIxy4RoJBs3ZWUMKnnik1C22FlXByxapJ/KmgjhltbebH/TFa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xMPoVaoVgm/55SfU1LPpUGP+QdBGP+mabf8A0Glt9Jsp8+VFL/2znkX/ANmoAv6RJ9mu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VxJJNcDzOQBkfw1BLb26z7YbjUU+X5sXbMN3/AqpzaTdN8ya3qcY7LvjYf8AoNAFk96h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9Yj9n8U3Ecn/TfToph+m2q9t4e8eSHzR4g0S6i/6a6YY2/RqANtJC0wh8um3EP2e48rPmU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/e3Ph+6/3PNiz+dSR6bqkMxeSytJG9Le74/8eFAFf96bjEVa+mWqecZZz9z+CkOn6ic/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9RmqhdaVdRk77e5Qf7gO3/vk0ASapeb7xth3L6VnmeQnPSlFvMP4JSfup+5anGyZIJmm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QRQA0ziI/MFfd1zS20rvMxQiPb0xVNlS2EZLiXd0qxHfEROY41Xb1zQBLKyRcx/MfuuK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H/PP+7TVuEjBlOPmOePmqae4/wBGMo6fc4+9QAW5Nv8Avo5cx/8AfXFJNqkVzOQln7KV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M+VuYNmrNtOF6dqAJ2faoBiI+tNcPCwdBUs0/mIKkto0ZxvegCk8zDJcYNViskzfIa1Z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wJGflJoASKR7cHzeRnHFaFo4ulkCfwHIzVSzj+SXcc7myM1PauzM4Ud8HFADpZmw6CPd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8gjii5/2qSRm3SDDRtSWMoMqhmbd6igDYhaGAtshDztGYy393P8VZufs8x80/vKuqgSNpR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ryNX2EEDFAFSBvPuDz/B8lTYmAx5tMghEMqnoVGKbMGAJBoAjutRmkK5bZs+TOypLOQ+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4+9UQTzjjNXHiihhZR0x/wCPUARrjUf3cnEv/oVQzWP9nDfKxcu2zH8LNTrO48plk8r5l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kmVcelAFWPV7ob/MPA9KnttTWK6jMRwflpDYfaYJjDz91XzSDw5PMPM86OKgDbnyf9Zz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R1/8drSzsiigbkBF/wC+qo3KurHy480ARi2HWqvxIni/4QLxF5X/AEDZh/45Usc1xg7k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T4ojP8Gmzn/xymhM39NGdAsgf+WlpAU/74FThDGc98YqLRE/4pTw5N/z00u1P/kJae1x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8pI4FbFvLKX3+d+5j+5msy3mIBpNXjMU/lRzGOKRKAEv7yWa4kyeD/3y1VhPx0/KpJ8f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5P7zLUYuxB+6Nuko96CxOvJ6Vc8m3EG4mgXXk2+YkEHrj5qryRM9pLOZUMcY3ZHegA+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Co/sLS8IcEGpbMllWVPlyKtWkW5huOMnrQBLZxkAJNhkPBrMbS5ReHyZOIzsfNbM9xF5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1n2wSWyknYVKSD+9QBiy2Ms1y0EfMp+7WjfaQiQxRSSR5jGD/e3U8H7Bb/aoo/Kl2Mif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4FAEEelgM/73g+tMksRs3I+StXLo/ZrR2C+1Vo5zbKhdeHoAqFEB/fc08W52nr9//vmt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c4+al1G4huULKXR0VRs9eTQBQ+0y8xAiWL+Mv96o/s4z+6l/g3vWgkFtajBO52+9QsG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8b/KzfQ0AU1COJcKBgVDEoXqeta8ukR/8sZMlu1UIrOWHzd0e4IaAIAm4kA1LbGIZ82L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cE4waQ3H2e3jxF5vz9/71AEwwOD/AKz+CpFt+PNP+t/hqC3nujK583EY+9H/AA1cRGDB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NtPM+5HCqBg1XuLSW0wGXzlYdRWvMEjUkcq5xTni8skO+E25GaAM61t8BP3X3Pn/ANmo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0qzs+0WzYb9zvx/vU8aehJoAqW03kMZcZPRakilZVeKabMUpz/tLTLjEHEXNIP34iPbf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t/8AXRCb9182ySq8ZkTgEvjqa6G4soDZloh/qsvj+9WQGQg7BigCtv8AMPPFSM5VNq80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jeWSpGTQQNtYOJvNlH+wP4quHzfswB/DNVfsoeHcD+9q1GrKkQnl/gbbQAiXjGEKQMjv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1f7z7/yfw1Xyfs+fK/j2ZplwfP8AL/6Zps/4DQAkKF52wcY3bpP4auQW0Vx5csvX7lVL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AFlNPW1JI/CqXP73rinXjs/7omkiuIra3ig/i38n/ZoAJJY5LeYnnYuE/haqltccf6rj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VVRDng/8A/hoAvW8YZc7Q/8A6FVO4H78+ZJ/s9P0qUEwGbHUp8kn8NM8gdfxpoCvtXPG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zFmQ/eKL8xp4QjtUiQ5OdmT7NtpgLq1syaaksfzsrbTu+X+dRWEptkJBwx/OtG5kMNmQe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UXce9AEi38cduYmDuf4XT7y1VkvyhkWGOUEjkt3oFv37frVy3zNOe3V6AKVp5gXLAjNW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9uz+5xwV3Nniofs/nf6ugCQiM2SMevzZSpZjF/ZnX+Nd/wDsrVcQfZ/NMpydn3KitfJP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A1EObQ+u3iqqzzTkpMXP6tUkzEJgdPaqZ80/6r/gdWBIrhQcNkUiZdvlkwfeooxLu2Km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+44oAhW2XzlDOS3pTxGZmdCAuOhNU71FS+Z4XkRR/eqU3k9pD5sSx3DN2aoASexlDER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uLO23EqiseVHINTQ3ttckMEa3lP3s9KZcSpKxVfm2/xdqDMWAhXEgBDH8q0L2xhe0VnV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01cQIyKiSN6sMgUye5kmTczDeegHAFAjOuJDFKV9BRVmQeV/rMSE0UAeCC4iJPlc/wBz+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Fs27Cnz+V93dVIW4Nx5UXI2b6V8o5Q84oLFcgxEjOc9qljlijC7lJyKS3sXlc/NgdaVb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ANNwjxsig4zUlt5Ij2uvNOSw/fbY2zU0djL5pBXIoAkUDyeOv/jtWLZNqHpyc8VHBDjI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SgCcD0pmfn/GnWrbo/MA3J0zV230+K+74/3PvUAVZhj/AL72PTQITOR/qof4P71a2q6T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9f4n+dmrKit45OWbBqwLdsI4M7XVgfWrdvD5058phJ67x8q1SjtngG6Iow960YLNHaEpK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ZWbdgIfI/wBJPP7vvj7tR/Z83Dc8fwmtcaWITtPT/wBCrP1CJbTGE3fP8w30gI/I483O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CNzngVKkySQLjgDmpLWeO4GxRtk/vpyKAKEwKEn0pq3MUzYmjyAv51Yu9Le6c7HZiO6D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MHmT/ALryxuT+9uoAsJIskgWASAfe+f7taQtwBkkY+lUdIt/OHmn+P7taX2CafMX/ACz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pbKz7Gx5W/dzVr7fKDiLywN//fVVjBsyM+YacLfaPNk7dhQBqHyri3JtYfJj3/P/ALVU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7lH+u/e+VwEpFg8//l2oAJx+4PQx/wANRW9uZ/8AVxHP/PQ/dWryRyCN1RMAetWoTGkG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QpbtBGVaQZqKVFSMgyCnSAux9BUawJM5VgaAHCDFhkRDyvXZVdEOMAbV9quYCR7Af3Ma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OBSAepK/JjnrTZYkfMpkEWP+WePv1LI263Jx+93/ACf7tMPlQD913+//ABUASRrue3aO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3IzSOEw3AFVvPlbKqd3pinKrnCNkY65rMCW4tgIM+ZvH8Cf3ahEHHM3lf9c/vVMYMWxJ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+tWgJb8x/Zo4ocx/P/31WdHvRyDyBWnGiSKAwyR0qAqA545FUA6DlD3/ANn+7SjOabEc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dTIZHG7AwFPQ1FgKSxEgfu+9EltknIxWzcWD3o8yERQgH+/tqBrcQA7po5D/ALHzUAU0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HIThm2qKs+ckYORRiNz1wDQBVe0DE/NxU8MamHyxgD1qUxxqmT8w9qSO1LBmXKoKEA1o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shbOM87fv/dq00eSRHxF/B5n3mqvIvlOVNWA0HaevTvTVUTMf3vJNT2VkbxpAJETapbL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5hFFsijY9ZQKAKNvAUT72ferMCeSenmk+v3afdwzWUJ2sze8Q+7Vexd9Ql8kytHFH8i5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TH5seevmfw7f4q5PwNEut3ep+LpAQuo/6JpisPuWKMdrD/row359lo8frJftYeDbW4MN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fhsV/wBc3/Avuf8AAq7CZIoY0ECCK3t0EcUajAWMLtAH5UgITcuGWNGx/tHuKfO7mdPL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RlneSTDJ5ZH3RVpJvtA2s+wj7qiswLB8rB9aqG2eRiUGT1pN53YzVhZpre12Qj+PPmf7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zQDPUf8AAatR6CEPmzYjtwm7PfdVCCUrv3HOWzz2qzLqjT2rwk8DirAhuHaRypmJiqEX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+5/epwGeKW2g+0XHlwxfvvX+GncBJ4NluZSypJna0Y+99ailcMse1xnoxf0q0xjiaQuV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3E1qIordF/6aH72agCpAsfP73/2Wp7ZjC+7qB+tQyR7k5AJpR5s+Yh229KtAT4hubky/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U49zGM/X5aiZNnA5NT3l1MLaKOWGPH+/VAPsrcNGJd+wHJYVNqMOzHklmVYdwx61FZ3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2pwR/7LUst1JKpxMkUZHGfT+7UAULBc5/dc/7fAqUj94d4qTz1VCRyBVlYROM5X7tNFme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sUZy1SyWvGTVGTYSRioA0biVLw/LzmpfKiKwJKOF+X8KoWNrIEMkPXd3+6taFvaw3JMd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QFIHyDiL93852fT0rfgmV7OJGj53fvTVWW10+1OEYy3EZ27Cd341F9p8iaXyv7m1vxqw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kS4Xt+FQxTTXA3HAFMEGD1qRRtXjpQAoyKYB5/m+Zwau3FyJ4gwRBsUfdHWqwA2+bJjH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6D7RPH5n+qj+9/tVX/ez3E0spx8/X+lLPcymw/dReV95H/2aoY8i2x5shoAvPcRHbDEu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krfZivmc7vuYrLHmk+vyf7tPaZpRHu5K9MnNAGmomfEMR8vP/fK1R8X+LfC/wANrE3e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h5C26RvQKOpq7HvRSHG1u4qMW6O5MscNwv8AdmjVx+oNAGZpHiHSvE+kWWs6Pdi90y+X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eRV8XMsI/wBbnH3OP4aebKzBIWNYB6RrtH5CkW2tVzlmP4mgAjup7l9olGRXR39xF9n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0rnkiCjfDGAPXHzVbnufPtwZf4PlFAEf+oBi87zc/wDjtNtU+zTmORM7025/2aW2thPb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A0bCXCd1HX+9QBYurifzVMM+Sf8AvlajurmS6maVX3D+Ej+OqpJScx7do25qW3sJfIz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aNnGFKcbD1rN1GB5b+WT7weSrcbzJE5IDFQBUNzJjqdhBBxQBGJobe48rA+5sp1xDYQA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fZ81Vxbb3aZ/wp4tvtAP5UAVY0tbnOy2i/vfd7UwQQkzeTF5X9/r81aUcUES7F6/xN92o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smgDPXT7ZoT5kcn4PtqC/wBCsovu3E8f+8y1fLC4h/d8jOx80ToLn7wyfpQBl2+kuB+4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GFWbjw7e24jl+3Rt/c3Qbf5VZtkhsk3D91x/wGrdxcHWJ4rWL915f3P7tAGStveouxJLV3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gYMVu/0k2/8AstWBby5/1dauk6VK372b/V79/wB+gDDutI1KyTM1hiQ9ESdWqKGW+iBk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iw1dLqDtJIEB/dR+9VftH2cn/c+SgDnpp51JMlveIT2aA5qt9pVTlg9v7zxsldIL2Y/x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cWdzs9X+9QBzf9safiMf2nD/AHvvH/CtWLXrZrTZ9tgLq3VZBzVm7sWcZeaMSSP/AKpt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bA/bLGB/7uEDNQAPfwTjIdR7qwNTR2ty1t5qL5kR4Hes2x0C1e336lo2m282WwLQl1Ve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O6WRxHJbf3PIndV/LdQBDBI0BmLQsPl2dKgkv2afB9M1pP4eimHF/eRf7k1UpvCkVzBLt1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agCP7celS2/mtcGLrn1/hqgPC1zbDMOoH8VDVYn0XUTP5sV9AJNv/PHav/oVAGzp0v2NL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wTXE778nzN//AAGsv+yNagz5dzZy+u8latafba2h5tbN/wDbhn2s1AG1b3xP7qUfjVk3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C4v7cfvdHl+vnJUfm3GD/wAS3U/9zaGoA2rfUoWmMcvlmL/vlqxfHk8U3gzxTEOv9lT/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ONstbXS/71uazPFms2s3hrX4opJDK+m3ATMLLv8Ak6U0JnQeF7xh4A8Jh8lv7Htjn/tk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i/u/71cz4Z8T6TB4R8Lxfb7fMek2v8f/AEyStkeKtOI/4+7cj/fWkST/AGiIfWtAJZ6t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xv7jDtXP/aIrn/VTfuv+eny1ftJtqQQwts5+eT+/70AE9i1tw0u8DoaaqSA5ABNXrixt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8CJ3aqUjsv3Tigslm/cHEpz/AH/L+79KntzDjMR/7Z1UEH2gc/8A2VPigWHlaALM1ymC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wcVM5UjkUkccLZBNADLcGeeMc1cIxB/6H/vVZREttM81ef8Apn/EtZ8t6oH3WH1FAESy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KAIduOWNFpaAwmT+81Eg2qT2VqAExLADF1/jQ1XuWuZfJVoVKFc7sVet/Kxk5FSB4k+5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DRI2OVeoY0WWYlwcVo30PmOcLj6fKrVGlnIsRPkvQBFf7XuXdFJLcgVFKjNGr/cJ4FS3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u1G4WoXLujIfmPVaAJlt5ttXzfCCwER/iTYazbC5cS+U0hqa686Z45S/nxD5Nn9ygBgd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GmV5qnOFkbK8YrQtNjRgNz6UAIIIsYziU8//AFqcISgps6w/bImkOeVbj27VYuxz5o/1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I4kBEsP/LV0/d5+7uqC3uDcTmKb+58n+z7VaBB6U1Ygrlsc0ANWAR2csH947/pWeTMA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3yD5X/A/71Zi+cJ8Y/CgCAZyfWrNt8p+tO+zgzZ/1cn9yrCnaPK4+5sfH3qsCxanypmjb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sBFdsIu2393/AHqj16aUXHlQyfwfPWdGZosB2Bx0/wBn60CNm3RI7Ms2cZ5zVXzWEbEh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kPlmNy2M85p9mAzmN9vl7uM0GYlkkdw0m5WZ1BZAneqy8GX7Xx/cqe4/0e5/df8A2NTD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APZqCiv5YaF1EuAgD4qjux1NbFvbWzGWT5tkYww9aptBbzu3kjA++N9ADDAQvHpvqf7P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U1uPI/e96Vb/AM7UYD/qtzKzyfdoAYDFgmX/AHP9qq/2YH94K3dXmS65JD4OQTWFKZIS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9HzUYi22/Sr483HlWsplhkTe8cn8NRi2W5TyRKDF7feoAarE6eo8rKqcYxSNHuIDOqFj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7b9wZXJPRhUckUikK4UAHqRQBn3EZUeVuB9xUtuDb25l6/wUNayxTSuf9UfufxVowRhr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iWlzbTtIkk5Ck8VcuPs5h2ROZBjrTmtIGKKEBY0xrIiMojBDmgCK1iV5IotvzH1p03E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arwT/vzH3+5mrqOBGY/K804xmgCoUkdHc4yPl+ooS424Ilx/BildSueo+lRWw/0j/lp/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M/78c/6yqxtio+QVoTW/kH91+9ikT5P71PigmA8swEEjvQBnpI6cPxH61ZEEoGekUn3P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m5D/AOw8f92pE1LZDHDJGTEvT+8tUgHRR7fao72aYPHznBp+YriE+UfN/wCmb/K1Vhn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PfFMCUXP2mc+ZFGZPb5adauFYRyjgfx0NZov3U3f3s/LUxUXAMn+xsxQBRYKTMVO4b6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RRgfIc+X/c9qVmjA+aLBrOwrGd0P+VqyMzDjtVi3FpOf3okH/fNX4NLRQ7gl4yMLnjHv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c/Gir7aLczklJ4CPrzRQFj54F1L/AKuM+VUvmMSSxyfUVCtqZZM9DT3GyRkJwR3oESi5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P+LbWqq212vnJuH+waxgPbzM/wAdasI8mLj2oAliQI5YLipIbaWfMsc3/bOqvnTc46VN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otADTbnnOQavWoh8iXzOcbVqBjLMCXPX0Ham2HlQZjAyOrUATAS23miWbO9yyR7NqxJ2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cfdOM+lWxbfaCZPKzL0SrW1oV8vyRGcfPQBnWkhhUlI+d/z5+bdUkKQMT8kgl9N3y1pQ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M/NQbIsQUjzmqAg08St/q/8AVbtv41enn8j91xKfWjy0sXa3jVgi8jIxmqbf61j1rAC3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83HSpbww3ZTK4kJyaq2dscmaQ+XH296fKwZ/l5NWBeshZR2snnQ/ug39+p7A2eJBZL5A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7r7NH50Xlf8AXP7zVXCpKrKoAB7N81AG7PcRDzfMm/g38f3qyJ7f+2LeXzYfKi3qn2jf9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kRlSObjo1WL+f+0FzMPJk+48e75aAK0Niqzb1uMkVPtKSlvNNQwQratv3Z9qfJM8jblx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MPmI4xTrOUEbWX5ge9VZL5YSu8ZParFost55ojXDjpQBPPbme28uL+/2qv8AZ5rbIz0+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tYYsDvl/n/iqhqGn7z+9Gfm9aAJ4J3gVJZZkliPv8q1XJBnJHJ3/wDAahC+RkDmP/x2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5fNLGKKMY++5FPhs5r5sxyY+Xkf7NS8G3P7rlPu022ltmTa4eKQfxCgCC4sLjHkxRny/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yJzs9qvT3qTXC+VOcKmx6rXEaLl45jKuO/aoYB54zj/lmP8Ax6mAjJA4XsKjtzF9o8qX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+/wD3sJiG/wAumgL6bUj3L1q3FPDNEQ2Fes7G98xZ21Xl3eZ1xSAv30v2iJhKeFbt8vy1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Mxs3pROS1t5f+31q3c232S2gxLyFxTQFW287n91U4tsDzP9jY9MgEoBlEv+8KswT/cE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WtrUNIcdPerwn+zjFRCHzicRScfe+T5lpxAxj0oAbFGl1exebn7+/wD2dtTvGEB21TM/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FCZf3sib/wAqQEP2ZpANxAU+lOSEq+F+Zfeq0kzRTY3EBT0q9GwA3e2aQAImaVlxwBmn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PrUKzu8hIO0HipY7NWYmRvlFJAOtrjyPO87/AJafcpF8oz8xeb9asS21uwXDZxVY28ou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VgWp5be1gciDEpGF/u1T+0sVEgyPon3anuiWGCOnepbQBY1EuAG9aQFFbmeU5jkkQ/TG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5ptQeOC2gjM0srHARR1Jpv8AZjTTGR5vJg/v/wCFcz44t7TWLjT/AAdaTSeVqH/Ew1e4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20kwv+7upgL4KjfWrrUvGN7EYrzWdqWkT9bewTIhT2LcufXdXU+fEKhHle/+xj7qL/dq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j/x6kFiEaf5376X/AFQpzw28SJKi8M20Crk46yGXzvMTZ/uVnpaAN/rM+wpWAaJ4hcSA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EQGO/wDs1Wks5JLg+b93+HH3qQQGGYglvn+7mkUJKu4duPSq1xPKv+qi/GrWQCy556Gp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v9aAKQJ2nd1kTBqW6na2CRW42DZz71Y+yrCN8jfKpwKs3sS3DxFlwxHAHegDGX/pr3Hy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78g9duf3n3asTWqr/wAss4Oc/wB2mwcEvnn3oAff2Cxv+7c5AztqGBFS1V1Y+bKcE+lS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gTj7x+6aY7fZ1MYYMc8J/DQADEJGef61DqDmcps6x/wfw4qwIMgk8zH7v91akAxbnzcZ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igE0XTzE+f5N26of3ZHr6CpdNslubiSRn8mFR859qlu4I0jMkR+XOEPrQBUEmVKngelTW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qBdvI3P60omEQIPJ9KzLLwuV+USHg/dqOOOFnbgZqmoNweZMbPmX5auDysfu4pPM/hCf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pFBDIpwpA60mcHOzn9KXBglA8vOU3N/st6U0z7l6YoASKeYys0qxgsu5vL/vVICDk+vW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efL3fNnpVgSz25P7zrH/AN80uQTHz/s7KW6ZWlLrgqE7VCLkf88v4P8AWUATSWfDCKXB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7iA+bv8Ak+SqwbyRjdnPvVy2Hk/8sevPmb/0oA0ba3+wW0flfvfMdtjyf3qs39vaXFv5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ZHv8Au+1ZdwcqY4u//jtV4VEDLJ5WSpBc/wB+gCzfosT+ScccP/vVDHaQpMJAMYbcgpNR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GTn+9UCyFgAG3enFAE93JuaU4Of/AB2o7GdvOGYwfpV2x0/zwfNkxEPvVBjEMssP7ny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Jny03y46U7T4muJdsiBR2qCdmkySevtipPtW0Rc4KUAP/s/E5lEskvzbvubVX2qO5H3R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Qkl5Hl4/i/h3VE0eTN5gAMn3MH7tAESmSPLcU9JmU7yBUTGZZAnkkirTShYwhg5oAJ4Z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5f8AUxcy/wDPP+7SCUkZOQBU1xPMLeKWOH918yeZH96gC9bWcljaNJceXET92se8A+1p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vU1rlxGFbef96ltxF9nmz/vp/ssKAEZyQdxyM7VxT1uJYB5kRBIffVWWdHxlMl1z/s023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u2sIr+f97K8f8b4/hqzBcjT5/Kji/c7/APWH7zN/eNUEmlt7WZ1j3bztzS2u9ubuQuc5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cPJ/qcmqvkugIV9y+v8AFTryQFJpF/1O/wD74qC0kdxlW3elADrm0kmWKKMZk2KmKm+z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XZv/wCA1asobybBMUceG/jfa1X7+CW46GMnf8+P4VoAybbLXMXvWpd+TB52Juvzv/vU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uqf35B95qzLomcnd1oAJWJUL3bn8Kqu244xnHAqS5aZrgeX/AHKW2hFwTF0Pr/tUAVbu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B0qYwPFbxLJKUbbuVR0okmWzj2xnz5ydrSHpWhptwrwypNB5uBtBPSgDFCyPLGP4c5Na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iqc5aK4dRwF4qa2CwAM3J60AMntzzUsDeYFTHSn/AGgNnvV+zcHTpY4v3Ux5eT1X0oAz5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121BqE3k38dpFzEY9+abPbSDgPIf/Hqs2TTGUK2YyFxkigCkbeYuUjPyetWbeOXByeRV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I606KHIwCdw60AVZQ7SKGHzNSWMMqvhh8q1dddsi7uq0xJmjdyeVNAFS5cx3eC/BUqBV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fg7iAarXES3EvnFP3nXAqe2t5i53riP726gC158uf9cKh8QAT6PqAx/y5Tbx/C3yGq15N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Mr71Tubt7y2uASdvkyIfpsYU0Bm/DjSo5vhh4KZrW3eN9Gtjgxg4O0j+grXbQ9MB/e6Z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/lWX8M7x4vhh4KUcg6VAo9uK664n+0eVJ/zzpAYMnh3Qp8k6ZEnvEzJ/Koh4Q0m4OEin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n7kniLBP/fNN8jyMy/3O1AGS3g+KD/j3vtQh9vP3AfnTP7AuYY2kfW7uONeSzKDWhbpP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ALNSEyQ5Es/mwmgDPTT70/6nWzL7TWo/+Kq3NZayIPlvrBz7wsP5U+3hla4zFMAUPyZq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sn/nn/C9AGSLHVh/ywsZP+27Co7iTVY/vaZG/8OYbtT/Ot235z/ufJ/sNSmNgPmOTnNAG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1tEupIe7ho2xRc68+DjSNQHv5A21peaQ2OtSqcj/AFWaAOcXxIivGJvtNq3+3Cy4/KtC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S+c7Ou8sK2RcxW/WH91UkzyEyjH+3yi0AYC+KNOfpeQ4/wB8/wBas2d/BcvmOZHB7rIt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20gfPrCGqg3h2xkJ87T4Bn0TC0AaVv5JPPNR37SzjEBrIk8P6dG5UWqj3VnH9aVPDtpN9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J3Vf50Aa2ov9qY7uVRFQA1nQWwyf3tVp9Ak+YJrN/Htx/wAtS3X6ioV0q9cnbr10uO7Q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P3obcaYk7lyhQIM54qgLHVF+7rIf/rpbhf61JbWmsHP+mWU31hZf60AWXQbiR/wPP3au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F5f5Nv8ADWLPp2uW8/nSyad/sfvXWiPUdXLbRYpMf+mN5n9KANOURI4jmbZg5zViS4aN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sS3mvImJfRbp1HZGD4qRteK536VqMYHc2+VFAGitzHGPN8vy6R7gycqc1lHxVZQAiaK6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+MNIjBzcsM/3rdhQBriZkUnnmop/MuP9T/rfSqcfifR54srqEH+1ubb/ADqzaarZzsCk8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CW2g5JmOT8rqakYRG9eeLO4/980v2ng+VEJh7Ou6l8+EZGP/AGWrEUbqKSGVrlQxkbji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k3F27VtSEzkIhZCP4TVaS78u48tlZCO5oMyjyPr71egt4pgIRLGJQm96Z5YlY45pqOY5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A0W2DMOvz/J/u1FtEDls/jV5nTPyXAHoKrDTJZG3b94/ufw0FDwM2xxxn5/9+qc/7m4z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X/fHl/LsaqU6+Rnzv95DQAiz5wMVWmuczCMxfx96srbTHHHJ/9Bpk9nJbvuH/AMVQBptC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3fN6Vjm48+cxej1Jbz5n84y/vd/z5/jrRlcGTb5QB25zQBXVo4onUW+4MOSapIy+dbsh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t5jANjBwRnismCIzXCjOw5xzQBtxXdxvAlcnG7/ga1WXW5XyJIQ/+7U4iNqp3OGNZiSR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rW8H2j97D/c2OP7lO+z3nkZhMZ/g/utVbRr37LeMF2kSf3jxUM1swmm82bzfmzVAXLeCX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aYYBGSBch6o28ctwT5Mp/wBupfJa1uI5C2wigCw9oLWOVpY/LOc1VFvNP/qTJEfv/wCz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JZTkGpPPl6edQAy5hjUxbj5czpvf5/lWooZAkgZhn2PeoJ5oIpy8pkLEYyKARPPEAeKA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WE8Ebm/2TTpLu4gWEm4ycfJVmDT1LpbmX91L1f8Aue1OuI47SCABM7U+5J97bQBmMfmp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Y5UYqMVT86RHIXpQARW8j3AEBbMfU/witS6SYqrSR+ZIejx9TWjp08Mti4gjwycup71H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bgZD90L/AA1YGZbhrgfMdmfWp5LUWp2iQHdzxWZqF0z3DoPkC+lS25V1R2csaALvAJlz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UhfJxirWyNj85O32rUTT7O5tvvfvf4JB95KAMGBjGFyDnvV22VrqyuSRmJetQSxyJIVY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TW5AMMnWgDOEjf8ALNTRV250kwzsBKFooA8FC7e1RvGGkdiOtPxNTo2KkhutQSS2luBg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LgkDyYv3X8RrO+0rk58z679v4VdS5YWbrHLiJusdAEQPNSL0qNAT2qVFyKAJlkZfucrT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SwKFBA5qeMRpnAyaALUM6eWuZcSt6dqV5AGyspcr97NVxbhuYuZf7lOW2FvP5U0o5+c/J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Rv2ThgIv4T3ot72YEmcFh3I61ckhhdDtUon8DdqqRWsvmE+aMdzVAaP2+K6tyPK8vy/u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/wB/+GoJpQE2x44/j/vVGv8Ao9xjv9//AGazsBpTm0n5uvMix8qJb1DHbQyXEYt9+3+L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jDb165p0sohkEUaMzL94560ASCeUXHTzQPkqZVO2YMmyX+DFQpKscPmN8oNNSXzX3AyGg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yP4fWrsaSCQKyhVY5I/u1HGrfNhCmP4vSr1uqKmyV8u3RvWgCAlIyQxApk08Sj/ppVpr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uOM87Rk8UATjyTbfujAZfX7u2oIJ2tWXbNtmPp/EtQC3lPPlf7NBtdlwpZcYXFAGh5qS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Mc80yGcMdsZEg9aqHGTmry3EUifuYhD/AOPNQA9owox29KjbZFyOtJvIBBPNQmI8ktxQ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I6U63xk+b/cqJ4/nBz0GKfLMqzbccY2/jQBXUIsjELjNSBlHH6VbtrTr5o//AGas3CWd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6gCoNPBjZpeZicp/DtpkIk5BwatQ7bmQ8kD3FPaKKMkb8++P0oApxxFQRukQtwMjiqt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hPHPSrbXe+TGfkj/AISKdJPE/wAyW+cc/P0NTYDOt5XZvnULFn5x96pLm4a9lkkB+Xfx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+5Tl8q1uMTZH9yPZuV6EAwSSxhtvTvVl45202Py/4X3v/e2/7NRibPYRRf8AjzVJFeGR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AS3uD61KZ1xz3qEiLJ/1n/fFJ5CnoW/FcUAKyZBIOKuqiSWkQ3cx/PUUOlXN7EziVUhX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aiJJYc9vk+Xc1ADbe3huLjzZe3zv/douLiJpm8oAJ2AphtJIwdykUxIlU0gHBjODg5x/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Yd96ipEIRc0CbHD/AO9QA6wH7ucycFBgVJ9sVJgM8MuDTXAZQoGCzYNRf2XIryO54B4o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G5R0A4FNuohcOxY7hjAjHFP8hzMnRSBkoeDUzPHKVONpB5U1mBFqVxYWGly3l/cCCy0+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rlPBdhc/YbrxFqcXl6zr7fapYHHzW1v/AMu8P0Vfm+rNT/FcMfiPxNpfhZWJsERNX1lx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+2ki7v8AdFdHcXGZ+T+P9KtbAie0i3wlpvk54A+7Si7k2MqYf5uoqjNLIVCnLpu4Vegq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88FelQaJGhpx/wBEm809D+lRMyfwdO396m5It+Dkv9+otuCZB2SrQrCtK0R+ZX3HpuqP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T+8Kt7fMtsFf36+9Rt5q2xEqhGbvioEPnt/9G8wR5l++9VM4GTxmp7jM88Xlf62Tb/q/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S6ujBbnlOpf7qrVAVcopPJkP+2a0TcwwzxeWcgJ8mf5VCliF3ozKzIdpxVK2g/wBJJ/29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MxdPIj/gG/5dtNFtNNbERf6z5UT+9VyeWWZNhPmjGP8AdpVvRAisB5hiANAFGCAW05Jm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MqtSwJkkHrUMM8cr3Dyggsdyf7NOhk54YmgC0trMoPlneW6ZqJVm/wCW42qflq1Cz8nf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bmz2H1qQCXYPKiibbAvGajl2xxywrJ5x6gUQqMlXHydQKfA0aynEexm4BNUA2JPKjzKP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x+7iEnmfd8xapKQXCnoaurcRwggp/u/7VBZBrdxFBMkYiUnbtdFGF/OsyK4JkRF4LN29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mCf5UuLewXMMWZJPlZ/7tAFqe3EFvjrKWww/u1TmEUC5k5/vf7NSZyOvFN/cnzYzKM7N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Zeo2/LUP2jzbf/pmPlqeC3luLaOOOL91v+fPytjtSAC1zEY94oArWkJvTtVvLjHHT71a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k99zyf3KSBBI4AQJgdBSfaYYCYouc/I7/wC1QBHbwWiiPyvL4Rv9qql/PxEAM/8AjtX7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4daqf6+4+aL91/BQBAomJ46mp54Mz+VEeNn/AI93qS3/ANeZP+Wf3KrXJxcZhl/3qAJr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Zj/gVLc311NBvwFXOOaqrKEfd933rRHzWEceM/PvoAy5ftZ6UttBxLKPMi+b545PuvVp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e4iuLUiX+/8AJQBXz55OOgTfSL5UynzePpVnP7jy4f8AU/x/71R20ShyGAYUAZVvvmuD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2/0C/wD9LMflbGTy9/zN6VUt7eK3uDNF/ueXU4t+s0nJ+4P9laAJ7e3igtjd+bJ9/wD1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ZfyWp1kZoXQnMYPAqtLZAg/3aAIHun8xcKSjfwmtFdTnjh2y5MK9EFU4rGKPMiqxz/ETV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B1zQAXewgluDVWMhgQ33an1CPY2D3qE2zRx7m6HpQBDKsGAB98cVYgtwsBb+F+jVVa0y2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WxWKRZJT8qbxH/eagB48oARdv/ZqJGht8g4P/oVZ8+LiCPEuPp/eqX7Pu/enkhNn+9QA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eZ877Pu7qZZSFZSC20f36IZpVUxbJF/9BpgtpZieMRR/M7v8q0AadmxhufO8zd8jJVdt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9c0v2iL7MfK/1m/f/wDWqmBk+9ADpr6dG3Zpq3byTHcev3aZONnXmmjmb2x/49QBcBl6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OCWzUlpA1xceUf8AV7Pnq7caXDbzxyD/AFexeKAM2azYzsXP7svmtCLdHuVG/d5602YI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qmdQmEbjNAGnf6BFzN53LouyP+81YwtpQT5v+qq690ZEAUEVbs7e71WPywI0U/KWPpQB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rEI89TEv+tqvd2DWUzxlwwU4yKksYorXDwzZPzb/APZoAcN6RBs8kVnzX8yTBSOtWy7S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EnmyDA5U0AWEutx4yDUgvniBw+KrqGXouakW3mmHEIIPegCYPJcwFn780oJaDcvfiovP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2SHKIenNAFiDOSTySMf7tN+eHcPNZj/tfdpiSOqEN1NEEMrA9x70ASXMH2iCMyxfwdan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8bEtpD/5DaorqSeVsN/c/wCWf3arxTOkd0pJ5icf+Q2FNAZHwtt8/DLwdn/oGwV1oGeP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3wx8JxHgf2bF89dULtY1Mcfzv6mkA9YCfNx/yz6UWxluJiJIuKaL8QcHoeD/AL1WQ2Ry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AMcRyTXhG3bDGW3VPbYgz5vP0rRmuYjb+VLF5RP3P8Ab/2qykgka59RQBNbpaoTMDj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yfsxll8z++n+3/s0yW1hRfMwKU3CTwqhBIXpQBSsfKnZ1+0tEc8LWjez28FqoZvmHcVS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oO5otLAyzmR3yo7GgC08KAcdaIkI6VYmhGPlqsFdckHigCtqsxW7x/yy2fNVm3n+025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1JJL0jywDtGCPWptOhNpC4kXIk6+1ADwR58UoP+rqZ7s3BIxkUosY8cUhtvs3MhEZ7CgC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y5q4lur6YLkScR/fqrK0L3J8yfZ8v3B3pzKk9gsUBy6P8vmfeegCME8yyn93/AOy1XnnT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zSowETjaSp3DFVHknUnMWDQBNPBKfpVgQf6N1/8AZahtXnuFlyMfJ81LbW5+ymSU+b/c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MvnTBNnVj8tbGmC1t8RY7b+/5VBa6bC8Ky7sSJ8zL7VPLsF1mIAQ+/3qAE/tDz5zn/gH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2SCc+tWpovtEAMMJ87f1P92swRSQzMH4xQBaYyuOtOijcdWH41HG24daSSNh/Fighi3V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5f8AejUn+VUZdB0+b79jAf8AtiKumQogzzUkZ3rmgWpmf8I/pWP+Qfb/AJMrVHceF9Gu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9z93PIrfzrVdcQEZ5qjP/AMs/K/1uygRjf8I9b2x8y3+3Rf7t0/8AjU40V/s+f7V1CL5v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eg1OEnbNFh6bclZgVK7485ytAHPDS7tP8AV65dD/fSNv6VKtnqijC6ojf78CN/Krqb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NAZs+n62f+Xyx/8AAdqW3t9cg/1d5Yf99MlbcDpOnlyDaw+6R3qvdQCA8c1QGebnUBkx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8Tttf86UX+p5/e6cJfTEy1dW3lI7YqXyyvXr/AN9LQUZ51nUCPK/sy6H+5hq5fT/EmoXu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t9yXUaRN58Uldngj95Ud5aRRRmaHy8/xyRptZ/rQBlDU4xzJa3Q/7dmqZfE+ly28sc0k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FTW3nZ80RH/2WtK4837NFL5X+sj3v/sUAYMXiOzIwNRh9gxK1dtdc005lW5hSX7jnft/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L80/uim/nay0wWdtccywxf75jG2gCCTWLO5PF5bn/gamnh7R+WeNov4iv/1qjk0S2klJ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zSS6Dp8vBsoF/wByPFAEtv5UFwZov3sXzIn+7TxWe/hiyC7Ut3Uf9MnZaiXwjY54+1R/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FADLny/+uafNSG5ibrk/WqEvhqFEyL+9B/671X/4Rsnpqt+P+BigDeHlW9v53esoXUrz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ih0G7QHytXuh9Y42p50y/XPmalF/21g/+yoA0iqgE5GSKis7XzLtSO1VfsOtef5UVxaS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/TrUuzXrQfu49Ob/AHSy0AdCP9H/AHmf/HN1Jb3+f9aP3v8Afx8tczJq+vOpDW1nj0Ex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EfvdIz/uXK/1oA3L1oblj5LCI/xoP46gwsJJx+dUP7ZuRw2k3Q/3ZIzQNebBLaVfj+H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tpd/HazviTBP/fNZ91CRIjR8gHqahXXbTpLpt9F/27NVlfEmkkeXKZk/3oHG2quBDNaS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G3cDaO1TQavorsQuqwp/11RhStq2kqxCanaOfZsfzouA5bftIfK/8eq7aSwabOJVXz5S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bTZxfQ4/66LVW4vDBcIB5bZ7iRX+WhAa15D9ocuhG0f3qbpwMbmQAlh6UWLRXSbckuPWn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G0f3KYEdyzXV5K0nWioFvY3H71Wh9HP8VFAHhX70DNMxLOP+mlWcfZz/ANM/++lo6Enp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/vx50p5/3ak/dc4xUeO+Klht2lDEcYFAC23mA8Yqz5/mz/vh5n/XOoVsm7Nz9auR24hT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7QAs5iJ/dfuvl/wCBVFbD5cH+9TPIi+0eafMz7fdqz58QXpx/49QApuZYSYopf/HKjgMk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KtQWElxbm6z5Q+5TbecQGOGOHPZP7v1oAuLEka53c0nnAcbuKZPAq/eenW1vEwJLZxUg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7rVcUWtqMSv5klUAxGQDtjH3amiuMDa9uGP941AFxb1JfmiHT7392iG4l+Y5jx/cqFfJ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hqdoPP5ChYsf6wVYFi202S9jDSIFUHII6VKLJLLKuwP8XH8qqBvs7fJcH7nr8tRyXUfGY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fGT0B5pRxP8A9NR/wJaIZAyja5B9Kckcm8Apy3VqAIBcXFvcSxNk/wAfyrmm3UiXvUm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bzMbQjyjn/Wf7NRPCts2d+8fcz/FQAW13NbJ5Xm5i+7/ALVS3D5MZlKn+5/EaQeT/wAs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pDBbwRkASqmWP9KAM1S0kpQcf71W4IwrlSef9momw8m6IY/3qsW0eHLOf++aAEiXbYzS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0Rj8gP5Ydj3YdKWcfaBwM4+SlQiBAvGR60AV1mlZyrRjYO9MaOVnzGM85f8A2Vq5b/v/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PlWq8UmwzSZ4A2n3oA0EvIoByd3GKPt5nB/dJx90/drOW4hOKeLiLtJk+lAFlbhnztG2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3uVl4binynHKc0AVp7jExj8r8asZzAeRjZ8vpTJv9R5svB/g/wBqlDQjT4Y4j5p+49AE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enAbT5s0uItlSyQ4QAfL25plxbxfZz5o80/cx/DQAi3EJH72Hzf7n+NTwQWc+Yo08t9n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qou2JQBgYH+zWlovk2NlPfzf6yZvKi/2fWgCAWdwFVIirseOaEsp4d+6RXk6eXVa8aWR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B705ZJGjHO4HjIPOaAHTggdx/ep8EchvRIrhBsC5JxUcTysyR4Jydhz/OrkyoiygckdKA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IZNnaoriyMchUxZHY1Xt55IP3g/1m3ipFuZZhl2J4/KgCLMednlEH138UgX0FOA5qwJf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AX9J025vI5nKiNEXOW4zUV1pE7McmLAPZ/mqsLsyKd5OSOlSRThO1AEQEon8rzZMVJqD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fztBY6bC11NIDjKr/D+NXrKTc+yUYi/76rlPFFx/wkPii08M/wDMJ0vy9X1SP+F5v+XW3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NgG+DNIv7TSptQ1CILrOsTC+vFP/ACx3f6uEe0ce1f8AeDVvxWmYpSRznvUwv+9J5+9s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9lx/quc/u6mWLMW0DNLJPHtAHWoI76WCbypOkjrjy6Vi0W0QqoXbtcCopVZol8vKyZ6i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jtG6BfvCqljNBDcp5yPLGT/DUEFAEwX3+tJ/v1afUI5yY8EkdKmv2tJwXjjNqqn5v4q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YT/sSP8AeakUU57mW3tyR09f7lZkepSRytNHNuDcE+tawEVzB5MvmZ373/hqTMHP7qOE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jazk9sZqzPB9n/5ZY/v/AN7dUdrefaromJVz/Btpz3ZcmaY0AN8ppQ2JVUn161TAurfi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SJcFZzIP3g9q2GlYW+Sc/wANAGe0IubiPybcgJ8rhKmW1ENwV2Mv8XNTCfmOUf3Ka2pN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Z/F+FAEmMjio1tYhBGOnPy1Usp7ppecbeeow1XXjkcAEbR2NAEdxmC3Mnffto0+GWaYm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qlWB5PlAyvcVeijW3JL8fLnigBDbkZ74qu0x+7+T91qYzHyYxFz8u1n/iqIx4z3z60F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6LzUtwPs8+PLxE6/Ieu6i3tgJf3vmY/upVvcLCDy4z5n8LZb5moAy57jyvk6VoafBYfZ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8xPlaoPPtv8Anlg/nTgRNA5H97bQBHbahKDL9oxk9NnyqtQzT/vvnqUQY6VFLHmgCW3u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/dpR5MOccj7/wBz+KqvTPQxn/x2pYLnyCTwfTNAEguYz9aVYMk+Z/qtm1MVFb3EuoX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T5dtaenW0xMssv7uKNynlp96gCrqiLFDFBCZBJnLv91lrK2FSa1tXmV75EG75E71W2AdR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80j/AGMVJ9o8gRRR8/wVMTEbciKPmooLeTmX/ZFADduc8Zqa4t1sIYZ1w5P8B6VGzsjB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tMsQbjH/AI9QA+CdrmJbWBQqjlnPc0hV7QuJEC7eretOsI42YFAVK8keppJ7oX0jidCr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jkEh3LVlHkkUgVGoiiGFFOE/lkY6GgCa3eKWDHU/x0y5vusUcWI/l5qK3hPnnyup3dai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02btn8LUAXbD/AI95j/yz/ipnnjoOhotv9It5vK/dRp/yz/hqbT9PhuLc+bz/ABp/DtoA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HYpwavajbi3tVhjOc/d/vLWf5/2fzvK/1X3P96oP7WeWTcSfM+7ylABPcS202Ypefuf7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klI5NI9uXLEnknPSgQ+UDzQBn248kHHP/wBerP2iaH90Is/JwaWCfyCRHH+JqUGVjk0A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b8Sn79XLi4+323lf7r/8AAqzus5zzFjmmedNk+UOv3KAJfs+CcdR9/wDu0kEYmg80AYz2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ss/2iX97J/6DRbahEuY+PLH3P7tAGbcBWJx0pItPl6j1UjpuenPqK3N2Q8Kxf39taltY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fn2JHs+baKAEFvLZXCRTAgkfJIn3fpTLrVkW4lBzx8n4VfuNQtbi382WL+BkSP7rJ71z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+Udu/J+7QBammjkiJaT9170mnQxfaIvNj/db/Wj7MMe1TLblrgRDn5KAH6pdKDHsAiX2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Hkkfd/h3VFe2s8DQMwbfvwqquc1bgRtHl8+Rx5x6R/xUAPFtLcZ8390d7f6ymtpwsjc8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0281hrg+cc9dvl/3aigv5buYR9PMHlg0AVh18zp7f7NTxLbx+cYYsf3/APaoW2CXBXiQ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JvN83/gA+7QBSguAckJj+HH+zVu3MwhOD+6J/wC+api3l8+Xy+n8FacGlyAStJdIkaBc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G9jzk0sNwbcHzOh4/wBqp5PIBOHBlzt4pZmt9nlvGZH6ZWgCKP8A0t/LHTrmpJ7eU5Hm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8bVVtv9HPlxy/nV8fOMZz/47QBUiaQDliT71XvZSkkv+0ki/wDjrVqixkJyMZrL+0L5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ToaaAyfhhPj4Z+FOP+YbFXT6b5X2s+b0rkvhkMfDPwn/ANg2KuiHBJpAXr+CNbuVB9zq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CZHJlX72aiWbjGKm+zm4B7UAWLaAXI80kfu6gW4/0j97+9i39B8tWUgi0ywDZ+Z+T/tV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n8S0AWSguCyxzkfWkgBtgwdlcVBDC0krfNimvtg3blZ/egC4syucVKjpb9TwaoWzKTnp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A0ml2yDb9zHBqLbK7DtHn5mqVkW3t283icHCpVKWafa2eOOVoAIzKtw3aFP++mrSibzL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Yv3XP8Hz1UuJwJQIJuNvzyfxUATx3LzXaxocqveku1N1Oys+QKbCqwxu0LZz3NLHbqhD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LCqvxyKnRkVfl602UqWwvTvUyRRlPl60ARm+d96dOMCqc0jB23MMYxUsirvAzzmq13Cs6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SsXXypQw4ZMZFMgs3VFw2YgOlNsXMIKuP3e3rViS5SJf3ZyMdKAGtDK8ZNtJsk7fSqsM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MPerUEjMCzDYO2Ka0KGQzFAJD94UAXLa68pSBIBxVRcTXDlnByapSKrSH5itPt4tjEhi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6MPNEWOjVFJpksCbnkEkfqKkglSVMsMhOqjvS3FybhMKNsf92glFV9jLjrU0EagUnlIB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toR9ZcdqpXI8icnFX54DB83c/cP8NMwJ7Yyy/wCt/wCedBlYy7i4BMZ6+9XIHMK+bFVc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f93/AL1OGoME8qY5/uGgLCs8cmTGPL/+KquOvNTQFRknHXNW5ILdsy2vznuj00FirHKL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ipooPOjdww2sV6dactopHnTIBGeML0qWVY47b92QFPTHWmIrz2/kTyzCY4/iT+GmqwI4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beUf4+9Os4fKjGc0FCi4hM3lS/uZP4P7rVMmnC5bYk6Bj2PeoLkRz+dnr/B/s1m/vbY/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gbc1tK91DaQbDJs+Y79q+9Ot7i6t/Nhm4lj+RP4lWsa2/wBIHlEjO/rWpYuZLiW1ZuY1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tJerDKzA+UuHwP8Ax6qirxx0FWvtH2G4Jj/eRH5DTvPhP+rFMCCM4FT20xwRKP3v9/H3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flf6r+D+7VjHkZjlk/e/SgB1zcGDPWq0dz52c9KS4uRKMHmq+CpwoIqgL/8AZ/rL+7/v0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pttPFMOn70DZU2CBjHSgCAxrFIvyjaPzqJsPK42jafzqUMksbjacj86kS3RYl+Ukn86A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8nb5qclwsc8krxb27fNTbu48qJUk+VT0O2orMoEkJly3b5aANF72wkTctvulPUGqkj2k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tjGscxG3fwKoxxsksylN5JoAY8a5+VgxqzGpMeN2DSpa7VMqR49jSxRhnMkvyigBkc5X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yxzU3lRLlo6qT3jZ244oAka0kuZQFUDHtmprmxQRZmtY3xxkpmmWeuPp2QsXmbu9aC6t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QMxZ9Itp4f8Aj0hA/wCuS1UGiWve1hx/1yWtvvNISc/+O1SEMdwf3U3P1oEV18PaaQcW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PoFgfuwyLt/uytWuoitBgvvm3/cL03+0Y4ZzHLD5Wf8AvmgDHHhyzIzif/wJb/GitRbq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RyCD1ooA8XsBKAZD/AMBFIiNM5JqwJxj9193+H+9TlMY5xzQSRbdhwRz/AA+lW7fAHbJ/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anAw9jQBJGnltuDKTUN35gJdiPpVgRpGhbcuaZtUAyTEbe2aAK4MvknMf+7VyyijRI1k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TVbcpA6VJ5GLfP8Ay0oAuyzwp+7B+XNQEjB8vGP/AB6qAUng8E96vwrDFAUdt0nYigBPI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B2pbe3I/dxdvv1Ex2iPyTiU1agv5vs/lf8AfdAEggzwI+n36iZVUkK5A/vVc0uQxS+c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/bif/SopYzDwuP7tKwCaJbQ+dLL5uPLTds/vtViWXCmNBtj7Cqgt4s/uj/BvqX7NLt5z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laUW5b8f+A0xN8p8ratsf+egGW21fha1t1IhUyf35JfvE0WActlBZW6Mnm/aH++XPy/8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Zv8AeprmafaeoHSnG2mAziiwFvMUMPqdnzVCoFw4XKpx1aqjCUcVb8hBaRbuZpOX/wBn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iZB+9x6fxVaH7+3MwyN/9/5qbLprrbefLLmR+g+7UYHkf8tc5T/V0WAlt4fKjy4HNCxZ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2/l583KK+f7vtSWVo8w/cL5n8fXbRYCMv5QCKQD/ABNUJCRwSM2Xc9GFWbuyCJKWbDjq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N5J+VTSAmtreX/rjF953k+7U09vFjj6P8nzVYm1GJRHDN+X92oL5hBCfKXaPvZ9fegCo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Ukenxxx+Z/EaS3vnnj2FRv8AWpijNGVY4YUARNGo6U+JgoPHFNLqvXnFSwXUI4IoAYY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/u0yytktSUI3DdktUsjpDJvRdsfdqbYYu5JJmbbGvRfWgCS4mWSfyiMgd6sRQI2dxyo7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571IdsXyKcsaAInA8vG1VIO0H1FRXBV1WPbtA+YD1NXH0+FLbzHctJ94LnpTYtrYLwlo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zW809t/wPfxSWsTqoCR87/ufxVcKWIJiEtwBVoeVbTxeTL+62bPM/idaACG08uN5CDA3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q/cmG5WLnI3/AN/5qpukSXQjaTbu7UAVsHmpEjKjPrTtskJOBu5/8dpwz/2yP/jtADMA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g58z/Y/3qqadqUt/mL7L/wAS/f8AIbhDG+72roo9Dgm2/ZBJ5rDL7/upQBj/AGf/ADij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0bbiW1i6RrseT729qhFxL9o/dc/8AoL0AXNU1G08J6Df6vOMW9om4RH70jdh9S20VjeCP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6gwfV7+Vr7UXH/PeT+Af7KLtXHtWf4iuz4s8dQaWg8zS/DgW+1Dus14V/cxH1Ea5f/v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vFL5XnF/++X/ANo0gRVZI7Z2ikbbKvCps4qZlQIFJBY/fIqveazcXpDTthl+6m3mmRSC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zNEiXaMdOOxNWxZ7zLOByNuOPl/CqM1xuhRF+6G+bHrUsd5N5RQScccVaGSCCIkxjnpu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AkTn+5/dWnKfJgz/y0zUE3nhZJIznP3gaLCsN7fvf9V/F7tUU99u+SIYQU6KVrqJWl/eb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9lQjzQAf7w6UWCxDZSb3I71NJp0txLmTgL0/2qLa3+0T4i6fxv93bV++nyfKil59aLBYrW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MCMn5VrPkk8ly55/hx95a15riIzDzvyqWe2+zz4EUflbN/z/AN6iwWMq1gJVCsWFY4qX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ujjG1UH3c1Kskm0hm2JnKlajlaJXkUL8pG7ePu5pEi3PkzP+6DQx/wAeKEtI9m5BuHq1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bxX6/uovJP3Pkf79AFQDg7fzFWbiCWC3iOeP46unS1sj5W9OE+fPK1HcZnUxf8s93/j1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9M1teH7j7RPLHJGhGwhiazxpioybz/D9ypRb5Plf6mL77yf3qAJNX1j9/wDZREn39r1n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Rf8ATMZ+4/qKsQ2wk3M3CDqxFBYx9RmnhDA8/d+5VYW0/MsmauEW8IKxDzT9/cfu1MbgG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VoAoWcfnyEdB1q2B1XPl/wDAOtRRAP8AMmB9DTmlIGCfzoAN/k5j655zUbnOaZI3lzbj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bWAY5I+/8n8W+gCOCGPBMvSmQW+AZjxFv+TPWtiSKK2h80t++9MYVaybx7u5ceYAR/dF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eVJ/wLZ8tJYaugvJt2YoGAA2n7tZc1vsPHNQr3joI1NnVL4Pdn7NGJBt+aUr1qvbLjzZ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f92rUltFMqCKX96gw+z7v4VH9mxQWioxwNynBU8U9Z3ZOWzUc9yIJvK/5ZB/n/2qu+ba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YFoCY1Ib3qGIlUJlGSKnEsryH5Qq+1WbOFTKS4ytAFa3nAyY3Qf3amtj9p87MWfk3LJs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kb5VjH4UC/Fra+UuIt7ff/vUAV1hZwSvPvU0NiRPH5w82LZv8yP+FagsFbJO/dFv+5Vm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/gTy/4aAEvzgGTtsZEqpaFzbRRNyR/wCg06XLIAXZsZ61PENuPYKM0AT2+Dbx2sP7sfM7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WqGLzc8fcB+VadcGKAE5/exv8h/haq73rXiFCFz7UAVvO/0eYf7dV2fMOR1zVi5gktkL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Yxyx/wAe/I+81ACws0YzkkGpwTKz5PVaSRrfyiFZk+tNghYSx7W81fT+KgC1JpsSQZHXb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T6eRL/rfvJs+9tp1xIysw2MD71Cku4HHEgoAja+W3GIYWl/gfdVmxuZDcAhgnyf6uox+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T5hcf63H8T/7tAGhPNJJceWeCe9MmtwgUYxhG3yfw1JPf/Z4M/635NiVWWe7uFxIMRel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/wBbv5k/v1o6dqH2e/iij/dfJ/q/4dtUzaBTkdAaltgeTHx/d3/NQBd1fSDa3U0uRL82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A+QBjParVyJ4oWaAmaaT78tAsZJhNdY42b3/ANhqAIra3lyfNOM/c/u1dtLUwN55lB4bY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3Mqgz5x7U/LQsDnOw5H8NAF3R55ZJpppFYTfKiAv9ykuL+0uJz50Unm/89P71N0+4+z3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IZJmkdpR+7V94oAu/Z7abP2eTef41b5aW4t4ra3jAOJvvpUNrwk8sI5zsqLL/wCtuO3F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J83/AH9ny1BDPLbZ8ubj+4fmqSD5UeVf9SX2f8CpJzgxmTr/AOy0AWbe4jm/d9Ds61Ml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f/HqpLOF6Q/jW5ZajbbEEowUX5f7vNAHOXFvF+dE/wC5MUUX+q2K+f8AarVuNPBtzLF+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/ZvKyOtAFVWy4HQk9auohUYY5qIWeZFTHOauXEXl8Z/goAuQk+UPKjz/AHDWJLpZheQM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q39BnjLLannzG/75qPU7eKBZPK/1WyTZ+RpoDjvhfB53wy8MY7abF/6Ea3tmOMVzvwlu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wdH/AOhGuzAG395SAoFcHzSOfueX/s/3qjyF/wCWzirtsNs5Mg8we1RXcCyyGRk3D0oA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3IXpmq9sq29yxHemADoK+df20P2iJfgz4Qj0TRZtvi/WEbZJ/wA+lv0ab/eb7q/if4a3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6lSNON2d18Wv2mvh78IJ5bbXdbL6ui7l0yxiM02eeGAwq/8AAmFeBax/wUx0SPd/Zngj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dvn/AL5WSvinwl4S8SfFbxdFpekWtzreuX7ljzuYnPzPI54CjqWY4r6x8N/8EyNdu7FJ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56xWNk92B+LPH/KvfeDwmGVq0tTyniKlV2po6jRP+ClPhyaZRq3g3VLGL+JrK7juWH0D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hX8efAfxcK/8IzrkV3eY3Np10vkXKeuY26gf3l3LXxl8Qv8AgnF4r8OaW154Z8RWfimW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OZz6R5Z1Y/Vlr5csrvW/AXiaOaGS80TXNMn3Ky7op7eVT+amqWCw2Ii/ZSIVerTlaaP3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3frVUtknmvHP2YvjsPjx8NoNSumS31+wb7NqkUR6ybflmC/3ZAP8AvpWX+GvXgcV8/UpS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clNXQ9znNeEfFL9r/wCGXwv1CTT5dVn13VYyFltNHiWXy29GdmVB/wB9bh/dryb9ur9pq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98MXgt7xoVbVr2BstGjKdsAPZmX5m/2XVf71fHvwo+Dvij4yeIRpPhywMxRd9xdy/LBb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1PYV6+FwMXB1K+iOGti7Plpn2Av/AAUr8PC6wPBep/Z/732yPd/3zt/rXpvw7/bn+GPj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8LXbHCrriLHE30lVmRf+BFa8Qh/4Jm6idO3z+P7Rb/8A54Q6W7xf9/DIp/8AHK8G+Nn7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zqkMF/ossnlRarZEmPcP4XU8ox9wQexNdccPga/uU5amXtMVBc00frVb3EVx5Zz+7f8A5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thbNEtyIn84duma/NX9iz9p+98J+I7TwP4o1B5vD18Vg0+a4bd9im6Kuevlt93HY7ccZ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z/ln7dK+fxGHnhp8szupVY1FdFGa3MbngqR61l6r4m07w1pt3qWr3MenaXa/628uXWNF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y0jTb3ULqUQWlrE880r9FRQST+lfk9+0p+0Jq3xy8XXJ82Wz8NWbFNO04NhFQZxI6/32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9YfNLYK1b2Sva59h+OP+CiPw58Pztb6BY6n4lYdZo4/s8R/GT5v/AB2uEP8AwUysjc7f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/wDtRd3/AHz5eP1rwr4I/sZ+O/jHYRasiw6Docp/d3uoK2+Yf3o4gNzD/aOF/wBqvbH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5PxCV7v/AJ5yaPsT/vrzzXpvD4Gm+WVkzzufE1HeGh6V4C/4KAfDrxXcQ2upJqPhW7fA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EiHP/fSivpuy1e01+2j1HT7mG7srhPNgnhkRo2Ttgjr9a/Iv42/s2eMPgZdodbt4rzSZ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Ldz2UnGUbHZgM84JwTXoP7F/7S918JvGlp4d1m6eTwfq0iwOsj/LZSlvlmX+6ucbvz7V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1EuliasZclVH6ahYpx5mKtRmJYNgHWmhQQZIuY68X/am+Og+B3w5kv7PbJr+olrTTYmHC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n/vraOOtfP0acqs1Tjuz0pVFCPMzofih8fvAfwX2ReI9cS0u5E3RWFujyzOvr5a/d+rY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THwpD/yC/Bmq3f/AF9XUcP8t1fDCW/iH4oeMtkC33iLxFqkvPJlnnfHJ+mB9AB6Cvq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BjqtpHN4j8Tad4ekkGfs9tA15JH/vncig/RjX0awWFwq/2mWrPO9vXqP93HQ9E0X/gp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/g3VbGL/AKcrmO5b/wAe8uvfvhl+0T4B+MSBPDOtxvfbctp06tFcp/wBvvfVcivjTxx/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s134d8Q6f4mkjGVs2i+yTSj0UMzKD7My18r3VrrXgbxHJb3CXmh65p0211O6Ge3kH5FS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9zLUyeIrUpfvEfuFbXH7iPzf3sUdMu7iGRsxptFeBfsg/H6f42fDu6OrMG8Q6SyRX0ig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R03BWz/tK1e5TW8oGRXzVWEqU3Tluj1Kc1ON0NuLiK8C71xLC3y/3aj2COQCQbu/HSq8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huGxt+8PesjUWeHqRT7TMSGpf3Z+v14qlr2uWPh7RrzUdQnFtY2sLzzzsOI41UszfgBR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pPhTQrjUdbvoNN06AZe4uH2qPavmzxn/AMFCvh9osslnoNjq/iGSBiFvViW3gkHqu9t3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BfH3Vfjb4zuLqWV7bQLZnj07T2PyxJz87DvI3f8ALpXV/BL9i3xp8XtJi1ua4t/DWhTg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cKc/PHGONvuzLntur6SGAp0oc1dnkuvUnK1JXPfNK/4KR+FZ+dW8JazAf+nWSGb/ANCZ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/BXxsgZPCuuRXd4ke+TTZ/3V1Go65jbkgdyuRXyH4g/4Jta9a2LPovjOz1K7AyIb2xa1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Xy9qmleKvg/4zNvcpe+G/EemyB0dGMciHnDI46qeeQcGrWDw+ITjRlqHta1J3qKyP2Sg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l+wQyMxEm/8A2RXif7JXx7g+O3gt01GVR4q05Fh1KLoZlx8tyo77sfN/dbd2Za9q+w3C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OjNwmejCakrob5EVsSAf3n9z+KvJPHn7Z/wz+F9xcaff6jca3qULFZNO0hPMdT3DSNhF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3L+0BqHhN08C6FdPb6hdRCbUb6F8PHG33YlPUFure23H3q+Qvhd8IfFHxh1ttL8M2BupI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3U5w0j9AODx1PYGvWwuBjKPta+kTlrYiUZcsFc+urr/gpJokMpW28FX93F13T3qQt+QV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CingfUHEeq6FrGjsf+WiCO4jH1IZW/8AHa8803/gm5qs1srah44tbW5/ijt9NaZB9GMi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9hnx98PdKm1bT3tvFWmwKzztpyss0KjqzRsOR7qWrpjRy2q+WG5yt4uN5NaH6O+A/iV4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GNZttXgLBJGtnG6JsZ2sjfMrf7wrYhm+0zHivxu+GPxP8Q/CPxVa6/4evZLO8hOHTP7q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JW6EV+t3w0+Imm/FHwZo/ijSlMdvfW6OY26xuPldP+AsGX/gNefi8F9W96D0Z1YfEe10e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RsCBKfNEM5Vyv4U25Debu3EF+1N3yq2x8YFecd4NuicEd6uQyyI27GQarFtxHtT/AD28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S/aP9UPrVpbnyuSMH+VRA5780yaeONNsg8tk+ZmPpQBcn8ryCbvHlRpv8z7vy4r5L8Pf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L9P0S08L6oovryKziunljK5dwobGenNN/a7/AGq9D8LeB9W8J+F9Wg1PxJqaNaTNaTb1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PEm3cqr1Xdu+vwb8Jz/xdDwYP+oxZ/8Ao5a97BYCFWk6tZeh5lbE2moRP2h1ec+fiEHy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ZRkmrM0wjReM1Es/77zZOf7mPl2186jtixPt5XIrkvil8VtE+FfhCfxBr/2iPT4pEizb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M+1dTgHPAr5P/wCCjetC0+FPh7SxwbzVvN/COGQfzkFdWGpe3qqmFSoqUHJm/H/wUH+E6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ALcP/sqP+HgHwnP8es/+AH/2VfCHwo+A/i74zJqZ8K2UN3/ZvlfaDNOsQXzN+zluufLb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+MU/3NG08/8AcUgH/s1fRSwOEpaSlr6nmxqV5RvCLPqib9vv4TyLgS60Mf8AUP8A/s6W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ARv1o+/2H/7OvlcfsF/GD/oEWA/7iEdH/DBXxf8A+gRYf+DKL/Gsvq2C/m/FApYv+V/c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8VeG9L1qxdmstRtYruESLtfZJGGXI+jVZSySCfgAVzXwx0G88MfDXwro+oIsd9p+kWVn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FVcbl9CDXUjIFfPVVFTfIekk1uV57AXMxbjOc5+7RAZJ7cw3cWYv4JD/AA1ZV85GKiks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qilFpyJkMvne9FWiJYeI+lFMZ4ol1iAHyfKI+Wod/vT5JhdWpU/6yM53/wB6qwPFBI7z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ZXUk/WmWCxI7PIpJUfL6VZLMw4JEn3//AK1ADfsU2e9TLB584ll7fL/s0kPm4OZarXDe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tC4kAAyPvDHalnysHydH/wDHaqacmy1Jk/d5+7/u1eXa0Ay2B60AU4LIzZDTc/wVJDbT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KuJ+n/LP0qUMfXmgCS3toh+9myMv8n+7UwhhLmNIZJQT/f21H9piZ0SUnjv/AArVwQRD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ncImYhF5cY/hJzU8zLcW5ikSPH/fNVoY4kBMknPtScMeuR60AN+2Jblo0t49i9GAyxp8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UjdNwrStTH9nxCioyfeZxkmsa9vGlZ44wGQ/eJHNZgWHtHuIQEb96gyzDuKglhk09QhY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8U0pbPm8jCbKnFtFjE03O/vVoC3a3VxcoNm/y/45MbdtMEcwnJluC8X1qa38nnypfN/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ycyiGL5dmP4qYDbW1jmuG3Pvk+/n+FV9KjPmjMvlYH/fVVLaLVLee6+13tlLaO2y2js4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9WrQtwZxgSnyo/mf/aoApzTz3EymQMdo+XPpTo7wu0knlgbFwM1KJwzyCMMwx3HQ1Pbx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wP3lZgQW8jXAJbHPpUt/CYCPLP8AB3qdpbc3OGiiwPvY+X5ar3xlnnl8w4H8GP7tWgIJ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X97/v1Y0628siTdkx+/FRizxCDiljk8tdvaR9mBTAZOIpJZZz1k/v1ZtrjyP3v+xsf/aW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Qj+7vk+Zs1TkyePb0xSsBYuNPzmW0lj8rZvf+8tWBbzW8Hm3R4CfN5n3mqgo44q1cXBu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Nn+8tRcBt6gluT5abRsXp8q0fZCNPmzCol/gwcs1Iyvj/AFnGBxUQlwcfvDVAO0+4Nv8A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DEdz81tF1/gL4qmhzjBxzTpgLYHzB5nz0ATtFtyPL8lu43ZqJYupz171bttTsv8AlrBI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3VsbaT9wY2RhlRJ2FAFKU22B5pkJA7U5bxJ4fJXMag5+WoZ8QZ/5ayn/AL5pluM5OMGg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8yxpvc/7NOKmVOe1S2dx9leQ92TbQw3jZjbu70ARC3x+96/+y1dzviDZ2H1/iotbebe0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Sp2u7SyjdZIHupCMgJQBTtvNiJ7irJHynI600Trd2/nQxNBh9mGO01Wmnm6D6UASFvm6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sFx5hI2RsP7u9axrYnzv3tb9vbgg+ceP4KAM4D06mk1bVLfwf4X1DWbpPMFoF8uMDme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Crf2b/SD/AMB2Vg6xP/wmHjiK0/5hPhd1d/7s2pSLwP8Atih/76NAEnw/8M3XhzRlS7k86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7zXEhzI30/hx6CuluObcjrv/AOA1JfTxQwRARVXM/mgHFILFNI8ZBFJDaCOUgdHXKVcUg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1AuJbef90Iz9aVjREFnFNHOVjiz5n380twBBOQAK0hcY/e+V+9/39qrVC6VJnmmTEZ9A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JKfMyoq8rhLZiDuz60sVuvkbm5zUUkR27V4B9Ki4E6lY7diNrFfmzWfcPJcLuxt3HKgd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SAM1Np1irutxM+yJPlUe9UgGWmnGBT5rsT6R81JGlutzwHAz8+4fM1WVu1gnl2x+WPue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xYOP7+xP7z1SAg1MszkwqQN/yOf4atWFt9otpifM/eJ3bcy4700LKM/8tAV+5WlYRpbl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lAGPnME0Wc4+TP3fmqIW4+z4/wBbJ/H/AA1LNb/PL/yz+c7PpVuw0+S4haZnVIl4ye9A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jCDGyp7SAFcl/KVDmmxaaLfzHkk3Ox4pFt2lMgY53dBWYFy4uDEu8Mqp3YmoftH/AOuq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x+/0/hp4GTjqOlUBYYNKdxmycfwfLVi3P2iHmL/Y+/8ArUbwSQ2w8vHmn7lQQQPFIWLn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ozjzhDHz5Yx9KiV5giDOYT98j+GrAtsZml4/up/E9N/5YeV/yz378d6AK0tg5J2PtHt9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kheOanklaKTJ5Mn3P4flqWNTLnA/GgCO3ty64h/1Y+/xUpt18k+ZxS2sv2YyAOF3DGKa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CKWyj8nEUhmLDG09qjRGjWFSgwpwrZq4ZA/lCPEZUZU/3qoXKN5vJJVjuwOxoAvXDs8R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1JLYpltG5kOwls1c+xHdtmbaDQBWgt93J59a00hW+80RWgtoh83mb/4qitRBJmKHf5ad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+5Vy3z8BaAIZ/Msbj97Mn/fdXREzxh9wIPcGo9Q02F2jM0iRfJ8+fvO1Nsr1Hi8lzsA4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GokLmTzec/J92rKaYskv7qTjZ+tOiviilasWUBA3Z+5/B/FQBQeJ4HKsCMd6hivCPOiz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M3mzeVHv6lPu+1LFpNtb3cxSXznC5wRQBQt4ihGcDt83NWGXfFJnyzgYGOKrzxXBlfYu0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xhifz/LPyY+bigDKt5sQTeVJiX3rRn0eWDypGPEibl/xrOtLdEJLyrJl/wCH+VXpZzMM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Hf2axHzHNWZLYRRbADlgOX6VBb6kkB8rJlOfn/wq9qF151upCYi9P4qAM4wfuT5hz6Yq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HvUy3EcSkCI/e71Nk9eR/KgBLhfOh2mqkds9rAMc72+Y/wB2rIckHkmmfvYAfM6PQBTI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rr1FWI7cS7znbtGag6c+lAF+0l+0CV5cBEG5mNV7bSRf3Jkim4+/UAmkl4HAqa2b7NMZ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7bS0MjSeZIDuAjrKmvlu8lRg53EHrVe5nkuZWkUlmxhVTpUSKWO/AD4wwoAsveQuFRxs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Q3iovLSSRCV3VL9mHzsvyigBsMqyJ8zYL9qu26rFbjac4+9/u1QtkkIBi5AfY9aJ/wCP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dr8xxyKI/wB05/4FTX1Mx2skYyBIPLP92o2t2HKgn60sVv8AaJ4VmXEQOXf+GgCnFLzj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g3f6zn0p99p8dleNFC6sB821fmWp4/3meM/L2oAdbYhGJOlRyo6zskfzRMuWf0qm9y+9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tLDGIep4egAUNECFbFRL/pkU0B/77/rT3/cqB61No0H+tJ6GgCAWMltabRLv3v8AOfu1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XOc94t/y1X8zyMnP+xs/urQBetLTz/KH/LL+P5/mWo7/AMmKHyI0DSdGkU1GJ/35li6b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5f3N/wDd20AX7K3ZdOmWInzCuaqW+bCeKXrF/H838NJDfzwQ4B7Y61ctIthLzfvotuEj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H78zdt/yUTKspmJznG7irE/2YskSHafv4/hqv88RPQ5oAn0CX7EQw/12zYn+ytTTE/ZX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NUQ5Rw3Q4xVj7QCpz/zyk/8AQWpoDi/hZbSTfDLwtMh+QWS9f95q7u0j+1EB2+UKelch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DC5/d/Yl6f7xrq9Nwk5jiJxg9aRFyzczRDy4oh0qEhBwzYFLKmTnvVeSTt1oKRaEEUA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kv2xPGU/jP8AaE8XyvIXgsbo6dAnaNYR5bAemXVz9TX6yQTnaUz8tfEnjH/gnRqvizxl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51G+nvPJNg+RvkZiP9Z717GW1aVKblVduxw4unKokonT/wDBPn4ZWugfC6XxfcQodU1y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sbbQuPd0c++Fr6utbct71xvwh8ASfDH4ceH/AAs063j6ZCsTTohUSHezEgEnHLV3lqPI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qurWlK90XQo+zhZlf7d9nmMeK/Pv/gor4BtdM8VeHvGFpD5cmsxS217tH35ISoWRv9pl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vbJIeRmvgb/gpT44srzXfCnhC2lEl3p0U17dqv8AyzMm1Y1PvhGP0YV1ZbKSr2iTiUnDU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+KZdJ+Oz6MXP2TWNOmidM8box5qt+CrJ+DGv0a8V67ZeFfC2s69dtts9LtJbyXnkrGhY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np4dm1X4/Lqax5g0nTrmV37BpF8pR9SHb8jX1/8AtteJf+Ec/Zv8WCKTy5b7yLFf9oST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1242CniYxXWxnQly0ZS7H5e+LfEt54y8Uarruoyebe6jcyXczerMxP8AWv1d/Zj+EkXwu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QQ6ncxi91KQj5mndfmT/AICNq/8AAa/Lj4PeH08V/FTwdpEqb4L3V7SCYf8ATMyqHP8A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p5cVusakcVrmlVwpqlHqc2BXNJyexz3Tisfx34P034ieENT8N6tGJNO1K3MTkj5o8/dZf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6+60tYYzKOlVYwBXzVObhJSW6PYlaSaZ+IniHRLvwtr2oaTeqYb/AEy6ktZl6FXjcq36i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ID/Ez4M+HfEFzKJru5tBHcsBjM8bGORv+BMpb/gVfm1+2loEfh39pPxpBD/q7iaC8H1mt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avrP/gm94ga7+Dms6bI25rDV5Cg9I5I4iB/30r/AJ19RmkfaYeFXqeRh3y1nE7D9u/x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1OKBik+sXUGnKynBVSxkf81iZf+BV+efwF8Ap8UfjF4Z8O3Cl7S7ut90AcEwIDJKM+6qw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+Cd38fPBujaNZ6xDo6W2ofan3wNLkrG6gfe/6aV5b+z9+xfe/Br4iweKbzxLbamtvBLE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1253E9hmuXC4mnSw7V7S1Lr06k6jstD6jgg/s2wgsbFRbQRqqLFF9yNAOFX2qzux1NLa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BcGMS+YfavnUeivI5r4hfD7TfiX4M1nw1qiJJZajA0WGHMcnVHX3VgG/CvxcuIHtLmeB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CCQa/a7xp4nsfAnhTU/EOqSrDYadCbiR2OM4/hHu33f+BV+KV/eyajf3V3LzJcStK/1Y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zShNPbT9Tzsa0pR7n7I/sx+JJ/GXwN8HatcS+bLcadFDIT/FJHmNm/Ex5r4e/wCCj/iu7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ckwe10vTEZVQ/KJJSWc/98rGPwr7K/Zg0e78G/ArwPpcqmKUaZHdNGw5BmBl/wDalZXx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Z8X3vinXra/l1a8WIStBeNGvyRrGuAPZRXBQq0cPjJzlsrm06cqkEjw7/gmx8N7ZdE8R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7n+y7UuvzRKqK8hH+95kf/fBr7aiJAPmS1yPwp+F+gfCLwqvh3w3DPFp/nPclbiUyNvb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7C48sD3rixlb6xWc07rodFGHso2Yv0r4B/wCClvhGyt/FHg/xHDEkN/qFvcWl044Egh8t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4CK+8Z7wWdpNNNLFBbKu95ZW2qi+pY9B71+ZH7bfxt074sePdP07QrsahoWhRSRRXq8r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7x4RAv0NduVRk6ra2Rz45x9nZnS/8E2tQmT4seIrAc28+itO/wDvJPEq/pI1fohcvHZg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fFf/BNn4dXNhb+I/G93CYoLxE06xZxgyorlpmX1XcI1+ob+7X2ofKIOQT7VhmMlLEys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LC0JEi7kPc8UwRABtpz6AVPBbrfEQq3kgn+LmrN3Ypp8iQyvvkA5K8ZFeadpkV8zf8FB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Nj4ZtZtlx4iuCkgB5NtCFZ/++naL9a+rf7PiuCXiKc/wdOa/OH/gozrct18Y9L0knEWm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SOzf+OiOvUyykqmJV+hyYmXLTPKf2XPhWnxc+MujaPdxGXSIC17qA9YU52/8CYon/A6/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RRLDHGoREUYAUdBXwz/wTN8NR3Gp+OfEDr+9tYrazib2kMjP/wCi4/zr7uLZzWma1HOt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nzdxs02B0r5G/wCChnw2h1bwDpvjO3t/+JhpEwt55EH3raQ7fm/3ZCmP+ujV9cAD/wDX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4p+B3jy0ljDqmjXFxGpHBeFfNT/x6Na48FU9lWUmzrrQ9pTcWfnN+yB4/m+H3x68PTLM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6TPDrN8q5+knlt/wGv1bFy4HWvxCsb2XTb2C6gYpNA4kRgeQQc1+1Gn6gNT02zu0+5PC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XsZvC0ozXU4MI7xcT8h/jZ4suPGnxa8W61cuXe61GYrkfdjVisa/8BRVX8K/SX9lD4c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ajWKMahqtqmqXkyLhnaYb0Vj32oUX/gNc3J+wT8LJt0rW2qu7ncxN8c+/avedL0yHRdL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OBLeJTzhEUKo/ICubHY2FShGnSNaVGUKjnL5FvA9KkWTHQU+38uVT61ieMPGWh/D/Q7n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Ntxl5ZmwT/sqOrN7CvGpc03yxR33uflv+1v4OsPAn7Qfi7SNM2iwEkNzEq/wedBHKy/g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gnvqs118C7mGV9yWes3EMQ/uqY4nI/76dj+NfC3xq+I7/Fb4oeIfFRjMUV/cloI2OSk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XNfpH+x18L7nwJ8E9Hs9XgNvf6hLJqV3Eww0XmbQqt/teWsf419Tj7wwsVPc8TDq9eTj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b97FVcE4P7r/c/wB2rs/GYov9V/B/u1U8wA49OK+ZPaJIkVkcOvUcVGPN/e/uuB9z+89O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vQB5b+0x4g1Twv8AAvxbq2kXU+n6jaQRPFdQnDRkzRp/7NX5b+Ivif4y8XIy654r1nVU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/gWxX7QWo+0uU3qnu1GpwvaaeTE6O+/Gc16OGxsMMvejc5K1JzVrn4b5ZslmLfU11Pwn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rFn/AOjlr9Kf2uo4z+zj4zeRAX8mDJ/7eI6/Nb4T/wDJUPCH/YXs/wD0ctfTYbErE0pS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VEmfstIk4icuRLGqfwdaW2xtUEH5unmU+BHt0cg8MnbpT2zMqhsSxr19q+ER7sRvevgv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IvBOjL9+2tLi7f6SOEX/ANEtX3rGqSzh/MEez+A96/Mz/goLrX9p/tDXdp/0DNNtbX/v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evlkHKvzdjlxrtQke+f8E6NHFn8IfEGpMmJb3V2iDHvHFEmP/HpH/Kvq0XGB/wDXr5S+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b9nPwjD4m1cf2veRS3g020UzTlHldkJUfdG3by2KyNQ/4KSeGYpf9A8Gajcxf9PNykLf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rV5WQUMTThQimfZkUm+M461BIZAx9K+WvCX/AAUV8AanciHV9K1bw+p6ThFuIx/vbPm/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3QviJosWp+H9UtNVs3Hy3FrKGTd/dY/wt7Ng158sPVpfxI2R0RrwqaRZpteyJb5FRi9k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g8tqY8bH5B0rnsdBMLhmjLheDUq7jEQG61FFdeSQGUeWeKimbyLgEt8jdKAL4JAoqKy/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AHjmn28NhmWeXOPux7PlanXV3ZbFMFsryn+NhhVqg7FlRT/E+WqNrMLKQPu7ty0EhNKz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iV+9zUy2sZHzHFWLW3twTzyKAEgBFr71X/dD/pp/eq9gYIHSqTrsbgYzQBNDPgf6390P+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PsA6bay0t5J+gGKuxWwQLjOQvzfN8tAEwiNpxu4NKzEDKMCaS3QCMkkyfWprTTvtjnc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77Vcf62byh2+RaSe5+yzyx5833qWz025sgRnz5f4P4lWieeLPkyj/bfH96gCrFeljzV9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1hEAZjF/spG/8PvVe5Qi5x60AjRS8+zRnjduqsqiTcE+Umqzy+Q2z71WLDM0m5vlFSaI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HmxhtgfZ92mX48n/ANn/ANqj915/rF99/wDeqGW+jJIbJz/47TQrDbc4z5XHfFbH9oRG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rs+WstbiHiIf9/Kug/aB5Xlfc70xEGQc+b/c+/wDwp71ZsIZLJjKreYD/AA1BJABkEcYx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Hz9KAC3Ev76WIdP/HqhFx556f7/APvU6+M2391+7/4B1psCuqp50ewnnOOtKwEa/wCk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8lTyuY5yTHnnC083GM8JiprOK1ulmJlYy+38NNaACXplQYTaB8v409EiWCaZZtv8I/3q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cuN3FSqtvJZPFsJJOfxoFYyRB+/ij87jfl61J+hlh/fRfcL/AN2qBEOD/OpbCDJIi4/v5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7bqec4pgm+0CXA/extxU1taBZiRIBjd0/iqxb2qo0kuAMrU2Ao2xJ27vkJ61at55YHeNM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0+0Ioi5ccmqO+Vi6r8oXrQBe8iEz/ALw9vm/u0ajb/aAcS4A28/3qr290oBLKyt2JFL+9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n3aALX9hxQWxZ9QDZ6qOag8piyKJHfH3Wb7tT7zNbofkyfviMfLTBGwJEanHY9qAGrA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KJVkKkd6Vbb9+M3XlU55NtzL8/mxRp96gB/n+Rbk+V+9/wDHkalSeSSaIvt3b16p8tQg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llPp60ATX+o3X73zTgH50/3aZbugXcf3pP8A47TCYrnP/TP5Hq5b6eOf+WQ2fyoAZGWL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baNt6Bs9qZHpodQzzGEfWr8OjW85AFwT70AVdOH+lGXyv3ez/erVnWKJHdv7vaorO2W3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/efeq9Nb3MkEYiMUHz/3/m+lAHNeI/ED+GvDlxrH2bz793W1063/AIri5fiKP+v+6Ko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rpSTefImZbu6P3p525lkz6sxNVV2+KvHc92p3aR4YZrS1/uzagf9dJ7+Wv7v/eLV0eJe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kXIw0maqvtiOS2ac8ywwncpL1TtJ5JJGLR5SszRIui9Q/wDLMZ9xUflyPOWA4qSeebUD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zU4T+QJYvb/x6mhjkh86NWMo6VTlh8i1bBzlqlgbA2gZ4q3v4ijMW7NICoufJX0FL53HI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NrWD7Mf+WX97NUZ9P/c+ZCfN/wDQaADy1f7p4/iOc/hUF8/+jxwINu6Tj0pYrZrZTmRxk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7RCsvUg7f/r1SAePM+z+XEN0v3XqviYZ86KOPH3T/FVi3gl5MU3lS/8AodQL5s7eV5WS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atj5nH8OKbOn7hljOSTTTMFd4W6qOtTRQlIxJUARC3IjQSDJKippzLpti1uJf3Mnzu/8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+XUBFHDL23sdlZ39nCfzvOmkA/wBj73FUgIra486wyefn7/w1KLggcR/jTrSzSFGALywk9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O5isX3cI/wA1AFnT78icySw8bGTH9aoW84h87EWfnq19oABiHT7+arwD7QDL2/75qLgW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ixuT/gVTQWckDpHL+7NQm4P7v/Yq3BP9uAllz5qPs/3qoAnEucZ49aQWHkL5s3+t+ZUq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2ySTF9n7tNyov+NVJNPuVEc1xMY1P8L/MTQBDNKt7cwxTQCKWAYHz/rU4Elv5vl/n/DSN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/wA9T1qpPcOQ2XYn+5/DSuA+28or++I+/wD8CqUsFznpnYgP92se2/0j97LF/q3/AI/l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X7dhUc4E5gmmBEcacfcphhmJji8v5j3FJNc46cfNs+f7tXdPmVblGk+YAdqpSuAtvFBF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iT54/wCLdVCWU3CtKj73XjGauXOiuQ08A82J/nOfvVnpEqZ2jbmn0AeLuVY1ATDVEinz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ltiVmbc1ULyVPNdQvzDvUAPIW5P7z58d6ktrdQl4nldUV07q1V4v3EBlxk/722o2uGbk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bdtueeap+f53+r4H61MucYA5/vf3aYFi71CW4hIk5/i4+WqlrIxdnBOSMZzTxk993bmn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8392gCcSSlkjz1OaS/wD3MLbgMyZVE/iVaabdJxJNn92EqlcGXEf/AHwkn92gBmlRxJIZ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CqCnHA6VALfyCfNPOz5P7tGM+X+9/wBygAfT5JLmSWFxknrV62iZEO+bzJPSltopI1wr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z3XlhSj9/egB9zOYX5tx1+//AHqvi4hxiXB+Ton8NViMmKE8n/0GpdUs8W6SwpmNGxJ/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QsSoIx3FQySTMUWQEoGpfmYEABB/s1ftoXKld4IC55oAoz28uYvKk/g+f60yC2doXaYb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EfZ5owRmSR/k/3ahn1AMZY+I6AIYyHTAGKdGuMjtsZG/EUWsIZR+8DAv/AN81Jqembf30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ZwP2fyoYo/8AYepO+Yv9X/6FUw/0ced/y02bKqi4xQBPEB5bEEgluAv8NPik348wCGFT8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BFsJoflcn5iOhqK2cPG8h+dg1AFwjyLAi18uL95v5+89IDJdWnmTFM7+kf3WqIK0/wB0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Mj52JZB/s0AV/OY/e6DpQLiW2Hm/8saj3ebITI2xegwKr6hZ3RljWFjNCU+T+7QBatj9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+x/71PtL1LXTpZAD5u7AzVaxt57eBrdgo81snH8NMm0/erM0v3D8tABsyrS44++/wA3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aX/bVKcBLAPKOIv3e9P9upp/PttJleP+8hoAq3Nrvki+Rjk/Lz1pL4mAeV/q/wDx2rei2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hMA+RP7zVq6gJNQtpvNijilj+dB95lX3oA5JkZiiAAA9qTYwMiMgUL/FTha3ME6oyFyv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AElu1AD4fltgB1BpBK03yv8A63+lOgsJR80j7f7g/vVMtiRIWPBxQBXW3lnOAfyq7Jfs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6UNN9kXpx/sfeqfMVwI5RHGf4/7rLQBTjYTO0jDCnoKmNmxdZVf5QckVJdNGwQRjayjJG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5jucZAoAPvOec81aiS3hnLTN5khjfao+6OO9VVyoBxzVw2wmtjJ0l2N/6C1NAcp8KB/x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iH/oTV1NqTDKWHBxXN/CIZ+E/hQ+tl/7O1dMBikZEq8k02aHIzUayYfAqYy/LmgorQguz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qQxKzSsEx/dpSVwC7Y3dqWWOODCohG7nLUAMYCaaOSLpSHqa8y+M/wC0T4O+B+mGXXb7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Nthrmb0O3+Ff9o4Ffnn8c/2v/HHxkkmshP8A8I94ckJH9lae5BmX/ptJ96T/AHeF/wBm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bWXc5a+Lp0dN2fW/7RP7cug/Dg3Oi+D5ovEficKUa4iIaytT6s3/AC0b/ZX8W/hr88b+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5Tda74i1a4yxVd81xKx7ADr9K9A+C37MPjn42TpJo+mmy0fdh9XvgY7cc87TjLn2UH3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lzwl8D7dZrGEX/iJ1CTavdqDI394Rr/yzX2Xn+8zV7Up4fARtHWR56jWxWrVkUf2Sv2f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vdknijVGWbUnUZEYA/dxK3cLub/AIEWrkP+Ckb/AGP9nzTk/wCfjX7df/INw3/stfTZ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+OrXzN/wUeLX37Pdk7IFNvrls/Bz/wAs51/9mry8NVdXFxc+rO+rDlw0oo+KP2RLb7V+0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t/wD3zG7f0r9ftNtWmmO8/L229a/ID9ka4+y/tE+BH9b/AGf99Iy/1r9d/JfHWt83f7yK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o+/1SadfIIURqeMdaqISBUhtyZB+tBhwa8JanqI/L3/goJD5f7RF63/PTT7Vv/HCP6V7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W8dJ/cvLVvzST/4mvDP2/Ljzv2kNZj/542lpH/5BVv8A2avfv+CZ2l48B+NL5vuTalDC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gr6rFO+BXyPHp/7wz7MtzGZjGfuVSvits5O1mXORip0G1s0ahqFpp+nzahd3dva2Ea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o/iJPpXyzR6xXiui44yK5nx78TvCXwn0Y6r4p1SHTLYhvKVuZJmHVY06senAr5e+PP7f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4dW8WoXYyj65cj9wh/6Zx/x/Vvl/3q+LtQ1jxd8XvFO+5n1HxVr9221UUGWRvRUQdFHo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Vn71XRficFTGwg3Gnq/wPWP2nP2tNX+O92ulWCSaN4RtnLQWQOHn64abHU+ij5R7n5qd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GPxbbavqtq0fg3T7lftMsqnZeOuG+zr65GN5/hUjuy16t8Bv+Cfs12bfWfiZJ5EPDpoN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i/d/3UOf9odK+7NI8PWWh6Vb2Gk2EOnaXaIEgtrVFjjQD0UV3VsbSoU/Y4dGVHDyqz9pV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pyTh329qimDMQKYqmGYGvlrHsaElyskEJkik/Svgf9t341+O/BPxet7PQfFWoaVZyaVD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yZJuSvr8or786j2rC1TwN4Z8QSm41Xw9pOoXzIIhLdWcczbfTcy5rtwlZYabk43MqkHN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+KnjTxpD5OveKNV1eDO7ybu7kkTPrtJxVr4TN4K/4TC1PxAXUpPD6jDrpWPMLZ43Z52c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VLxL+zH8M/Fdkbe+8CaKhP8Ay0s7VbWT/v5FtavhP9rX9kn/AIUdHa+JPD11JeeFruYQ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KQzKGIGGjYKdrfQNzgn6jDY2liHyxVmePWwk6ac73P0J+HGveFPEPgbSrnwW1vJ4eRDFa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3NvVT7NzXQkV+ZP7Enxmufhz8VLHRrieVtA8RSrY3FuG+RbhsLDKB67sL9GP92v0zlvL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MyFLnAzXzmNw31epbuelSqqpFSRHDOY5C0Q/ek7Q1TXDySvFBImwx8ZQfMtTEwR2PnQS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qnbXEOowS+VL++Th43/1i/UV550otiCK4g8wHNflp+3HKx/aR8UQtnNvHaR8/wDXrE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Jt49pOa/Lv8Abxt/J/aV8Sv/AM9obOT/AMlo1/8AZa9vKHbEfI8/GfAfQP8AwTWj8r4e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In/fMSn/ANnr6+Eqnoa+Qv8Agmpm5+HPi+Ef8sdVST/vqFR/7JX1qqbSa5sw/wB4kdWG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s3xvALn4e+J4pBw2m3KfT901Xs/nWL4/uZLL4ZeMp2+5Fo95IPqIWNcNP4jok7xZ+LK9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9r+G/hKYfx6TaH/yCtfjOvU1+03gq1fSfB+gWkgw1rp9vCR6bY1X+lfR5v8ABTPJwm8j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Q+gFViQQwK5FSnAiBUKAf7tMkY7PlP518sepY/Kz4nftA/EjSPiP4usLLxrrNraWur3c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szqoHpwK8k8TeMNd8YXgutd1nUNZuRwJdQunnYD2LE1+wVz8OvCV9PPLc+F9FnkmcySN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n5etcF45/ZG+Fnjy2lE3hm20i7ZSEvNGH2V0PrsX5GP+8pr6ilmWEvZ0+U8qphKkvt3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4SaD4utbz4gfbBqkUyvYvKitp6N2MmPmzn+98or9QLe4Bt4pYrqCYSIr8fN8p6c1+Rfx7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xxNol5L9uspFE1lqCoVW4jPt2YYII7EV9T/8E+/ife+JrPVPAl5d+dNp8C3unmdsbbfe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9v8Avt/dozDD+1p/WKcrozw1SVOToyjY+1g+etQ3UAMXp9Kt2mmsQRMeY/4A2Weq0xR2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Mpnt2G22nkj/AFuYvT+Klk0e4BMkJRB/01+WliupbeHA55qxcXDzRjca1QWKtxb2tvcH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elDR+YphHTOainX7R+9/551PbzZOTSsS0eI/tgwY/Zw8af8AXGH/ANKI6/ND4T/8lQ8I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y1+oP7ZqKP2ZfGzgYPkwc/9vMVfl98J/wDkqHhD/sL2f/o5a+syx3w8jxcX/Fj8j9q1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RMvX04rLZfLlZRwprVjnkQShP9Xt+aqCgXDe9fII9qySRH5HGTX5G/tQ61/b37QHj26/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n9z/wC06/XWbjzIu9eI+I/2NPhNr95d6jd+GZF1G9leea4Go3I3yMxYtt8zHU16mAxE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TSdWPKj8/wD4O/s1+NvjUZJtCs4rfSI28t9Xv2aO23/3VwCzn12qcfxYr6Msf+CZ8s9v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92LSd4/WZa+0PDehaf4X0a10zTLSOz0+yhEcMEYwFC/1raHlXH+t/wBbW1TM6r+BW/Ez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flp8Zf2L/HHwhsbjVQLfxJocIzLeaaGEkK9mkiYbgP8AaXcB3Irg/gx8avEnwR8VRav4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zTpHPkXUYPKuvr6N1U8iv2GnSEdT+dflV+2P8J7P4UfGW9t9JhFtouqQrqVnDGhVIAzM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7BlFengsZ9avSqpX/M5a9BUvfpn6YfDzx9pfxU8DaT4q0dj9jv4t/lv96JwcOje6sCPw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8Q/8E2PG872ni/wtIxa3RodQgX+4xzHIfx2x19uQ/NOV64rwMTR9jVcD06M/aQTIY3Gf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Yro7e/ZqieUwkqy/IaVLaZ1Jh4hP8VcpsOt1W3ldWxiikFtGv+smL+9FAHiVufOB9B8t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7RFx+78ny/p91aimVVoJIg+acPry77E/2qaJoqvWzrDG8sn9zCR7fm+tAEcs8dlGIsMZ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hA5i84/w5+VVqmEZ3LuCAeea0YI3mUCGMEUAXYZImHMCr8vy+UM0gGRgDk0+eD7PPHFn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5EtNMsY2ilWe6bq2PlpgMh0KWaIbiYgeuakfRZlQhZ1KKKoJeTAgGZmHfNTT30k8irGQ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+3MtvAYjNJ/s4pn2jA5/e+vyfNUbXLRRMc5x8o/vVdjWOOLy5seaR1X+GgC0LiG4EfXz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W8pE5ix/rE61Fb+TcE5/u7P7u6qouMZMMrg/wDstADp4ZbWUxRDjbVmzt5bdx5nUj/v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KSkmIDrUgj88nbclx9aC1oWfs8Wf9dyf++arX2m+QPNV/NH8WKbb2Eb8JPzv3HKs1a001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YVTYmwbaCjLtIVdNuMO3IrRt3CyeX3702STyEEWAo/6ZfeqAZHTI/wDQqAJ9V8u2eKLy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fdp6jCpxnjc3+zVb97qGZekkfH7z7zVZAz/y0znrigRBLPvz82f7iVXBVgd85HtW6vlfu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T21tjzQkf+0n96gLGbFbAWqlVzgAPmpFtLgJIkceyNjlZFqC02WqzmIySb2wyN2qQiaZ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tXtQSSfZ7u3HleVkfe/d/NVO3uB55zVtTKAP9Z/7NVlLydB91T7yKp/nQBRnRWhbyohU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3rVsLn7P5uY0ki/jzUYtxqE80wlH+3H/AHloAia5/cCMfL71WaHowO81Gp8u4aM/PVhP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ao8+XDkjaOgq9IqNGIxhNwxnvVKHMGWT+I45psqNJ85OzBxkmqAnvLZbfysTbsUxjuXH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E/6qRM/3vmqJZMA8E/8AAaAHGcohUcVczLNbx448t9j1QJ3fwsP94YretLePUNGuMP5c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M7AzzU+Rb2x6c/8AfVVjAIwRvJHqaktreKbMX+x8mDQA8AeR+9x93/x2qwn/AOWcX+q/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0X+pli8733/d9qtWUMULzFIwvGzrmgCvDEtjaAkCSSfllP8ACv8AdNWp7mG4zKIvKz/y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1ExQEgipRCcf61PpQBJJlwFclkPpVqJ7e0wN/wAvonWs1WlD5QF1HXFXI0W5G9Ywex29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zGyuOwI5rD8YaxL4f8PmbT4o/wDhINQmXT9Ij/6eJP4vpGuZPwraisSMFAN5YAL3Oa47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4vNfB+0abo6yaXo6j7rzbgLq5/NfLU/7LUAbvh3w9F4W0aw0aGctDaQhDIxy0kn/LSRj3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9o6gfzqPz4vs/wDqY/8A2aklsorXTlksrmSC4mbBk4yPpmkAk/kwZ83zDL/zzqGS4c/d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FZwNLMd0p9fvNWaLwTtneQM96VizRhh8yMyK43kfMelNhtHEZYMsrOe3OKkEPloytAzu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ySaB0fKM/ZeCKQGfPbSj/V/jUubq3tv3cwhP8EhTdUlhcHTpz/y2m+4+fu7ae0sZhWPy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zG1MU7icsc5p9vFLJETbuFCnG0mobVd03yxFApxg1JMsdrKY2ygY5yKAEHBMV3vOPufN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+TFH5Q2YSoz1NQrADP8AvDke1AEi28veL/Y3/eaneQROYYuo+R81qzyQ6ZbRbZv3xkUp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juWccGRs/wC9VAT/AGcQDy88dXP8TVILmIZHXH3d/wAvHpVs2cF3b/NNJFJj+7WU1ubE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0UN9bJZ+S++Pf94L2rJeJoJyQ2Iv4CeppkLGZMeYVY/xHvTTcRG4EUscjMvSTsKzA0Fj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++aqCwiWRmlYxfLj+9Vae9liSQBxjdiktNR3ROzsODUgS/Zvf9KUW+D/ANM+/wDdqaG+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f5P8A61OuOnk/6qTZ8wpoBkUsYBy0bOx+UU1dQMUhzDs2NyVqhDas8ZlWPzNrcFTVm2sC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RUXA3ZPEq2y+WpaLzE3tu+bOe9Ykrm5UyeYWG/uMVJPb/bsy54jTYifxbahh86JdsSKv+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2bArjAOO9VLv75rVspLK3yWjYzbNmwH5Xqrfvbu5NvZeV/eeR9zVkwGNYyvCFjcbQN1V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4NSNcGzh+ZjlulUyVOSWye1ZgXPLXymI2srcFXp8V0zXKx7RGijrjiq0FtJeOoTcFXky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BnWZgN2CGHDVogNmbVobCFl3KjDj5u5rmJr57idy43KTxs45q9I8VzJlhuw3GfWo7mFH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rVANtLt/PfkgFccmpph9o6RfwbGk/wBr1qD7BJaCKR1zn5thNAuDGrYYjPb+GgCG2g8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NNmf71arPZKOEkGPlxsqlkbvN4ztpVEtx0poCdzG0R8iLHuRiqgnlg6jg1oW0TooiP8Ac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3OnupaLOf41NUAW2O/8Ay0HyfWpZY8rjr61ALc3B/wCuaf7tTCTAGBQBXuElSIpEciT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U2KqcfK2aiO6KXzJOF6iicn7Pkf3t/8AvUAZkkhMrKeVHQGrdlMMYAqeLybqMxXA+dvu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bfKHDDf/AMCoARlMr+WCRV77cLe0+zRDnd88n8VQX9x5A/dfuov/AB56gxL5Bmz1VXdE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V2rHa1ukv+1jmqt3au8rKGxEx+YJ8tPmOIItv+5xVcySpkUAUxbSfaPJH+5Wxp6wWEJ/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qhAT/aMTHrjNXPsEkIm9C3/fNADdQn+0Wx8wZ427/ustYkVj58pJORmr1xM3ltEW3ZO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7c/Zt/m7PkP3ttAFaYJYyiNc7SMgVZtQWAj8z91v3vWdcQ3Z8vJ/ek/f/uiteJWttOQM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AUL2VS7ooEcS/dAqpay7oyrxqSf4hWkqm5fKquV+8hFSw2gRGkZFiiPc0ARQRq0Mcefl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UIdVxtzzVwDC8RfjWfc/6n91/f8AnoAYLeX979lNWZ7jFv8AvRgxpsSq/wBoI4hyDvVHf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e4iEg80b/noArWdtPfOC2Etx0cj730rYaACLavSEYFZ9xcSiebyun3PL/h+lP07UPIz5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V433src9CO9RTr5w83HFXbbzZ8+dF5I+/En92s+e4+0T+Vayc/7afLQBb0e488TebFmI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s/aIvmP8Azz+RI/4ajt5XsYXBKfO2flHH0qj9oAuD2L/980AW7fUJftBH+r+TbH/s1SSe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DD/xVJcHgmL/AFuzYlV7eOS2BEvLffO9NtAFyexOPtdoT5W354/4laqouJgI5B/v+Z/F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Cf3TJ/3zVcA+R9KAJONQnj/5ZSRp8n8KtT5FmjJyFZf7wNQqtEUhvJpYMeXtX7/r/s0A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8yX5N/wAn3aW3/wCW2YiIt+/ZUFtx+683+Df9+ra28o/5ag0AQRrDeSgRjCk8FqlmRInk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p8lvDuVZW8sqc4XvV2y0tr1RtG23dsO7dqAIAnyxCWHIkTch/u00H5Nw/hVx/wCOtUur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8qTa+X3bVqNF3QTH+8rgfk1NAcv8IzG3wo8JRFtjGxOP++2rp2tRG2ySXDdzXLfCa2P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N/oGAPfzGrsbq3maISvtZ8crSMimbeUg+UYyPX+KlntyLeKP/lt/7LUdvcR81K1x9pmU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sAWaES8gc5/pXg/7WH7TEfwN8MKmmqlx4n1IuNOic5WFe80i9lH8I/ib/davd5+n0r8h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N+NniXU0l83T7ab7BZbTlfJiygZfZmDP/wADNepl+HjiKj5tkceKrujTvHdnLWNp4r+N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EvijV5ssxO55G6bmJ4VVAHJwqqOwFfd3wK/YG8O+DYrfWPHAh8Ua0AHGnZ/0O2Pow/5b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Wuk/Yl+Ben/DP4aWXiS4gWXxL4gt1uZp25aCBvmjiH935SrN7nHO0V9F+f2rrxmOlzOj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+9PcfaRR2lvFHDGkMaKqIijAVR0AH41aSDdP5nmfJVPORUiuDGiq/lnPJrwbHqpC6hCJ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49Xj37Y/g+XxR+zT4zW3RXns7ePUF3DosMyvIf+/ayV69KWDctuT+E1S1rT49a0q7064G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0/vxupDCtaUnTqKouhEoqUXF9T8X/AIXeKE8HfEbwxrkhIh07U7a6k29diSqzfoDX7Y+e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wGvxR+K3w+vPhX8Rde8LXobzNOuWjSQjHmxZzG//AAJSp/Gv0n/Yn/aDs/iz8ONP8Oah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bW4SXrcwKdscq+vy7Vb/AGv94V9FmdL2tNVInjYSSi5Uz6SgXeCQMmqM+/ea0zfxWUBj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L/aj+P2n/BHwLeXf2mNvEl9EYtNsFbLmRl/1zDsi/e/8d6185QoSrS5InpymoK7Pzg/a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P/ji/jbeg1FrZW9RCohB/KOvvn9gnwo3hr9nTTbpxh9Zu59RP03eSv/jsKn8a/NXwX4W1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KyVrjUtVuliUnnlj8zn2AyxPoDX7R+HvC9n4T8NaR4f0/wDd2WmWkVpEB/dRQv8ATP41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F7nn4dc9SUya6njs7We5mkWKCCNpZZHOAiAZJNfl/wDtV/tV6l8aNcn0fSLh7PwTaPiC2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Wb/2Vf4frX11+3l8Rv8AhBfgfc6Ra3X/ABMNfmFhHtOGWEZadvyVU/7aV8Qfso/BuH40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YrotlGb7UcHG+FWVdgPqzOo+m49qWW0lCEq9TYeKqP4Is6b9mz9jjxP8AHgpq14/9geFF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wfmSBPX/AG2+UZ/i6V+gPwv+B3hH4SaULTw7o8VpIygTXT/PcT/9dJD83/Afuj+7Xpfh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s1hsrK1jCRRodqxooG1VX0qMmHzJMN/FXBiMZUxDs9F2NqOHp0VorvuVIYJMHvV+GVo9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7PampMiZ5qBtRcz4Gzy681aHcmReeT/AKsV8A+Lf+CiPj3RvEmq6YPDnh4/YbqW2z5c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/wBn9a/QuMLISQBz6V+Tn7Zvw8m+Hv7QPiRTCY7LV5Tq1qSMZSZmZh+Em9f+A16+W06d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XFScIXifpV8FfGsvxP8AhJ4Y8WOEWfUbbfcRxZ2JIrFGxntuVq68W4Dq2eVOa+MP+Cfv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A21i8FpqEEzy6V5r4S5SRsvEP8AaVizbf4t3+zX2kDiuDGUHQryh06GtCp7SCZN55mB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a8X/bIs4Lv9m7xws/8ABaQyx/76zRkfyr2Lz9vGK+G/29f2jNNvtCf4caBeR3txNKsm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MStuD3bcqs393bt+m2XwlKumuhOJqKFN36nxn8PJbiDx54be0ybldTtmiA/v+au39a/Z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iurVbpJvkfzU29vSvy+/Yx+Glx8RvjroG2Hfp+jTLq1456KsRDRj/gUgQfQmv1gFx5Hm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GbzTnGPWxy4KN4Mx7TRf7MhiitwqQgYZWH3l9KvWMcaebIyKsntXEfFH45eB/gpDpsnil3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eCB5WYpt3ZC/7w/OuZ8Eftd/DD4ieKrLw54f1C8n1W9ZlgjkspI1bapY8n2UmvJhQqzh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jZ7IsMko83ZwK/Or/gpP4XfTvivoOuKP9F1PS/JDEY3SQyNu/wDHZI6/RH7TKo5OI/c7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8Mn+I3wTvNSs0M2peHJv7SjAHJg27Zl/Bf3n/AACurL6ip11c5MVFyp3R4x/wTG8Ti28U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yzhvlX18pyh/9HL+Vfec9u4Y/u8V+NfwP+J138H/AInaF4ptixjs5wtzEp/11u3yyp+Kk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d/BnjDTPHHhmy1rSL1L7SbqMPDMpzhf7h/usv93+GunNKLhP2vRk4SopQ5OqN63toj88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PEy+Fv2fPHFz0+0ae1io95yIf5Oa9Wzwa/Pf9vX9oGw8aX1r4E8PXyXun6ZOZ9RuYGzF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CBmz/tHH8NcWBpOvV02RtXqezhc+Yfhh4Ubxx8RvDXh5eBqepW9qx9FeQBj+AJNfrb8a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t4j8TaVawXd9pdu1ykdzu8vhl5O0qem7pXxD/wAE8vhW+vfEK+8b3luTp2gwsltIw+V7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H2JWvvzx3pUPjTwbrXh66cRw6nYy2L5H3fMVlz+G6vTzKrGVeMOkdzDDQapOXVnwl4e/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RaVbX+g6Bb2U1zHFNLEk4ZI2cByP3npmvv05INfif4g0S+8KeItQ0m/ja21DT7l7eZD1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1Z/Zi+Odp8bfh1prC5R/EOn24h1SA/63zFXHm4/ut97d/wABpY7CxjFTpoywteTk4VWe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z6UqJt6DFWpm8xSEQVTvr+10zT5rq+uYbOzgG6eeWQIsS/3mZugr5xo9Y+L/APgpTZwH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4W4uov+AlUJ/kK8h/YF84/HmFIvuPp1ysv+78v/ALMFrO/bI+Oll8ZviFDFobF/Duio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kYjzJv8AdO1Qvsor17/gnH8NblbzxD47uYWS18r+y7Jj0kbckkp/4DtjGf8AbNfX/wAH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SqYm8eh94w6dFFB50R/fbP8AgNZwufPP73rWrp1zFjEnQ/8AjvtXivxO/ah+Gvww8aXn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/gVJHWOzlkUBlDDkD0NfLQpVKrtTV2ey5KKuz2AQSwL5vl5FRGVm6jFcF8J/2hfB3xpX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DaeIzMJrd48B9237w/2TXd+Yn96hxlTbjNajUky7aKky7CQCatf8I8wXeHH51mvbkoGj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W+JJCaBvY8W/bNGP2YvG3/XGD/0pir8vfhP/AMlQ8If9hez/APRy1+oP7Zhz+zF42x/zx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L74T/wDJUPCH/YXs/wD0ctfVZZ/u8v67nh4v+LE/Z+73uXMcmEB5Wo4IVlXzFPlMCOfW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Bck0+4tjDH5arvya+RR7T+FGV4j1bT/Cmjza5rN/BYaZbANPdTuFjTLBeWPuw/OuIT9o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Zaf410W4urmRIIYkvE3PIzYVRz1JIrovix4Ifx98LPFfhvIFxqGnSww55Hm7CY//AB7b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7WIp132t/Yzhxnho5EbP5givZwWCp4mLcmcWJrSo8riftpbdzTZYXjm3jBHrXC/BH4x+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a01xHe+Wov7EH57Wb+JMf3ePlb+Ja9LHlG3lrzZQcJOL6HZGSklJFK4MdyOetfnt/wAFI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ha0T/j4h0pnk+jStt/8AQWr7w8YeK9I8B+G77XtdvotP02zjLySSHlj2VR3Y9hX5IfHD4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Or+KLlGhS6cLbW7HPkwLlY1+uBk+5NetldNyrOfY4sXJKnbufRP/AATP0v7T458Y3j/8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/AFklJH/os1+gdqbeO5m259s183fsMfDWfwD8GYtVvYWi1DxDL/aBjKfMLdV2xD/vkGT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Kff6Vjj5qdZ26FYaLjT1KF9MWnJIyOgrQ0i6J0ueOT5dhzTb6KOXYjfIw5zSQ25t4nYf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HJHd5jGPkoqn9gBzRVAeP3lu1nKq7s5HWpCm+IA8k0++AuHXJGVFRLLh+owKskdDAIXU4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omB+ZRgVWjbzGyelPG0ZbsKALxm+05MkX4/3qrzzG3PlAYO3+AfLTjeDYMdulQ+bJPni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UqW75Un/ACKbHa3EkcjRqSEGTT7a+cgRuuD92gCzM5MYUIo+lMliyg7fSmCMC4K7G496m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CWO2wRKCQcDj0q8YdvmSP8zlR07VAs25o4ugKD5/SpvNCxNCnzJgZc9qlgV2HO1ckk5/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2sWz8xqIXYMS7FCheN3rUo/0mQCJgshG3GOtZAOVox5kajj+LbS+Xb2anGem/wCSnSRz2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kUmCQeKtFEtpdQSxbgxQ+9SCdEOA+c1mRxbpSc4SrSWgVTKDkCoESvG7Sk+aMe1JcNcw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qFJpH+VdqmpJCVQGU7h3ApoaI9JvmjeVpf3nmcOn9au+Ysedq0tmLeNdkkPJb5eauYt4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+6qTGmUbuV4mKg+XlBu/irO/ek/6yTH0rYnsP7R+YHyiiHd/daqEcD9Cp9qTKJhORABE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Up1Tyw+eP7lQJbS9BDIR7d6k+y3GAGGxd+Nn8VJAT2Ms9x/rjn5/++Vqy0WW2g5HYVAs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0gcwzZ6yVYFi6S3tYAiu0k5b5sfdqO0nhjtpI/KAlL5DCopbk3V5vICDvt6VDFCRLKD8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JcR5ct5gA9k3NVyxt7QjyjeHzP7kqkNVS3uPs8/PXd/wGrWIpJ1kZQXDbsilYoZbTcHj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7o91WYNODRtNjCsSRTfs2P8A9VFgFguQuyLjGz5P9mhYVlOTLub1X5aoX2YLjjP3KsaT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73/2VpWA1NTjudSg8mKHzZhtf/erN/s+XTsxy/wCt2/P/ALP+zWvca244sE2xj/lrWZyV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BJLjMS44Te5/2antI1iII7DFVVTEhBPtV0QEDigCdSOasgxW9vzF5XyfJ/t1Fp9g9wD5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doot1f55hCPLHmH5aAI7vRra4KNbXoeVuqvxUCeHL6FvMkIdP+mRzSwybLxUH+qD/wDj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VE3lRGgBiQ/YrZAVQeZ6/eqcWsNnbGUf9+/u/wDAqhv7RImMy3e/3f7tXfDdyuoX62jO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BzvxG16Wy8P2unaGGi8T64/9m6dv6Qkg+dc/9s49zf722pIdCsfC2m6XpmmoV0+0skhg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7fePvmsTw3cweM/Fmo+LWy+nPv0nQQ3H+iK3764A/wCm0i/98qtdV4ijRbhQrYiVRGPw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O0sD35rRvH2xRlVRsCsu3jSZ8qyYCVOG3xAMucccVmBk3fmzTu0o2c8c1NawKcqAGwOO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NgNxyM1cismYhYQUI64FUWVbYywDg+V3+/UwupwT84OfoajuLryf3Wcy52fc/hp6NGO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CvuwSepp0RkfOEOBV2DTYr+5VFhfy0+Zqn1ceRp8UUP7v5//AB2gCs12vCqMNjrVa6lM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TCNU45J60GAsS2c8d6AHFfMHFEEEtvcx3UXJj2v+8+7WpbXkV1p8lreQrbXSrmCReFf8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dSfupN2x9/3WoAzpW+13TylBG4OWwe9TzD7PKrO6FiuY9wqa9s0tIVkDI5lbLbDSQqXl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ZGeKkCBZrjGZDg/99LTj/pzeXN+82J/wGrUluVBzj938/l/3qrr8ucCrQFiOBY1VQoU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JZs+ZLHLjpVMXRD7Zen8P+FMuHGQw+Vs8GsrASz20ptzJdWvlQp82U+Xmqn7mAnyhn+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NcLFEZv3W7Z5f8NW1020m+5MQNvQD7tFgILeTAMjsDsXdkVZP+k2yHyf3v8AD/e21FNcR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f7tPW31D/XH91H/3zTWgEmkxGBGULxn7u2q+qSPckxRHaf7tXLvUiQfLZk/2qyEJWVpM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sYJYk2uefrTxb5nPmy5/gSOoVZn53fj92pZSYIVJ/jP+sRctTQCNG1vMA6YAPFVp5ikj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KyM0qu7t3DdqX7EtxhjMkYPc0gIby2luRD0+TOabZWEZlCnJy3zP/drRn8qwHlS/v/43/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ScmK22Av/eztWoaArXMAjBhSbzJP4E3/AHansNONwCPNT5E3vJJ/SoJ9Oi3Syyw+bHv3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eu0MuMf3VoAQgEnyvzqIQTf8sue+/wDiplgZJb77Kp++/X/Zq9rHm2w+yWvR/keT+KtE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bhCmG3ZL7s1ZWFrjzeUx/u1RtraaAf63Pz7P+A1Zs7opvilHl59P7tMCG4s/364cCMj8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4AH3SlEoSIMUf90fu7qrrdBuX429xQBZ+0y/uvK6H5H/3a0UiiJlOT5YXCVmWsiTsQh61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Pyf8BqwKSRrcxPJFL93rTIz8gB7VZv1CKwi2+YSu/HXFVzcRAgZJIoAW5bMJ3emKrW0u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1WpB9o/df8Cq3FZQJFjA9aAM5YJYQZjgxH5V/vUn7r8aXUnZOE6CqloxlJ3cbaANK2sB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zUlzCIi8X/LNhh/9qoYNWS1LhTyeOE6VHLOZcsTn68ZoAR0ks1T+KLAYEdKWOaWWbn/fT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mmkBm8uFwo8v+FakhuCk4w4bB25b5aAEUmO9Of4yV3/3KmnuWtwnmgsCeuan8iKefPlf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NosBQ/8AFs/uLQBXjnSVoy8mIvm/gqytvxkVVtrEXH7voB0/2qmFxLbgxej0AST2PmwG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6KVk3jPArPvomaVmj/vs+KuabplxEhmc87N6R/1oAkt5oUnnxL+9Kf8AfNZtxdM7lDJk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U/3/AJP4aint4rieaYdI/wDx5qzSAsLc3EH7oninjIFVRcxD/lrk1eVe0v7vKb0960Ap+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+Af7VLp5lt8yzfl92nzEQDGY6pRTebcEyljn5Ex81AGnceVPnEvlb/n4/vVSx+4x3qUw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bawmmH3Cv05oAmGpSeWiSt+7B3OarXqf2NqBT+F/mQ/7J61JLYuqsrAH2NV765+22sBI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Li2mzL0ddlVPs+397L0qxp6QtDL5sXmcL/s1bW5s8mKW2ZY9vy4fNAFCIlVLowKk5C9T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yiA5+bvWy+n2zWzTQvg4wEbisvauN5TcR8pB5FAFneuzCqFqGeceT+5EYkz8/wDtU2Ry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zZB/vof4fpQBOo+0jygPLlP8Y/hp1vp80Nx+7G/nLmkgn+zZEfU/cz91aFE8ZMwlZpT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iJ/OiH7rf/47WkeB1x7/ANKmtry4RMM28n15qtcZmHl9Oc0ARkIZgD87YwPatKwupEsZ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UQEUxO3yEDH+9VpLd47byyd6g7/pQBHI4I+flsYpY8/vd3K+Uw/RqpzyEyLt5XdiroAM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gtSh8aA534P6hCPhN4Oz/wA+H/s7V1tx50E3mnmJxXFfCa2j/wCFS+Dsf8+H/s5ruNPG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u1T3Mik8KSkPjtSRwpEA2O9CNIm5NvINLIZGLJt6CkUZvi3Xv+EU8IeINdDDOm2E95k9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HtwxDtz3NfucsjpnrVppWm+4cfu8fjXo4LF/VFL3b3OSth/bKzdj8Id59TRvPqa/dTUm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2RU3Ftwzv9K7/wC2bf8ALv8AH/gHL9QX834H4Vbz6mgOfU1+71nZC7+VZOfpVS5spghj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a/6d/j/wA+oL+b8D8wf+CfR/4yHs8/8APhdf+gV+o9uoOfWs3DQLgljj1rSsrpGkEsXW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+sz57WOylD2S5T5y/a7/AGYV+OelRaroxtYPFmnxlYXmOEu4uvlMex6lW6ZY5+9uX81t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FZhuItQ8N67YyblOWhljYdGRhg/iDX7Y36StMWEWfNOax9a8EeGPHNgbPxH4esNZtxyq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277tduEzF0Y+zmrowrYVVHzxdmflYn7ZnxnTTvsI8a3Bh/vG0tjL/AN/DHv8A1rzd38U/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8U+ILxgqj57q5lPp3Y1+rF3+xt8Hp7szDwHZg/7MsyL/AN8K22vQfB3w68NfD23aDw14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89lbpG7/VlG4/ia7v7Tow1hDU5/qdSWkpnzv+yB+yi3wdtG8TeJ44ZfFt9FsigDK40+M9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Zf8AdXvu+nMy+tPli+ardpbOz7dua8CrWlXm5zPQhBQXKj89/wDgprrRuPFfgfR8/wDH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WQL/AO0a+Kd9fu7cWzjI6VXWF4l5dsegNerQzJUaap8l7ef/AADlqYbnk5XPwq30b6/d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6mrAihn6qsR+vy10f2uv+ff4/wDAM/qf978D8Ht9G+v3i+xJ/wBM/wAqglkYnjgLwMCl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j/wAAv6jbXm/D/gnk/wCya+z9nnwNn/nwH/obVR/aW/Z9s/2hPCAslkisPEVgzTWF+w3K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xtq/7u1W/wBmvZA6uM7gxNRnoa8J4mSr+3hod6ipQ5Jan4veOvhz4p+FevvpviPSbvRb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Jg8PG44Yd8gmut8OftafFrwvbi3s/G2oSRjvfJHdt/31KrGv1f1nw5pviGwNjqemWuo2R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xt9VYEVwN3+yP8J9bPm3HgTTIyT1t2ktz/5DZa91ZrRqq1aBwfVZwd6crH5reK/2ovip4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GmoPbSjbJFZhLVZB6N5SruHsayvhh8EPGPxe1RLTw5o89zAH2TX8iFbaD3eTGB/u/e9q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hR4enzZ+BNGZl6G5jNwP/Im6vR7DTrbS7ZLW0gt7G1QYWC3RURR7KtTLNKVOLVCBMcFK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Zv8AgTovwG8HnTbbNzqlyFm1HVFj2GZ8fd9o13Hav1/vV6NPOHPDBh7Vop5VuB3qjcxK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8CpOVWTnLdnr04RhHlifEf8AwUuOdH8A/wDXxefyhr59/Yz/AOTmvBX/AF0uf/SWWv1X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a9ilj40qHsuX5nFPD3dxsubhCsn+fakhi2AqeUPVfWpzbD7PHL5tRb8ZOcivFR2o/Ov9q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2r3vibwdYPqHhi4fznsbSImbTyc5G0fej9x93ofU/PvgD4seNPhbcyy+GNfu9HMnyywo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NgVP4iv2jtZ/+WmeRXDeNPgT8OfHF29/rfhDSLq8k5kufsixyyH/aZdrGvoKGZJQ9nWjc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N2Py58W/tQ/FPxtp8thq/jC9ks5RtkhtY0tRIPRvKVdw9jVP4MfAPxV8bNdistGtGg07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W1uM85P8Tf7I5r9J9L/ZU+EOkXBnt/AulyP6XXmXC/8AfMjMP0r02y0600y1jtbS2htL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RR2AC8CtJ5lThFqjCzJWGnL45HMfDv4c6T8KPBOm+GtBjCWtmmJZMDzLmVvvSP6t/n+G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jLznn61YWDjj9KiaPbnNeDKTk229T0lHsfJf7X37JsnxFSXxl4Mt93iKJFF7pJVd98q/x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3+JQv8S/P8HQ3HiD4d+JPMtptR8Na9ZORmJ5La4hbv6MK/aSDjNY3i34feGPHtsLfxH4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L+3EjJ/ut1X8K9PDZi6MfZ1FdHBVwqqPmjoz8wbD9sv40abbiGHxrcMg7z2FrM3/AH08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/GTx38TE2eJ/FGoapb53C2kkCQg+ojTCj8q/TA/sf/Bu5l8x/A1nHJ/dE0qr+Sttrf0L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DdaV4N0izuIvuzLbLJL/AMBZstXcsyw8dVDU53g6j0cj86vgV+yh4t+MN3DdzW0ugeGR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Mv8A0wU/fP8AtdPr0r9LPBHhPTvAPhiw0HR7NLHSrSPy4Yl7dyzerMcszdyTW3CiFvnR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qZcrwMivIxONqYl66I7qOHhR2Ltr9kxX5Yft5/8AJyGvf9etr/6ISv1Cs4CAT2q1Pp/2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/wAsx97bSweJ+qzc7XNq1NVY22PgD/gmv/yEfHn/AFysv5zV932kcbFvMU+2KXCoTmN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7RzWOJrfWKrq2tcdKHs48tywsy4/dsSB2NRS3jM23aBUMKF2JdgfZaGwJDlCoHeuQ6Dy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8d5/54wf+lMVfmD8J/8AkqHhD/sL2f8A6OWv2ft7gAEVIbrg17eEzD6tBw5L3OCthvay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5WNDGgPWtDzftGFSTLrWZDesTszv+tX4olgIuMbfWvKSR29BtwTb5lJr4m/a4/Y+uvG+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xyanct5mp6OjBTO3OZoh/e6bh36/ezu+2bg55P72I81S8iIHzYuDW9GvPDyvAwqUo1FZ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n4W+InNndap4W1uA7XVDJazp7MpwR9CK9Rtv23PjNbReWPF4k/2pNNtWb8zHX6XeJvh5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eg6frewY3ahaxzFP90sp21w3/DJ/wk+1+d/whGmZ/wB6Tb/3xuxXsLMqM1erC7PP+rVI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4+KHjT4p30Z8Q63qGtyg5igd2MaH/YiHyr+AFfSP7Mv7Fup6/rdp4g+IOny6RocRSWHS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q716xxj+JT8x/Wvtjwr8MfCfgOVn8P+GtI0uUgA3FtZRo5x/tBc11IEQ/eeXzJ3rKrmSl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LCNPmqO5YLRpETbptI70qnzADIwz6VXMuCUAxmrUNhEuHZia8Y9AjV4iXUJlu2aY005i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SOebEJwwqHUIiu0F8NQAJMwGDHk0VCku0YLZoouUeNSNufjqajWFUcgnrWg2nxRndz+d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VZIlogVDyaWMlpXUHK1Km1V28UqgQpKNw3EcUASw2iGFmL/Oei9vzqSGAjjjj0qnbNzi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JcgkigC9aDy7eQZ6jG2qDrtkIFvu+X7/APDUqzgE81IpDdDQBU8zMhY+nP8AvVNbeWc9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Bl6ALn/eplnKJ7cxl8Q5/wB2gC79nh7S+af4v4VqKe3zwv7ofxgfxU64/cTRiL/VfLtf/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0kGgBImRQYxGGAH8VPt164HNV5rjB46+1aNhL9pTjp/48zVDQEYldOFZh/eGflqNrmZp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Z7fmP/nqV/4DUcCPHck7R+VC0Gi/pzSTAxeT5kX8cnC065Qx2zIAAM/e21nz8XH70+bH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27cknb2FKyGBVLZURPl9z1pAIp8j94TTYLyNJFY8nsf7tbBt4Tb+dFsi+T56LAV4wsAGI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Uup39fmT/ZqaIiKfh2YbP4qn/dEUWGU1cuvzEg7vuD7tNj1u7hJii/1f3fuVI1vwf3oP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GfLPFMpGpZ397OTHNdbUxx8vSnf2wumHfJCLl1PElJZRSST7QPMYryKiktooy7uGZVPM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eRGeNNszfx1Tg5yTLz60yKWMqzMu0E/IKTyZCMjgUATjyhbzf89R9z/arU05Y5tG827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N71kRAg4OM1bnOP++Nv+zQKw8W8NxP5I8ub+P+622rdppcktvKPI/eb9qSb/AOGsdIlfO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hdiJI45SqqOxoCxoDTJ7U/vZhDF/Fh91VBdpNN5gzjdsxTYo8D77HP8AeNIlq0knlI0Q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7lifMjkJ9f7tNRliLFMjaMf71JkgfR9j06VZEj81E80rwyj0oFYjM8zA4JAP92rNjGIz5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1hkkUbmXI520ecFiRItzR553UAXY7WK/dvKj2EdzVSaR4JTETgjvV23nZVIzsHqKkigg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Ig0vUGWaWKUkh+/92pVhF1I6XLedDn5MfLsrNUA3EssUv95Ku2rPFGN67y77P7tIBXS3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s76esiSx5TODyKttHYh7eSYSHai/PH92rV3JaXMTRwMtsvy4JoAx/wB6enIrO8ZSrDpN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SeKHe0S+Tg2tioP2q49sL+7X/akHpW+YoZSV8yNAPvyu+1EXHLGuM+HinXNR1XxpIjRp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yY9NQ/K3t5rZk/KgDrLrTLHTIbODTFEdtZwKlvGB9xFXao/8d/WnXF6ut232a5thHL08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Pz2qW1s1aTEkiRgdGfpSA5u20+XTwYxN50W/q/y7Frc+yym3/cjMP3/M/vU7UdPmtyZo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912/u1n3V/dwXAt42SDje4hfdF/wGlYDQjggtHinui8iuhXZF1H+1Si7a3n/ANHZ+X/i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b+TKM5+f/aWpoFRgxK5bsfSixZBcoobzTtU5+9UB3ssrRhW4+9V2SeJE2ybX5+7UkTRy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IBYdSRbWO2/eQlBv8wPt3tUQt/Ig82WbziX+eP8AurTxa3BH7qJf+uhqxfJmGJD/AALj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52gL2FJNjGBT/s13kg8w7N5k4+VamuLCKD/ltn5KAKwTzse3rW1oixlJFnOU6c/drFtu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gnyov4P4V/3qAJr0SRXheaH90x3j/aX+9VzSLhZr3y41xIelU+lvawk+bsTy0f8AhNXr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JZUC/M2elAGfdyySztuGDVQlixVVyRV9ZFe6YmovJfecY5P/AI7UsChMSFBYY5q7cQYm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fIiYGPBP3qs2kCNa4kxgfc/iakBXa3SMr5g4HzcVbhZXX90u7PpUM8/kA5/fD+H/AGKd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+YUG8fLQBWurbyi0uwAg1PDqbNFtmHEi/M5/hpupyksIx35NRW1rNOCKlSAdfRN5AmjA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QEUE9cPWg2nSyW3lbWYdcrVZoM4GCe3NADre3aaFwQMr83FTMv7tAR06UW58gxeX67H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mIhEuPn+f/ZWmgMNh51zKAf9t6trp5nhjb7qs2BxVS6k2OYok8vnY5P3qu2VyYtr5MoB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BFb+b5fl/c2eWaqWtsYxvXC5HIq1eTreIxK42Gm2Xzu7H7ipmmwJVv8AyOB/wP8Au1U1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b+P5USCG7kcf6oL/AMBV6ru6fd446c0gJdEhu5ZQtqu9g29/9laLqZpbmdx1B4q74auD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Mbv73tWQJAXcxSdTymPu+1NAWbaVyV3j5RVpgHLnGQarW+Zg0fcVbE0duixtyT3pgQS28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+r1WstKWQnzCGm+6uH+U1pC2lvUZIFJB6NUdv/xLp/Km/fS/c/3aAKw8pceV+6I+/SRlp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xvY1PfSLcMn7rr8lNURW2TLLj/x75asBt3bMFYuT0O/6VEPJAj/56bfl+nvUvnm/nxF/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5tESIY8vIGP71AFe3uBPzH2/jT7tX7QNNNgnOE3Of7tVbSMQxbgAAfbFWRPvtykX7ofd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LyT6hHG0eweta11H5i8JlE4Y1QVSpByeO9E1vKR5gmoAdL5QXakYGzkVk3yySxhUHAO44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Nvzt+U1XgmfDAnNZ3AW3hd1LOPlOK0ZIYPKwUyPWqjyNFaqRyuadFJPcOqhfk7+1MBbK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f7NMiu4oXnlZt5I2LGO9LceVYZkk/ek8eV/WqJVZ33rB5WVyJKFIBygk9DH/ABp8/wB2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txIfepTMFz7VYD8AfvKjvWimmVwXWQLjKmo2uhKCuQKinnyv7r/W79lAFkQqtsJMebvO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w48rc2fk+apbCddNhkVIvN+VSgk/gqZEW4QzsQAV3YFAFa2gtNNl88gXTDkZ6g0XE4up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G7oPamOnl5Ozbu5yfSqr6e1yxxIQinJFABceTNkHmovsElvgyHyoc/wDLP71XrKyXB6H6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jB/1v+w1AFSxvYIi0fmPuPRpqmn1F1B+zcf32XpVSXRLiSP/AFpwPVM06yaKG3aGPkpu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AEyzPMWJYnKdahGIKVJWFt5cXlfe+faaZiPODnJoAbOT1rVgskmhE+Pk2459ap21uDnP+4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a2/dCKTyv++loAvBrO5iaGD91cKvKno9ZxwN8YXynUbSh6VVt5GaUBV5Vslh1ArQuP3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u5NAFJJF2EYOaHUOmADmldSjkADFEcp8zBHFADbeAmISAklHxtelnvQIN2AHQ529qljC2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ztk61WEJkJEgUIxPFACi4v5h8sSxCrlnDNvJmKufaqrl4+Mlh9as2d/GuQyHNAGpbWVj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8D/d3U6WNba4bAYZGOPmWqVh+4J7/wBz+6tS3Fw5HLZPtQAT2kUsIVIsMDubZ1aqJ8yE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AHy1WMnBOe1VkufIL+6P/wCgtRFe9cDm/g1J/wAWj8H9/wDQT/6G1dtHqDWkYKDlTmuJ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NB6mwz/4+1dyIEg+0b+cJkUGRjvcshaYyVNDdSzjOc03A9KnsJxaTeZ0FBRLFbG5glKR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4FWbm9trpT5Upyf8AY+Wqyx7cc/jQBYubDbbiZju4+7VQc2yv0OcbausJBbksc44xWW7k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JoNwYnbxV5rshMY6VXtZi8fK01pAWIqAG3sodkKLsb+dXrBUngZFw0v/ADz7VQaIzoQp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geX/ALfemVZBNp9xFcxyMRBj/ll/Ws+2uNQt9I8rVZo7u73t/pNvD5Xy9uPWrl/eNI/L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8R4NaILDre48+283pUQk3Gr9rBFiXzf9VWeFAphYLjkcVo2A8+xEUcvlHGH/AN2s4mlH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by6iby4YeY4/kd/Vqr+cPTNQluOTk1Jb4Oe9ILCI21z6GlZs04pipYLSWc/uv/QPloCx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HrTiyzKTFnjtTpNMuRlf3Rc9ADUAtX09g8u0EdRupDHW7RAnyhk/x5/hqJ4RvMgYn/0G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H/TOo/tERXHT2pAtCMZxUsFwyq4HODTfs8tzATF/B/wGpVt1t8/vOCnz/wC9QBFduski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OQnnB4qiUZpJOc56Vch3RxL7daYCyToUZShByKrT5kuXKDjbU6zvdTMoQYp0W2MsWHNa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1GkG0kkZq1NOueKikcbfrVgDL56BPLj8of8AoVQTCOCDysc0AGLuSDVi3AuRMSP9XWDe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yQpcN6VfE32pgTDgL0zUImS2jBCglumahluJLlGKyBNvUCqRFixNAsMJm2jh1/d/3qgt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b3BZf7xpLe/5MWPL/CmxWFTfHwtRPC7ct0qO9nkjkGyrMBdocvnNQXYriPFBTApWlwTT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WcqlthIB9xTvtkaM6GHzCPSi1iCzxOpHPrUGrW8iX7FVJB/u0GdiWO4t7yMuE2exNS2l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3NUrbT1mU/eQjtViIqrncxXbQBoTWgtIJYyQT2IqqtuTb5Byau3B8+3iP86zzNMZzDED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94ZHhJMXme9UJ7eWH/VD8K37Nnt7UwzMGm9qo+XKWPSqAjsLe3AzMCsh7Uk1lJFISu14z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BI3el85T3OO4qUWVltjk8KPpSPaZqyZEH3QapT3u3gVogGGBbeUl1wavW0wuYTEXwKoSt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9KksImEoYD5TQBK02x9tRkZc46Gp7638ucYpu0CggYgeNGCFTnrmqyJdxuSiRmrkarGC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O4pn8akCiYLpgf3K/hS2zmJVWSPpV2W8kRDtAqrHKZCd9AEnkgS7sjNSS3DRyKMZFVsZ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fNVsZWqJHW6FJ5ZgcVSu1luiXD/hWl53LEr8pqBLHzZcqcKe1AGatlKB98UVf2yxEjrR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7t96gc5NAgcZzQPlzmugA5AyBmgjcCTxUpdTEdoyageJmXk4oAVYPOPBrXijxbGM/6z+E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o24OfNI/d/d+tAFNYZN2COat2luVlznP94/wrV3yPOBm/wBXGPlqnvCF1DZzxQAs0EN8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h/lqzZ2Coifaf3UX/jrVmmHasvlVetpHu4VRD/qqALBudsBGY/8AvjdtX0p1ufOHXA2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zAkHAz2q6toIbfIk524x/CtAEN3Zuw8yMIfapdMt1tAxMbZfljTFlKyRLtDj1H3Vq9yL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AcL+HHlS9C3ySfwqaceM+tR6f5VvnzeYfvof4d1Ou7pp2R4MZA7UDRUMTvIWZsk/lVW8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PEinz292eZRJGT9xx8qkVYtreLyD5seR92s7DKiaa4GXkjMf/fWa1oWTyUiPbnFNkMY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io7S2lmu4ZRwMFW+TdTSAlt7gW5JliSaLf8Ax/LtpLu8W5n/AHAWCL2Odwq/9nwJf9tN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MGOfkA+9TAfDJHcF++3rU65lxHFHj3pbXT552B2MkS8gsuNx9KvIBBPxzn/x2kUhUgEF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LEUBA5BrTe2byi5OQaqwx71MZ6k8UDMpUkMoHlfKO5q0Lr7QY444v9jP8P1q9NbxQ/u5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sUs0MUcSRY9KAK11bRRnKEZCfL/tVSMjyqVJyB2rUubZVLSSzRjbkD+6KjtraGHyv3v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BHaWJlYBcrkDlulWbmwVYTmYHHp8tWjJZW+nvLDJ5km4DGc0sGq6ff28kEsLxE/8tE+9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6UBZlHuTS/Z4bac+b/rf4KsNpkOmX/wC7uGkVlzsP8NVrjbJe5kP7wfcoAGYuG2cc8063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/ABp9qsVv1/en+4n3adJuuLlpgm3J2t/doAfb6WJoxMdw7elXRDbQQKjYGDnI5qlHLMFe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pyXJkRV2BB0z3oFYtAQ3MxxLn+8at2j2lrP5RaOZf4zJ91azx/o4MUR2eZ98460xDtY/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9PxKYf3sx+5/dT8KxGufPnP/AC1lHL5otZJftH7oSf8AXSr6QW91O6rCBOf+WooHYxXv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4xVqxt2vVlLbfk54q22iqrnzQJdnpUoS2sI5ru4mS1tLaJrieR+BHEq7nc/Qc0BY4f4h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KtbgrPr6vLqMsY2ta6dG2JnHp5jERr/wKu8i0xYdFeWKGOC2RVjRR2RflC1xHw3tbnXB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f+I2SWKF+tnp8eVtYPY7fnb/AGn9q7r+0QbY2eQRQSUE3EbUG5SuM0sVuzbmaTJUYCtV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2SE4DVEloEkEtxJ50YPKrWAEUwi+zRd9/wA6I/3akFvDATL5Q+5/cpt0bZpcxFgOwP3U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yoeFXJOatAZsN4XuDEoBT1oluRESclsdhUsGnSxysscWM96BaRWu9Hl+c9R6VBZRk3XM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vgc+VF/q/wCD/bp1rHZXBMQmbzf4PM+Vd1aMM0VjOgMbRzKnYh0RvamgMv7PFbjyvNk8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ALtPzcXtxBFHs80Js/2dtF7teQMR945NQwyzWd1FcW5w0RyC3QUwLtlexxT3Fuis+35X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21mKnjNXLOORRNIhQCY72FTrF5kx80hICOMUAV7RYbURDrUBjDxypIcybt//ANjS6gnK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L91/v0AJbjbEihcCPp/s1qx6szRGCVsgjHmR/K1VIZvvDH3KakHmsWH50AOngitx+5P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4gJ5k+5v/wDsauW9vDz5U3nfJ/uqlUZbeXeSGGCMdaAHQXBlwyJtAOD70+8jWO3ETHyR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pYEWNkxubgjvWhNp5vVhLfuXHdulZAV4LRbj77Fof4z92praaPS7kleImXC4+9UyxC0t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2azruI3DKSB8vpVAOvrpZ0My48zLdaqw386qCWPtitbp5cZ8s4T5aa0UZG0qCX/5afdV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dOkodpJYsbm/h20kcpJNWRB9nPl5p0luoBlx7UgK8c4TqMbWzVy61uPUoFBjMUheqK8tz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gm82fOf4dj7VqFICvcx2lzIzRzYmQ8pUXInj7RD/AMeqfUY7K3mRLeXzZpfn652r6VXk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jbgHhutQ4mBIi4iHB/2qkRC4H/LOraS2n2fyftElvL0c7N26hAU4lzncME1HFpZklJk+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HtklnDv1IxtrUn8pR34rUCKRYrfTgI12tWESAzHaMk1oS3G4bR0qwtuDBL2+TH+970Wu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jBS2VI4NaNvPFD/rhk7N6VOsUNrb56eZ8j/7tZ/2aW4B/wCeO/5P71NKwGzZagL7TbmT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fypiSetWRcfZ7eO1MX+7J/C1ZwnFvP2/ePtpgS3Vn55BizwM8/dqC2tpZ/8AXf6r/wBC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FfTd/s1Sjvry0RQJo/KY4Ef8NUmBp6beR6PKYGt98s43f7Kr2rEvbkS3TCEADfsYf3TW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ZYo/Nj/8frEkt0eWRlZhubOP7tMCYT7Yf+en8Cf3d1WRFlMgc5zVMAwS8cirkE/WgBg5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s+RNtBHl8bsetJcT3RuLYQ2v+iSIzzXG/bsYdBjvmmeRnqeKAHkoQRnj0qtPpkozLCY5I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6QLj/VTcen8VJNbm2t5Mnzf7tZ2Azz+4Mfm/3Pk/utU41M2enviPkPvf/arWtbiKSyVJI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rCu5kBkiMeATTWgEYt/7QHmdZcVHqVtNpqRjiXj/AJZv92prS/jshgHH8D/7tTX8EvWX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KsE7G0iODF9392V+arDC2vBny8f31XrVIiXFRB/IJOeTUgWpNOiJK2yFv4ue1RSiTTSh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NaAtyNPi1CGXnfseOs+8vrqRz+8AHpWiAvTwYgi80iSXZ8+PvJ7VUUY48zA/gFS6dmcS5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ZLNQBiPzQm5vnqUgKUuZtpMuSBjZihRIt/EP+WRZd/8ADzTPPiJJ8zyifuVJJbtdeXLF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aAHr/wDs0yfiD6UXbt9oP2sfvvl3d1eor2VGtiEkAk/ioAnW/kFsF8/J+/5dMv3jmbZF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ECH7NFL/AMtanth9o5xQAyG2e6BihQChbYGfyesidT/drQgjlSQsox9KYTnPlHn7+f71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4J6Ln8azlvJ0j8qObitfTr8QQSxXUmBJ/wACqGTTXiXzrYrLFv7L830oAzR+/JHfZ87/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FEASCdqfP/FQIPs/m+m/5KdYyCzuBJxuU7xn7q0APumSFXjJAcVnlZDtffitNrGRo/tA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ltLESEkBH3SKAKdlI0E8EpXdIN1R3EQ3M0fY8J/drVvdRDWTBbWJTnGB/drOWATwSzZx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ipWN2P8ACu6pLYS/6wxR4qVroXFkFI+6uFqvbzlUAk/SgDV06ATSHzJViTqWPaluINnH4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Kz7SpXCgt3ps1yGuZlkVV/g3g/w0AZz3e+QxrwRUQtzNuk/2JP8A0FqluN1tdxlEjmEn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Uf8tI5OP7vyNTjuBy3wW/5JH4MA/wCgaP8A0Jq7K4JCGuM+EIkh+EXgeSMZ/wCJYn/o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+tIyKcSuzFmGFFOVVmcjOFpxBkXYvApTAkabR96golQwqu0CnM6bvaqqMnmYFSiPdLxQ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u980kRtJCdw2v6momDq3yjApZIPMXldpoAZFeO5eOMbIuhI7mpNyeUWcYzx71Cts4iDR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Y05La6SZJFxOBlc9KgDLupTA8JjGdwpn2lnffJ0U1Y1hVhnhRf4aqylWAU/xUFi70uGJ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Iy5J/hFS2duADtX8alFxdm3P73y/LfYn+7VICtMD5+KYYHMxUHjFQyTS3Tknn3+7V77O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N/l/xbaYEcdqGk2E/NjmkuXKfuUG0AcmizfYhY587b3olczn94McdqAKpgBOFOWPWrmI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VOtY1gAY8k01pYBcMW6UAWnuLoSRpaOQG5wOBUF3eyLIEllEjnhgO1XPtKbYpLVQ7RjD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3DNICEc5x6UAS2MuJ5WzgYqwEhmhAYbuafYraxWcz/fOcc0ySZCnyDaMUAWI2S3iIVAR7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8TZ9arR3DEFWU/U1NHmEFiU/GgCxZpEZW8pXg29n+Zap3a7nfKMc/dIHyUsd0fnw3X0q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AZZie2HztjPPFadreLcwhSvB43DrVS9RWmwrdOMmnWsRtG4HI53HpQBckRLdPlQp83VK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I7eW2ZS2ZHTK/WuemspI5nBBAB6mrAJrhZfLQD5QcmmuAOHXDY+Wn20JheR3AKACprlT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qgKKsxVlxg+pqaBJRcwG3H74d6fLt2gPhWxwaYl20IUoPmHesvcAdq2nxHUP+Wkfydvu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mRj/ABHpWxcahE1vEfNzN/6DWYZYzngGgCOOT7PG8nTPao490zq+3HvU00AuVznHPSpp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Y61IDNx5dCNwpPPlK5br6VEwWOb5WJBq6Uijj3vyD2pAVYLXzsy5/df+zVBbdZhLWhM0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/+O1nzW8g/e9qssspIIRkVHNqEpJx1qKFzPwDzUrWEvUUEGjpsqNH5s3HH/j1UnAd2x61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86T7X/wA8/wCFPao41aUeZHLz6UADbkdmD/PV63vY3iVGbEtZ7eZEDI/LUqxgyRyhfmNA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M5qRr93B3HJ7/wANS3QhZt0v+tk/5ZxpuWqxgiYYz5dWBLHMFQtnrVd5zk471fn00xae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4pLnAS2udvDDirLwwXIyetUSQSamikRAc1YEgtESJtvJPQVFC7MpRQQ4q3bqXuUcfcA5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hGGXrQAy5mfylB5YVBEWuGww4qCed4mLOOK0rK8gNtux81AFcgKDTBqPlDEnzD/a4qeH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OnpNAcgdOuKpRb2I5indSxG3EqIQKrqVlAZcj2pv2do9yGfco7VBb3Bt5WO3ctICyD9o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+9SWoJPeUev3aj1K28udLmH7uN2afb3RcZPU/wDAVpAXWWMHkAfQ1VeZhIfLJA9qmiki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x2ED60AZ3ztyc5oqxPc7G2Y6UUAeR6YPtFyyPyoBqvKPmNFFWSEQwpqW3UTTMG5AU0U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VAGMd6lSd2Xy8/KDwBRRQBNcsTAvPQ1VH31oooAlxjdWzo1tGllPMB846GiigDFW4kuj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es3P2GRM/LxRRQBZtEAQirRH7mP3oooANWH2fbbpxF6VBMfs1vF5fHymiigaKkt1LOEM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WoJGaPBNFFAyTsav6F/x/wA3/XKiigCxe3Dx6rDaLgQ8DGOcVLqLfZrx/J/dY/u0UUAQ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Q8hzRRQUhtzdyacIvKP8f8XPeqepwJb6lEIxtEmGYepoooGa2Aw55qxptrG90pK8/wD1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PKdccb6msrOJZVGM8d6KKAKetRqk6gDAK5qjY8LJ/vLRRSYFyXWJzOSRGcAD7las1rGd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ipAgW3S3TKDHFRSORGwzwTRRQAJI32c8/wB2nNxKP+A0UUAaGoKN0Z74qvL8sOR1oooA1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tnNalxaRWWnuIUC56miigDCuZ3t8MjEHFcx8V/wDiYeFPD+kS/wDHprviKz0++28NJblW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R3AxRRQB3j20cd0YVGI/7tZNxCsUrFRiiis0A23QeRVsf8e8X/AqKKQFPFXbf/kBxL28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gM60v544ZZVkIeMELU8ADfZMjPmv83vRRUAEkCIwwOpq6vOmzf8ATN/l9qKKaArzf6uI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FwyAfLjpRRTASJRHbsF4qSMfu3XsqcUUUAQgcVS1GZ4nTY2M0UUAXNPczaZLM33/AFrT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Hy1oooAz0xMmCoX/AHeKYeM89KKKALUADRWuecPWY19NPeSRs52J0AoorGQExYvbxgk/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Ef8AFWoIk+xbsc0UVQGffOVXcDzVO3JM/PpRRWcgJZxiYgdMVD/CvsaKKlATXiKl+oA4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/wA80UUwIIGJaLPNMnP+nSDtxRRQBfWRg0Z3Hg+tR3U7+bjPFFFWAYH7urUDEyZPpiii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9lziqcHFvHRRTAjuesdZb86hZn/adPwoooA17RQS8H/LMDAFUryNUt5QBxEMr7UUUAPte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NxRRVgQMo5pQMCP6UUUAVLU/MR25qbTHMkBLHJoooAjLH7Qef7tWbiQiM0UUAQS3Li1h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WAJGTxRRQBn3USlTx1rb0GJLvR7gSjcYPuHvRRQBkyjMROP4KzZORRRWMgOkSNV02yQD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Dqkax3LbeKKKQGjpf/ILuj324rCiHK/7XWiirQGrqaD+0AMfwLU+nACQ/SiimwNWwjW5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1WX0a0W7uMRD71FFOIEa6NaPKwMQxVbULeO0mXyUEYP8ACvSiiqAQO32Zueu7NUgcjNFF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93JFpqBTjrRRQBTv/uWrdylVZ0G00UUAXdNYp8o+7s6VZvkBVDgZFFFAFXqsvfiktOBH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JPqa2YJidNsPlX8qKKAKly5SY4OKrXzEwP8A8BoooAoW/Wb/AIDWrHzasvby5P8A0BqK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H/JGfA//AGDY/wD0Jq7W9t0+zDiiikZGUjkNxUhJJyetFFBQ1VGansydpOed+z8KKKAL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KfdDavFFFAFbPBqqnzSXDHqu3FFFAGnZWcV5GWmG8+9S6lDFBZIEhQbduOKKKCzCuNUn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RcVd/wCW2O1FFAEksK/Z5jjmsSS9mS/iw5/1WKKKAJBcyZ6irMbF5lB7CiigC/F8yrmq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PpRRQBADtPHGKesjScNzRRQBoWluj2cxI9OlZp7/AEoooAQdKeeaKKAGDir+nn9xLRRQ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94VPcE+V1oooAVf+PcVdtoVmIVxkcUUVZkjM1RzFdmFThPSmxytwueB2ooqZGpBeMT5P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e4NFFYARHoKRetFFaoC5F9wfWodVUGGI45zRRUgV4OsdWLj5kwelFFAEdtySvb0qwBvB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WRYQWmPKjC/JUTyMF60UUCK4G481YhtI+uKKKDFDL6JWlIPSoIB93/Z6UUUGhahGQ1RN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YFdJGilZV4FWB8w5oooiAnlr6UwRKT0ooqgNK1c6fP8Auucp/FzWS48tptvFFFAEM/I5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oAkJIzW9anfbDPPFFFawMWZOqKBKcDHyVQ/5ZtRRUyHEvjmyiXtsqgnXFFFQUWFHFPgc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MGQ0UUU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240088-0ed1-41d6-a62c-81f6240d59d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FPWUYrwj17k5bioy3Wk8wetIXFAXE3Ub8UwsOabvHrQFyQvTQ1NDA96WgLkivTxLioKa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mGYVWZjzTN9AXLqy5p4kqij1KsnvQFyyZKb5vvVcye9RmSgLlvzfekMtVPNo8ygLlnza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SUCuXllp3nVQEtHm0BcumamGaqnm00yUCuWvPFKJxVEsaTf70E3L5mFM84Gqe/wB6A5oF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qO/3o8ygVy95ooEoqiJPelEh9aBXL+8YqJpAKrh/ems3PWgLkpkFM8wVCT70wmgLlnzB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N3vQBaDA1paNqRt4/s8hyoPyn0HpWGGx3p4lCDNAHaiTIqPd1rF0rWgzLBIeT91j/Kts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qF1bw31vPa3MazW0yGKWJujqexrRZeOazj99vrQB8w/EPwBefDDWUVQ1xoV2S1lc/wBwf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g0bUVl5B57ivpfX9FsfFGjXGk6pCJ7Gccj+KN/4ZF9xXyx4t8OXvw58VzaRdt5ijElt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HvVJAdpBcKQCDWpaXpUVxek33moGz9RXQ2s425BrRAdRbXhate1uciuWtbkGtm0uRQyD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gnBHWrCtnNZMCVWpwbFRU8GkBKrYpS3BqMGn5FADS1MJFOpjUFgCBmlplPHSgBpFNIpx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DUbHrTd1AE+73pCfeot9JuoAk3e9JuqPdRu96AHZpN1NzRmgBd9JvpM0hNAC7jSCmF6Q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QjrTBLSebQA/FFR+bSGWgCWjIqHzhTTLQBY3D1pN49arGQ0m80AWSy+tJvA71V3n1pN5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JwearrJzSl6AELnNOSX3qBjTQ+KALwlFHm1TEvFAloAu+dxSed71U8yk8ygC1559aYZ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ozL1oAueeT3p3n+9UBIBSiXNAFwyn1pPNPrVXzKTzKALPmn1pPNPrVYyU3zaALfne9Hn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gC953vSGbjrVLzqTzqBloz+9J5/vVTzBSbxTsFi55/vR5/vVPeKN4osFi15x96aZj71X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Y80+9Hmn3qt5lKHzQIn8+k881EOaQ0ATedR51Q/j+tH40ATedR51QfjRn3oAseZSF6r7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Gkz71AZKTzaALGfejd71X833pDLwaAJt/vRv/wBqqxkpPMoAt7z60u/2qoJcDrThLQBa3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ebR53vQBZ3+1G/2qlNd+UmcZrlB4+1HH7rS44v+uku5v5UDO6BzRXnc3izxJdAhDBB7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V8TX2d97cn/rmoH9aBHpVFeZnwxrM2d09+f+2oH9aevwq1Kf5pRM3/XV2oLijup9Ysrf/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QCqZ8T2XPl38Tf9tq5u3+Ed5KcC3R/qpNacHwUuGX5ovL/3VxTsiiefxlZ2+fMnLf7o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dJ5B/wBsjV63+CE+eNzfVyK3LL4JfL+9G38c0WQzkX+IFic4k3H3BFUJfiFLvxBbJKPc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8jltgI961bH4N2No2HjT86QHid/4gu9YXypfMii/j8tP/HaS31i6t4I4bSK4xH9K+gov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60bfwFo9uP4P++aQHzybvWbofIty2fWQikGi+ILoEi3b/AIE7Gvpa28J6Yp+SDf7LAxrVt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bK30gYVndBydT5Xi8G67Kf8AVov0Q1bj+HGvygneV+i19Ux+DrkE40wj6lRVlPCN2BxZ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xGlY+VIfhRrM+Q8ktXrf4I3b8ySOfqK+pE8I3C5+a1j/ABY08eGpUB3XkC/7qmj2hoj5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flVuH4Eqx5P5JXv76S6Zzc/lGKqyWpQHNzL+AAouB5NafAqJU+fP5VoRfBK2jXlNw9wK7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4m/76qhJf2kQOZZH+rmmmK6Ma3+EmnQryqJ9SBV6LwFpVquGnQY9HpX1i1bhVx7ljUkW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UA0XQuZD18J6MvWUH8Sasw+HtIThYmlP+yhNLbayrgsAo/3RirtnqcQJZeD7UnKw7jod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/eUCpl0pF6ad+eP8acdejAPX86oS+J4VJ4596XMO6NG3s5XBAtII/rIalFnKh5EC++c1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3NUZvF0rglpAq/So5Wx8yOvcPGP9dGfZUzWbeX3l9bkxn/rkK4HUvHzWm7yZN7fSuduv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I9q0jSZDqo9Hl1rycj7fOR9azrrxFCoObqVvqa84l8SFwcrJn61kz6+zMQUfH1q/ZMj2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klmb6mkXxBZtxgfia81i1YP1U/iabNfkH5B+tP2YvaHrtvq6OMb1A+tadlrVvAcNOBn3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5ScVYFzdPIMk/nUumFz21vENpHyZA1Sf8JbZ7eBmvK4fMaIZY04NIowHzUezQXPVU8YW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w8d2aqcuv/fVeSLEX42c+uaUWW3so+tHs0HNY9OuPiBZW5LmTP0NVv+FqWXZ3P0rzaUBh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ZCDhGx7JSVNC52eht8U4j93zG/4DTf8AhZRk+7G/4iuChtmJ4Q1ehsnxnBH1NVyREdc3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oW8X3smecVz6RkdTU6KADzRyAbKeIJ5fUU2W8llHJP51mQyhCealN8BwOTRsA9lkfsBt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XHnSKDs6VYQTXEpDAqKcwRGKBCcdaANDQrUtHLLLxvH7uob1Vt/lJ+bvVmF7nbGRFhE6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MY/magaM8nnrRn3o+yXH9yj7Jcf3B+dBshEJ2nmmr1Oeanj0q5ZeSBQmjy5O6QY9qBlZ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CTYx5rUj0VSpy1QHSlRjzkUcy2Aie8GOtQPdr61e+wwr1YCozDaofvijmiBlzXYm4w1S2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NunTafwp66kkP3VWgC9p+jySRZSEY9Wop1p4u8iPaEQf8AooAXzWpRMRTMCkqzK5Os5x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l3e9AXJTMfWmeaajLUwmgLllJTUqyVTV6kEnFAXLgk4oLVUEvvThJmqESt3qM00ye9ML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31X3e9KGoAmL9aZupo+tIR70AO3UbqiP1oB96Bk26jdUYNGaAJN1G6o6UDPegB+6jnFN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007BpNpoCw2lBxSYNJzQAtNJoyaMUE2Ep4NNAp1Ahd1ITSc0mDQAE0lBOKbmgAooo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crwR3FdHo2recojkOHHQ1zfQk06NyjhlOCKAPQJl/wBHzjtWOfvt9as6LrK3tsY3/wBY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Y9aAAjg1znjvwNZ/EPw7JptxtgvoT5lndAcxPz/463cV0Sd80o+XmqQHx/Gt34f1a506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fLnhbv/8AYtXTWOoBlGOB6CvUPjT8OT4y07+2tKjU+IbCPDIPvXcA/g+q/wANeCaTqwIH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6JZ3X1ratLvHeuPsLwMo5rZtrr3oZB11rdj1rSinBFcta3PvWnBc8dayYG2swpwlFZqz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hKKcJRWcJjT1mIoA0N4pjNwarCXikMvHWgCXfSiTFVfM96PMNAFrzaaZfeqplNNMhxQB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MlJ5lAE3mUeZVfeaQv70AWfMpBJVbfSbjQBa82k82qu73o3e9AFrzvekMoqrv96aX96A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0uM800SigZcEnFJ5lVxMMU0zdaALPme9Hme9VPP60nnUAW/MpN9VPONJ5poAtGX3FN87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GgCx530pPNPqKrGQ0gkJoEWvMo873quX4qPzKALZkphkFQrJkUhfrQBN5vvS+b+NVfMp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vmfSq3mGgSE0ATF81GXpN1NJ60DHb6cHx3qEcGnZFAD/ADaQye9RZoyKBD/N/wA5pPM9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L0m+o8ijdQBJvo31HuFG6mhok3UbqZketLVIpDt1G6m0UAO3e9G73qLNGakkl3e9AbHe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bzaPOqDHvSbfegCfzqPOqDHvRwO9AEvmmjzTUPmAUnnLQMm82jf71WN5EOM81JDuuP8A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AEu/g81HvNaFr4a1i9/499JvZvTZC1aNr8NfF15ny/Dl8P8Afj20Akc75h9TRv8Aeu4t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YV5A/wCm0qL/AFrTi/Z18Vv9+Swj+s1BVjzYHNLXrdr+zRqjj/SddsYPZAW/pV+2/Zns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oht/8aBWPFaTNe+R/s5eGF/1mr6lJ9MLWjafAbwTbD95Fe3Z/wCmtxjNAWPnLOBTDcxj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C3wRp4+Tw9bMR3nmZqtR+HvCdifk0DTE/wC2QNSpBY+Rp5BJBN/uV2mm+AbEwWzSRZLo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G90izGLe10+H/rnAgobX7eMHbNCg9EUD+Qouy4W6niVl8OLAfctGf6Rmti38AxKPk0yX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AgO2f8sVhah4vIJ2u7fjRZmvuHOweDbq2uMraxNaf3HGJKs/8I2oz+5j+m/bVW58WNKW2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bxE+T+8X8WJosTePY3vsRj/5Y2q/Q0LC2OJIY/cLmuTl8Ruuf3sP51AvirYceav4Gosy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RK+yQitC10iKYfNcXEv4Ba4O28VSE/KxP4Vr2viwoPmeTPtRZjO0i0HTR1ikY/wC3MTVy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C3+8c1wp8ZSYOAxH4VGfGMp45/GizA9GjXT7fhbezjx/sLU639nEOJIk/wBxRXmB8RtI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9HH4VhySuB6lN4gs4+tyPwFV/wDhLbBc5mdq8uM0r8mTFTQIzAk3S/Q1qoMfOeiv4ytf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SDsi/OuBEw5Hm5PtTw7dizUKmHOdjN4wcZxGg+tZ8vjKTkYi/OsNIGmHRqY+lE+v5Vqq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6U9HVfoKxtS8TzOhzNx7LTLjSPc/nWXfaSoQ/N/49T5IkXZTuNbzkAu59xWTNqEjscJj6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sDYqpLLAzHK7TVKMUA3+1nTIKL+JqCTWpCx2rF+K09ZUD8YI+lWokjmzhc8elVaK6BYZ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gH0pyX98iFhL1qxYWytE2U6GpTDtHK4FQ7dg1Mp77UXPEjVNbtNIp8+VgfrWgqBRwoqv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g1MmQ3CE4Y/nVd5LjHzytj0rVaykkPBWpU0WdlzxijQNTmZ0WQH5Wz64rPeNlJ+Umuzm0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1jzWyq5HmKapMVjnHSTsBionjDdRzWzcwLEDkjFZkksERO56fMKxAkI5GaswWKNyzfpV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Eq3a6hDMPlk/Si4WNGzhjiOM5/CtO2tYZHyT+lZUV4LWbDLmrya6qSDENZu5Rsx2wkO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/Lkiqya53WPBqxbeIWSQ7zxUWYXLsGkyOM7QBU0mjShMkAU2DxE78RRuT6batJcapdcJ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qW+jsH3McfSteKxYLxIwPtTYtJ1ubhbVz7gVKvhTxJLwlrMfwpWZdkV201VY5lp4sIs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KrrrEsX/AF1lC/1py/C2+i/4/td0SyH/AE11OMf+zUJBYzWt7VM7ph+dSQJZc/vR+daH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23x7oCEdQt15v/oJpTpfgG3/ANZ46tG/69rK4k/9BWrQWKgexjP3gasrdWZ/1cUdTRv4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amexh0yRVP0LEVNa694WQfJoXiCX6oi/zaiwWK/nQ4O2NR9FqFZ/m4rbXxLpaf8AHr4I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+jT+VSt4qnI/0fwdYw/9fGoM38lpcsuwWMxZZCmB0qB4ZWycZq6/i7XVB2WHh+0Huskp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r5yf7T0eH/rjYq3/AKE1JU5AUfsd4/AhY/QUv9gagefssv8A3w1TyeJtbfPmeMmjHpBb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vEFy+fN8X6xL6iO62D/x2rVNjvY27LwHrd8mYrWfB9FNWj8LtfUfNBIn+8QK4S58Q6em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JdQkP82rFn8QeEUJ37bg/wDTSTf/AFpchPMelN4OmtHMc+p6bEw6iW9jX/2assaLochJ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m5Vv5V52PHfhq2z5WmwZ/wBmLP8ASqsnxRtos/Z9Ki/CACo9mHOz0w2ng6LifxNHOR2g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lS98DQ9b2/uf+uFi3/s1eUH4n6lNkW2llfTbDUTeM/FNzny4nj9vLVa0UELnZ63/AMJT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9buYvV441J/NquDxnpsI/ceBZH9DcXyp/wCgqa8U/tvxjL/BcD/tov8AjS/aPF8/BRx7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PZk8aSydPBelxf8AXS9lP8lorxr7N4uP/LYj8TRTsHMz1PdRmq4kpwesBky06olenB6A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sUu7igBgTFJTi1MLUAOBxTs1DnNPXkVQDs02nBc0bKAG5pVPWk2UAYoAeMU44qNadQAm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AAMDvS5puKSgB4pwwKjHFGaAJMigMKioBoAnDClyKhBGKXPvQA4kc0wtTSajJoAkzTlI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uTUVHuNIWNAiYMAKaWFQkn1pKAHk0m6mFgKQOBQBLSU3zKQycGggWio/Mppk4NADz3/z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5pBJQMmtryS1k3IcMP1rf0u/W/PXD9xXMNMucU+zvDbXAdTg0FHYsmwmmuQRgUlnci9iJ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0AReY8MhdDg4xXgfxx+HA0a8PirRo8WFyQL23Qf6mX+/9Gr3idsbqqSxQ3VvNb3Eaz28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pq0wPljR9UyFGeDXUW11mue8d+B7j4b6+bYbpNIuSXsrg9h/zzJ9R+tN07UsgDdVAdva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zI61xtvd571q2d7jvUgdZDcE96txzHHWuftLrPetKKfilYVjTWanCaqKzU5Zc1JJeE9L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igCz5wo84VU30nmUAW/NHrSGQVU833o8zigCcyimecKrs/WmbqALZmHrTTOKp7j60bve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+fVXf70b6AsWvOpPN96rhs0bqAsT7zSFqg3+9IX96AsPZ+tND1EX60gagss+ZTS/Wod/v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+od1G6gCbfRvqDdRuoAn30b6g3UbqAJN9G+o91G6gmxLvpN1R7qUHNAElFIDxRxQP3Bp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hY4oETB6cr1AjU9TQBNvpN1M3UZoAfuo3UzNITwaLoBS9J5nvUZpKV0OxL5nvSZFENtP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AHI2P8hWhbeFdZu/9TpV7J9IG/wougszOpM8Gumtvhj4nuvu6ROgP/PQbf51pW/wR8TT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zrRdC5WcHu96dXpNv8ANUf8A1+rWMPspZv5Vo2/7Plso/wBJ8QMfaGDP86OZLqPlZ5Hu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1v8AAvQYf9dqWpXH0IQfpWhbfB/wrB1tLm495piazdaK0Gos8K38d6j+1fWvo60+HXhS2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/AF1LGtaDw3olsP3WjacmOn7lT/Op+sRHyM+XlfcM1Zi068n/ANXZ3Lf9sWH9K+oJrix0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Ne6RKP5Csc+M9KQ8agP+A4qo1U9hctjwi38D+Ibv/VaNevn/AKZkVpWvwn8V3P8AzCmi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vH+mopAmeX6GnWXiW2u48ojDPrTcwseUL8HNfBPnSWlv/vSZ/lViH4NXh/1+sW6f9c4y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SG0BrH2hahc82t/gppp/12vTuf8ApnBj+dbWn/A7w4OZbzUbj/gSqK7W00tc9K2zCI7f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PLz4d+ANAUfaNPnupj91WuCahiTwjpjFl8IQ7Mffmy1a+i2seo+MFhnAkQN8oJ616LrW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mMAYFaN8u5ndo8+0nxH4anURw6Vp1sc8D7MP5101jrcC7lj+yw4+6Y4lFcJ4y8J2uk7Z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YbmsSCO5thujfII4brVR9/YOZnskHiLem6S8Yj0wKjm8TxQZZpXZfrXnWkw6hev88rCI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ExvBbRTvtBwcGtfZmHOz0658Y2oBbBK+5rNf4gxbdiou3tmuT0Lw/JcQjzZvl/2mrROg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uWo9mHtGXpfHlxztMX5VUk8dXrA4Mef901CdKtk6zp/wEVA9tbJnFxIf91a1jTQvaMST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5H+6mKrPrWoyfeuJT+lO2wjOfNYe/FIWtgDiFj9Wq/ZoXPIgbUbluryH8aga7mY8s351M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qJrlR/CtL2aDnYedO/8AGaTEzA/MajN0O3H0pPtX+0aVkVdixpcc5ciqt3FI3Viane6I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B4osIpvBnILGoWscg81Kd+Tmnhjgis7GqM4WqxZqv9nV3Naq2xmzUAtCjGoJRLaxBBWj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vSrcUIzycUGoymFa17XTYperVqDT7S3H7tj+O2gaOdtrRpBkYx/u1YeyGcH88VuQKq25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Q3FxBG5JCn6UrFGfFpy4+9n61KunRZyY0b61M19Hj5EH41H/AGjIOgi/GmQSLGicKiin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UpsHmMfQVVEl5OT5R836IzUAblvqN5b2/lRERxe33qb58+OtVodB8R3oH2bR9Rnz08m2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/hP8QNQ/1PhfWV/3rdk/9Cqkx3MaeRiTk1z96/zNk/rXfp+z58QZOuhPB/183UEX8zVD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Gra94Y0r1F7rcClfrhqliPMrgpuYb6oYj/v16NefDfQrPP234n+CYfX7NcNcf+i1qoPB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T7Wb/sF6FdTt/6DQmBwmYlHUmtCyvrVU4jNdgul/CqzHza54w1M/wDTr4fEQP4yNxVm1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tovje+l/6avawx/zqwOegAg8uLH+sda2dW0aW2t8w+XdGr2m/EbRNJv/ADdP+G/2+aP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qqLT9R+K+s3LTNZ/DXw5Yl/u77qWYL+Hy0gPOp9YmAx9lqkdQunziIKPeuzg1/xJdzvI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lILNmUf99PV/+1fFcn3tXsbP/r10yNcf99bqFoK6OCjg1W4GUhkI7FUOKsW+ieI7jPk2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tdmbnxI33/FdyP8ArnHCn/oK1mzyRyf8f3iy9k9jfYz/AN80WGc7N4J8VXH/ADDLkVBD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dkHpJKq/zNaVxrPg+DP2nXhcn/ppqDv/ADas+Xxf8PLLOHspT7Av/jRYBzeCLgZ8y406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WPP4CtjIxm1/SrfJ7ylv1FXf+FqeCrb/AI9bSORv+mNln+lNPxu0uL/j30W7k90g20AZ1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P4kjk9obGZv/AGWtm0+H/h7HzXurT+8GnOB+oqq/xwd1P2fQ7/PuVUVRm+L/AIglJ8jQA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69MDrLfwdokQ+XTdauv8Arpsh/matW3hzShny/D80n/XW+X/2WuCPxN8bTf6vSYEH++T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TZ/0a3ts+luaAPThZ/Z/9T4c0Uf9dbmRqmEl4o+XSPDkP0Dt/OvKTP43lzm7VB/swYqG5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+IGt8/3niVaAPVpNe1qLIivdItCP+edqeKgbxTr4/wBZ4tji9oLdR/MV41Jp80hP2/xh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+g1Xe08Nw5E/jOzY+gvmeq5W+gro9jufEF5ID9q8ZalIPSN1QfpWPca1pYY+fr2pSnuW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Dd+CYwfM8RiQf7NvNJSN4i+HtmTia/uj/wBO9gcH/vo01Sk+guddzv5/EHg+PPmyfaiP+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qx8deDofu6TbH38rP9K5K38ceD1BFroWtXp7FVSP/Gpv+E7tBxaeCryT0NzcqP8A0Gq9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1qfE3RoP9Vo6j02WhqdPioJR/o2jXJ/3Igv865y08R6k/MHhC0Q/9NrncP0qebxT4rQY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SM1P2M+wvaR7m6PiXfj/AJgtz/38SoW8f+KpT+60RUH/AE1dv6Vzn9o+PbrIXWNEtf8A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Fr43l4uPG0y/wDXlYY/pVKhNidWKOlXV/Hl+P3dlaQg9wrt/OmT6J47vATJfWsAP9yA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xfc3fiPxHd57IwiH9Kcvw+nk+/Jqkw/6eL7/AOvVfV5i9tE0j4U8SnPneIYo/oFFUp9A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cZ7j7Qq1D/wgViB+8SP/ALaX5P8AWpE8DaVIfmSwH1ctVrDTZP1iCKE1j4bf/j48X28z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gaLwTa/f1drk/7CSP/ADrqI/AGmxj/AFlov0gJp7eG9MgHM/T/AJ5wAfzq1hZEvFQR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qXUv+7YN/WkXxT4ct/8Aj30LV7o/9cY4x+tdU6+GLQHzbxuP+emxaiPiLwjFn/T5GI9J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6GLxtOPxMwY/Gdqf9T4Jv5/+ukqBf0p6eM9fI/deCLNf+ut63+FaknjzwvB91Z7j6s7V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8mkSP9Yj/U1ussrvaJi8xo9yp/wlHjCb/VaN4csB/wBNJDIR+ZqaLWfGDD59X0Kx9oLH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xbaBj0LBVoPxbvf4NIiX6sK3jlNd/ZMZ5nS7kgXxTeff8WTN7WNgE/8AZaiTRfEk/wDx8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5lYqgl+Ketyfct4IR7Gqb/EfW5OHCsPeaQ10rJaxzf2nTLE/w71C4cyb9Vye8142f0YU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72Ft/39m/+Koqv7FrC/tOmet5FOBqENShq+KPqSwGFKGxVcPShjQBZD0u+qyvT1Y0ATE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AIDinq1MIpM4qgLKvTt1VBJinCSgCxmmFqj300vQBMHxR5gqqZDTfMoAueYKN9VFlpwe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AGzQWNAEvmCjzBVYyU3zKALW+lDgVWD0u+gCyJBijzBVTzDSb6CblreKbkVX30b6BE+4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KBXLXme9Hme9U/N96US570CLPm03zRUG8etNL4oKLBkHrTd9VjKaZ5p9aALvme9IZODz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g0EFnzR60nmiqe/3pN/vQBcMwphlqp5lP38UAPc5amFvnzVd58E1Cbjmgdze0rU3s5sr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6cXYuQHU9q83W5KM2DjPatnQdfFtJ5M5/dH+L0oKOqfnNVX4zVp+9VZO9Z3AzfEOgWPi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PBKMq38UbdmX0Ir5b1TR7/wbrc+k6kClxE37uX+GdOzCvq7dg9a5P4l+CE+IGgmBCkOr2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7ofZq0TA8Vs74MoGeSM1qW1xjn+7wK4m1lns7qW1uVMNzC2yVDwVIroLO93rnu3QVYHV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3m5etcbBdd881q2d770AdOt1nvUqXHWsi3myKto/vQBpJcdak8/is5JDUqycVAFrzqaZ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AE3nUCXiq26lBzQBP5lJvFQ5oHNAEu6k3VHSZoKJd9JvqPdRuoAk30m+ot3vRuoAk3UZ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yaTNMzR0pjH5NGaZu96M4oAkDUZ4qD7Qi8UqzCThVZj6AZpAPzSZq5b6Jql3/qdMvJP9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xNOMrod7j/aiIougtcxM0Zrs7X4NeLbkZ+wRQj/prOi/1rRt/gN4hl/113ZW/wD203Y/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LmnV6jbfs/XX/Lzr8C/9coWNalt8AdKX/j41i6m9fLj2/wA6y9oiuRnjWcUV71a/A3wt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cuP5Vs2vwr8HWo+XRFlI7yyk0e1h3Fys+a94Hek89fU/98mvqi18H+H7P/UaHZJj1TNa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DaW0X+5EBU+2gHKfJVtYXt4R9nsbq4z08qBm/pWhD4F8SXn+q0O8Of70eP519YiaQLgPt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Ocux/Gp9vEOU+ZrX4QeMbkf8ggQ/9dpAtalt8AfFE3+uextvrcbv/Qa9/MJ5OT+dMCkG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xSD9na/I/f61axHvsRn/AK1pW37PNkn/AB869I//AFytwK9c2ZHSmeXU/WH2DkPN7b4E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11+IWtO2+D3hW3H/ACC2m/67S5rvUjOMVILNiKj2rY1BHH2vw68OWn+r0W1B/wBoE/zr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udKso8ekC1t/YjSrZHvR7RmiijLRHiBWMLEvpGoX+VDLM4x5rfnWr9iHqKPsQHek5tlc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k0n2WtJkC1ESOlZkWKH2aj7OKuYBo21mBVFvx0p4gHpU+BRikBAbcHsKYbVf7oq3SYoQ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Ah92w64Ufqa8XS3lf7sTt9FNe5fEkj/AIQy+/3l/wDQjXlNhcSCADzK76SSRjNmI+lX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SRatqOljHm7V9HOa6iOxSddzSZJ6jdWvpXhCxveWgWZvQnNbXjbUxTMnw98QQxWK5Plt6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ZgulG2VWJ96sQ+AvC0luqtoirLjmRJmBNZk/wl0pQZUuLi191kyB+dczSOiCudNYSDfz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w8HhfU9KYGw1lbpR/wAs7jr+dD6l4qtiQ2mxTr6xyg5oTSL5SfxBpjWE0eoWo2zI2Rg1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tV/dxLKFwT1NZOofEcWUos9a06axdz8rMBTbtrO7QSJCsyMMhiK0vzbmTgzlZdbutTuP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HArotAj+3O0bTsXP3U7CvNvHPxAttIuEs7OMTTg8qOgqv4e+JGpWd3vkSOE44ya6qats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17/wj2jtGZB5hHY159pVo+oXT3M7MQT1NZcnjaTxJIBIRtHtWta6mPLEURA+groMjqLS+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VE+oRbiAMj/drCAuX+6Gb6CrNvpmp3X3IJSPYUxFqbUACdqj8qrf2i/ZBWpY+Atf1DHl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Nb1p8FfFc6gro962fS3ancLHEPNLMTlsD0FMCseMn869Qt/2e/F0gBk0ySAHvOwi/wDQ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Gv8AXNBsB/09arCv/s1RzFqJ5aLQn+M0xo9uRmvS5fC/gfTx/pfxJ8JQkdRHe+cf/HM1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J/iDBOR3sdMuJl/MCjnDlOACZ7ZpdntXeyeJvhPaAiOTxbqpH/Pno3lg/wDfxhVdPHvg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MNQ9Gu7m1gB+uBxRzlWOMWIntULwkZruv+FnaAmfsfwpQHs2oeIG/URiq3/C1ZV/1Pw3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ee5/oKd7iscFIpVjxUP77n93/AOONXd/8Lm8QWWfs8PgjSAOn2bRFcj8WNQP+0P4wRSE8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aRbR/lhazsWc1Z+FvEGo/wDHppGo3Genk2btn/x2tm0+EHj7Uzm28Jauf+3dl/8AQqqX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4TfEDxfdg9VixCD/3wq1zl143udSz9o1TxJfk9ftWtyAH85KiSA9Ms/2fviJKPm0I2/8A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ERV0fBPWbT/AJCOu+F9N/6+Nbi/pXhs+u6THk3cVgSe99qnmn/0Kqsfirw1ASY20VSP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pqLFI93h8O+FNPHmal8UfClvjqsMrzkf98jmpG1D4WWeftHxDuLxh/Dp2h3D/kWWvAH+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cf8APGxIqrN8Zo8ERi8k9hbxr/OnYZ9C/wDCUfC62B23HjbVfTytIjhU/wDfRqH/AITj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F4sv/T7XqVvAp+u3OK+fB8X7twfL0e8b3eYL/wCgik/4TnxRf5+y6Bn3cSyf0pln0Dcf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wps1/wCv3X5H/wDQRVd/iVdxZ+yeBPBen+nmm4nx/wB9Mua8HKfEnUPu6cbce9kRj/vr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j/j4uJLMH1WOKmI9zPxo8Yxri0bwnpadkt9BiZh9CzNUE3xm+I0g/deNzY/9eOlW0X8o6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tv8Aj78Z2dqP+muowisu60/R5x/xM/iHp0vz87tRDfN9FosFz3LUPib4o1AN9u+JviiY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/HNtYV/4otrzP2/xRq91n/n41qdv5yGvGJY/h9aZ3eLorlh1FrbzTf0pE1D4eAf6/Wbv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eqoxlL4SOc9Su7rwhAS095bXDes980tZL+MvAdiT5cFnuHeO2Lj+VcKnjPwda8W3hzxF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/wDWqZfiNpSD/RvAl2/vd6mq/oqmr9jU7BznXH4uaRAD9j0uWTHTy7MLVRvjZ18vRbr8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19yLXwBo6/8AXxeTS/8AsoqM+M/Gt3n7L4b8P2I9Y7CSUj/vpqpUKjDnOgk+MutT5Ftoz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8T/Fkv3dNRPqxqC11n4ryf8AHvDZwf8AXvoUYx/31mtOLwv8b9WH7vWdaiU9re1jjH/j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mXtSAa148cHydL8on1t3P/stOFh8SNS5897fPZY9n86uf8KN+LmrjF3qfiEg9fOvWjH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3iiYk3+qbWPX7TqjE/8AjzCrWG7sylWj1RX/AOEW8er/AMfPiH7MvfzLmNMfnSf2Dep/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4fWI1/pU/wDwy1plpk6t4i0G3I6/aL6Nj+rGkHwQ+GlgcXHjzQonHaFlb+Smto4OUvhX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Pc2PguHP9pfEHR5W7j7ZJOf/ABwVXaX4V2/LeJBff9e2nTN/6FXSp4S+DWmjE/i9rwjt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pUufgnZDh/EN3jvBpnB/Oto5bOe6ZDxtNdTlF8XfC6x4jh166Pb7PpaqD+dTH4jeEIM/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G5aGEH8q6MeOPhBaD9z4R8U3n/XRIYv/AGaoP+FyeB7IEWPwuu5SOjX+oKB+grpjktWW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pgj4p2wB8j4er/22vM/+g1A/xD8SSMXsvBuixRHor+ZIw+tdKPj/AGMf/Ht8L9ARf+ni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2/aR1+IFbDwp4U09Ow+yPMR+LV0wyKt/J+Jg84o9Dm4/FnxAviRDpekWQPQRWGSKsrD8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h/076dH/APE1pH9o74htxDe6PZDsLfSo+PpnNMf43fErUAfN8Z3kIP8ADawww/8AoMdd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nm8HsVG8BfFW9H77VdVX/rmqRf0qSP4J+Ob3m817VyD1D3rD/wBBqlL408Xz/wCs8Waq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qNxqWrXuTc6zfzk9d9w3P8q3WQS7ow/tfyN4/s6apKD9r1WZ/wDrvqEn+NLD+zho0XN1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z/49XLGGRvvXNw31lb/GohaW8ROVye5NaLI2t2jGWay6I6tfhR4JtP8AWalbcd1Wnr4S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2TiuUEFuPuxA09VhUf6rB9gK6qeTU7e8zB5rV6I6kWnw+h6CST6BqeniDwVZD9zoM8xH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ngcVIAcVoskw97tsw/tOuzrh470FB+60HH1ApR8RLBeI9DjH+8K4/wAul2V0xyfCx6N/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Vt4/QfdsYIv9y331Y/4WPafw2N1/wGJB/SuM2UbK0/svCfy/iR9dxH8x2SfElR97Tbpv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L8TcgiLRHPvNfMf5Yrj9p96PKPpWiy3CL7CJeKrv7R0jfEi6bIGiWC5/vSSNVCTxfqUn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j/Nqy8EUmK1jg8PDaCM3XqveReXxJqo6tafhar/jR/wkmtkYGqTxe0MYX/0Fao4qVelP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qdyObVNQus+df303+9MwH8qrm1WXJZd//XR2arePejbTVKK2F7Sb6lZLONf+WUQ+i0/y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tquVLYabe4zZH/do2R9lp/le9KIsd6EXcjMYpxXFSBcCjaDWiIK5FN8jcDVnygKQHbVj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vBuOlFAHt4GM0tCsKK/Cj9VExilB4oyKbmgB69aep4qHNN83FNAWhIAKBP7VVEgNOBxz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Bqr5+2hbjOaAJCxFCy4phcEVGWxmgLlnzab5lVvNoEtArlkHNBXioUlFP83igLhuxQs2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rQK5eWfNOL5BrOE2O9PF1x1oFzFhm61CHwab9oFNMoNAcxP5tAlqo0uM1H9ooDmNDzfe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TGueeKAL/nD1pPPA71n/AGmk+0e9AGgbnjrUTXB55qmZuKjMvXmgmxaNyfWk+0471SMt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o+tH2o+tZ5m96Tz/AHoCxofaT6ij7UfWs/z/AHo873oCxe+1n1pPtnvWeZDSbzQIvm6O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AvSbzQBeN0fWmm6OOtUi5pN/vQBaa4qFps1EWqItQNFjzRS+aKqb/ek30FI7Twxr2zF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yH19K3525OOp615elwCCueOo9jXXeHte+1Ri1uG/wBIUfKx/jFQ0BqsTzURPWpGOc1E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8X/hyfEll/b2lJ/xObOPbNEv/AC9Qj/2Za8Y0+/3Qxvn7px+Br6oV2jbINeI/GT4d/wBi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9AmO6+t0Hywt3kX2atIsDn4LjcM5rRsbjB5Nc1Yz5HWtKCcqa1A7C1u8Dk8VpQz7u9cp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2t3g4J4oA3lk4pyyVQhuoyOtW4I5Z/8AUxSy/wC5GTQBMJalDZFSQaHq8/8Aq9Lun/7Y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/wB3RZk/66DbUuVkBjUtdTb/AAm8TTD5oIIB/wBNHrSt/grqzjM2o2cP+6GNZ+0HZnCU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x/wAfGuE+0dv/AI1dg+DOiR/669vJ/phKPaGnIeUdqYW617Vb/CzwxB1sLif/AK63Fadv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9Et8+sh3Vl7ZD5GeAi4xxipUV5B8tu7/RGNfQ0GnWdr/qdOtIh/s261fjlKDCAR/wC4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5GfOdvoeq3Z/caXdS5/uwn+taVt8P/Etx93RbhPeQhP51759pk/56v8A99CpI5mZeST+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DxO3+EfiecfNaW0I9ZLlT/Krtv8D9cf8A11/YQf7pZq9iQ85q1Ean27KUEeTW3wIc/wDHx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Ma07b4E6Mv+v1O/n/3VVK9QReKcEPpR7WXcfKjhLX4LeE4ette3B/6aXG2ta1+F/he1+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eQvXVpCKmWIAdKy9tIVkYNt4T0az/1Gk2EWP7sGf51oRWcMI/dxRR/7kQFX/KHpR5Q9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FIqjI/jb8OKXn++351Z8oelHlD0rLml3LsiqASOppojqz5dKFxWIcqIVBqVVOKkUgVKh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uvFTRwk9qmTHpUisB6VZFkQi2PpSrbHnirAmxS+d9KszsRrbnBpv2bmpGuOO1Qtc+9Ar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FEk2c81B5vvQSWRjFOQKKrCXjrSiUjvQBfjIFTGYCs9ZTilMnXmrAtGdfWk89PWqLOO5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4bhR3pjXQANUzIoprSA0D6BLc5zzVZrg+tSMuaiMVBIn2sr3pP7Qx3/SpFsXk6KzfQU9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0FSAxLssvWmm4OTzUo0yVeDEy/7xxULW8Kf626t4frOtFmAfaT60C4bsary6lotqD52r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Vny+M/DNvnOspJ7RwsafKwOf+JmoS/8ACN3cYY/My8D/AHq8gVpvU17RqfinwfqS7Xkv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86pw3fh3H7jwxqtyPXaBXVT2sck4ts8yttQubbGHbHoa7zwX4vt4Zws7bBJhW9q3lfeM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2xSfYb48nwxo9p/18SL/APFVq0ZpWPQdMgjvE3QuHU962NU8NzvpZHkP99a83g8d+JrC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mFh/yykT7tYuqeOlfP234hhvXbMzfyrB02zojLlPdbPwFpOnWZn1OWCyj/563D+WP1rb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3f8AZ+q6fdy2aLv/ANKjX5TXyRCI/E81pfDV21KzldkgkuZGffj0B6VnfBBYtTXxJHqEM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DcIGZcfw/wC7SdJo0jO56J8cpdLvND1LSIDZ3kt2qpHIJg0Vvn+Ld/eWuF0TUdP0zRrT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hWfrmvQf+Ec0q/Bil0u2lj/69121esdAs9MTZa6dbQKOyRgUloaHz/rngjwlqHiHdeaxc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rbsoBz3PNaWkaF8OHmlsv7L8Y395ZsouZLVYRGT/ALJJrJ+N/wAM4/CWsDxhbiWfTp5g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x7VLp+qNp+j3moaMFuNzRmMuo/fCvSo6o4KvxHW6fpvg6wmDW3gvW7vHQXeopGPx212V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Lb4V6M4He+1S4c/oK8BufiH4uumAjtpc+kVu9TRat49vI8rYTMD/AM9I2FbaGOh9ED48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P8C6Tjp/oUk2P++m5qKT49fE1wfJ1/RdJ9P7N0SEY+m7NfPBj8d8mWWGxHrKI4//AEJq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n+OLS09vt8Y/9BqQuj6Fn+KvxQvcifx7rZB6i0jhtx/47FWDqGreJ73J1Hxf4inB6/ad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DNqOj8i/+IEU57hbmWX/ANBqjJceBFzv1e/v/wDrhYTP/M0fILpHrV+dABY6jq8F0e/2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sg6/4B085WTTtw7rCW/pXnS6t4Gt/u6V4hvD6pZRwj/x41aPjHwtbj/Q/AmrXHobvUY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+g+ZHeL8S/CUH/Hu4Yjp5Nk3+FJN8XtNQEQ2l7L/ANsgn8zXEp41nueNL+Hmnxehu755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8ZY/daH4c01fa3ZyP/Hq1VKTQc6Oh/4W/vP7rR7pvrItIPiP4jvP+PTw0T/vzs3/AKCt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BEeu2toPS00yM0r6R8QL/PmeKdfcHtaxxxj/AMdWqVCTF7SJuLq3xCvx+58PQoD3aORl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uBZ2g9DHGoH4s1YqfCvxZq3NzeeJb0HvNdSYNC/AWeNy17pscvvf3Tfrlqawc2Q60US3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iXTLdt2M/aYR+uaz5hYrn7T8RLD6RXRb/wBBU1NH8JtJsc+ddeH7Me8kRqVfCXg6xH77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6sf8A0EVrDA1JaRTOd42jHdmLJe+A+fP8b3l8e4trS4mzUMd98NFzubxJfn/Z07ywf++j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Du124uyP+eFlI386j/4SD4e2mRFZ6xeH2tFjB/M11rKq7+yzF5jRX2l95z8uveA7c/6H4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zQw5/LNKvj+yiH+heBQkXZbm/ff/AMCCrXRw+N/CEWfsvhO+lPrcXAT+VOPxJgiyLTwl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t4ZNWf2TGWa0V9pHMr481I/8engXQk/27ozyt+oq7F4s8b3A/wBD0fRdPHb7NpO7H4ua1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W9npdmP+mcBcj86qt8T/ABS2cX8Ef+5aAV1RySp2Od5xS7kserfFe5+W3aeFT/zx0+K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8Wrr72oawuf+nlY//QVrKn8feKLnPma7dAHtFhKz5dd1e4z5ur3z59bhv8a6I5HN7tGL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hV4+1IE6lq9yFPX7VqshX9Gqov7PF5dk/bPEVqP+ul0X/m1c1LHJPnzbm4lJ/wCekrN/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Td9a6Y5H3l+BzvO10idqvwC8J6eCdR8W6VbEddrjNR23g74U6dn7R4pe6YdreEtn8hX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7R/9+xUyrtXAAAHYV0xyWmt5fgZSzeb2R2ywfCa3yVuNXuMf88bYjNKPEPw0gBCeF9Z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XE7T6UYNdMcow6+K7MHmdZncj4jeF4c/Y/AQb/r4uAtVj8ZzY5+zeA9Ch9DLK0hH6Vx2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EMowi+yc08xxL2kdx/w0Z4lT/UeHPDEGOmLZj/MUk/7SHj2ZSIn0SxX0g0xTj/vo1539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kdK6Fl2FWnIjm+uYh/aOqm+OHxEnBD+K50HpbWsMX5YWsyX4k+Nr3Il8X66PpebP/QVr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tMdq3jhMPHaCMniK0t5Mcb+/vMm81jVrwnr59/K2f/HqhOnWr8tEZD/00Yt/M1ejtQB0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tFCU6r3kZiaVZIcraRA/7gqdLeJB8tvGB/uCroipfJrYopLboM4QD8KR4ODgYq4IeaXy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bEk1CLU1utag1H9lHpVGHKzH+y8VEbQ5rcNuBnimCAZ6U2aGXDaEVpQxbRUywj0qVY8d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PWOp0X2qVU46UjVFTyvakMINXdntSeX7UAUxAKUQVbEdKIqAKogFL5NWhHS+XSApeVSi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sU7llYR0vle1WNlG32oAr7KPKqfZRsNAEAipfKHpUwQ0CM0AQeVSeWKs+UaPKpAVfKo2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gCvtFG0VZ8mjyaAK20UbRVnyaPJoArbRRtFWfJo8mgCvtFJtFWfJo8mgCttFFWfJoqyj1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7qPM461+FH6sWfMpPMqt5tJ5tAFsvmoj0NVzNSefTQE+8LSi4FVTJnvUZbGTmmBeLg0z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PO96CGaCzYpfNBrLMx9aPtBHegi5ouwA61Xebbmqhuz60zzNw60DuXVuPepRccdayvMI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faR60hmHrWUJ896DcH1oA0TKPWozLweaoi4zS+dmgRbE/PWpUm4rMMvWkFzjvQBqM+Qe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JPegzZ70ASmU00y+9Ql6jLj1oLLHne9Hm1V8wetJ5o9aALnne9MMtVw+RTS+O9BVicy0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mlqAsTGSk8yq+40bqAsWPMo8yq+6jdQFiwZcULLkGqsj4zRFJ1pXQ+UsmQ0m/wBqmt9N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cy/7sZq9B4P164+7pNwvu67aYuVmX5lJ5lb8Xw41+T70MMH/AF0lFWYfhdqjf62/s4vZ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vvppNdvB8KRn99qxP/XKP/GtKD4X6UoHmXN1N9CFrJ1EPlZ5kTikyuPvfpXrMPw40KL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kzV2Hwbo0H3dJgP+/k1PtRqDZ4oJEzw276ZqzAJpDiOOU/g1e6W2k2VuMRWFrH9I6vI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oBU+1NVTPNNLvLq+sV32c3nj5HyjfP8A7VaA0rUnH7uxkP8AvqVru1U5qUcCo9qJ07HE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5d44/96Vasp4Gvpo3juWtpIXGHik+YMPQiuuxS4NP2jH7M8Qt/wBkvRY7iWUeJL2KHf8A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pk1t2f7NXhK3x599qd3j+9IE/lXq2DQvWp9sw5Dg7P4GeBrTBGky3DDvNMzZrdsvh74a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joXXdXTIOOKcEJo9ox+zRnW+jWFt/qdNs4f923Wry71GBtQeijH8qm+z8ULb81lzSvuN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RmT++atiFQOlHlL6UczHZFMRFic8mpkt/WpwgXpTqVx2IhDjuRQIfepCcU0PSAUQ1H9m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gCIQ7aeLcMOlNlcipLZ8g0DI/Ix2qSOMAYp5605elAWHRLGM5q3GIyDVBhirNpgqaC7G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QVVjNTK+BUk2JeKXdUYOadnjmkSG803zaax61Fmg0RY8zOaaZKiU8Gg0Gg55cCiCfr/h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fRSafb6fcMTiCU/SJqwAmDA5pQ2O9WodBv5AdtrL+KEfzp7aBNFxO0cH/XWZFoLKqycH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mlwf63XdKh9zdrVSXX/CVrky+L7EkdoQZP5CriYSkTBz71IjZBrJm+JngW04OsXl1j/n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lJ8Y/B8efs1lrl6f+uccY/rWyiZc50NFYMPxisXH+ieB9UvPQzXWP8A0FaD8U/EMwIs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NdSs//oVUqdR7IOc22XINQeX71gS/ETx+mTDZ+H9I+kcXH5ms24+Jfj9sifxpp1mPS1SA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4c530Wh3sn3bO6b/AHYGNaNv4R1SUDbp9x/wMBP514veeN9Tus/bfifdSDusErKP/HRXL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T/aPjDVb89wJmbP5tV+wfcOc+kpPC1zA5SWayt2HaW9iH/s1Z839j2v/AB8+JtGi/wC3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8P7fOI76+/66Sdf51Wf4teE7TP2Tw2kh7GUk1PIR7Q+kJvFHgezz53i+1kPpbwvJ/Sq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g41XVr0j/nhYbc/99Yr50Hxug/5YeGLYf8AJpr/FjxTcA/2fpAtwP+eduR/IVXsxe0Po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k0LxDdv2DARg/pTW+KwcYs/h5dyt2N1dsK+e7rx58QpLYuyGCP8AvEbawrrXvFssRmuf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qCRn+dUqZk6jPpx/il4m/wCXfwboVh/19S7mH5mq0nxN8Zy5CzeG9Nz/AHIY2xXyXe+K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RYz3Ed35x/8dU1mSeM/C0WfM8bSXvtZW1xJT9nboRzvufVF58SdbYN9r8bwRDuLSMKv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QdLm3fbfG19J6hAxz+ZFfNU3jfwfJnE+u3h9YrHGf++iKp3PxI8N2hOzw3rN0exe5hiH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83mfQd18QPBMefM1XW75vY4B/nWdJ8VPBluT5eiX937zT4z+leBH4qo//Hj4Eif0N3q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/hY3ia7407wTosf+/byTf+hNW1tBX8z2+X43aPBn7H4OtAexnkZv8Krj496uhP2Lw/o0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Qx+JfildDFvZabpYPT7PpcSY/Ot3Qrn4hzRXJ1rU7qVj/qkiKIqn6KKVjSDO7b4z+Pr3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ZNPx/SoJvG3xIvh899qgB9CIh/Ssgw65IPnvLk/70p/wpv8AZ9/L/rWib/ffNZJWNdyW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q8y56/aL/wDwNc5e3NlbuVvfEtru7qsjyH9K6FdHlxzLCv0XNZ48HWesXHmmG5u5fmz9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q7FY4+68ceCrXO7WLi694NOkb8PmrMf4v+F4M7LHWLo9sRJEPzNbs9z8ObcfvpbeX/ge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LRZzDZ6fHckf3YFK12RpI55y0PQvhl8dVk8PyQLo8+n6Pbz+Vbz3bgy+Y38OFr3j4ee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uvN83+1Ln7T/ALq7fu18nWfxJ8L+J0Gniyma9upo4bRVjCqnqT+Vfeup2iR+UgUDbbx8D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1Y0ou5kyeI47JgoOCAK149WM6Ix6EA1yet6KZIJZk6hM/rXQ6bbeVaxCT/nmteadpD4i0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RdoJLa7Qqc9j2NfLviGLxB4S11vDmiahPDbwny45Io1ZnX+8a+ssKDxXy58XPEOpaT8e9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BbRLFEo4ORya93KqUsTW9lE83G1oYeHPIy10Lxjef67X9WlJ/wCeM+z/ANBFTD4U+JNW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9dL+YrUr+OvEkmc63cD/AK4IqVSn1XUr3Pn6lfzZ677gj+VfbQyOXVo+Wnm9PpEtx/AK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vdz7v/QmqaP4HWCdbnSI/wDddDWN9hyP3qtL9dzU5NLT+GFPxT/Gt45JGL1ZzPNu0Ttb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+k+MtAiI7Lcg/wAlqU+Ffh3bZFx4wgmI7WkLyf4VwyWfl/dhC/SMCp0tS332C/WtJZXR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rPlpwuzqwnwwss7bnWL8/wDTKzZAf++qh/4SLwha5+w+GtRn97iWNM1zHlWuOb2L8qj3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/AHVrFYfLoby/E6Y0M1rP3KcvuOnPj22iB+zeE7SL0M90zf8AoIpB8SdSIIt9J0i1+kTS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YmLD1IxTVXHSvQw+HwOIjzUdUefi5Y3Cz9lXvGXmat3418UOCTfG2X/p0tkVRVD/AIS7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H/TObbVuxv54BhfmX0NP+z2sx5i8o+navThhaEVpFHmOvVe8mY8ms6pLnzNb1Rz73TVl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z/01kZv610lzpEeCydP0rMnsQGxitlSp7cqOaVSUupgCwtu1vH+WakWBEHyxqv0WtX7E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FGK2Rla+7Mgxe1NEeTWt9kA7U37MB2qhcqIbaPC1MI6ciYqRV4rIoiEdL5dS7aNtUaIh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S7RQNcnUr+VR5VWNtG2pK0K/l0eXVjbRtoAr+XSeVVnbRtFBDKvlVBJCDmr7gAGqxI3G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lTpBT0IqVWFAWIlhpfJqXIozQWrEYQgYpPKqbFGKQmyLyzSeWamxRignmK/lmnImalI9q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b5dNKe1Tc4qJ+9NAV5BjNQnqamfvUW2tDMVOc1MgpirxUicVkxolQVIopIxUyocdKk1Q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TdlAEWDS7TUoSgLQBFtpdlS7DRsoAjCUbKfg0BSaB3GbBRsFSbDRsNArkeyjZ7VL5dL5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qby6UIBQFyIJRsGKm20bBQUV9ntRtFTlRik20ARbfajb7VLgUYFAEW32o2+1S7fajb7U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VLgUYFAEW32o2+1S4FGBQBFt9qKlwKKss74yComl561V+0UxpuvNfhh+rFgzdeaTzveq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pm96aZ+KpGbNIZRQBd8/3/Wjz6o+ZR5lAFwzU0z+9VDMB3pnnD1oILnne9IZqp+fSeeK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1qv5wxmk88GgCx53vSGUVWMlRmSgpRuWjN700y+9VUfOacW4oJLAlpRN71RMh9aaJvfN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00yGoorW9n4js53PtGavweGdauPu2Eo/3yBRdDSKm84pu8+tbkPgHWZfviCEf7UlXYvh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Y9FQtS5l3NLHL+Ye5pN/vXaw/DW1H+s1CZ/91AKuRfD3R4/vieX3MmKl1IrqNQbPPSwx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EdFg6WCufV2Jq5Dptjb/AOqsbdR/uA1HtoD9mzyQPIeEjZ/91Sani0zUrn/V2FxJ9ENey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og/2UAqfzmPU0vbRD2bPJYfB2uzD/kGSR+7sBVyL4ea5J95beL/fkr0wIT/EfzpdnvUu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wwvGH7/UoIj6Ihb+tWofhhaj/XX80n/XNAP8a7QoKKXtJFeyRy8Pw60aP763E3+9JjP5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93So395HLVuKM1KqZpOpKwezRmwaLp9v/qtNtY/fZmrkUIThI4k/3YwKtJBk1aigAHSu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8skVEy9a03iyDVN4yCaftGFkVChqzbpxR5dWrdBilcViMQ5PSpViCjpVqOEEUjJioGVw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jFJVAIq9aeB2oBFLnHNSUhTHQkeahkugO9LDc7uKQFjy6BHigPmjeaYC7aRUyaepzUiqM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UecDioyxFUBcDClqvE2RUwNABnFGTSUoGaAFyKM0otye9L9mPrQBC2c8VGuc1YmWOD/W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OTVtNt/9ZfwL9GzQBaUHFFZ8nizRYut5v/3FzVWXxzo0edvnyH6Yp2YtDaxmpIxgGueX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VxJ/vA02fxLqcg/c6Wtv/v8A/wBlWqgzJzOjIOalQZrizrWszMVNza25/wBqZFxUEupX6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X1uh/Sj2bFznfrBk1KkGO+K8tn8Q2yA/aPGlkPaFZJP5VkXHi3QI8+d4pvLn2ggYf+hN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4LMNwJ4B/wBdJlWraafaAfvtX0m3/wB+6Br5kk8c+E0J8yXU7r2DhagPxK8HQdNFkmPr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N1T6emv/AApYA/afFumR46+Vvf8AktZ0/wAQfAljnd4imuv+vWwkfP5181SfGnQrbItf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SUJ8aJZwfsuj20XobfT9386fs0R7Rn0Jd/FnwSwP2aPW7k+jQRx1BD8VdGH+p8J6jeD1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XgcnxZ8VlT9mt5o/f7Aq1lXfxL8aykl9UmtvY3CRfpxVKmhObPpYfE7UpAfsHgGIen2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XxQhONH0HTv95QMf99NXyve+M9QKF7vxFaKvczahx/6FWBd/EPQ0yb3xvpyHvHGkjv8A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zvufW118WPEuD5ni/R7AekEceR/3ytY9z8RrqfP2z4kXLDuLXdj+dfJk/wAUPBeD/wAVB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myf+zVl3Hxm8C2mQbbxHdsPVI4gfzqo0k+gc77n1Ze+NdCOftnjPV789wgYZ/76asef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rff9dJQM/lmvmZPjfoNwhbTvA9/dgdHu77aD/wB8rUcXxqv7jP2H4eafEOxuHuJ8fyq/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fSR+KngqLOzQZ3I/vzmopPjbpFvxaeFbf2MpLV8+RePPiFqH/IP8MaXaA9PI0fcR+MjV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eBLcWyn/AJ42kMOP/HapYefZC5vM9sHxt1ucf8S7Q7aP08qy3UH4nfEW8z9msblP923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CXxP1JP9K1i/UY73m39FFUx8H/FN8x+26rK//XW6d/6in9XqeQrruepXvjvx/MCbvUPsK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mawL3xpfRg/bfGVhB6j7Yp/9BriR8E44Ob/WrCL18xxu/NiaI/BXgvTB/pHjDTQe4jm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n1Y+dG5J4y0p8/bvHkLf9e4km/8AQVrKuPGXgm2/5mHVLr/rhpjf1aqkVj8NPtEUX9vN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j59qrL4v+E1h/qYLu7+lqzfzNP2D7i50XZfHng6M/urPxBqB9SIYgf1rptH1jw/Parcx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zejI/wC+a5rTvib8O/O2x6LcxJ/z1e2X/wBBrufBfiDwx4s8UnSLK1a3ighknvLgwjba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tYONjRMhn1jTYhm30LT1/6675axNf8AEmvxxRnw9FbRy/LvEdgo+X/gVe1+HvB+lX9/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W8HyXEcKRyy3BbCxY7VieIbT7LqevW3hjTG1V9OkWycG4GxLggHc+3oqrlvwqEirS6o8d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+Ze3KE/88BHD/wCgrT28GePtSB+06teoD/evpD/6DXO+OPjzdnxBMPDMUcOlRpsSS4dp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/drgtQ+JPinVciTV7m2Q/wAMB8sf411xpaHO2ejn4B6jckm91bOf+es8j/8AoTVbtf2d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P+7Ap/xrxWbVL+5ybjU7uUn+9cMc0z7dcY/5CF3/AN/3/wAa2VNEPU+govg5oGnLltRA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h8H+EYPvTGUj+9Iv/wBevnOSPzSTJJLL/vuzf1pn2SH/AJ5n9ar2cTOx9I3cngbQhH9o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sP8A4W14DtZtkWk3siq2FlEAIP614YtvGvSID3xTguM0+RIVj3c/HjwxaAi30W8m9N0Z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ufsnh2MehllzXjuDSgGjkQHpNx+0H4pkBECadaj/AK4ZpmhfEH4h+PNbXStO1mNJ2hln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cx/KvPF6V9Afsp/D7T9Xs9b8Tah/pcsZFrZWcf8AG3dm9qwrtQjc6KEPaTUD6C8PeDNC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uq6hJZRu95ebvNeQrkufT/drotB8C6ToemrDHpttkfxONzfma2I5UbbbqMXMaqj8dguK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n1NKhSpqzVzN1O2V9NktbaCFZTGdu1VUc/L8xrxj9pj4ky/C/wCG/wDwjOiTSWuq6oi6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uB++Ye7fdrv/AAvdrr/ifVfF7aqIdIkhWytoQQYVto5NrzMe247vyr4s+N/jW5+IfxT1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zmay09YT+7jhTj5f97iuvDRcpnn4ycErRR5x/Z8X/PKOpltFx2OO3arnlj0FIE2mvZSs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jXw9wOL5K/VTUAC8Of8AnjH/AOgivyq8JAjxdoX/AF+rX6tbPOjhY/8APGP/ANBFeVjH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3ROMdRUqxfIB7AVbaIYIo8sYrzD0EUmgLlQK+WPjzbsnxx1FgP8Al3h/lX1jwpr56+K+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kZ/0aH/0GvqeGpf7Zc+ez9WwqZwWn6fJOMBK3rLwfcXBHQV0umeEGaQBWK/hXovhvwCj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KpiIw3Z+e06M6uyPNLHwQw/d3JKx+1ay/DCGVMwieRj91VTOa9hh8D6ZH1MjGsXxz4oPg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v7XI+9P9lR/FXEsTOrLlp7m0qKoRcqhQ1D9kHxe/hvTbizeCxubl/MuI9/7xE/ukdjVa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j4x0nTvXzcVgaj8VfFOqSM8+sSknrtJrJfxPq8v3rx29yleJLhzNca3PEVUe9gOMYZPS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R29v+y94KsTnVPibCT3FnDn8qq3fwu+CWkLtup/GPiOYfx2yiFT+dcXJqupzfevJDUJku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FVR4Jv8Axa33aF1vE7NJaRm16JI7HxzrXgHUfBq6N4U+HFzoeoxFdutXMgaVEHXPrury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j8q6eyVxKQjEnYepqlfaVeJFmSIHb1r38Jl1PK4ewpO6Pl62a4jNZe2xEm35nKrPHBnY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y6RJKTtix+FU5bF7bIcEV6KOQfI6mLArJnjBY1eC5FMeDNWFyiFAFMZQasvCaj2YzQFy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sMKjK0yCEIDTlhp8a8mrUcYxSKKwh4o8mreyjZ7UFlXyaTyqt7PajZ7UElPy6NlW/Ko8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5fFWhDThDkUBcpeTSGLAq95IFRyxgA0EXM2Udaq+WSauSjk01I85oC5CsZqWOPrTxHUs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6mSGnxR1YWPg1A1IriIY6Uvle1T+XR5ftQSQeV7Uhiqx5ftR5dAFUxe1NMfFXdgphQc0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Gea1PKBpDAMHimBjtEeaaIa0Xg68Uzycdq0uZFZIeKeIeanC4p6rRoAyGLFWkj4psS81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ClGypivWkCYqSuYi2UeXU22jbQHMQ+XR5dT7frQFoFch8ugR1Pt9qAtAXIfLo2VPtNJs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vFTbKTZQFyHbQFqcR0BKAuQbfrS7Km20oWgaINntRsqfbRtoKK2yjZ7VY2+1Kqe1AEAj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dlAFTZRs9qs+XzThFQFyoU4qMoaumKmGKgVysAaKseVRVXK5jWEtIZeag3UmTnpX4ZdH6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KFB7g08R7ugyaLoLMjK8VH5mOgq2NLun6ROPc1IugXbj76KPeobQJMoeYfUD6mmlv9v8u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5e8RfZF3VZj8MQD791K//AMVHPFFqLOb3e9OWVV611aeG9PX7yu/1arMOk6XD9yyRT6n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FiQN93n6CpFhlk+7DI30Umu/hjt0+7DGv0QVbjmA+7x9KTrLohqmeexaNqU33LKZvcrg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1tkj/wB6Va74TOR1pQ5NR7Z9g5EcbD4BvnH7y4hj/EmrcXw9/wCet8P+AJXVA5FNUnNL2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w/02I5lmuZW/2WwtXk8GaQv/ACykb/ec1qA8VIrVPtJMOVFWLQ9Mtx+7sIQR3K5/nVyO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6qgH9KKbu5rC77lWROJ5enmEilDMe9RKVpwcdqRaJlBx1p+33qJZCKcsvtRYslEeBmor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EuRiobz97EQKYGUb24uQTGVAHoKWKa4QEu4P4VVt7j7JIYjjmrbXMQGGIoAebuVVykm0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7mNZstxGwxGN1W7CCR33t8q0AbdvKxQbutSbhVYHjrSbjTYFs9KbUEZAqVO9NMsmj6VO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arQFpXqUTgVUDcVG0pA61HKTY0PtA9ajaXOeKzTMcnmqFzqXlMR5yL/vPipsI36s2rxA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8Q2dvnz76ID2fNWY/EemoDsE0zeixMaAOjl1y1UlQTn/AGen51KlyHFcwPEMVxmJNMuz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+PNIvvM+wNct5f3vMg8vH/fVUouWxLko7nYE5pOxrkj46l8/yhpM5/6aGRdtPPjC6Odl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QmZe2pnTFjmnqciuOn8XXeP+WUX5U2x8RanqMjpbS2rlBk5kUY/Sq9hIl14nVSW+STS2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61a+UkXGt6ZZn0kusY/KsDVvGFtYyiI6umo/x7rTJRfb5qfsWtxqqnsevBfoKazRJ9+4h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viJY45a5/wC/irVofEzwYB+6ttauj7yqq0eyK9oewNqVjFndew8ejZqJvEmmqD/pQP0F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faLHQPLCn78829m/pWV/wn90f9Tbtn/cFUqKM3WfY98HizTIlPzSP7gVEnjOwLHZb3M3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XrhSAjKPYYqAeItd3E/apbf384CrVKIvayPof/hK7jOLfRpz/wBdDj+dMm8S6rtz/Z9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ZL/xdc5P2jxPAo/27sVjXfjvTYlIl8UWzH2Jf+lUoRXQXNN9T6jn8X38ed+o6baD3cZF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d4qtY/8ArmrGvldviBoC5361NMfSG0asrUfjR4XtJhE1rrN4R3RY0H/j1VyX2RPNLufVd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f4lvJz/0wgb+tZk/xD8KJn/SdYvD7qq/zr5in+NXh9AfsvgzVbo9jdXgX/0BaQ/FLU5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/RriaeX/AAp+zfYOaXc+jZfir4Uhz5WkX8x/6b3eP5VVm+NWmRf8e/hq1+s07yV89Dx38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Ywp6f2eZP1Zqv6fL8XtXhuD9pj0Zlg3RItjGu8/3Mj7v401Tl2Fd9z3I/GrU5QRY6Lps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B6iP4meO58+UqWq/wCzbLFj8lrwdPhr8aNaB+0a/LEp7Jc4/wDQRTo/2YPiFqmTqHiS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JkVaosyc2e2ar4i8ZBT9t8SxwL3EmoxAfoa4+/8WrEzfbPGGng992obv5Vxtv8AsY3i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OQv/AKEasx/st+DNPIGo+KY0I67rmEVXsfMnnZYvPiF4Xt8/afGVs7d/JDSfyWsa6+Kv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fXh/6Y2LD+dag+F/wW0sf6T4tsJMf9POf/Qaiz8AtJBH2j+0mH/PGCWTP51XsULnZhT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KttduD/sqkefzqhN8dtLkz9l8KX9yfW5vcZ/75FdSPix8JdH40/wfdXZHQm2RP8A0Kkf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fAKYHQyyov8A6CtNUoi52cmnxov7njT/AIeRqx6bzNL/ADxVuDx/8Srvmy8GWMKnpnTi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JfbT9m8J6dbHsXcmsu5/aX8ZTkmK30u1XsFt9/8AOrVOK6C5mOim+OGqDEFuunqf+eVv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Pvjlq/8Ax8eIp41PUG62/wDoK1z11+0H4+uwQupQWQ/6d7df61jXnxT8b6hnz/FOoYPa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7CuzvU/Zt8d6l82p+KZVB65uJG/9mFSyfsqRuP8AiZeLo0/66SD/ANmavI7nWtXvcm51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hj/Ws14vMJ8ySSQ/7bk01FILnv2nfBnwh4bhjiufGlmTG2d7zxKw+nNRXnhr4PQymW/8A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sdm49PlWvBBaxD/lmv4iniNV6KB+FOyA9wGr/AzSs+XDc6gR/dtnbNCfFr4U6bn7F4Pu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/wDfVeIbR6Cm7PaiyA9ub9pHQrPjTfAiLjoZZlT/ANBU1Wn/AGqdYwRZ+GdKgHbzCzY/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YHpl1+0l47uQRC2l2IP/ADytc4/OsWX4zePrrIk8SyqD2ijVa45e9AzSEb13418S6gD9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74j+VZUmp6hJnfqd2/1nY1CtG2gCJo0ZizlpG9XLE0ojTtGv5VIBilpjNLwz4gufDN09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BKm4K2xgHA9RuJFb3hTwWdY8F67rF3L/AGZpOiME+3E5lur2U/ubdF7/AN5v7tVtO/4r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+zwxbPOvbiODZ5VvEuZG47bR+tdPqHgfVtQt9Kiil/tC0vJm1afw3buvm28Z6Ns/647fm9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n6v4A/sW08L2Ni6S67qeltf3SSFSsJbOMsOuB0FfRHwe8NXHwz+FMWpvYRT6/wCIruKG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a0ntu+bFeeeF/D9l4k8SWmjJYSQXEUss2tNcQmN7SGMBvKwfugDH519K3cEd9f6HqF4f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RxgK0rKFj/75XGPrXmVqt/dieth6GnMyfxxcf2fp+n2kWoR6Vd3ibEuP+etxj7v/ALN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f2evhtc2Ok+IHmvvEVy0IhDt5pfyz9puJP4n/ujd93NeiavfQfEX406rpMZ2Wmg6esTa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ga+Wvj346T4hfFjXdQgkMthbbLG0Ynh1QbXkA7bitPDx5tR4ifJE8+opdtG2vTWiPIvf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1SJYuKWiimIKTAp22jbQA0KDTggFKoxSgZoAm063huNRtIp5vIheeNWk2b9oLAZ296+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J4C1Nrayjs9a1u88uFI4922D7sXyjptGWr54/Z+v7S1164i/sn+0NbF2k8Elx/qIoUV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3r4cfEDVPil8Ubh1jfTdM0iykjt2PSa43Kskn+/t+X/drzcRPn91HqYOKjLmZ614H0m8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n2h7T5FvduGmX+/Xnvx78dajpGk6V4Z8MskuveMJHtY5TyIbbpI6/rz2Nen6zPbRrAJw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TgV8xeA/GV141+Lq+Jb1oPs9282h2Nuz7TZ2kabnkVf4V+Uru/i3Vy0YJ3uepUq8sTov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/CjSfB9i27Vb+yhtreKPhPKiXb5je7Elvxr5DrtPi38QJfib8SNU1xmP2aNza2ifdCxI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SpQ5I+p4VWpzyYylFOoroOcv+Gh/xVWiY/5/Er9W4R/oln728X/oIr8pvDnHinRP+v2P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jYn1tof5CvLxuyOugr3Ar1pu2pivWm7eK8s7UUyOfxrzx/DZ1b4sa5csoMcVtArf98mv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vD11Ha/EXxJ5jAbobfGf92vdyWfJidOx5WaxUsPZnS6boNla42QfpW3HbwgcKBUS6zDj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+1fbznKR8lFKKsizJEuTivnH4t/tC2ngT4n6v4Xv/BUWrx6YsX+lLdAFvMVTjB4r6A/t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4+EXjnxl8Y/FGtaN4Yur3TLoW6RXAKhW2RqD/KsnOUNjvw2Gp4htVNjpbf8Aad+Fd5zf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1jfH5Gti3+N3wE1PiSa80hj/AM/Vs4x+VeHx/s2fEp1z/wAI0y/7061NB+zJ8R5jg6HF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biYfBKx1SyTLZbo+hLe++EWtKDpXjmwDN0R7kRn8mqaLwVoGojNh4ltrjPQLNG38mr50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acP+3hafH+zF4pib95NpNs3fbcNuH5Cu+nmWI+07nm1eHMBP4D6Fh8L23hq8trl79bny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LWNUVmk2pwa4j4a+AL3wDBq1xqd39ru7rEUccUhdIo16YB/iat68l3E17cKkqq5p7nx9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Tuim2oujHBArNvrh7k9c1LMuWPFVzHg11RV0ZtEGzA5puDUzjjpTQuegpmNyvLHwaoSj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jJFljQFylg0bParnkjHSjyR6VoguUlTmpohkmrAgB7Ulv5REp86NvKG9yjjCr71DdiIv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gBFWLYxXdrFcQSJNBKNyOhyDVa21nT7jWLrSoZvMv7ZFeaP+4D0rP2hunoO+zjFR+VzTd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A6ldC33RtIinq+2s7w34yh8SPBFa6TqK3BfZcpJD8tp/10NT7Vc/KaqnUlHntoaflUgi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8KhKYzWpz3Kqw07yasYFA5oC5W8uoZY8g1eKUxo8igi5iSwEk0JDgGtN4BzxURhFMLlI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nLHWvQLhElWETimxpViNayYXGiAHtR9n9qsKBzTttI0Kv2f2o8j2q1toCZoApGHrSeRV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ygIAKURDmrhgpnk4oEUmtwc8VC9vjPFavlCmPCCDTuZmK0NOSImr7Qc9KfHbii4irHBV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UqxgUirlMw0giq6Y6QIKAKflUoh9qt7RShQKAuVPJ9qPJ9qt7aNvtQFyp5XtQITVvbRs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TVsJSbKBalXyaPKq35ftQIqA1KnlUhi4q55VHlUBqUDHQE4q75FL5FBSuUthoCGrvk0e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o8urnk0qwUBYpiKl8urvk0eTQFil5dHl1d8qnCEY6UBYzzFxTDFWiYevFMMPBoCxQ2UV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dSepU1d17CsuOXPap0YEciv5852ftJs2/iB0P3a0oPEx7jiuWBUU9ZMUc7A7iLVkmUFD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xXGWkzIPlO2t/Trl2T5jmtLga6PgnmpRJnvVNH9qlRutTYC2rcUu4VCjU7NIC5GcqakU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R1oAvRkYp6kVXjfipA1JiZPkUZFR5NGTQiSZW4pwaoUNPBxQMdv96TOTSUVIEo6U5D81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Jbx/gwoAvYoHPTmoEk8zhPOf/diY1dg0nUJRmLT71/fyiB+tOxpchDY70pOavDw5q7D5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xOif1o/sK4i/wBbqOk2vt5zMf8Ax2rULhczmgjlGHRWHuKaNOtcf6hPyrR/syyQ/vvE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5mniHQ4x819qlwf+mcSxj9afIFyjHbRRjiNVH0qYbAP4cVObnQY84064uMd7i9xSDxJ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9PQjvJIZDU2I5iubiBcgyoD9RSoBJ9wSP/uxk1bg8ZytkWkenQf7tqpqZvE2uuONWEQ9I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b6bezD91p11L7iPA/WraeHtYYcaYy/8AXSVV/rVKS51G7z5+q3cpPo+P5VD/AGa0hyxm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0LkC8jYbQ54l/fXVhb+7XGahNnYJnzfEFmh9EVmqlHpXl9bf8+alW2iUctbQ/9dGC1qvI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jHzazJKf+mVucVUdrN8+Q2oTDsRgKf1qKbVNHs8ifVbK3I7eaOfyqofHnhqD7upmXH/P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rQafdl4+QYDFJDNCJPkeR5BlM/xViadBa+fNa+V5slu+zMn8X+1T7r4r+Hoxxb6ref9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n+CdUi1qbU9RtixhaRV/eAAj2puGlzNSV7HUJbwjpaQv/2zWmXauGO2Ax+yqBV5JwP4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zXOdNiDSFgtL03uqS/6Lbp53kR/efH8NcZqA/sSbVbhLZZ3mk/cxH5l5/wDia60QLcSu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nfxRo934gufEWk/2hcWstvezQJJ5+1tobiuqiclZHX32r6/d/wCqUWrDooTatcjqut+I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Cg/cNwq1wkX7Pt09vNqN94qkNhG+w3E7t5XmH+HJbFXh8LvDMnlfa/FNnNN/svlv613c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U3lLdjzh91dw+alk0/UhcLBcmSGZuiOhBNavhmx0XUPEsGn6L4ktbnVwGcQ225mXHWu/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1NfSzynbsk6/lmuKV1K1zrhFW2PKBplz5/k/Y5TL9VVauR+HdUf915MSf78+f/QRW/qG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NNcXenRvIn9sW/zQfu+G5/3vlrzub496LbyFodEu2P8A00ugv8qai31FdLobt/o19pal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Kxxf3ZfC28h/652mP51mP+0dKpP2DwlFM3YzzSSfypjfHz4h3YJ07w7p1mvbbYs/86pU9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Cm2N1ey+I+oXH/EkWaK19fsyK1VY/hh8T9V/4+NauYc/3ZGH/oNYtz+0B8RL5nT+24LI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/PpWFcfFLxpdZF14s1OUHsJsD/x2uyMVY5G7HpenfADxU7Fr7Xp5gRyGkc/zNbA/Z+slG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7NNGo/WvCLnxPf3pJuLi4uc9fMuJDn8zUcevXUCSpCFRZf8AWK0rkN9arlRPMz39fhF4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DrJLqEbL/wB8rUc/g34Xr/x969axf9c5XrwQeIdRCbUkhiX0jjAqnPPcXZzPcSS+xOBR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v4J6Tw2ptcMP7kEkufzp5+LHwnsc+Tpmo3hHTZYIgr5+VAowBj6U5RzTtYOZnvL/ALRX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l9LjoZpkjH6VVm/alMYIsvBFlH6G6vGb/0GvFB0ptMLs9cuf2p/Fcufs2jaJZjttjZy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8QJwQl7Y2gP/ADxs14/PNeZUUBdnZ3Pxq+IV8CJvGF8oPaLbH/6CorEvfGHiPUc/avEu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rHopoLCTPPcEme6uJ8/89ZWb+tQi1j/55r+VWqKoViFbdAPuL+VSCNR2FOooEAUClAA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m0UALuo30lAoAeGpKKKACiiigAooooAKKKKACnKOKbTl6UALRRRQACuu8H/C3XPGOnf2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LIL3UY4iywLGNzVyNexWfjC48Gfsn6jpNjrJhm8Tas7y22drRWsZ2t5fvI1J7FxVzjfD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NUktBJdau8GlwMnyAW+4STD/AIEoVce1ejeF9B1KLwxN8SNSvxpt/wCINW2h54tyQ20Y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OlL4S/Z91a/8IHT5dGju9Ru2tklvJbjZ9iLHzJVVf7yxkV6v8c4bbUdS8J/CDQEUPqi2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bKI7mOf4Wblq5HUsd9Klcvfs0C+13wpqviXXIftOoa3fyxy6jcDMtxDww+o6V2fxk8WQ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BEbq8iubZ1tVOPN+bai+wrrLTSLHTGRbJBDZ2ZK2kEQwIUxt249flNcneS6d4/8AE+na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MX8wdsndGG2RyD053V5l7ts9aK5YWPBtX8Z+MtK8FyT2NhLb69eG9vtWtsZjWNlwZm3f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+ZIFwqk/fI+Y+p5/+vX0B+0l8ZtQ8R38OmaR5MGhXdrPHvRcXFwpYg7/AO4GxxXgqr8o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zw8RO8rMAMilwKWitzlHYFGBRRVjClAzQBmnAYoIEwKMClAzTgMUANop9d18IPAUPxB8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np0SNeX1weiRR8f+PGlKXKi4q57V4W0H/hT/AMEbbV202PUPE2oOs9lZH79vcTDbDv8A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Cmh/8InoeiHUIPKmhtVtXlL8zXUw+Y/nWX4g0e08QeMLXydQs/7Kje3e6t403SvMF/dr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FHSNPBzaaEsupXr/APLJJdn7tm/3eflrxpuzZ79OmqcbHIfFj4iah4d0Uafpcu7WdYni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Gq/v5G9GY4X8favm/wAcahaaf4P0/SZfD/8AZWq2/mQPcWb7orti/wC+mmP3m2/dVfu10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aeNry60GSJAs3kWwIwLe1XBebJ78V4/rusy63cq5YiC3Xy4ovQf3/q1d1GnyxPOxFXme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XaKNtdJwkeygJUm2jbViLOhceI9GP/T7H/Wv1esxnS9MPraRf+g1+UWhj/iodG/6/I/61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UaUf+nOL/0GvLxuyOvCO9x+KTbTqK8o9AhKDNecX8jQ/EvWQpwDbQfyr0wivP7zRpNU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hLS3+T14r28kX+1K542apvD6dzTW5mJByMVYbU0jXDMM1XvoX0/h0rDvL+BfvKa/R1FS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Ts1YepavqdvfzY1GW1tf4I5JljXbis+eCS4Tdaz4z/CxryHx7cW+kfFLS7PxLpUc+lax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1LgfwMPuivHzTBzxFJQhLlPqOHMyw+CxMp4iCkrdVc9PvPFkcO77V4khXHrcqx/SsO5+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S3R/6Yqz1x32mK4+KFr4P8P6Vp8UWnp9q128kh3Min/Vwj0LVzvhbWPFfjfwfFNp82n6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zqn2Vd1pao2BsTua+ehkcl8dVv5n3M+K8C9KVGMf+3UemQ/EbTrn/j30/WL09tsGQa07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y6abCU9rhtz//ABNeE+F9D1/xP4n8Y6TqXjrWoodDnjgVbMrGbjIzuatPWLeHx/8AE/W/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/w/p9vst7e68tbiY/xyNXv4LK6eGfPUV301/M+TzTiGpiU6NGyXXRX/AAPR57hkQgzI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KzXLOSck/jXl+ueC/DXh/x34DtvDn+kak+o+fdKt59oKxAdf9mvWvs3tX2NKq5XPzapQU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QNE8LzxQ6hNxI7b/ALOm77P/ANdP96uhHlG387/VRbN/7z5di4zXkXjGWXxJ4qhvE00W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zK6wz8zyGuxtv7b8YfC+787/AImGoao8yQSSbYF+z7v3cx/AVksVJtxXQ1+rJJNvcytQ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VNY2b3v2x9jo52/Z1DYx/vV2Os38tgIpbWH+0ZZHVEt43VWeP+Jh67a821P4Zano2qNF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AC8ix4SWRh822M/3a7R9O1a98K+EI306NtS81BczyYDWkbfeI99vy1FKpWbYquHpQScC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/iHVNOv4bO3ETPJFGrfvCg7fVf4qi+LXiC58K+HFXTjbJfagzRLK7fPGuPvKtbWtaFca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RrK68q2ltDYyP5T/ADNy+49an8X+Dj4lLefqT2+yzaGK3SNdvmMvr6bq0cqvK1cdJUlJ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rXh62a41SPVJEMSG68ow5Xb3z/6FXCfFi/uv7H1H/S7jT/tF0qfY5PlZFj/iGP4Gr1Hw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YmJZ3vY7SOOd3maRdwH92sbxB8JrTxPbzQ3eoXHm3F79teTZu+X+59FWlWjWnQ5I7kUp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eCNT1nUfAt9FFYTJqFvbskN7cKY4pl/vBj321558NrW9Goa3DpLG2EllI8/nEMnkj7y7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qw0S3+yadCbe2Zs+X5hZemO9VrTw1p9jYara28CwRaoxefyvlbDDG1f7tZzw1WpyNvZG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x3OFttQ/sf4K+H7vyrOaLy4Uf7Zu2plvvADqVrkPA81jpPxBuby41myisoDOJ7mNiPtD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udnpVrp2l22nWttENPgVESBxlVCk4qonhbQorqO5XQNMW4jbcsotl3A/Wqlh6kpRbexnD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dzl/ihBdax4Qi0/Tz++1C5jRP9tfmkx/47XMfD7R9W0D4gRWmoRSReZp9w72+/dsXjDP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Bv4h09qd+9PWtpYeU6vtEzGniuSl7LlM7yjR5VX/ACc9RQIM8Ac16aOAoeUTSCE+laI0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mXAH3BWMqqidUMNVnqkZHlH0o8n2rYFg4+86L7E1XW/05PvLNIf9kYrhr5hhcL/Fme1g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FoSk15GaYcdRUT23GdvWtoT2k+SJfJ/6Zum5qUyWC5PmSfiv/wBas45tgnHm5zrXCGby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xa88Kasx2AVN2Pm9K0xeWWeOaPKHLL9010YfMKOJnyUZXOHMOHswyuCrYqlKKfcoLAoH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fyuTR5fvXez57lIdo9KaV61YMdMKDPWkUQBaeFqQIKULjtQMj20Bak2GgRmgBm0Um0VK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MYpDFVry6PKoIsUvJHpQIqu+TSeTQFiqI8U4R1Y8mlEIxQFit5ftR5ftVryhR5QoCxT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LFAWK6x9aXy6srGOaXyxQFisIqd5VT7aMU7jsVxFinCKpwtKEouMhEWKXyxUwjpQlFx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WKn2UCOi47EPlj0ppjq0IqPKpXFYqCKl8n2q4IqPLpXHYqCICnLEKn8ulVOOlK5ViAxD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fLpXHYqGLihIqtmLihIutFwsVfJ4qJoq0PKqNoqVx2M/yvair3k0U+YOU82RwanQ8dKi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K/AOU/ZRgyaeo9qnRVNWIoVP/wBanyMLoS3U7elb2mQuIcn1p+maJcXBHlWV1L9IGrqb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oV0B/wBNgqD/AMeqkmguYqjnFSqMV0cHw81vH7+G0sR/02uVH8qd/wAIWISRc67pkGP7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c59etToK2l0DQoeZfExkPpb2Wf508QeF4fvXOqXR/wBkLEDQHMZKrxTl61qi88OQ8x6N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/wpy+IbEf8e+haZFjoX3OaA5jOQ4qzFBLJ9yN2+ik1eXxdqEfFvDY2w/6Z2q0j+JdYlBB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RYOYfBol/MPks5m/4DVhfDN8P9cIbUes8yr/AFrLe7ubjPmXM0n1kJpEgY9vzoSIua/9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CP8A3W3/AMqT7BpMfEmvF/8Ar1ti3/oVZy27Y6Y+tNaWKHO+7gj/AN5wK0Sj2GjV+x6J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iRrH/OgXmixcLpMt173Vx/hWC/iHSIgd+o2zY/2t1U38baRE2FeSX/rjGKEn0RSUXuzq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A09fTzSzVP8A8JBcqMQ2um2v/XK2Ga41vH1mB+7s55P98qtN/wCE3u5Afs+ig+hZmP8A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6nZN4g1hwQNRlQekQC1Wkub+5z5t9dSZ/vSmuU/4SbxJN/qrK0tR6nJarMQ8Z6l/qpuv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a0WHkx3iupvLprSHLIX93yf51ONKH9xB+AqhZfCf4i63jZba5OD/zzt5AP121u2P7K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1Eg97qVIh/6FVfV5Iz9rFGVKsEJw99bQY7FxVW6utHYES6tCuOvljLfpXf6b+xd4gl/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t2PyU11OnfsYeVj7Vrumw+0MUkp/pV+wl3D2y7Hgbah4XjJzc3Vy3+yuP50g1/Qof9Vp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a+oLD9knw/b/APHzrssvtBZBf/Qq3rL9m3wTaf6yXVLnHrIsY/RaSw76sn2qPkxPEErD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3H+QqVNS1+b/AFOm20H1H/xVfZFn8F/A1n00aSfH/Pe6kb+lbNr4A8I2f+p8LaZx3kj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oD9ofDZuPED/AH9Qtbb6GMfyFaFn4R8Taqm+K/vJwe9qkjD/AMdFfddrY6dY8Wuk6db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6VcW/nQYjkMY9IwF/pR7KBnc+HbP4FeMdWHNpr90D6wOq/8Ajxrd0z9k7xTdEZ0W5hz/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zV9hvd3En3ppW+rmouSef8auEYroI+Wof2M9Zufv3Wm6f/11uckfgq1pWP7EDLze+LrR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xX0vRWvu9hHyv4o/Y61DTbZhout2d/IeYvtVv5ZY+nevFvBthdaYdXs7y3ezuob1o57eT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fpX6Gv8AOV9jxXx/8brRLL4/+MljGFuEs7k+7NFhj+grCvb2baNqSVznNxo3Gl20mK8g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V8j/ABwt4rDx941tJf8AVW/iWN367vLltx/Va+txxXyR+0h/yVL4mf8AXXTJv/IeP613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6r44+JOieF/hvp+n3cuh+Jvh9GiwaRpdm/8Ap13feTlrqUdgrHy68A0e3/4SDRotc8Tf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W1ks0/dW7Dcfs/HRm/h3VJ8HfhNL8WPHEVp/zBNLhWa9uP4du7/UqfVq9k+EvgebWPiRq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7S72ZEj37rS+vN2I2jj+7+7+7urubsc8IHW/CPwe3g/4fyPYeHYoPF+uCK1SaUL5tnAz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3NVfxx8Sf7Q08+DvD3mRafZo1k9xJlZXb+JgB+P3q+kvCXiz4XfCvS7rxN431i3h1C4do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W/hQDktXk+qfGz9l/wCHdxrt3YaL4r8Vahr8zXVxZx25Tap/hUnoK+PlmFSrXlRp0JNr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wNTnxdPn8j52uPFOif2NFod3qvm6JbvvTT/OXyEb+8AKoafr/hK4uPs+laW2oTj/AJZW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ex6b+1R8KfDFm8XgH9lcT3J6XOtL52767oyf/Hqt2n7dHxwA2+FPgp4X8NJ/C1tprAr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ZjVV6VGdvOSX+Z7dXjfC09KWGppHHeGfAPjvxXE0nhv4Za/Oi9JP7K8hT+Lba9w+F/7E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R1wQeBpWkMCWd7H50zL/AM9G2thfpXjOu/tD/td+MoZYJdeuNKik6rZRW9sy/RlXIrgr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thaLWfHOqPA3WK81yQJ+S16FPh3Np6tKP3t/oeHiPESpFNU3CHyX+Z4/8SPCl54D+I3i3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/pmpTW8sls++NjuP3W71zQHNbvjHwRqPw+8U3mhas8BvokWVjBJ5iOrKTuDd6xK97kcFy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+8XUXbRtp1FIoAvFLtp1FADdtG2nUUAFFFFABRRRQAUUAZpdtBYlFLtoC0AJRTgKMUED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aKdRQA3FKq04U4cUAN20u2looATbRtFLRigBMCjApaKAEwKMClooATApelFFABRRRSAn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byYYY13MBlpMts2r/tHNer/EG98MaZ470DTrywOn6b4ZbbcQsmJrqKOMSKJMfxNJ8nNT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N4X1UWslxI9w+su2P3cFlFlY5GXvuk5/4DUfw7sb/wCNPxautN1uSO5uNaumu9R1Hy8M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cwWs3s/I7KVP4T63+G2kzaL8OdPubyXOsasJNbvjL8m24m+bafRUUKv0Wq3w98Px3HiTx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11o7a1aaPPlWcXyja33v3n3q6rxFYQ61pkuj+b89xAIA/wB1kGCuf0q1bW62VtBawDZb2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qOgrw5VGz31TVtCX/j3tzDF/wCuA8S6TBoejeMLyzuRp093bPcajqP8AzyZl28fhXY3F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nlXl5D0FfL37WnjpklvfCD38kF4xtZzaWx/dyW+PmZ/7rbsfL/dp0YucrImrNU43Z84X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cLEHhQQxtEu392GO39D+tMwCaaiBV2joBSHqa9yCsrHzMncc6bRJ9Mj86aB1qe5GIrc/8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RYxIR71oAlFLSUhD6AM0U5RxTJDpS0UoApXQCDivpD4c+HtE8L+AdV067ik/wCEl1C0F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GkU/ZUk/i+7+8214P4M09NW8W6VbSsy26zrPOI/vNGnzlP+Bbdv4ivWhrEXxX+N+lWkX2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vZ443/5eCuI0z/uhV/76rOrtY3pLU958LabpHwd8HjUtXvJL69QRpPfy5fzLuUD92ij0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4my+D/BVxFiG11vW5vJii4Eqrj9/O4/h4wFFd14u1C3tfH/hzRrO2hbyILnUrhJVDQWM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LoFr4m+I/iTTvEHxKv8AXtPknvbR5UnQ3LmTc4+9/wABbb0rgp0+d3PVr1eSmUdYt/7H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fHs2/NjO3/gPy1gVf1rWpNZljaV2kaMuzyN1eRmO5qzPPQfxfpXpxp20PBcySimiRT05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8e9jdT/9coWb+VW6UuglUTIaQ9DW3aeBfE9//wAe/h/UHHqYCv8AOrEfw28UyOVOlPF/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fQTqxW7MbReNe0j/AK+o/wD0Kv1f03nw5ox9bKH/ANBr8wrf4ca/pl5YXt1bJFBDcxl2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9N9AfzfCOgN/esIT/wCO15OPjKKSkduDmpN8ruW6KKK8M9QbXmut6y+l/FS/VTgNYwNX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fFGY/wDUPg/9mr6PI1fFI8fNXbDnoNv4qSYYO33JqjrGn2d6huYWV37rXms2ozRMyBzi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JIdp9TX6asPbVM+AdfozoNQubYKRHN5X+elcb4t8Iw+N/CN9pt/hbSUeZHcd4XX7si1u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dV8TAHvF/t/dq5Rg1aZlGUm7xRynw68OnwDophmum1HWbiVrm/v/AOO5k6D8FWrfgHwz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l0bsTXkt6XZdvzPztrXMEPPmzW8Q/wB9aiMmnxfevEOP7nP8qyVTCwXxI74YLMKycYUZ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1homt+IdThld5tanSeaObDKpVdoxWF4g+FHhPxFrF1quq2D3FzdBQ7CdkX5eBwK6uwm06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mRpppViZTFgYb3NRz69pHhy8nhnt7i5lt5Wi2CPIJzWMsbgY/Ez18Lw9nmKqunRw75uX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egeFGkXRdNhs5JV2ySRnLMvoSa2CAM13Ph26tdXt4pRZRWSy87VOWrz7UPFMVtq91af2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+3apnmuFw6Uuj2DLuF82zipUhh6d5U/i8hkSpJb7DGjwtndEOhpUQylAi7FVdqxheFFd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0ZCLIgyB/DXB+JNQjsdUkhtHdlA28PgE0sfmlDB0Y1uXc6OGuE8bxHjamCoStyfFKXwxN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NTPblSpd02n0YVZsbGNNPIkUSbmySewrF1bRriGZzZxCeKQcZHSubF5xWw9CNeFLR/ge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MKuCni403T/8BkaYtom9/enjT4j/APrqS2ne90T+z7638mYBUST+6v8A8VWcPDkY63Qb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irBTo0uZM5afDGAo1Z0cfjY03F2t8T9S6bKBBlb6IHuGkHFT2llp9xIUkvomYDohzmsH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545csDyAFFU/BzY1FmKhiBwCK8lZ7iVjY4OrT5bn11Xw+y+pkWIznBYv2kaflbY6O30uA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9z5ahu9MeEblxInYqa3v7cuvs/lbUx67RWf9olkLbsc+gr7WLsfhMoGN9nk/utSfZ5P7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KbcoZmIj8uOj21OO7GsNVqfBG5z/AJD/AN01IImAORWk8YTIeSJD6hxUZktkyWuEP0Oa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rhlOOnpCjJv0KKwk9QfzqRbUH0B/3qsG9sm4WcMf92oyQ/KRlx7Cp+sUMQpQhL7jpqZf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JLmj8UfdMz7FNFMQ+pxQg/wNO7MKjFjESS+og5/6Zsc03xSdmooN3l5X7+0YNGkpAbZG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SbVFfkWIxH+1VKMNbf3j+zcry+FTJaGZzjBc0Yy5Yxj1KerwQ2yhoJjKT1/d7ap6esDS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/ks3K6OrDtl91SpZagpAj0i0XPTetcH1apUnz3Pfw+cQw+FlhYQd/wCb3YmYraegOLWS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YrymlW/1kmb5a0wmqL1m0+0/GM/zrL14Xw05v+JpBMcr8ke3H3q1qfu43T19DzMHWjXxE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/QdpmrRX97FEtralWfG1Efd+Zq+YODXPeFB/xObL/erqO1fd8LTVShKb+I/C/GGisDmN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Kzd9bspGHk0nk1a29eKFT2r7pH89lbyOKb5FXdtNKVSAqCDmneSBVkIKUIDTAplPagLV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oWl2+1WfJFL5IpAU9tKFJqz5NOENMdirso2e1W/JpRD7UBYqeX7UojOOlWvJNKIjigLF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Srfkn2o8k+1AWKflGjyjVvyvejyvegLFVYjzS+UatrF15pfK96AsUvJpfJq6IqXyqVxF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5XtSrDRcdiqIqXyeKtiGnCKi5RS8mlWHHarvlCl8rFFx2Koi4pDHVrbimleakZXEVHlZ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BW8ilEFWgKcF/GkUVfJxSeXVvZxTfLqbjKpTihE9qsmPihEFAEGzioWT2q8UGKiZOtAF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AJWj+HFrlmurqf2iQR/+hVH/AMJX8PLLiPRprrHee4X/ANlrwpI7mXiO1aQ+7ip00DV5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avxP/t0/Wf+3j25/i74Zsxi18N6WmOhaLeaqy/HZUz9k020h9PItgK8oj8Iaifvahb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vg+b/lpqTv8AhtFFpheJ6Kfjbq82cSXEY9pVUVn3nxSvbjJmmdj/ALV1/hXD/wDCJ28J/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Nx/IVr6R8Pl1UgWWnajqpPT7Lp00n8hR7OcgvE0/+E+jlJ3zRKfVpC1Sx+PNNtyfNuGl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F/Zm8Y6oo+xeB9VUH+Ke18n/ANGV2+j/ALGvxDlAL6Va6evreXka4/753U1QkzP2i2PJ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jT7+4/4Bt/nTh45lb7mhXX/A3Ar6Asf2J/EEmDfeJNDtR3ETPMR/Kul0/wDYq0qIg33jG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mFb82zWqw4+c+XR4s1BuU0hV/3pBTx4m1h/u28MI9xmvsOx/ZI+HtoAbq61vUcdf3qxg/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2+Fth93wqLsj+K8uXZjVLDR6sOY+Ix4nvOhW3z71YtvEOrnP2VYM/9M42avvew+HfgnSs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6F7YOf1robOO1sRi0srKyA6C3tY1xT+rwFzM/P2z07x5rXFpY3k+egtrBif/AEGt+0+B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j1lQe74QV93nUroj/j5f8hVZ55pT88sjf8CxVxpQj0DmZ8cWX7InxBvxm5gFuD1N1dqK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Xkx9s1iwt/XDeZ/IV9UAA9efqc0u1fQVpyQ7BzM+fLH9ivTY8fa/E8A9fIs2/q1dLYfs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qeo3eP7iIi/+g165gA8U8HilYpanBWP7PXw508D/AIlF5dEd5rpgp/75resvhl4J0/H2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Gl/9CNb4pc07AR2ml6XYDFroWl2wHeOyjH9K0Ev5IhiMpCPSOJV/lVQHNLRYC0dQuG6z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kJqKj1oZlYlDk9WNSL3qFe1TKcZrJhYdQvFHWimVYdRgUgNLSGGMUUUoGaABR1pcClH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aMUXAj718q/tHWn2X43yTgYW60i1kz6lcrX1VXzD+05b+X8V9Km/56aIB+Uzf41lX/hM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V4NKpzUijOa8ZHaVCOTXz18efh/eeLvixf2elq0lzr1jYQlAPusrjdJ+Ar6MeMZNeb+M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vYk3yy2ccSL6nLKP510U5OGqIkr6DLzwHdeG/BFh8M/CV6kUt9sk1LVbcYkjhZj5r/73R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o2m+BvCMOl6ba/ZtN0q3Mdup5Y/7THuzHnNXLDQ4tO1G/v1UC61Fo2nPdgqhVX26VleL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RyeJL9LSzkk8kCUMwL/ex8v0rrwk3KvH2uquVXoP2Uo0/ia0OKudWurwL9oJn2ncvmKr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Lk/Iv/ftK8s+Kfx6fTL2yt/BmkR3MA3Nc3M43xv8x2hVH3a5e3/ae1WHi+8K2UnqYZin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8rjFLl5X6H4ji8izlNvnv8z3v+0Lk8Byg9AQP5UguLk/8tm/77NeQ2n7TOgyH/S/D2oQ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q1rT9obwRPxLLqNmf+m1oGx+Rr2qWaYCWnMmfO1cnzSPxRbPRdh/vUbP9quUsfi74Hvv9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CeJ4/wD0Kugs/EGhahg2uv6XPnptnArsjiqM/wCHNHmSwWMpO84M+eP2m4/+LtpN/wA9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divYP2o4oT8RtJkhminVtIVS0L7hxI3/AOv6EV5HgV+KZmv9rqep+45XK+Aop9kNop2B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aKKKoscOlFA6UUANop2BRgUANop2BRgUAFFFFABRRRQAUUUUAFFFFABRRTlHFAAopa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rQAAUtLto20AJRRRVFhRRRQAUUUUAAqxpun/ANsavaaf/wA/Eyo/zhf3f8X/AI7mq9ej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ayk3ja7uIrSNvtX2eNP3U0MfVJGHzbm4VVqZOyKgrs9dv/EHjHwv4X1D+z/seif8JZaw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29r/AKq1XP8AyzZuWr1D9nb4b6b4C8CNdQuupaheytvvQPn8sNt8sf8AAt35V534e0+X4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tW0/s+Lz/wDhINdt5H2yRRhmisLeP/nmu3+H0r6JvZ9H8M6ZsBg0ywgkFsIo+FRmPCj3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2MPFLVklhb9ZZv8AW7tqf7K9hVyfEMEkp+7GuTXK6/8AFjwj4X1Gaw1TXIbS8hCtJCYn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WqUHxq8LXtvqUtndXNyNPtZLu4H2dk2oq7u/tXB7Oo9kdft6cXZsk1fV38FeH/EusqZb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T7qLwFQV8FfEbU7jWfiT4kv72cXV3NcbnmX7ucfcX2Xp+FfX1/rEPx38D6jd+GZf7P8A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ebla3Xdkr5a96+cNQ+BjaL4n1jQrvWkkbTLaKczRQkeZ5g/2q9zC4GrH32jxMZi4Sdrn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rqLzwZa6XfTwC9e4VDjJAFUJtLsUyFaUmu5UbaHmKpczZ/ngtuQdke39ar5Jcn3rok0y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pIbeBRxDnmn7Fi9ozBordKxTXsUSW+AzqPzbFey/Fgyavp+ixWlsv+jwsn+jx7a6KeEk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RngcNlc3H+qtpJP9wZrQHhDXfsC339kXf2Fn8sXXl/uy3pmt3wtpHii3vzFaaNfS/aE2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8QfCTxhp/wAJtJ8KS2E39tS3Ed2Id/3Ek3Hca0p4J1BfWoHzp8OPg74s+KuuT6R4csIr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dYgq+uTXfeJP2PPG/g7wjq3iHXNT8NWFrp8JlaA6wjTSY/hVccmrkH7OHjZL8SsLeyz8k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4VoaP+zhGhlj1HXtGEe9XXdd7zuH41ssCo9Dmliql/dtYu+Dv2ZdH0zwnpeq6z8VPDGg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0krLDt/1JC/xfNXpPw4+DfhH4ewaRq8fihNZNpJJeR6gLNo4pppFO2Ta3Xb/AA1ytr8P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fN4sjvZbaBrZI7a1YqV3Z9K9c1IaXJZ2+mCz1O6igjRYlt4G2IuMKufwrjxGGScYrqd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Q4i28H+Dvs/iG71vVvFGoXfiRPImt7PZE32cfwgnpWZp3ws+DUMv+jfDnxBrLD+C+17y1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UdZg01isXhh3Eafeu7+GIbf+BNuqra+N9UjcpY6Xo1i392K5Mx/8hivSw2FoxheZ5GLl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W3gDwZZD/QPgl4fgI+62pXc10fx+arR8DW1/p8t0/gTwxpdnbI242emopb6s1VdW1vxy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jbcPbaBdT/N/ss2KNP8ACvjzxZp+oyyy+M7DRIIfPvbybTo7K3Ve33vmZq7I/VYbI4Y0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48EvZC1lNhpel+ZD5wkW2jDBf++azdUgtLNVEuvmIMCuAfLX/AD/jW9p/7G3xR1e3+1y6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qeJ2WV17cRr8v+7XLeDv2aNf8R+KBpfiC18JeEoY9yTyXHm3jiTsnzNzWyrUUm0tjOeBk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1N4Rjgm+2eJVY9wZ81zA8W+BLMnyVuNRYf88rSSTP/jtfXNr+wJptlbQmfx3cW0y/6xdP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1qQfsXfDawt/N1nXPEmqY6ifVPs8Z/79iuOpjYS0SO2GAhF2bufD3i34i/214fsdHtv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E0tv5JRj/FubDV9jeFCT4O8P/wDYPg/9BrR139nn4GeGfCet3dr4csLnUY7KZ7e4vNRl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ct97OKrfDS2E/wAOPCDyfMzaZCST3618tm8/aKMj6jKqUKTcYl78KYI3Y4ArohZxL/CK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j6EwRp8pGcV5D4uc2/xiVSORp0IP/fTV73s7V4H8U4Hj+Nlr5Zx/wASqN2x/vPXv5HL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IC9Sr4m0EyXEc1qB+/Ox/8AeqxB8OoRbhp7iTzfQVdtrn7OPK61sWF+JFGea/TXNtWP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4TCXZWSGUxf89KxL74T+IdTv7ydbqztbQSN5fmTK3y167Nc2+O1eV6x8NBdarPcyarxc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1FNeHmcKlaEVFXsfp3BWIoYCpVlWnCN19uPN9xzviH4cS+H9DlvLjWLG7kDAeREATXP8A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mos1vabT8wXj2rs/FHw1stD8L3F6k7XMqkAAREL71xnhRLWe5EV9xBtYtg4I9K/O6+Hl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6iy7HUcTkNbF06l+XrCNvuR2+jp4O0q/iuzd3BlifekgyPmrhvGd9b6p4tv57Ni9vPLv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XTBtAtuIITdSh167ttc74906Gx13y4IlSHZxGB8tdOPg4UU9LLsedwhiqNTNJKdSbqTX2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D/xHt9F0q1gjsjNOnBLPtH51xOpma/8AEl9fR/fuJWcp/dLDFdp4K/5FuOb93F/pLfvJ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NhyJZzcOP+eScCvThhZV8PCpXqxSWx8PQzyhkObYylluBnOc3aXbqREvLpMEqJ5c3lja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jmt72ZpQRMG5H0Ar1rT9LuNXs4roNtkC8IPzrz7xwZINfnQxgyAncP8AgIrr4koNYel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fHKrmGNwnsuWb95/lY23vJ7fw3a3AllDA7c7vvD16VU8M65caxcSGdmxHBv2E/xfSreq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/wCO7qx/Ai/6RNx/ywH/AKFXLhsRVnj6VGT05Y/kd2KyfL6fCmPx0aS54ylaXX4+51DN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5ftQY+vFfrcGfyG5OTbbMrxGP+JHJ/vrWJ4PBOon6Vv+JFxocn+8v9ayPA4zqMv/AFzN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9M/q7hqKXhpjGuvMa2oW+oG4JtfM8vZs/duu2oRZa1MPmuXH1k/wrZxRk+tfY1cplWq8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wXGVHBYeFFYOEnFW5mtWY39iX8n+tv3H/As0Dw4vIa+z6jyQ26tVhmgQZFH9g0ftyf3l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o0o+kEZa+G7MdZZD/wAAxU0ejaan8EjH1PFaCw4680ohX0q4ZHgftQuclTxAz2ekKnL6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4tjL9Wqby1RfKWPZFhn61bEQHagQllkKqG2xNx+dddLB4bA806cbHzuNz3Ns+5MNiarn7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b+XqMQ2BgEHDVY8OhzpkyNqh09S5PlJu5ql4sn/tG9M8alCoXhe1XNGult7Q7rEXb5+++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0zCpOGzkf3NTw/1fhXC4WfxqMYyj6ItiO3/j1eeUf7If+tAXSx957mX6pmpVvLlv9Vp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RJNbb/V2gj+kIH867rT/AKufIf45RXziisIdO5KWVxL/ALy4zVHVUtTYTiHS5YOV/eF9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CY9Wi/65yIv6VHd6RquoI6S3hTOM+bIHpzw2IqwajC/yNMPmeCweIhUr14pRf86/RGB4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56/411nksOwrKtvBcluP+PyL/v38tbESPHbxIzAsqgEjua+q4ZoV8NGVOrCx+SeLmPy/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EZ6cvKvm73/4AzyqPK4qYAkUu2vukfz2VfKoENWvLoCZqgK3lUeVVry/ajy/agCoYqTy6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0IqiOlEZqyI6UR0xlcRUoiqwEpQntVllbyqRlAzmWOMcf6xwtWxHXnfxk8K6jq9pHqEV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Nvjs0/wBLhz3x/wAtE/2e1cOKrSow5oxud2Cw8MTUcJysdfrWqW2gWUF9euVsJJ0ga6jG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hx1q99nr5t0a4l+z3elRarJ/ZVwmy5jkfdA8f/XM/wCravQPCvjHU/D9tBZiWK802McRu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NeFTzunzcs0fQz4brez9rRlzI9U8kUeStU9I8R6PrrmOxv42nHWCX5X/D1rWMBXqBn6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5oO58xWo1KEuSorMqfZxR9nFW9oo2itjmKywdeKXyatBKNvtTuBV8qjy6sbabsqbkkHl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6LjuQBPagL7VY8ujyvai5RBtoxU/l+1AiJouO5X2U0x1dEPFIYqLk3KgjoMftVrYBSb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nKpqfy6BGfSkO5EFo2ZqbyzQEqR3IfKpPLq1spNlQBVMdJ5VWSlGygCr5NFWdtFWWeoa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HVnH7afp5I/76LV1dh+xr4ItsG+13WdSI6+VsjB/nXsqipBwK/IT9SPOLD9mL4XWGM6F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z+ArptM+E/gDSMfZfBOkAjobiETH/wAerpV608dKAEsrPS9NUCx0TSrLHT7PYxLj/wAd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d0X+7H8o/IVTozQBM91NNkySFj/tHNQ4OaKfVisIKWiiqGFFFFACr3paRe9LUAPooopg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FLk0lFBY5eRTx0pi9DTx0oJFFOpop1ABR60AZpdtJiHL2qWogMYqWsWAUqmkoqix9KD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uxTaKAHA5p27FIOlFADgc0djTacpoAjPU185/tV2xTxd4OugOJbO5gJ9cMrV9Hdq+fv2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WS7T/wAdFZV/4bNqW549GKmXoacBmjbXjI7SNhnNeeeP18n4n+CH/wBlf/QzXo1ebfFuT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XTa5Gfo9aIa3PVrmWYQMbeMSyj7qk4Br52/aVvdPsvBfh/Q7UyTTTaxLcvPI+7a0a8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9ntLc/8APV2f7+1doXJ/D5a/PvXPivq3j/XW1HXrpZ4bcTR2kdsuVRS+fx6da9bLl+95n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91lyge9ZP/CUWQ6iX/vij/hLtOA5En/fFfZOph0c6lFtmhLpdlPzJBE59SgzVWTwzYODs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qrHxhp3PEv8A3xUR8Y6dk8S/98Vk54dg403uh0vgyJ87Lnb7PHuqq3gSVs7biFv+A7at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zP7hDUg8WxYOLSYfUVzydG+krHPKhQlukc3NZfYrh4TISyfKcNkUlK7mWWSRuTKd9JXk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U2orQKKKKkQUUUUFjh0ooHSigAooooAKKKKACiiigAopQM0oWgAAGKMClooATAowKWig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QAUUUUAFOUYFNp1ABRRRQA2ijBoqiwooooAdRRRQAV9K/CD4Rafc/AnVfEmo+XaXt87X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7e3tsF5j/ALzLXlHws+HN748/tB7a1S7KtDYRJIeA8z/NJjvsQM1fVfxY0/8A4Sjwv4a8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SFUn1Dftghsbdv3jN/vYNYVJWOqjT5k2c78DfA97rmn3HiHxE012vi9E1FrXdjYok/dF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fG9+PjMPsl3b6XoXgloIru9vPm3Pccu6x9WbaOK9v0NdPfSrOTS1T+y1t1S2IGMQLkqB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R7e48ZW0tskZ1W7ijuNSMT5yTlLcFfYd6wwy9vWO3Efu6KOSj1yTxd4x1PXLgO2l6rq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FD8sWPVvlX/gRrU8Ya9caBea9aX1xjVtYdXvTCcxxQqP9T/6Cv8AwGtbwT8G9Y1jw9oV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vtQOovPc/8sYYvlhyPRm3Nn6Vl+LtCPivx1qSW6qq2xW2g38eYif8tM9yzbq+npJznyHz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l7/Yng6LULQMBNfz+dbjG0j1A7VgeI9Z0zV/iV4vniu4IormztIlE74O5V5Fej/Cb4ft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yLezMZCPWuDX4MXnib9oG98KWtzb2qyRwPJK0W7hl7V6XLbQ8i65pNnlWr6XatrNyf7Y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/b2qG38LaPcyEvPfTydzb2sjD9K7j4seCT8OPGFro+neJJrmOQbZmECRtF823HFcRPo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q14bTYf+WzLWElGPQ6Iu6ujXg8Mafyqadqsy/wC4sf8A6FWnaaNYWuT/AGNp1qf+ohqa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LSz+vmSs1XvD2j/8S+71CLSvO0+Py4L288nzIrdZOmT/AAs22s4ySeiKctDuj4g0bTx/x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88zJMw/75WrrfEO1jj84eIwVX7/2DRZJsfnXnksEEWoXAtLYm38z93uXDV3HhJru88Fe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87N1zXTTmzlkqe7Rq6d8VLme2Mlnqni7UYo/vyWNlb2qL/wLPFe9/A/4IR/GPVom1TxN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tFmu7zMnXaobZXyl8OvEd74Zv2tYJVisrxVSVZEyA2ODX6Q/BPTY9K+JkttCAIU8LW+0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o4wc+xcVG9kjwTxp+yR448HaHr2tTJ4PFlpdtJdiKa4up3uY16da8z+H1r4n8WeBfiLr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PCenx3qadaaPExu4z7tX6KfE/wAEJ8RvA2q+H2vjpzXibBcqm4p74rx7wT+xh4Q0K3uY9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1Q/Z7mOKXyY5Y/7pHp7VwQxl/iE6MnscN4E+B/8Ab/gLwp4m1fxxreoS6tYJdmwg8u2i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XounfAv4dXFxaf8ACQSXWq6rcJJdXPmai6wIvRU8sV2mnfAnwZpaQ6fpmi+dZIirEt3c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/CtdvoWlaUxuDa6fDBCr4DrHgM1cFXEpu56lKjVUddji/DPwx+Evh+8R9P8ACehpdD7s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el22s6LpqgWdpa2wHT7PaqmPyWpBaQgY8mL/vipUQLwiqv0GK4HWbd7GnJY8r1f44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omlahqEW/YkkaeVG7f3h/s1q/FjUNQ/4Uh4jtJtPkh/cJ53mf74r0Abs9a4/41n/AItL4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xW8aynaKOf2NrzudHbf23cafaf6LbxfuIf4/wDYFeX/ABj+E+qa3a3Ou2N55WpoFeWK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VRk/a/8LWlvHbQ6brF3JCiK/lxfLwFHf6VnS/tdz3W6Kx8GX9z5ifu43wJOldtPD4uD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RqQ5XIs+Btav/Glinh3XfEl/balHArpJGgVZo/TJ711ifBnRri3/ANPvNR1D/rpcMFP5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tq4N3p+iaP4Pl370uLx/Nli/9lrD1L4ga3PbmXW/ii8sJfYWsIlC7v7owWrteFnJ7WPO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QfCzwvpHhPV549KhLwWU7JJO7ttPlt6muD+FCZ+F3hI+mmx/1rw3xN8Q9BudLvbX+1Ne1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lljUkEbule8/CdP+LW+Ev+wdH/Wvm83punCKZ9Zk84u/c6E0lTOOtMxXyB9CRM2DivHv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NwM40iMf+PNXsZjyc159rm0fFjkZ/wCJXEP/AB569/I3bEnlZpC9BepzTeFJw2PN5qSH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e9drdWkcxYxqQTWFdRS2BZZV3A9M1+lRkfEShZlSK1il+8/NeWeJtY8UXeualp2mx3E1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Pu/WvRbjPOK43UfHOn6Pfz2l3DcebG+z93tXd715uPipxV58vmfbcJ1JUsTUnDCfWHb4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DxLY6fLNffao4+Ml3B61m+HdK/tzVBAzmNdg/ebcn5a6XxZ4xtdc0ma3hgkVdw+Z2BrN+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0DInlN+8zxXw31aNTHwpxlzJ9T+lMPm+LwnClfEujGhVV+WPY2U8L2GlwzXMjST+UVPT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ZOr6l5pj424H0r024iWaCWM8q5GR64rnfFnh5dWWBrGBVMX+sEYxmvcznKJxpctD4T864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xlnNS9Z81ntFL+rHNeGdFu9cUPFP5durZz/9aurg8J2kRLP5lw478gVnaX4b1rTYBHBM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Vfm0PVXTbNquzPYy4NceXYOFOEfb0JNnv8UZpWxGKqfUsdSo03/L8XzNb7RLb+V5P7oR1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xHcSSHLseT+Ars4xi1gQ9owKil0exvbhpZ1YueuK+ozjLquOwtOnRWp+O8BcU4PhjNsT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vHXW5l6oP+KGt/8AZkx/49WZ4DH+kTf9cRXZLZWy2K2ixjyF6JjjrTUjgtRiCJYW/vIO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Y6Fd6JWPfxXHuXzyDFZYovmqybjtazd0RjpVXUL2XTxHIIfN8zdVsVKkrxj5TivtMRSqV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mV18NhcVGri6fPTX2TnNRl1HU7MxJYeWCQfk3bqZ4V0i7sL6R5rWWFTGRl1OK6c3MrZ+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5/OvnaWQy+tQxdatzSX9dz9WxHiDQjk1TJMFhOSlPzIymOxo2+1S7aTAr7LzPxC5CU60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TbEhm2jbUmKAM1maoj20bfxqcR5HH8qUWsh6dKwlKm/dkaU/a05c9Lci84doox9IlpDO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G2CjLTIv1IFRNJax533kI+si1h7PC0/sx/A9z65m+I+OpN/9vSGGRjn5yfwpuwt/Dn8K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2Poh3Un26A52+e4/2Lcmn7Si/tGX1fMKnx8wzyj/AM8/0o2E/wAFSx3TD/V2V7J9Ydv8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/wDwKRRTWLpLQj+x8bJ35PvIgOMGgW+f/wBVTKl+33bGGMf9NZc/yqRYr09VsYvoWal9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7KrL45JfMrGL2zSGPHY1d8q6wc3sCf7kOah+yzHO7U5W/wCucYWl9bl/z7Yf2bDrWREs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xy/3TTvsqD/l9vf+/n/2NH2C2bO83M3+/cGj6zUe1MPqWEWkq+v+FjVs3zywH1NPaDy/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KRdP09f+XBD7uxapVtbFfu2kQ/7ZCl7fEPaKKVDL47zb+RXMlon3r23+gkz/ACpjX2n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X4/KhJ8qJIz/ALKAVN9obHX9KyvinrdfcV/wnrSMZMyhc2zf6tbmX/dt2FPWQHpY3p/4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aZ8xzTUcQ95i9vgVo6b+8iDE9LKQZ7ySD5fwFBjPNShD1zRsrspc8Y2lK559adKpK9KP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izG+2h85+m3dtqbZmlCkVrP3o2OWD5Jcx4P45+EvjnxRrT65b6do1vNOWSezsp9u/wCb5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WXwA+Ix/ej+zdL/6Ztd/MP8AvkV9HcmjBrwJZPRnJybPo6WfYijBQjsvM+ddVvdV+H13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g4F/H88Te6yL/Wu8+HXihvEUj/2J4qgdv4NM1lWfdx/DJ1WvUpUivbV7W9gju7ZxhopV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wGOiLJ4i8HLKVi+e401mYGM/3oz2WvNrYLEYL36Ero9zD5vhcevZYqKPXptfj0yZbbXY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gmWa2kP1Xp/wKtYW+EEhbMbDIeM70xXydoXxH8mL7PextdwdHdhhiPf0r2PwP4+8Mw2Kx6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62N+RNbuf9lv4a0w+dTT5KyMMVw9CovaYOXyPTcYo2e1VtE1yz8QwyNbqYLiP/W2zn5k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r6mlWjVjzRZ8RVozoTcKis0Vth9KXyzVvZx0pNlbHLcrCKnCMVN5ftQE9qBkYjpdmO1S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2k21Y8uk8ugdyLbxTSnNT7PajZU3CxX8vNKIqmxSUrjI/KFL5Yp2fagHNTcaQwpx0ppS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HbQRUu2gpTAgxSbam20mygCGinlQM0VRZ9uKOtLSL0NLX5KfqA8U6minUAPHSkNKOlIe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fRSDpS1YBRRRUgKvelpq9aUmkBIOlFNVuKM0hijk0tNpwqSgHWn01acBmgBVHFLQBi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FFAD1FOxTFNOU80EC08dKZTx0oAKco4ptSIOKkAApaKKAEAOaWinKKAFFFFKFzQAAZpQ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mMrw39quHdongu8xzDqstvn2aE//ABNe5kV41+1RbZ+Heh3H/PHX4R/30jCoqq9No2pb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UsC8VMVr587iqU615N+0C4t9Q8AMP+Xi5nh/Ly2r15l64rxf9qxfK8OfDa6/55+KUj/O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Uhy5Thf2v/iPDfw6N4csJz/aEKiW5+zzH/R42BG1sfxN/d9K8v8A2bPA2i+M/iHNpOt2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1iL7BvUjA4rhdVEr3l4Zj50v2yfzJJPmZm3feq/4F12+8L+KbO8sdWbRZGzFJeIMlIz97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SVCUabs7Cwc6TxkJV480W1ofYtv8BvANt08I2b/9dJHb+Zqynwb8BWKvM/hXS40UctIv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Fej31w0uqfELW7312SbVK/hWLda54Ajz5o1vU2/25Dz+or5iOExVrOvL7j9hnWy2ntQgv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3wo0ltrxeFYGHZpUz+WaZe/ET4T6VGUa68P7V/htYBL/AOgqa+YP+E18G2v/AB6eDpJy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X/haNvB/x4+D9KtvQuFY10xy2c1705M82rm+Ap/BCmvlc9/b9pf4daZCVs9HuTGOgttL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nxm+MEnxY1q3Fvpw0rQrAsbW2EYWV2PV5Sv8X+zXMa34q1PxB8t7cgQdraBQsYHpWPXs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3PhM3ziWNvTgko+UUgxRRRXrHy1goooqSQoooosAUUu2jbQAbaNtOoqR2G7aNtOooCwUU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haKAaXPHSgQlFFAGaAFAzSgYpQPSlC0AJRS7RSquaBoRRS08L7UoU0DGYNG2pAlLsFAy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ShfagCLZQEqYLntS7cUCZDsFGwVPszR5YxQSQogVCOpz1oj24bP0/Op1XYhLDJ9K2fB3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nRogS2oXCRKQP4c/M34U27K5pFczser/ALMNv4xs/Eenf2PaW8GkajdSR3N1cLk+WsfO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jpVxP/wh2leX/au+FHs/7lqGzIP++avxMLK6ttD0G1W3s9MtWja4EfzWzN8q7f8Aa/iq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1W212zR/tIgktvPuPmdzn5ju715M53bPbp0uRanQahqEun6haWkNr/okiSO/l/KsUY6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r/whNx4q8aWdydQdZ9Vu5WmkKZ8qOE/v5f8AcX7or3qfWIvD/h/Vtb1D91/rH/0h9vyg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G+Brf/hP/h/NqEXl6VL9l+xPcSfKqLuyVH/Aa6sFUdJSqr0MsTHnjylPwd4piuP+Em8Q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emaZb/3FPCt/vbdzVxFxp1pq88sXaP8A1Mn/AC0rd+JFxa+B/wCytJ07y7XSrP8A138W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V2/nXK6LqCSESLLv9wMV9lgVde07nzOM6JdD2z4OedceFbn7X5fmx3zfPH8vZa4nVIZF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8c6WVhseNtpH3q7L4Sz48Lz/APX238lriPFd2YPjl4pmjOGXSbGQY9Rvr0WkeNZtNHm3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jm/vbCRnu4irFZGysv8A9euTtbeXVJGSZTb3cJ2sjj5qt+M/GuuR+MNQZLto87eAOP8A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OoStdNeyrdjpIoxn6159VanTRp1Iqzeh1V14eEcE0h7Jvr2v9lj41+Gfhf4B8aeEPFHh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6RpY1mjUeVs27fmr5eiv7i6j8u6uH8/ujPVv7P59vHk9KxjG5rNXjY6vXfClna63dtaX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tY5LpZJUj3cKW/i2rXQ+CdY8P6P4e8S2l1qscsuoDYn2dGbZ8teb29uORVu3txGWx3Oa6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nX+F9G0K41C1i+33c0u9f9Xb19/fAOXzviVqJP8ADoka/wDj9fBfgAAa7Z4/56pt+tf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xSm/7BaI/wDu7q1rwtQkaU1aaPomT5kNJaRkMadD8ymp7dAGNfGM9ZIrDT/7PtvK0/8A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KvWlotrDHEOdijcfU1Oo5qQCsEzrWwL0oxS0maCBNvBrhvjWf+LVeJB6wp/6MWu67GuG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xD/1yj/9GLXXh0nVj6mVXSnL0PiYW/8AbGoXen/a/sksjsifPt/i7Vf063/s+eaL7XcRS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a5K+sdV0HxO995iWv+kMVedSRiuzv9Pl/tD975cvmOr+ZZ/6uv0a6PhWmcb8Qyum3usJ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zCTu49KxotZltfh/LPuZdQlvNqWcNsoGNvqa7Dx7pFxqHifU/JtLqaBSG4VsE4pLbwtf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Dri8S8LvIIWdsbfeuaZ1U6d0eQafb6h/aHm3fmSxb9/+u+bdivu/4Uc/CnweR/0Dov5t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9jeve3OlCCxhJMz3MiqMYb+Gvq74Pnd8IfBx/6hy/8AoZr4XiR2VNI+uylWbR0knWo/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2n9a+GPpx4HH4mvMvEvyfF+3J/6BKf8AobV6fjgfWvMPGn7v4sWxH/QJX/0Nq9zJnbEn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GIkJolP2uJl/CqbXwANVI9VMIbiv0NM+JZFNZLA5+UGqMvh7SriZpZNJtZJW6yPFlj+N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CaYdbso/v39qo95gKVRU5q1XY7MJVxdCTeEk0/Iij0CxQfu9PtU+kIqC78NQ3KkBVi/3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Ad2qWoPtKDVSbx7osYOy6aUj/nlA7/ypRlRgvcUTqrPMsWrVZSl63MG88LXUJYrFvX1W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oYpx2aulk8bICfJs9Ul+lmw/9CNVbrxDc3EeR4fvZc95Skf82rthiDxpZRiX9k5yOBFJy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bKMNbKfyP86jkuLls40OKP3mu8/yqsz3xPyw6bD/ANtJGrsVdnP/AGXWXxyivmWJ4rR8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2tiD8oUD605oL8j57+1X/rnFuqP7Lcjrqs4/65whaSrz6RZl/Z1PrXj94CLPCh2PsD/h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+tDW+4Ykvb+X/toE/lURsLLPzQyyn1kmZq0VWt0gJYPBfbr/AIMf9mK5+dR9WUf1puY0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0ooXTrBfu2ceff5qkW2hX7lnbj/tkv9av2mK/lQ1Ty+n/AMvJP5Fc3limd13ET/sHd/Kk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f9yBz/Srqtt+6iL9EFOE8h/iNK2IesnFCby+Oqg38rFJbhG+7Y3zf9sQP5tT4zcMDjS5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SOOVJ/ClSFz0XFL2dXrUX3Gka2G2jQuUCl8M5sbZf9+cn/0GhY7w9WsoPoHar8llKPvY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b1JP1NJU+f8A5eBUxPs4fwEiv9lmxzeQj/rnBn/0Kk+yuQc6hOP9yNVqyUA70zKjsT9D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b+1J/YhFf9ukC2Crw091Op65l2/yqN9MsSTvjlcejSsadq+rpokSNNCXD9Bu21X0DV/+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ax9SWLV531nB+2+qz+I+rp5fxBUy/wDtOFO1D+blXoTJY2KfdsYD/vLmp0KR/wCrtoo/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R1TH408Wm3O6WGP/AH5AK7/9l/unzPtMzqfBzFTz5Oy4/wCAgUCWQ9zTpLyxhyJNQtQR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q5n002xtrYzOzsJFKtxisamIw1KDk+nY7cJl+bY/EwwsuaLntzabetu5Pvl/vH86B5h71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/wBXoiRj3t9386ybzxtrFpM0Uz2kUg6hYl4rwZ8Q4Khrys+9wvhrnmNk6cai+/8A4J16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sFqSK3+0bhDIkzDqI2DYrhobXXfG0mY3NwqdZHxtWrdx4J13T7f91Ik3/XuQv6Vz/6x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+J7r8McNh4rDYnHQjW7XOyGnT90x9TUMkCxkh5Y4z7uK8uuZL2GQpcO4cHozV0Ntp/h64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HPs3+d1Yx4nk58saZ1YnwnhgoRnWxV4y7K51e+23qn2uAyMcBd4yaoazrsXh+5SGa2M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tGi0GPWrGPT5Lq4uhOuPNj8tayvioP8AieWeP+ff+prTF5xW+pSqR0d2LIuB8uln9LL6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bGvH4unuQfs2miSMHG4kn+VU73xvdWMpjlt7eJx/CynNW/Amq2emeHzDd3K28pnZwW7j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UPEUk8bB7cqoDg9eK+exGYYr6rTr+195/ZP0DJ+F8ixGdV8vngeWnT+1L7Wx1r6/HHoE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kQIDj733q51PGOpPn97L+D7flrVluf7H+HOm6hF5fmmZkfzId3y7uKo+HdU1nxUxWxm8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/wCy1OIzDFVKlOCl7zRrlHD2T4bD4vETw8ZU+dxu3pG3RGtH40uLgboNCbHqWZxVfUPF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LghhDbMsjHms/wARza/ockEM+pXDF1DnZNkU+7uHufhtcvNKZJBqCjLuc4/Ok81xq5oT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kv7rEww0XCpKMficviNTwx4oufEGp/ZJI4DGYS+IkIPFbWBXF/CrnXX9RZM1d55Ir7bI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rvqfgfijluEyjPfq+Cp8tPljoivgUBc1ZESilCAdq+oR+PkITPagR57VZCgUuKBFcRGl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mnxD+A+j+M7Wa70aOLRNdPPmKdsNyfR1/h/3q+Zte0PXfAOvPp+p20mnX6jKxv0ceo9a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Hw/sPiboLabehYbyMZsb4D5oZO2T/d/lXzmPyyFSLqU/iPpcuzepQkoVJe6eSfDiCXx5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iSz/ANVPCeXH9016ZpnirU9IiEPim02RRna+oQJ933kX+q18+eDtY1L4P/EA2mtW7wz2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XP319Qa+lPFHjD+z/D9rrcM1vq2lap+4hkk/1SZX+OvnKOKrYSVj9PWX4LNaHNU0l3Rs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sqSfckTlWppTD5AJ/wBk8V5/4W1LUNDieOz2atp558ocGP6V3ei6rBrkBkhVo5k4kgfl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xEPM/LszyLFZbKTcfc7lnHtRtA7VKYxzj9aWO2lmOIomlb0UV6PMfNJFcLzSqvXirLWN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Kb5ZHVcfWi41oRbfak2e1Tbfajyye1A7Mg2+9Gys7xTrMXhnwfqPiE+XNa2aK7/PuXbu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OviY3hH426c0U0934ak0WGdrdGG0iX7slcdXG06Tsz2MLltXFRbj0PUjHx0pvl+1W2jG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x2P5VHtrrUk0ec4WdmQeX7UeX7VY2Cjy/esQsV/L9qXy/aptvvRtpDsQbKbsqxto2+1M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w1YKjNJsFFwsVdtFTGPrRVphY+0l6GlpF6Glr8rP1AeKdTRTqAHjpSHrSjpRigaCiiigY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padwCiiikAUHrRS4yKQAvelpFB5p2KkYqiloFKBmgdwUdakAxSKMUtAXCnKOKNtOC0Bc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uC96cvWhVp4SgkSnjpSBM08DFAAoxT16U0c1IowKkAApaKULQAlFO20KoNAABilpce9G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gBteT/ALUkefgzcyf88dVs5M+nzEV6xXmn7SkPnfBDxP8A9M/s8n5TLSkbw3PniBeK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596cQa+dPRS0I9vtXjv7WNnj4WaDdf8APn4pspM+m7cK9n2+1eRftaweZ+z3rEv/AD76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deG/iI56i0Pi/wARfuNU1Yel/P8A+hVkAEnJroPHEWzXfEC+l7uH/AhmsPGK95HCgHS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zMKKKKoAo7UoUmvsn/gnD+zNonxk8T65418WWI1Lw74WlS3stPdspeXzHcS4H3kjXHH+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fDbxn4oszeaL4Q1zVbMKWM9pYSSIB9QK5+9trnTL+WxvrS4sL2P79tdRGORfqp5r+h+z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3WOxto12R29sgjjRfQKOMV4R+15+zVo37Rvw11dJrO2XxxpdrLe6LrEcSicyou7yZD/Ej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xTpV60yBzLAkhXaSOVPanqKsRIAMUYFA6UtAxMUYpaKmwCYoxS0qjrSAaY+KYVqyFyKj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pWGKYDyaVhWJV705e9RqakWkSSKKcF/GkWpF6UAIFpwFO6UUFIRVJp22nAYooGJtowKd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jFAD6AM0U5RxQJhijFFOApEgQOlfTP7G3gGG9m1PxZJHH5llutoQXywzwZMV88eHdHOv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Z5P73ljr/APE196/CL4bW3w28D21lZwbNQurcTznfuPnMuVB/3ciuetUsrHdhYc0/Q1xr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L99dXE0zzXEf3Ujj9fz21qahP/Y1hH/Z9ok11GjfZreuM+G2j/aLibW/O/1j/Yo/4maG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z+VdR4x1Sz0PTk1K6jkmkt3H2aCL708zHbHGPdia8qWrSPYueWeMfCF94/8AEXhfTru4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1jfbFtXmbd/tbsRrVzTtPl0/R9W/taaT/hFNLume1t7dNu+OJsyN/wACbC13HgbxRF4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FJI/uv5XEjf7u75fwrgfj/40gtfAf9jRxrHcXd41rJ5XzbYY/mZvz216mGk6slRexy1k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W7jxLrN/q147PLezvKbcn5VLHp+W2q2n291p+ZdP5h/58/8ACq2jyrNarskLjHBK4re0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kjyo+SqPmd2ezfBbUI9R8JXDxqylbxlZHGCpwvBrlfEQP/C9/EQ9dHsj/wChV2/whH/FK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/wCgrXKeIgLf48eIpf8Annolkf8Ax5q2RxWPFviX4YM/i/VLuzG1h5e9PU4riRmvWvF6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6MiH9K4nVtOYXZmiAilzn/ZrnnG7udEJaWOUvNK+2p5iRv5y8gr3qxpAmaPyZIWVv9qu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GX91Lsb93TpYPtFtFNn97sWpjCxbaMldJvRki3A+pqa20y8fP3ErtPh3olj4tvNSttU8S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LoS6gWPnuv3Yo1HVmrO0+Cae2M0MMnm10JGbaRtfCvSZR4v0cT4K/aIzlfrX3JounCw+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P8Am9fIHwx0bUP+El06X+z54oonV3OzaqYr7gs9Y8P2/wAa55bvUbOK0j8NQwvJvG1J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u5QCPxJnW+GdTEJNvMwCfw9P6V1EMphy7Izf3cf/AF6831Pxx4VsHx/bdnIy/wDPLB/l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ygslxLKV6GOBjXzVSn/dPRi+p6hGQRT64E/Fq0biz0PWbs9tlrjNO/4T7X7n/j08E6hz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RkbqZ3eRg81Hk1w41zx5df6rwxYWo9bi7/woEXxGuvvS6HYL/sq0hFHsZC5zu16GuH+N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Fyj/wDRi1AfCPjm7/13jSO3B7W1in9a5T4q/Da9tvAGqXuqeM9W1X7PsY2jEJGfnWuv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qyvTaPl+4/ta3uLv7JLJN87fu7iHzV+9W7pVxcWEVlLLpCC8Dh/MX5URf722ubvPGHim+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45fJlKp+5b5Vz/Ed1ejeCPgx4w8c2V1O+qBxBPsnaFQgRv7o3V9hOqqavJnyjim7GhrH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IvtGn3ce559QjmTzZc/w7ey1yt9rlhFAc3eoXMv/AE21GTn8q9Um/ZTuJf35mb7q5je9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2arh7SSV7axRw2FidizMPX2rkeJpvqdEaVS2iPmjWvEui/Zp86XDcvhsFpnmbOD6sK+k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/wD14L/6Ga0LL9lvSYdHvZdQmt7S6SKU+Xb2yt91G71lfArH/Cl/CH/Xm3/oxq+Lz2oq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YuLakdg6c0wx1ORTcV8ifTkRXAPtXk3xFmMPxUsD03aUo/8AIjV69tyH+n9a8e+KqEfF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AKNNe7kyviUePmkuWhJE01+sfeoRe7welY0glbsTUUd48LYKn8a/ToUk9z8/nVZZllRm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HuKgj0rSkHGm2oPqYQaivboyqW7lv+BVW8yX3rb2FOekkRSxlei705WNTMNup8lI4T/0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QJHmmqJjmPPNAglPXOKqNCnHZCqY3FVHd1GW5NRuJFw0hIqq1wxzyfzpAhA55pmMVsox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t2VpnLE9agqzIvWottaJI5iCipNtG2tUSR0DipNtAX3pmbMbVvFFvo5MQtxNMDyj5X9a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Ml3a+SOimHkGk8f6Ik+kJd2sLSXYmAd15+XFZ/gnWNL05LiHVIvNJA8twvmCM+4Ffm+M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+0tE/qjJuE+HMw4cjmEKUqkvtcvxcxJqXj6SOX/QkWGLI++u4nmrlvr9/wCItKlihhC3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3YrB8Qyr4i1sLpVpsjRQkccKYLe9dva6A3/CMx6bN+4l2je+35wc5xXHg8RmOLrVeSd0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HgsHz0I05uUfi+KMf7yMePT/ABDqXXVAfXZdA/8AoNO/4Q7WZB+81Qe+ZHPFYd94b1vw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HSaPCOPr6/jVsfETVILDytsPm7cfaP8Alov/ALLWNPGUYuUMa2vQ9SvkuY1lTr5FTozpS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/ibTX8P3a2pufOOzDla7/wAPAf8ACPacF+6I65Pwr4YfxdcyXUt2GVGw8R+8a7+KzisY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AHeva4bp1vbVMT9h/CfCeKGMwVLL6GWcsfrNOXNPljyrY52/1LWoL+5js7FJ7ZXwjtDk4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/wByJIPoYh/OulQ4rH8Y64dD0Zjnbc3WY4sdl7tXqZhhamHpSxLryPk+HM2w2bY7D5bh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vzbPOtZ1m91G5D3MwnaP5O39K6nTvA+rQW//AB/x2vmfO8Ydvl9Ky/h9ov8AbGsxzyjM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1a9K2mvnsjyt43nxWIk+5+p+InGX+rjo5JlcI2iveSWkbWsrfjuckPA0kuftGsl/rGWp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MftZml2M/wDqyvSuoMZqZBthnb0gk/8AQa+oxWTYaFGclr7p+OZfx5m9bFU6KUFGUoqy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uL+2QEAO64r13XbTVZhnTLkxSxlt+D2rxnwwzPf6aXQqxdeor3t4h9rdDII2ctuye1fK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zy7H7F4mYj+z86y+vCF7Rfunm9zqN3dQBbjxW4DdY23tx+FQaZaeGdPnae+1GfUQOkSR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FZ+G/Cy2sUdlDcvL2W6Zal8O6p4du2nN5ZWdgIh+78wPIW/GuH2f77knKNz6b+0P+EyW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5YpS7epV13x4sFjbJoTT2m07dvloAF/KqejeP9S86Zrt2vcjiLdjHvwKsfEC80a6021i0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5SbeCKo+A/Etl4bv7yS+WXyXhEamNdxDE9az+sYqnjYw9p7v934R0snympw5LG/VJVKj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f1oad34rfV08pvDqz+7Mx/pVP7Hff8uvhmKL/rpAzVra98SbSXT5orBr2OX+CRSF2/lX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VrWc3M92oO7y5ZmYN7YqsTUpQr+z5tR5PhMwngJTo4aUIw2U5u53XhyC4jtHF9Y29tcb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a/YeHpbqJ9YnZJdm1cb+mfanaZ4u1DW9Wtbe40eK2t5GYF13dq574rA/btGx/wA+7/8A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p5Ym481pan5VlWFzTHcXctao6UppyXK72VtV+BR8daZpmnWOlT6WzPHcCU5Jxnb061Y8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mpW3nzMw2ny91ReNR/xSnhL/AK4S/wDoVbPw607TZtAmur5bb7SsoVHnkxgfSvnKMFUx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fxmM9hww54yU5NTlG8V7ztKyE+IN7b3HgG0ntF228l2m0enNZ/wsKrd6oWdYwbNVXecZ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xeCLSK2VPIN2u0J0Fct4G0ix1W4vzqV6tpDHEoXDYzzW9f8A2fM6c+q/8BPJyvD0cw4I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ve5eaXT7Pc0PinhLyz8plbZbc7DxnNZ96P8Ai1zHudQH9K6x/D3gi2Hz6sZP92Rm/wDQ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PHpNrqckNr5nncRO7Fvqa58Rh5yrVK7S949DKs3wtDCYPLKEJy9lJNyceXRHPfCoE+I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0EpyayfA1hocF/fSafeXFzcRwNuaaEou3Paui+z193w3TlSwbUu5/O/itmFPHcQyqUtu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dWjHim+X7V9Ymfjt7kQjpQlTCM04RE9qYWINlGyrAhNOEHvQOxW2UoWrPkD1p0Nm9xKs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SSJaOU8dfDDTPixpP9m3qiDUIlb7HqKj5oj/AHD6pXyVf+JdV8PaRrHg2313+0bVLra7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33ozXsPxu+J2o+JrrU/A/gy4IsbNTHrGpRHY9zJ/FBG391f4v71fOP2f7P+68ryv/AB2v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Ban6NlKxeFopzfus9x+Cfjq7sdUshLEJ4Hcp5LDJOPWvpPWbbQw1v4x05/sdlcI1veQf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eB7a+stJW+t4+YZMg5rrR8U9Q+z/AGWZV8n/AJ514tKu6NRTXQ/RI0o43BOjV1Uke/8A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vCcniLUla9SZlisbWI4a8nI+VV/2fU18leMfjR428dOWvddk0myz8mmaW3kQIP7u5eTW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6/pdveXk9va2ltssrLyWeK3U/eP/AAKtn4U2mm/DT4w6Fq2vaVY+IdFtUlWXT7xWCShh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9jEZnLEr3dD4ejkUaDelzmfB/ibxv4a/4mGma3qL5+/Z6mxmim/4C3/stfRPwk+K0HxG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0vxHaDfPY5/dyx/8APZP9n1X+GsjxnfaN8YfE/n6LpkvhrwBoVt9msbRpd93KxbJMjf8A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D2dhH8efDFjoV0Lj7O0k0ko/55Y+ZarAY6rCsoPVMnMMkp/VXW2sfRQgK0dKtcGjyN1fc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40ubLQdf1nwdqkv9n+EvHSI9tqTDMVpcA/Ou3turj7z9lzWpfiVDpMniH+0dMa1QS36x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VqftEeJrDxxd2Xw50aI6jqFhdx3V/qcRylm68GFD/E3970rsPBmgeI4rq40i98QfaNFg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u6xbv/Qq+DxHPUxPJR1P1vK6lGnl/tsTG1ju5LSO2S3ghH7qFViH+6q7f6U3yV9BU1AF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6q5qkmQbF9KQovpVnYKaUqjKxWKr6U3avpVgx03ZQFiDYKTy6m2UbKAsVTHzTfLqwVwa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9lFSFTmigZ9jAcUuOKVelLjFfl5+lgKkC00Cn0ALjikFOHSjHNA0G2gLilooGC9adimin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ikA3FOXpRTl71ICL1p1FPAzQAirTwMUKtOC0AIBmnAYopyp60AIop1OAxRQA2hadihRQ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p4WgBFFLtpRgUUACin0iilqQFUU6kHSloAKKKKACiiigB1FFFADa4f45Wn234MeOIfX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/Su7xkVzPxMt/tPw08Yw4+/o90P/ABzP9KGNN+0R8paXL9osLaXr5kSN+YqyRxVDw04f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E/8AjtaKivmZHsoQL8vSvNv2krX7X+zl47HXyoreb8pwP616dt+QmuH+Ntt9p+A/xGh/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K39K6MM/fRhW2Pg/wAaDfr+sk/xfZpP++kX/Gudre8QP50yzf8APbTLKX/yGtYNfRpN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qzMKKKKoAoopV60ATRAY5r9Ov+CSuv2Vz8HviDoKyf8AExsddS9eP/plLEqqfzRq/MMH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rxV+zp8QrXxV4ZeK4Yxm3v8AS7hsQ3tvnJik/wDZW/hqgP3YX7prP1vxBZeEdC1zxDqk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3VzM5wFRY2r420P/AIKy/DO40jz9Y8EeKbDVEH7yz0/yZ4WPfa7MvFfMf7Vn7fniP9on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/wAId4Gll33Nu0vmXmoqPurMy/KqZ52r+dZpWA+VhcLeNcXKrsSeZ5lX0DMzY/WnL0py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4AFG2tQEopdtG2gBKTNO4Hate38J+IbuHzLfw9qk8X9+Kxdl/MLSAxqkToajmzbztDcR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ow+oNSJ0NICWkK0tGKQFeSPrUBUivffgx+xd8VPjx4RfxN4W0qwbR/tUlrHPeX6QmRk+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NM/4JTfGK8J+16n4Y0//AHr9pP8A0FaAPi9SQalU19N/tH/8E/fGX7N3wxPjfUPE2k+I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XTVkLW6ydJMlemVx/wACr5hXrQBYQ1MvQ1WU17P+yD8MPD/xk/aL8H+D/FCSTaHqDT+f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yjP1FJks8lyB1pfPiHWv2JsP+Cfn7PukEGPwRLdMP+frUZ3B/lXVWP7JfwQ07/U/CrQ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9CakC0PxM8+KhZoieK/d7SPhB8N9Dz9h+G3heD/uFo38803XPg38NfElt5GpfDnw1cQ/3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O4oHc/CkYI4pMV+n/wAb/wDgmd4C8Y2Ut98MJG8EeIgCYrCaRpbG5b/nng/NFu6bs1+a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rxLqfh3xBp0ula7pk3kXVpOuGQ5/VWHKmgZl7KNlTbaNtAEeylC0/bRgUANooopAe2fs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z1XUykWjRD7SpLfvbry2yVjH93d95q+u/FfiGfT/AAxqmo2q7b9omitUHXzWyqAe/T8q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eGfhZD4llX7Ve6usMEOR/qIFY/Kv/A8/71e0eQfPlhP+q2b0z/G3tXj1J802e5h6fJBe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+GvCmj2MnN1BAFuZD96SXJZiff5q5f4w602lrpMijzJo5wbaL/nrcO3lxj/gO5mrrReXs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r5H77PzMjf8A2K149rugat44+MWoW8Fr9otbSS3uh+/yLWBeuf4dzfep0YObc+xdSSie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JbWLRtJUWUpGnLLHwltBEvzSf9tJK+ZviP4itvEfxF1d7d92nWbyQ23y9l+9/wB9NX0T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8O6pFa22JmgFpZ3/AJm0yTtldu3/AGRuO76V8uXFvL/a83neX9/Z/o/3Wwte/lNDmk6r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U11K9vp/2fMtpL5Uv/kNq1LDxGbOYLeQ+RL0DHlD+NamkaaGiVccCtu00OCZyssKyL6N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pHwj8TQp4Mlm2F1k1CReOxwK5LxT4iSX4ta/fLbvvn0i1h8v0wW5r0r4L+G7Wx8M31sI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sgVzPiqwi/4Xb4gfaqKNCs2VccfebmmY7nj95BbR+IrnUZtWSzZ1iU279eFqxHd+FtUn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5524Y1m+PFx431T/AHIT/wCO4rnZ9KSc71BikHIkQ4IrJuxfLY7+Xw9ocfXRNUm/ErVm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Hvrjy/8AnrKgqh4M+LX9iRLpHiWAzWOdsN6BuMa/3TXvvw70m0v9Ou76Ly7u0ljjRJP4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WqezWp4/P40utItzN/whFj+7/wCelwrN/wCg1pw+L/GCadFeJpmiafbFGkztkJC/8BrS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DUL7TiZLMmPfG/3k+arPhhYtY8PQQ8MDAqY/3q20Ziqty18JX8f/ABc8TRafp4tbuxRB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euS2a+oND+GXhW3+NE+lNoSfZ4dGgmMEo3fvd3LGvkbwZYav8OPG1re6ZdS2UtrcwiKa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bV916Wm/9oKec9Z/DMTn/AHt1eViJSim0d9GSkjpLTwN4esMfZdEs4sdMRD+tXU0a0jPy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PVPEsGnwyskb3MsYJ8qPqa4XXte1bxBp94okbTEO35YuXI+teKlVnrc9BSuj0x9QgbIE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PVIru284HMW7Z/wKuE00TWccMyROp8teW/jWuk0P/kD/APbZqwnGSZalY2vMjZvl6VKO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0G6SPUtTs7N2G4JNOoJH51CnxJ8KzSmOHWbaeT+7HuNYtNlXOlaQRjcegrz/AONeq2bf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2qcR+XCDy37xc/yp3if4kaRdaPd21jLJcXRT92Y0+XdXz/8AEz4paHpUNw2uamsl4Sqe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Wu7C0pqXNLQwq1FayM+91bTrXUZdPs4fNvHPmGO3/h/2ia92/Zhjl/4RnxTFL/qo79X/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6tb+Pk6X99/Ym+BLiYtvl+UuvpisJfjn4rhtLy0Oq3Btbvb5sCykI23p8q8V6mLrKrBwR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jP1P8f8Axr8EeB7CcX/iWzjuVHFvbN5sufTavT8a+dfFv7fGjWWg3MegeG77UrjfgT3r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XwZf+Nb+8LHzioP93j/69Yc2qXMzEsxJPevKSseo1c+svEf7fPxEudHa10+HRtI83cjy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qa+lfghB5HwY8IDP/Lo3/obV+V/myPNEW/vr/wChV+qvwUH/ABZ3wl6fZj/6Ea8LNPgi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4T5RzR5fvUuKMV86e6QNxkD0rx34qztH8UdC4z/xLf/apr2Rl2yCvFvjJcLF8TtBz/wBA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Jv95R4ebfwJfIbJqxnkIaqU1tHcSk7sE1VuJgHOKqiWUvwa/VUfnU5mp/ZKpyXFN8iCPO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xp4nf61sloYGlBf29ueVqyNTt5hwtZMMi/xqDSyXAXPlKPyqeS4F+aWF+kYb8KzL2VVB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IOQlRtmcncQtWo2MpIznjzniovK9hWgYaZ5NWjmZQ8r2FHlewq95FHkVaYin5Y9BR5Yq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XFYrXOpS6RlLLTpr65xyAuFQ/7VcVpvgPUtf1G6vNSRNLA+YDcu76rzXQal4KvdU1O7nT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OJZOnvmqVz8OYdOtjfanrLGKM/faMncPQZNfm+YU62InKdeGiP6p4SxGFyfBRwuCxcVU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bYyo9Eu/Cd1Je22q2xjAw7pIMt7Yras/HVrcptupYo7teY5NrBPxrhdM0aXXL6O1s4Vc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3jXosPw70G3jQSxzXUgHzOJiFY/SuLKvrvPL6lGyPd40p5FThD/WCrzV/wC6ve5f70Tn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eeIo5BniO2tnIX8aikTwZa2H2aU31xP/AM90GP512tr4P0GLppv/AH1KTT508N6FMqXV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IWrsqZXiHKVfEpXPBwvG2XqnDA5bKo4x0UYRSPOrK58LW0uYodVZx/EsiJ+teh6DeQ6t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vaNTM4dsLxyRXnfjvVNPuvEcrac0RtFQYCJtXNdv4Ax/whAm7xyTH261OSYiUMdUpX0U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ujjcjw+YQv7ackve31WzNUQ7TXk3jPXm13WJHBzb2/7uEew711eoeMtc1LTp7Sz0Yx+Ym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96x/CHgO8m1yym1SymtLG0PnfMuN/otdWcV6uayhhMP8PUy4ByajwdhcTnebSiqsY+7G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2vhXQB4c0KK2YD7TL+9mPue34CtUKKkkcyOznkk5oiIyc19rhMOsLQjRj0P5uzfM62b4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+QJau/RD+VFzbPFY3rFSALeTkj/ZNchd+DdWv7meWTXmgikkZlj3u+0FjgdqRPhqr/8A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Tf1NePXxeIrxlThRP0LL+H8pwValisVmUPdadkmeceGedX04Dn99H/Ova/EvhqPxHcxG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q5z1rD0r4a6Rp93FdpfXMksMgkCEYXius88E5BPHrXl5PlFWhQnTxEdz67jzjXB47M8N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4tXtpqeFeM9Nh0nW72zs2aSCL5CXUDJr0Xw18PtCh0mxuL+3klvbiESPtmKg+2Ku3Hw+0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NOzbnZ5O9b6xngBQgjAVBnkLU5fkXs68p4qOn2Tu4s8TfrGWYbBZLVkmvjly8v2f8zKi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M/Vyasx6bpkR+TTLYfVM1b2UbK+nWX4ZfZPxKpxXnc9J4qVjN8UJAvhTUwsEMfyL/qox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yuI/FGmtJDJFEH6lcL91q9YTKnjipxLIVxuOK8rFZNHEYmnXWkYn3eTeIuIyzKMRl1ZS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bqL9okzXE+J/BOp+JdannWS3jtcFY/MfouP7tdng0YNetisuo4um6U9j43IeKsbkGKli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gk+F11Kipda1GVXooiZgPpV6D4W6en+t1GeT18uML/OuvwaApNcNPIMDTd+U+ixPiVn2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ZIxbvwta6jodpokkjxW1owcOn3mNZ6fDTQk6yXb/AF4rqfs/vThDXRVyrC1Jc8o6nlYb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6Fa0XJy+bOeg8CeH4f8Al0kl/wB+Vqtp4V0FOmkx5/2pGNbIgo8n/ZpxyzCrTkRzVeMs+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2lWFi5mtLSK1lZPKcR/xLU2KsLFg9MUNHXqUqcKUeWCsj5bF4vEY6p7XES5pd2VNtAT2q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jisVgh7ClEZNWhGKcI6BlcRZoVKtrCMc1xnxA+LHh74cTm0u5f7W8QfwaPZvulX/AK6n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0aUbs3pUJ1pcsFdnVeUBBNPJJHBbwgNLPOwSONfVmPSvGPHHxqn19n8P/AA/aTzLj5Lnx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3X/2p+Vee+MPEvif4qXO7WnEWlJJmHRrI7bcD/a/56N/vV6R8O/h69vBNqszeQJYktbc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DGZs53p0z9IynhjmlGpiF8jzzT/CP9kafDbaZCUtYeXOOWPrmuV0Lwj/AMJL4tvZ5zlG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voz4g/2fpOl29npYGy1HlMQPvcHkmvmnTPEmoeF9XmEcYeG9bDOOo5r5q591iMNClOMX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hmxksEULbwyZQf7JrC1jUNK+3/ZLTT7OG7k+5eXHy+V6tWPrmrN5EvlsTtQ1zelaJ4k8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8tPuXEvyr+FYvU73VUYckY2Oj1fxU+neYtsgknCA5ST+H/gVedw+LbuXVFurhjNGzD5C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xH4c13RbU3GoB/InOwyBsrWJpcV1LeQi0t/Pw6vs+78vv/s1tGJ8xXxE3N+R6fpHxCFq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Ug+7H0xuavoL4P8Awn0f4f2s2uwXU+oa3q9ugkvLnb+6hb5hHGF/9CrlPAuheCdE05bW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pArefeW+n/wCgxZ/ghztzt/vV6rbeLvD9tps093c/2HbWUIZob2MxuiKP4R/F+FfTZbCl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8xnVTE4qjGnTg+U10tt24/dRVLM56KB614f8Svj79pB8L/Dt/t2sXb+RPraf6i2Xv5P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m3xW+M+u/GC/uNG0CG403wrE21bJMiS69ZLhh/6LrrfC+laR8L9Esmgt/wC0NekAEMSD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0rfGZqn7lHfuc+VZD73tsVpFdA8K/D2T4ejTdE0uH7X4p1N/M3vyYt33ppD6rXu+kaNB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NMYzLOfvTSH7zk+pqh4E8Iz+F7e41PVWE/iS+G68uOqQD/n3j9Av8VdHs9q9DLsJ7GHt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xrz+r0Pgj+LKwjyKPLFWNtG0V7J8qVsUlWPLo8v6UriK+BRgVY8v6Unl8dqLgViopNtT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YrMtRlatGOmGKmmKxX2Cip/Lop3A+vAMilxkUi9DS1+YH6WKBUgGKaKfQA4Dim4wacOl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GNIpwpGpR0oAKUDNJTl6VIBtpyikpV60gHU4UYFOXpUgOUU4DNFOAqgADFFFOAoAQL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gA06igAFOB96bRQA8DNKARSJTqAHKeKWmqKdUgPopAeKWgAooooAKKKKAHUUUUAPT7p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NYtiMiexnjx9Y2q4p+U0yIb5JEPRkK/mpFIFufD/AIQYnwxpg/uwIv5ZFb4GFrA8Jx+V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PykYV0eOcV89Je8z2lsO2/uK57x5Z/bvhl45gxnzNCu1x9Iy3/stdIP9Xiqd/bC80bWr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R65icVVJ8skzOorxPzX1FvN07R3HfQLUfluX+lYdbpXfpfh0nndozRf9+5pFrCr6c8td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KKKokKKXbQBigB2M11Hw5+Fni34u+IX0Lwbok2u6utu10baAgN5alQx5/wB4Vzajivrv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2sLWAf8ALz4evk/II3/stWBx2l/8E7v2hNSBx4CNr73V9bx/+zV1tj/wSy+O13kTp4bs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/AEGv1aqzpa79TtV9Xx+hrLnswP55ZIZLeeeCVdksMrwuuejKxU/qKbWr4vg+y+NvFVv/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/fNw9ZeDWqASvpX9lD9ibxJ+0hKuvXk03hnwBA4VtXePdJeOv3kth/F/vfdrlv2Pv2ep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FceZD4Y0xRqGuXMY5WBchYgexc8Cv2is7Cw0exs9N0myi07S7GFbe0tIF2xwxr0VRUt2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/wAKvgnYxw+GPCVnPegfvNT1eEXV1I397c3C/wDAa9XivrmBAkHl2qDosKBR+lVywitp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XfLPPIEjjX1Zj0rwbWv29fgFoGry6bc/EW0nuImKu9hazXEII/6aKu0/nWblcD034h/C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sPGfhDSPEEEgwZZbZUuF/wB2VQGH51+bH7Yv/BPy6+Bej3njzwBeXGteBoMyahYXhU3e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sn6rX6d+BPHXhn4o6OureDfEGn+JdMYZ8/T5t5X/fXqv41+eH/BTn9pH/hKNdj+Dfhz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2jxNNbtgT3XPl224dQn3m/wBrA7U0wPhYVJnybaaU87EL/lTQMV0Pw+8ITfEHx34Y8LQZ3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jsryru/8dBqgP2X/AGUvA3/CuP2ZfhxoJj8u4GmLfTjGCZJz5jfzr1HyMVNLaxWHlWVu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qOyooUD9K831D4ni2/aX8P8Aw46DVPCdxqyD/ptHcbR/30v8qzkwNf4ufDuH4v8Awp8Y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5pc1vAW/guApaFvwYCvwPEE1s0lvcIY7iB2ilRuqupIIP4g1/RBDKYJFlXqjBxX4x/t3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SeLra1h8rSPEIXXrHauFxPnzF/CQGmmB8/L1r6A/YOufsv7XnwvbOC+oyRg+ubeXivAF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39i/ah+E83ceIIl/NWX+tUyWftrkO+P4VrK8XeNPD/w/0GbXPFGtWXh/RYWWOS/v5dkS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D+VasyGG5uY/7rkfqa+bf+CjFr9r/AGOfG3/TK60+X8p1pCOovv21/gRYSbX+K+iSH1g3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8PPif4Q+K+my33g3xTpnia2jAMgsJw0kY/2k6j8a/CIpbt1UH6ivYP2SfGOo/D39o/wB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1SHTLu2Q/LPbTHYyH+f4UAfs/XwT/AMFV/hJbNp/hH4rWcHlXQn/sDWXQcSIy7reQ/wC6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dwoW5nA4AkIFfNn/AAUcsVvv2NvG0xGTb3dhMv1Fwq/40Fn5JFabUzDrUJ6mgAooooAK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PiV47Olape/YtKisJru4m/i6YUL+Nef4r6L/AGVPhxDq73+v3ySeS7pbBI32rKqc7W/4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y6UHOokj6is7C0g0+w0y2gEFrp4jEcQ6bVTC/rVsxia8jmPBSPywO1Q2sLpd3lw8xk89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T7m7js4GkkdUUd2OBXhuVz6VKxymt+LV8H3Gum9lU262Utxb27n/AF8jL8sQH+z/AFrl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xLe6RdeXq1/aW6Syhsql1cLtWNf91AaxfifpQ8R/GjwvZyXJjNzZubWAc7ZkySzD0bgV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1ltsRBHe6VbSXjIVyk+p3B2qvv5cYyv1r26apU6K11Z5s5ynOStsedfEXxVZ6hY2/ha2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yXGdwklzhpM/xc1wNto/2f8A49ZfK/6Z/eWu8+IHg/T/AAx4X8M3dpNJ/auoTXUN7867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u6uSsMZNfV4CEFTtA+exMm5am7outCyjC6jA1oT0lC5Suv0cRXh8yCWOVD/y0HK/lWLo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PBVxnNWofDESzmTTrh9PmPUpzH+Ir2Vseae5fCQf8SbUz2+1f+y1zerWEOpfHvVLaeX7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/uje3NbfwMuLq48MakbuKMTC92fu/ut8n3qw/EsTH45aoi8OfD9qB9fMeuab1FseH/Fz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1KaIx3do0cS+ZH+Vcfb3Oc16t8Rrpf7f1qxlGZY4YwPrmqXg34f6b4z8J6/cs88Wu2UgW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xt296xK9qlFNnnTxLPEyuuQa2PAXxD134W6iZtNYXenSEfaLCY5R19vQ0/W/DOpeGrW2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BZBPK9syRo3ZRWM8UkDFJUKOOqmpd+gPlqxsz6B8QfFDw/wDEfwPd/wBnzeTqG+Pfp9x/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a3R6UXgG2QRhhxivBrfR/tE/mwy+VLXtPhDUc6bIJf3WzI8z+Hit4M8+dJU3ZE483xQJ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/wCAsjf3q9E17xZ4j+GOhadNBrU2oa5ZWK2KX0h+d4wW+U/3qxfBWiQalrMc5KzOwUqR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3F1a29wPKi3/AHh/wKiaTBNrY86n/aG+IOuzxxXOrz21pKi744UWP9a1YPHWt6j4O1WW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Z5crbkXc3y5rd1vxH4LtvC+oRHw9osWrR6fsTULi9bc8mPvRj+9XM/Bb4k+GfCH2ua71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I/Nsq/l/erK1NfENTqfZOWv/GOqT+VF/b2peb99P9Ik+7/31X0X8NLy+1D4L6AFmurm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4bjvXzN49+KnhS+1TzrO/guoI7eMAxLkV6b8P/2wfCnhL4aWmiW/2oXsEk0oDwOFbLey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v3s3Z6noEvwZ8W/EPxBNqEv2pIreFYUkkG1lXd70usaxonw3v5v30mt3cabEjjmXyt3u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LjxrqQtdR8QalaaWcsLXTLZwje1cpqvj7QH4sItTkH/TW32fzY1z/WWlaOx2U8I21KZ6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8QW9xGNTt9Ks9jf6Np77Pzb71eB61rE06zGWQs7kknP6Vr3fiCK8YslrdYP95o1P6muI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kZPcisJT6noxhYoTzBmKhWznqKtaXpi3Bl3rI3yjoazZbsiZgV4z1rV8P3zCWYKhb5Rx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mQW4Y+SePVqqiKEwMREP++q357iaeBz9kT/vqqBWRbFibZB/wKg0sY7BBGWPUFf/AEIV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C/hHb3jl/9GV+XsyIFCHqdp/8eFfqD8BSZPgr4VI52pKP/IleBmnwxR34Fe+zu6KUDJNL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1+c/SvBvjkn/ABcrw7/2DZP/AEaa96P3j9K8P+N8WfiR4dPb+zZP/Rpr6DIvexiR4mbf7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s5zmlji2H1q3DayyDKpkVci0+X+KDNfrHNE/NWmzKK59KYY8VsNZMM5iAqrLAB2qk0TY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hR5Qq0IgRcCjZUxQCm7aCWRYpMGpdnvSbD7UGXKR49qTbx0qXYfajYfamLlK5Wk24qYr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Oa1bRvE1/qEsmn6h9ktf4B522sy/8B63q0Bhvtcjm5/5aM0m2u4waNteDPKKVXSpJs/S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fVqMFJdba/eUNA0C28NWfk2/zu3+slbqx9vatDrSlSRTdtenh8PTw1NU6SskfC4/H4vM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J9RKo6loGmazJA99bNM0IKqVlZeD/wDqq/to21pVpQrLlmroywmOxOX1PbYWfK+6MyHw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b/rqxatK3RbSMRwRpDEOiRqAB+FPorKGDw9H+HGx24vPMxzF2xVdyXmxTcyngkmozufq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i72OGderUjaUmyErxUZGKslajK1qcJDjPvQFqXZQFxQA0LxQFx2qTaKNooAj2mjBFS7f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KeBmhV68U7FSMaEqRVFCrUir7VZohFQYpQgqQJxS7aCLDPLFHlipQvtRigLEe0UbRUmK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BUmKMUgRHsFGwVJijFNGiQzaKAv41JRTIYzHtQBz0qWGGSeVY41LMa8w8TfF7TtQ8VTe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Itw1DVLd/wB1b4+8sZ/vL/erKdRQV2a0qUqrtEr/AB6+NbfDLSf7I8PZuPGF8uA8Sb106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7or5u8G2m2SaSfdd387b55ZTmV2b+JjX1xpkekaRa3D21zZ3EBRZGlXDyM/95zXM+MdZ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fiHzNNv9VkaGx1FLYW6Rf7ZPpur5HMHLENNs+/yqFLA3e7OZs7a00GwFzKmOOlSxfEsX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fErSPEvwv12XQ/EKPIg+azuoz+6uIuzCuR07UPInMUv+rNfL1E4Ssz9Ho4lcilA7/wAe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lYZfkrzCf9xq8sXWm3mrtaak8Mbl4QdwDc4rS0xdX8SeI0h8IaVNrt6YwH+zx/Ijd90h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NXxlJLmnLY9B8NeBdH0K0j1jxZeqbtSJbfR0OU2/3pj/AEpmsfG2OxlZLeaK0iXiOMDC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4g1po7nxf4rg03uLHRx5si+zSH5a9S8GfBXwL4DhH2LQI9Tvx11DVT9omJ/4F8o/Ba9a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4NfibDUFan7zPlbxz8VY/G1lFocodNO81ZZ7iKPYz4/hT/4qrmjfEnQNAJm0PQorCQJ5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a+sfF/gTw146tBb6zoFrIFGElt41hkT6EV5Bqv7HOmzT+bofi6506LP+rvLfzf1Fa1Mr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8+pVqjnU0K3h79p7xNY2aw2yWbQqMBfJHFdRbfFi+8f2/wBk1uw0+7tZP9gKyfSuatf2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fp5X/TvYYb9a6Sw/ZY8LWf8Ax8+JNfvz3CSrAD/3zWcctryZ7FPibBU/i1PIvEUlv4X1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haVYYREnmyszfwr6mvb/AITfCifwjF/wkXiHDeKJo9sdseV01G7e8zfxf3a6Dwp8JvBv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R2XVYRiG6urh7h4z/eG75d3vXVba9rBZb7GftJu583m2ffXY+zw/uxKmTRVryc9qPI9q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ryPajyPaqJK3NHNWvLHpR5Y9KzuOxV5o5q15Y9KPLHpRcdioUpPLqyUpuylcdisY6aYq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YreSKKnoouHKfVVFFL1r82P0YdRS4NABoAcOtONIveloKCiiigApQM0lOXpUAAWl6UUU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KooAMH1pyA4pKcvSgCVKkqNe9SUAFFFFABRSZA70ZHrQAtFFFACr3p1NXvTqAHDpRQOl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9FFFADh0ooHSigAoooIyMUAA54615Z+0H8bLT4GfD2fWmTzNcvEa30myHV59v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eK/FOl+APDGpeJNZuRbaZp0fmyu38R/hQe5wcV+XPxZ+KetfGvx3qfiTVyYGkHk2VkD8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+0f4j717WXZdPGNyfwo8yvjYUpcvU9++Gc0mp+BdJv7l99zcx+fI2PvOzEt/Mmus2e1c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johznajR/ka7vbXwuIXs6son1VF89NSINo9KfpUXm3qxf8APRZIz9GVlp4TOafoQ/4m9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KuRNlSWjPzKuoxDpHh6P+KG3v4GPqVumFcvXY+Lrf7Hf3cHQ2+u6va/+Pq39a46vsTyp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bQBmnYFKB6UCEwKAPSnBaWgAr6c/4Jv6h9i/bH8Fp/z8WeoRf+S7V8x179+whdiz/a7+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L/vqBh/WqA/ZBKn0xtuqWx/6aL/OosYOKdZti/tz/ANNF/nWL3A/B3406b/ZPxw+JlljH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zMf61yarxXp/7U1n9h/af+LUPp4inb/voqf615jc4Nhd/7mz8+K6FsB+tv/BN34Zf8IF+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+Xq3jG5bU5Sww32df3cK/TALfjX1LtHpXOfDXw+nhb4b+CdHjUKum6FZ2wGOn7pd361t6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Ve2n2k13/wB8Rs3/ALLWUtwPzG/4KO/tO6j4z8daj8JPD+oPF4V0RhHrL20uP7SvR8zRs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f71fFaKEXAGB6CpZtaufEl5f6zeOZLrUbma7kZjkkySM3X8ajqQOl+GnxN8W/BzxH/b3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lGjd4PmjkUjGGjPyt+Nc4XmmlmnuZ3uru4kaae4lOXlkY5ZifUmm06qQBX03/wAE5vBn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rmX/AI9fD1pc62/+8q+Wn/jzV8ygZr9Ef+CTfg828HxM8YyxcyG10O2k/wBnHmSD9Vqw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JPNfnH8ffjD/AMIZ/wAFOPDur+dnT/DY0zQ7r2jmT99/6Nr9JbSASXdunZpFH61+Fvx8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xS16OZv9P1y5MLA/wxttT8ttQwP3Kvk8m6njHTd8v0r4V/4Kv/DNNa+HPgj4gwRFrnw/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28+TGT7K6f8Aj1fWfwP8dJ8Ufgt4E8W7t82p6VCZyTk+cg8uT/x5TR8a/htb/F74PeN/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lyrbj0uEHmRN+DKKSA/B0LmvSf2Z7n+z/wBof4WTeviizH/fUgWvO4YpIQ8M6FJ4mMci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Brsfg5cGx+MHw/uVOGg8Rae4P/bwtWyWfvHfn/iZXn/XZ/8A0I14J+3hB9o/Y5+J4/uW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961HI1O8/wCur/8AoRqpdWlrqVnNZ39pBfWcy7Zbe5jEkci+hBGCKQj8BIGaeTbDbyzt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Nfa/7B/7JPinWPidoHxI8XaPc6H4Y0Rje2cN8vly3tzt/dbV/ur97d7jiv0hsdF0TSlA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n2ewhXH/AI7VuSV5XLuxZj1JPNACs5ZmY9SSTXyP/wAFPPGEei/s023hkvtuPE+t28KL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DIWvqzVtX0/w/o99q+sX0Gl6RYRGe7vrltscMY6sTX48/teftDt+0l8X5NXsBND4P0aI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POZLhl/vSNz/ALuKCzxlulQnqalJ4qI9TQA4dKKB0ooAekE91LFaWyGS5uXWGJQOS7HC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B8PvB+geG4AALSFY5WHeVuXP518ofsr+AB4m8dx6xdx7rTTG3Rhhw0nf/vmvtKZvPkeQ8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9g9PA07t1GVoYPKaQ5zuOaS8SB7dhcoGh/iyOAPWpq5Txd4o/wCEdtJUni827vStpp0Y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N9fyrzoLmlZHrjNB0zS73x9q/ioiK7uUiTTrCUD5YYU/wBdj/aZqzvih8Sbv4ceHzd6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rGkf8KSHlX/4CtdP4LsX0rRI7AiO10+zPlKfutIR/rJW/wB6TdXg/iHxfdN4S13WrtBr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5IyqxWVv5m0P/ttJjb/uivWw1H2s+VnBiKns4No8m1T4iXOrDR7fU7IQJpkDxpJF8yNI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NaGmaxZ3m0pcIXIzsxg/lWPbDP8Aran/AOEXs7zLxuY3PdDivsMP+5XLE+Vm3Nts9L0D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uOoryyysfEOiHdp9wZ4xy6yndWxp3xGNpLjWdOntT082Fdwr1Y1L7nI4n038FT/xIdS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WN4jOPj5qX/YCtf/AEa9W/gFrFjq3hjUbmxuVuYjeD5l/wBysrxhqen6T8fL6bU7yKzt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oP7165JzXOzGafI7HkfxJvLu1+JOttFF51qAqP8AxLtArsPgbqzvd6p/YtzHZSuYjJ54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z34l/EjwUfHeq3ekXF7dCRFREhXMG7p3rhdD+LOoeGb2abSIIUnmTZl13bMVhLEU49TL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an9j63qGv+JtP1XUP9Fk3b7iR127Soryn4p+FfhZ4dtJYrfxRZabfW1viOxMr3DPJ/e+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/ib4jeMPFhvTqeuXkkVztM8EEvlxN/wEVzPn9RFFXJPF3+AvD5fUpS5mzrLj4i2NlORZ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3XH6VNffGnW7rT7y0gsbW1juVKuSoY4NccNJupjmVo4F7s/yt+VWRpen24/faihP1rm9tO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cv6D8RfFOiQR2thr13BGOFSN9u2tDULjxH4puvP1XXL6+cEASSSnC1jaVqFtFqMMFvC0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b8TXqGmfDXxH4guxb2eh+UJH4+2MxB/BaTqzfUXsUcJfeE0iy13q1uG7meVmb/vmnaBo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cSMPkzFYAL+bda+1PhP+xLd64iXXiG8W1tuCVsIEiyB2+bdX0l4V/Z1+HHgSNJNP8IQ6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ByT/AMC+X/x2suZt7lKCjsj8uk8A3Gp/aotJ0C/u/kX7ibs/N/srVu/+GOseGPBcOp6h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eUb23fw7MV9tfHH9pvwp4Sd9K0vTBqOrINv9n6RKqRxMOgmkVdqgelfD/wARvG2qeNNWe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U4hs7Y7o4T9f4m/2q31aKWpzH2aK3nil82PMdOE8UeSGGKyJ2YgkjH1NUmupRkcGsFI3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kKAawZZGmuGbkCmwyu3G0D61djj2pl5EWm5IqxntamRyd1PtLqWwlJVwKvu0flHbKhNY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6VztjNY6/ckEebEQf9iqUuoXD5zdNj0VcCqQ4qxbjzgafNYViB5X3I25jyo/8eFfqv+z8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42zD/wAiV+WN1DNHEhMYxuX/ANCFfqd+zzKz/BDwy5HO+4H/AJEFePmmtNM7cFpUaPQY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sIyTUh6V84euVj1NeQ/Fdf8Ai5fhw/8AUNk/9GmvYSteK/GafyviV4Sz3sZv/Rpr38j0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OZdgjCill4FUEvsCh73Oea/ULO5+f3jYdMOTVCePrUrXWc1XebdmtY3MpWIytNI60pem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Bpu2pcZFNxTuIj204LTsUoHFUSN20wipeaYR6UIViAjrSAZp5pKokZjHalC06imAm0U3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ptOpvrQAUUUUGQ6iilxVmqEIzUe2pQM0mKskbso2VJgUYFICIAUuBUgQemaAg9KLAR0D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bANVaULTwMUuDSuUkIi1MEpqCplWquXYTZRsqbbRtpXFYi20uypguaUJmlzCSIPKpRFV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y+Qg8ujy6sbKNlTcOQg8mjyasbKNlMRCsVL5VS4NMnvY9JtLvUpj+6soHuGHqFGalysU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jdcaE83gTwxL9nvGQf2zqcZ+eJT/AMu8foW/iavOf2ZfEepeE/FWtSaR4bTxIktgqS2K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ZryyTU7jWrm71W9kMt3fzPdzyMeSST/9enWB8jUIpsn/ALZvtb9K+Lq4mU6zlc+0oYeN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VfEdvcXN1o/g3T/BrXJ/eNqd5vx+C1598VfAOrfFC80q+bW4tWvo7Yw3COhjt7Rc52pX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VvPFp8Hm4/j3yfN/wJq6V4Lq6wUWUxLwVVcLXR8a1NrHm0/gf42+IPC2n+CJruz8Q+Ho3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aW0UfwiZvm2/7NVfiR+zf440/UNP/sPTv7btNnl/aI3WJUkx82fTbXrmnaz/AGRP5Xn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t/TvG/hPxhqEWnxeJYP+JfPvvdPklWJXYf3s/wB2uSdCHU7IYicI8qPO/B37HFnbLHd+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H+ytLfZEP+uk/3m/4DXuenaXY+HtJj0vQ7GDSbBBhYbONUX8u9eCfEP8AbKVfH0MPhXTl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ZM7Zb6T+9D6Kv/j1ez+B/HOi/ELQ01XQbxbq3b78ROJIW/usvY16+EWGivc3PmMfLEtv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t9qfRXrnhoi2+1G32p1FAEe2jbUuDRg0ARbaTbU2DRijmHYi2Gl2U+ilzByke2jbUmM0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tFJipwlGwUuYtRKxB6Um01ZKACk2ClzFcpW20bKslKTZUcw+UqlKjZetXCtQsnWjmHyl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MHIfT9hcW+rWaXdhd29/av8AdmtZBIp/EGph1wetfnf4I8ba78OdXiv/AA9qElkFYGS1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X0r7r+GvxEsPih4Xg161QW7l2hubMH5reYdV/wB2vn8zyevlustUe1lmb08x0tZnVAZF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n07n0lhlFSbaNtUBHSgZp+2gLQA0ITTtuKcq8Uu2oAZg0YNP20AYoATGacOBTwMUUAMp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696kpijrUm2gBMEg1GSecc0G+6xRD97XkXjDxjqPiAeIZYdWk8K+CfDz+XqmuWaebd3E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aumhQlXdkc9esqEeZnreTg+ZH+NFvDyea8H8Gnwx4y1Z7TwB8RvE+meJUgNzBb68C8N6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/wB2vUvAHiqbxJbT2up2S6b4i0iT7FqlmG3KJPvLJH/0zkGGWta2EnRV3sZUMXCs7I6/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naFOXpTacvSgAooooAfRRRQAUUUUAPooooAcOlFA6UdjQAUo25O50jUDczOcAAdTmos81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Cy2Rm+G/he8P2iSPGvXls2GiRulqrf3m/i9B6124PCTxlVUqe5yYnERw0Odnln7W/wC0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egXDnwNpEhWNc/LqN0Cd1ww7qOQv0rwtex7+tEA4OaK/XMHhIYaioQPg51HVbkz6T/Z3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AJ53cy/+PV6dg15D+zTLu8GahH/cv2/VRXsWOK/AM0hyY2rHzP1nBvmw8GuxGvU03Sz5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/wDj2aeByahiO2bPoa8o6mro/O74sWn2Hxp4ytun2fxpecf9dEP/AMTXm+DXsn7Slr9i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XxLbT/8AfcLf415BivsE7q54z3Yyin0YpkCYFKBTgtLj2oJEC0tKBS4xQA3Fetfsk3Js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eIIU/wC+uK8nrvPgbdjT/jP8Obv/AJ4eJtPb/wAiUAfupdp5VzMn91iP1qtGSkyOOqkG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9dG/maqVn1A/GH9t2w/s79sf4twf3tShuP8Av5BG39a8WZ9kczf3WRvykFfR3/BRGx+x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l+fb2E3+9mADP6V86SwGa0vI1HzPEQPrmuhbAf0C6U+/SNHb+9YW5/8AIYrO8a2zXngv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o15GuPUxMK5z4A+LYvHHwF+G+vQnK3OhWqsc5yyJ5bfqhrurcJ9rXzRuibKOp7q3BH5G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J/yCbb/rlt/Impx0rt/jT8Ob34R/GHxt4Pv4mhl03VJWhUjANvIxkhZfYq2a4wc9KkBl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pASAcV+w37AHgr/hDP2TvCryJsudcnn1mTI5KySfuz/3wBX4+2tjNqksdjbjNxdyR20Y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q/fbw94dh8HeFPD/h22UJBpGnW9iqgdPLjCn9QasCzfy3Uem38lgqvqAtZltg77V8wo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Ho3/AASw+Kt2jSal4o8K2E8sjzSnz5JclmJb7q+9fp/TKwTA8h/ZS+C+v/AD4SHwTruu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WktgrKsUb5LJ83vXsqSGGVJV6qc1HGM0+rWgH4y/tu/CsfCz9qXxjYW8XlaVrcg1+xwM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HyK8l8ITnTvGfhq5Bx5OrWcmfpOtfoT/AMFYPhx9u8E+A/iLbxkvo11Jod9IOvkTDdCz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+d1q3k3tnJ/cu4G/KVTVEs/f3U236lct/efP51i+JPEWneEPDereINYna10nS7Z7u7nV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71s3svnyRy/89IYm/ONa4j40W/2v4I/EqH+/4a1Af+QHoEeeeA/24Pgr8SPG2j+FPD3i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w2rXGnywQs/ZS7DAJ7V7rX8+/h27uNPi0u7tJjbXdqYbmCZeqSJypH51+4X7Ofxotfj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TINT2fY9Wt0IPk3iff6f3s7v+BUgPO/29/ghqvxs+Ad8NFlun1zw7KdYh02Fzs1KNf8A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mX6V+SNvcR3duk0fKuMiv39jmaGVZEOCK/Ij9uj4Bp8CvjdcXOk2/l+DvFu/UdLZQdkM+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sdy/7Le1SpFnzyTSUUVYBTo4ZbiWOGCMyzyuI44x1Zj0FNr179lvwAvjP4pW1/cE/YPD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pJyEX+dRKXLFyNKcHUfKj6o+Dngv/hXvw00TRJoY0vYlea4dYwjs7tuO6u1BpjSee7S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k3OTZ9PTpKEVFDs8Vj6toy65PZTpIiG0MjxE/wAExUqrVqgmodRTbpl2ITHFJIhVpJPu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xtHKeK1vPEvhaXTdHvPJ/tZhbJfvuzFbp/rpP+BV8ueKPHOrT/2t4f8AJt9P0/ZHZfY7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vb/vfe3V9NfEjxhpXgfwf+91W30TULiH7LZSSRsy7hyV2r/e/rXxWl/Jcz3l3Mczzl5p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K+jy568zPDxzuuUvLdnnmr1rq3ld654XyAVDJqipXvqrE8XlO9tPEjpznGO5NM1L4iQw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RXnsupTXan5jHH6VFBbQzMfLyz9yaxljZfCg5Ud9o3xq1Hw9pF7b6IRozSXIkL2p/ecD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g1DxBqUt/qF3Nd3UuN0szbmPWt/RtE0f7BL9qWKab7/323IvYfpWd4Y8HX/jHXY9M0yM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Y07sfYVzOcpu7ZShFdDN0Tw7e67ftHaIZG6sR2rrrrwtdeHLQywaZOD/AB3k+1d7f3VFe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e8NxWcaq9yF27iP3kr14nrutarrGo2sBWa51S5lWK105PmZGk4VVX++1Q4lol1i30nSLe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2oXCec+n6f8ALFaf7M0x/i/2Vrb0/wCE3xH8Q/De88eaV4JuP+EQt03veWabWeMNy4H3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D7v/AITCLwpd+X/aH9oR6fPJG+5UkLAFc/7Nfs14a06z03TrHw5DbImlW1gtkluPu+SY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Krd8GeDNU8f+LdL8NaNEJNS1CQRoh/hHdjVPxhPaf2xqEulS+dDG8if7O6Nsf0r9BvgF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l8JfGekiGHxDqF9caZe3DTBpH8yJzGuO3b86zTDbc+Zf2gP2VdS/Z/fRbg69FrVreQtd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F4/Nh/75O5W9q/Tnw/8AAbwT4f8AKli0+SWWSGN38x/4iuf/AGavkj/gop4nj0Xw38PN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4lMXpbqiKx/WvV/HH/BRb4c+H/Ii8M6ZqXiuUQovlxxmBdwAXaC30q7gmfRw/srwbpvGL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2dj/CPVq8I/aA1rxL4n8Pz2VvLPoOmS/fs7Z8TzL/ANNJP4f91a81+Hv7TniLVvF8vjDx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aZpkc5S20mP/AKZ/89Jm/ikb/gNdd4y/aM8M+KrRxNoes6VeMclykdxH/wCO04xIkfMc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mKiH4ZR38B82OvarfW/CGsaPNLaG+83YyJ/oD/erltNlWewP7q6l+dv8AV2b7a9GnHucr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kWLM8EYEQNec6j4eNqhlxhRX1/d+Fm1mwZFsb8yH/npGq18rfFPU8+IrrRNNP+iWT7D0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WFWCRvTnzI4iR8MfmAqGRi3B+YV2mk/CfU70brpgq1un4d6VpkYF1cAGuPkbN7o8rCL6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ea9UPgXw3dR8X21qpX/wltZIS1pqQxS9mwujz6OEyg4NOjj8sn2qfUfD2qaA58+IvDnA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VrDJtVlwkC5+80f/AKEK/UT9m993wS0Jf7s1z/6MFfl1qkebWGT+6yf+hCv1G/Ztj/4s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/wBGCvJzP+CvU68J/EPSYBkmnOuKLYcmpnTivmkewU68J+PXy/ErwR76dcf+jDXvRj5P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+JngIf8AUPuf/QxXv5J/vkTxs2/3OZmq+KkSTNRbafGmM1+rn5shzNSUpSlRKQajaTbm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hgGOKXbUgXPFGAKaYEe2l28VJijHFaXERFaiPep2HBqJuadybEBFJinHmmgEU7gJRThg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m+tOpuDTIEpvrT8GkC80AFFKF4pQtBAgFVNe1AaP4e1XUZZfKis4GmeT+6o+9/47V8DA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+FnjOL+/pNwP/HTWdSSSOmhGMqqjIx/g9qGoaxo934g1D/VeKHbU9P8A9iEN5YX/AIDg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tH+Hnwj02Swls1sNI+xNJIm1Z/MVZcr68mruDXHhK7qU7s7MwpqniGkFFP20oWu3nZ5h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eXQpAV+aXn1qfy6PL4p8wyIClA9KcFwaeq5qeY1UQjWpkWkjSrEaUuYrlECCnbKlEYpd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pwU1IBilAzS5gUBmyjb9Kk2+1G32o5zSwzbRtqTZ7UbPajnCxFto21Ls9qNntRzhykWw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74N+NrpHMbppsgDBc4yCK7HZXh37WPjB7bwtZeAdNYT6trbpdXkCH/U2in5d3/XRsflX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YWmp1Uj5DtlKWUY/2AKBwa7i7+DfjK20abUhpCy2kShm8iYOwHb5a4YdK+RlpJs+wS0P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WIQ2yXa26ttElpbLn/vqu8S6uJ4QdTvr3e38F9ecD32ivIfB+i6n4q1H+ztN1EWQCmSS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TVMtqEGqXdtZzf2lJADua1VpyQP+WmfStY1mkKx65qHi9PCFrcXcLRROE2Qoi8O3avDB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2R2keT+J2PWprnUGvHJuJTI/+2Tn8jTB7VhOpKW5cEiaPbBHhc4HrXtf7OHwh8b64978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LTjtMg+VtU/2PL/uf7X/AHzXjNgsLzg3Cl4RyyjvXs/gX9oLVfDF9F5dw7221YntWO1P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uDvFnpYehRrvlr7H074Z8Tw+IoGUr5F/FxNbt1B9R7VthD3ryv8A4SnSPF0CeJfC93Ha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vBlX+LivSfDev2/inQ7fUbfCmQYkj7o3cGvpsDi/ax5Zbnzec5Q8HU56fwMt+V9KPK+l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r0faM+dVIi8r6UeV9Kl2+1G32o52HsyLyvpR5VS7fajb7UuYpUyLyKPIFS0Urj5CLyqU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BH5VHl1JSEmp5ilAj2Um2nnNNpcw+UaRTdtPNNp3DlGEcGomXrU5qJu9FxqJARRTzjJo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e/8A7GHib7H481XQZnxb6vZF1iJ486PjI/4Divn8c17J+yfz8ZdLI/5YW11I/wDu+XX2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uh8PkE3HGxSPtKM8GnKOKZEKkQV+K6H7UOAowKKKYBgUYFFLg0AJRRRUAO20AYpaKAHA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q0lKooAkQCpdoqNKkoApSLiSUoP32DtP4V4fb6d/av7FmrKi5uZtPvHmc8lpVmO4n/vm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Oa9pM/wxg8VaPc2c938P/E4nlM1lA0kmj3EykyK0f/PNvvV6eCkotru1+p5GPhePN5WOT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+IHxV+Fa6xp8fh1tH8OfatMZzltSRo1Usrfh92vU7PdF+0DqLRFQLvw3GbtR0DiQlD/3z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fwp4D0yy8QXOs6/4Q8tNKm0m2P2uVlXb5bL/AHW716X4D0a/hv7/AMTeIUS28Q67JGzw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iiH6lq78ZLmi6idulu55+CVmd0vapAMio17VIvSvnT6cTFJT8Um2lYBaKKKkBV706mr3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dRRRRYAoork/in8TdI+EPgW/wDFWvN51vbfura0H+tvblv9XDH9f/Qa0p03UlyozqVI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p74/r8D/AAqsGnyJP4z1hCmlWpOfs0fR7qT/AGV/h9/pX5vzF5S11NO1y7SNLM7cyTyM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2vHHjXWviT4w1XxL4gn8/Vr9hI6qcx26D7sMf+wo61hqDX6xlOXQwVL3l7z3PhsZi5Ymb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Clr3jzz3T9mOT/iUeIIv7t2jfmte3V4D+zJPi+8SW+eoilA/P/Cvfwua/nrP4cmY1V5n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9BpFRbfmqyV4NQNwxHevnz02j4Y/aysvJ+OfxJf/AJ6yaPd/mgFeHyLtkcehI/Wvof8A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Tt/z38NaVd/9+3Va+erni4lH+0a+rpO8F6HiS0kxKKKK0MbjulFFFSQFFFFAC9TXQeCr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wHBttasbjPptmU1gBuauW85gmtZB1S5hYfhItWWf0D6uMarcj/az+lUqmnuPtckdx/z1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AtZ9QPyg/wCCnVp9n/bA1OX/AJ+NB0+X8g6f+y18uxttz7ivrn/gqnpn2X9pbQb7/n88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f1r5FHeuhbAfpp/wS4+K0Wt/C7X/AIa3U2dR8N3Jv7FCeXs52G7H+7J/6FX2jX4Y/Bb4u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ovjLQlaS70+TE1oThby2P+shb/eGfoa/aX4WfFXwx8bfA9l4v8I3q3Wm3I2ywk/vbWUf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KmwHzx+3H+xpc/tBRaf4w8GC3i8f6TbC2ks7giOPVbZeiCT+CRf4c+tfmdrXwo8c+GtTl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6fewHy5LeWxk3bvZ1Xa39a/eGpxeXH/PVvzpWA/Jr9nf/gnp47+LWq2WpeMrG68GeC+H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X+5DH/tf3m+7Xt/7d/7Cmk3PhiDx78KdFSy1DQrRU1TQLNci8tY/+W0a/wDPWNfvf3lr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Fj7nNYPxC+JXhv4O+DdS8YeLdTj0rQ9NUPLK3LSPzsiRf4nYjAFFgPx1/Yu8IR/Ej9pr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1W+/tOfHaO3XzOf8AgQWv2ouZTPPJI3JY5Nfnt/wTmtbL4lftM/Fv4o2XhyLw1pcMLJY6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k7c4xuKLlsfxMa/QfHFMD5f/AG/f2jPFn7PPgfwhP4J1C207W9a1J4GlurdZlEEcZZ/l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+3r+0FqvX4lTWv8A166fbx/yWvWP+CsniZdR+L/w+8MpJk6Rost7KvYPPIcf+OrXxUFA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yvjHZeKtD1bWPiPrOrWFlqFvcXdjPIqwTwrIpkVlA6bc1+zvnW92EubVxJa3MazwOOjR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fJlDxSIeQykEe1ftR+xP44b4n/st+BNSklSW/wBNtm0i8bzP+WkDeWo59gtAHVfHj4Zx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BLoHm1PTJfsYIyRdIPMhI99yj86/C1ZZFsmeVfLmibDrnO11bDD8GBr+gV9a03SpRJe6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+hUfq1fiv+2F4M0fwP8AtD/ELTvD+oWmo6Le3A1azkspVkjUXA3sgK8fKxPAqkI/Z7T5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AM9LC2f84VrL8c2wvfh94ytiMrNod8hHrmF68y0H9rb4K6f4M8NNqPxQ8O2cq6VaLLE9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lVBIxWD4i/b8/Z9tNF1GH/hYEF/JPazwiGys55Sd0bL/AHMdSKYrH446KSunW49EFfYX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8LvjIfC+r3Pl+GPGRjsjvbCW98v8AqZfbdny/xHpXx7pg22EY9qtxSugGyRo3Vg6OpwVc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/Qm0RSR0YfMpIP1ryf8Aad+Bdr+0N8G9Z8JOIY9ZUG90O5k4MF6g+T/gL/6tvZq+UfCf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mi2Wt/Dq/wBb8TWtolve6hHqccMFxIo271X73zVVvP8AgrfqvP2H4T2aen2vV2b/ANBW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3VpNcWl/bvZ6hazPbXNtJ96KVGKup9wQaK674y/FFvjN8Utb8bv4fsvDV3q2x7mz052a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4m7nvXHitAHV9w/s5/Cy4+F/hPUp71v+JprfkSyKRzGgXO382r5k/Z98CxeO/iXp0V9h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7D5RGh+Rf+BPtH5193FeX+Zm3OXO455PX+Qrz8VPTkR62BpbzYAHHFLmnKOKiupPKi3Z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AK8mx7iY28u0srZpXDNyAFUZJNYfjTxRD4f8L+INQu7W4mh0+Jd8caNK0rcfKAv92tHT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eJd+yMfw7fWsX4oeKIfAHw81nW7oGT7PA8KSRpubzJR5agfnV0o81RIyqSUYuR89ftJ2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F5Jq39uF9TuL+Vx95V2rDHH/AMs0Xd/31XjcI3CYH+KMio7q+vNSNv8AbruS8kt4Vton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KtXw1FazX1w1+payt7aSd0XrIwGEjH+8zKK+spQVONkfKzm6km2c7JMACBUuj2K6g13e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Jm9WbKxoPdmwBXsOgfAW1NhYXerSD/Uq7x/zJrB0HSdJvpNG02xC7Li8uddvsfdWGP8Ad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NcyscUvh/ULjP+ieVV2HwLetyxC/OqJ/vFgB/wCzflXsH2eL/lr/ALW//P8Auh64nxh4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2nly6hFKN8cn3UH2dgr/nI1TYLHN6Np/9oeVomkxSahrd5qbQp5f3XjHC/wBWr6GXTtI/Z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pc6zKuby5j/5ayf3F/2VrM/Zq8K2nw68HT+NtZTbq9zCYrMXA+eC39fq1eOfEfx5c+Nv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MRHHngCrvyxuIqa1qt9rV1J4r1ncYnZl0+3P8cg/i/4DWn8LfEEPgfR/E3xBmu7ebxf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fJ80sV5Kv77UCP7sCFtv/TQ/7NcZqF7PeGITStIkQ2xoT8qD0X0qjWLdwGaebrTvKmtZ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4/i8wNnf9d1fYWof8FDNR1H4OS6LaeG7mz+IM1kbB9Z84fYUVlwbiMfe34/hr5Y0Pwjq/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g7N3Ztor17wZ+yD4n8XMB/a2m2QwDklnP6ClGMnsQzwnTrb7PbxRf886ti5lsPJliu5I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vkYV9v8AhP8A4Jr2Uwh/tzxteGNvvLYWqhv1r2HQv+Ce3wX0XY11Z67rso/ivb3Yp/4C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N7XfFPiP4m+IbW/8Sa3c+IdYSFba2ub+Ul4oR0UCvZvhf8LWimS4MH2i7kGd5HSv0G8O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UbSfh7o1vKn3ZZFaRx+JrtrbQ9Isj/ouj6daY/54W6rU+0SFKNz5D0f4f3kSLiykABzh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jtZI5bOXr3Br7YhkCAFYo8f7q1k63dQG3l3RRg/7orop4lN8qRzVKUoLmufMHhTRbqDT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hrovBXgcfZA0invxivXfDdlDqUboYkUAHoKbZWMdsGiTbw2OK6vaWPIr89SGh8+ftK6s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4ZRf3riysIxwTIw5b8Bk18MeBtP/AH5u/K+16hcOyQx/eb3c19Dft+eN/wDhI/iZoPg6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mTqp+Qzy+v8AurW98DPhFreja78NfEnw/fRfGWiaotzHqEl8iqr3EX+utJN3RmH+rrKc0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1OBsvB8DxfadevJLiOP/AJdrNvKtk+s38X/Aa1/hd4g+H3iD4r+FfB0VrZ3f9oXskE1v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Fcn/AHgtcB+2P4Gn8FePNNv9Iu7qb4aeJIXudGgkDBbC4DYubOQf3o2/vVyf7L3+j/tH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Gn5xyCsuc6bH1Z400hPBP7OOoeIvFml2UtxbXekzC7VFkb7DLuH93+8v3a830ix8A/E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1Bo8/wDEtm8mb/v391q6/wCPfxIt/Hf7HXjn7PZyRR6d/Y+jEMf9ZJHezLkflXxJ9nu7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JdVuJ44LKO3+WV5i2I1H+81HOCTPpDW/hXruk+DF1aW3/tTw8JG8+9to2327f9No/wD4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tOJubUeZatzhecD1HtX2l8K7ZvD2ty+DZ9WbUNF8F2O3XNSlk3xvd48zULj+66xqohWu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fwpbePNOshF4X1b99f6fF8y6Z5jfu5Cf+ebKV3f3W4oaRqj5JvedOX6f+zV+pX7Mw3fA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OhivzI8ZaS2kSSRAfuHO4N6fN0r9N/2XufgZo//AF9XP/oQrwsz/hfM7sH/ABT023jw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g06Ra+YPaKzxgZrwD9orK/EnwE3/AE5XS/8Ajwr6Cdc/mK8C/aMT/i4XgI/9O12P/HhX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8rNlfByMWNqmU02OPipVXiv1a5+acogoXIp22l20XDlG9aeozQqVIq8Hii4uUbTMVNt9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1FIDjIp+ykK8GnzEcpEaifvU5HBqFhT5hcpCf1poPrTiOTSAZp8xPKFFLt9KNpp8wco3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NUpC5Ru2jbTtpo2Gq5w5Ru0UqrmnqlSrHUuZSgQbazvFRz4T1WBhkXUa2qg92kcIP/Qq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edS8F67BFdz2M0VqbmGe2/1iyoN6lf8AgSiuWvPmg7G+Hjy1oeqO9+JVithpGl6fASU8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8FZVRW/8erm9tcBpPjL43S+A7ax8X6ZBrFlq5tC010U/tO1XcGV28vr0/ir0W4XFy4A47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5ZHrZtThKomt+pHs9qAlTBcCjAr1FM8L2ZDtowfWpttJto5w9mRc0c4qXZSbPalzB7Mj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notLmNFEdGtWY0qOIVYToaXMWoihKNgqQdKMVNylAj2j0pcUuD6UbT6Ucw+QXaKMClFA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G32p/SlAyKLhyEe32o2+1SbaNtFxqAkIhUtLcuI7WFWmmkPAWNQSxz9BX54eIPihrXjH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bTapOTFGVB8q2GVjjwenygfjX2F+014qufCPwK8QNYz/AGe+1aSLSonB5CyE+YR/wEH8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6lCkNndlSoABl+7XiY+vytQR9Jl2DlOLnFakulfF/wAa6LcCWDW8ovSOW3VgK5rUdTl1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Ce4lMjiNNiAn0HYV0+t/BrxvouyQaU2o2jJuaSzO/FYvgvwVrPxD8WWXhnQYAdRuW+d7j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ST0Va8hPn2PWnSlSXvqxjhJry5ttNtLeW9u72QQw2luheSZj/CoHWvu/9mr4IP8ABDwv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t1oINSwFZbSJf9Xar/7N71sfCb4I+FfgzZAaVCb/AMQOgFzr90ubiV/9j/nmn+ytdN4q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tR8R6pDpFrjI88/O/wDup1Nerh6EYpuoeJWryqS9lTKGufCfwR4mmeXV/BWlXkrdZFh2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wD8A/AfmWEr39j4jCs4sdEm8+RG/6aZ+WOqnxC/a513xMZtP+Htk2haccqdYvVzdSD1R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p3h+W386a7/fSyOzvcSP8zt/eY1zYmtRtyxPQwOAxE5Xm7Iy9O0Oe/ci1WTYTwgUsxFde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169zDboo+WC5bbI30Famj+I7XwpH5sMMck5G3rk1SuvGt94jvfsen6fcX97nKW9tGZHNe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8LzkbPgOGXwwWu5bxbQodpjY799e5fs46rdeIF8VXCDOkw3YSOQfd87+JRXmPgX9mnxn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jeE9HbkpJzfSD+7Gv/LP/eavqXRNF03wxotppGj2aWOm2ibIYUGCfV29WPUmvcwGHqRl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+lXoqjDoWqKKK9258jYKKTdRupXFYWik3Ubqdx2DAo2im76Tcaq4co7HvQAPWmZpwIpX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k3UlK4+UCaZmnH60w4pXDlEJpMigmmZHNK5XKKT1qJm4pS3WoXai4+UQt70VCXoouPlP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v+udfU37HngiWGy1nxlN8kV1H9gs1I+8uf3jD9Fr5j8DPodn4lhHiOW9XQXH+mGxXfMw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If+LfCPivw9DF4MvIJtOs1CLZwjbJbj+6y/er6TifFTp0PYxjo+p8fwvQhVxDq32N8L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o21+TXP1gjoolPlIzkqqDqznAH41z4+InhP7X9l/4SrRPtP/ADy+3pu/LNaxi5bGftId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UG/MccqlXikXckiHIYetSRNuHShalKQtFeKX37XPw386WCLUb+aSKRomENo3DKxBH6V1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4S6Tp1xqM/26/wBShW4s9PszukeM9Gb+6p9ea6/qeJvFOG5wrMMM4ykp7HfUV8rf8Ns6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UWW/JKXjNOF9B/CTX0Z8P/G+kfEzwlb+ItBnM9nIxSWJxiS3kHVHHqMirxWX4nCq9WNi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SEtToKKr3+oWulWVze31wlpZW0TTTTyHhFFfGPxQ/al8SeL7+a18KX8vhrRPuR3EbH7X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curY58tIjG5jTwNvadT7YMbRn51K/wC8MU4cDNfnRYfF7xnp+oRTW3jLVJJY/wDntOJF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18c0+LVq+latHBZ+KLOIOz252R3sP/PVB/e/vLXbjskxWBp+1mrxOTB53hsXU9mtH0PW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0y21G2vHaO3u7eeZRuMUcoZgPXFeM/tm2Yf4RfaAX/c6pbt8rY+8rrXyn8MPiJqHwz8V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9FpJbEyHcuJB/7LV4HJamPw/t6cvwMsfnMMFV9lOOp94+Mfil4V+H0bHxHrcGnSA4+zj9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HwX8cPA3j/VF07Q/EUc163KwTxNE7/7oP3jXwa8t7rV7farftdancys0t1evG0n+9z2q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0l8q7t33wXA+VkYchhXvQ4XtR5va6/geF/rBN1LOn7vc/S6PRLGJ98dtbxN/ejhVT+Yq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b4QeNJfiH8MPDviGdNl1c24juFJ6Sp8rf0rrhya+DqwcZuL6H3lGVOdNThsxqKakpwHF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JI4YkUs8srbVUe5rFIsKK8p8bftT/DDwM0kVx4mi1q9RtrWejKZ3B9M9K4CT9qXxl40g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bsWbjVNb/eMV7cHgZrSMWyrn0qVO0tkKq8lmOAKz7XxFpF9etZWmsadd3y/etYLtGkH1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XB0yO6v7+++JPiS5ulSPSI7r7PbRr3IUDBAq/wCDtP8ACf8AwmGrTaToln4U8Qaq8f23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C/8ALtJ93/vmrUBo+ohEy9Rg1ja/4w0Tw0kf2/UoElk+5bxt5kjfQLnNc5oet6r4V/0S9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FMcToP8AZb+KuU07wddah4g/4Sbw/qEd3+7ay+0SJ5rbd33GHYr/ALNChcDurj4hw7f9B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1xCP/HqqJ421ic8aTZwD/ppcMx/wrMubPWLVSZYo5fojKazJNTvEJB0+XPsMitVTQG/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+o0Xyv8Aek3VE/xA8W27+Z/wjNnq6BMkWV55cjf7qt1rjb3xbe23+q0ln+prIuvEGvas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3J8v6UezA9q8J/EXRfFnhKbxIkjafpdvG0tzLeDYIAuc7j+FfnD+0Z8drj46eODewbrf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ljHynhp3H/PR+vsK9d/ajtNR0X4VWTNf3Mdtfaqlrfww8CSHG5UJ/u7q+UsV9vkWXRj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zLEty9lF7Dk6VKoGDUSVKvQ19wfPAelJSnpSUwPVv2bZNvjHWU/v2CH/AL5Jr6UiXg18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oHaSxlWvqq3XK1+AcSq2YzP1DJXfBxEEeQapzx4uVrU24U1RnA+0rXytz3T48/bfsvK+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GA/74uMf+y18y3/GoTj6V9c/ttW+7xn4Ql/56+GtTg/Jia+S7pd7RyHq0Sfyr6nD60on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Yorc5h1FFFSIKKKUDNACU+eX/iX3C9wu/wDJlNNwaNpqyz+gPwtbzah4Q8OXaozibS7V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49o1oD5ssMH/AF3mVf8A0I1+B118Q/Gd7bw203jXxG1pDGIo7carMsaIOigBugrHuLq8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4z182/mb+bVNgPtb/gq/JbXPxc8AT291b3Lf2BLDIIJVfYyzrwcHg818V+tVobKCJiy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/M81Yq0A2u5+D/xw8cfArxG2t+C9dk065k+W5tZR5lrdpn7ssXQn0brzXEUU7gfpP8OP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YI/iH4S1Lw/qDfLJeaD/AKVasfXyz8y/hXrA/wCCi37O4i3/APCbXJ/2f7Knz+VfkHRRc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MFWPAGi200PgPwxq/i7UMYS4vk+x2an1PO9vwr4N+Nfx88dftD65b6n421QTQWrs9jo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+5GOrf7R+b3rgaKAPcPgD+2H4w/Zv0DW9J8K6PoV6NVvFvLi41RJXl3KmAqgfLiuw1L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/wCPe68N6b/1w0dWx/309fL9FAHSfEz4leJvjL43u/F3jHUV1LW7iKOBpIYVhiVEGFCo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vSmVLQDelSRX1/DGYYtSvba23b/It7qSNN397CsOabRU2AglsYbn/XtLP/12ld/5tT4L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L6KMVJRTWgCfZ4uu0flTTCgBwKfRTAqlMZApg4qyy5zUJTrQAqS4qVJs1WC81Ii4oAtK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vuf4O/sq/ADWPhToHijx1rPidJ7/AEtNRuUMqwxIRnzNpX+EbTVRVyW7HKfsd+D9Q0/w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/wCJdrhtnsrj/nrHGXz/ALvzV9DAgdal074j/BfSLaz0nw/r/hSTTbKBY4JtQ1aVpNg+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PXwh8Lzxf23cWF3FInyR6Ppc0qv/ALXmfdrnqYGdR3uehTzCFOKjyso+amKyPFek3/iT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PUb+IwQzLCWCep49ua6HUP2l/hVqGgXdp4f8IeIdQlk+5Jp+kSRyRfRttV/C/wAcvHGm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xfqH/TTUZREqfntrn/s+pfc9WGLoSpylGXvLoQ6L4QvvDlhb2C6Xqji0t1jKvGXlKovv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h8Q6v4f1DTpdL1DTbe2iaXV5r2zYQOiyqYVhb15r6lb4pfGW0uP7RfS/CHgL73nah4j1h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vKvjf+0r4n8SeD9S0r/heGh3kV5DJDcWeh6Vva6+Vv3Mfy/Kv+01dNDAypy5mzy62LlUj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xFU2jWEus+JtE0+KXyftmoW8Lyf3F3dapQL5VrEn91AP0qB+prvlLlPPPp34/8AxOs9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Stn1qaT7NDHEd3lxBWjduPb+deAeFfGM3hm71O7jQ3M93FHAmDsVI17Vz20ZzgZ+lLXN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D1zUIGhiuBZp6RDaf4v4v+BGtL4TeBovF/ij/S/+QVp6far2T+HaOif8CrijwCewr2uy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nkL5eo+JXa7n9REvyxrWkWBmfFb4nT+MLptL0tja6NGdpZOBIP8K80EPlscNurQ61WlHz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1NWNHtxd6lBCeQxxUEvU1veB7VH1Fp5eFQYUn1poR7x8HvCr6nLFBAmHf5Tx0Hevvb4W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yyoBIwBAI5+prwn9l34fPFY2+vX8ItbKTDQNKfmlUfxAemcV9gWvlfZk2jK44JFEpuGi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TGABip6U9TSVzJs2UbBikxwaWigBEwornfEiM0D4Gc10Yjz3qrqcKGI5ANEHyu4VI88G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5j0I/xrMMMtpPeXUqSJBAJJXJXsqlj+grrNNQJH8oArF+KOtf8I78JvHmp/8APtpFwfz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PzHJ7FcqPyS8X+Km8XeK9b8U3JMiX2oTSgdzHvKgf98g/nXX/sx/HOX4f+N7nRtfv5LD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cqfn0i8jb/Rr6P8A65ttVv7y1m+Bvht/wl+nzXd3p+oXeiaHarNdR6fAzb5Cv7tDj7le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Qi/sr/U/Zd91byfMqTH+Cocnzcp639nzjhPrPMrfifWf7RHjC6+I/wDwk3gnVdJ+yahc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gi1iNcfaoD/zxukxu/4DXzP8JLi78N/F3wnc+T5F5p+o+Z5f91kjeut8DeMNQ8UeF4rS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FtfMk+89r/yzb/tm3y1eg8Ozar8QtM8VxrGivaztenft/wBIRSvH+9urpVNs8qOhV8T3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pUmDbXuo2F1KPU7mZf511n7Knw9n0a2uPixdwxme3M+neDYZxxcaltxPfMv/ADxt1z83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vH+nxaJd6hb6Vp9xerdancSTfNb2sSdvV2+6q17Z4e1jRNP+1+K/EFp/Z/w/8J6Ytla6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nT4/9uRvmkaqlHlKvY4r42alZfAz9nhvCNtM0vjH4hRBpjJ/r4dJWXc80n+1cvzXa/8A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f+0Pg54ucXVtPayPpkdxz5sG3Etrz2TtXx54o8S+Kvjv8TNV1+8s7vV/FOsyK0Wn6dbt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NFztVFK/ic16b4e+E3ir4I+L/D/iXxDq0fhXxLp8y6ha6PbutzqHH8M0a/LCrf3W5rJM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7L8OfFmv+D33zQaa3n6fO+czWcmWQ/8AAQQv/Aa+yf2VZfO+Bumf7N3cL+q15x+1D4e8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EPiZ4ru9Lu9a89rV49LQKtvp9yu+FD/eZWX/AMfr0X9kXB+Bth7X1z/MV42Z/wAFep24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9akdOBS2oyDUrgV8we4UXT5fxrwL9o8Y8efD/AP643f8AMV9BSD5f+BV8/wD7SY2+Pvh8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YyWVsbE8nNv9zmY8dSAYqNBipl71+sXPzvlDbxS7falAyKcBmi4WECY7VIqUqinqvWi4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7VNijFFwsQ7KTbU+3imEcVNxchWZc59ahZetW2FQOOaaYuQrbabsqYqMmjbwaq4uUjC/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gho5ieUYE4o2VKF4o20cwchFso2VLto21POHIRqmKeBTgtHSjmBRAJxWd4hX/indW/6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oPlqj4hX/intW/69Zf8A0Fqh7FLc2NRGYtKP/Thbf+ixVV1yc1Zf/kGaJ76bbf8AoNVz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7ibaNtOoroTI5Bu2jZTqKOawciGbKNv1p9FLnDkRGENPVaWlXrUc5agSRip0FQJUyUuY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NTkU5e9LmKUB1FFKQAKXOUoEdFKaYTTuVyDt2KXfUJam7qLhyFjeKep3Cuc8W+NfD/gK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0lf4IpDmaT/djHJrwH4iftc3l3p93Y+BtKuLUyoYhr2o/LImf4oof73+9XNUxNOmjtp4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P/ESPx18SIPC2mv5+keGSyTSKeJb458wf8BX5ay/CGsQ6bFDC7hZbh44E3/d3FsCuM8H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2/wCJh9o1C6kfe8iJubdn+9WL4h8VxXOprcWqGPybqO7i8zsVbcOK+YqylXqXPuMLOGAw9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4kfGqf4YXF54MhtpbXX7dNsz7NyL/ALprT+Bnxo+G/g/TdVydau/Et2iSaxq0mnbPtDfw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6vN/wBr7UIb/wCKtj4gi/1Op6Ja3efuqcrjd+tcJcafd+BxFaXd3p+oafqiLO/9l3qz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SF6TujhqYmWP5VVdrHvnjL9rPXNXElh4H0MWCnh9S1IeZMvX7qfdFeF6nb32t6m+qa9q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bh92PYdlHsK17LQ9V8ZXC6L4S0ye/ucLv8niBP8Aakf+GvXPB37HkIKT+M/EPnMcE6dp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9lpp18T6EP6thVzM8OOu2WhrgyRntw5IrW0Hw/wCLviJIF8PeH7/UEJx5gj2Rj/gTV9de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lX0rwxaSTr/y8X379/r81dq95PIgjUiGMcBEUBR+HSuulgFvNnJUzW6tSR81+B/2Qbib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nU6dph3P9GkP/ste9eFvC+g+BbH7F4b0e30q3xgyIg82T3ZutbQ5FRletenTw8Kfwo8e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Elw8hXLMcDuacrEimhKOldKONj91G6mZozVIgXdRuqPNGaYEm6jdUeaCcd6BpDjmm5phk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80bqi8yk8yi4WJfMpDIah8ymmSpuHKSmSm+ZUJkpu+lcfKTGSm+ZUJk60m/tVGiiPaSo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7vQHKDSYoqAtRQVynz+Bz710HhPxlq/w+1uHXNAuHh1SAgjB+WYf883Hda2fjT8N4vhf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/wCJfvW6sv4tkMnRf+AmuR21+oOFDH0E3rGSR+MUfbYGtLW0ldH6O+A/GVl8QPCGleJN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LOTBKPvxn3U1uyTRQRyyzyCKCKNpZJD0VV6mvnb9i7WfP0Hxbonzn7PNFew5/hWTgrXX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z8D9ee0cpcX81vpqMpwR5j/Mfyr8angFHMfqnnY/ZqeYc+X/AFpb8p8w/GX4/at8XfED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TQslrZwSbftKj+OU/wC1XlU+n2Ytz/oy+T/z08k+X+e2trwtoseq65pmlsNiX97FaFh/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mV54E0BtCPhQ6Paf2F5P2LyfKX/V9K+9xWMw2S8lFQufCYfCYrNb17nwP8Evjzqvwj1SO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4Fzp80m5UX+8noVr770OS31FLK5t5BcWd0iyRyqMBgR/9evzP1/wrL4M8V674ZuGMjaV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Fyyn/vnFfaP7FniqfxB8H47e4cvJo2qPYx56+SBlT+PNeNn+BpRjHGYfaWp7eR4ypOUs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rH+zdd8ZWXQ6fqd0MfV//sq6Twd8N/Evxf18xaTFJqE1vDGk15eO3lRKB8q5/wDZah+L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Jdp/ev2bH+9tNfVf7Edz5nwf1yH/AJ56wT+cf/1q+gxuMlhcDHERjrp+J4WCwv1nFug3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Xvh54o/4R/XraCzuzB9ohlSUGGVPUNXtn7EviKSLx5r3h+R9lpqGn/bIY/4TNGw3cf7t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/D/VPnBD3Ntn1XhsfpXFfsj3/wBi/aA0Ef8ALK5guoP+A+WcVzYmosxyr6xJe9b8jWhF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PXf21fFkuieC9E8NW0u2XXL1muQp5MEXzY/76rwj4AfDHTfip8UJNK1WUQ6LbRG8ufn8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qft02/2bX/h/NL/qvIu0T/e4r5x0fT9Q8QXEenada3GoXexneO33M20fSqyWjbLU4Plcr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/aPLVjzRifZfxv8Agl8Ir34f6j/YT6N4e1vTYWntri1u49zsv8DDdzur5S+D/jW48DfE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aQagmCp+fypOJV+nNGn/AAJ8aahbkw+DNR/efJ/qD8vvXW6d+zN8UZvsuPDFwkSOv33V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qOFqUcRW5r/15lSc54hVaFHl9D6i/a704XPwS8R7RlIJba4HsBJj/wBmr4TT9+kB7ebG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I/aAs/tnwN8ZQjny9IMn/fBWvzuHOjzEd49//joNcvDs19QlFdGdOexaxUZs/Tzwt4Z0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m2ECaMluoEbRqfNDddxxz2r87PF3h9PCvxB8WaJEuy3truVYE/ux9hX6OaBci78N6Dcg5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mNTXwR8drD7N+0B4wgxjfehk/wB1ohXFw5XnPEVqUpff8ztzuhTWGozgrX/4B9F/scXv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Npqcq49AwDV7ZXzp+xFfed4L8V2hP+ovYZAPqNuf/Ha+i6+TzaDpY2rHzPqMrd8JD0H1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2vAt9bcH97A2x/uNiQcN7V1uKzPE0Kz+HdQRxlfL3kf7pz/SvKjqz1T5q0b4V6J4X/tGb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SO0yRxw7ldv7seen+7W/4W8YeCcXf/CQXcdpLvXyP7Q+X93/AHcdippNSvbzwxq5sL2J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wuAf9XnpGaWH4b6F4nnmudasG1Oa31Qp+9bbvjY/druSVgML4g694G15obXwi9xfapD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olx/eVvzzWnJ4C+JPj5LrTNXfRLvw8vNhrF9EyXkCsP+We37rLXba/4jt/hlLFp+gaRp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wE+aofGweX/31urT1j4o/wCu/snT/wCBdkkj7t/+0Fo5TJzsWtN8Gi006w0LVPE1zqbQ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/wB7cfmrr9M0yHR/DN3bafCtuojlKBeMNjrXMeBnutXvb66uyGuDHEn3cbFPp7V3mCIM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V1oeN+EPHWo6Ba+Hv7Yk1RNG1Cyke6l1hA8TzBePIkXqW/u1rXHjfw1cXEUP2uSGWTd+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T0rVv/hfon2eb91qF3DbpJPa6fJdM0CTbf8AlnH2rxm2t9Q+z6faXcV5p+oao+x7PUER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69SMaU43R5LlVhJpmr4l+IugS6TNLpctxcSXCMiSpbMqRdPnP+zzWtpGkT6fBDBd3i3U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z9N+C9xAkSSeIZoYNpDxW8C/cb+DP935Vrsm8KJM8rTapdPv/u7Vx+tZSjBbM66Tm/iP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CcTZz5es2rf0/rXxtX6Y6p8NdD13T3sNUe51Cyd1doLhwyFl6HH414b44/Zl8B3E93aa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bXEbbZ0uh/q1/uyK1fU5TmlGhB0ah4WOwdSpU9pDqfIGcU8H0NQWx88Reb/rSjb/APe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7o8AsUUwdK6rwN4f+03B1G7/ANVH/qY/73+1TRlUqRpxuzsPhFojeHvEmgXs5xcXEzxO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TthgwV8+aXNs1rRv+v2P/wBBavf9NOYa/BuMafJmF11R+i8M1fa4N+TLjJ8prKu4s3a1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udt2BXw62PrT52/bXtPMu/hldY6/2tafnFur41j/AOPGx/69o/5V9y/tn227wv8ADe6x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9+D/AOtXw6V26Xpy/wB2AJ/3yzV9dhf4KPFq/wARkB6mkoorU5x9FFFABSqM0lKvegB6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FWAYFGBRRSAMUUUUxBRRQSB1qLjsFFM8+Pp3p8REjEAMSFLfKM8DrRcdmPoqul/bSfcm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K8061026vbKe1tNSjaWzmkTC3CBipZP7wyMZq0ws2RUVraB4O1/xZaXdzoWkXGrR2bhL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vHfNaPjX4W+MPh1FBN4l8P3WlW85jWOWYcMzLnb7EClzCscxRR1rf8B+Drrx54mj0i2l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F7cZ8m2hiXc7yEdAB3qwMCivT/FXwA1Lwf4Ag8V3niTRrlGVne1tlmPG7bHsfbtbd77a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eLtN0q8u/Erw/2ha3F08enRrIlv5eNtuZG/5bMp3Mv8NZuZfKeQUV6f4j+CQt/jP4c+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Gtw2cyXNxtU2/mM3mL8v91VNdhc/s7+E59D8SX1n4g1QR2uozNZXItQ/lW8O5ZIZBu/e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P2btc8Aor3X9nr4ZeE/HHgi/1HxBpdre3SXrWtlcXmqTwB2+VtrJGp2rhvvVj/Fn4b6D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2Yl/t5/EN1HcvNaug+zmEFUVi37yNdvyt/FQqkWTys8fPSomHWvdvA37P2oeN/D/hTRNE0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m29vfEFvC08GiWcbH/R49v8Ay3bHzbv9la9EH7M3xB0+/wBW8TRfC+PRbvS0j0zwx4f1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1C63N++dfvbf7zr/AArWq1Ieh8fHqalgV5ZPLjhmlmYbljRMkrjOf1r7X8PfsKeLNY/s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fhq3/wCJnrV5HfKtzq19s4hJVf3MCt8vy/7TVu6h+xb8RtLi1DV9f1DStN8TeJZTp91d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sKq/Z7VSF2sy/Lub+FKdmbUabrvlp6s+EY4ZmtftJgkS08zyftLL+78z+5kfxe3Wvvr4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y+H9J1C0jl8vQ7iCbS9Qh3LwzHaR95flxW7qH7IPgjw/caJdy/E6x0/T/D8LJoul3llG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7nzJ++m3fN83+zWje6T8KPBPw2Nna/G201WGyhmS7vJrGW5kuJpGfc26P+JmatoaGM42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0+4i/s/4f+B7SXZ/rP7KeX9Gau+t/wBpz4i2cPkadqulaNB2j07Q7dAPpu3V4VpUH2PW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ldDg1ftH1Iieox/tF/Fib73jXVU/65bI0/8AHQtVLn4x+O9SnjhufEl1cSyusah5NzOx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sR/CHw54ruPEHjnxXaDUbLw+Y7O0sJQTDNM0Zd2K/wAW0V1Pxq8cy6wZ/GFv4VtIdO8L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oYRuwp+X+HdXl/XU6jpxTbPcwWWVsTTqVVZKK6nyX4ztNQg1BrDXL+a41q3kkttRtLj5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2sKa2VILADGfOx0H/PNq0/EV/PrniLUtTuSWutQuGupiefmY9KpzD5tO/wCvtv8A0Bq9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/IPpUeDUh+6v0FLiuNpvcCHFAWpD1pMc0rARzA/Z5cda9r+Ndwlovh/SYflhsNKt4VUd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axkYNdd478VJ4o1V7yJy8bRxqCfZaIuwGHA3ymmE5JpsDfKaaT8xqgK8vU16t8HfAMvjL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RdzjzSP4UX5mP+favMLKH7TfRJjILZP0FfW/7KFgtjqGo+JSmPIj+y27H+8cFiK1irsl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2lhBBaQlbS2jEUMKfdRR0AFei2Q/0ZPpXlOgeKzPCuXbkA16hcahaaP4d/tXULu30/Tx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Lp/eas56smDsyzkUteMaj+1P8KPCsRhm8XRahdO52QaXCZ93/AvlWnN+0xpc9vFPp3hT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eWG3B/MtS5GbKVz2WivE5P2jdVub+10rSfAv23ULx1jgt5dVU7v9rhfurXqSR+JWjBml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XH/fVS42A2GqFwCDmss2msv/AKzWET/rlaL/AFph06+AO7xBdr7JDGv9KgDWhUKMA15P+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aPG53bftQgtPrvmUY/SvQYdLuHiJOt6h9f3X+FeA/t46lqGg/A2ytf7W82PVNZgh8r7M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SriZs5P9jvwlNb+AvFev2l34k0+6GoiBLzwu6zsscaL/AK6zb/WDk/Ntr5x+Pep6b4t+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p3kPlqdasbBbGab2e3A6rXk+oeINW0/xRNd6fq2oWF3Gi/6Rp87QN/47TrzxtqniCXzN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N3cDZclR/00FdCSepmdv4Q8I6fo2syapp2smWysoJH1OC6i2u9ufSpbjWIri4il1bUP7E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um5kh7Nj+GsTTtYtNX0/ybT919sure1njuPvJHuztB/u190/sC6P4E1D4b+O/GHiW00+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1C4vEVvs9mFxGke/orKPxrdMVj5l0LSpmsZNQ0S7Gt6ZHHvmVFw8Sjq3/Aa9a8DfC7w/8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TXesa3aaO7Xtl4X0d0tor3zOs007dNvf/ZrlP2D/AAvFr/7UWv6VL5n/AAjVva3l6lv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jDf8BNelfsgfDeSfwd4t8aaffafLc6fLqGl6Zaaq7RWMvlysqfaHX+DhaUpXJPZ/Anwy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h630/wAM2ca/vdK8Bx5mdR1+1apIOPcLXzB8bvGfwe+HWs31vp5TxD4gDnfo/h6686C3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6ST/AHax/j54K/a18WafKNfsbjUfDDKRFp3gKVf7O8v2SP5j/wACr5DuNP8A7HuDp93a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7hPIl3fRqwvY0R99fC7wPpXjj9hn4g+NvKki1rULW4R7fzma2tFtJsokKfw/71ekfsiy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+o3L/mFP9a479kDP/Dvvx9v+7/xO/wD0XXT/ALG5P/ChLX1F/N/6ClePmbvSXqd2E/iH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JhqW14RqqXEvzHmvmD3B7SjIFeCftJEHxv8AD1v9m6T/ANBr2d7rEpGa8P8A2jJCfFfw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6DXsZLH/bInmZkubDSRn9MVOg+WoSvNWIx8tfp9z4TkBRUmKRO9KaLhyDwealRhiq9SK3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Mpd3FNLDBouHILvwKYX4phamk0x8gjtg1CTmntURoJ5BD1oBxSfjSDAoI5CQGl3VHkUZ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KjzRuoGoEoGaXbUQalDe9A+QfSZpufejsadw5CVWwp+lVdZHm6PqSf37eUf+OtUwPFQ3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P/6CanmD2Zos3/Er0D/sGw/+g1HmooZPM0Hw4/8Ae02E/pTc9azTDlsT0VFGaeDitUw9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pQ2aTKULDqKQGl7VI+UZSg0hFIMDvQUkTo1TK3FVUYetTKw9aC0ThhihZQG71EXGOtRi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zetN8zJqASA55pN1QKxaDAg1GTyah3msjxV4x0bwLojav4h1CLTbHdsTfzJK391F/iND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ijbFfO/xQ/aSu57+78PfD6WP907QXviH72xv7sH/AMVXFfFH9obW/iOJtJ0MSeHvDMib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9NT/AAr/ALK15Vb20WjjFpNJ/wBs/lWvCxGOveED6TA5bvOqdXonhSG8vpL7Vrt7m7Zf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eu49a5zxrrNmZIbO1bZbREv5jnHme9VEubjUdStrRUm1fU5mC29jaguze20V9DfCv9lI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IY7u6X54fD6DdDAvYTHu3+zXHSp1Kz0PXxmJpUqXIo6ng3gT4beKfindND4V0hrm2Bw+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92cj5v+A19ReDf2YvD/gTwH4mSaf/AISHxPeaVNA+oyLtit8j7sK9v96vW45Y4LdLW1hj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EEaKPZRTlcGOVc43oU+mQRXsxw0YR13PlpV51Hdnxd8QNYmn+H3wZ8TRWtvdy6dC1k9v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3JR3Xj7tcn8UviK/xK8RJrn/AAivh/wmy2yw/wBn+HLdoopWH/LUKf4q6LVIXuPgNqth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lBP8AdR2J/wAa6v8AZc+E9v4v1ifxXrNt5+macwW0gk+5JN2JHfbzXG4c0uU2i9D2L9nL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zR6jbSQatqaLczSl9y7f4Ux2bFerg5OefxplLmvWpQVOPKjjqJzZJxS5qGjtWtzH2ZOJ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qTd9Kq41BEvmUeZUG6jdRcfIiYyUnmVFuz0oyaLhyIeZKiMlDH3qI5ouNQRJ5lJ5nFRZ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xqCHmWk832quz0m/2rPnK9iyfzD6UeYfSot3tSb6OcPYMkMhpu/3qLzB7UnmD1qeddy1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bioTKPWmmXg1PtY9ylSfYlL0m/iq5l9qb5vFL2se5aozfQmaSombOaZvzSE9af1iA/q9T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o36min7eLJ+rVexkftTeKNO8VfHbVp9MYvDp0Eenu38JkUkMV/76FeX4qMQSAGaabzZJ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/V8NR+q0I0v5UfhNeq8TWlWfU+lP2LEdNU8XTA/ILW2jYepDH/Cu3/a4019Q+B2tsoyb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RWwa0P2X/AAO/hD4XpdXCbbzW7g3zhh8yx9EU/hz+Nek+INGt/Eejahot7biew1O3a0u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+T4nGQ/td4hbKS/A/W8Lg5xyr2D3sfm14V1hdB1vR9VuDhbTUYZ2PoA4r9Spgt40M9u4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q3Kn9a/LXxz4L1P4aate+HtehDTWgIHH/HxB/C6+oxXoXhf9qL4g+FvB1r4bs9RsJYLe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a5hjA+VVP3fl/wBqvrc6y2pmlOnVoHzeU5jHLlUo1/kZ/wC0NeWsnxp8eXVqcob4R59Z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7Ddk1j4E8RMxykupRuv/AH75r470fTptXvzp8PmatqGobt/8Ur3Bb71for8H/Ah+F/w80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nmXL95JW5f8A756Vz5/VjQwUcM99DsyKjKtjHiFsfFP7S1p9j/aS8ZpjC3McE49/3Q5/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7f4e8dadn/U3dvMB7MMV49+2Zt0j4/wB1Kw5uNItnB9Typr0X9hXVorjxJ43t4pcxTWVt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Zk3LJYt/yxOTL04Zu15yOi/bug3fDzwbd/8APtq7J+cdeC/s4al/Znxx8BzE4D33kn6M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P0qfUfgczwW8l1Na6rAyxxIWb5sjgCvmD4Y6D4hsfiL4PvhoF4IrfUYWMv2VtoBb7361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H/eRtmUOTNIzXdH1d+2L8NW8cfDJ761jL6p4en+3RoPvSRfdkH5HNfGfgLxxqXgLxfo/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KpMY+ZJIm4KN/s1+ndx/x8Tf88t7b/4vlr5a+KX7G8up6xc614FK2guCzvo8i7ItxPLQ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qUKMsDidnqdWa5dX9rHF0TtNM/bW8AanYKdRk1bSNRw5ltRbiQfL1wwrM8E/tdQ+OfiJ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aDegW1pe3DESvcfw7l7K1eEj9lj4qf6qLwlLF/10lVl/OvXfhv8AsYXNlcWuoeOdQt0S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2b2H3Qz1WMy/KqNGUnO76K6IwuMx9WoouB9AfEXT/t/w98W2mM+ZpdxFj/tnX5mWA8zQ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yv091Sawk027t7jUbO1We3MDSeevygrt/vV8wW37K3w/0mzEN/8AFeCFQm392E3dMVzZ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VXdvQ6M8wlTFVISpdD6K+E2of2t8J/B95ncW06FCfotfI/7WFl/Zv7RGpzAYE1pa3P1+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p8RPhp8MfCemeGrXx7ZXkGmRiJZpMNIf++a4f4geKfgF448UHW/EOrXmoah5C2v+h71X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hcXOvyScXfZM0zDlr4WFK6Tj5nO/sQ3HzeLrXvJawz5/7aNxX1OvWvnLwv8AF34H/C+4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xS3EOyaTymbeo/h5r6E0jUoNZ0mw1G23G3vIEuI94wdrDI/nXl5wnUxMq3I4qXc9bKJK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i+o4qvfWourK4hbkSIVP4g1OgqUdK8VaHvJ3PKNRhjuLaGJtnzqrfN7Gjwzb4fVvUXMT1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DRp3Mz21xO2nzNyZbfPzRt6tH/Ku48PQ7dU1mPsYo5R+BrrjsM1NZ8HweIdWs7+W7urb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k2CeF2BZG9jtFZen+GdF0rVruW6vIrqKWYmDT7OP5UX+FT+Vbni/TpdQt9Pih8z77b44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M8Hvb2gaVorO1D+qlq1vocs2R6Tqy200UenaRHYJvUPgfvttd3OMT+SP9bWT4bh022ll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isfx3a6jFrlpquiS/wDE3t0+S3kfbFqEO75oW9G/utXG7tmbdotnOXGoatp9vN/Z+rXE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/e/76rR8P+GV8daXLPrqRXF+lzsWaKMx/KB3U9619Ov9G8daT5y2y5RmintpV2ywP3Rh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QWliyWabF3lsA10e0SXK9zhpUpqo58zaOG0e38P+IP8ARNKu5IrvYzpHcQPFvUNgsM9d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xKNfTykcZArP1P4beJ/DaRXFnatD/Zr3Uragb/fGbR9xZY0P3H964XUPF3iTUNP82LVb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Zdp6c/3v9qvQp0OeN0zV4jk6F/xDp8VneWVpeXl2rXJYLt+tbvhXw9a6fqVu0EILg+X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wSbi88S3El/O91c/YmfMzq6uu7jH+7Xomjti9tj/ALSn9amMHTmrmympq6PzOni+z61q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H/fMzCoT1Nb3j+0/sv4keLLPG0Q65dIB7ZLf+zVjafp8uo3/ANki/wBbv/8AHfWv12k+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y5HJ9jS8L6DJr94QRi1iOZH9favTIYEgjCqAABgYqLStLh0XT47OH+EZdv7zdzVnsa6o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rLUkjlENxYTf88ruE/rX0JoLfumQ9QWb9a+c7g4tGP8Adljf8mFfQegTb3Q9mWvxDjeF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CLvhJrzN7ORXNal/x9ySf7VdAHHY1zOqRvNdoUOEDtuFfnD2Pujy79sODz/gx4bu8ZNn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XU18KXsey3iT+5JNH+Uma++v2sm/4xt1hsf8euq6ZN/3zN/9evg/xAvl3d0n92/uR/49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PGrr94zKoooruOMfRRijFBYV09t8LvFNz4k0fQxp0cd/rVn9v0pZLhVjv48btkMh+VpO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Xqenf2T/AMK/8KeA7vxNZw/2hqC+ILnVN+6Pw1CA/wC5gP3vtEmNzKv8W2gDibfwbqTe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SrS//s7U8HM+mybsZni+8q9efY10ifBfWm8QX2gC4tG1h7L+0NDVZM2+vxdf9Fm+6zbf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f1f4wafqGoeMfGsP/Ib1iBfD+n6PJ/Ha7MG+1D+GaRl+bb/e/wB2oP8AhOfB+j3HhrRI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cEl7p/ybZdY1Y4P+9Db7v4fb/apDSOctvh1bTaLoPiRtZeLwvczfYdcukti1zoFxyNtx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L19qvD4NXv8AaGq6B9vgHi2BFu9HtIvmtdfsQh3NZzdDJjBVP4vmU/MtSt8S7fVdJvY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uvRc+NNTgQJK1sr7ls7Yfd25G5m/3aLn4wsNQv8AVrHRjY6ja2q6b4UjJzb+H7Lncyr1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1QMzfgt4O0T4j+KP7E1u71TT/MgZ7WSz2LtaP/WLJ5n3f/iq7z44fCbwb4L8Kf25oFjr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HFcXO6G145d12/dbb/31XJfBb4hWnwz1bXNQv47l/tGlfZYTbIskrzCYN95vu7l3fNXY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HXgLxf4ft9E1LTbvUhFDbCWSJ4MLMZN8v91lU7dq1nJyVTR6GtNR9nqtTR+Dngfwvcf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G9MudXvdWnjnm1qzvpPPtdw8pbfyflZiu78q5fwj4OsbP9qWDQtW8Oyx6DJqN5cwaTqM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Pytzt+Wum8PftO2mgeE/Cmmp4a1e6vdKs7W0lcajttpBC0g+SP8A5Zsyyf6z71cRrvxo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yz8PLYHTtHOiW9le3rThBsZfM3/eZsGsrzlJ3Hoe/fEDTdFvvhTqGj2enafp17b2N1e3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LAk2kqvzNGrK22vJvgN8QNP8H+H9P1C7l/4lVnNcQXtxqGnq1tp9xcJw0Mkf7x2kT/lm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nWNQt5tP/sfSf7Ek09tPTT5DLLImVAkm877zO21d3+yFWuMHiTUT4PsvCn2of2Ra3x1I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rucnk7Qvy+lXFNFNpnqHxw1S4v8Ax18O5/DgtL3T7q1i1HRBb6cqiaRpyhBjP3m4/wBW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PiDw/qF3pkniPw9LaTQ2unWa6NZQtDH5X7wYdtuxpPmZvl2/w18P6h441DUPC/h/wzd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TTaf5aKsqNJ1XzPvbf7v92s3/hL7z/hH7vRP7Xm/srUJo7q6s5JhJ500f+rbJbd8ua15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K56j8DtH1D7R4hu7vT44pdH1C3e61iP97dxTSOY/s8IVvLk3Nub5vu7N1d3+1vaalZaD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d3Vzdowj+1LcQ2+2PG5tx3RyN/s/K33q+d9H/ALR1AHStJi1CX7ZMv+h6ejsssg+7wv8A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d8XviP513p/gnxT4glt3W1muJIT8nljYqfN/dqeUW5zviDwNNoHgfwV4m/tC3u7XxIlx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0TbNp/v7v7y10PwK1a4tPFOuaRFNDDba74d1CwuDPtCn90GQbj935s81buf2avjRdPb2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62q+TCklsHjjX+6uflC/pWlbfsZfHG+/1fwy1YZ/57CKP+Zq1sJI9X+LNxp+ofCTxlp/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zRrLybf+0F+eSLyzIgC/xcGvPvBPxn0jR/h14Hs9Ykh8zTLnUNOjt7BGhktI2VGguJgv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mwfsBfG2JI3m8D2umLJ91rvUYIQfzrpdN/4Jt/G/Uptn9n6HZp/z2m1iNk/NUNRys05k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Z4l+Nuk6zo8sMtho7WiJqenSPicBlaUru/u/N/vV3tt8aPh3b3E3+m3c2n3E2oPdW8em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eJN/7tdpWtDwt/wTk+J/iefVoYtc0HT/ALG6w/aJGl8q4/2o/l+Zafef8E2/ivBo0t3F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bLpzs8byxfxXCyEbdv8As/eqeQfOeQfCj4s2vw48IW+j3OlXGq3A1s3riGQBVt2RVbb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PfiRD4v8L2ukwW+oeeuu3mstNeyqY4YZPljt4R/DtFfRN3/wTA+IDTSRaf4o0maOPlr2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PzbvfpS3H/BM7xRZWkFw3jbTjJLcY+x3sX2VxB/e3t8u7/Zq4U7kcxyn7BPjXUtA8c+K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0+fTzeC3s7ny9kyyBd4/4Ca6DxX+0drem/E/XLPUPiz4oMVrfyQx2EXh+KYwq33YxI7da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fs4+K5Zb7xha6/4ovdPnWTTbN0C29puX/Wbfm37gv3flr50+Ntp9h+N2uH/npdw3H5ha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3PZr/wDaL0bU/L8zVviXd3SJs8yz1O306OT/AGiijisuT4y+Eb0E3/hTxPqpPfU/Fc0r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t9shbvjFfZ3wJ+Bvgbw38DbXx/420E+LNY19mbTNJk3+XAiMyhVx3O0tWFXERoq7Vzow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as8Xb4xaDawzTeHvhR4fgvI03td6wrXRRR6+Yw3VzGsfHj4g62IY314aZZtcRotlpFlD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FUDHOa2/jZbWvha0TwfYeHxo8Ml+PEEqSPuYiQNHHGCf4FXOFry1eI7Yf9PMH/o1a2hJ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Cq6Ut0YurQ/Z/GV1H/c1GVPyzWxgGrmsfD7xNr/xE1v+xPDOsar/AMTV/wDj3snZfvN3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ofF+9xNF4FmjCOr7r+4SNW+b7u00rHKtDtvhB461n4U/B5NbtIGvrfxNIyWenRQvOzzx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4qy4Z/jV4u8OXnh/TvDOsroeoAwy2kGl7YnhY/6vc/zba+1vBdtrfgjQltbbToLGOLDq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P9nd/DXB3fjn4t3WoTRfbjH5r/JbxzRQrt/4FWmHwkJSk1odlbNayo+wWx8z6N+xp8Zd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i2L/AMhG8jjUV0lv+wh4/lFtJqmv+GdGS3lMjRzXBl5KkY+X617HeSePdQvJLW78X29n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nMn1Ea8V1AuNP/seKLVdWvNQu9myaSOyfa7f8C21vOhyfaPJjVcuh4Rpv/BNS1tbeI+I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6bpxc7fbdXaQ/wDBOj4V+HNOi1DVtZ8T67at1ltWSJPx2nivQtO+LWi+E9MktDo134gk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2L/d+9Uy/tNXNlp5i0/w3pelxSfejaR7v/4la43Cd9joUzzPxB+x78KBp/8AxT3hO/8A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Zmb/AGhXhvin9jyOylk+yXt3EqrgBA00f4/xLXuuvftHJpmd+o2Fn/0zWCMN/wCPM1eS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ikg8OXN5fXH8dzLL5EI/4Cq/NVRiupDk3seZ3PwKsPD1+lrq9pdJM670jklIV19ea3dN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8uTR/Mx/01rD0f4o2mq6SNT8T6vZwanLK7OCxLbcnFbNj8afBtqp/4mnnH/pjCxrvjGk1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7OXw61XSpZ5/DqsVfHyXklZmrfs4+AIJGEOiyxj0W8krR8F/tGeDrPTrm2jt9cvZNpnC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XOeMv2ltNFtd3Vn4W8SReYjJBcX1obeJJD/q92TRKNNLRBdngXjC10bSvHuqWXh+2eHS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S7pAOfmP+1X0j4AmXwr4bs9PgJWRF82dwf8Aloa+X/Bts1zqqPcOXZW8+Vj3JNew6n4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alCrT6hK62thAFyZJ2+6K4tOhR6/q/xs1K1voPBPhK0Gt+Nr8b0jkO220+P/AJ7zt/d/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vTx4Pt9T8c6vefEnxFt3C61glrW3P922t/uKv+9zXzB8NvCnxe+FWmajFZ+DPDsup6vKL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3T3HpH8nQL/dr2Kx1r9pG90WGN7/AOHehWPlnb5sUkxUUONwWh3XwQ+C3gX4seAvH2oe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zUrzTXkuAF/sy3iXbGsO3/U/89K+YPgd451bUNY1Hwf/AKRqMtmnk2UcaL5jsGwFG3+8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BrGseIdK0bx5aNd646/2pb6RBJbWkmFxum/hT/0Jq+tv2ff2a9I+APhxjZTnXPFt8udR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vRw+kdDskO9jr/hd8Lrf4f2TXd66Xvia5QLdXPUQr/zyjP8AdHr3rt6BQK4pO5SAR5NU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LXP65clMj3rOwqjtHQs6b/x6H618r/8ABRq+2eFvhvp4P+s1G4nYeuIyM/pX1Ppf/HlX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Jtb+G9kTnZZX0pHpllX+taRIp3cFc+WfA3wG8d/F+41DUPD3h/ydEjf994g1h/smn26j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Bqt47+Gmi+Bb6TTrPxTF4qEFsss9/p0DQWpkP/LKDd8zBf8AnpX314W0eHWPgxout/Eu0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/isH+w6JpihQI2gtR/rm2qP4c7q+Q/2jPiv8P/E2qyWfguzl8QXcYjFz4lnj+yQYj+6l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m+at0Wcnf2t9c6Vo8U8TjeFWyjhtUTZcL/CPXd/erM8LeKNW0/ULuHRJpP8ATHZ5rPft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Vfw9rGt+IPFEXiHULuS7i0d43T+GKKaTiFQP7zVvfD74b6T8SNY0XSf7Q/sTxBrmrTWU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oRju4+bczLtrVAfSHwt8SaJ+zd8LbzR7e8TUfjj8QpPs4ht5llbS7Vx8jvjiNUUM23qz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8M/2YfgV4Vgu7q8sPDepk2zatNp7XcSy5y7Xa/wrI1fJXwm8DaJ+zTbaf8XNbtbPxXol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6bZ4luWMf2of3vLZSvltX2VrNtpvj7w5e6hth8V+G9dsd97p9sN9trelt92e3X/lndQ/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8K6t8OvGQjufBOt6LeTOAVfwb4hbTLsj/rhI23/gNfPP7WF7cTa+NI1tpdZWC1MiHxXp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O4T/WLXyr+0B8Bm+CHja2s4r1NY8MarD9v8Pa7bOV+1W2fusf4ZI/usKxvCOv8Ai7V9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XuqXWqXMdlBYanK1zHukbGPn+ZV/i/4BRYtH2J8HV8d+AP2MfGXm6VZx/DXVNGurvTNR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Fj2sndWzXpH7H2IPg3ND/wA89Sk/9FpXIftIfDeL9nj4HxeBIvGGoa3p/iC9jmTT7zb5G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n+6rPtro/wBku5x8JbnJ/wCYlJ/6LSvFzNful6nbhP4h7q90EQjNYWo6h5RJzzUt5d7V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XIzxXy6R7Fx9pfnU7fz4iea8o+Pgk/t74eGTP/Hxc4z9Fr1WytltLdYYRtQdAK8v+P4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6uR+i17uTf75E8/H/wC7sgbFSK2Fqk03NSLL8tfo9z4rUsCTml35qsr570ofHei4alnN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Uk4NFw1JS3FRlzQWppFFw1FyaTPFNzRRcqw1jioWfGaexxUDUXFYXzKN9R8UoOaLk8o4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m0UXFyjhJThLUe2kxRcaiTiSlDg1XoBIouPlZZ3CjcPWq+40bjRcfKyxuFRXhzZ3I/6Z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NJKxZJQenlP/ACNK4chqtYz6doHhuG5iMMy6dEGRuoqsT1qG2Z5vB/hMk/d0/b+TU0E4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5pQ5GaZ9RRmq5ilEdn3pQ2Kj30m+lzFKBMGPtS7veq3mUeafSlcfsy3mm76recfWmmei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/fWes59ad5/uaVw5C2ZKaZKptMaaZTii5ooF5Zvepk8xo3dULBeWbsPrXm3xT+L+k/CX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Zn+Wz0pG5kb+/If4U96+RtU+NfjPxJq9xf6trM1zBN97SYf3diif3RGv8K1y1MRGnudN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f9oLRfBq3VjpCp4i1pDtJU4s4D/tyD7/ANF5FfMniK/13xvqD634ivp9Tu2PyNImyNB/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wt4o0n99Nqv7mX5tkcn+qRfavVfh98JdW+LGjxatd6hH4e8HyO3kfZ/3t5dqG/h/55rX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jsz6ihh8Lh4e0bPGLuUyzLbwRvdXDHCwW67nP4LXrHgr9l/xR4nC3PiST/hFdLO0+QNs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91fzr6G8HfD7wz8PbcReHdJitpT9+9ceZPJ7s7dK6brXTQwMI/EcGIxzn7tLRGF4E+HXhf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NIS0lYYkvH+e5l92c9PoK6EySy5OdgPp1NRA4qRGxmvWjCMVaJ5Tblq2A4pc0lFWRY+c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EutTRK0egeJ4l3MvCR3K+v1Ndb+yJbTWfw+1eKZGQ/b8jcMdB/8AXr1y6tbe+tXtrq3i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uU/hT4I47WFYYI0giUYVIlCgflXKqajLmNI7FzfRvqshOKkB966LkNEu+jfUWaQtRcnl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Z+DUBlINJu240i35vvR5h9awLjxTACUhQyyevQVRl1W8ugQ0hiX0j4H51zyxEFsdUMNN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MkqR+wNV21iJHOwmU+jdK5idisXzATewPNNgclPljeIejmuX6xI9CngE9zozreM4jA/H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MHKxk46elKMkZ5rD28+52RwlGPQ1G1Rs9CaVdVOD8hrNRSR1pDuBPNL21TuX9Wo/yo0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fWqAU4o2n3rO9Rh7On/KX/tp9aPtp9aobT70oXHrReoP2cOxdN2p6OF/3hTGnU9WLf7h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yMyf7ooW3eHPmRqn++cUy/3aJxdHHWm/amzio5WSBN8k0ESf3nkUCqEviLTLcfPrGmqP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xWhrpLkHim+YfSuXn+Ivhq3LLJ4h08MOoWbP8qzJPjD4Tjz5euxt7JHIadzP2kTvBIe1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bvB6ci6v5f8AdtnX+dVrj496DCCIdP1aQ9i8Sj+ZqbD9rE9Ncg5orx5/2i7EMQNB1Ej1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+s0urK1vb9a+if2ff2e08QajHrHifyLPSoQssOlTsEnumH8TL/crr/C/gbw/4PB/snTo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eX8zWxPbi45/5aev8VfaZpxFLE0ZU8Pp5n5blnDkMLPnrvm8j3K39/L/ANjH3dtRXuoW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RZ2+ZNKFXPpmvKNM8SaroxAhuWlQf8s5uRXOfHayn+MfgG10ISxadqEF/Hd753+Tyx9K+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ijN2Xc+0rSnTg5wjc7r4jW3wt8d2Udj4s1nR3eIf6POt4Fng9dhH4V886j8B/g7p15KZv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NB5sij0+XFSaL+xLqeq2qzf8JloCbhnYitI4+orpNN/YXgjwb/xmh9RaWI/rX2uHnQwa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+vSq4qbk8Oa3w/8AGH7PvwdkM2la7c6nqQUA6k1ozsR/sjPFb93+2p8N4932f+2bvHTZ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/wCxL4Tjx9q8VaxN/wBcoEjWtWw/ZD+HlmP382t3ZH/PS7Cg/lWFapllWblVquT72O6j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S7HH+IP2rPhnrl4b2f4bT63fKnlrc34QHb6d+Kz7X9sbSdEcvoXwy07TpDw0kcyxsy+m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+Gen9NAluj63N47Vs2HwX+HWn/6rwZp7kd590n86yljMsiuXllJepEcLj5ycrxi/Q8Dv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n4a0e2z0M0rzH+lZz/to/E6TP2ZNHtl9I7Myfpmvqe28FeFrQYtfCmj2+OhS0XNatvDD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B08u1jH/ALLWf9o5dFWjQ/E1WXY2Xx1vwPjK5/aJ+MXiPItL+6iDdrHS8fkdtRx+Jvjt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/wBcrTyx+e2vt1dQuugcgeiDb/Kni7um/wCWkh/4Ef8AGpWb4aPw4dFPKsQ1/vEj4mXw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8WsG7zXuwfzqSH9mP4v6ud1zaXfPU3eqfz+avtPZJIcs359aPs5/vGh57K1oUYopZLH7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b+Orgf6ZPpVsf+ml8XrSsP2JNb/5fNe0SAd9iGRq+sfs5/vGgW47sTWcs/xTVoqK+RrH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Nt+xTFD/AK7xfbx/9cLEmtez/Y28OxYNz4s1G4PcQ2qoD+Yr6BFsAe9SLbr6msv7ex38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eJQfsj+A0H7y91if6yrHXs2gaVa6Ho1jplsZDb2UK28W8gttUYGSO9XBbrjqaesap0Fe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aVzuo4Sjh3emrEgAxxS0UVyrc6zwbxRb51fVrTzvsl3HqDT2tx/zxm3fK3+7/C3+zXW+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1OI/s9wLYwXVs33ophww/wB3pt9sVg/EKHyPGOsnsCrj/dZFrE8MT63ZeMLO/wDDi2sm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oHyk1OEDhN3/ACzlX+Fq7Iq6G3Y9/tmxtz2rwv41fErRLnxPbaTaeIftflw7JrPR3+0s8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3/eqv8SNPtPixb6fa+JvD+ueGfs7qk+j6g/lRPJ/ejkjbbJXP6Jb+Evhtey6ZfeGrgRTc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f7yqd1CVjKSuh/h/XNZ0DXbF7e50wXZuld9LvJ2897eThX4+XK/3a9q1zxHPr9pbxpZi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7j/L8pWvK4/hl4g8T3l1PoWhQaRod88bvb+IArMw/vLj5oyVr0Tw74Ma1tYNC1jXJdXk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/cLdTUcpEYxhHlRj22n6hn+1tbivItVkh2XUlv8Au1f8utKNR0jHNxdR/wDbVq1fFWra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UVzcaZEtuBZHLxvHjnr8vy/LXKeIfipYOzbPD7kEqu0Opwv4dK2VJz1RzqqouzK+t6/p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uq/bpF2IRLIYz7MG+U1saRc2VppNp9q8Gx+ZKMB49sSvt+7xWH4W83UNOi1CX/l8dnSP/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T/hF4td0mF3up4xGSoCdBXTGXs9GZ1FzrQ4K88RXWnOY7Xw1Y6PJs2Ze5UsP9nEddHok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CE/WuG8XeIrbwZ4oS2stLub+/iXe9y77o9p4b/gS1J8Ovi0fFd9JDdQGMpGZN5HyovSt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X5JHx78fdP8A7M+Ovj1MYDax5w+kkan+taXg/wANroVmZpsPezfM7entXe/Gzw3FD8e/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jbS26/SPG79KwPWv1nAe9h4SfY/NsxxFqs6ce4UUUdjXopHh3ILwZspx3wD+WK978Nyb7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P/jteDTjMc47eW3/oNe3+DZPM0Wwfrut4z/47X4zx1StUoy9T9Y4Oq+5UgdIoIJzWVeg+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+AJGr8pP0o89/aTg/tL9l/4jx/3LSCf/AL4uI6+CfEjCTUtVPUi4EgP+8tfof8UbX7f8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gXbY/wB3Df0r87dXPmXNw+c+bbW8v/kNRX0mAd6J5GI/iMyEHGacBmgD0pVFdpyDgM0b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ylx7U7pW14b0Z9V+1bIDOUZAW85Y1TPqW4qgMMdakWvavAv7NOtfE3wrDq3hjwzr+u3M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tzBI/wDC1sjMJGVV+83978K9o8O/8E9rzW9Q0iMeHPFVpZyzKl6t/dQW92kOzl41bcrf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6Jfahb3M9tAJIbf/AFrlsba0/DPgLW/Fc08Vjbxu8KhmDSgcE471+kfhL/gnZ8PNG1i+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s9lG/wBkv9XWGL7QOqrIoHmM3H+ytegeH/2QPh3pmn6da3/gifw/GNqPC+sNILj5vusy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/wBh/wCKPxDh1NtNGg2sumyNFcwXuqLG6MpIJxt+7wea9OsP+CWnxCv9wl8d+E7Z8rtR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5R/DkfnX20P2QvhBb6hqEs3hizl+2OzyRyXk+3d1OBu4r0HRfh74N8LQwDTdIsNNW3wI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FgPgHQf+CV13cS/Z9U+LujQXneCxs2mb/wAeauq0D/gkrp1tqKNr3xMu7/TF+9badpgi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Rr7uttK02Kf7RbWdk8n/AD0Eak/yr5cvprq08f3d3fReB7C0j8Rtpj65c3F7NElxHb/a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/q9vrTUUwM6w/wCCZXwL8PW4bXNX8Q3KB9iyXepi2B/2eK39M/4J3/s+tqcsdvYane3V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g2tyqyY/hNdP+1Jbat4l8MfDDU/Dw86b/hKdOvftmxfISFv45M/Mm7+H/wAerc+D/wDa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y+FbzSbOW0srkXl4iQNcyh5Bu8lWb72P73/AaVkBzdp8CP2Y/BYH/FHeFrdptQ/ssG+3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3fd/wB77td74q8P/Cj4N6NLrWo+FvDei2CusLXEelRuQ38IHy14r8aPA2p+LvFM40DT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SE1PUElLXsMjfvrUKg2/Z/wDab5tv8Vd/+0F8M9S+Jn7MJ8L6Zp7Wd+I7NkhWMq1oYXTOE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PYD0Pwz4y8PXfihtB0a2jtruKwXUT5dgLceUzbF2sV/9BrrWnmx/rpMe1eUeGPh74q0T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ZDw1BoElj5NlHKzvIXBVZGkZmX+9tX5Vr0L/AIR21/4Sj+399x9t+y/YvL89vJ8rdu/1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DRHlvxe+PafDnxJHoreFpvEU0ls073CXu1UYj92rLtbG5vlX+9XW+EPiVJ4n+G8vimXS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9OeX54JIl+aNmdV2/wDAq4z45fs6al8ZLyWWxu5tBhYWck97pl5LBdXZil/1Tf8ALNUj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6Z8O/BEvw88Jz6Vq0+nzCO5lmW5+aI3UZGPMmWRseY38X8NAzwfwh+1Zc+NNY8H2l34J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geSW9WdrdSn/ADzVd33vut93bXonx4+J9/8ACvw9L/Y+lySo2m31yJrK180200W0xl4/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Dgetea+E/Avh/wCEnxG0HWtb+LvhGC9Se4uXtBMkXnpIWBC/NxtyPyrc+L/jX4O+NZYZ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EsLvSLgaVe28oubWfb5kbblb+6vzCgiR6d8NPG+o+PrfV7i+sZ9PhtL2KGzguIvKuHt2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l3Mzbf8AZrxDU/i5q6eK7zVT4/aTwrZ+I40/cXMbWiaeOWTyFh85m2hvm3beKyvDX7XP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TfFDU/iHdavJbs/2ax82WNLdBFGNyqq7cCvJbz9ov9lz+zZo5NS+JF87jYghTyZIo9rr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RvloCL0PvkaNpNxqEWoRRebLIm+CTfuXyz844rM8XxeFLq3g/tq505vIdbmOO5uUVtw/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/wDBSP4Ty6PaaMvw38VX9nZBFi+0XMcTYjXC/wAdeT+Kf2v/AIQ6t/aMtn+zzHe3d4my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j9/P/wAVTTsZ2Ps34tR/DzUPB2o65o6aGfEF5b+Tb3llcwPNKob50yrFivy1+bP7Rcfl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WzfoK6P4S/Gezvfir4Ps7TwXpmmRyXc8MVwgHmBZm3D/AIEu3burP/amszbfEoSAYWSz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tU9BHFu2yN2xnAr3vx/8WdQ8MaBongPwzrf2u00uGG9m1CPb/o80i+Z5MZ/vR5+9Xj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AE+0h8vzbx1jT8ehNdJqHwW8SeH/AA/Nq2q/2dp+nxuqP5lyPNfLdk/2fvVMocx24fET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+I9c1XxTqEup63qkuq6gyxxied9zBF6Ln05Ne3/s2fC3SdX0uDxLdi2urp9baweS4/eLp8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7u+Rvl3N92vPNJ+H3hO4vXhv/FMWkW8EYnkvzIsyug++oUfxNhdv+9Wgvi2DwB4Zvbzw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oqHa8Taxcp9z/d+WtYKxnNWZ97WI1GztZUguJLCJjvJjOWfk/eIpIRLOeb8yfVzXxb4a/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DqOgRXgH3tgDZ/8AQa6q3/4KQabb5B8ERn/tiy/+z1smjE+sZLe5QfLcqP8AdeopLO5u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tf4/tSqwr5O1D/gpRK6smleBY0kcbVaO3Z2z9C1eS+OP22/iD41DJHINPhbpnGB+Ckfz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v2qdP0nwv4fN3p93qFpd3GurDpkdndNA0VrszMshX767vu7vu14Ho/ifU5LiRbfxRr1k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9FA781d8Xalfav8ADbR9R1C7mv7+XWWVp5jnAWLov92sHwXZpqniix06RmSK9JtnZDgh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kqVGkXCmkz3bwP4X+NXi/wAOx6x4fbVNY0Yqdl4baKISY9Gk27q4z4kaP4m0fwPonivx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t1ZWul3j+VLb+Uo/0ho0+VdzfKFr7C+OPxa0TR9M8O+H4NftND8NRWy26BJFHlCOMbQV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eK7bxPearbaZq765o1hqsT6bdSbv9XJDlhz/ALVebh8TXqJuWx7+Jy2lhcPGcpe/Lp2R5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sfanAYGKMYorsUzxOVHoXw+1jRNI8L2v9oS2cV1vmf8A0hF3bd3FddbfELwtb/8AMT02L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G3f/Hpp/8A1yf/ANG1XXOeK6I1rIjlPrjwt8f/AAPpFkY5/FFpAR2jR/8A2Va8U+PP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y069kuNAsP3vm8qlxMf4vm/hWvOl83tUyQFh8xpus5ITiWvDgwJ+x2Cu60+31XT/ABBo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i0v57K3khZl8zs5rofgn4E8Mx6gmteKdSjuLW1ufKgsi6rG0oUHLf3utfXnh74geCLj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WCuQfLd98b/FOof67SM/SNxVy2+N+rXA8m70ee7i/wCeckkix/8AfK19qadrvg+4/wB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dddo11pdxPH9k0fRZv+2kFatWRHMfK3gj4u+JobCJItB+zQ4H7q3tG/ma9X8PfGjxa0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9i3YNX0iiPIMRxRY7LDt2/8AjtQzJrCHEFqCv+1Jg1yup05TW1zhfDvjDW9VjU3OiS22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Ft5kyZdNh9KnW01Ns+fblf8AtoTUq2UvdGFc1myyux2giqksSyA5HWtN7OUAkI2PXFUp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ER9JJAKOVie2pWt4hFGVHAr4H/4KK6t9q+OPhWx/58dDhl/76mz/AOy19u6t4+8O6LlZ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SzqTmvzf/ac+Idr8Qf2g73ULaRZre2S3sQ2criMnditIRZCstih8errVviN4nsdX8QeI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ybi4dp4kU/8ATP7q7WG2vGtf0m78M3W26i/ctykyIxSYe1fQejaha+f/AGfqH/IPvHZ4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f9lv510/hbwvd6/4wi8QeK4o9Q8CeB3juoLP/lrqeqScWFj/AMBb5m9hXXy2QzIf4Ka5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TLeQeItQvYdd8QzeX/x73t0pWytWP/TGHMjD+8a838XeIdP8K/tJW03h5v8AiS+Edfsr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kWKaT6MzSV9t2+oah4Q8H3erf2hb/wDCYaxNdQ2V5cf6p9UlH+lX3+5br+7FfDvxN+Ay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XHjrTtV1GAebHZAKs0zs/wAzfe/4FUrQlSPr/wAYfB67/wCFX/GHwzFaSeVeWurJpnz7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H/AZDXiH7K/xr1b4G+JLPwN4zmOjaDrPl3lhNOdzeH71wBDM+fuxyfdkj/u19XaV4z87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bWa9/wCBTaMmf5V+VmnM+o6Yk19J9qlkB86S4fcz/Wk3Yo+1f2kNQ/4Wfp+reD7vSbfR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ferLpmsD/XLC3/PtdL8y/wC1TP8Agmv+z5cap441D4m+INOFpp3h6V7HSluF2+Zfbf38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3q8s+Ek83xBsfDo8ST39locmowaFN4nMDNFLDn92of7pmj+Va+kvi1401D9mrwDr3wj0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3jzi5iAEul6dJ96OU/8APaRv7v3R81S2B45+1L47vPjx8aZLTRbgvp7zLoukd18mNz5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+A17V+ztF/Zfw71G08zzfsmtSW/mf3tsarn8a+H9L+IR8O/EfQtXt3MFppd0GkP8IiH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a/wFuorvwP4hltW3WsmuNLA3qjRqVNeVmKvQZ04Z2qI9TnvzIpGahgJZiaqRQVfto8Ka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CyJXlP7SyfZtQ+HUg4zd3X/oK16/pViTHn3ryr9q2IRH4bEdftlyP/HFr1spdsXE5Mar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TRzHaeaoM9SrJ8tfo9z5HkLqze9OE1UFl604S0XDkL4lqWOXg1nCWpkl4ouHIaAl4pPO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+dRcOQveb70GWqPne9HnUrjsWWkqIt71F5tJuouKw/eKA9R5xRkUXDlJfMpPMqOii4uU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3U0xqJKGzRuqNTS7qZaQ7fRvpmaMigLC7jSu2Q/ujD9Ki3e9LnOfpQOxZ0ubd4I8LN62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689KraLJnwF4TOf+WUo/8iUB+XrMmxKZj600yn1/WosjFJkUjRIl800eYaiyPSjIoKsS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HpRkelWTYd5ho8w1FkelGR6UBYl8w0eYaiyPSjIoKsS+YaPMNRbh/k0ZHpS6Dsec+ILf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420r/hIPhf4om3zahbp/pfh+6K43g/3K+aPi/wDCW7+EPiwaPcXcWqaPdx/atI1eLmO+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94V9xxoJI5I2CvFIpSSJxlXX0I9K8j+JHw5itfBs3h2UGbwa0v2ixmY75PDt03Hy/wB62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6V59aFzeDsfIM/8Ax7zV9z/A25luPhboUUsv7q3ghjg+QLsUpnbx/dr4x1nwlqnhvVJd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lXiR2WVezIV+8pr6C+Evxm1G18O6Z4W0z4V67e30JEcYsQwjl7b23LxXJh7RndmjXNuf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Go7a3muLfzv+Af3l3d/++ac0DJ959v1ZRXrKaMuWw6nIaoXOoWNlk3Oo2kGOvmXUY/rVC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fvPEWmD6XAb+VVzoLHQ5pcVxLfF3wfFnOuRyEdoYHeqUnx68GpnGoXco/wCmNqwX9ayd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pRivKrr9ovQY8i0sNSuY/XaFqjc/tDWsTsq6DeZ/2pQKl10aqmexZo3j+8Pzrw8/tBg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AG8D/Csm4+O+tSZ+z6dZp/11dj/Kl7dD9mj6Dluoowd0qL/wKs6bXrWIkFpHP+wpNfPc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2NZR/7sNZ83xD8W3P39WMOf8AnigFYSrTfwoapxXU+g5NU1a6XEMP2OP+8fmNVY9Dunff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NfPU/jDxKzFT4mvz7Kwx+lZ01/q94T5+q382f70xFczdSW5vCUYbH1NDo23IAUfWq81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rafEP9qcV8s7W8/8A064m8pH2Ptclvakn0eGCX5XZF3/8tE3HbU8rW5bxCR9Oy+K/Cdkp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mVv5Csi8+Kfgi3z/AMVBCfeOFmFfOxgtFY4tUDeqdP1FTQ28R5ER+pX5aVgWKl0R7rL8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ru5P/TO1wD+ZqlP8d/D8QPkafqFwe25RHXkP2ZvMXaY04/u1S/s/UP3/AO6/j3vG6feX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Z66/7Qmnj7vh69b63Kis64/aEnJP2Xw7Ev8AAEknJZm/CvL7e3+05lh/5Zvsf+H5qf8A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nmxps/4F/dp2F9ZqHo158ftfhXy/7J0+3f2LNWTcfHLxZc/cSwg90gz/ADrinjad8oxe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ricQZHmx3csib5PL3fum/u0Ee3qdzo2+KfjOUf8AIcjj9ltIxVR/iB4qlJ3a9eg/9Mws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3NtNMYZAberA8391/wAtcIu/+7toJdWb6l2XxR4jnHz67qLfS5YVkTS3F2x339y2w/P5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At/3v/TPf/eXdUNvc/aLgnzreLP3PM+7QTzS7lQWMbcmRm/Fqcmn26+ZL9nSOId0G75v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Rijlik+6mbbon97iorqA20k6Rzkwoeso2K/+1toJuxkNijo8jyKIyu47BkE+lNjRWG4K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nyXcUllsZ95C4UQjaufWo7KUHTZbmW0kkjjG2SQTjaRQAHyZ/L/5a/Pvf/eqK9kUkyiT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3EB8k2/3Pn+dWbbS21hd6gDF4e0681aKP5HuNPtXn3t/d+Vdvy0AVp+Tn93/AMAj20U+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LzWR8PH5bLsaigjlP0txS9DnvRRUFDzz15pOtLjNJQWM+yhm3B2hb1Q4Naun+K9W0fAhu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v1rN2Z6c0qttzxTA73TPiTYz4TULZ7R+7x8rXT2l5p+ppvs7iKYeitg/lXjtIo2NuUlG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wHtQjA/hP6Unlj+7/KvMdN8ZatYMsayteg8LFINxP0NelW8txJbo00awykcpjkVNgHGM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sn2pOfWgByrtp1MUHnmn0gHUUUUXQCgZpdtC9DTgM0AG0U6l20bazAF70tIo60o5JA7U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8o+Jtvt8aOP+fqyX8flK/wBK83+HuoXeoaf4U1DUONQ3tDP/ANdAxH/j22vQvjmt2uow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0yQWpk+VXmVvlXPrzXmfg7xjF4nt7WbyvsmoafdRpe2cibZYZO/FdcHoU1c9VvdPXxVp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6LIsLd4SGzupPBWizaNrsiTsJJFWFhKP4hu4NUdZe6sj5tsPLuIrhtqdplYfMtb3gh01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7QfOf4WU/d/CtSHsU73wZ4lt9R1W8hm321zcYYNOEHlfw/lXReB4Lbw/eXVk1z9vvLkgs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u6z4ZEV1e6nfXS29kih9pYsAD7VV+Hvi7w1qWrta2EjSXUYL5kT5WUUjke5b8V+JL7T7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Pli2v5h2ttK/3q8mv7Xw9b2/7nw3dxS7FdP9P+bb9a9HudbPh661CPWFOoeHpZfM+0Ku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55/3W/hrM8QeH9P/ALHu9QhtLfUIfIZ4ZP4XUCumjLlVjzqsbu5xPhm9VwtrFposbOMfu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71dNP44svCEK2erWV7FpUxJXWI18yCNj1R9vIrwDwd8SfEGvz2v9lXdnNp/nMl7Hs2rE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7WJrjToprTzIorhN6RyJ8u33FVO19Tej8J5d8cPh3qPjS70/xR4X1+SaG12RzHTpdynJ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S7v3tNQs9jy+XJfJEDv8v/lmG/3v4q2dY8PeHtQu5LuG2ufD+pONr3eiTeTlvUx5w1c5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hiDxYtxG6faNRbUrKPzrW1C/faRf4v7q110oe0tGKOWpL2c3VmzjfjrNFN8SJpou1vb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vP8A/np/vtRP4ni8ZaxdXsDGKwhlNtZRSDDeT7/7TN81JX69goezw8Yvsfl2Mkp4mbj3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jQ2vZfh/k+GNKJ/59ErxzNeu/DV8+E9OU9VRk/Jmr8h48X7mlL+8z9M4LlerUR2aMSgr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X5SKr30QaI+1fjB+smBrennUvA3jGw7Xeg38P527H+lfmi583T9PmPWTTbfP4AL/AEr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kA58+0uIv++oGWvy2kfGl6SB0axAH/AZWX+lfQ5bK8XE8nFK0rlNV5p6rxTV61IvSvXP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ozSsO4m32pQtSAcUYFMo0dG1/VtH1DT7vT/EGqaTLZtthuLOdle3U/e8uvXNH+Nd3r+s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x5Lp8T+cl5ZhWu7STbj92d3sK8Tp9ID7Y8K/tv8Aw/8ADKeHH1JvHviddGsbm2a3Mm2G5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t3mbf4qyPEH7Xnwy8X3EWlWmkeMPD+n6o8drq2oapqkssVvaj+KOOM/e/nXx9TKAP0A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fTNS0WO08DatFomnu0NvMbp5LqKPG3z/ACnO1t391qu6n/wVK8J3DvDb+AtRvRN/qpb4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X/Wf8B21+eVFAH6C3H/AAVR0yLxDp32PwNqy6MkLtdyRtHHOk38Kwr90x+7fNWbbf8A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zol38I/tc2+SZLeMW/2FLgtkPtYfe3Gvg+nUXA+7Iv8Agq1qFj4etrM/DltZvtivLe6n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80ReFXtWLd/8FRvET6hHeWnw002OQfeFxrVwd3/fPSvi2igD7Fuv+CqnxWlkf7N4T8IW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X8SwzWBef8FL/jNc3Dzx2fhGCVht3DTWY/8AjzGvlmigD6Zm/wCCkfx4kXEWpeHbT3h0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318ftQH/ACP4tv8Ar2023T/2WvAaKAO88QfH/wCKXii6ubjVviP4lvHuDmRFv2hQf7qr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trLO2pa1qmoM5yzXN7I5J/Oq1FBoiCHTraIECJWB5O/5s/nUwsbbH/HvD/37FLT6nmMm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QUu6m0UKQx26o1n8x9kaPK392Ndx/SnV99fst/Fjwz8J/wBnHSNV1G0s9JmuBJA+qf2e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6VqlciTsfIHwi8G+K7n4jeE72x8Ka9dR2+qQPJJDpsxVU3EFs7e2a+i/2gP2b/iX4/8A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+o3sC2pi+0SiOEf6w/3mr1O5/alt3sA998ZirHrb2NlyP++aW2/ag+H0WntaX3j6bXZZ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P9npXpOgqa92SZzKs27HlOm/sQfGm6xFNDpWjbOsd1qqlo/wjy3y1PqX7EPiy20/7Xde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29r580vmfVvlr24ftc6Bo9vFd2k3h2WK3+5qFxOZLl/8Aa27qg0H9pPwV4k8VDUde8Qwa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UaKJNvyHZz/FWNjpjK+p8yf8MqfFYy4h8HzXUX/PVHjRf1atG9/Zz+Jui/DPWoLnwZfe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7RysyLGQT8retfbNp4s8J3yefD400OSNuh/tMVkeKPjH8NvBts8uq+O9MVl6RWt15zH8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1O1utO1Ga0vbOewvEyTBdIUYY7V9gfslfBXwV4i8Aaj8QfiEH1XSrNI7Ky0eOTy4nYLm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ivNP2o/jD4e+LVnpGpeH7ErBFqLo99JAVZ0WH7o/3vvN/wABrBuPj5caf8G/B3gfwzfS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Wr90bdds0rmNI1T5dqr/ABVwYqnOcPclY78H7F1LVtj0n4523hHwF4B+I8Gk+GbzwxrP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7u4Mq21tFKom+zbv9WzfxV8mIMxqK6PW/E0+p288uoeKL3xLdm2a1tvtJkk8pS3qx+Re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ouEbNlYqVGdV+xVo9j0DxMfs/wAHfDUv/PTXrj9LeqHwy8XWngL4keGPEl/ZPqVnpd6L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ArDb+tbGs6j/Y/wAMvBEssXnf8Tq//d8bv+PfG4f7tReFvijZeF7fUYf+EZh8QfbEhR7j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G+783+7Vz2OJFK/8Qn4j+LLvUZzf6vrGoXMjRwwokECL97bH/dVV/lWjbfDrxLqFvd6f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2808dvqSzzplf3bY+7t2/N8tT+MPj3rvjO30q0Gl6J4ftdPfzoI9KtdmJMbXyW/hZT92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Sbia4sNXTT5pbf7LvtLdIzGmePL2gbWUcK38Ncq02O3npyi5Tk2TeMvhr4m8D28cut2s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wkMorl6sXniDUtQEgu9SvLwSNvc3EzPubnnmqg6VrFHny1Wh7L8Ifgfo/wATPAtvq+pa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2qpa7cEBs961fFP7KjRaaZfDGs3N/fxHP2PUFWNZV/uqy/dP+9W3+zVr0em/C2SOUFiN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oB8YxxXDOqHO7PWvpKGHo1Ka5zjTlFnySfClna3cmnardXujarGcNa3ce0/h61JL4C1M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XsC+DXvvxQ+JvhmG1Nn4l0601SUg7LPZ5tyn/AAL/AJZ183azq9ve33n6Rpo0G27WqTt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cabaTudUXdGxb+BtV5izbxRfK7+ZOG2N/fG2hPCNjAfKbU7rUdRk+5Z6Ym5v1rmnlaU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eF/HGseDmc6TcxwK5y6ywq+78TzWcJWHY9O8Hfs7faLaa78TajeaV5n+os7efdKn+1I3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B/BEH+t17xJ/2zvStc74K+MthrQS01yNdJuDwksfNsx9/wC7Xpwgr1YwpuHMjFqzPRNA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Ws48V+OY3kQMRHrTKBWgP2dPB1ocW/izx6y9s641dT4W48Oaf/1yFW5rjBridrnQloca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n8cn66/JUyfBbw9Hx/bfjB/97xBN/SuziL7csjKD0JHWub174m+EvDbMup+KdHtGHVGv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0Rmbe/BzwlFayM0niKZgMr5mvXBA/wDHq838YfDDwpbXFr5Wm3OHRv8AW6hPJ/7NW34k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Mgt9UvdZmI4TTrNmB/Ftv8q8d8TftQQ6nNavpvhiTESkN9tn2k59NtXBwXxGNVNrQ7I/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WnT6LFbpOmzz4lPmp7qx6V86+NvhlqPw91tdLuoN8RO601BBiO4X/H/Zrrr79ofxjc5F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MyMPxNcn4g8feJ/FVsYNZ1+7v7ctv+zsQsQPsopVKtPozCEGjT8K+I1uoDp9+fmXhWPU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FYWGg69fXM3hy3n+0rJGdzW8hXDSEd22/db+Gvnbpkg/P2NdBovi+ezIiucyR9N3cVmp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jB8Hv+Gj/wCz9Q0TxDHpWlaPD/Z+haf/AKy2S1H8UhHzedI3zFq8H1v9iP4sWlvd/YvC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NPu1l/8AQvmrV8OeLGsrgXWjalLolx1Js325+q9DXq3hv9qj4haAy7LzRNTUf8/+nlGP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m9Do9Lj1u21XxH4z+wSf8I/YWY0ua9kdVWO4/s9YNuPvfe+Wtz4K/wDBNLw/oGj2viD4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8lbp9LsWFtYopUH99I3zH/wAdriP+GrvFdn4f1DR7PTvCNhp15M9xdRf2W9wssjfeJSRs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PEXjtPL8SeJ9S12Mfdt2kEdsvsIY/lx7HNZyQ07n1b8av2qPCfhPw3H4P+Gmn6VewWbKI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prL0a3T+OVf4SPlFfCPjbxPLrN7d4uZrqa4laa6u53LSTyMfmdj3J/pVXUtbutUkKq3k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aKwXr94nuamxdjmLjT/9Hm/3Gr75/ZXXPwpuR/09R/8ApOtfHa6FJj7n6V9t/se6T9u+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fxp/5AWvNzBfuGdGHX7xHejkVoaXavMeRWvFose/BUVt2WkRQKCBXyh7aQmnW/kwBWHa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wzP/AFE7n/0UK+h1iUACvnv9sBtjfDX21S4H/kIV6OVu2LgcuMX7iR5+e1SKeKiY1Iv3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RBxRu96QZyaac0XQ+QfvqRJOKrZpyNxg0XQchaElJv8AeoN1J5lF0HIWA9G+q/mGm+b7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3pRJiqqvmpEbOaV0LkJjJTPN5pvQ0bKLofIPWWniSokTNSrHkUXQ+QTzB60zzveobm5t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/wCutwi/zrNk8XeH4f8AWeINKT/t8jNLnQ7Gx5ue9KJDXKXfxT8F2YO7xTp7kdomZ/8A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BEXXWy//AFytpW/oKPaILHoIbINMLHNebXX7QngqHPlNqd2f+mdlgf8AjxrPn/aO8OJ/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xL/7NR7QVj1fJqRW4614s/7S9mwIg8L6gPQzzxr/AOg5qhP+01dRsfK8N2uP+m122f0F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GiE/8K/8L+yz/wDow07ccmvnGT46+KNQ0PQ9DgtrLTrbSpXcvGWaSfLZKyU4/HPxzfZ8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f8As9R7UhRsfR1OxnpzXzFd/GHx9Jw2tiLt+4gjH8qzbr4g+M5Rl/FN8M+m0Ue1HY+r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fs83/PMivj+58Sa7fA/ade1S7iO3LpORtb8KzpFu5Qm7Ury6+bZ81xJ8vt1o9qFj7Llu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/vzAVSuPEukWv+u1fTo/966WvkODSEe7XzUkOB827cV/HNKbG2W42y2/kK6NjMe7fUe1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xL8JWOfP8R2K47I5f+VZk3xq8Dxf8zGr/wC5bSH/ANlr5wFgZ7fzobT91H/rqZ9iIBEq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WpdSb6hZH0Fc/HvwdBnyri/vD/0xtyAfzxVB/wBonw6ufL0zVLj/AHgi/wBa8ZtmTT5X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zFiDFaYsEP2aXyv9Ts2f7T+tLnl3Cx61L+0naqxFv4amYdvNuAp/karyftF6hKD9m8NW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IV5vDbNa28w2nFwivz+lVx5U9xF5v8Ac2f41HO31Cx6PJ+0T4nYGK303TI5fcM39arX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23FhaSFNjhbIbdv8Ad5rlI4IpJJWt7Tyv408x/l2+u6nC4mxN5X77zPkT+JXx/wDE0yrF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tmtXNgp5MFlIEiX/AK5L2/3Vp1x4t8YavYeTN4v1ma0/55/bmVapW6otu+6CfKlT9oij+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pyLqLypfvvHJ/drGxRVttZ1uCfyv7V1C6+T5Lf7S21FxVJreS8yJmebYn8VwxbdVzULj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L7LF8z/3W20ltb4uOP3o/5+JEp6gZ1rpUBOZkQy/7alv51oDT4rYeZ5X7r/pmir/nbWjq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2K3RsIu9LWXcirVS20xp7j/S45bW1/gkkO1n/ANlaVgILaD7R/wCPfx063tv9GMspkhij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amixkh86K0/cy87I7j+WVq0Lj7Rb+T51x5u/f5f3Ykb/AGqYFPPWbysfwP8A7xp4EtsP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rT+yRLqEVpJcWDH5fMMIYonrVO3/wBIz5MX8fkP++b7p+7Qap6FfBtv3v7yU1Znt4bj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ilk/5g8aP56fN/F8u2l/tCW3z9klktJdjQv5fzb1FNgnaW2zLayST/fklhXH8P3WoM7kM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VaE/c3kbf+A1Jdvst42l/jdnq2NQ/wCJha3csUcsUif8vibYqr2VrJ4g1ESwIigfI8ln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1NEiDT7sWEvk2kk0w2u9vGjbkU/dY1VHTEs0kQ/jkj/1qY7AV0Ph7T5R440XRNb/tiW0v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anT7dd/8APNRn5a+2fEfwX8JaP4b1jVtL+DzalY6ho0Qk06+1GOwudPhttwmkZvm2S5x93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z6tzF583+s8rY039P++qlRYZJ/OSKXyf+W0lx/q69Y/Zd+G+n/ED44WsviHT5P8AhDtD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jyooYxmFJvVf9nvX1p4e+H3gnw/8B/E013pWn2nh7XXuvEF7cRo1zJLC+TZrAp+bf935V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2NxD9uI86PFX9RsLrT9A0/XNQhvLTT9QdkspJIWWK7x/db0/3a6T4a2/h7R/FFpN4m8H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WDQvtT2P9nzFgFa4+X94u0/MtfoxrumWWi/BYi0OiWMHhO3vpIm/s5ZdOtZIf+WCrNu2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BaH5bi4/132v9zF/B/CsXy/drbuPh/wCMf+EQi8TXfhnXLTRLjy0TWLxGigdS37vGf73a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HGkp4jmvYpfEepbb2PQ7IS3O6XtDF93/AGdv8NfXf7WHhTSNB+E/g7wr4R1HxH42vBq40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kh+zD5oVVf3Y2ttVtv3aYHxVb6fqOoa/Fp9payahqHnLa2tnZ/M1xIeirXsnhb9mH4lal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Lg/tJYhdajdTM01hYM0e5I5JF58zHau//Zv8D3fw9/aRi0Txf4N0fS4rG3tZGuNcmLzW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rfvJpP8AgW3DV794O+NHgnWP2t9R8MeH9X1A+IZLy4fVLe0smitla3hw0M0xbbJt+8u1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rwto+oeOPiBa+DrS70+01a4vZLL7RqE4ig8yPduy34fjXsXgv9kvxd41+Hl34o0/UdPl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JbhUkvrOF/La6j/iZd3yrT/hto3g7xR8WPiP/wAK9+x2ngmPQ7q516PxLCs986h5POa1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EV9K6prfglvhDZ3SX+naFqL3Ft4ZsvFn2tbKOzHk70jhmj+by4/l3f3m+9TUrgfEPh74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0/4cSxf8I9q14/7/AO2fL9kjj/1jN/tbfu19EXv7FvhOx+NOheEF8S+b4fZlkntRGYb6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7d275v92vFP2Z/ilpXwz+LF9rOt+J9T1aTVryCx8u3uPk1NmuNpmupn/1cK/6z1avoHRf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b/RY4/D2leE5tUa2l8SSKzvd+TGdrecW2xru+VdtNuwHy5e+B/D1x8U9W8P3fiGz8HeG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1i8hafYsfCr5a/M7N90V9Z337GPgHwh8LoF1e417Vb6GJtZ1LXNGiS3uRbfww+S/Ea7f+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nqN78TvE/wARrDTdO1jxQk9xb6BqNzZKttZKrsIpoYPutIq/xSfxc19GXH7XPhJNF8a6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Y/Atvp8F4Y5Zb7VtUlVvO6/L+7Y/NU3A8W/Z78GeCPjN8fF8Mta6ofAv2S6vbezEvk3d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/vbjlVr7A8J/s8/DfT9X1TxBq/wx0q1+walJYpbyS+fFFbxw/uvvNt3t/Ezfdr4g/Zy+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Ger6lJNFcDwfc6bpyquHa9k2hduOnyiu90n9sf8A4VP8Gvh9pHg6KHXPFUSvP4iuNXZn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b/WFvl3Sfw0wPE3t9P8AFHiaTT9Q1bT/AAdFeajc/atQ3s1tp1qH+ZgF+8237qr1r6Q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Ft4P8efDP4Z/234f0/zNL0XwnrEOyXxTHHjz9Tk/55iP+Fm+81fPvjj4ij4k/EVPGF14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3iB8PwDyraeNfmMch7tJ/E1ek+Mf25/itc+NtAvNAuNH8J+G9GdRb+HNKtt1s6KvyxzSj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rQB5l8SP7E+KHxvltPBHhT/hCYtUvbfSIdPuZ9q2khbEjN/d3N+Vfpr4J0/xL4C8Y/C/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xNd6ZJpkcSRNdmK1Lbtioq7VZfvLX5c3l5L4p8R6x4z8Qa7Yadqd/eSao8Num2bzmbcp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XV+Bf2uPHXgnxbr3im5jbxn4surKSy0zWNdu5GGlbx8zIu7b6fL/ALFSwPOPFtz9u8Ue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k/5ytRUdvrt3HbbTd/a5S7O8m9fnY/fP50VQH6Y0L1qjrWvaX4bsorvVb6GwtpJfJSWZ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Q9X07xHYm90q9iv7TzGi82E5G5eo/CrjC8eYz9rDn9nfUvADFJTsYBFcH4q+NXh/wTrM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qFunmTfZ0G3aRxg1rSw1WvLlpK7Jr4mlho81V2R3VFedeEPjr4U8W67BpMZvtNublvLg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mH3c16MymNmRxhlODmivhauGly1VYmjiqOIjzUncSik7GneKTqHhj4T+IvGOnxR/b9Pt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H+b71Z0qUqs1CO7NqlSNKDqS2R6B4K8KDToxf3i7rl+Y0P8AAPWusPvXyJ4c+JH7QfxE0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/skJT7RaQQoNw6rtP3q9W/Zx+NV18U9K1Ky1eOOPxDpW0ziNNqyxN8pO3+FlK/MK7MXl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7dPU83D5nRxEuVaHsZ4pryIn3nVf944pB+/8v/pp9yvg34039946+Lnj66sftEun6Mfn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u/76qMuwEse5RUrWHmGYRwEFOUb3PvLFKzhBk1xvwb8cD4i/DHRtaaRXu0j+yXYHBEsfy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0t1+0Ew/89EZPzFedOjKnV9mzsjXU6XtImVoXirR/Ez3K6TqlpqLW3+uW2mDmP8A3sdK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beX90/l2tpC00sh/hUV8yfsW+TYePfH2niLyf3AfH3fuTMtfSmuWAv8Aw14gtSMrcafNH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11V8LGhiFRls7HLRxnt8M5qPvGF8Ovi/4S+KN3NaeHNVF7dQx+a8JjZGKf3lB+8PpVbX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m2fgW6S5/te6aNUZY/3Y39Oa+Efht4j1fwDJpfjPR42P9k3iW1ww4BGeYW/3lWvbvjh4q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8PfGWjzCWw1O0sLlJB/D+8Ksp91yM/Wvo6mQ+xq8r+Gzt6o+doZ3KpCLmtVI+wtvOM182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r6taxeEJ52s7qW2Mrz7Y22vtzntX0rMMTuBXlv7QugQ3PwW8aMba2JSBZlKQKrZWQHdu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krq6Z9Bj5V/Y8+HdmjgvCf7UGv8AibXtLtIvBixWV1dRwyzpJJIIlb7x3hdvy19FQEGV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N+B0FsCSsGpXSc+77v5MK9ahiIJOetGYKisRKFGNkjTLfbToKrVle5PTdtKFxS15lj1L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sJLK+jEkLcg90PYg9jXgvj7wNc+Bri41Fo/tlvOYwNREeZXx91Zq+iQPUVHP5WJYpoo5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q4toNjxXWLiIpOnmx+b5sciR/wAT7lqPw1rr+H/EjzR2txfWc8Ti6trZP38Lbf8AXxj+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Pxp0T4f6/wCFPB1pp9nd+JtdvbWCf9zuaxsy33j/ALTfw1l6d51v4wu/9L+1xf2nIkHl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/fQrslFwipS6mCqRex6nqni7wt438Mano6a/FpdxeRGKMX0TQuD24PNYvww8F6ham2gv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NqFswIkjVv8AZ/vVfiu57lCkgimX+7NGkg/8ernvGH/CM+H9Hu7vULS30qWPa73lm7RN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FaUFzS5Tlqy5TrNfuPs+oaj5XFeezW66JcteaBqH9kzZ3vZyJ59i7f8AXP8A5Z/8Bpvw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H6j/AGf++u7e9mgez89ZJ0j4w0n+9/eo8QXGn29xLFN/pcsf37ez+bZ/10k+6P8Avqt1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pQ55M8+1DT4tH1CbVrvwz9ktJJle9uNHdZYHX2j+8NzV3Pg3xQniuPxLJPeQ2NjpM8MT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ZCn/AGv9mvnn4s/Hm10Uva6bNBLfIW8tbQebbW8n94f89n/2vuiuU+AHjm88M2+v6xrO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tpbmPe8Tf39rfKx/3q+hp5e8RC6Wp89VzGFDXofR3iDxjb2dnNeafcQaPpMZ2v4m1KP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0jf7XSvkv4t/GFdRifTdOjlg01380xzSbri7f/ntcN/7LXZeJ75fHGqfbNd1LWNZnIyFv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Go6VjyeHdDtWkZtLhIK8mQb2x/vd6+gweTTpJSkePVzinWfNY5v4Yw3seiXdxdo6y3Fw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mBSr+4HlSy5/uR/3Fp+BX2FGPs4KJ8jXn7SrKS6kVHY0402tTJEeTXrfwwO7w3AP7ssi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4SNu0KYf3bqSvzDjumngYS7SP0Tg2VsXNeR38I61FdD9y/HarMY5NJIMA1+FWP2Mb4NH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Vfz4/rX5Z6hZNbNBbOPngbUIT9UuZDX6j6HN9l1iyk6bLiM/ky1+bnxLsvsXj/xBbY/1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alv/AGavdy3aR5eL3Rwa9akXpUa9akXpXtHljl705RTUGc1IBioAcOlLQoyKULQA3aKd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203bT6MCgCPbShadtFKFoARVpwBxQop1ADcGjBp1FADcGgCnUUAJto208YoxQUMAApa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S4p22kAzbRtp+2kxQAm2vdbBvt37Fl4n/PprMsf/AJGVv/Zq8Lwa92+H9xb3n7InxA09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Aem6MMP/AEGuiBlM8RtgRmum8Hafda/4o0rSYZvKl1CZbWOST5lRi33tv+zXPWw613nw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NJ8QaL4bOvXWkf6atg/3ZSV2jP8A30PlqJTNacIPdH1T8U/Avwn+DV9ZvpXhyPULjw80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5eySL5e54fusFY7vu18ka3Zb/h74I8797m3uIs/7ty1bN94C1uPxLNceMhFp+uqyXcp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G2NtqKv92tD4h+GF8K+DfBWnnWdP1kobrfd6a++NSZtxX6jdzWOHi6cWm7noV3TmkoR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z74L+JPhzxP4l8aX1xZaJozJawW+nusE9xcHp+8b5cL/AHa88+MPhzwr4Z13TNN8MW7N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5cOkrXFyJPnbcvy7dpVflq2NH1W4+H/8AZ8PibQ5fDP21tTfS7i9WKf7Qf3e8x/eb5V+7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laaP/aB8a+HZPKRktdLsCxnf5ucD7q/8Cqqbmpasl+z9jyW17kh1D+z/AIYaTDLF5sVx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URpV7WPE/wAJL/T9Wlh8A+INP1u4T/RZLfUh9kt2x/zz/u8Vi69/yTnwv/2Eb7/0Wtcq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HPT913PRdG+JfgLT7j/ibfDxtWtI4W/0PEUG+YY8tvMX5tu4fN7VzPjjx5H4/wBVtb6L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d/omkArE2fX/AGq5huppYxUR0Co+aVzs/Hn/ACTD4exf9RDUH/8AHBXFA4ruPHtnPc+C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X0oOoSmO3iaQ8so6LS+Bvhr4qkt7qb/hDtQklLx+QbqGNYtv/LT5pG4/75py2JjTnPSC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qpZvQDJNaNro97P5XlWcv7zdzIgVeP8Aer3XQ/gl8TNcA3WNpZrs+STzmDx8Y/5Yrt/8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W7qJTq3iDTNMRHLeXZW0atu4/iYs38P92sYxuzujgK9rtcvrp+Z8qAUPcRR/ekRfqwF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Po7iWXWNVu9YlkffJseQq7f3sRqq11ek/C74aeH8fYPCS3Lr0kmto/5tuaumNCpL4Yth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V+P5HiPwDmWf4czbeU/taXDevypVn4k/EX/hElfS9JZX1txuZwcraL/e/369V8cahF4Q8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vbDZWezbH5h6KB/49Xyw9hcXPn3V27TXU7l3du5NenKpKlTUFuePKPv2Wxz08QuLg3Ms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K25mPc5p0Vm9wxWKCSZgNxWNdxA7muhj8LX0mlz6klhM2n28qwS3QXMaO33VLdOa6CDx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Wlw2WixSKRd3tpH/AKTd/wC8zfc/4DXmODNUcl4Z8Iar4t1CSy0ezN3cxxNM0ZIQhF6n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fCt+tlrNjJp92yeYIpNpJX14qVNOkj+4XX/dkApzWE8k6yytLOwwGMsxJZR2zmmosZig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ixdeD9IOn6havq2nx/8AHrH5m1om/u5/u1p+OPDnhfUNJ0vxL4ZuI9OlvH8i98PyNmWK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aWtY3iQ0eyD9sfxTHYQWemeHdItFjUKJ7iWSdv8Avn7tcbrv7RPxM8Qhkn8US2UDf8sN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VzFt4dkcZJqz/wAI49K7GtDL1TXdX8QSF9T1jVNRc9Tc3kjfzqjBYxwZMcaRnuwGWP4m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ABq/beD7hv4CfwqLMdzjfL/2v0FHlj+9+grvh4HuiP+Pdj+FH/CD3f/Pu35UvZOQXOCFu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ZG6E/kK9MsfAV04GbdvyrYh+HdwR/wAex/KqVAR4+NKuT0Qn8BWpZeA9Yvi4W0ddoydw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WO2E00TRjf8Af7L9K1bjwfeRM8EFtIeMbD/X/wCJrVUbDueCj4a6hDCJRLHDnqwl6VYt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7rUDj+8UBr6A0j4WtcBbnUbqCAHlftEirx7VqXkvgvwtFtvNd00XA/wCWcV2hb/61dCpws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CO+uVxPd3Up/2I8CtOP4QyWYz9glufeU4r1Sb4veFLBSsOr6RtH/AD3ugT+gqg/7QfhS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/XJJH/8AZarlghc557/wgctsD/xLVi/4AaIvDco6QBf+A16OP2jvhdcD/S728il/6d7O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t8L926ym1yd/RNP2j/x5qX7sXOznv+Ecn/uD8q+qP2NID/wgHiaLvHq0X/ola+VZf2hv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5PwjFfV/7FF0mo+APFd7EpSK61KCdFbqFaFSAfwrxs15fq/undg3zVNT22C3welXCuFpI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aIsGvnj9seMrH8NH9dZmX/yDX0WBxXyJ/wAFNb25034Y/D65s7mW0nXxCyiWFsMAYTn+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MGjkxn8CRX8iT+63/AHzSSjyE3Sfuk/vPwK+Xr7U9T1DGdbvZodiv/wAfh27sfSsVrYTD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3ysy/nX3jrM+YjHQ+s5b+0g/1t7aR/784FZkvjPw/B/rNd0tf+3ta+YV0WwFvLttofO3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aa+lrbwzedHCsW1fniC7qXtu5sj6Wt/i74R0i7Mh1/TbiQbv3bo0o56/Lisa4+NPhG26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Vm/lXz39kh/deSF+/8A8fGxlVG9KW3t4bj9zFNJ+8RkeSR9y7qpVVLYrQ97/wCF++D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lldP+eG1ev8AvVkzftGaIn3NB1ST8YhXj8VuLZbmDYreU+57gbmZF/2f9lqi/s/g/uv4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aDserTftKxgnyPC8zL2866VT+gNZ8v7RmpSE+T4cs41/27lmP8q88H+kXB+1f3Ff+Fdm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FxN5UP8Ayw+Ty0+Z5N3ej2lyWjupfjz4sA/d6dpcX+6jP/Wqkvxu8bz52SWdt/1ztE/9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s837rzZY9u//AG/m71N/y7nzbv8As+KR96eZD5nzf3flrHmbJsdW3xV8fTxuq6sV3f3Io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eOPGd1w+v6kv/XNlT/0HFUJ7fULi3tPNtP3MafJJs+Z5Kbbf6R50UX7n51R4/lZVX+9l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Os3wP2vX9RmiPXFyf8apwrd3EhVby4lYdPNkLHFa1xp8ujzmLyvN+TYnTbu/vVFb28t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/myP5KRyOyz7v+uf91aLsLFMeHfteTJFzSWWgLNB5sRt4v8ArrIqrWvaWeLSbUL5hNFG+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a30/M5htZY4rSP7kfyrK/wDs7aLsOUgfQPLs47udrKOaR2TyEbLdP++azPstr/y1kFr86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3+7W9qGny2+f9E/dbGREuPmb/eP92q0lis8ZnaUExICfLfcvy/71F2TYqDTx+6/4F+7j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u0lxMGR2O/DO5wBW9psqxywzX8/lfOrpxujfPqtN1K2a7ik1G3tiZZbhjPcNFjf6bVou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Q8r7J5l3Lbo2+O3Taq+lU/s8txBF53726/gj/hSt7+0LvR7fyopY5fn2PHs278/+hVPD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UYt47Z40hjEWxfyWrRSM1bG4sbF2Syu11FJFKSP8qpHj/vqsu3/0e3Mvm+d5n/LPZub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84mvUtGluj/q41iaSKLP8Rx95qUeVp9vF9r8zzY03vZyJtW7/wBrK/dphYzbawmn8rEX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/wDAq0bj+z7e2m+1+X5u9kSSNNq7aWe4it8+bF5Usb7/ALHGjLEi/VfvVL/peoT/AOl+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z/Fj/ZoCxk6fBa/aIoQ8zLJ9+AHbsqa2tv7Ynu5fNs9PljddnzssTr/u/wB6tS30q0stV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bm4g8xpV/vYH3aLZIrhmlZFntJWYwShGG9v+A0BYz7pUtLp8ypczJ98qjeU/1/2qkFxL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9zy03fKfSrttrF3p9xFFp8373erpJJhl5bvH/FXUXEGiXGnmb+0Li01Xe3n+WjRru9I1+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jW2P+Qj/AMg+33I8cmFjdvQ/7VZKy20OoMlnGbiGVmZNqncn+ytOJhuXmjursSQOS6Rs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1aC3QpNFNFCio9yPljRahSCxlDWJf3XlRSf6nY8lwitszUwuLT7Pz5fm/wAcmzdv/wDi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f+z/ADvKi3qnl71Xzc9Myf3aZcW8Wn3E0V3dx+bG7J+7+7x/CP71VdBYW2tprieKGK0f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u/vGr4uJbe4/wBTb/a402P8isqKFqKfWPtFv5NpL5vyLv8ALTaz5/hqHRtPiuP7Qu/t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P/Vf8DpDsWBnUP3t0Lf7i7Ps77v0qxo921pq13DZafa3d1JAyeXKuGiX+9ns1ZunW139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j2fu3/75qW3t/wDSJohN5Uuxt9x/E9PoWQ6d/pFv9kiiuP3afPbxvuV/mrVv9P8As/le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5kx/CBWNBeR2F2JbGaQRsFCRyIv72TP8VW7+2u2lna/QQRwfO/lDZK7dlH+zWCkOxLOP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6aT7/AJb/ADJ9d9Vb+3iNt+5/uf6ueb7rf8BqzbeH9Q1e4m8qG3/vvJI7fO390Ut/b6h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lij2unmQs2xqq6Cw+21y2DtJDcJFDbQmI/aNys7N/CFWobXUzcyxwxXluZVOUjn+Zfpz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20uYJpdjb44UX5V+rVAmmtoEljLLZ34aZWWCO4jXa/8Au/8AxVF0FjQtjp9/qEWn2l3+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bl99v+7VAahDqGoebaTedaW7/wDHxH978qP+JhqFxFDaRXH2u4dke3s4fm21Nq3gXVPC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pvkhl/dyIu7G1l/vUAMuLj+z86hLF9rhkmkgSTft/efSrGnW+n/2efJmuP7QjdXeS4RV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AI/5opbWSXzHXZJs3fMP4q6mfQdN1jT5opru4tNQt0X/AEeOx+W4bu2+i4LQpzRvDqUd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vzbFYxt6H/Z3VS1WXVGnudPvJLZNu26n3SgfKf8Ad+/S22geI7e3mtLTTT5UjrN5ci/c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XAmi1DTHmhkRd8eVXewrPn1sIzB5Vxp/2v8A133fIjkh2xVjXGnxaf513qH/AB6SfJD97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d74O1zULdYrubFnDt8iyRdsQX3x/FUX/CBatcXHmzS233F2RyE/JjsKpS0Ar/AAl8c/8A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OiaHq0sjx7LzxDatOuksGz9qijjbl1X+GvqjxP8AtwQX3iHxJpsV1f6BpyaQV0a+0u1h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6gY7QshPyru+X+KvmweEbq4EUOoXVh9ljfe9vbgwb/q1VLf4cWGlXUjm+hkEmP3D/MqV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/jNqPh/xj4s8S+NEvvEOpa1o1xaTpayx2ym5lUL521Rj5VBWvWdG/at8Pf2d5ureDvFU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HZ6mmx/K4tkaRl3Q7f4vL+U15BbfDzSZ+JbqS6/j/dp/478talt8OrKS7W4hg1aWRegW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p9sgOB8d+P9b8b+MtT8T6pemHXL27Fw81sm10f/lmOP7qqvzV1niH4p674r+Gmh+BNevr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vLiZjLrU00u8tcepWuu074U6niaLT/CWrzfaPvyf2e7M/wDwJq0rb9nLxHe/c+HGrSf9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roDxbw9rHiHwfq8WoaTqH9iahcQtB9os9v2m0hK8sCf8AVsy/xL81X/CHx08e/C7R5NE+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R3ZxbrLHIqzHq67l3Lu/8er3ax/ZW8a4Bg+HXlD1nkjH/s1bNr+yj4/f/mVNNtv+u11G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tfFXiC88RL4q1LxFq974ot5VuBrE1y8l0resZP3dtT6f4hvNCutQ1DSdSvLbVr7zBJqX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FjLL97L9819cWn7Jfj9vvnw7Y+zXW4j/vla1Yf2RPF2P3/iDQIf91Hf+VYe1RqoXPjT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8X2TSY/NjSREkuIG8tFP+z/F/wKqNl4I1my/1mmG7tPm2W4KlEz1ZY/uhv9qvuSP9kfUuR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18uwfj82q5F+yXYD/AI+PH0n/AGytVH86z+spD9mz4Xtvh9rH737Jp0trD/yxt5HVm/lV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sfvobVv7kc33Ym/vBVG2vuJP2XvCsQPn+LtVlx12oi0qfs8/D2HIl1TWJ/rOBmp+tGqoX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4nvoZv8AgQVQ30qcfC/Usf8AH5a+Z/H+72/lX2unwM+GcOc2F7Of9q/bmpo/hR8OID8v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3I1L62V7BHxEnwpAH7/UkQ/3UfA/IUsXw702z/dS6igi/uKmG/OvvOw8AeColAt/BenEd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sfAfh6HmLwjoMf8A25k/zqfrhSw1z88LjwVpNwD9r1yS6/65ptptn8P9Ag5ja7vf+mcy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Dw9Yw48rRNGi/wBzT1rWt4Rbj9xY2cHtFbKorL+0DVYPzPzLHw50y48vytIuDLv3p5dt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akXwWutWtkgi8JarcQxnKomnTYB9a/TCO41EDAbyAP7ihatrfajt/wCPyT/vqp/tAPqi7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Vf8AoQdVP/cNf/Giv0Y1S41K6mJ+1sDnuc0VP9oS7Gf1dHyd+0RcxX+reDvC+Gcz3L3W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+m6o/gjdz+CvG+veBtQykhmMsYxgGSPPzD/eUCsf4ly63rXx1uJfDdj/AGnLosMcFvG3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2ax/F1/460XxbpvjzxHpa2t0LmJIyoxHJtJ+X8VzX7VTwftMvjhfd+H/yY/J6mInTzCWK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IOPtHonzfhXgfxH1LT/DH7Q9hqWqbP7O8u3kn8xdwKeWynivfLbUIdXtxdw82s8O9P8A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hbt8VPCE91GJLWeOATqejIJArD8jXz+R+5ipxl/Kz6HOnzYaMl3MP4teJfDvj3XNCk8F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YbTyfNbcPK+X/Z/vV9NXZJnLSdQq7z/tbea8M+IXhtvgR8VLHxX4dtwvhyaZsRMm5Yh/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5lr3rw9bw+NvKvNPl83RbhFmS5/vKe31qc6lGSpOO1tzDIo8kqtOekuxo+DvDr6zcpcy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i5ro/ixpi6n8JfGNgFzC2kSbU/3RXRWUEVlbJbwLsgQfKBUeqW39oaTqdm33ri2lt9v1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8ZI+mxUFOlOHTl/E+Lv2ff2gvFfwu8Bf2D4Y8MprqXBNx54R2+zyMuNvFer/ALK3wt1/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v28mntrSeVFazDbIyM24t7U39kLwr4q8CeFPEelazp1z4ckluLeSGScL8+3INfQABr6H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owtzbvufP5VgZ8satV7bIW9u4tM0y9vZTiGzge4b/dUZNfCvwT+Mnh3wDdeL9T1rSbjV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N1XCSFmZWz+FfZ/xA0m+8QeAde0rTXhjvb23NvG07bVw2QcmuU+B3whi+H/gNNI1yPTt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REJAik5VFJHaufLMVQwuHm56t20+82zLCV8XiIuG0TxL9i/xv/ZfibVvBrTZstYj+32S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8q+v9OIW6hP+0P5V474x+B0fiH4saV420LU4vD97ZLEGt0tgFlZB975em4fLXrGcCuTM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PXf1OvA4epRoujUPl79npToX7UHjLTz8qzpexBf92TzK+q1HWL/nojJ+a4rzTQvgno+j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o3w1W7aSSW2cL5J3qFb+VejPc+UysMEj0qcfXhWxEa0Nko/gVgcNVp4dwmtbv7j5F/Zc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il4J1v8A5B95D/3w0crYYe615RrHh/Vvh/4g/wCEf1b/AFuh6hHs8z7rrvBDL7NX294I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i1DXdI0yS31O9V1nkMpZW3MSTtrR8S+BfDHi3UFvdb0G01K7VBGJplYMFHQfSvdWd0oV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8WWSVXCEna8WdbHJ5iK/95EP6Vy/xYtft/wALPGFt/wA9dLnX/wAdNdLCyCJQq7VCgAZ7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kKdT2ddTR9XOHPT5O54V+xbe/afhjrFsTnyNS3gezxqf6V79F0rPtVFvvEUSRDP3I02r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4h4mvKs1a4YSl9Xoqle9h9HaimlhtPNcZ1DfOwa8++Onxp034FfD+58R3yrdajM32bTN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7/wABXqa63xDr+m+FPD+o65rF2tjpdhEZp7hxkKor8v8A43fGTVfjr47l8Q6ij2tlCDDpW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fl4/56N/Ea+gyfL542rzNe6jycfi/q8eWO7OVvfEOu+IfEtx4pv79rnxPPeHUJNQJ3uJ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8K19Q/CD4x6B431VtQvng8P+LJGibVLcyKlvfhW/4+o/9r+8tfJm5kkjdTgoQcdjXqXw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e80nTpdPs2SSG4uLVGaK6Lfcy3zfdH3a+szrDUaOF57aI+WoYypRlfc+yPGfxl8J/DTT4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8vEZ7Z7Z1l2Kv3nwv8X91a+SfiJ8ZdU+IN3N9j8NalPpiI72RuEkKr/eeVVHzSN/tVd+N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aZHZWn+kpLf7Y41b95IBC394fN8rba67WdQMGuz65ceJtYs7PT7gNe2Q1aFbG0kjwGgb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l8Li6OHUK3LfmFiMwqVZXSsfO8aav4h1j7XplpqDyoiwN/Y4ZWSP+78ldbea/wDEjQ9C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ulXMnk2llqoVvNduin5u/wDtV2fgbzvC48eaTd3dvp8Vx4ghd5I08xfLNvJL+7+7nctW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OK7ttMS3jtr6wS90u9to90kTxAxbZF+b/eWvbeYutX+rqlp3PIqV5JOUpHHeH/APijWL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GKN2tUt7e0VV86Mc5x92u00rwlq3iKMLboTdPi1edP8AV27KP87q6rRvGOk+H/EEXhmW0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Phkt/mgizzt3P8zdfvVW8Lovh+71m31H7HAJLhhJvvVglQeZ8zbf7rV6qx9fC4drkSfT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6nHah4X1DR/7K/tC08qKSZYUvJH81d3bIH8NdNbfC3WLjT5rv7ZpkXlo0KfOZVmy33qt+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9DoV1Ywav9tjnjgjunlZ84/hb5V+U11WnafF/Z+oyy+XFaRv5L3F4/wB9Q33gB/q13Vli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7RwRerPH7i3lhuJcjyzG+x4/9ofxUyrOqq8GrayjWptZo50Y28k/nttbo3mf7VVq+8pS5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7aNtWBHXpXwfm/0bUYv7k4b8xXnFegfCFsXOqr/1zP6V+ecbx5stv2aPueEZ8uPt3R6u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acgywNSTp+7Nfz9c/bzHtsreRn0kU/qK+Avj1Y/2f8bfHNvj7niy+b/v5FG1ff5HNfDf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8eALhTrFndj/ALa2a5P6V7OWy96SPOxa0TPCCMOaevamyDErD3py9q948gkXvUijIqNe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3paRBnNPC0AG2lxRRUFhik20tLtoAbtoC4pcGlAoHYSlC8UoGKWgLCbaNtLRQFhNtAWl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UtFAwHNLihe9OoAbil20tLg0AMIxSKvNPKmkCkGgB23ivW/g9F9t+D3xUsuuDDcbf+2b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nfAfXoLO+8Q+GpSBF4m057aGU9RcKreWPxwR+NbRJcbnmli2+NT6qDWh9vvB92/uk/3J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CDx/rIItPCGoy+XtR/l2rur0bwx+yd8R7o+df6HY2cB73twoxWcuWOsmdMMLXlrGDseJ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fuzsWJ/OuruB9n+FnhqL/nnf3n+z8p2GvoPSP2U7mED+0PEmkWi90sbXefz6Vua3+y7oF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X72a8tLhrq0v/s6qyO3DKf7y8VCr0Y9TtjgazWtvvR8edjUR6mvfZf2WfGVkUhSPw9q8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r/7Rq3p/7KOq3V/bWGvatp2jJOd6W2jRNcXDKvG7c3yqtKNWD2E8FW6nkPiX9/4J8Dxf8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SOoP+EGu/wDVQ6hZXUv/AAJWr234seMPh98OLjSvhzL4J/4SDStLhZ7q4knXz0mk/ijP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uGS++AV99/TPFuisesal3C/98s1X7Q2jgIy0VaP32/M4geAb6MZuby3gh37PtC8rt/E+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+IZtI01G1W6EzRolsPM3/wC1x/DXrOn6h+znYyt9p0jxXfKOkkkTSbvwaRa9a8G/tXfA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w58T6v5XS3kit7SD/ewrfN/wKrjO5lUw9Kiveqp+S1/yX4n0V+yt+zvb6d8J7FPE6PNev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pu/h6cj8q93sfhx4b0G1f7FpNpGR3K5P518e3/8AwVd0lM/2d8Kr/A+6txqyKv5BcVzt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/+PT4UafH/wBfOruf/QVrW6OaeKnblpScY9rn0V8SLf8A0eL/AIFXB23h+L7OZZfLiijT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+Jq+afEX/BQ7x/4h3BPB3hexB6EmaUj82FcJ4v8A2rPiT410+PTrp9GstNR97xWNjgz/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Xs0cXCNOx40lKUm2z6N8R/F21tSbTwppf26T/oI3K7YP95R9564Sa88Y+Ktc0+CXWbzf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8lBlx2WvBz8YfF7n5dUjh/652cYpbX4seN7S7guoPFF1BcW7+ZFJHGqsjeowKiWMg9Da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jT6h4vs9AhANvpMHmyBejzP/APEivKv+EFuv+ef6V5Bq/j/xd4i1Ce/1TxTq19eznMtx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rMe/1CbPm6vey5/v3DmuSWKizVKx9P8AjDytY8P+H/DOk6f/AGJ4f0tN7x3DqzXd0es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nH9+6tE+s0Yrwh4xJ/rJpJP95mb+Zpv2WD0/T/69Y+3h2Ge3S2Ph+1B87W9Ni/3rhaqP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OnHH92Td/IV46IIF/gz+FPAjXolL28B2PafD+r/DO81+yt9Y8WR6XpT/APHzdx2ck7J9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X+B7e7nS2u5763jldIZ1sipkjz8p29uteVbk/uD86Bt5woFRLEfyhZntFh8WvAunwmP+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1VP/AGY0H45eGEz5XhLUH+sqCvGKCQBmo+sSCzPX1/aCtIgRB4KHsZ9Q/wAFqGT9ovUE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/rrdyNXksTGc/uo5JP8AcjY/yFaWg+G9Y8T3f2bR9JvNSlH3vs8JZU/3m6L+JFP6xMLM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TD93pOhQfSNz/NqyZPjV4yl6zabB/wBc7RT/ADrlNO0i/wBVS9NtaSMLSyk1GUvhP9HR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/dzUtx4b1O28Kx+JjZtJob3BtDdROjFJ+yMo5G7+HPWsvbT7hZm0/wAW/G7g/wDE9VB/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VYfEvxoD/wAjPfL/ALhVf5UeMPh94g8Af2fN4g0/+z4tQhWZJPvKjEZ8mT+46rj9239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L4b/ALYkSGJNouTE0n/Lr5LS+du6fw7cep60e2n3CzMyfxn4juxibxNrEp972T/Gs97u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/funP9a6DWPh/qGgeEItb1GaPyri6htrWON1kWWGRPME3mL9Nu2t+2+DNn/wj+o63qHj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Wyks55J4nuupSTav8K/3aPaz7jUXLY84a28zJdGk95HLfzpht4B1t0/Ku0t/A+lHX/D+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qmoQ2Ui2VpOjRRlvmcNIqrXew/CbwP8AYbi8i/tX7TFZyaglhrWpw2i+SLr7PG7TKu1d2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3LjSctEeIJEg+5Ao+i08If8AniP++a7j4oeENM0bUPCSeGbFmbXLDcLW1v8A+0FkuDP5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8QeF/D/gjxxp8V3p95q3hXS5odJ8QXkc7bZdQKZufJ2/888/d/2Kl1JS0bE4WOAGFP3Q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y1jruj4Kl8B/FWy0m8W21PTpiJ9Mv2sm1C2v7WRf3MixI37z/d/hau+8WX1z4S8NXWrR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AzeAo4IdzHADPIzbfrtp89iYwueF+esoyrKR7V+i/wCwXj/hV2uf79if/JevhH4xQQ2n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VrbrcKyQQIqImYlbAC9K+6/2Cz/xbTXR72P/AKKrlxkubDs6sL7tVH0Yi9amEeetNj+8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qj3CHyxXx3/wVB/5I34Lx/wBDB/7Tr7GPevkH/gp+o/4UT4ak/ij14EH0/dNXqZf/ALxH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Hir56Rwr+7+VBuHT7tWrZ/JtZLLy459+1/M37VT5u/8A8TVa1ne8trY3s3neZEJ/L/2dv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P9jzSyxW/wDfSOSbcyL7r/FX2bPn+VIp/wBkZHm7YI/kbZub5n/2lqjMTALeBJvOtDtm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Ca0rm9+2CO7swkNoqqJo7WLEm3+983/stMuLmW/tzF9lj0qL5nTzE/4+G9zU2FYqxWYa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ssqSSqz71P8AEAtFxp9pg2tpNJ9zY9xJtiVG/wCA1KJ/7Yt4vtdpeahL8qJcR/KsSj+F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T5ri3i/snUI5fLdntbeTY0Usg/1nmbqI6DWhzA8r7PNDFN5MUiKn7z5mRf8AgNadt4e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0+S7tY3VPN+Zl3U+307+z7iaX+0Psnyb3kk2eWn+ziq9vqH+kHzdQk+y7P31xG7bG/wBn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/wDKt7ibzvLlmkhV0ks03bJN33fmplxqEVv50uiafcaf8mx49QTd/wBdGFSahcf6r7JL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7/8AgNTjxBd3Hm+Tp/8AsJJcJuZVFSgI9OuPtFuYvK/e7Nn+joqrt+tZf+ozaTRfwfJJ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tP0/yv7Jk/ebXe4uH2smOuAPl21oadbw/aP7Pu5bfSpY0+T532ux5HG2mBk22n6hYfZf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J5ifLuNauoafFb/urSLytQ+ZLrzP45P+A/w1FcafqGn3EUtpqEet/ed7OR3Xyl9938NY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xa2HzPcuxNmjbV4+7QBq22oRW9ubSWW48rYrzW/kf61h/DGf4aeLeX7RFDLFJp/lpve4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H+zTdY+1/updQhj0/5I9kcabVRv/Zav232TUNYiu7vxXcafaSJvT7Y/my8f7q7Qv+zS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/wC6u4/KkRv9Hj+Zk/3s/KtQahb/AGfzv3XlfJvS42BZE/Ff4a6LUPD8Vx+6tPE2l6hFs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olb/ANmb/gNYenaf9o/tHzdPkll3+TNJs3Rfdz/nbQBV064/4k83lSyRSyTK6R7Nq+WP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5oftccXmJ88kj7vm9itRC30/EUtp9s82T/XW8aMyxf8AfX3t1PGgR3CnbDemT/pnZpG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CsPtv+PeKGG7t/4U/eOiq3+181bWs+FrKK3mkbX/ALRNs3pANrI6j/db5ax9F8Izm3Ju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jZ1VZfyq3YeFtWEBh/s+3tIt+9PM+8zVKncLGTb6zdQmyMvlTRWzAp5UWWdv73/Aat3fi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phDGIn+yDDXH+8a3Y/Ak9xYC5VobO8Gd9mAzL8vfzP8Aaq1D4Y1K8tjZzLBaW3n799q2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2igszltG1iXT7e7ii+0RXdw6pdSRvtVI+yj/ap1/cWnNpD9sl+fzpvu7nXtXUz+AFtJJR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bs724/3apWXw3e11CK7fU4Vx8h2Qldy0vrEDRU2zK063l1i4m/s/w/Jd3dum9I7h2ZkX+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6rcXH73T/Ju9jInmP5bbv9yutt/CX2f/AJmS48r7nlxyFfl/uZzu21ZHge3vrl7kSXzz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6xATptHD232vw/qBh1CKPT5dn+suNzMi/wB4Vc+0S29vNaebb+Vv3pcRo3lO3ZhXap8K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vn/vLbysT9MV0Oi/s96yZUnsfAfiB3YZDvbS4P8A31S+swFyM8VFviCa6z+9j+d7jYq7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xXFvaxeb5Usfv5u//gO2vouL9l3xjqBkz4FvW3tvb7Syrk/8Catqx/ZN8aIBjwlp1p7z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IcjPlGyt4XuhHMcxSP8APzsVFrYn+yXHnSxWn7nfsSS33bXX6V9WWv7KPjeX71toVj/10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pQfsk6/j/SfE2i2bf3Y0dh/6DS+tQQcjPk+00gqRMEgkwi9Y90rKP4Rn5f8AgVXm8Pwy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czvHLBtVCe2f4q+wLD9iq9ugPP8AH1vH6+Tpzf41u2/7D+jgH7T491aT/rnZRpWcsVBG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1sn91aSRxf5xU1r4T15VmVVjhLjBy/8ASvvOH9jbwFbHFxr/AIgu/wDtsi5/Jart+zb8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/wBdb9l/9BrP65EfsWfDFx4Hu7cRf2TL/Z/ybH+0TM3myf3vb/drV8P+H7nR7e4W7uLK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Vd+P4f8AYr7psfgd8LYSMeEpJv8ArtdyMv8AOumsfhJ8OLf/AFXgfSh/vRs386yljUti1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9tK9x5cun2MDMrQRQ8tbsv8Adqr/AGRDPmL+1c+Z9/y4NzPX6ZWvg3wxZ4+y+E9Ggx02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a2VqP3Gj6fB/1ztYl/ktSsWuxv8AV9Nz8yLXwat0my2Gqyp6QQSf+yrXSW3gHxHqGnRa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+Pdst/skrLuP/Aa/R6PUJ4hhBHEP9hFH8hQ2qXRBzcN+BrJ43XYf1ddz86NO/Zo18f8A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AHoCvy/iBXS2H7L/AI5vNm3wFP8AJ/qvt9xGPK/3dzfLX3RJeynJeZyPrUB1VF6u350v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3PkDS/2WfiaufK0izsP97VFX/wBBzWnb/se+ObuTdczaDCT1Ml3JI3/oOK+pX11Bnqai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mwVKKPnay/Yr8RNj7T4v0Oz9RHaSP/WtWD9jC6A/f+P0/wC3XTPl/wDHmr25vEj84Ufi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wv5041qkhOMIo8mh/Yy0PYPtfjPV5m7+RDHGPy5rTh/ZB8CJ/rNY8Qyf9twP/Za9GGuSH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5Tn5gPwq+eZn7nY5C2/ZV+FcGS9nqtwf+ml8/Na9p+zp8KrIfJ4Thm/6+bmR/wD2ar7X8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NaXDFOWJp80+5HPFdBLX4RfDfTOYfB2icesW6tKDRfCFgcQeFdGjx/dslNRR3EYPMan6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+ohP1zSs+rM3U7Isw32mWn/HppGnxH/YtFFT/wDCS344gto0H+xGq1mPqa84RB9KrPfM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Ng6trE2dqrEfYioJL3WuQ1yy/jWYNSZf43P/AACnC9MvdvxqwJJBqjAlrk1Tktrtj8103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LH86rPMhPJP50ASpozzLl70r9TUb+HwMk3/61VlIIOJAPqapSuFJ/fqK5KjOiBovoVpj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4e045zOTVGSVlB/0vj6VTkvNv/L2f++a5GdkLWL50nTIycq70zytLiPFuT9axpL0f89X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31NZM2OiNxYj7tmPyWmefDn5bQfktYKajInPlKfq1Tprzxj/AFKcf7VQaROvs3Gwf6OF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wMVyWn+KTMMGNV/GtiLVPNXIrnkmbpo6G0lYn7q1oByB91PyrlIL2QHhlNWG1SUfxLWL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AqpPIRkCs231B2HJH4VcibzepqNhFCezZnJyaK2Vh4oq+cz5D510PwBp/h/xFqPiO2a6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Z3Xaqsewrc8QaPp3ifTf7P1G1GoQSPHI8EmVG4fxVbANOHFfqE8VWlJT5tUfJrC0VCVNr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LYQWFrF9ls4F8uOLdu2qW6Z/Gi40DT9RMZ1C0tLvy0/cvOm5k9qs9akgtpryRYoEMsrf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Zxn7S+pboU5Q9nJXRJb6fN4gn+yfIYpH3ujpuVfevSNK0u30vTI7OziWG3iAK7RjcaTRN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Mh/1j92P+FaW3FZzqTl1NYwh0Q5d20A9qYQTIT3NSDJpQuTXIXYgdCcU/wA/E8UR/wBb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MU4cdKaAZjg1GiEZqejAosC0K+ynFODU20UYGKkCvGhzSyR+1TKoFOKg0wIIY9rGn+Xk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mkWKq4UU6Jaft4p0YxTFYaE61IowKXAo7UmCVhCMg1WMRJPNSGU18m/to/tFS+F7eX4Z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ib9dvI/+XS3P3bcf7cn8X91a7sHhJ4yqqVPc58RXjh4ObPJv2w/2iR8V/Ei+FdAuD/wh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gapdqSvmH1jX+Gvn3rUYt/0+5/d204V+y4LCQwdFQgfAV6sq83OTHYrpvCHxBuvBOm6n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1xfQ3sEs5zCjqrK6sP4tyk1zVCjmtK+EpYqDp1ldHLI9B1L4r3+s+FbnTr7TbWPUJhDHF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mWbbj5mJ3L/eq1qHxjvr2DWreDwv4cjj1GWa4uAiMySO6/MzKep4rzkcCmV5qyHBfykn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1g3FtpumTTXF3Bcm2eFjEk8cJiV9v+yp+7XfW/iHW7a2+yf2h9rl3/bbq4uIVb/SN33o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I+G08P2PnTKDfTDJ/wCma+lbFerQynCwfMonzuLqKb5USfaLu4uD5V1+6uHaeaT/AJa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nfapPPdXcqajPeeWk5eDa5xRRXqOhDsefaw64uP7Y1DzbuKT7X82y83/ADJj7tMto5Uc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RRNaxS7VfH96loAp+yh2FYd1opQtLtprQ0G4FGBTttG2mBF2rufhHJjV9SiP8UCv+TVx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2eJ7of3rQj/x6vh+LqfPlc79LH13DMrZhE9sg5jU1NOP3BqC15gSrMozAa/m8/ejFIwT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f2ktdbH7q9tNIun/AN7yTH/7LX2rKuGNfHv7Z8P2P426fN/z++G9Nk/793TJXq5f/EZx4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J5epXSf3ZWH6molFXNeTy/EGpp/duHH61XUfLX0Z4YqnAqVDUNPBxUAWE6GnnpUSNgU4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A5705e9QWSDmnYFMWlGTQAUUoQmlCetBQ2jGaeEApwGKAI9po2GpMUoFAEe2gL7VJto2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NKFxQABcUYpQCacFoAZilpwHtS7aAGUU/ZSbKAGjrUo6e/8ABJH8uym4NSQQy3kkVpbp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g6s7cL/OqvYpH1R+yHbeI9S0/WfEuq67qd3pKY03T7SW4bynk6yPj/Z4WvfAZCPnzn3Y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8AeCdD8N24AXTrYCRh/HM3zOx98n9K2q8Cs7zZ9FRuoJMRelLRRWJ0oKyLe4tNHuNW1v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nuPO3KkManp/d/3a02nVJ4oirFpM42jPSvF/2qviBL4U8CHw9bwYuvEaSWpuHO0RwKVE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mluZ1Kns43Z8n61r03izxDrHiC7Ty7nUruS7KE9Ax+Vf+AjA/Oqo5GaFgx3qUDAr14LQ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bfapMUbataGBUdOtQlatyDrVdhTKIwMVKneo8U9e9UKyJ4zxVtXqnHU6GoGWVOc0tNSn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HsHh74XeFPF/hf8A4lXh/wAeahd75LpLySFLaJ7cJ90H/V/M2dv8W6sT4m6J4P07xVZW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dOvp45nudSk80tZ/dPlW6/Nnd8v3vvV3tx4p8M+CNP0q78QeH9QtNQj0xdI0zw/b6759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mCrtjbaW27vmauU8cahF4f0/wfq3hTT/AA/Lonh+9VNF1i31B7m7RS/meTPayfMv/Al+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nhb4X+Gf+Eg8Q6hqHhq3/wBDvZrWDT45nnVF8mPakkart3r5gZvm+9u21wXifwhpWg/E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TUI9TtFEGnjUZrQtNJIwUySNuYbdv/fNd+PEGiW/i/xj5XiDQ5dQvNQm1P7PeP5UDsXA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efpXnuu+NNKsviD4R1uC/XXJNEYf2g9hbCCGdg+7dbt8u5WX+9/cqU2a6M9Al0TQl+G9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23iGSCFb3xFcXUCSSQ/MvmxjdvZh/q+leZi4/wCEX+JGtxTarpfw01DS92n/APEv097uB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d8zf3mqnoWt+HYvB81jq1te3cf8Awliaw+nWcggneHyW2nzGXavzEVJZ+JvDmr/ELW/F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rs6naaBYY8u8m3cRzTH7sa/Lu/vU0xvlZ6PrkmsaDb65Lq3xs1wRaHew6Zex6ToaKyTS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7ap/Ai30/UPBvxKtJZbz/AIR/yJES8vNQa2tLtpOiyRx/6t/l+aTd8tcZpXi/TNY0rxlb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Op22sS3GiIm4TRlw0eJPuqyttqG4+JPn3/jGKLT5NP8AD+sWV1a2WhxuPIspJVjG9v77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EJWR3Xgbw/4g1jwfd6fp+n65F4f/wCEc1BEj8QIi21ldHHywXX8Vu3Lf3Vrjvht5tvb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en6hZ6tJp6a5eb7mC7vCmYV+yr/rHj2/LJ0rm/D/AIoudCa/muXn1SOfR7jR0imuiyRR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u1e0n4jan4e8N6HpGlx29n/ZaXai5WPLyPcbVll5+6/lr5asv3VPemPQ9U8cXEOj+D9R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i1DSf7Q12O30u4u11CaSVo/OkaZmWH5h8rbdytVe4t/s/7OEVpdTeH9K1WR43Sz1BGbfb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zMoaTb93bXmGtfEW+uL2KbS7eHw1bWujDRBZWcjTxGzbdujl8zruZmb5qwk1mVPD39ie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D5O+Tzlj8oc/3cMahIzckeneMNH8P/8ACp9Wmi1DT7S7/tazdNL8Nu1zbJeeS4Zct8sa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djoXjOwT4S+HzafZ/BOm2+o3VlDa/wBrtbB9sY3SEpEzTSM2f7teCQaneDRJtKg8wWEt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+ZF2K3/fBqZxrGoaVa6W8F7LpttK9xbxR27BUlP3m+77U2hKXKex+NtVGoat8Ep0vf7S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0yS79ssfG+RVb/x2rvhbxBLcf8JNpPg+0k8S+INDtbh3jvLVVV4zqWTagSfK6xrn5v8A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n4gv7e81R9d1K7tf+PWa43M1t/1zOPlqn/wh3iS9aZ30rU9027zGaTBk3feyd3OfelYF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1DR/FHhTxX4Z1aS7i2TJpmsSXUP7qYv81qI4/lhWHO3/AGvvVd8QeD9P8P6h4P0TUPEH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bUJLjV1aTU7qXm6m8uPc25c7Y/8AdrzK1+GHiGQ5XRVh95JVX+VXIfhBr4+7ZWcX/bUf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Nvcaf8OPixp8tpqsniDw/od6s2n3Fm+7fZkEhRu+63PzL/eq1P4u07xDpWqeGdI02Pwx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vrutTXMcSpI0i/w/L96q8Hwg1g/6240+3/4GxqdPhJdj7+t2A/3VJp3Qk7GX8TtYsPEH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yt7p80qrDcoPllCoq7l9sg19y/sH3Ai+HevKeflsD/5DNfGifCYD/Wa9B/wCOvrv9izV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0O71i3EkUNj5e84Lqgfe35CufFO+Hl8v1NKP8VH1Ct4gOeaItZt2cxpmSQfw1Th1XTbk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ssvArKl8ZWKCZNOsr/VLgff8As1kzIi/3i1fORjc9pysb5vZsnFucV8qf8FM2dv2d9JZ12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3X0DqunX1+kU7eINTtiU3/YrHRpI1Rf73mSV5p+0T4E8V/Ej4e+ENL0/RpvELxa2t6FY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Mky2371eng4+yrxlLoefXqKaaR8G/DbT9Q1jwPa6fa6tHFNJHM91HHBubyx/00+8zf7N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0aSTTTBPkMlm0T/99NX1Db/si/Ev/Ww+B9I0r/pn/aUcS8/7tall+xv8UZf9bB4Ytv8A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vp1VPIsfJVwsVv5Xk6Zf6hquzf8AbLiXdB5fsKbPo13/AKLL5UmreZ8/l3juq/ktfadr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EXhq0/65pI3/ALLWzD+w3rzf6/4j2Mf/AFy0pj/NqftQsfE0/hGbixmj8mKJTIgtN0uz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1x4X1b7R5sOlfwKn7uDatfetv+wzAP+Pv4h30h/6dtPVf5tWvb/sSeEYwfO8V+JJv90ov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/PbTvCOu5m83T7f+J0/dLuVu3/AaujwVqv2fypbBZfk3vJHd+V830r9DLP8AY5+GkYPm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78Ln8lrRi/ZR+EcGc6NfXH/XXUpTn/vkVk8T5Byn51S+CNUumhlnmt1mii2f6T++/8eqe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UYidg+4uNv8A49X6Owfs5fCW3zjwdFIemZbiVv8A2ate2+EHw1tP9X4E0Y/9dbYP/wCh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qbaPzX07w6LcRf2hqEOoWlvu8i3kbbskP8Wf4tv91qim8J2t5e/arrVTNMMfdjTt/wAB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SsP+PXwjoUAHTZpyCteGO0tv+PfS7G3x08qzRf6VksRJMnkPyxtPh3bmTzLVdV87bs82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t7V0ejfCfUP339n6Dr800jr/AKRHay+f+eK/TNb+dfuoif7sSD+lSnUb1h/rWA9jj+VP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r+zf4junDw/D/Xrhj/HPaMM/99Ct+0/Zc8dSgeV8PZk/6+FSP+dff32q7/57P/32ajER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iZDUD4atv2SviBN97whYW3/Xe7hStmy/ZF8c4G5vD1iPQ3m8j/vla+zfIj9KPs6elR9Y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Y88VOuZPEXh6M+mJW/8AZa1bf9ja+P8Ax8eObKH1WGwY/wBa+nvs6elH2dPSs54iVg5D5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/wCX3xzdy+ohsVUH/wAerXtv2OvB4H+k+Jdan/65iOP/ANlNe6fZ09KURIo4Arn+syOh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X4bxfel164/37/b/AOgrWta/szfDC02n/hH57ll/invZGJ+tenYGaeAtP28h8qPPrT4G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2Lf75Zv/AGatC2+GHg6z/wCPbwdokRHQmyUn9c12QOKPNxxin7eQ7IwLfwzpdmCbfw/o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/ktaVnDIIwYYYbYDtDAi/wBKt72OadExVCBxT9rIXKiBzegf8fM1VJo76QH/AEmX8a0d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e1n5w361mpyIUTnb2xvcEm4esWaCdCd07V2kmnyyA7jn8azLrRlOcjP41opSNErHMYl/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PTlkHnSc88A/zrKu0+zSsoGOa2bC7UxIF44rCrLqUoczN2d1hgLDk03SpZbpm+QEe9U9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2nkadbb2fBNYJlEd88NjEGkxkGuP1LUY7mVQg+Wn3V/JqszOzERis2wtXu78hRlAa06C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pQHPtWpbwJGSSc+1V/LeFc4G0darya3BHlQfmFY2Zpoav2lLbnGKpz6wpJrIk1P7RnFR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S7kOb2Rcm13qAKqtrROetOWwZhytL/Zhx92qsifeZTk1NmzhjVR52c/erUGlls/IKcuhs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Uxsse5owxGMmt6PQvXFTJoigc4p+1QWZzQhJ7GpEtiR0roxo6g9qlj0haftkQ6bkc9Da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tdG2kxKOuaalhEM81oqqI9izn5bRieKkSCRBwDXQpaQqeRmppPs8a8IDT9shewOeSOU/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+7OfpXQRbOyCraFQvCCl9a5egvYX6nIG3nHSM0nkXGP9Wfyrriw/uLSEjH3BS+uf3Rf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5P8ACaj+xXRz8prryRg/JUfPZRS+sB7A5F9Ouv7poj0y55+Q/lXWupx0FESn0FZSxHY1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NO+cjH4VGfDkh/wD1V2Rt3fOEJ+ik1GdNnbpDKf8Atma55VpM6Y0oo4mfwzPg/OuKrf8A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Nd+dDvG/5dmA9xiom0WdOqqv1fFc7qyOqFOJwZ8GSn/lqg/Gnp4MAB3zqPpXTz3emW3E2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pfRj/2asW78d+DrL/j48deGoP8Af1WEf+zUvas15IGefBsXP+kfpVC68ORwuQJt1R3X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9o+Jnhhf92+Vv5Vh3n7T/AMDrLmb4kaTJ/wBe8Usv/oK1ak2TZLY2P7FRBkSAVGbNlziX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wBiYq3jSWf3g0q4Yf+g1zd3+218CY/8AU33iC5/656LIv88VootkOSR7Jpl3KoAJzW5N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fMFz+3J8KVybbRfFU3p/ocaZ/Nqypf29PA8bbrfwL4mmYdGkmt0P/oVP2Fxe0SPrb955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zVoW0hUda+ND/wAFFbCAYt/hrqcn/XfVoh/IVWm/4KP6gv8Ax6fDK1X/AK+tXY/+gx1P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c0NxleTRXwY3/BSLxeGPl/D/AEFF7A3sx/pRU/VanYX1mJ9M4paKBxX3B4wqKzssaKWd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4V8NroluJZQGvHGWP932qh4M8Ni1UahcLulYfu1I+7711WCCSTk+tc89wHd6TApwGaNt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aKAHUUuKMUAOooooAbigU6hRzUgIRxQnNPYcU2NcZoAkUdacKaoxmloLH9qepxTUoxig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1cz8QfHWl/C3wXqfirxBLs06zX5Yh1uJP4YV92rSnTdSXKiJSjCPMziP2kPjxbfA3wWLm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lMWj2b8qjcg3Eg7Rr+p+nP5oXNzNe315e3dxJd315K09zczNl5pG+8xPvW/8Q/iNrPxY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yTdfXsuI7UE+XZW4+5DGvoo/M1zVfreS5VHA0uea99nwmYYx4ido7IfRRRX0Z5A6lH50l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cKOvtXY+BvDJI/tS7TawP7hD296yvCXh469eK7gixiOZSf4j6V6VIQiqqAKqjaFH92uq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J5FyQ3GUUUV07Hz4UUUUFDqKKUDNADqKUDIox71kWJRSgZ70baAI66H4ey+V4ugH/PWJ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PgYZ8Yad9H/lXy/EsVLK6qPpeH5OOPhY95subZavFP3Bqlp2DbCtREBgOa/l8/f7mJcL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a/Z/HHgTUsf8fGgPDn18q83f+zV9fXYwxr5W/b6g3QfDCf0s9Wi/75aNq9PAv96YYjWm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i1Nx0adiKqr0NTarGTObj+GV2x+BwahXoa+lPCDbS0oHNOxUAOWlPehaCOaAAVIlNAxT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dKapHNPHNADqKVRTgntQXYaFpQtLtPpRg0BYKAM04JS4oCw3bSgYopcZoCwlKBmgDnmn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NFOAxQAbaNopaKAE20AYpaKAHbRXsv7JvgYeIviT/bdzHv0/w7H9pBI4a6b5YR/wH5m/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P4Ni+HXwm023u7i3g1XVB/at6S65Qyf6tD/urj8zWVaXLHQ6sPBTnr0PQSck0VRl8Q6TB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26/41WfxnoCddasPwlB/lXh8rPdua9GK5uf4keGoMg6pHJ/1yQtVf/hZ/hk8/bbj/wAB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Nbs6yEA3TN6bUf8A3a+Bvij4yk8f/EfXNae4lksRcPa2Ech+SG3Rtqqv+8ylq+p/F3xA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8KC6/tvUkKJcXi+XHEzcO27/AGV+7XzbB8GtRihRG1bTIkQbVIZj3J/rXdh48ju0eTiK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Xo6fB3/np4itB/uITUyfB2HH/IfLf7lpuru9ojgPMKK9ft/gdZ3H/L3qt1/172n/ANhW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GHR/El0PVbU//EUvaoXIzwRowc1C0YGa+m7T9lDULkfJ4I8US/78ZX/CtW2/Y116bp8N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VX/2aj2qYcj7HySQM0V9p2X7C3iiXlPAWnRf9d72Mf8As1af/DBni0HH2TwxpUf/AE0uA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5H2PhpWxU8TV986b+wj4hX/W674Wi/65QBv5JXU2n7EGpRD954w0of8AXOxY1P1in3Dk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Oy3mf/djY/0qwmj6lJ9zS71/923Y/wBK/Se1/YotowDP44lf1FvYqv8A7NWvZfsa6Bj9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gQf1qfrMBcp+Z1t4N8QXf+r0e6A9XTb/ADq5D8NvE8zYXSn/AOBOBX6fW/7H/gSL/Xar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v8lrRi/ZL+Gcf3rTVp/+ul8f6LR9ZgKx+XqfCnxK337GKM+rTrn8qlT4Q603L/YIz6vN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9mj4YW/3fDjv/wBdLqRj+taVv8AfhxAPl8I2L/8AXUsx/nS+sQ7DsflInwfvP49T01Pp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/e1i3H+5Ga/Wmz+F/gqx2iDwhoqbeha1DEfnmteDwzoNuP3egaTH/u2Sf4Vn7WAan5HQ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5J/1ytc1fh+BZlHB1ub/AHbQj/2Wv1xhW3tRiC1tYAP+ecCr/Sni/l6CQgf7PFHtYhqf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/EXh7xLc59bZlzXQW37IWuS9Ph1rTH/pqGX+Zr9Pft8oXmV/zqBtUIzmV/zpe0Fqj85b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3fh1On/Xa4x/7NXQ2v7C3ixhx4N0mL/rrerX3g+pjnLMfqazJ9e2sVUYxVqcnsi1I+P8A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f0rwza/WcN/7JXQ237D/AIlXAk1rw3B/1zjY/wDstfTi+IJsHDGo5tbnkXAkK+9XHnfQ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h++H+t8X6cv8A1xtT/hWhD+xJbr/rvGszf9c7PH/s1e1HUbg9blvyqM3bsfmmdvxqyOc8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9/xZq0n/AGwUVrWf7HngiH/X6rrVyP8ArpGv/steiLfYH33/AO+qQ3uc/eP1NAuc4uL9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NTuP9+72/wAlq5F+zb8L7f8A5l6WX/rpeOa6cXWein8zUgklPRT+ZqZOyGp3Mi3+CPw0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/rqZG/m1aEPw08D2H/Hv4J0E/WzVv/Qq2bQsV+YVcAGK5HJmyRxWq+EtDkVo7fw5o9qO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aT4f21jcy3FnoFk0sg2vJBbojMPQkDkV6jdXVtCp3SEt/dAqlFrUik+XYyuPUA1i6c6h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9tjT5oYtKk86TaiHydvlNurt9Ma40jxjp+oIJILSWy+zXHlfdLjoWrqLa7XU12BRFJ6P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8um8ViqDi9TWVZVFodZqnhnSfGOmSWl+HvLSQYePzCAfrWenwj0SxSJ4BdIYRiNXuG2is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Gb7NP1aP+Fvwrai8V6pADvgSX3U4rrp+67nDJtE114aKRkeewAx/y0zWLdacICc3bjH+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EeQFz7Gsspd3jZOxR9K7YzMOWUi2suw8Xn61It+w/wCXvP41DBpRP3m59lrQh0ZMct/47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cit9sz1nzTftS/8APVvwrRXSYR/+qnDS4MVzcxukVI7hGH3iaYEUjIq8LGJDxTlgRQaz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vQUvnS+lXSi9qQKKgZUV5vSpEll71ZxgdqYWqGFhAzHqaVST3NJQDimWShc96VUz3pob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Yh6/rS+WAOtV/NakMrUtQLH40ZFUjIfWgSHvSAuFlANRF1qAzriozOnNI0Ra8xfWjzB61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5plF1XGOtVpr2WCSFFH+sba30qRTlaYRk+9AFgzgjgGmiU/3TUAEg/gpfNcfw0CLH2nZ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lxVRp5FBJBxWbd6jKMhMg1tGDZg5WNKXVFiPNRrrVsQdy1n2Fhc6hJyRiuz0nwnAUBm2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lznI3mnW2qRlkxu9R1rPt9KaJyuRha9I1TQNCth5U1qv+3JjbtWuR/sTwfqGnzS/2wtp9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PwauSrTbVjWnU1M9fk47ii9sptRtCvnJEPevNbb41+GB52n/ANqLLLbvsSSRGXev977v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CvN3qs+o3cUab3+x2E7Rov8A3zWdOGupvzGzZ+F5boER3LXP/Xum6uksPBWr2+EtLOK1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3xZ8PeM/NsvDurTaa0AUyRzaa6thum0NXOeOv2tvhf8ACHT7q31rxsuo6xCOdOi/eXQb+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10cqOVyszS1jw3exOyXE0krD+4OK51YI7WQrNv4P8VcjqP8AwUW+BhQv/buqyXGzG2PS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jUv+CgXwbeUyG28V6j/srp6xqfwZq09ndXBSZ9KWNtaSr8g4rUjiSMYVAPwr5Im/4KYf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4mu/SSWSGJf/AEI1jXf/AAVGsF/48/hfPJ/1860o/wDQUrmdM6YSPtLj0FRv3r4Xuf8A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fw20aD0+06pLJ/JRXOan/wAFMfiZc/8AHl4U8JWX1iuJf5vVrDztc0uj9BT3pImOa/OG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Yn7Kvh61H9y20Viw/wC+nrEuv24Pj7qe7Z4nlh3f8++iwpj9KSpX0ZlzH6hpG5HCt+VT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2+gzX5QX/wC1D8fr8fP8QPEC5/55xQwqv/fIrnL/AOJfxd8QA/b/AB54quA3Uf2yyJ+S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E/sm9/59Zf8Avk0kllJakiZooj6PMg/ma/GW5v8Ax9d/8fHjDX5v+uutzN/NqxpPCGs3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r595NJmj6uu41Ox+0k2taPbf8fGu6Rbf9dtQhX/2audvPit8PNOaT7b8RvC1ns6+bqsI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8M0P35LM/wDAGb+dXLf4eWkXWWFT/wBM7dR/OqlSVg9oz9WZv2ovgtY5874qeG5Mf88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bd/tnfAa16fEGC6/69rCd/5LX5lw+D7GMZMsrf7uF/lVxdGtE/hlP1krJU4h7Rn6G3f7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6zrd9/176LMP/Q9tZl1/wAFFfhJAD9n0rxbe/7unRpn82r4H/sm0/55yf8Afw05dNtV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fJExd2fa1/8A8FLvB0Lj7D8PPEl1H3e5ubeDH4ZNY95/wU809P8Ajz+FlxJ/186wg/8A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T7sMa/hTvKT/AJ5x/wDfIp8qFZn0pff8FPfEMn/Hj8LtGi/6+dVnb/0FawLv/gpN8T7r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/wBN6XE382rwsRoP+Waf9804EjsPyo5Y9h2fc9dm/wCCg/x0uc+U3hm19rbR2P8ANqx73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++74sS0/69dGt4/8A2WvOSfpTafKuxOvc6y8/am+PupZ834i6ymf+eKwxfyWufufi98Yt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pwf7mpmP+VU80Zz3rS67AUrrVfGeqEtfeK9eu2PUz6vMxP8A49VD+wr6/wA/ab69n/6+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lPqlbsbKWhzR8A2SHc62249yhkb82pR4FsM52Rf9+Vro8UY96qyMW2ZEHhaxg6KB/uqB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35itHbSbKVo9hXZn/ANg2f+1+Yo/sKz9GP4itHbRtrPlRd2Uk0m0T/l2Q/WpUsrZelrHV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YR/ywQfhTwsY6RoPwozSjNAg+X+4n5UUmT60U7gforXVeEPDBvHW8uV/cqcoh/iPr9Kp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ebMCtmh5P98+gr0uONYkCoAqgYAFe9KVtjlFXvT8ZFMUdakA4rmATAo20tFUAzFCrT8U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p1FADdtJT6QigBtFFFAD6QDFLRQA6iiigpEqDJps529KTdtpYx5p9aAIzNHBDPcXM0dt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zbUijXqxPtX5n/tN/H25+PPjRUsp5LfwdpTsmlWxOz7Q3Ia6Zf7zfw/3Vr1P9t/9oePx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3udEsnX+3L+BvkvZV6WqEdY1/i/2q+SkHNfonD+Vcn+01lr9n/M+SzHGOTdKnsWKWkU5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YKKKzPFOt3Gi6Stxb26TuxwwkOAB61jWrQoQdSb0NKdOVSVkatW9J0ufWL2O1gXLMeW7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4rtrlxaQTTo6+SIGyzr/AHcVb8DfGG70fV/DNpDaRxQ6hNJBqEf3mfL4jZf92uZY6i4x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LJQ6HuNlYwaVZJaW6gQx8Ejq7U+uO+MfijxB4O8P3cWnWiebs+fXDcqiwyb/ALoTuzVP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bw4+p6pNY7zN9lRLNTG0UgX5vM/3v9mvQhmFF1vq63PnngK0qP1h7M6oD0orjfAPjM+K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U72+0+ygU+ReWwhEDebtZV7n61i/FDxzrfgf4kaJp/2v+z7XyJp0kjmVluM/dYj/AGf9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P2r2Lp5ZVq1PYr4j0yivMPhbrlx4g+Fev2T/AGnVbuwmm8+V5xBmEsDujkbo684WsP4f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3cNprMuk/aH33X2xFkguIY8CNW9H2/xf3qzebU04pR+I0/smqlU5/sHucFt1hB/feXv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7H92orZ4ru1iubeaO4glG5JIm3Kfxrw7x5aanrv7Q13Dp5k1u4+wYtUs52VUAX7m7t71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+CGqaDdaJ9qltryeyhtvtXlNLNu3YYj/AFaqw/4FXHTzhydSKjtc1/sdRowk5dj0nTdZ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tLiXzmt/KSYb96/eXHtWXq/j/wAK6G15Hfa/aQTWp2yxcsyt/dwO9eW/s3eH5dP8YG01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Ne2t5JCN26KbBaOT+7VL4m+BrieTxTrVjLCkeo+KW0tbDbvb7QRvVt1cc85r+wjOFM7YZ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3k3VrDo51YzZ0/yBdfaP4fKxndVW31/SrnU7PTk1BZ7y9gW6tUH/AC2h/vK33T/u1haG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+IdD1+1Gh2yQanpuzymu2h/hX1jasP4R23ii2vdLfXfCSroeoSz3dkr/AOt0gt/Cv8Ua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mMeZJ9TiWWvllKS0RveOPiRpPgi/ms7vT9Q1C6jg+0v9j27Uhz97Ndx4WfZ4l0Kb/lmZY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L/GLwLrEupeKvEhvY7TRZ9P8pI0JM7nZtWLH+01ez+CrmL+3PAn9oGOLzP7Ogmjkcbtx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JeIw2JpT0umezhMNDDTo1afVnv2lN+5Yehrp9Pt/Og9a67Wvhro9hCXCGF/7isADWNGl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JD3Pev51nCx+0wlzHK61YzRyH92fyr5d/but/M+H3w+uwP8Aj31XULd/+2lqp2/pX1/f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jmOvBf29/D/9q/BPwYsUscWzxOrPJ97ZvhZedtdOEfLVQqyvBn5865IWaKE9E+cf8CVT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fwns7XWLu0j8QJfC32osltEfn+XNU4PhMj9bm9P/AGx/+vX0vOjx/Zs83p9ewaN8CrO7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z/cixn/x01fH7O8n/Lp4d1u7/wC2bf4VDmhOm+x4ovSlr32x/Zg1y7TMfgnUWHrLuBrb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AEJf/f2X/wCtS9oieSXY+ZvMX+8PzpPOQfxCvr3Tv2RPE/8A0K2mQ/786Vv2v7JHib/o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Ht4LqWqU+x8RfaE/vfpVm3DzD5I5H/3Yyf6V98ad+yRrgA82/wDD9l7RxbiP/Ha1Yv2T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0f8AXOzb/Cp+s0+5XsanY/P+DT7yT7ljdP8A7sDGrsWhay4ymkXx/wC3dq/Quw/ZViQD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R/rWvF+y1o+3954u1Fj7WwH9awli6a6lrD1GfnVb+CPEt4P3ejXH/Axt/nVuH4YeLpf+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iv0b079l7wmbaM3WpaxcTBOf3oQFv1rUh/Zr8Cofmtb+X/fv2rN42mWsNUPzZj+Evitvv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q4Pg1r2Obmwi9pJRur9LofgH8PYf+YB5n/XS7c1ei+DPgCAfJ4T09j6yM7f8As1R9epj+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GtS/5aapYL9MmrcXwXmI+fXLVf8AdiY1+nEXw28JQ58rwzow+lqpqxB4b0az4g0XTocd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j69TD6rPufmRD8E434fW5H9obVjV6H4B20nPn6rN7x2hr9NYbZIz+5trVB7QIP/AGWr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FzwP6VLx0eiKWFfVn5qaZ+zj9uA+z6R4lu8/wB20Zc/mtb1h+yfqE/Twl4hl/38r/hX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zfmKeIZj/HL+LVP19dh/VPM/Py3/AGPNadcx+AdQkHrNc4P/AKFWva/sY+IW4HgSzi/6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5bAufmyf945qdNGHoPyqfr3kUsKl1PiC2/Y4122EWfDnhy3Mj7PmuA1dFZ/sb69AP9Z4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j/x2vryXR1+XMPmYOaf/AGcpB+XFS8bIaw8T5Us/2QdUc4m8Q6Tb/wDXPTmb/CtOH9jP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AGy0vP8A6E1fSh05cngVJHbBBgCsnjJvoWsPFHztYfsb6DIwN34i1Fyh58izjXP866K3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apr9x/uNGn/ste1R2pWdvQpV6CzKrQsTJh7GK6HkFp+yX8OIf9ZY6vdf9ddQ2/8AoNb9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f8inJN/12v52/wDZq9Ktofatm1thiuqnUk9zkmmnoeX2v7P/AMMLP/VeBbI/9dZJZP8A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jwFBnyvAWiL/AL9mp/mK9FEMIH3efpUZSDJ4FdHO7GN2cfB4e8LWv/Hp4V0SGT/ZsI+3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w/caZZW//XK1jX/2WteG2RZJkAj/AHef/Hqja3kUy+bjyv4P92sHUNIblP8AtCcKQm2M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3V7ziaX/AL6rRxCBUDBd3FcVSpI74xTRl3L3cnWWRh/HlvurUsELbOGJ+taAUelG1RXO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yxo8txcH97iLY2+P+Fql/shMdB+VaAIHcYpfPiqVNsORGSdIiH978qYdMjUHBcfhWu1x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GeTW0XcylFHPlpbc/MOKtWmqKBzS6jdRzghRVC3gBJrqTOJo2l1RCOaeNQTsDVCG198V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WuhFiYagecKTThfSHolQpatzlqnjt8dcmnoAfbJv7oo+2Tf3alEAI6GjyB70tAKct5Mc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bO2MithUYcBM08IT1TFaJoDBMl9z8pqFlvjn5DXTLCP7pp4gXHT9a1VVR6ENXOQNtdtn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3HJNdi6AMRiqksYz0qliEL2DObh0qVifnNXYdClbq1bEMCA8mr0RjVetJV3ctYe5gDw4c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/jroGkjHeojNGO9L25XsEYo0DH8RpRoRH8RrW+0JSfaEo9uHsEZg0XH/LQirItGX+MVZ8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3alzchqikVm3Rg/PWbeaiyBsNW05V1PyVl3diH3fLV02r6hUTS0KOmWEt4xlfJJPrXX2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jHrXIaZqD2n7qQBTn1rstN1VDBiSYKPrXRLyOCzMC7tpNOmLwjaynOPWpdSiTU7ETKOS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LFAd7hn/AIao6P51xBN+6k8rPyfJWb1RtS3scjIGt5WXOMVbsPELQMUk6Vt6h4We8RnS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2PC16ZSvlSnH+xXNZnXZGtFKbtiwk2j0qzahopuX3LVGy0Ce2O6WKRV75KituO1ghTe0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x/Wo5JhoWo2B71bRwF61g3HiPw/Yj/SvEWjWf/XfUol/9mrEu/i/8OrA/wCk/EPwrB/v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Qn2Gdx56Un2hMV5LeftU/BLTs/aPir4ZGP8Anle+b/6CDXNan+3R8BdN/wCaiWt3/wBe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hMmyPeHusdBTPtRx0r5puv8Ago18B7bOzWtZvf8ArhpEo/mBXPan/wAFO/g7a/8AHnpPi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jj/9Caj2cx2R9Zm7bJ4FKsxYV8V3P/BVT4dxsfI8B+JLgesk9vH/AOzViXv/AAVk0VP+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fWsr/wCyrTUJkt2PvDzDR5hr8+5P+CrerOD9m+H2iRem++uZf5CqD/8ABTf4k32RZ+EvD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/wD0Jqr2ciOc/RPzDSglulfmve/8FD/jZL/qLTQYP+uejZ/9ClrMuP28f2groHZewwf9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s5Bzn6eiCVunNPFjdHpG5/4DX5R3f7Yn7R1193xZqEH/AFyS1X/2Wseb9o39oXUc+d8Q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U/wDQVo9nIOc/XmPSLyTkQv8AiMVINHuscxGvxvufil8X7/P2vxzqfPXOr3B/k1Yt5c+K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TrFyT136rcP/AOzU/ZB7Q/aWewW1Yi4uLa2P/TW4jX+bVmXuveHdL/4/vE+h2X/XfUo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TR5bk5uL0y57zSySN/49Sr4atccyKf8AgFL2XmHtD9edS+MPw00r/j7+IfheL/uKRt/I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4L2X+u+JugD/cmZ/wCQNflR/wAI1Z/3h+EdH/CMaf3LZ9qPZeYKofp3qf7avwB0sc/E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08n8lrD/AOHgXwLjz5Wsa1f4/wCfbSZB/Ovzkj0DTo/4ZG/4HUy6Tp68iA5/66Go5S+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o98JLb/AI9dF8X3v/bnFH/N6xL3/gpf4Ni/48/h9rtz/wBfF9DF/LdXxAlnaKOLdT/v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2GMfRRRyhzH1/e/8FObVv+PH4Xuv/X1rH/xKVjT/APBTLxU3/Ht8N9ET08y7mf8A9lFf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LzTUQ5j6Ju/+Cj3xOm/49vCfhm1/7c5ZP/QnrA1D9v34434YW7aPYKen2fR4iR+LNXil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025/bS/aAujz4reD/AK9dOtI/5Csi/wD2ofjnqkMkcnj3Xog/DGKeKP8ALA4riaerHmtF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O/iFr/xj+HsHiDxXrmoadda1bQTwzarLIXjB6Y3V+jfxG8P+DfFPi952tI7u6vUKXski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Gvzj+HX2sfGL4fPYR+beR6ossSepVWb+lfeWja5raedcaitmbq46i3TatS5xW44xPZNN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4bW1tE2KqcbWfH/xNcfqHiHSfCF+Zbq7/AHUn/PSqf9oRXHhCK08r97HN/rP4q4vxD4K/4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JpSWxyJnTO/2rGMlc35GzptS/aI0Dwt593bQSapdbFSPYu1f++q/Pj47R/8ACY/Gzxnr9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1GeCP7qbYl2rmvrrQPh8I3jivpGeETp8ob7+1u9fJvxPm8/4q+MW7DU5V/JVH9KvmTMn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HzCZv96Vj/WpU8O6Un/Lkje7bj/OtPHFM5qzRJECabap0iFSrbxL0jUfhT6UDNSTYQKo6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FKF96LsLMdk0KSDSgZFG2gLFe+ybG4Hqrfzp0SlYwP8AZX+VLdqPs0v+7/WpdoAH0/pR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FBQ3BowadRQAnNLRRSAOtOxxigDFLQA3FAFSBaQipMhKQ9KCaaTQAhNJRQBmqASgA08C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6ZTsigBaKTIoyKYC0UmRRkUAGaN1GRRkUgDIoyKNtG2gBtOXpTaKAH0U3NFAH682lmll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GMZoDbqei9a9k5AVetPxTltppPuRu30UmnjS7xulvN/37NAENLVgaLenGYWTPTf8v86q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tCf8AbuYx/wCzUh2EoqldeJ/D2n/8fnibRLT/AK7alCP/AGasm8+Lnw308H7b8RfC0P8A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BY6akzXnN3+0l8GrHPm/E3Q2x/zxmeX+S1kP+1t8Fl+545N1/166VcSf+y0CPXaWvFZ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yLvxJf8A/Xt4en5/76qBv2zPBTZ+y+EfHd39NIWP+bUXA9xorwCf9snTNx+zfDDxfOvr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pv8AtnXL5Fv8J732+1a9AP8A0EmsucD6Lor5hk/bQ8RSc23w80C1/wCvrxFv/wDQVrKv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dI8BWv8A11urqT+lL2gH1rRXxw37X3xGlBzqvgi0/wCuWl3En/s1Z837U3xHkyP+E+0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/wDimpe0NEmfarZwRXzx+17+0Qvwn8Ot4R0K4I8Z6tb/ADTR/M+mWxP+sb+67fw5ry/T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5HxR1GPP/PDRLWNf51wd98JLHXdVvtV1nUdR1bVb2QyT311OPNkJ9cCujDYvD06nNVex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zwRRiNUHPck9WY9SacFAr3yL4H+HRgNHdv8A714239BV2L4I+Gl62St/vXEjV9vDjHC0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u+v9fefO24egFOXDdJPwFfS9r8HvDFt93TYD/vBm/ma1bf4faFbf6vTLEfW2U/zrGfG9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UfxSPlWsHxvpt7qugLDaF5WRtxtYot5Y/wAPzdq+1I/DWnxfds7Jf923jH/stW49LhjH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/wDZa8vFcYLEU+TkOuhkMqUubmPkf4K+ELDwLrmry67JdSs9qn2J4A3lysy4kWQBd2V/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E1ldWelNdXGnAw2aRiTiNWYxN933r7Yjt1QdPan/AGWP1/U15D4l9yMYQ2OqOTJVJTb0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JD4HXRtT0bWtT1KSyUyTy2p/4+1XKtn/AGTS/D3wtP4I8K2Gk2PhPWFaFUmunKAmW62/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RVTgLmpBBERnyuf9wU/9ba6n7TlVznXDlBU/Zc7sfM2rfCPVbtpbjQLTWtCvryCWDVbh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3NuVj8tbafD26i1/wvqcHhiN77RYBCJb2+jc3cezCLJ/u/eXbX0HGmOANoqZUYDg81xy4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sjw3U+fJfhXq+oWXia0n0a1a01+4N1LDHcSkRNtA/d4X2osfgVqEesSaommaYJDFGqQS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cf7W4V9Cq0oPBqZfMYdTWD4ixl009jWOT0YxlH+bc8et/hz4hn1+01u9iszd2cE0MP2O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Ic/NTNB+DevaCt0mnX6WUNzdSXkiC1jAMjnLHhvYV7KqvnqTVhQcVm+I8wu3zjhk+Fir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S90u5tp4dTFlPFbm2EsSRhkgLbmVfxq2n7PG+4806vdvLHdf2gv71V/0jGPO4T722vY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klnmOk7qozsjleFbu4nlB+Cc93n7Xrd3NnruuXP+FSwfALSE5nunl/35Jm/9mr1IDNBh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s6jNI5bho7QR51bfB7w3bcMFfHrAW/8AQmqaL4V6Bb3Nvc2808F1bSLPBLFFGrRyKcqw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8VLo9gDqEeRXO8wxUvimzZYShHaKNPS9Ev55Hv5r3VdRa4b5xc3jMX/KmT/D97DUDqP9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7PkuH8hMj/vr5a9T065hj0AQiL/Vha4bxzr15c6ddaeknl2hbG0D5u/eudy5ikrHntx4f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vt+8ju5Nz59fmqv4b+DWmpYTb7FpzJO02bjMn8yasaekoz+/kr1vRNOdbCBxLuDL09KlS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+HWm6eP3Wg6bGP4tlsoq4dFhtpj5VpbQgf3IgK9BW1BRvcVlXdgAx4qHiKmyYWOYjeaE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U8Xc4z88hrTks9ufmqq0RBPzGsHUqPqaJFYTTv/fP1NSKkzdsfjUqLirEfANReXVlWG29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yNNLDsYYVT5ueKlkcrbExf63eu3/AHatpPzWlx2AQEDpR5BqwsgIp6sKV7iKgtmNPW0Y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xQIrwWxFW4LNpGIpkUwD1oadcL5xBoAuWelR+SWZQxqvqVvDDCW2BTXVWi2725EXX3ri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wtBLZyjaubO9bHIJxXQ2zCYKyHIbrXn8t1m7YtzzXeeC4GlXa/O7pQBr29iCASK1rbTA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CggZrTitxFFyMD1oAxl01fSp109PSrUjqueRVdrnGeaAFWzjHap1iQVSN1UZvCKANKVF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aYb/AD3qtNdZzzSuIm2D0o2Cqf2g+tH2g460i1YvJOQ2dueMVYjuj/dxWTHdPk8VOty/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dLnjpWrZXXFc2kzEVo2UhNehRZ5tXfQ32uRjpmsIabMbia6urvP3dlvF8qpV0ebjigiY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xnSX0Nu9wkRkM0swjTnPzYqYQXeJcyxn7tL64ij+/vf7v3qbL5pzs/SsXqaQdmOkmRR0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AFK1vdP8A8s5D9BTDpty2f3Un/fNcVSLO9NWI/trev61G87HvUn9mXI6Qyf8AfNVrhFtP9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WZF/ma5VB7mqkh3nH1/Wk833rKufEug2n+v8T6JB/wBdb+Ff/Zq5+6+LXgS1BE3jvw1H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xpNic0kde9/ChO5+R2qrPqJlysfyr69682uPj/8ACe0JN18S/D49dlyH/lVeT9rL4Eab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f8+9tNJ/7LXVGDRjKaZ6rbW4cc1fhtlWvC5/26/gXZA+X4nvb7H/AD66PKf5ism6/wCC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/8ACSXn+5pOz+dNU5Sehg7H0mkYHarCsoFfK11/wUi+GVt/x7eGvE95/vxQp/7NWXP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8e3w71qb/rrewR/41souxlc+vS4I4FRjzc8V8V6j/wAFP7cf8ePwz/8AAnWR/wCyrWJ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Y/Zvhxoqjt52oSuf0Wk4sVz70XzaeAcc1+es/wDwUr+Ismfs/hPw3bZ6fuppax9Q/wCC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rLQrD/rjpbN/6E1OMLhc/SajJr8xLv8Abs+PF1/qtbsYT/0x0eBf/QqxLn9sb9oC6+/4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lvH/Jav2QXP1SkguJkYJE7fRTQmnXcUY3wyoPdf8A69fknqP7RPxw1mNxceOtfAP93UI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n4gfE2/Qfa/GmvSE/wB7W5h/6Din7JdwufsZ/Yl+WORx78VWnhjtB/pFzbQ/9dLpF/m1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Uv8Aj68RahcD/prqs7f1rOm8ITXbFpdQ+0nv50kj/wDoTVr7EtSP2XvPFnhnTgftfijQ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X/2esG7+N3wx05mS7+I3hiGQdUXU0c/oa/IYeCbXHzeR/wCA4P8AWmDwJZAk+Yo/3YAK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3/7UnwZ04fvvij4f/wC2dw0n/oKmsK+/bY+A1kf+Sl2k/wD1ws5n/ktfmMnguxH3ppz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WloOY5JP9+Sj2S7hzM/RK6/4KDfAm0+74n1S9/69tHm/9mArGn/4KU/BiD/V2/i67/65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wN/wjGlf8+n/AI+alj0PTojhbKM/73NaKCQczPtO4/4Kg+AFH+ieCPE9x/13lt4//Zq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G0/49Phjq0n/AF8anCP/AEGvkD+y7H/nyg/75qSO2t4vuW8SfRRRyoOY+obr/gqhI3/Hn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41hj/6CtZVz/wAFTfFpB+zfDzQYh233NxJ/7LXzxsT/AJ5x/wDfIpRwOAB9BWkbRIld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Pipdf8AHt4V8Lxf7tjM/wDNqyJf+Chnxyu87bXQrXP/ADw0M/8AszV5SWOTzT0Y4PNX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J+3F+0Fc/wCp1tLUf9MdGhX+eayLv9rT9orUf+Z61eD/AK4xW8f/ALLXKbj60bjg80uZ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R8ctXz9r+IXiZs9f+JmE/8AQawp/EvxMvs/afG3iGTPXzNdn/8AZWq6WOTzUdTzJBY5+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JvfEl5Nnr5+o3Un/ALNWCPhHfSndc+KJZD3/ANY5/wDHmr0GirjO2oWPPW+CNk5y2tSk+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TV+/qcz/AEiFd7TqjnbCxytr8MtFhHzPdzH/AKaFR/KrP/CvdC/54y/9/DXQ0U1NhymN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0b4/vsx/rVlPDmkJ93S7YfVc1ep1HMw5SqmkWCfd0+2X6R0/7HB/z5Qf9+kq1RRzsViu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X6IoqQIzfebA9BUlAGaXMwsNK8VEV61ZI4qIgc1AyPBo2mngA0uBQAmDQFNSYoApDI3TJ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RUkEeyjZT6KAGbKUJTqKCwAAoooqgFXvTqavenUAhlFFFBpYVe9Opq96dVknWfBGH7R+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5LL/AN8xNX3PbW2fevin9nS3+0/tF+BR/cW8k/KBjX3hp+jS3H+q5iH35PuqntXNVaNq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XYeRV7WvC88bBYQJYUPyeXXQ6TpUenwgkAt61pivO9pZ6HWqZ5hFYSi4iWSJlImXhv8A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yULxcf8AqL3X/oyv1P0/T4ru+txN86icHbX5U+Mm3+OfFrf3tZvD/wCRjXfRldHHUjZm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CiijNSXYKKM0ZpAFFFFAEd6cW8n+6P51Kp4X6f0qK+/49pPoP51KnG36UAJRT6KAGUU+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5ooAKcBikWlJwKADNNLU0tTN/vUmQ4mm0m6kHNADqAcUUVQDgaXdxUWaMmgB+6lqPJo3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pd1AD6KZvNAegB9FN3e9G73oAfuo3VHupN1AElGRUe6jdQA/dRTN1FAH01cftg/FG4/1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AF5+G2Zv1as25/al+I8+fN+MF+ntp2gwp/6EteHJFsGabjk1usRNk+yPWrn4++Lb4EXf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+yQ25/MLXPXfxP1S7z9o8ZfEC+B/5664I8/981xFFL20+5apKJt3esWWoZ+0t4kvf+vv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0z+GiDv8J29x/18Xs8n/s1Z1vBmrH2cYrL28iuWI+O40SEYg8JaEh9ZbQSn/wAezVmP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HD/1z02If0rOaAAmmgYNUqkn1GoRNpPFuqIMQm1t19IbSNcfpUp8b6+eurXI/wB3aP5L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nl3K5UazeK9Yl+9qt630mx/SoDqF4/3ru7b6ztSC4hgt4v3WZaeJzLzsC1g3LuHKiCWV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MTRFECeAamkdscYp1uJGz0xU69wsh6QsMYLVJNv24+anjOOas9c/7i7P96qi33HZFOJJ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5PNKOF5aprbbk81rcLI7rwjD5emrIfvMW/StsTH1rC8LTb9PeP8A54v+jV1dgq7RmMN7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xSSH25ygqdUB71P5fH+rxUW0g1ymqJo04qVY/Wo4uBUy9qBiiGP8A555NLsUcAU8dKKVg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6Uq9qfUgJGoFSr0NMXoakHSosQOHSp1HWoB0qdapbAiRQKmQVCtTJTNLD1UYpygZpF6Ut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GKhU1KORQUhMc1JnjFMo5pWHcdFDuOTWjZp5cqt6VShbAqxHKQeKkR0Y1R1iZc9awNUm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JIQec1VnVzmrKsjHksnil82HkfxLXW+H/EMsCLHuyp7EdKxEUE/LncOw71Zt0k3FjE6K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0GrMw+9+lRz3m8msKzWX/nlN+KGrZjmPSKT/AL4NL3ybCTz9ear9aWS3nBJZGH1GKYwE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oP8A2aizW40Op4PpWfPrOlWn/HxrOmW//XW9jX/2asuf4keDLT/X+M9Aj/3tRj/xosUd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uGetefzfHT4aWeRN8QNABHUJeBv5Vmz/ALUHwetP9b4+sX/64RyyfyWrUX2MXUSPUxJ7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P7YvwVtf+Zqu5v8ArjpczVlT/t4fB2H/AFUviW9/3dLdf5mqjRnLZEe1ifQ6nHNSrP2r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DCIfuPCni24/3khT+b1nXf8AwUh8LRxkWHwy1i5fsbzUoYh/47mtFhqz6C9rE+sgeCaW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/8AgpW8P+o+E0B/6+NbI/ktYV3/AMFKfFj5+yfD3w7a+nm3U0v9BVrCVX0D20T78stT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9jWBr3iZbwpbNaykyHYh/wBqvmb4Aftc/Ez4zXviO3js9E8MwaTDBM8mn6e85w8m3oxr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5rFrc6p471CNVZj9k0/Tkt1f/eY7qxlTcHaRompF7QbWG+12K2YSkM+Ole8eGfBy21mr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zHRvhBq9x9rlm+IfiDypEVIY7cRR7F/75+9WHefCmDR1uJL7xl4uunY7gserGJjj12Yq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VU2vcPbtTZ9OJUWkqgfJ5uC0W2qyzO6+V9mni/wB8YWvyp/bH8d/EHwN8WYfDvhjx54th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3l1iRsszMG+Yn6V5Xb698TtRt0mn8T6pKsqhh5mtzE/+hV2PB395PQ5lWlHSSP2hurO6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Vf61lTXFvbf8fF7aWv8A12u41/8AZq/G+407xVfNvvddupG9ZdSmkP6mqq+EriQk3F6s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Co+qxK9v5H7B3fjbwvZf8fHi7QoP9/U4R/7NXO3vx3+Genf8fXxG8NQj/a1JP6V+UI8G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v8AhTm8EWb/AHplB/2YFFP6rEPb+R+oU/7VHwYtv9Z8TtCP/XKRpP8A0FTWJeftrfA6z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e+nTv8AyWvzch8G2UXW4mb/AHQB/Spx4W08Dlp2+r//AFqf1aAvbvsffs//AAUA+CsP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65aJKP/QsVTm/4KE/CpM+Tpviy5x/1Dkjz+b18Hp4a01P+XUv/vyGn/8ACP6b/wA+Kf8A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1pPY+1Lv/go34HhJ+z+DPE0/+/LCn/s1Zdz/AMFOfDtr/q/h1qb/APXbVIx/KvkSPSbG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0/7Dbf8APpb/APfun7CBHtJH07N/wVDmb/j2+G1qv/XfVn/otKP+Co3iPyP3Pw60OP8A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LXzKkMcY+SKJP91BT8/7v/fIreMYR6GT5mfQN/8A8FNfiFfXFrLbeC/DUH2d2eP5bh/m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xsnz5Gl+GrTP/PLTJH/m1eFhmH8WPpxS7m/vt+dPQVmesz/t9/H25+5rNnH/ANctEi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H/aEvQc+NLuHP/PG0t0/ktec72/vN+dLRZBZnRah+0D8d9W3faPiR4iUN1CXscI/8cSsS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gftXjvXZM+usTf0IqDNFFkO7M6eTxdqWftvivUZv+umo3Df+zVQfwtNdMTd6g1yT1M0s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FFkw5mc6ngu0izua3P8A271PD4WtYjww/wCAQgVvUdqXKg5mZQ0C3/vy/wDfK1ImiWyj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q8D1puafKhXZTGkWwzmIn6uad/ZVp/z7oatUUWtsF2V1sbROltD+VSCG3HS3hH0FSZo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saj6CnB/YD8KSilYB4ek31FilANWBJkUYptKGxTAbtpuKXdSVQIKKKKZokGaM0UUiGG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SlNJTG9gPSm5NKelJSMh2RRkUm2jbQMXIoyKTbRtoAXIoVgKTbRtoAWm0oNJQAoOKN1J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nA4FM2mn4NACU7HFJgim7jzQVYCeopwOKQcijpQFiQHFG6mZNGTUmY/dSq3NR5NKpOaA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SuTgVXzQA5WqVehqJBUoOBTsOwtFM3Ub6LBYfSHpTd9IWosFgzSg5qIk0oJFFgsSgZpd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LBYWim76XdTFYUH0paYSKAaB2JAoo203NGaDQcBilpmaM1aIPYv2NrX7T+1J4Ub/AJ46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1+hu018C/sNru/aZsD2TQr4/+giv0DwK8nFv3zpokQGVqUdKKXbkVxneixo8Q/tGD/fD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rxBr039/VLo/+Rnr9dNMYvOr9NiSH8ga/H/dvu71v715cN/5FevSw70OCuT5FJmmZNGT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1JvFG8UFC7qN1JvFG8UAO5pRmo/PpPPoAbft/ocg9WUfrU+7aF9j/WqV2+6Aj/bX+dWC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f71D5lIX96AJjJSb6h3+9JvoAm30u+oN9NMlAFnfQZOKreZRvoAlL5zTeTTAc1KtAAv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TN1AiXeKN1RA0tSZj80mRTaKAF3UoOabilBxVAOopu6jdQA6im7qcPegAooozQA7bSY9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0maeRSYoAjJNFP20UAbyg4NN21Pt9qTYfSs0dBBsoCGp/LpyR5oEWLZVCdOalRgSRiiB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pAUyoJPFQOnNan2cY6VBJbjJqwKSBvQfnUiKPQVOtsG/gapV07OSEbNTqBWXBNW41+Wp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b8FrQWwYD7oH++6rVAZTLnNWNOXaxQ/xc05/IVjm5h/7+qalj1HTYR+91Gzh/wB96VgJ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Z8v+59//AGabbeItB5Mms2nl9pI33LUh8ZeGYc/8TeFv9xGNKwE6aauOXY/QVOlusfAz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hO3H7rWHlP8Ac+yNWFcfE7QIAf8Aj/l+kFMD1Xwh/r5Iv+eg/lXd2kexa+bLf49aDYGP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wBa6e3/a88PW4/5FbWZf+28cdc1WnKXwm0alj3oHIpjLXgM37Z2nLnyPBd83p52oL/Ss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9k8G2yf9d75j/Ja5lQq9ilVR9JIMVOo4r5SP7YniZj8nhbRV/wB6WU01/wBrbxxKD5Wk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matYefUPao+sqK+QZP2oPiVNnY2nw/8AXPTR/wCzVWk/aL+J8+ca0Yv+udlGtV9WmHtT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cSfcgkb/AHUJr4al+NHxLuf9Z4q1Yf8AXJo0/wDZaqN8SfH1z9/xVr6/S+2/+g1Sws+4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n/l1m/79mnmxmjHzDHsa/Py48Q+Kbr/XeINWl/3tSlrKZdcc/Pqly3+9dzH/ANmo+qy7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F9+SFP8AenT/AOKqvPqem2f+v1fTrf8A663ka/zavznOkXsgw86N/vO5p39hg585baT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Mvbn6Ey+OfCdrnzfF+hJj1v0qpJ8Xfh/a583x34fT63or8/08O2iniGH/vytWE0eFR/qo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CLqyliHbRH3RJ+0V8KrcfvPH2kt/1yMj/wDstZ11+1V8IbTr40jm/wCuNlM3/stfFH9lW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ADSf2VB/cP51osLDuHt5n2Y37X3wnT/VazqV1j/njpch/nUM/wC2l8Mkz5Vl4km/3bRV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DA6UCJaf1WAe3mfW0v7bXgtc+R4a1+X08xoV/pVCb9t7RefI8IaiT/01vUUf+Oivly9t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b39qgCLjpTWGgT7aZ9QSftukZ+zeCLZv+u2pf4LWZdftu68f+Pfwdosf+/cSNXznsUfw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9WgHtpnvcv7bPjJ8+Xo+gW59rZ5F/wDHjVCX9tH4hyfdOhr/ANctNx/Nq8TPSoCOTVKh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1+4/a4+KMn+p163tv+udhGKybj9qD4v3Gd3jG6WL/plDEv8ASvNaQ1XsodifaS7naXHx4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/AI+18f7tyif+grWVcfE3xpc5+0eMddmz13ag/P5Vzx+6abOOuO6LTVOK6C55dzQk1jV9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4z18y9mOfzatXxP4D1DwxYWl3d6kLuK4RnTy5ZG2qP8AeNYOl9Zx/wBM/wDGvWPHw8/w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3/wAh1rCMV0FzPueMC0s2OcJKfV03LTBpsY/iT/v0taVvb6frGZbSbypf+ef+19KjntLi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+NP6itbKxi7lO4t1ESdPvr2x/FXZT+DrP/VS3VxN5f+3trj58+Sf+A/8AoVejT/fauewj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VvrMalXwrpK/8sCfrITV/AzSXB8kepoQ0cbe+INFs7We4gsZLhYlZ2+VlXjtVW1nu7e38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T53j+VIk/wBkVH4guNJt7ibSrqK883yfn+zou3np96qmneN41iis7zT5Jb+MKj7bkbWX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Q7rqy1p39q6RcXf+ru9PkdnS3uH3SxZ9/wC7Udt/aH/CURat5sf7uHyUs/m27aS58Xf88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fP8qqf8JZdNnFnaL9WY07T7DUoLqfaf8AwTr1e6n8feP4Jf8AltokLfu/9m4zX3VoWngs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//BNbWLq5+NniK3lSJY5fDczgoSTlZVH9f5fj+k+hwivCxiakrno0mpLRnVaay29mBnuK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+NdNe3nkRlRXF6vKbiQk15xqfn/+39YCD4v+F7ocfaPDQGP9ydlryjS/+QXZ/wDXIf1r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V4t+Gk//AD00m+h/KYn+teFaX/yC7P8A65CvoqMm4JHn1PiZM/eozUj96jIq7GYlFFFK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ZRRRRYQUUUUWAKKKKAH0UUUAFFFFADcmhTmkAzSqMUBYkXpRSL0pc1RI7dRupuaM0AFF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SjIqQFopMijPFAD8UhAqPfQHzQA+kzSZNJ1oATdSjkUm2lAwKoEFFFFBogooop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NNJSmkzQD2EPSkoJpMigzH0VFu96N/vQMloqLf70b/egB9KpqDf70b/emBNTQaQPkda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ofMo8ygomyKcDmq4kp6yUASuQBxUG/mlkk4NV93NIstIcilJqJH4oL0CHb6PMqIt70m7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T3qHJoyaAJnkzjBNM30mD603NNDRIJMUvm1XLECm7j65qkikiwX96Tf71EHpd30p2HYk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d9KN1FgsTZpufeovNpPMosFiQtSb6j30m7miwWJ1kpwf0quGwKeGqQsTBvWjdUWaN5oC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oD570DJ99AeoNxpVY5q0Kx9G/sFL5n7RF+f+eXhm5P5yp/hX3wENfC3/AAT1t/M+Ofiy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nMv+FfeQXNeRi/jN6REkVSLD9amVKmSOuJM6uYrLF9ntZ27rb3Df+Q2r8cbB99qX/vPIf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atvs+garL/1Drn/0W1fjDp/FhF/u5/U16uFXus4q8rtIuCTijzKgBozxXYYknmUb6hox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HFGKAJi9JuqLFGOKAC4P7n/ga/zqYN8w+lVXGYT/AL61IB8xoAn3Um73qPdSbvegCTdT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AH76UGod1SLQA6nKvWhe9PUUAOUYo3UopvrQAbqKaRigGgB1AOKKKkyHA5optLmgBc0U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iigBVp1MpynOaAFooooAM470UYpDQAtFMooAfRUe6igC/wD8JpZf88Ln/vlaZ/wmUWOL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Aj+n/8APrH+VOXQ7BelrH+VZpG5GfG2zO3TUf3aemjx+4yBpVqv1napjpdmnS3UfQUgs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q0ZjR481F87LeyQ/7MZNIfG2un7nkL9LbNSiKMdEx9MUeWAOGYfjTArN418RPnEoX/rl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SyZBvbj8FUVoiPbnmo3jyTQBktqOuS53Xt9/3+C1GW1SQENdXTf7101a/l+1Hl+1FgMI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OfW5kqEeGZSM+Yfvf8tCzLXR7BTaAMddCmjB2tCv+6lJ/ZEv/PUfhGa2aZk0AZa6Q3eV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/wCWrmtKmdjQBQNguOcmmfYI+6A1ePWm7aAKX9m23e3U0DTbYdLZau4PpRg+lAFP7BEB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Sc4hiH0jUVZpnWmBAI1HRVH4U4A+1OoqiBhWmlalPQ1GaCyPFNYVIRxTDQSyPFFOxTcY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ppHWgBMUhpaQ0AJSUtFAEDJ70bamwPSjA9BVXHcL9d0pJ6sqk/lVNVwelaF7tLRhTuxG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hcjJXFRl1yeaWVevNU2BzUCLhdMdajYrzg1WUHnmkwfWkA9j1wajL04jAquxIPWqTGmSF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WfVKrZq0R+6g/3W/nTGSab/x9zDt5f+Nera/mb4e6NJ1wEGf+AMK8n084v8f3kIr1mdg3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/wAeY/1poDxf7B5/J4l/gkT7yVbt9R1CxXZIRdIP733qSI4PHGNw/wDHqVsk1TASRrLU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objNek6Z4VvZdNs55NRgJlTJyhrzOSIF81366fDDbxQ5kMUaf6t3bbUEm8PBhA+bVl/C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J36v/wCQlrKGm2uP9SP++2qrPYWoz+6H5tQBxvjxPs2t6hNjpYQyf987hXJ6LdWHivU4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3zLXW+MLGO4u7bKv82kMnyfd+VytefeGtA1PSpRP9ju0uR9wgfd969GnJezscE3ebPqj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9+CHjH4oWmpaTaWnht5N+l3g/eyrGMt+8/5Z/wCz/erwDxfp8Wl6ppc1qm211RN7grt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ujeN5Y7eaKVLq2W4dfPt452aO4x/FtVtv/AWrmfEc+r6/wCIF1CWOCCzt8eXEbhQyL/8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qfTX/BOi48j9pu1tj0n0PUF+vyq39K/UqzAhzivyf/4J/ax5f7VfhM9PtNve23b7rRYr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+grw8eveR7WFXujr5t2c1z93GCxreuu9Ylz9415B6R8Y/8FG7UG4+Etx2UajD/wCgt/Wv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/wDAv519Vf8ABRuAnwd8NbjvFrF7B/31CP8ACvlTw8wOiwj0Zh+te5Q+E8qr8bLtGKM0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GKcTimF6Cxab+NN3Um6gB1FJupN1BnYdQOKbu+lG6gLD8+1Gfaot9JvoCxPkUhYVDvpN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eq2+lV6BlhT1pcioA5p2+gCTdRuqLdRuoDlJd1G6ot1G6gOUm3Um7g1HvpN9A7EhPWk3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Yfvo3e9MyKMipCw/d70m73puRRkUBYQtTg+KjNRlzVcouUsmT6Ugeq2+lD8UcocpZ8yj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707BYseZR5lV9/vRv96LFoseZTfMqHf70m/3qiSbzKTzDUG/3o3+9AiYuaN/rUBf3o3e9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m7veod1Juo5QJ8ijIqDdRuo5StCfIpC3FQ7qC3Bo5Q0HFqN9QlqTdVaBoWBJxS+ZVcNx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Xf1pd9Qbvel3+9GgXJC9J5p6VEW60maWgXJfMJFG6odxo3GoMycPigycdag3Gk3HFICU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voAm8yjzKh30b6AJ/N96PNqHfRvoGiXfSbqj30Bs1SLRLu96N/vTKKYx+/3o3+9MooAN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1KGplFAEu/FHm1HuphNAFhZM07d71XQ1IpoAdmlU0lFAEqGpFI4qurYp4bjrQB9c/8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z4gXI/5Z6JFF+cuf6V97RaWi/eGa+L/+CZVn/wATz4lXX/TtaRf+hGvuKvLxPxl03YqR2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7OMA/KPypRUyn5TXCWY/i9QPBHib/sF3P/otq/FDT/8Ajxh/3a/ab4iTeR8NfGL+mjXn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w/wCPC2/65L/KvVwy9w5ZJqWpJRTqaa6i0MzRmiigYZozRRQAZozRRQAHkYozRRQAZpO9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mjJoOaUA4oARRUsY4poBNSIpxQA9RxT6RQadsNAC0hFGPamnOelArikUm2k59KApPagL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E08Q4oMyOipRDS+RQBDTl6U8w4oEeKAG4owaftpcCgBmw0qpin0maADaKNo9aMik3UAJ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gBaKbmigAooooA6RrSSIEhGb3HIqMuQCG2t7Dg09JpovuSNF7DkVIuqY/wBbAkvv0NFj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4D/6FTGG6tKUWd2P3ckkD/3XTcKrHT58EohlHqgzQTYqYpCODS0h6GgQw03FOINJigBm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vUZqRu9RmgBKMUUmRQA2jsaKM9aAIyKZ6080z1oAM0UlFACGo/WnmmZ5NADKKKKsgKY1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inUh6UCZHSUtFSIbik7Gn0ykAykNLSGgBKKKKAEyKMim0dqADd9KM1GTRuqwGygkGqrR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gCp5JqMqc1eIHNV2XrQBDjiomizmrGOtIMDNAECwmrAQ7F9gaekij0qVZVI6VSY0ytZD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ZfvPhMw/55yf+z15VAdt/EfcivVNA/e/DPVE67JH/wDQlaqQzyM/LcTj0lYU7HyU65G2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HyfhUAMrvNN50ey/64rXB12+ktu0Cwf0iA/WqAuL8uaq3PzZp5mqM4fr0oKRQtvD+n+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vIiG3m8vep9amk8A6PjBa/f/AH7xjVadLyDzDYXXlMf+eiblqj9o8VN/y3gx9FrLnkvh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B2n+H0vGXSNUkgEjO8gKtHt9efmrL0W68Ovcf8g2Nfn/AOXg57e9dObTxQ4Ja92j2cVz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JsjY552HmrjUlbUy9mk7n0V+yatjp37R3w6uLWK3ijl1Fk3xgH70bcV+o2nrhWGOlfjh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b8N5SMRJrluh/wCBbhX7OGIJd3Hu7H9TXlYi7lqehQskVLqPINYl3Fgk10UqhkNZN3Fk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/wAFF7Xd8FPCNxj/AFPiyMZ/3oWr4y8Nv/xKcekjV90f8FC7P7R+zXazdPs3iawb/vpX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+x3Kf3ZM17tD4Dzavxs1vMppkOKZupM8VuYgXNJv45puaKCxQ+aMmmdDRuoAfv96TfTKK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bRQFhcmjJpKKAsLk0ZpKKAsGRSqaZTl6UEj1brS7qQCnYFABkUZFNooLHZFGRTaKAF3U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EooooC4UUnNJzRYLjqKbk0ZNFguBPFRtUoGe9IVqxkHAoyKcy4zURNADt1G6mZNGTQA/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HHWgB2+k3moix9aTcfWgkl30m81EWNJuNAiXeaNxqHcfWjNF7AS7vejd71Fn3oo5gJd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RzE3Jd3vRu96ioo5guPzRmmUVNwuPyaMmmUZouFx+TSbqbmm5ouUSgk0o6Uxaevei4Bt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kXbRt4NJn3pM8HmgA29aTbSZ96N3vTAXbRtpN3vRuNABRUZu4lJBYAikfU7OMfPcRL9X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TBaeuAKzzrunj/l7h/77FRnxFp65/wBLh/77FIfK+xq0VhSeM9NiyPtKH/d5qM+N9Mxx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5vob569f1o/4F+tcy3jmx5wsp+iVE3jy0HSGY/8Ap3KWHrS2idVgeo/OiuQ/wCFhQ/8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H4gbgdlnK34qtFy44Ws3blOvUD1qRUGDyK4T/hPro5xpx/FqB47vz92wA+pouU8HWXQ7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bltW0qGdo/LaRNzAdq0FsSB94mmczjYqiIjvR0qz9gb14py2YA5NAisCaXNWBaoM5kpf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mpY13Y5qQR2y/wARapIzBn5VJNAH3N/wTKiP2T4mT+ktlHn/AIC1faY6mvjv/gmTCP8A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RtU/KNq+yVj5avHru82VDYh3YOKmL/JURj+apvL+WuVFnHfGeRovgx48dThhol3g/wDb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0+1/65L/ACr9g/2kpfsn7PnxFm/u6NOv5qRX5E2iBbK39o1/lXrYf4DBaydyrg0oXNW+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3zS/ZqsZ9hRn2FAEX2aj7NVjPsKM+woAr/ZqPs1T5+lGfpQBB9moFsO9T5+lGaAIhAKP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tADRCtL5K0u2lAxQA0RAU4KBRuoyKAFHFLkelJRQAvFGFpgGaMcUEj8LSbRTccZpQMUC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ikJFBIm8jvSiQ0lFADs0m6jdTWNAC7vejfURbGaZ5nvQBa3D1puRUAlpDJxQBOTTc1XM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bdRuqMNmlBzQA7dRupKKADNFFFAHRsS1R+WTUoTFOAGKk1IQMCkJ59frUpWmFeDQA5r6V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GaidomGSuxvbpTD1NIRmqAGCdmBqOnmmetAETUw96e1MPegBlIehpaQ9DQBEe9JupT3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UZPWpD0NRkdaAEpp6mjNNJ5NAC0U3NGaAGtxUeeTTn+6aYvU0EDj0FIelFIelACUmeDS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5o9aSgTG0UHjNNzUiDNIelFJnrSAbTX7U6mOc0ANooooAQ9DTacehpvagBtFFITigBa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FetOJxTaAIynWoGWrfao2TOaAKwj5qZExSgYp46UAIq4lVu4Oa9T8FfvfA2tx+8h/T/6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/wCHP7zw7r8f+z/Rq0RR5ZfDF/c/7+ajFS6gNuozD/ZQ/pUQqAG12miPu0CzH91Sv/j1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6Io/uSuv+fyqgL/rRRRQWMxRszmnYFKBUWAj8nNJ9mFTYNKqmiwEHwguYtI+MvgqbpLF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dv/ALNX7QSr/wATCcf7bf1r8dvDs32PxBosvyDZqdrLn+L5ZkNfs1La41Cfj+I/1rgx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aGPNEMGqE0AOa37mzPPFZslqRmvN6HUmfNP7eNn537LHih/+eOpadL9Ns3/16/PTw+cJ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TD9tTTPtX7JHxM/6Zw2s/wD3zcJ/hX5meHz896Pcfyr1sM7xOKr8bNIHiigdKK6zEKbR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BNNHU0ASDpRTQcUu6gBaKQGloAMUUUoGaAEx7mjHvTttIRxQAykB5pSKTGDQBOh60pNR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ooooAKKKKAFC8Uu2gdKWgBu2jbS0mTQAYpMUu6jdQAlFLuozQAlHY0UhPFAEb1ARVgio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PelU+/FOaN+fkzTVR/8AnmaBMdUbHrUuyTH+rNNMUhP3KCSLPvRmpltZW/gFOFnKf4RQ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tCxm/uinf2fL3AFArFQEH+EUhHtVsaee7U8aeMfeNBSRn7efu09V46AVbNko/jNAs1H8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V0Wq+uaUWi00FjPPSm4rT+yJ70otEHamFjOwfSjB9DWoLZR0FOECjsKAsY4X/epQh/2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lB56D8qAsY/lMegNKtvKf4DWuQFGarveLHkUBYqC3lx900eRLz8pNYd/41QN5dp/pZ/56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G91PU8iW8MK/884eB+fWg7aeDqVNUdTe63a2APmzKMdgc1g3Xj+CPIgieY+uMCsFNCtk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VPHY6Wn3rgkfWnY9SllsF8Ys/xDvjnZbRIP9piarjxxqT5K+Up9lzV5bbR1HysjH/aX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Dtx22jFUmkd8cDQ/lK8nizVZAd0qL7hMVTl8Qam4wL+Vf904qOXTL6QnEL7fpSW+lszl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F/VKK+yOF/qEqnfqFwc/7dNSJjlpLuVv9560bTw7NLJguNtX38NZG1I959jS5ivYUl9k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C6QKPlmzXRr4RZs4ikH1IqpceFRGT85B9DU3NIwpx6GB8p7bqmjRccLitiDw/Kv3VLfR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Mp9RSNU4LZGbHnBqzCxJNNEGM4fNPiRgTQXctrC3lk5FZ97ayMhIrT+VIutMa5iCHPNI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9svMddCY4DyjK3+7zXJrCFOOtX7aYxg4by6BOBugQ+tBmVQQo/Gs3+0UAAIUe4qZLhJB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WO58N3M0enQxRjORjpW3i8PfFVvD2Dplucf8sxWqDxVHw037zKgt7lusmPxqVbFz96Un8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cWA7uaVbFB1Y1PSgZoGNisYFO7mprS1i8wNj+KiMkuq471asVzIFx/HQSz7w/wCCZ1r5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AD11qNP++Yh/8VX2AV618of8E2Ex8JvGDeviKZfyjj/xr6wrx6vxsqOxAy/NVlEDLVd2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Js8o/awG39mj4kf9gp//AEJa/JhF8uFF/uqB+lfq7+2TcfZv2Y/iAf79iqfnKgr8pH71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bK+7rRupMdaMGtzUXdRupMUUAOyKMim03NAD91G6mZNGTQA/dQGpmTRk0AP83FIZaZkU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NpoANGwUAPEuaerg1EqdaesdAEoINO4pipTglACqKH4jNJ5dKwxERQS9hq/6ulp0ajyq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2nUhFACEjFJkU0nrSKaAJO1Rs+KUtxUTGgBrnOaiOcmpD9aQD1oAYoNOpSKQDNABijHt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MUdacvel20AYoAevSlpAMUtACbaKKKAOpkGAagzzUm7dSFcDNSagvSmuKXOBTGbrQBCw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immAw0z1qQioyME0wImph709qYe9ADKKKKAJZ7cf2cbqPkec0P8A47VMS54rRVGHh+7X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dtZadKAJBzRjrRRQAwioyOTUppp6mgCIikxUhptAELj5TTF6mpWGajxyaCApDTj0FNIo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iOtMqwDNJuoIpMUCYhptOPQ1GakQZpKKQmkAGmGnU00AJRRRQAh6GmHpTz0NMagBKaad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lplABRRTaADNJS0UAMFAOKcRTcUAKDzzXpnwpk81NWtz/Gitj/vpa8yr0X4SybdUuxnr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Q0ee6sP9NP8A1zWqma0fEUflaiV9AR+TNWVk1IySuk8NHGjOP+nhq5iuj8NNjTWBP/L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5FGRTMj1oBoLJcilFR7hQHxmoAlyaUE1D52KBcUAXLJjHPbTD70dzHIPqsgr9p7SYXEM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1Br8UJp/9GlPou78q/Z7wjcfa/DOhXH/AD2062k/OJTXHjF7iHHc2nUFTkVk3RUMRitO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RuSe9eb0OqLPHP2trT7Z+y38U7fH/MHMv/fEgavyi8MPue5PrEh/Q1+vvx+shqPwE+J0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8xM3/stfjr4PnDpHz9+zST8uK9LC/Cc9X42dJRRSFq7DESmk0E03NBYtJupC1JkUAP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kooAcpp26o6TdQBLuo3VDuxQX4oAkBzSg4quHp2/imBOrA1ICMGqYfnrU8b54oAlooAz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Rg0AOooooAKKKKAGkUlOpuKACiiigBCabRRQAo5pyCkXvTwcCgB/zAU3c1NaTGai8z60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zVdZfeneZ70Ekox3BpwwOxFRK/vTg1A0iUY96XAxTF5p4HHvQUkRnA7UhYAHilZW9KidW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9KA3tUBDehqSNWPY0rCHc+lJz6VMEIHQ0nlkjpQgIsmjJpxQjtTStMBVY08HioakXtQA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k+KLe7m0bUBaZ+1eT+78v7x9qa1AwtY+IEMB8qwP2yX+NE/h/GuXvLq+1li17dkxdoIz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0PIBjii8qoTezH+M1fKfS4bCQguc6JkihBPmBfqapzarBECMGQ1gyPI5JJJqLcw61Sike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u/CxKv1OarvqEpz938BVMSD60vmegp2uJ1Ix3JTdTMf9Yy/SpUv5ox98t9ap+ZT0Lt92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GftIP7Vi8mu6ihOLp8ehpF1i7Em8vuPqRUcWlX9wfkspvxQ1fj8K6s6ZFm4/3uKOQh16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X2ciQAewp8fiO/gbcsvP0qxH4O1aTrEqfVqtwfD++mBDyxp+tPkM/rdBbszn8UanMP+P1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pes25rqQ/8Crp4/h1cHjz0HvipV+HBX796p9glLlsZPG0ehl6T40vLLCkJInq1dVaeKNG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c1nx+AbGP/WXDH2HFSHwlosXDhvqZMUtDJ4+l0RPdatpkYOx7TyvZTurn7y/tnYmI8ds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f8u6N/uSVesNM0bSUzbWSRs/O5eWNJzprdkf2lBbI4RrnfnBz7U24aaQeTFDIQn/AC02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J5W03/fvbUix3bjIix/vNiuSWIow+Jkf2muqPKhYXrf8u1x/wB80v8AZN8efs1x/wB81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yZokH51bt57+2g8rzoz/AMArN43DL7RjLNprZHki6Tft0tJz9Vq7p/hTXL8/ubN4v+mk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+H/Lcfgi1BM1zN9+5nP0OKxeY0FsmYPNazOh0XS5LPTLSGbaJUiAYL0zWoIBjpWb4Ykk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WwCa3Me1dlOqqkeZHA5c2pU8pfSjyl9KsUZqxFby1z0qVETHShuppyHOaNQBQoPTmrNn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I81ZtI/36fWgD9AP+Cbtr5PwJ1ub/nv4jvX/APRdfUxFfOH/AAT4i8n9nqT/AGtavG/N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rz6zTkzOLfM0RlcmpoVqJTlqtQrXOaHhX7cc3kfsxeMef9YsEf5zLX5dSxYYj2r9O/29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e5tV/wDIy1+Z00eXr1qStBGUepmmMDtQE4q48HJpnk4rQ1Kpjppjq2UphSgCoUpNtWSt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owaeaQDNADcGk2mn4pVGaAIthpPKNWQhNKY6AK6x07YalEeKcIiaAIlSpFSpFiNSpCaA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DTxBQBVEfBxTJVxEaurF1plxD+5NBLM7zSqUzzjUpi+WhbbNBBF5xo80+lP+z0CAY5pg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3+1T3UAnmoXvIox808C/V1FAChj9aU96rnUbUf8ALwn4N/hSDUbcg7GMn+6M0rgS806n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zu7r/rjbSN/7LV+28Na7d/6jw3rc/wD1y0yZv5LQBQorqbf4S+Pr3/j18B+JZvrpki/z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8Wr7/AFPw08REer2wT/0IigLHAZxTq9Si/ZS+Ms4+T4d6gn/XaeFP/Z60rT9jf4zXR/5F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EtF0Fjx6ivcof2Ivizcj95BoFqPV9VU/yWta0/YO+IU3/Hz4h8K23rm6kb/0FKAPnqjH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8St9/wAc+HY/XyreZ2/lWna/8E79XuF+f4hW2f8AphpEjCtFG4HyUTzRX2fb/wDBNwuu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PRgo/VqKhyprRsR8rq3NOdvlpNmKa/Q1ibCA570x6OlITQAEU2ndVqM0AHeo5OlSDmmu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TlajYU7gRUU7ApNtCYFy1H/Em1gdcJE//j1ZKjitnRl8y11WL+/Zuf8Avlt1Y6njIrR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UuDRg1ICUh6GnYNIV4oAiNN208ikqgGUhFOI60lAERXrTMe1TEdaZVJisMxSY4paKZJE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EdaYRUARbTTcGpaTFAEeDTTUlMYYoJGHpTafSbaADtTD0qQcUw9DQA2mmnUh6UAN7GmU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GnUUANwaKXdTS3JoAWim7qN1ADT0Ndx8Lif7ckPpZt/6EtcOehrrvhtceT4jiX+/A4/8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oxq7/wC9IP8Ax+sSt/xoNurz/wDXWQVgDpUjDsa39AiSTTX3gnbKSMHH8NYFbmgH/Qbh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Auo69gR+NSiSqytxT92O9BJIZealjfIqmz+9SxPxUATkjNG4Y96i3c0ueKALUv8AyD7n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X4Y3Aufhr4Ln/v6JZn/yClfjG0pMEidmUj9K/Xr9nm7+2/Aj4ezbt3/Emtkz/ujH9Kwx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7iPcT9Kz7uDCmtV8FjVa6XKmvLZ0o4z4h25vPhp47t/+evh6+T87eUV+IfwzJ3xD/pwN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kavauAUuLCeFge4MbA/zr8H/AIf/ALvVoI+mI50x9C1ejhlaFwlq2z0EtxUZf3pC3Woi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PrSbvxpmTRmgQ/dRupmaM0AS76A9Q0uTQBOG96XfUA5FOU9aAJSeKaelKvSkJqwGk0ma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opSOKoBozk1NEcVDUqUAWlfApfMqJQaX61mUSb6A9RYIopAT7loyPWoAPenqtAElB6UK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lkPFJg5pzqdtBQxT1pNwpu1uaZsagB24UoOaZsb0pwQigBy96UnFAQ07bQBCW96bmpjC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W6k3YqXyfem+UPWgklh5GKsJFVWBsd6vQmgARKkVOKkVRUqx5FBZXxScVM64B4qs2c0A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3Gm9qfbDDGgCV4xSJECD3qR6IxQBXeEc1CYhV6RetQ7cmpAreT7VGy46Vann8hf3vGX2J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Wcwof94j+VY1a0aUeZgTwvdajuNkgZF4Lv0z7ULfSec1rdwLb3KjkE8P/ALppLTVfswCq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h9qXULyx1aEQTxOAOVkB+aJvUV48M0mp6x0A5fxN8PYNem+0WzrbTscuccN7/AF/nVOz+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cz/7keK6m31h7DH2+PeG4W7jG9G9mX+E1PF4osVJ2wXR+seFr3Y4mlOPMmdEa9SC5YvQ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1kuJfrWlb/D3Roelpv8A96rreKVx8kDn61A/iacg7bYg+prKWNpR6kutUe8iRPBOhj72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TRYvuaVZj/tnmqzXuovnN3Gg/2FzUf2mbnzLiSU/wDfNYPMaaJ9pPuasWm2VsP3VpbR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rkBUH0UCsfa5B+Z/+/lRmAnO7n6sTXO81itkTzy7k13fxxZ+cH6c/wAqzH1JpCQkbv8A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uf8AcpxMicKfyFYSzST2QnJ9zGYXUhOLKT6kYqWGC/I+VYov981pgsR84P4gUxp4Yz80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CtLYi5SGl3Tk77yNPZRmpF0ZD/rL6Rv90Yqw2pWqAg3Cfgc/yqu+sWa5wzP/ALsZ/rU/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lGhaYOWE8p/25c09dJ05Pu2URPq65qudSc/csLtvqoFMN7enO3TXA9WlApeyxlTe4uY0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8K/SMU8Db0yv+6AKyBdas3Aghj+pzTlfWG6zQp9EzU/UcS9394XNTZk9T+NH2XPf9KpC2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/cRRR/ZDv/rLm4k+smP5VosrrsLl37L71C4t4/vzQr/vSqKifQrOT79uz/707GnR6Hpk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EtW8MpqP4pWIdmRSalpEOfMvrcH/f3fyqs3iLRE/5fEP0VjWtHp9kn3dMs1/7Z1bjAiH7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dKylJayFZFfwpqEN/DPLa7xD5n/LVNrV0OeKxRqCg/6+L8BTjqUfQ3AP+6K9SnT9nHlR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j8w1Xhja4GYop5f9xHP8hVuLw9q8/wDqtG1KX/ctZj/7LW3Kx8yI/MoEoXqcVfi+H/iy4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v9zT5j/7LWjZfBb4kXefs3w88SSfXTpf60rMfMjDGoxKMeZj8KtWd4pfINdFB+zp8W7r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ult5f/oRFall+zL8WzLEJPAWp24b/npNCv8AN6aQXPuL9hDTtWtv2b7dorSMRS6ldzweY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0r3231AkESx+U4/hzmvBvhZ8UdW+CXwR0LQdR8B61PqmnZimggCFW3MzBgwPO7NdhB8R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rT/hFPbxzssm+/1aGICH3X726uevQ5rKnuTBvqj1SC4WQEqabbNLqFxND5skPl1yGgeN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OHwHc6WYv9ZLqN2oRD/wFWNZfi7xT8StBgLWfhPQiWfEZfVHyf8AgOysYYSrGa5kP2h5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j4K32of2hqGoS3Gs2e/7RNuit1DfdVPuivz9IzzX6A/H/wALePPj/wCEdO8P3GqaX4Us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B7gOVHAbP91q8Mn/AGJprO+js5viH9quX/5Z2mmKCPrzxXrSSirERZ82kcmmYr7I0j/g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fEHWH/642EK/1rqLX/gnN4CiP+leLvFF5/1zeOL/ANlrnSRpc+DNnXik8oelfovpv/BP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kuf+ul/jP/fNbtr+wJ8H4hhtC1K495tRetI03IhzsfmV5YqvKoDHpX6uWn7EPwbthkeC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qRv61sW37JPwltPufD3RmH/TQb//AELNaexZHtT8hgYgeXi/FhTjNbgY82PPtz/Kv2Ot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eT4E8OxY9LBTW/Z/CvwpYj/RvDGgw/7mmRin7AXtj8UY0V2+67f7iFv5Vpw6Lfzj91pN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9lr9rbbwfpdof3GnadB/1yso1/pWlHYLH90RL/uxAURoXH7U/FK38AeKbv8A1PhLW5f9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LT4HfES+/wCPfwDr0n/biw/nX7NCEgY8w49uKXyf+mj/AJ1f1ZdzJ4hrofjxafsv/Fq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H++ir/7NW3B+xp8Z5OngS4T/AH7yEf8As1frYIR3Zj9TVC+/10P+jeZ83XfirWFj3F7e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fjDIPn0DToc/89tSj4/Ktiz/AOCenxVn/wBbJoNr/v3jN/JTX6YIcj7m38c0uParWHgH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AATi+ITD974g8PR/Qyn/ANkrWtv+Ca3ign9/420qP/rlauf8K+/2kjRlVmwzfdHrT9tP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nwrD/wAE07v/AJa/EJB/uad/i9a1t/wTU0v/AJePHuoN/wBc7SMfzr7W2ijYKPYw7Bzy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HglB+/8Ua7P/uui/wDstadp/wAE3vhfD/r7jXbv/fv9v8gK+s9g9KNg9K09hBLYz9pI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wei66PfSf798xqaf9hz4KWH/ADJCzH/ppeyf/FV9KbFrN1pfkBFYVqajG6LhJt6nhtn+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/h7pjD/pqWahfg98MNL/ANT8MNDTHraxn+deqSylc4Ncvf3Upmb6147qS7nbyX2OYh8I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+G/huHH/TnEf/AGWr8MFtbf8AHv4T0KD022MdPn1CfNVmu5yCc1lJ6G9KmpP3jQi1XW4R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7CG2VcU3+1/EcoOdQWH/cjVf/AEGslp5zn5j+FRNLckH95LXDUqTWiZ6tOhD+Uvudalz5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tU5NOuJSfO1W8mP/AF2ao0juXOS4P1Y1Zjt5GGC2fqTXDLEVF9o7oUKdvhNC38Cae1vE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7JVyLwVotnbysNPl+s0hNaOmwT2sQEurcYH+rXdtrTvtRiFh5fnfaq4Xiq19zwK3KqjS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9NGh/wCuhzXTRaNZQjCWdun/AACquhakjBYlj28VpTN8xr3sLUk4e8cd9SqgWO+WGMIF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unRljt3O8jsKq2V15WoncAd1WtWgkjU3MeDtFXWqvlM2zn92pf8APzc/lRUJ1q5yeHor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7R9aiZOtaDoOarlK+iOopmPFRkc1blTAqqRgmgBMcUwrkEU5RxRtoAhHBoY5p7DFNPSgC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1E9ADCKbT6bmmgNPw6ub+Vf70Ey/+Q6wYB/o+a6Dww2NYgH987PzVqxmj8uNkxyruPyJ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LRQA2iiipAKQ9DS0h6GgCM00inGkqgG0mKU9aKAGEDmoqlPeosU0AU0jrTqktuVuR/0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iKYetTGmGoIIyKbUuRTT3oAiIxTTUnrTGFBJGRSU+mkUAJTSOtOppoAZSHoaWigBlFKR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fTSKAGU09TTqaepoASjsaKKAIyetdD4Jm8nxJpx/vMU/Mf8A1q5+trwn/wAjBpn/AF8r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jWZSBx5v81NczXW/EL/kKOfeP/0GuVqRjK1PDzk/bU9VVv6VmkcGtDw7/wAfF3/1yX+d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SUUARnip4c4qHvViEYWoJHDk+9PxxTcU4UAKBkYr9Yv2RpfP/Zj+HT/3bExf98ytX5QW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ifUPtX7MfhAZyIZbqL/vmQ1lX+Acdz3d2+Y0SLuSoRJufGeaubcpXmWOsq6fbk3J/wBx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3+z+LpYv+ed9dw/+PNX7+2KiO6Q474r8JtV0b+xvi14nTGPs2vX8Xl/7XnNXq4ZWhZkc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nvTK0OYZS4qWikBFijFS0h6GgCPbSgYoJoBzQA4DNKBimjil3UAOooowasApMUuKMUAC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6sCIinIcUhFNwaQFtHXFLvWqeWpCT61mUWy603zR61Uyab83rRYC95yetKLhBVDYfWlW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xAKBfIaoiL60/wAkUWAvJKrnrUrkFazowQ1WCHK0WKuidMYNJgetQxxuQeaPJk9aLBdE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71R+QfU0ot/c0WC6H4H96jA/vCkFr/tGlFr7mnysnmQuV/vUF1Hej7N70v2bijlYnOJH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NP8Aswo+zCjlZPPEhSZFPSp1u1A9fao/soz0qP8Ac4/10f8A32KOVj5kWxqxTpAx92pR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Ud1sOs6f995pwntx0cn/AHVzT5WHMi02szMOIsfU1A2oTP2Vanhsp5/9VZXcv+5bOf5V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Px7eHNan/3LCQ/0o5WTzmR9tm/vD8qFvZ8/eH5V2Fv8IfHF2P3HgXxDL9NPk/wrYtP2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8OdeP+/AE/nilYXOjzsXkx6ufwqyuruo+4K9Qt/2QfjPcj5fh/qSf9dXjX+bVt2f7DHx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/wCu1/GtFhqoeHS6u5b7lJ/ar/3K+j7X/gnt8ZrgfPYaFa+8t/u/9BWrqf8ABN34pzA+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+750h/wDZKXKP2h8napq89zshjijjwd7yfeZPpUK2/NfZtj/wTC8ZSZ+1eN9Ci/65W0jf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WpHib4i2y/8AXLS2P82rx8Tg8RVldLQPaHw0sHSpVt6+/rP/AIJa2H/Lf4j6g3/XHTo1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CXHhMD/SvHniWf2iSKP+SmuP+zMRLoHtD87hb8UfZ+DX6S2X/BMH4YQZ+0614tvP97UF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ATT+Cqn97p2uXP/AF11WQfyxVRyau92HtD8vGjRScuo+pqLzIEJzIp/HNfrfZ/8E/vg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Tf8AXa+mb/2atq0/Yq+Ctn9z4d6Y2O8jO/8ANq6oZLPrIXtT8dBrVihwHyfYU5tTgx8q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NO/Zf+Fen/6r4deHY8etmr/zFb9n8D/h/Yf8e/grw9B/uaXCP/ZK6Y5JT3lJk+1Pw6S9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+VTQy3s4PlReb/uWkjV+61t8PfDVn/x7+H9Ig/652ES/yWry+HbFPuWdmn0t1H9K6llN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4PweH/EN+cQWWov8A9ctNk/8Aia0bf4U+Nr3mPwz4kus/887CUD+VfurFpSDoEX/dRaka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Faxy6lHaIvaWPw0g/Z++IV3/AKv4feIpPeS1cfzNaVt+zD8TpvufDbVD/vog/ma/a+XQ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VnzQaXp5ImzK30reOFS2gL2qPx9sf2P/AIu3n+r8Byw/9drmFP8A2auq0n9gX416kAV0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1FePwXNfqb/aOkc/6N5Y/3RWtp1vYXsYMK/L9K19jb7I1VTPzEs/+Cbvxdm/1994at/rd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/wDBMH4hOD9o8ZeGY/8AcSY1+l6WFug/1SH8Kc/mDOwKPrWkaNiec/Oq1/4Ja64f+Pjx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5j/Nq1rX/AIJYEj9/8Q5Qf+mOmD+rV984vT08jHurUbL3+9APorVp7JBzHw/af8Es9CT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f7ljGP6VtQ/8EwfAI4n8ReJJv9wxJ/7JX2Nsvf78P/fDUogu263Cr/up/jR7JC5j5Osf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+c/iO5/3tR21s2n/AATu+Dlkfm8O6jee8+qyH+VfUB6VXksRJ1mnH+7IRR7OIcx4XZ/s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/tJf+u15M3/s1bdl+yT8HtP/ANT8PNCXH/PWHzP/AELNeqjSbc/eDyf77k1JHp1qh4gT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wNp8B/hpYH914N8NxY9NPj/wrbs/h54JsBi38OaFD/uWMI/9lrqxaQf88U/75FSgBRgD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OzItfD2lWYxDptnCB08u3UVbFrGOEVVHoqgVcxRgVqqcLGbkypLaOYztnZB9KoKzW7EG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QRHKFHpWTNpN1k5O76V59eDXwo6KbX2mQagftGcSuK5e68HWepOD5xjlBykn8SN/erq/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054vvDB+lea3WXRnVeHRnkHib4YaongLWGsbldN8V2yN/Z+tJdNKsXzf6zYeh/2af8OP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+s+N/EGua1fkTX+tfaDHLIOgELD/AFa8V6pfj/QJR3p9tcmGC2UHH7sKKqnUjzWmV0PM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p0mhRa1rdvJDcq0E73PmzxfNnBLfeVq9G07T9Kt/tdrdzXE0txNvf7Y7N83t/dpfFMXl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WPv2qhcHiOXP+sr3ErnBKdmUte+C3h/XhNcNcao5fgNb38sQX6Bar6D4E0zwynkWwZ3U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P+07VuaVrz6XIQx3Ieo9av8A/CVaBcf60+Ua569GTXul06pTtsQ5Azn6itmzuIkX5utV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CraajoZHFxH+tc0MLUWrNZVLotrqkC1dhuElXK1ktr+i2/R1b/dXNA8X6UBw7D/gFelB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EUuRXMyeOrBOFWRvwxTbvx1aWUKy3BhtEboby5WHP/fWK1uhHTYorzrUfjl4T0m4a3vP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jk1KMMP1qlafHTw7f3EVvbeKPD880v8Aq0S/jJb6fNRzRJsepUV5xqHxAvokyjRsPWMZ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Sg/Mw+gxUFI9XoryWHxreuTm4l/76FJP4ruDG7PcScf7VZuokRY9bqnPJCbuFS3Zj+Ve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++k4/wBunPrbsxy7N9SaaqpAtD2JHRh8pzXNfEfx5pvw58KX+t6pdR2sFvEzJvPzO/ZV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340D4OfC658Rxaeb+8lnWziTzABGzBsMc/SvhPxz8VNV8eRXGp65fy39ysWdtxLvRP8A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hQjzSKR+jfwIHiDUvA1rr/ie7+16rqp+2JHsAW1ib7qL/wABr0uvjb9k39rKK8TR/AXi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6dqCsNkoUbVjf/ar6/ub9beMtjOO2cVdPGU6keZDLtPrmTrtzz+7xVOfW7nn96R7Co+t0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eceKvG9l4D8H6t4r8QXz2ehaVA1zdSEEkqOwHcmvgrxN+0P+0l8adYl8WfDrwf4n0/wg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CtCOrHd/rGb/APZreNbm1FY/TnkGvGvif+1V8L/hzmHU/E9td3w/5ctO/wBIk/Hb8q/i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xfHB4pbTx5/wl9rADhre7jnih/Hb8teJy+M3uHZxInmNySpzn8a5atfmXLYa0P1w0n9v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1xql3pKyfdnvrYhD/wB8bq9be+03XbCPU9KvrbULC4G+G4tZVkR1PQgqa/DJtbFyFLNk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0F4x+CeqfafDGqslk5H2jSroebaTjPRk7H3FePUTa0OzD1kpe8fr/ALQYJveqZRdtfJfh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OO2TxD4U1PRrh2CTT2My3MKf7W07Tj6V9IeF/iX4L8b2S3mg+LtGv7Zhu4u0SRR/tI20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G6R9RR9jJXRtlQCaKxvFHxE8EeELbz9X8ZaFp6ekt/GW/wC+Q2f0rN8H/FzwL8Qrv7H4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jK2ySFZH/wB1WwW/DNefJ1Hud6lFux1kUYyalYAd6akRFRyKwPGa5m2bpIsq9uikSrI3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uxMYaP8A4FmtjTrRrlNotnlPv0rTt/DFzuz9giQfma9vD8nJ8J8li6dq0jH0rX2gkDKx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mU8OM9a5j/hG7k/8u6VtaHYX1qQJ0DRY6B1rvpux570K9zY+SSav6bdi5haCXk4xz3qP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ra3H/TW4Vc1iS+KfDtpzP4k0K2/666hGv/s1dHs3JEcxX1WBrKcqsaAZorI8SfF74eqY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R7Y1eGis/qzC5+Wjrwag21b6g1AwGTXbc6SCReKrmOrbLmm+XxRcCp5dNZOtWTHUbrjNF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0qww60yi4EBXFQsMZqy5xmq7GmBC1MLU4nrUR6GhAavh2ZYNc092+4LmPP0qrqi+XqF6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jUVvyY/zqx4k417UfeYvWiAzC3PWjd70wnJPNGaYDs0ZptFACluvNM3UHvTKAFyKN1N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NNJ4NAAWqMmkLUwtQBJUlku+WdP70TCq26p7JityCP7jf+gmqQEJbioy1IWqPNMB+TSZ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ikJpuaTJoIA0UUUAMooooAZRRRmgBtFJS0ANIpp6GpKaR1pWFYgPem09hjNMqRBRRRQA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eyb0uYj/49VPFSWshhuI5B1V1YfgapDR0vxMTbqDnH9w/+hCuOrv/AIrjDwf7p/8AQq4O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molO0kZH5VSq1o3/ACFofo38qpAa7xlc0zHWrEvU1B60wISpzViBTg0zAzU8Y4NQQPoo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RX6XfsGT+f+zRDH1+y6xdp/wHeGr8zo22tkV92fsKfFWw8M/BfxHZ30kBS21s7f3yq/7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dZXgxrc+vrZiZ8Z710ttbgr+FeZWPxC069gmu7aa2mhiTfJi5Tco9cV03h7xdFqEcF/B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G17kCOvLhLU7KkGo3R1Nrb/AOkJ/vCvxC+LVp9g/aE+Itt/zy8V3i/+RK/Za/8Ai54Y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mjW8sX3JHvoyyfWvx2+PhuLv9pD4h3ltb3GpW8viGSdLuyt5JYpVbadyuq4r04yjayOF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7bwx4gvc/ZfDWt3P/XPTZj/7LWzZ/CXx9f8A/Hv4D8Qz/wC5p0h/pWlxnLUV6Bb/ALOn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M/EjfW1K/zrRtv2T/AI0Xn+q+G+rJ/wBd2jj/AJtVWFdHl1Fe0Wf7FPx0ulyvgXyv+ut9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fsGfHO4HPhrS7f8A6+dVj/8AZaLBdHz9RX0nb/8ABPL4z3H+si8OWh/6aakzf+grVk/8E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l3rvha1UdcXEjf8AstLYD5jor6rtP+CcvjSW3jlufHfhq2V13LiKZuP0qS1/4J7agxxP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mOf5tWftaa0bNVSqPVI+U161IBxX2LZf8E69PYf6X8U5f+2Gjr/Vq6zTv+CaPhVf+Pj4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2Maf1qlVjL4WHs5R+JHwtDCGFSC2B7V+iWi/8E1vAsf8ArvFXiG5/4FGuf/Ha7K2/4J4/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vTf717j+S1306POrnPKfKfl8LEGl+xCv1bsv2DfhBaf8wW8n/wCu967Vu/8ADGvwc8n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HvNlz/6FW31VdzL2r7H5D/YRVaaJEJzJH/31X7Aw/sa/BuH/mR7J/8AfeQ/+zVq/wDD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9of/AIDU1hkuovas/F5poB/y2j/76FRNdQDP71D9DX7J3vwW+GGhylIfAfh/jt/Z6E/m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tP8A+PXwXoUGP+eemQr/AOy15VXEU6TaZ206NSorpH4yLdxN90sw9lP+FXIrO5n/ANVY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+S1+zSDQ4P8AVeHtMj/3bOMf0q0PECxrtisoYh/sKo/9lri/tDDrRs6/qdU/Ge28L6/d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/wDXPT5W/wDZa2LP4XeOr4f6N4G8Rz/7mly//E1+wQ8UXI+78v0NSweI7uZiPMI/GpWY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lc/Jiy/Zy+K16f3Xw48S/wDA7Mp/PFbdr+yX8YLnp8PtWT/roEX+bV+ullAzN88zN9TW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fevXox9pc8uUj8jbD9ib40XwO3wVLD/13uoU/wDZq3LL9gH40zg7/D+mQj/pvqkY/wDQc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3/wCeCfkKT7Db/wDPBP8AvkV0+wMuZn5f2/8AwTs+LTk+Z/wjtv8A7187fyStq3/4JvfE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g+jTt/7LX6VJbRJ92JR+FO8pf7q/lR7GwczPzlT/AIJo+LT9/wAd6Cv+7BIa0rb/AIJm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S1X/rjp5P82r9CPKX+6v5UCJR/Cv5UexFc+EbT/gmTpmf9I+JF8//AFy0xR/Nq3oP+CZfg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imH+xFGn/slfaoUAcAClrRU0gufINn/wTW+HEI/f6r4kufrdov8A7LWtZ/8ABOr4Swf6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qBH8gK+qKKfIK583w/sA/BeLr4cu3/39RmP/ALNWlF+w78GIv+ZMhk/355T/AOzV79RW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+x98HrL/AFfw+0lv99WNX7T9mj4X2d+PJ8BaAmE/59FLfrXrlUR/yFj/ANc6PYodzmbb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+D9Bj+mlxf8AxNalt4I0Gz/499D0yD/rnZRr/Ja6Cio9khcxmRaHZRfcsrZP923Uf0q8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UoonnZCbYf32/Ok+yj/no/51PSdjVeziZ3IfsyDOWY/U0z7NHn7tSnuKpf2TEes0n50v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kiPXinLaRAfcU+5FVhZWsAy75x3JqNtb060+UzhT6U/ZxG5GgIFXooH0pwTFYsnizT1z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rYp0ic/jWsYonmZ0u0e1HHtXKnx1bDpC351G3juPtBVcqDmZ11HNcivjff0gFPHjCQ9I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6nb/ALtGPcVyp8WXR6Qx00+Kb09IoqXKg5mdYPqPyoB/ziuObxXfjPEa/hUX/CWX3Pzo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uMCggYrgZPEV4/8Ay8Y+lVn1W6frdMfxo5UHMz0LzokJyyj8aY1/boDmVfzrz9Wu5e8j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hxHIfrTsguzrZtfs485kz9K5+9vdNd2IjkNQp4XvZOdm361ah8HTMPnlC/SgRlxXdhG+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2LPxVbWq4+ylf9w03/hBWP/LcH61BL4GnUHZOBUNoEaY8a2v/ADxkp3/Ca2n/ADykrn38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7mq7+CdTXP8ApNuPq1TdF2N+fxygz5cP4saoy+Obg52Ki/hWIfBep5/4/rQf8CNM/wCE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H0QE1zSxFOLs2FmW5PGWouSPNCj2FIPFl93uyPwqj/wiUuf+QgD/AMANPXwguD5l5I/s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9x8rLn/CXXf/AD+/pSf8JhfdrzP4VVTwpag8tOfyq1F4XsVHPnn6YrB4yCLSYJ4tv2P+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Jr5uszfkKWPw/pq9Vuvzq1FommAdLr/vqqjjIFcsuxWPiG9Of3z/AKVGdbu26zv/AN9V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ZTn6tVpNI0jH+rm+m5q641oNXuQ4tdDnv7Zuh/y3f/vqj+37of8AL2/510w0jSR/y7uf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fuWWSPUf41XtodybS7HKjxBqn/LJrqUeqDIp39s64/8Ayzuf+BBRXUSyyEny4/LHoEqJ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365pVr7IuMb7mE2ra6D/AK8R/huqRPEGtWvM8EV2nqAAf0rXNmT+7EDY/wBriszVo57V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38sfnWKr1b/CbKEbFtNSstURRIXsZv7sq4Un61k6zcjRgBJCLcD/AJaA1ifFjUbrT/h/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rYvkW9mjTz7tw/wBWvdq4PRfGuq6Bp8MWri68QaXI++G8eLa6N/crlxMW48yjqdFBe803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Dw/F5uYvkUpWdbWErTpYyxqsi96xvB/xV0Z7u+0691a2t57e3juDaH71tG33d1VPHnxk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mluru0+WHdY2zSrE0jY3Sei16tKpyUk2cdSN5NFnx/YTeGvC+s6sb23hW1tmkG89CK+Y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uHz/AHTWj+09+1P4OuPDd14X0zUrp7m4mja+kksZiTCBuyq4yy46twvvXgGmfGnwJFGH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0tdMuGc/7o2Vsp86uEY8p75p/i2Qg+ZMYffNdf4W1Cac3RFyWCD1/i25r5tsv2g/hpa52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EK/+hVctv2sfBlgJvJ0DxrN5iN/q9PSP5sY3ctRc0PoPT9enOfOuW+uak1/xpZeFNIk1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mp/y83T7Vb/d7t/wHNfMt3+1paR6fP8A2D4B1+bVjAyWjamYkt1m/haTblttfGl/488Z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xc32ravasSsDviG2/wBwfdC1DlYh6H3f8bf23NL8KQQaF8ONci1vWLkZudbVd1rpkf8A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93+Gvj3xp43n8YapNqGrapea3qEhJa4u3LfpXIT69deJL6Sa0sY1bIDJZrx9aJDqSErMs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cnI5ne5ZF/bIDsUZ/wB3FUru4MxOAQPYZpd06j5nP4rmoHhnnPEi/jlaw98Z9e/spftS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LLx/KyE0jWbiT5k/6dZj/wCgt/wGvpvUPEE1vOR5sn/fbV+VgsdRtv8Al1aYesfNey2f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0/S4/H0nh/7HCsKR/wBmxsz4Hy/vCu7dXXCo7alpn3tZa0ZYwS7H6k1oX97vsl/0cycd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3xW+Kc4/efFTXV/642yJVGbx34/u8/aPin4sl9dsyx/yroVh3P0W8PteiKTFtKvt5bVt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j/gG3+dfmNP4y8Zgf8lK8Z/+DA1l3bazqBJvtf8AF2oE9ftGqzEH8KXKhn6keN/hS/xm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UK2s7QmfTrptv7q6X/VP7dB+Zr8to9Ykg0bV7O44uYGktZdrbgJEYqwz9R+tVRoA/wCp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39a5W/t5fC3iC70/ypLS1kRZ4Y5PvbTXhZnSfsrxEz0DTdaubS8s2sblo7qBhNG4P+rk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4Y/Hnwx8QPhloXiDVvEmj6Tez2+y+guLyOJorhch1APupr8kvD0wkvlOSeOpr0v4XeBtE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zrfl/ZNUnaCCSR/L2TbeOQrfK23b/wB814eAqp1fZS6/oQj9J7j4x/Dex/4+fiZ4Yi+m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/ai+CulCWa9+J+hSxqctHBLvLY7DFeHar/wT28M6fcC2WTSbGZ03pLdNNKre1c6/7Fmi2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h+fHyWjf+zNX2bw1KirsIvmOm8D/ALRvwR8UadqPiH4rePrXxLqusuzw+H7i1mktNGt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Xbvwqs0nVjXp8/8AwUH+BGnRpHba7fzxxqERLLSLjYFHQDgCvmHVv2dItI1qSwa8XzYZ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Vmap8LYdGt5pUvnby9yPGIVDK1YRq0r2UjQ+m9Q/4KQfCK4iMR0jxTqUX9xtGyp/Bmry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8/EOwa11H4Ja1eL/AAyxaXb20i/RlbiuW0D4YaPfXdlZyyXk89wimeWNwI4ciqs/hDwm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d2j8zzdyu3p8tPQD5D1jTYLW7uIv7KOnjczxQTkF0j3fKrc8/LWQ1kj5MT7D6HpX2bo3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NZgujNbPDHGbK9t23PExHKkHqteP+Lv2SfHnhqaRrGwGuaYi+Yk9lKnmlfeNvmrmnYpR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s7o/MHqKjuL2I/8ALvWvc6ZdWk8kM8MsEkbbXSZCrKfQimR6SdUbZFam8b0gUuf/AB2s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D/zwH41t22q/ZxF5K/vRt2SR/KyfSs6+8N3OnSlSksbg8wzpsI/OqDM8BKuDGfRulYVI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rRSPozwP+2B8XJLW08NW/jma2ijUJBLdWMc87/7PmMu6ukl+NXxruPv/ABJ1lf8Arjp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Ol6rc6ReW2pWLbb61dZYz9K+0fA/jSx+IXhuHV7TarEKlxCeHgn/AIlP+FEKdKmruFz1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I4pviJ8Yb37/AMSvGL/9cG8v/wBBFUH8SeP7vP2jx/4zlJ67tVkGfyr2i2lCsef0rzga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+d83PnKrN81d1PkltBInFupDl95nKM3ieX/XeJPFlx7yavcH/wBmrR8JfDTxD4+1tNLs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k3GqTABR1J3PWzHol3BBM7PBuLbFfzhgH869O+Az2+l+OYrozC9Mmmzq0Nr+9ZW45+Wu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5PqcBefsweJEkIubCJx/011Mn+QqDRv2WLvVp3jNhpKEdfMvGb/2WvprV9WBuZFFle9P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tUnXVbrbpl/Jg/wotdCtYyueA+P/ANntPhuLEXA0AG6TcOGP9KK9Y/ab0yDxHL4eW9jl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1+dS33qKzsh86PnpGypqKQ4zUcUvFNlbNeOeiKXp3mDbVUk5p2floAeXBqOQ0xTStQBE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3Q1ATyaaAjcdarsKtP0qu3IqgKxHWosVOR1qIjIoAIWwsnsjYq34kB/tZ3/56QQv/wB9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bxsmzUdNf/nrYWx/75JWrTA5qiigkDrVANLHtQGPekLxd2pPMh/v0ASZprd6b5sP9809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/wB2MmgCEnmndqnXTLyT7lheP/uwGpk8N63J9zRNRce1uaAM4k5owa3IfAnie4GY/Dupt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hh4yfp4X1H8VA/nQByuKM11Enwv8Wo5SXRWt3HVJriJSP/HqtQ/BfxpN/wAwqBP9+9jH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jeW24dcEV3sXwB8Zy9E0yP8A379R/SrWnfs8eLbi4jxqPh/+9/yEB2/CmnYdjy18gmmY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6wEUt14g0GGGTdskWWR935LVdfgJMfv+M9LX/dtpDRzIR5dRXrCfAayH+t8axH/rlYMf5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tN1fUbWxg8ZXLXFxIIkC6coGTnqWai4HjNGa9m/4UV4Tt9QuLO88Ta3HdQyNG6pawj7r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EtP+Yz4hu/8AdEK/+y07geHU2vdofhN8OUH7z/hJpW9WvY0H6LW94N+B3w58WeJdO0i3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ImkfVWyFP3m+VO1ZuokJnzRR2Nfa+v8AwP8A2YvAevS6HrcWtPqcKqzRxXs0qop+7uZR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k2AH/iSXEv8A18vcf/FVPtolqm2rnw0x5NQ/aocf66P/AL7Ffatyv7LUGf7P8MWsUv8A0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KFXWeG/EP7Kthp8UVx4TsWugnzyf8I+23d/wKtOZkaH58tqdouc3Ef/AH0Kb/bFmAf9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8b/s96aP9G8MWqAdPL8MIf5itG0+L3wdtf8Ajz0exOP+evhcx/8AoNHMOx+YS6lC/wB1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hiubn/UafqFx/wBcbOR/5A1+qPhb4/8Aw5uLb/S9Lt9EmjfZ+70oNE/0IH/oVehaF8RNB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tMf41S2EZ29uMVzyrcoWPx4i8KeI7wbrfwtr86+qaZN/8TWpbfCb4g3n/Hv8PPFE300x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rAI+RMf7q/8A1qsQ3cvnEyM0kOzp0+as/rKCx+PFv+zv8Wbofuvhn4iP+9bqv82rVt/2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HWoQf9fE8Sf8As1frfb3Hn3Efm7PL+b93WBrl7c217Mltp8VwyKGVCmdvPWtFiIvYVj8x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T5z4Lhtv+vjVYVrUsP2FvjNN/rtH0SD/rrqyn/wBBWv02uLiX7NqE0UUH7vyXg+T+E/eq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sitxt/49vk+9Ve1QWPgfxN+w58UvFTxN5/huz2Ag+bcs3fPG1apWP/BNb4izg/afGHha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lFfox4bi1a5s5f7RtrdH/gkWJQ1Xv3vn/6qPFZyrWK5T87bT/gmP4kY/wCmfEnR4v8A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1bej/8ABMe5gnPm/FHP/Xvon/2Vfff2m0twTN+7qO4nmv4IodK/1u9X+/t+XdRCtzEN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LaX/AI+PiDqz/wDXLSo0z/31XhP7WX7NUX7Mt94XFnf3viuDV/POLxFgkgWHBfheG3Z+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PqrkCXVvlx9a+Ov+ClvgqX/hGvA/iN9UmkawvJ7L7K4wkrTR5V/95dmPoa1lVVOLkzllM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/B/45fD/AE/xTo2p+K4kmHl3Njc6jCJbaYfeVsR+4xXpVj/wTW+FEWfPg16f/rpq7L/6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Ol+H3iTQoobpm8O69Gsc4c/Ksx6N/wABb5a/QwQRCnRrRrR5okqdz5XX/gnj8GrE5/4R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TN/7NUE/7GvwP08fuvAEEp/6eL2aX/2avd/GHimQSvZ2beUo4Zx3rhdWumu7ciM/wfJ/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MrQPSoUrxvNHjHiH4C/CzR9Pml0/4Z6Tdyx/cj+f/wCKrN0/wP4GNvFs+FmmWsrou+MQ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Y7lXIm+9/vZp9rBNha5vbzlpc7FSgtbFJfCcFtpN5Fpnh3TtJuLuHynmt1xJs/u1y9t8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PlR9I5Ayx/lXrVjbXHl/NF5pq03gXUdWGZEkjfZswPu7fpSSfRA3FLU8t0/4KWnmStMs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m3Ht6ivW/CmiDSLeGxtEFrZwKAkUcSAH3rqdP+HUmjaa0kjSS+Qm5Ebrt/u1ueGNKi1M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pjJ7egroVOZg6lMpadLDZS/6TcTQo33QcBa6S1W3LBnvZQjdCG+Wn654Wg1S1khKKEx8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rm01OTR5/wB6AfkHtWy56VS0zk0qJtM9JigtcfJN5vvnNS/ZoMfcBrmo9LuO0LL+FWI9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XoqSZx2NRkswTxHURayVv+WNVv8AhG5MczU3/hGWzzN+lQ5ILGgstlj/AJY1xPxK8o6P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f/drrY/DkY+9KT9BXPePtPtrHQWBLOZpAoz261y1n7uhVNe+jA14f2hZxyxf6qSNdn+z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d5eSx2NstufuwQAH681x6yy3DM+wKueCBXiM+iRpaRblL+A9cnNegqQLyNh0rj/DEP2u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RmS4lGPucCgwqamzp0mJzit4dK53SLeTzs9q6IdK+yy+7oJs8Ct8QtFFJkDvXpmItFQS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udUgGfnrGValD4mBzXjG0Cy+YP4q5QjBrZ8R6mbu6cA/IOAKwDJ1r8+x1WMqr5T7TAwc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e9NaWojKa8V1IHqLYlyKs6d/rjVDzTU9nOUkJq6U05aCqaRuehaeJR1J/GuhRhjk1hJ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qQ52tj8a+4oY6nR5k/63Pgqq5UdHuXsRS7j6rXJJczKT85b2zViPUrlf+WBat45rBvRH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OBWJb6hdN/y7FT6mi4vrwA4Kp9a7HjKfLzNC5jb3CjcK5g317g/vUxSJqExB3XAB9q53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Nwo3CubstbmBw+JV/vA81c/tN+ua6YYqnNXiHMbG4UZ/ziudGvsVlfjEb7Kl/tWUjOa0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uHrRuGK5ttSlJ+8aUahLj7xqvbR7ApFzWNbFgBhgCfauRufHhhvXbzei47VU8b6htnjQ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8P8R68kV9MNx/PNWqlzRHtg+JkglOZxt/3xTJPiXK0h23OF/36+ejrhnUhRz+NAvJgnAy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nu8nxJnyc6gP++6r3PxJlEfyXjzN/dVq8H/tW97W0h9/Iaj+0L9xxbS/hER/Oi3mI9i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/AnFVX+Jkh7qP96SvInnvlBMkEyD/b2gVWfUI0/1k0CH/bnQVV0RyHrM3xNukJKMn4Nm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AY/hXi174isrYEvq1jCP9q/iX/2aueu/iToFqxE3iXSl+uoKf5Zoug5D6BuPivqUx/1h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vZ8kysT9a+bbz42eC7MnzPFVgxHaCV5f5Crlr+0Z8OrYfvfF8H/XMW0rN/6DRcfIfQ9r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0IUPV2PSh/EUrTnyrk+X/B+8G7HvXz637T3w4H3dYvpv+uekyN/SoX/am8BJ/q4dfn/6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9g5WfRDaxcEHNw2P+ugrS0+6iktMtfSmb+5lttfNi/tZeD4B+68P+Kpv+3ZF/wDZ6dH+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HxRIP+mtxCv9afMHKz7G8G2trfXdvay34B6rjPzH+7Xpv/CK2nrL/wB918PeCv22NEsb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ZUY3SX0Qr0t/+CgOij7nhDUD/vX0Qo50PlZ9Lf8ACK2nrL/33Th4WssHKyH6vXyvf/8A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8HSCTt9o1BMfotc9cf8ABQTXTnyvC2mRf796zf0o50LlZ9jr4X0xDzCCf9o07/hHdLH/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/wCCgfjRv9Xo/hqH/e85v/Z65i8/bs+JUufL1Pw9a/8AXOx3f+hMaj2gcrP0Mj07S4R8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cX3IlH0WvzWP7cPxVH/M3aX/AOCqGsXUv2wfiXelt3j+4gB7WttCv8lpe1DlZ+o4uhj5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1v/zwb8q/KC6/aj+IU/3/AIia3/2xYL/6CorPvP2iPHmoptn8feKZU/urcyKP0o9qHKz9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4+rf/Wpd056Iq/U5r8cJviLrVznzdd8Tz+8mozf1as5/EMj/AHpdUb/evHP/ALNWfOHK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2eftOs6bb4/56TKv82rGuPH/AIZiP77xno8X11CJf/Zq/H2S7hkJJs2kJ7yyEn9Saq4g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spXZSVj9d7j4nfD61/13jvw+n+9qsP8A8VXM3f7R3wbsv9d8Q9C/4Dch/wD0HNfldtg/6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GNPWYxg+XBbRf7sf/6qwlT5tCz9M7z9rv4F2XXxvYT/APXC3mf+S1z1x+3t8ELUfLqm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/rivzrN5cc8x/wDfv/69Rfarkn/W4H+yoFZPDRl8TGnY/Qqf/goR8KIs/ZtM8TXfoU0o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1/wAFE/BCf8engzxPdf70Ecf82r4JWab/AJ7yfp/hUomlxzNIf+BVP1WlHoVzs+35f+Ci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rB/663kS1Sl/4KKz8+R8MpT/ANddZiX/ANlr4rE3PJlP0epFlXHIm/77o9hS/lH7SR9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JM+V8OLOL/rrrAb+S1D/AMPB/Fufk8F6BEP+ml/If5LXyEJkHVJm+spFH2iL/n1LfWdq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kfWj/t+eO3+5oPhWI+u+c/8As1VB+3/8Rcf8evhgf9u1x/8AFV8tJND1+zxj/gRNSi6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VqMFsiXUkfRV5+3X8T7h2Meo6NbA/wAMWnFwP++mrLuv2zfipcrz4wgh/wCuOkQCvChf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o/tO4/2P++Kr3ewc0j1i7/as+J93nzPiJqP/AGwtIY//AEFax7j9oX4hXXEnxB8UN/u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/tK67Mo+i0DUbrvIP++RQrIVzrZvit4vvM+d4u8WXGe7apMKx3udS1e4dpb3WL6XYzlr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O5qzhqE3dx/3yK2NEneWy1SdjkpBJ29a05kNM9v/AGGTar8WPGWqXTT3Uq+HopIzcTNI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d0O0V9hXXiXw1Np/9n3+gxm03702IFXd/er5H/YUtUvPib4thmjka3fwvEsjRDLL+9XBF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eJ3a41e4c2gfyIJJPvOu77wpOPMWmeiXXhbw/wCNrBdSsLSJb5sK8sA8mXA9dvWtPw94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T4mjn+aUXTllB+jdawNQ+HWpeFrdr/QtdeN4xuaK4XKt+VcVruoeJ9U1F7qfULaOM7R5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caOm5Dq30Ov8AjT4X8P23w48a+IJbS3Mv9h3EfmbB/qyhr8q9O0+7uNHim87/AFaKj/vt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t+N2sS6h+zN4xupev9gyo/8AvCvzMg406L/rmtYU5uaelrFIj8m5A/1zj6zyf/FVA0Mo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3/s1OMzc0lDlYojzg8GP/vipEuXRWVdgDDBAjXkflTcGjFF7iCNFRcIqRr/chjVT/wCO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+qWjNTYzsY8mhQNkRTva/UblqH/hGmzkXqk/9chW9gCkwPSiwWKsVjbxriSES1Rv/Ctj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svzD9a2D0NRkcmoDlscHHrWv/Di6EV/GZ9LPCy7NyBPVWr0nw7r9r4mtBd2NxFcAjJRT8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jieIhZIX+9HIMqfwrnLnwNoE0zXC6cba4PPmWkzQnP8AwGjmaCJ31GM1wGoeHtRntyNF1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TzH82J/Y7q4bTrfxNb3Grafq3mXd38qJb79sTr/eXbRKdo3E3Y9te/s45vKe9t1l/uNP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oFyngjQ/FaJhI9QfSppB1/1e9f8A2b8q8t/s+K38vzYre0/j/d7m+b3ru7/xeNY+AHif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tQt9Tsg43NnmOUA/jXnuv7V2MJzurIr+Gr4N9nlB4YDNegSam2hGPUbVmW7sHW6gaPqH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r4XOkoVP762ky6+q16jfz/aLc4/uf+y18zKm8PiG0Qm2j9MNR8c3fiDwh4f1ubxDp/m6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lVl2yKM15X8QIbxPEl3bRaxKf9Hjlhk8na27vytcL8N9Zvr39nXwbcWiW8t7BaTJMzPh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u1Rm8YahqyyTfaPPvdqRpzlX/wBpf92vo5YmeIVjeCsdV4o1DUP9Fmi1C8u9QkTe8lwi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x4pi/dRTS/2jLJ+4mt/JVV2n+LdWFZeI7q11DT9Xin+2TxpLDPp94m6J42HzLWRM01/d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H+r+6+7+KrpUktZGxt6dcXej6h5On6h51pJ5kF1eW6KsXk9qnn8Py2+YvNjitPOV08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rFgiiW3OjrdxhRcO084+aLd/8TXS6vb/APFPmX7XHL9j+5b/AHv1rWUuXQzSNf4UFdni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v3Y4xXfJ52wQmYwbiqnyj823P96vNvgXbm60DxFN5vlrHchWHTNegiCKPynlJmOEJ5wM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kvcPFtY8q41DVvNEcvlzSf6xN1MtXSzB8iKGEv8Af8qNVqC4PmXWrn+/O/8AOpBzjjms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b6Cz1eB7fUbG11C3brHcQq4NeWeO/gdBcWEt54aEpmj3PJpdwNyuv/TJv/Za9WwBT6lT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fDt5pcCSuGVredWw6JxtPptrd+HXjvVfhhrp1CJGudKnwl5bf89E/vgf3l6+4r2j4qfB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vDNuJp5gZJ9P37W3Z+8leXWHwz8V3lxNF/wjl4iQo0k00vyRxKv3izH0reMtDw5U50pP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sfFGhDV9HnW8s5YiwK9R7H3rhfs8Vxp03/Evj83zt/2iP723+7Xy1p3jy78Ka3Lc+Gbm6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JmKdf9qP+61ekWXx61Py4UmksrsnrbtEyL9PlranJQ3Mq1ZzS5uh6ncDFuf99XSP/ar1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8Tr7/AJZ/8SuT/wBCFfMs/wAabvH73QIfK3/P+9/h9q+mv2V7i11jxdc3enzfa7STS5f+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ujK5lF3PfNaPkW7yltxzXEeD8m5vCe713OsQSXYnSNTivLZ/iR4O+F9vNN4r1u30/wCd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+kY+at09CLGN+1B/yH/Df/XhJ/6Nor57/aB/a9i+IfiOwn8KeG2sdNs4GgS51aX97cZbO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ZC0ItkX/AD2WkKRf89lrG8z3FG856ivJPYRsiOIf8tlpQkPeZfwrGDH2pysfUUFGvste8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unuPn1Boz6bKyRyKWgDX+xaYP+YhM/8AuoKQWulg83F4foi1khsU4SH1oA3Ba6CRg/bZ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neHCP9Te/wDgQv8A8TWCDxTlfigDcGneFufNs7n/AMCKkjtfB8Y/5B1y3/bxXPZpy9DQ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AMv43G6lv9T0O7SFE0m3dYU8uMTIW2r6VzMdSL1pgawfR/8AoC2H/fj/AOvVm31PTLf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kDd/OsQHilzRcDo18TWkZ/d+HtOUeuxQ1Tr4wRPuaRZp/wABWuVUjPJFTgw45NUmB058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4v8AdQU//hYepAcJGv8Au4FcqNmTjpT8DbTTA27j4g6q2RHL5Tf3lJrNm8Xa1PnfqNwR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Gmbsd6YGl/wlGq9Pt1z/AN/Gq74f1nVbnUP3tzN9xv8Alp6VzjXG3NXtCuy1+CDg+WR+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zj5vXOTVxZltoP3k/wD3wd1ZH29f+eZoF8o6RUgRtNfQsPmcn3qI3dtzhnz7Vl/2gSMS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edrVmaJGlc6jPdQR28k7NAnSM/dqEHHSqP20/3h+VKt8c/e/SpFYu+fKPpU76lNaWcjxs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accVnyXPANNmnGPOl6b1R/8Ad3CnG5Nju/idciT4j3t3HwtzaWtwh/3rdP6qa5X7TN6m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I18T9R06No/JisrV4PK6CNo/l/lXBi4k7uatiNPe7HLV6Z+z3cf8XS0j/bEqf+OV5KJy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J5B8RLGVDzDFI/6YrNiMv9ou2gs/jXrTLKsi3EcExY/wtjO2uNnGn/2ddzah/c/d/wC9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4Pi8U+P8AWNRSFHkdkjKFvQYrl/GPwjv9R0KS1trq1gl6fvEO3b6VVKcbnqzjH2VlueH5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HBxVs/BzWdNmK3kVsfu/6m9i7/71b9v8Hrh8+Tewwxf9NNrN/wCO13txa0PA5JJ7nRjV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Y4X93J96rVlqMFqTusll+pqjZ+DYNFnVTctelsbyGLMla9xatp+nWuofY/smn3DskNxc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V+9XPu9DWN1udP4B+JWk+D7rUrm78MabqysY/3F+f9Xz96P3r1zTv2s/C5yJfCVzYf9eZ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UYh/qoo/9v8A3arz+J7a3BA8uKWs5UlPcu9j7Itf2qvAhX97Bq1qf9m33D/x2tCD9p34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f9NbR8V8Mf8ACVuf44zVmz8RFvvCNvpWf1eI+ZH3Ro/xw+H1tPD9j8SLB8//AC2t2HX8K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+ZbXxdpf7xNj+Y1fA39vAj/VIfxqpcebcnzcxxf7En3aaw0SXKx+g4+Jngee38qLxdpX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+8O9TyePtKX/AI9fEmlTeWm9I/tcatur85Z7eXHM0A/65/NT59MghgJMzSn/AJ5qoDL9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6OaN8QpbieaKXUdH8rZ8n/Eyh+9Us/ixrcxGKfT5ot/zxx38e7bX5mJHJF/q1iX3YZNd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cwxfgamWEghqdz9H4PEf2lvMjjso0/2rlKbr2syyaNK0NvZhonB3WsyljXwhZQpHbqol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/hzVH06+iuElkEqsGBB7isXQ5fhLumfaOneL5Zh88k8f+5zXjv7bHhk/FD4GXD2UzS6n4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t+0IqOsg+uGam+MPEGraeNP1DSdW/s/5Nk3ybonz0q14O8ceMPEHnaTdxSaraXFtNA/+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idNzjys55QifG/wK1f7J4G0CeExy+TJKP/Hv/wBVfo3ofxv0O+8E6Hf3dyiT30ChwVY/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+WHwQuzZ6Oumngwtcx49PLk2/wDstfcXwh8LX3i34S2ckd1aw2tvdSBRP2dTu69hzXkY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FS+JnrmteI7OO2SS3jF3bSctcCM7QPXcTzXl3ij40+CfDzBWmub94/vpYIXI/HpUfiPw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qOryPPafLENHnRoh/wBsvu4rldU+FlrfTl5LW4Eknzk2g2bj/eZfuivW+rwluexDEOCt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lvo7aLRNWRZM/vbuWOFeB75rqvhx+0BofjCGVtO8NXrMvyuJZVO7+7givL/iH+yXqH9n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7Zc5B/2VU/dYt/drK+CvjnRPgR8QIvD+t+ZLLI6vNJ5DMtuo/iFaQw0FsOdeU9D7S0rU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A0zR8/wXcu8j8q0buHxTBZQy3fiC1Em9UP2KzXGT/vV5x4a+Lr+JrqTWtW1XTtI8OS7j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H/lm/wDwKus1rWkWGzuY/FOjSwyuqiKdo13rtzwy98fNXTG0Tjd2bFxJ4ktdPmu4tUi1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B5v5V5vp/wAbrzTMy2mkwz6f8r/uo2DRMeqkdquXHxl8G6Fq+qW1/qt1aadapvePLMyf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f4g8Caf8R7uLUPEGh2sMkPnQ/bLpYG2kd87fmotdk2Oms/2jrQ3y2+o6NeWsLdLu0PnK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Lwdp8Woav/asWrW+oeZ/zz+VvpjtXK6x4t+DvPneL/C8Mv8Azz/tSPb/AOh1yt78Q/gx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K/64aghrOVJynzMadj6GGsSzz8RSeVU324AH91JXyfqH7Qnwp0pysPx1s2UfwpPu/lXO6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v9X8Y2m/64xzP/6CtbWZlLQ+wZ9VkBIHmCoBf3R6eZ+NfHd9+218LLLwq9jD4p1u+vWk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R7ZxXDS/tm/D6PPly+Mrv66fIM/99NWThIpI/QFb+5/5aExj3daydctptQ1e0aa6tUsw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/wDhtPwlg+R4a8a3Y/vLaqP5msLW/wBqXw3qwLjwB4qnJ/57vHH/ACal7CU9EF+XU+6t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X2noD/eulrPtNMa0iKvrOirz/FdrXwV/w0Po3/LL4Z6uf+ul2n/xVL/w0RZc+V8Lbr/t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7v8DZ4p2P0R8OXOm6fK73Gs6WzHj91crW9a6np0AcRapakOc8Sqf6V+bdl+0xJbD9x8Mb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qKP/AEEV09t+2L4mto0+zfDnw+AP7+qP/wDE1SwC7/gJYiTP0Ts72QIHi2yof44zVwXl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E9M/b18cWtjDCvgTw4Ai4/5CMn/xNdXov7YnxT8QaebvT/A3h37Ij7HP26T71ehQpSgr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4+xhJcsOoH61BcPOQcyY+gr5FuP2lvjpJ/qfCPhiH6mZv/Zqb/wALq/aH1MH7LY+Grc/7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uWp3Oc+rTFK+cszUwWbnPyt+NfG+u/Gn9oXRpyt9qml2oKKf3eiP3+tcxq3x3/aAg+94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HEP/AEJa8nEYXW7ZcdD7E1D/AF8lZv2eY18RX/xW+N94S0/jDWoie8NvDH/7Iaw5fFvx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r/28on/oK14UstlN3c0fXYfGfu0uX8T73NrN02HP0pPsFyeiH8q/P6Wf4mXI/feLvEkn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WbJoHi+c/vtc1mT/AH9Xmb/2aud5M2re0R1fXX/L+P8AwD9E/wCz7r+4fyqSCBxwxUH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xf8ACBas4/eXl23+9fzH/wBmph+Gk7feLN/vXEh/9mq6eUcjupozni5SVuU/VaOeFQd1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7nxZ4dtWzceKNEg/66ajEv8ANq+BfB37Ny+J9P0+7l1O30/7QjP+8SSVePfdTPH37M0f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PvNO1E4jnEDAFl+9/wB8168cFSj8TPm68nJaqx95zfEvwHbD99438PRH/sKw/wDxVZ0f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Imgn6X8Y/rXwtB8DdOn02O+ga1aJm27PIGam074ceGbe4/4mtxJ5Wz/lzgjVt3/Aq1jD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t3+058JIP9b8QNOI/wCmUpb/ANBWsa6/az+DEX3fGST/APXK3nf/ANlr5u8LfAvS/G+s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995I0VViWsvSvhzocGqXMNyby6hikwhYCPK7q2fsFHUlzSPpP/htL4OwD93repSn/pn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/wANxfCz/nw8Sf8Agu/+yrxC/wDBnhW3n/fafMYv+viu4f4ceCtT8P2nlaVHpGoRPv8A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/vN6baiDwyehPtEdm37d3gOEkWnhrxZdr2Mdioz+bVG37eWiyA/Y/h74qn9PMhjXNep+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0a1/s/T7G6i8tUeS3kd4nb2rRTwpo0X3NJsR9Ys19PTw8HTUg9ojxV/255m/1Pwl19/8A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rj9szxdL/wAenwbvv+2+oAf+y17zHpNhEfl06yX6QCrSQW6Di3t1/wB2EVX1eJl7ddj5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4/0L4P2kf/XW+Y/0qMftGftDXw/0b4a6Db/7zSN/WvpOa/js0yzxxD6BRU4uGP8Ay0FH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niz9sT4wWGsXml6pH4Z0m+tn2S276azMh/F64DUv2h/iPqW4v4o023z/AM+2iRnH0zmu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oDxy3c3Uf/ola8rNyBnkV5s5craO2HvI0ZfjZ8Rp12DxpcKB3h0q3X/2WqUvxE8dT/e8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Nf5LVc3I55FRG5GTyKw52bqBDLrPiW5z5vi3xRL/2/MtZ1xdX+T52r+IJ29X1F8/zrW+0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EihSHyGVdWcd6SZrfUbg+s19I2f/AB6qo0DT/wDoBsf+uk//ANlWriirUhcpnRaNaRHM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N/jWx4W8PeH9Q8UaVD4ru7Pwz4f377rUNPsvNlRdvyrgL/E1QUyhyJtY7n4kaP8ACHT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F7WNb1/7UqTS6hpZjtPJ+bd/wAC+7trg0W4T7t5Gv8AuxY/pT6KzUpLVDI9tz/z/wAn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BC4/ACpd1G6q9oxEXlP3upj+K0C2J6zTH/gYqXd/nNAYj/8AXTU2wHxWyryA+fUyVOseP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n3/Opkb2Y1d2A4KP7mfqaBGv9xaNzf3G/Kjc39xvyouwF8tf+eaUnlr/AM80o3P/AHG/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qADaB0VRSrn2FMyx7UuyQ+1ICUBiPvUEH+9UBhn9aQQzdyPxNAEhx/eo49aaIW7mP8XF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WrAa5AzzULNjPSpJLcnPMX/fYqE2jHvEP+2lAETSGk5NSCzdc/vYx/20o8or1mj/AO/l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aNtOIj/57x/9/KMR/wDPeL/v5SuSxuP85pRkUuI/+e8X/fylVYz/AMt4v++6QgGR2pQT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L82pwgj/AOe0X/j1GgDQPelCj2qQQxj/AJbp+AagRR/89x+CtQAgX0xRt+lOEUf/AD2b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M9X/wC/LVDENAA7ilGB/FTwif35j9IDShE9Zz/2xqS0hmR60ZHpmpVt89I7k/8AAMU9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8BoKsQYrs7e40rT/AIfzSxXfm6rJ5kE1ns2smf4v+A1za6fJj/j1uf8Avmr8WkSvbEi0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biqWorH1N/wT78O/a/E3i7UTxjSrW0/76Yt/7LX2jdyxaXb+RF5cUo2j/dz6V8q/8E94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LPn/AIC1fR8cf2bVZ/tR+0y5XfXSo2RDNHxVcPNpksJPCxnP+02K8puVwRx3HFep6vDK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yg/iTivL70fOfrXp4ePPTujzasmpRsZHxk4/ZY+IYPawk/8AQq/OIr5dqq+igV+ivxzO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AKcc/wDjwr86rj/UflXnS6np0/gKJ57U8DNAWnVxvc0ALSFOKfkU0mkAU0ipMCmkUARH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WAnY1FU2Dg1DjFQA5elLSL0o7GoIAegrG1ixknn87y+ETZmtUkjNM1XIso5QcR/x15uY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c8z1q33Z4rl/7R/s/wA6Kb/UyIyP/u+td3q0kauxAGK4LXrdJhJxngmvLwjbXKznaN7w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yxfvZISn7z5fm616Db6hLcafF/4//vCuMiRruO0uoDi8t9vk/wC3H/drf064xmsMS+af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R+MbK58F6P4efUzp18kdzbYvE2QIzOzKqyf7W6uktreLT7eKWHzNP1DT3ZJ7eR/Mif8A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dHx/tyV2ngLxpL4TvBHMyHT508kyS7m8pf73+7X0FOKhTTNYs9E/5B88XleZ/pCb38z7u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vIOIpPNj+d5I/lZVP8OB/DXpn/Eq/s//AEr91aSIuyOT5tn+yDXNT28Wn6wZv9bp94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2rjI1TOStrj/AEg/ZIv3Wze8cn3U9a6J9cjh0K9EVudsiLtjz80Wa860rxlp1zO8tlFL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uP4v4lrt57i01jUNP8r/AFWyFJpP4eOeK6K2GqQjzSQlJM9E+CA2+Dtbf/nre/nivQbn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Ph59n03TNU06FP8ASGvJJUjf7u0+ldldTNMIvOcL8nb/AHa4dlqexRXuo8PU5e6P96R/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96oYDlHPrI//AKFU3/Lwn/Aq45s9aGxNRRWd4m8R6X4M0CXWtbvY7GwQgBjy8p/uxr/E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lGMbyNCe7t9Ohkvb25is7OBd8s8zYVB618ufHv8AaGm8dmbw/oFxPb+GS2LiVziS9cd/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PjJrPxRu3t0RtN8PK37nTs7s+8n95v8A0GuOsdGXcHmHA5xXSlyK7PnsTjPaJ06exHaL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VHeMcVdAltrj7VdxSReUjOn97dV3+1/s8Bgi/dRVj6iGJPnv5cWP+BflTgm2eVY0IPHu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byOWyzzrnivQ/hz8bfE/wd1dPEHh+ey07VJ4/Jl01/8ASbe6X+7JHXki3Qs7XCSC1g/5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q5dWjtVKKfvSH7zfjXdFco+ax7v4r/aq+KniO8ubrUvGdzpiToY/7M0gLAir/d+X5l/3t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rq+kkklLO8h3O7tvZj6lm5JrMW0uIf8AWKUP+1Uqgc+dKI4/79KU9LGcp3O4+HngmTxg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hQT3NFfTWjfAKDwx4I8MSXfiCxkt9UslvrdNJkEhCtj/AFjHo3tRWPvEpHlYuf8AOKX7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PfRYW4/zinCeoUNSKQadhkompfOqPijIFAEwkJpQ9Qg08HNFguTb6UPUY5oosFydXp6t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AnSXFO83PrVbdSg/hV8oE/zeppMn+9TBj/noPxcUxr+3i+/cW6/70iCjlAmBI/iqRbjA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vLUf9tU/xqP+1dN5zqlqP+2qUWA01ucGpPtXH/16yBrWkj/mKWv/AH1S/wBt6T/0FbX9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9KptcHNUrjV7EAmK8+0r6wRM39KrrqUEn3FuX/3bWQ1Si+wXRfaUnNS6dcEXB942rN+1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NU1tc3UM/yaNq83ybf3drj/ANCp8r7BdHQfbn/vGgXrnjdWYH1I5z4a1hv96JFqSP8A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H1kQfzo5Kj2Rn7RXL/nu38RP4VLE5H1rNzreMDwxcj3kvYlpfL8Q9tCtx7SalHT9lPsa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niscN4iA/wCQdpMX/XTUaTbr7/eGgR/794xo9lMftYdzpf3X2brUdwf9Hmi/2P6Vz4Ot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9Q7tTt+qH72t6HEP9iGQ040ZIn20D0b4lavFr1/oOq27s4uNGt7SQk/8tIR5bf0rl8nG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rWJvFmmiK38zZ5WmN/y0b5v/AEGmbLrn/irYv+2GlmqdKQvbQNxcZr1f9n6z+2eMZypY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4R5koJ/4q2+/7Z6ei1csNe1HRblrjTfGviWymZPLZ7WCJCV9Pu1LoSYvawO/8d+ENSi+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ZLzKxW1yUlzjgtVvxf4N+IUHhcyi+SK0jTe9uuoLJPtrzya+1u+Yzz+K/Ft3I/WR2jBP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mzv1bxVN/vXyr/6CKaoyXRFSxEWuUyLbwtPcfvTbyTfPsfIO768V3WjeD5dPnihtPs8v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1iRf7tcs+nXPO4eJJvdtWYf0qp/YyykhtO1KTP/PbVZiv/oVbKEji9qkzuPEGk+IPD88f2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+WdvbNtT2+asm3tbzVr2W51ueG6nRFVDqhd12/3RjoK5z/hF7Y/8wiP/ALaX8zf+zUf8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YPxaqjG241UT2NOfRJI7CcPqlnAMbvLWdVH6tWL9lhtwfNvNM/4HfI1XP+EXsz/zBdIH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fTPvWemG6/jjhs1+THq1Y1akKK5phKpoUYriwt1llt5Ymk2f8s2BG6pofinYWd/5UrQS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/gaxNO0eXxfcTXcv+i6VG+xLeNNqysO3H8NdtBFeRJhbiOEekcCiuaN66UoysiOZsSx+K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EG/5aRwF1X2qK58faNP/AMtdSc/7NlIKnP27n/Tj/wB+1pDFdODuvZj/ALvy/wAq7o8k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bE/6uw1qb6WLD+dWpfiHPcoi/wBga5KE+6WgVCPxqqdNuef+JjqH/fyov7IlYndd3z/W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GhH4xv5BlPC2tv8AWRFH86lXxnq6jjwbeN/111BV/lWQdIjGd8tw3+9MaRdEs2PIlb/t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mOptPin4nsk2QeCrLaOn2nVOanb4ueNI87PD3h63z/evWeuZTQrLH+pc/wDA2qzZ6NZp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3ue/vU89MXMz0cftR/FZtLjsVt/BsMCIFUsjuw/8eq3bftX/ABw8+P7L4k8Kw/I3/Liz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xLpltFfWyrbqIfJ6AY+bdTGsLey8I6hdqI4ZbhvLT+9tH3q5MXXpYel7SWxLm0ih8JYX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Kx9Szvz/AOPV6BP8bfijoFvN4f8ADPjyTRPDVv8AJDZx6RFOyZ68lefmrhPhpKUj8tW8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W3xQlt/+Pu086HeyJJb/ACtt3cfLXzuURU8ROozCO9zJHxG+KX/RQ9T/AO3PSIIv/Zaa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58RfGf8A2zjjT+S13ml+PNK1AkJd/Z5D/wA/CbTXRfZ4rjMv+t+7+8FfaXj2NkzxXUdH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AMSeN9Uhbrv1RlB/4Dmr3wm+COma58Y/Bel+LYNbuLDWL7yJXuNQfzXAVudytu+X5a9I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JupfKivEZ7WSP5WRu6Va+GelzaP8Y/hzJd3f2nZr8WxvRabimWme2eHvD/h/wB4v1bw/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mksptU1R/Nl2yYO33Xpmr/jvQ/B+jWcGlWGiWqRyFJ2njLECNV/+J+WvpS/+G+k3Au4o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e4/idj2NefeMfhjaaWm2FAYXTax8v7p9K4alF35kUp3OO/Zu0/wp4g1C71C70SOXULja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3fG3LVxn/BRT4XeHdU0/wJ4nl0y1XUhq32OedYgrSwyI3yvjrt216F4aSbw3faVDYrFb+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1zt/4FWb+3yT/AMKm8J3Xp4ms/wBVlrSlHuKTufDujfBqwuPD+n6hNb2EX2hG/wCWCt/FV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Xlf6RCC/920UV1/hAkeGIMdEjucfg1S34/4+xJ+88t40/Nc1u7IgqaR8FNHntElF44B7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/AApHRf8An9uP+/a10fha4L6HEf8AaYUeIPEieH7aGaWNpBJMsICnHJ//AFUKQHC3/wAK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ku4h/cIVqzh4a0uNnjnivUkQ7SN9ex1h6cIrjxfq0UsXmxSJG/7z5l+7Q9UBwQ8K6Vj9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mpw8HaRzmCdvq1ekXvgjT7rL25ezf1jO5fyrEn8L6nZFvlFzCP44+TWN2tgPP7Lw1pja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qzbjRrCCQrHA+P8Afrp47d7bxJKkiMhMTD5hjNZWoqBLwO9ZSnJdSqaTepmrptjj/UH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n2TaXcK1pE4WXHzjPauLUcdK7zwJ/wAe16B2kU/pWftJdzo5EdZ4dt7b/hHrT/R4fvyf8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fs5ahaaf8M9Ull+zxRR38m/5Nq/dFfLHh+b/AIkcQ/uyuP1rttJ8XXdn4L1LRbdjCkl4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9DVLFKirs4a+iPafGnxK1iDxNcvpepq1lBEqeXb/ADjd/wCz1Lp3xtvrn7Z50sfnRovk2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61eM6xqEt/B5tpaSRWmxdlxs2q8n8VYd/qEukahF+6j+4u+ONGVt34/8AoVeE8fiajbiz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SLjxNqdvJqVit0Y3EaRg+X827+9WH4z0m61TX9P0+38yOWRPOf5/l2iuOu9YW5nLzn7N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NtbS10e1nWQz3jhljl2btg/u1catVq9QnmZzXiKwvNM8+OW4DRg4SMHLf71YA6VsXbST2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n3ELZasWiMtWfV5f71K4j9TUPepH6GohVnrWQ/DYfmoiG+X5qk2rh/mqIhfl+amnZisr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IQvRv8AVyw4l/d/db71c98U7e6uPiFDp+k2f2yW4sVdLbGW467RW/8AB7yrjwVY+XN+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+9W34o8P6t4o8UafFonl6frdnCt6l5I/ypHG33h/Fn/Zr1VDnsjwsYrxZ4/4W1iLT/EE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eO4TzI+P4auaxb6Tr/nS+d9l8x98Pz7VT2rpPiR4Q1G0uheXtzaXtzesZJ106VZGWT+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8/hbVtQ0fUNQ0+KSa1s5tk0f3W/3ttcNSPLJqx8+jqrbWNP0fR5oZdPuIrqSGSCG8jmZ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57R7iL/lt5kUX+/taotMtL68+zW6tNc7iv79k3KjV2FzothYaLNdXaPd3cnyQ/aAqwS/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YmxydvcRf2xa+b/pUX/TT+Na6Afare4+12kKeTI7b5I/up/s1zEcyzakzSYj2tjEa/5+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N3FJaSyfJ5lv80b+hxXFOLQrHvHwWaGYahGswjmtyESO2f8AcPH9P71dldam82qajo9q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HoGH8NfPvwn1298Gao9xIkr2tkyGfH+r8v8Au10ev/Fa6i8ZNf3WLTTp4jDC0Z3bImr6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NJ77E2ueg/DHV7i40kafe747m3G8+Z/FH/errdTv7fTLCW8mbbBH1avmiy8RavewzS2i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/wDWun/xNdZ4l+Kk8/gNLVpFgzAbWQJ8zNJz3/3a3pZlyrlmtSpUdLovfEv4kaTe6VLb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pDJn5XVq9h0+3l/s+1Ev+t8iP/e+7Xxn4G0eLX/EEWnxf63erwySfL0/h/3a9tv/AI4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rafaotPfZNJG/wArx9N2K6sPj4a87M1SPnL9puCG3+P3jGGWXyZc286SSfd3GHG39K8C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/3a9y/axu4r/9oLxHcwNvhlgs2VvUeX1rwhlwW/4F/wChVyTlzycj2YWsNUnHWlzRg0u0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fNL5ZoEWaaBDMfWkK8VOIvejyveqQ+hVKmmeWfWrhipmz2oJK4UigDNSlaZjFAAIyaXy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BmMUUE0VSA6PwZ4Nu/F0l4tpbXdwbdVZ/sqM20HPXHTpXXxfA3XZemi62/8Au28v+Fe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3j/3S2YfgXr6v/tKb/nqa9Wlg/aRvzHFPE8j1R+c6fs+68ef+Ed10/8AbtJVlf2dfE56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JX6H/wBpzf8APU0xtQkbrIxro/s9fzGX12PY/Ptf2ZvFjf8AMr60f+2LVZH7Kniw/wDMq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+ftr/wB9qBeOf42qvqEF9on66n0PgqH9k7xfM2F8LakP+uh2iri/sfeMM8+E7g/9vC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/no350ee3/PRvzqPqUO4/rT7HwuP2PfGGP8AkUp/xuF/+KqUfsbeLx/zK8f43C//ABVf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pDIT1ZjQsHTD61LsfE8H7GfimX/AJgFon+/cgVe/wCGJPFP2fzf7K0v/rn9rXdX2Ure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/On9Tpi+tS7Hxd/wxL4s/wCgTpf/AIGLQP2JfFv/AECdL/8AAxa+0d/ufzo3+5/Oj6nT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f7Eniw/8w7Rk/wB66H+FTj9iLxb2h0Ef9vA/+Jr7E8wep/Oo5r2G2AaeQxx92JpSwlKC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al+yH4osNQtrF7HRHadtizrcL5an/aO3itIfsR+JxLHF5vhjzJF3oPtLfMPUfLzXf/Ej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E3EselQyK80nmbd/y/wVg3Hjl9PbTZIr1/sEMfmRSSS7nYBv/Qq+XrYmEZWgjpjNy3OF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u4ZR4fh+z7t8kk5XdjsPlqTwt+zD4g8UX/2SJNKtJdm//SJv4ccfdWup1X4iNq+oXUk0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rJtdWLeldH4O1i70/ULW68797GjI8cb/AL1I/wDln1/hqKeJ5pWaNnLQ5m2/Yl8R/wDL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7N/6DV1f2JtWHJ1rSP8Avl//AImvp7RjNPo+nzXX+tkhWtDgDFfWQwcHG55bxFS7SPlV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9pA/7ZSf/E1Kn7Gmo9D4g0gf9sZP8K+oWQVE2Bn/AD/StVl8H/X/AASfrFTufNI/YyvC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3kqlq/7KU2gW3nTeKtFEf/XJ6+nT1rxb4i6fq3jCT7J/Z8mnxf2rGj3G/azxkfd/9mri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pTryk7SPCJ/A1rb+IP7Jl1C0+/s+0SAqm6q2jeHtJv7fUJbu7t7X7O7Qfu4WlXd2G70a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T8GNP8V6Jd6hpcs2qTRw6Rb27+fLui+8n96NufvV86z/ALQuiaPp/lXfkahL9q857OzL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iqlUO9Tse33vhBbbT7W6he2llkhhke3x8yMd3/oOKW+8Jx23h/8AtWG9trqWP/X2fl7W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/GSbxT4fvILLR7iDS3CEXMgV5bZf4UEp/vV3eseB4tP0/StV0/UP7Q0TWLVXtZJH2skw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lGpeyBSZzqXFpFAjvZxHzFyPkFdlcfC6W3+H/jzVtb/4l8Wl2TbLe3RVZ5CmY1/4ErVy3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Y0+W71CPzvtvnPp8m3zXhH8X/AAKvc/jRpVjD8H/FXiTw9cS3ui6lp6wTwwSb2KhW8vep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2vRw9NyjdiVRjf8Agnlzpni09/Ls/wD0Bq+gNIJuNUuh/eLN/wCPV85fsCXJtvDvjaQH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1ewL4oa1uWkt5sE5Gfxr0KdJy0RyV6nI7M9Q1f8A49J4s/u/J2V5dfwoGXHvVPVvEN7d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Ncnd6kqsfnLGu6lTdOPKec63Oyf9oCUL+zB8SMHj+zwP/HxX53XB4x6V93fHrVDJ+y18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CItfBsh3SOPSvEno2j6GjrAZRRRXIbDsUYpF70tIBQM0uBQvSlFADdlNKVNjimkYqkI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WP4k8WWugSLE0QvLpuscb4wP9qrumajb65YQ39urRxSj/VOcsMV11MHWpUlWnG0WQppu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O52Rr1Y9qVyqI0jOsca8lmPAritf1uTXrk2elubu3RckxfxGrwWBqYuotNDOc7FrUvHl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+1hOsrNtSuh0HWLLxXp8yrG6unyTQt1Ga8hvvvLj0+evS/hvo66fpzag/+tuFCJj7qqK+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IpR3OSjXdSbjYl1L4d6ZNbzG1t3N1s+SSR9zbq88udA8gHPNe4CsDxj4TutN0618QRKJ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/LKQN91v7tfleIpuHvUzonFnlun6h/Y5xLF5sQ+5/eSt2417RtWiFwt9DZXSffjl+XdW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bqe3zWxXPSpKs7SISse9aLs/sm3KHO5Sx/E1PWT4KkSTwzZbWBYJ8wH8J9K2a9umvcsXE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aO3LGWQbEj/3R0xXrOjaf/wkGoafL9qj+yyT7Lq3jf8A492r57Azx3rofDnjfVfDeoxz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DTULmpl3T6d4dfxBdSuscNtfzrGrN8qgNjFeueC/DbaD4U02/urLznvZeGJY+WGT5c18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t/GVuty5Ety0NsHGC7KeX/Ovf/gp8Xbjxz4D0Ua5qVppMO1dPvJbybYqeWuFlFfWZxUn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35XPXvD2j6tcahaXdpL5VrG7edJ8u33X+9XoHnxR8sTO+xuT06V5x4T+KHg3w74bjtrz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qQ6d+8Qr2bdUt/8AHTw7bj/j11OKKTdHHcfZ/ldsf7VfJPCYmTsqbPeo1qdOKuznbX/U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Nv7wN6ZrMttY0/8Asf7XLd29paRuvnSXDrFs+u6vG/iF+1RBpnmWfgqEXU/3Tq15H+6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8Crz3SnzcrR6LxFOmrtnqHxE+JGj/DHTGn1RhNeSr/ounI3zyN6t6CvjXxx8R9R8f68+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xbWycQ2i9gg/rWLrE+oa/fzX9/dyX15M++WeViWY+tZr2m0nPWuqmuXQ+fxWMnVvGOxe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teuanTU5ZVxIxArSu9Hi0Lw5Ab//AESa4fzDHJ97b/Cv+9WULfzx5t3/AKJF/Bb/APLR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XskystlGJGH3pWz8v0qpEWaU7c3Fx3mPatWG3tcj7VK8Ufbyh/OtZdH8OvEJG8U29r/0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NTlPs8pnPm/vM0/zYNPPC4k9q19T1iwtYpINHFxcOQAbq6UKo91X/GuVdjPKTI2TWsVc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NVdrsNHg8iphZowqOS1RRij3B2NzwRq0UGqzjkfuP77D+If7VFM0DQ9OSN5r/wDfb/uJ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9Xwp4mxymgR+5u804eFPEWObzw5H7GRjW2mj6d/z5qf+B1INI03H/HhGf+Bmn7nY7/aT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+seH4/8AcDGpB4Y1Mfe8SaMv0hY1tpp9nH9yyiH45qVYIh0tYfyotAPaTMD/AIR6cf6z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0NA8PxH/WeMVH/XOzNdCIkHS3hH/ARTlUjosa/RBR7iFzTfUwBoNqR/yNt23/XOxVaX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VP0gSuhDMP48fQYp/nt/eFHNHsF5dznR4c0rvq+uyfRAKcPDmjd7rX5P+222t/zH/vH8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PUc0ewXl3MJPDOinpBr03+9ct/Snr4X0f/oEa1J9bmStoOT1b/x6gY/vH86OaPYLy7mO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Td6f+uty9A8PaP/ANCqn/bS5f8A+KrY4/vH86Q7fUn8afNHsLXuZY8PaPjjwtZf8Dld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TP8AoVtLH/Af/sqvd6fVJonXuUls7KM/J4c0ZPpEoqcQkf6rS9Ii/wC2Ct/7LU1FTddg9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ltpq/wC7Ao/9lqVb7Ux0Fuv+5aK3/stZurahcWcKRWFquoanO2yK2L7dq/xSH/ZWuW1D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rct/psv2f98lnbsdqqP4QM/NWU6rgrxRLbR3I1TUn6akV/3IFFL/AGjqnONYuP8Av2Fr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ie8txZXB/wCWlsuK6nwj4xtb2b7FezhpD/qbjs3s3pXDQzJ1pcrViFNs6v8AtfWf+gvc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X1pPczTX0Vu6yPAZNu/2p+B6UyvVTb3NU2aXijxM/iXTYbGz0ldE2XKyPdJeszyx/wBx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+dW6Kd2KxAunWeOUJ+ppf7Hsz/y7ofxqanr1ouFisdHgwcWyfnTE0uNTxDGv4VoBhjrT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P7kf/fK1Yt7Bcfcj/wC/VPUgVILjApXHyiizQfwJ+C0v2ZR2H5UnmGgucVDZaQeQBRsA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YFq4/wCQWP8APeqtjJFOv701Ym/5AxPs1YK3GOlF2BfupY4ZOI+KlhmhmXmOsu4maQ+l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TuxWRO8aZ4HFT6LB/p8sv/LO3jZ0/wB6qbT9earatqyaTps0gJ+YEGT+76L/AL1c9avG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rr+owaHYCaY5nxlIv4i1eX6Gtxr1/Lp0chlM8geS4/uL/E1U/Emoz3UkjXDs0z/f3H7n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Q1eD/npZlx/u7q8lyWLlG/wmSnzM9Qhs4LKCO1t12wQjag9qyfEPifSPC8JfUrryXK7kh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c1rjUIbYSzXX+pjRpH/AN0c18v6z4gm8SajeajdMS95LvKnsP4V/wCAivVtbQ05rHf+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stHgOk2R48+f57hv/ZUqC48aW1vp0drdQtqHz70k8xtyf7Oa87l1GOyHzSZI/hNen/D34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Wt+Kv+PS4TfZaXG+3zV/vyH/2Wo5Jy6aGXM2cXp/jnWf7XP8AZMV/dwx/8uduZJFX67a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ZNUXTfEejT2L3L7beYwNGUz/AAsp/h/2q9M0u2tdFtBaabaQafaqMCK1XYPxPenzfvIn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mMYpaGsUU9u7ilitQvI4qr4cmuLnw/p0l2xe48na7nqwDMFP/fO2tJTU2NUOQYBpYRtl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QpwakZqeKh+8tv8Ad/8AZqyfHr/YPD2nWwOGNqkjD/abk/pXbT/2JP5X/CQfbP7P+b/S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FXl3xe1eKJbK+iik+yG0jEMcn3n2kqF479K8XNaTqxpxX8yIkdR8KtJ+1W013L/qrceX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yYkJjT8f513fwr0l9G8LDTrjAvCqTXH/XVvvf98/drmygPnf8AXRv/AEI16OEw31ZW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faU+61uZIe+AePy6Vua/bxf8I+ZfL/1eoRx+Z/FtKVzWK9NMs6mXx5fXMNu95bwzNBcL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/wCKrqYPF1le+LvBeo2bkSwazbyukny+WAwrgNGthdX1pCR+680F/wC7t9KfqwS01YCA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fw7ZFNaQlfQd9D9hYGkiknUkPC+WDVzvjDVIDpEvIaXhVH0rM07xFO1leWysWJVNhPoV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6jLEGLbXbAPrzXV7O6Ob2mpz+r2/2i3+1f8ATyqflXP/ALfMHn/s7aRc/wDPrr+mTZ9P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jO0FlpdpZkY2qXf6muY/bft/P/ZQv3/543GnzflOlc/LymkZXPjfwZ440e0tLrTLqc2k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Nq8+9dHrAhubeaXT/wB95jr/AKt1boK+fPE+s22mXuqzvul+0XLSoqDtXGD4r61Y3m3R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cFTFRUuUcqqR9deGl1cae/8AowU+d0XDfw1j+PtO11tMjlugI4UuIuVTlGZiqsRXyTqP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7T4su7TP92Up/KuU1D4l+KZ87vFmtXH0uWK/rVwrRkZ+3v0P0C03wh4h+zYfxTeCb+4llG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h8Uf+FMeIJvtfiD+1fEEiLs0+OyTc6/9NMH92tfKLftCfEkWi2g8bautuowqCZRx9QM1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tttxcalql03QK000p9hySa6ebQSm2fa/hb9qyy1W802G/ez0qeaVUkDn5GX+6pztSjUP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Om+F1L+F/D1xvu73GRfOSVVR7ct/3zXhuh/speNtY0O91nxLE+gWsABit7yLzXnHXhB0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08JaEmm2iLlgGnMQIUyfQ1nDRWY4yZ9l3Gnw6h/rYo5ov/Hq5DW/hVZ3xaTT7prOTtFI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4jvNU0uxErG0u47WN0/u3EYbG4f+zLXYDWJILrUY5biMxRvHs+0HaqZ960aT0ZsmeYat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tDcRD/lpBz+lbXgH/V6j7FK9EXxHZRXklnLOYZVOMTLhW+hyaj+z6fqGr3cP2TybuNFf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nlTS2NVUa3MfQAP7KkH92dq6PRp5Egu0jtXvCycRg/Jn/AGh3qlZ6E2n2s6qfNi3NJ/tf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mXV9Q0i4sVtDpxeeO9fbv/uqPRq5Z0uZWZFRpx1MXTtQu7+3/wBV5UUfzpJJuVUYdV/u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34w0ea78QXZhtNjeRqlndx/us/xH1Vdv3a46f4n6rocWp2LyWY0+9UH7MkYdLfd97a396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agiCQv8A37c/Kkyj+H/erlhGlB3PJbNH+x9P1DT/ACvtcfm27tCkcnyq6hvvf8Cp+oax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pdmyCOzfctpjrmse98TRT6OWiXyruWdij5+5zWRp3+kfa5pZfssuzZ/vsaxl7xSVyQTN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CfJH/fqme5/GpdJF3e3zpDxGseJ/4aZ2P+4tZ2sfW5bb2bQwjO33FRgcD2qY/eh9xTAO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Vyfl7VCSuI+O9TbmyeO1RZbEfHepA9p+ENzEPBw80+V/pUn8G3+L1rW8Ra1N4N8eaHq7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xwpG21snoW/hasv4J3Ev/CMSReV5sX22T/V/T0p/xQtrUXljL5Un2SNX3xx/di/2v9mv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41fuZNHl32ifSrhbiO9MU7yGZ44/l/e7vvKFrTuvEc2s6d9puEN00rqmR8rq38XAqtbW+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5vKtLj5PtkfzbFI4apLux0Wy12K2spbk6a8ayXJLYZZPb/erm5r6nzi0OmfUrvR9mq6b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MWZPl+7IKg8T3Nzr39lX0JtLXSVtj5Fu0w8zarfMxXsWPSsu7fTZbBoobWOK3ZlkeRTu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T/hILTxB4fOk6haWflRos1rHGnkMkm71HVfSqixmEL3w/r9v/wATZbq01CNGSyk0+BfK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UWneVbz2sOqxfZZY3+Ty/wDVuv8AeX/ap1vo2lajfCSC9ezhiJ87eN+yrOv6YLLRJ9P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1pLIMRP64rirSvoBNqGoahb3EUv7yby0ZJpI/u+X28z/AHqof2hDqGsTWutxR/ZZIdi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/drJ0a41W486GEx/vEZH+farLUdppN7p1/tht/MMf33PzJ/u1w8ttQRo3Hh7/hGPsEUV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81xJ8yplvuttqpqGnxf8ACQaja+dbyxeSs9r/AAq61u6drMWnzzafNa/a9KuPv2dx+tZ/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bRJdK/tD7v2WSR9ssUJ/h/4DXfQnc6YvQ0dY+IF3caPF/Z8VvFFG6wvJGixM+F5/4DWH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pf7P+RkeOP5Wdv8Aeqro2oWlxfzafqEv+iR/ckkT5k+m2svUPC+oW/2u7tJftenxw+cl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pXdFCtqcV8alx4/Yef9p22Nsnm7t27G8da8zuYl8xvqf516L8ULb7N4lsx/fsIX/Muf61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z3rvhsdMNhBHigoKUOBRvFWjRDaSloqjS2gyiiq9zqFraA+dcwx/70gpc62LhRq1b+zj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rxto9qSGvFYjsg3VmTfE3S1ztW4k+ke2lKtTitWepSyjHVVeNGX3HWUyuGufiYpz5GmE+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C1aX/VR29uPpuNc7xdNdT2qHCeZ1vip8vqemdjUZNeTy+Ktam+9qkg/3EC/yrOnmlumL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7VH12B7dHgXFy/iVEj2CfUrO15mu4Ix7yr/jVGfxnoduOb1JD/wBM0Zq8oEUf9wfjTigH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tU+AcPBc06rZ+lH/AAT+uBPceNfK6SWdtMv+7l6+tivXIFfGv/BOi4zceKsH/mDWn86+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WkmfgWYQdDE1KL6MXH0o2/SoyaTdXoJI8ok2DB4pm3ik3cGmbuDRYB/Y00EjvTN3BpoY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g2B1qASe4o3n1qLIu5YElS+bxVLd707f70WQXJ2l4NR+ZUZbrTM8UWRSLG415F8Q/iBb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YrYtsMinvXYeKfGkOgGa1li82Yop/wBnaa+bvE2uWd9N5zjy2jdmSD+n/Aa+VzHFXfso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nvE3iq6Mdzp5uWK5ZHUnr833qf8A8JBDq/2D/Rf+PNPnj/if/aroPC+t6TcW/my6NZxa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vSr2auS1DyfDjSw285nkcxh5ZFwwU+1eGknujqsbvjDzf7P0/W4ov3V46+db/wAXmdN2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1a3uJv8Al7+zzbHuPlVen+1XC32v3Fu93YxqZ4WbbH/d3A10GlXlx9ml024kC3bx7V3/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Ztalo99+GfxVm1i2WynuLeGKEpH9ocjbw3tXsS3HNfIQ1jStH8QRWmn6fJaaVHDHC/mI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3PR/iD/aF/omned+6jg3peR/NFcR+/o1fQYHH8v7uq/T9TiqU+x6d9o+WoWkJJrifij8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71XxT9tNjahTLLZxqyJuztBY/wARwcKPSvz7/aN/4KiXfiC2n0n4a6TLo0PKyahqO35ev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3XiIxV2c8Kc5O1j7p+MPx68NfBXw82t63qECtgulosgMsoHZVr83P2j/APgoz4++Id49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ERDJAbM7p0Bzjc/9/wD9Br5E1/xTqvjPVZ9S1vUrnV76Y7pLi7kLlj+NY1xMJGMQ4j46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q6LY7oUVHU0dS8Xald3slxPeyXUrHmWdtzGtnw18SLrSboSSpFOvA2yICB9PSuNaLBPS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h43/AGl9Z17RtM0ywlvNNS3dnmaObYssn8J2rt+7XOTfHbxre2J0+88Q3U9juztchm+u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jpWXKVynbjxdP9ujupZb2/lA4NzcMiD8Fr2vQf2nlbQ/+EdtpLnwxayWz2890J5JpLvd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vmg3bGILnpVmzfK8mqh7uxUYJan7CfsG+d4n+HvxF+ySx6hLJ9jRJLf5VdVVq9st9B1G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c1+UX7JP7XOvfsv+Krq8tLVdY8NagBHf6TK20sF+68Z7Mtfpl+zx+2L8LvjfqJ08X02i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Hy1k91fp+dddCqqbd+pw4mhKo3KJ1GpWd1DlZ4yrCuSubSVZWz619K6x4P0+4t5pfJ/e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9f02yiVdsarI67uK9BVYyWh50aEqbvI8v/aAsPI/ZQ8bynvHbp+cwr4eOBLJX3F+01qH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/ln5lhH/AORhXw2/E0n4V8/V0nI+hpSThYjKls4oClc5qSFwhOaWRt3QVxmw1elKvWkA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qMHFG6gCTtVHUbiUQHyeJD8m/wC9t96qa/4mtvDscT3COwlYqNgyeKt//vP+A11Qp1aT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6PHfFWn3Oj6jcRTP9qnkXeh24356V6tp9kNP0iztAMfZ4xFx61wfjweb4wtU9Htl/wDH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kP6V9jn9ZSwlFL7WpxUYvmbuc14l8KR+ItQhknupUsUQhrY/dd+1a2k6Vb2XlQwrtGG/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w9oM9/GgmZCIgp/vN0ry/T/HOtW4Y/bTh3Z84+bmuTLMFjcXFSpe7GJdWoqcbstTD/Sp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wLDo1tAgwqRr+deE2OosbxCT++lkCp/wJq+g7WIQ26oOOK7eKZSjGnTvuRg9XJhXqHha3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p93Kbib5LiG9jkRfIRv+Wef95f5V5qIAR1rV+KHj5PCX7P8ApPhuzb/ic628jnb96KHd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vziUbqx6b1R82pcD7Rceg3V7x8Nfhtp/g/4b6t4h1vSbfULvXNImeDzEX/R4cfKsfo7f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30vx14gv38Q6/b+HPC+gWq6hfvcIzy3yq4/0aBV+9I3pnpXu/ij9pb4feILy6hjF/Y6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vpbLCkSjbERnpVYfAVq1/Yq9jhk+XVnyt4T8Rz+HnimTMsGf38f99a+pNG+F2ieKPB1p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vE3w/aE/dKw+8jY6NXy3pVlHe2c4hcebAWjeP+L64ruPhD4xf4e+I7YarPMPD0zBbuFD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7NckaqpycJbihUTOr1fzvD+ozafdRSSyxpvSSPaqzL/ej3Vjah4lu8f8S7Qbk3f30knm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/o+n6xcXcuofY9Q8P7GdLiP5l8vbnfEa+bdI/s2CSWOynl+zCUi3MrszPF/DuNfQ4fEY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d0eW+NNYS/aOF5CbiGZ3mfsS7GrPhTVv7Pm+zXMBmt5Wzj721hXdaz8GtE1SVp9K1m20+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zwPz/e/hrGT4O6yv/Hzcafbxf89Dc7m/ALTrY+Tr/WImMafunaeBPHujabPLpM2Qjf6u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djJ43tr3EGkabdatNH1847Y0968T13Urfw9bR2NswlnTrJjbv96o6d4iu1Lot3NH5v340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TiDG1PgjFGfs9Tpte17UvFEqtfyeaiH5YS2YhXLXckjXDW9vFJcTKNzJDEWIHr8tQ/6X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aWR1SC3/AInY9Fr7o+HHhm0/Z6+Ez3N7FD9ptLOS41S8aNWeWY/wbv4v7u2vAfNOV2zt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8UaP5Vxbnzf3dalvdWVtPELSyk1O8/gWX5Ykb+83otcncS3ut3kwhPlCSZneT7qxZb7te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L08Xuta1DeTOPktbVs72/ugd6uNO5nJWOYuLeW4uPtc039rar/z8R/6iL/ZSoV8P3c6v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0r/eFTap4x1TU5Z8GPSrGTiOwtkUMB7ntWZqmqyJp6WzFiD6mhozM+Qm7kCxdK1bDwlc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h/lFWPC1lNdSCK1tJJZv+ecabm/+xrtxqEvhgGKWGOaX+N7hArK390VzSm72RpE5y18C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NrEm9zG4ql4e0Pw5q/iA6feaY9pFcIyJcxuyyRSD+Ku5s9bTUfnOnQjP/Pa6C0XXiawt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9wT+7AYycfhXvYPF0qFCVOpTu31/4H/BJjC7PRdE/ZW+E/h74dprXxG+I+p+Eda1OD+0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jv2rJ5PXdIQdq/3eayfgXqHwE+H/AMaLy71yPVvE3hFtLa3sLrxDpoYwXTHa8jRJyVI+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/wDCUahNq2t6hZ6hqEiLvuLh1kk2hcKvsqj+Fa6r4e/s4+J/ix5U3h7RY4tEkf59ZvJC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Zq4b+RpynkPxp8CeFdP8Y3Mvwu8SS694Uuj58X2uJ7Wa0J/5YMD97b/eor0j4/fsYeLv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iXQr2O7iNyhgLwBO2NpWiixNjoLYfIadjmm2x+Q0/wBKxOwNtLj3paKAEAxS0UUAAGaX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CMUAZoAKKKAM0AOooopoBwGKkplKpqkBKgXvTwsJ71BigLzQA4W8FvcS3UMQ+1SIqN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6UVLVyWrnG+LPC0Um+WK0EsTnt/BXm2oaP8AZpz+98r2kr3mqd1othf5+02scue5FeRL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lPOfC/ju8t82l3It3/AnmHazr7N/er0TSdSttWtfOtp1lA4Zejp/vDtUMHhXRbc5j0y2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ifwlcacWvtKMmACSIz86f/FCvRpynH4hq6O6oryK28d3eP30r/8AXSCRtv5VYl8Qy3Sk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be0K5j1Wlya47wB4ga9mk0+djMcb7bP3t3dc12FVe5S1G5PrSZPrUm2grwarZAIh5NTx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JIRWZqiaqVzrVjaXbWs11FHcqu8xMeQPcVT8Ua9J4d0aW+t7Zr2+DLDa2yLkyTOcIB+t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DceVqF3LbzXdw7PNbyXv7yLPr/DSkrmUtD0W48fz2+f+JYv4y1Zi+I2itod/ezr9nu7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mt2wa8v1jS/EPhBLePURbssi5R1ctGx/u5/vVzbXLjUGh1J1g83/AFNwPup/dzXl0ZV+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PbfBXjHxp42t5Jhoen6RojDzEe8dm3Lt+6P4mrsNOsbf+zjNdwx4kRkTyxt+avOPhd8b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EYFnqdooj82FP3Tr2b2rsBbnyM+d50X/AEz+7XsLRHQmWp/J7VCDjpUPanp0p3RZo2Wn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gtdu4OD39K5rxjcQNNEFbOnxbkt/7zS/89TWZ8R9X5t1T1Z/zavPrzXWbIU18zi3OtV5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Rja9P5uoSR5yoO/PvXWfB+5/4qK6YHBktX2++CK891CRpJ3GfmfDZ9q734cWxstd0+Qd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7IONJJI54SszR+N/iGex06DRrd/JhvkaSeQH5zGG+7/u15X4X8Jat4u1H7FpFobmYDc7E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M3YV0fiy4n+I/jMQaQhmme4a0tQPuJbx/Kzn/AGc5avcfDfhy08H6Euk6Z8sfBnuSPn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VO3c8y8Kfs/wAiXkdz4pvbaa2jbebCxOfN9mk6qP8Adr12W681yzY6YAAwFHYD2qIy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WqZcY2HmdM0nnrUJ6mm5FZmqViUzCgS5qLbSqMd6oZYVutLupiHg06gDd8Q20swtp+sQ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XnOoeH7rx98X/BXgnT5vNlvNQjhhj/h8zq3/AKDXqEp83TLd/Qxn81r5P0Tx/q3hjxvY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1nTbx5IJlOWjkDMuQaykrsymfZPhi4/0zVPoP++g3P8q4Nrpp2eROElkZh9NxrmvAvxE1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H9t7syeUdq3alj8/155rrri1/s+4mtO9u+ytE3bUlFmbW1udEubGePy7iWeCVAn3cRjbW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7LivvDWoTIo+0QQW0sR9d0hBrnxbslwYnAyOtbI0Oq8LWafaIkIG7OayPGSfZby7f+6w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IYuidXDZ4VTWb47l877Y/rHn9KunuHRn6ReFtW86Lef4rK3k/EotSJKItVmkB4Ep5rn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KaRN/f0q0P/kNa1r26t9Ntb2/vbmKysbVmmubq4bbHDGCMszdq75O0TiiryY740+IdL8G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5dLZ6NpVqtxcytySv91R3Y9h3r88Pin+054o/aX8RGS/jfQvClrKRpnh+KX5Nq/dkm/v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sb9qKf8AaC8W22geGGuD4E0+UfZYWTD6rc5/17L3RcfKv/Avr5pfaRP4T8PygSCXWbkcy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/wDiq8PE4lv3KYN9jO8YeKdH0udlnmNxOfu21sQQ31Iri9S8Sa1fWjGGJdDtezouG/Ol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ZGh+2agekZ+auZ8UeIp9RbzLtwg/htYm4X6iuWFPnd2S9TIvrtIJXYZuZD1mk5rKuNRaX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Vpr5hEo3u33UHevdPh18F7PSoY9Q8Qxrdag/3bJxhIPZv7zV6UaaSFGNzz7wN8Hda8Ww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Q/LdXROXH+wv8VfUPwZ8I2Xws0HWb3RWE2txL8+o3ES5I9F9BVYdP+AbP932rp/DSeZo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P/Ha0SsdsaVjfHxlvpNOvIr/T1M5hKpPAdvzMvcV5bCPLAx3GTVv/AJd/qi1WAoWhXLY9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+GNbWE51XR3XULD3Df6yP6NivRnUX1rLf2XzRXsUUiZr590rWL/Q7k3Gn3clpMRtLRnGR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quiWUNlc28F/aRZ2hhsfk/wB4dau4j1XVEaW4nVocps3+ZVXw7MtjqhlkYxF7c53/AHcL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UAEnM2nOeolG9M/UVu22maN4gvIr221CHUQvy+XDMoH4rSepRa8J+L7TVNNWW61Ozg1F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rRxqfkYj/a4qz4SeaLRmXajo0TId/ordqTw34Ws7TRW0280mxvA+oyTR3bwhpPJP8Bx/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8IafqEtp5l3om+SGbT9+6W0X/AJ7Q/wCyv8UdY4he47Gc1dFy/uoVZ5I1A2H5AKzDq5ch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e20gg+3zx+TLH5Uib0kj+6/8AtUlwMXE1pLL5MX8Ef3t9eRGKORxFmaO/hNqipIzL5kcm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InuII3P8EQGW+prQ0rRksbS6unillljdXT90QrrVm21UX7ytFa7PMj+eTH3GrRq6JSsa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iiiHnSJ88kfyr92uUhHLD/YAra3tbrEC32zyxiST+FVrJVCpPPbFcbPpcrfuyImVsxnP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1Iygbck00Ko8zmhM9u4o42/Wo/7v+/8A41J/dqPsP96mM9m+CJdvDGpNDIiPFe52Muc8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H0yPycGV5gz/AN4bV4rK+Cnl/wBj61ujdz9qj+7n+7W78Vre2udP0xZbp2t2kYK6fejJ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p2PCxcW6MzybVdOgh82WzE4tHx8/9z61Z0LVoAgwYZPnZHMvzb1P94VnaXPdyM9qkkjq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l+EdK02eC3ig02f7WSFure3Hms6928v+KuejBzfKfNOSijP074bzah4Xu5YYo4pbdJJk+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5HT/AIFWI3h/WdI0+3iMUV3a3xEX7g72RR/8TXb/ANoeILfUJtK0TRLjT4rxGhS8uHZp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pdv3aueDp7zw+t3Y6xEbnE3lyJwZ1G3O7/gVeh7GyJU7mDe+Cdb0DRtSulWyuvD8Hl+Z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F/vf3ar6NqEtxp8X2uW3mtJH+SP72xa6D+2NE/t/7X52qf8ACP3G7yY5EXzeUxt8v7v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+tb6SBoJYbeZ18iN1wdv4V52IpKKuiibUNPm0C4/exfuZHZ4JP4ZYx6VNaeKrya5j8pj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3v8Aeqwt6dRtLe3ubmO08uUxNlNuz/7Ks3UNHu7fzv7Pljll+4ke/b/wIVz04pvUErkC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vNYTHZJ/fzWbJqj6jq41K4eSS4z5b+X8uxegXdVG4+1/Z/7Ph/e3fnb/AC/+Wj/7Of4q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JJGntpVEhdR8zr6ba9SFOC6GyVh3hbT7XULiKK7mt7W7/juLj/VOvb7tdiLjT7bUD/wj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5JHbyEUjl/Za8vuPN0f/AFP+q2fJ/u1r/Z/7Q0fStKtIo/KuJvOmk+7K8n90nsFrZRNU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4q0+HzkuNtig82OTzA3zHnP415ZcH/SpvrXSfHv4saNF4nWLS/s11eWUTWs32If6Mkgb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88+IPFN7r8redO2wn7i8CodaMNz9ByfhLF5klUqe7B9T0TUPGOkaWzJLdiSUf8s4RvP4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bWMEQWkknpvbFefAcUVyzxkvso/ScPwPl1KNp3bOtm+KepS58mwtYfdmZqzJ/GmuXHXU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/lWLRmuZ4mq+p9Dh+HMtofDST+RYuNQvbsfvr+aT/ekaqSWiLnAyfepaXdWLqT3ue5Sw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LEB/hS7F9BSE0sKSTnEcbt+lQuaW7LdWnDdhsHpSVbXSL9+kDfiRV2LwhqEoySiD3Oa2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zbA0PjrRXzMU0ldLF4HmP+snA+grV074dm6/1dje3v8A1zjaqlRcdZux89iOLsqoLWpc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D19j/kEWlr/1+S/NXU6Z8JrmNV87U7e3X/nnbRbv1NcU8bgKDtKsmfK4vxLymhF+yfM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5eqeIYeudGgB/B6+08mvkr9h/TF0X4n+M9PE3n+Vo8b7yu3OX/8ArV9aV+rZdONXDxnD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4iWIX2tQoozRmvUPNDsaZ2NP7GmdjQA3saZT+xplADKcvHel2/WjGKgm45RT/wAaip24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VtUj0nTru9k4jthuar8syQQSTSHZFGMs3pXjfxM+Ilvaz3VtpNxuV8+Z5aD/AMeNebjs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lCDnI5TXfH39p608toZZvNYB/wCL7v3a429tv7auWS3t44ZpGaRJC3z/AC/erntY1iUG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bPL+9/vGq/2fULeeK7iljh+dt8n9xv7tfGJXPXiiz9nl1C/mi0+7/wBE2b0uLzcq7f7v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w8ckNv5wiQhn9DSr4qvIJvsMk0eIw3/A81De6jeXSiT93++k8n90m3yq0hEod4faePUL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SVlm8z7yY/i/wruLbwfF5+oS3c3myyf8evlvu2f7T1xFvo2oq1rFHbRxnPkzeX95/wDe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T7m4eMpaxP8A6w/eRR/FiiTvohHUC3i1C3milm83VbhPn+TayYx8grhvix+1DpXwo8P+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38mDS438qOab+FZMdl715f8AtDfHdPAHhoSWzB9Y1Li1jY/MFx/rmHZa+HdW8V6j4m1F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oLsSSQ/6r/dH8NddHD6qchctzu/i98bvGXxo1ia/8Ya7NqD7vNMIYrawN2RI/wDZHy15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Hc2eBVi7vcRLHnk/MazyCOa9S9zSMbCQnaOtMH3ce+aUHFJQA7IoyKjyaMmgkepBJqRe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FItE0UO5S1PgfkrSwyYXbUkMOGLdakov2oIFdToevvZSxGO6eCdMFGV9jA+xrllm84Y/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bwQeeahoVj9iP2CP2xIfiT4DuPAnijUVXxjpUISyluGxJf2+MKV/vMteweJWPmRc/wAF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vhnWbXUbC/l07ULN0ktLqJsNC6njn09q/WH4C/tFw/tBeAIb+9iS08S2aCHUoYT+7kfb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t6UraM5Ky0uan7TkiQ/sxa/MBzPf2CH/v8a+KzzJIfevsH9rC6MP7N8luDxLq9ipHt5pr4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Sp8TNKXwj7ZfMnRPU4rSv7BYIA4HfFZdif8ATYv94Vt6vLmzX/eH9a5DoMjFNNO3ZFMY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pCwpmfegRxvxM/drokZ/5aWjz/8AfTtVweKItP8AD+ny3cUn7yFU/d7e1YvxKvVk8QRR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/wC+av22k/2z4MsYyM3KREge/wDdr9Qq4ah/Z+HdXZ7nj87cpRMTxDqUGt+NLO5tiWhe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a9EJ+Vf99q8auPO0/UIvN/1scyvn7vRq9lPSP8T+tedxHGNONFLZGmFd2zlfiP8A8iJe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eT9IPevU/iMofwjcJnrcKK8inuPyr3+HHbCfd+pzYi7qNF7Q/wB5r+loec3Mf/oVfSob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38FvJcRavfqYlX/j3jPVz/er083AgG55ERO7SPtAr5XiTEQr1oxj9k6sJFxi5PqbAJxX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8L6L9p0/y9RsWFrFcI/zSo3zbSP9mvN7jVPEniDxOZYb6X94+yCO3nZYtvtW1r9zq9tb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2afNI8q/vVHqGH/oVfBua2Z1urFHTeCLiLUPCFvLF+9iwyf8C3d64Xxd4Z/sy4SWJlkt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DfdNerfs3eE/B+reEvFOnanrFzY6vHMJ9KhL4Zo9vPHf5q1vif8AC2w0vRrSeC/a/s7q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TZ/i9mr6DIc1jgsTaW0v0OetH2sPdPnjT7g29/53m+VL/wA9P8a0bjxDd2/lfa9Pjlhu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8dcH7tXm8H6qSx+zxc+1X/FHg2/bwBbWqXL3dxpN097DFH90LIAJFX/vndXp8RYDLqkn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nKO5pfCb4o6nDq7aDZ2du9ldnYIryUmKFMYyv/xNY/i3w8nhPxLf2MR/cK25BjGM5yK5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fF++/s+7tp1mSSN9rSru+7/wGtLV719QvZJpJnkZurMc18bzRhT5bHQtNzUsNQRR1wa6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rS0i+13UnyQxx/edqwPCXjeDw7czW5sINRhuWUMJl+ZfpXai30+30fUdW0+b+z5d/kQ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G5f92ojK5utj531m2ktNYvreXHmxTMjbemRkHH4itPRdPlyJpov9iOPZ8zN9KpW2nw28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d9n7x9q7t33q9c+EWoWEGrQ3ulzC/wBcs9s0l/c/LBZr/sqfvN/tVUoN/CjFanRaLp//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4l1vRPP8AHuohhoNlqCqILGMdbiRepk/u15l4s+IPiD4gfaI9U8Rajq0RkWS7uJpSkO7+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X4ht8YPiNfanC0kenQqtpakfMdi/eKj/AGmrLgsJIreONPJtIk/5Zn53P4dqNILXc6Fa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4MX+pijrOvdUL3LTWw3ydPtUn39v+z6VduLfr/hUH/CP6hcjzYrSSWL/AJ6fdWlGoYzZ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OQOtdBcafN4f8DRa3dw/8TDXZ/8AiX+Z83kwx/el/wCBNwK6/wAA/BNtSv4Z/Esnkad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v+03Za5X4q+N4vF/iu7lt1WLTLIfZbK3iG1I4k6YHbqa+iyvLXmDcY7owbsd14T8ear4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wWtxKOb2SP5nqto3h7UfGGoTS6hN5U3kfbXkkRmZ4/71dI/hb+x/g14U86XztQ1CNr15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5YhXcfCeKaz1kQxKlx5kH+lRzfcuF/uVx18FTpQdVv0NYnh+oXOlW+fsnmXf/AE0n+Vf++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q43Ny1fVfxb/AGefDV5bS3fgi1k8LyxjLabqc3mKT/EoPfb/ACr5nuPC2tXGrxafa6Te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azh82SX6ba8xRctjRHJNO4JrprL4v+OtI8OHQNL8W6rpWi7/ADPsVnctGm71yDn9aNd8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ax4Z1XSIiceZfWjxjP41zFzbAA4PH0rWKsVY+y7H9qKD40+C/Cll4zj8vxPodkbaW/YA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7ekg6MDRXx3pGsHT4DFLF5sf8HzUVpyhY+vIDwalWoIe9Tr3rkNxT0NC9KD0NC9KAHKO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Sd6AJccUijrR/DSA4JoACKAMg0E0q9DQAlCjOaU0L3oAWiiigAoooqwHJUijg1GlSL0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Y0UdjUCsNooooCx5l8QfCR065fWLNP9Dlb9+i/8sG/vf7rVxQmY/Mg8s9ip4r6BIDKy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QRXC+KPA9ukc8llpTXI2f8u0v7xP+2fda86pSlB88WZuPY84g18x3QLTLbXER4deFr1rw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La7kjh1LAZHA/dTqPvY/2v8AZrG+G3jD7Ro50mW0s/K+bf8A6LF8/wBcrurprUaRpbM9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OMKT+VcM8yVF2lH8f+AQpWC60rWvEPnWsurx+GopHZEjs4/MuXh/vEnp/urXhw/tDwfr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Usb7HuPm/B/+Bf3q9lutXkM32nd86AsldLHci8s0dlWeNh0kjUj+Vd9DFLGR5Y6Dbucj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tHqCL5WAiXqOT83pJ/8AFV2WBXE6t4HNvJJd6BtgnPMulN/qLof7Ho1Z+ifEuDRbRLfU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aTgZmgb/AJ5uv+zV0nOEuSZpGVlY9FEaF1Zl3Mn3famiMMx4x+NVdM1iz1mDz9OvYb1M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/hqxk+tdpb1K2qafaaxYy2N7EJreQdD1U+oryzxJ8FL3UFdNPuUuIzyBIcFR9K9ZPNFZ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oq9z5d0bR/s/ii10/W9Rj8NXdnN5M15eI0sSR/wB0qO1eja1beIPhrrRs0uc2jjdbzRnd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iqH7QOihde0TUkQD7bZtBIR0ZkOOf+A1sfB3xBF4vt4vBPiD975ab9MkuPvcdYQf5VsyI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bmMG6twT7CtqHxvZOPntpR/sR4b9K6Wb4d6ba2rNb2O4D+M/erze/wDC8tvr80OoRf6J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r/drkq1VSjdmyehH40vV1O8V4cpHHFnB9a88kkkkIYH74+auw8XyeZs8v93vGcD0riZ2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Cn2rysN77cn1PMk7tjNItWvrsyMCRXunw28O2txo2papLIUOn2c94yeyoSP5V5Do9u1n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TuHtta02K7MKXlosRTs4DKcfpRX5pzUYBE2/hJp6aX4RMnl4u5jh5f4353bf92u4rL8M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y/8AHwyb3x2JOcVqV756cFoHY1GelP7GmHpVmpE3emZqQjrUeDzUsBN9Ako8ulWPmkBN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iXAqZeM1YDfH+vSeH/h3cT25xdsqwWoH8J6bv+ArXyXPBwa+o/iWguPCtpHn5vLbA9ea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a/8AYLT/AFtxex2qVzxqKVWVPsctSXvWPU/2eNDurG+t/EbMYEV1tLU/323fvG+i16/4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soNYVlaw+H7SztLMAW9kiRonqR1at3xJKJvEN8R32t+ddBcdjY0wh9A1wE/8uP8A6DKt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5z1C1saBme31KDn97aSrj8A39KwtVbN0rA9VU1ojQ2PCzAakw9VNQeLotzSKejR4/RhTP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qeMvFWif2i8X9rRyzZZPLjfzKSmosNj9Dv2frZdX+F2iu3Lf2JbIv+9sx/Svjj9vb42r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eefa2U6XPiCS3f5XmA/d2ue6r95v9qsTUv249Y8J/CrTfBPga0OmatDYfYLzX52LSIN7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+833a+ddL8OTJA888jRRyMXlmkOXkY9ST3NTXxXPHlicdrM6fwomn6F+8VRJc4+ecjp9K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TPFby+RaD785NV7rVkmieCyUeQOsp71w/iS6meMwCUpD3Ud689JMRm6jrcNkHh01jK7f6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76Vysoe4lLOxYn1NXWRrycQW0Uk8h4CxLuJNem+BP2d9W8SQ3F1q17HodvFH5gi2+bO/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KjNNsg+BPhb7Zql7rVymYLDakORwZj0/75WvcaxfDHhOy8JaT9htCwUuWkklXDSSYxW1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WRIg+Vh+NdR4RO7S9aX1t81y6dG+ldN4N5t9WX1tjRzHUmkc1IR9lj+gqtGw3Hmp5IG+y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sannZF7jypKAj+I8fhStjDH2yKuzWflQN6xKD+dUH4+X0GK0TEP/AIajPepP4aj/AIqm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v2MCCHVpxErZEch3LXrng7xDd3Hg/wDtWXy/NkmbfHH9168JseIh6b69E0nx1o/hfwCt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YpZW/wB5F3dz/DWdRuUWhNHZeHrf+x/tek/ZI/NjdZrXzPvJDJ/B/wABatbTtNupwbr+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n/oJrwfWfiJrGr3izpItgEXYnkKAwX61jz6prGp587Ub66z8iRrKfn9sCsKVJ3vYx9mf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8R+ZKoi8qObav5V5j8QviLp/gq1eytJY5dT2ZWOPa0rt/tei1xXhH9n/AFLVIBqHiS4k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7NcFfc/w12Nt4d0Pwo32bQ9Piikf55Lm6CyyMPVi1dNVxUeVIycTnfBXj7UvG8Fxpd1Z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U9v+6V4+ybf7zN+lbcy/vpP94/zoFxKb/wBf4P3abflqWZf38g/2j/OvGmrH0OW/BL5f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WrbjrUDgYNZHsjD91PpUP8B+tSn7ifSoiMRN9atFHrPwHnaFNf2nGTDmr/xhtrT+xdIl1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ZJH97oeKw/gwkbya2k1v9oQpE2z0wetbXxsjii8GWDxeYfLvB+4k+7yDXR9k8vGfwZHn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tp7uQybtjP8AN+VelfA7xZ4e0jWLC71+W6s9SEjRpIU8yF/95u22vJPD8TXUy/MHm2sO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yvN8y6+ff5f3duP4adGXs6ikfItXPqjxxqH9n+D7uXSbSTVZbiaSZLy3+7b4bPnGTt0/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f1Kea8aWbU5pfNWW3Ta3zLimaP8AEPULO++0aXeNZ2Z+/ZJKxglU/wB6P7tE/jCK3t9R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m5/tEfysjH09l2162IrQrPmiyErE3h7T9Q1jR9R0+0i/tDUI71Uhs4/+PtPlPzfT7tU9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rDXrSTSpRtcreJuAbt9Vq74Gt4tQnPk6h/YniC3/AH1lqHnMu/8A2K2/iNoniTWfDltr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zwT2qNlYpI+jD/eH/Aa8ypSVSLl1RZxOsQ6iviG7mvI0866l80/3XP8AeFU/D2nzf8JB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bvvfzH3Knp/31WqZ7xNBjj1CK5LWrbkkR1ZUrnNZaO8ZjaXs2o6hI6pJHAm1XUf+zVyU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39k6hq5l1C0k/tDzmmeSN/Ki8vtxUeqX0V5I9/DqH9nAFgLeNstuHG5f96qttoms39v5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3/Vxf1aun8QW8XhjR9P8nT7f7XI+95Nm7Z2rti0t2b7mLoXjTQ/hlqUHiLxels+n2ltJ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+TanctXyr8VPj1rHjGO5srVF0TQpHYmztBiR1ycLKf7vtXsnxX+G0XjGzYy3MkOtwIZr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f3fevIfCnwD1TX7yNNenGjJvCieT7pU9XVf4qqpzv3IH6ZwvTybD0PruNqe+vsy6eiPH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PpTOP8ivoT4j/sz6R8NLu0tW1VtXeVXaV3i2+Wy+n4Vyw8L6bp5xsH5VzfVKjPv58a5b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SN24VGb6LVqLQtRuRmK3bHvxXq6WtlGOIx+VT2+mS3P/AB6afPdf9c4y1UsPThrUkeFi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o29WeTxeDtUkPIRPqa0LbwBey4LzhR/1zr12y8Fazdcrpwtx6zvt/xrZs/hvcPxeX8cf/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vMr5jleG+Oqvz/I+SxniNXitJKJ43D8P4x/rHab6HFTf8IZpkHEkaZ9C+a9yh+HOjQnM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gfkK17TQ9LsVxBplpD/tGHJ/M14suJsvh/DpuR8ZivEXE1PgqyfzseH2PhpLnAttPmuj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ZfD7WJR+70tbdfWZgv6V6jda9pumxkT6ha2yj+DzV/kprDvPiX4ftSQl79qPpbxM/wCt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3TDaejZ8viOKc0xWtOMn82Ydp8Lbl8fbdQjhHdLWLJ/76NbFv8N9Agz50d1d/wDXw+1f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g/ZNIvJT2M7hB+pzWXP8RNdmz5NtY24/21ZzUqPEWO0a5U/Rf8E8mX9tYt3fu/M9BsfD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jaR47iJXP51fLn18qP1P7ta8fn8Q+IL3Ik1q4jU9rdREP05qhJaNcHdc3E9y3rNIW/n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RV/UqORYyrrWqnsUniHSLNismradCw6hrhSf51lX3xI0Kzl2JdyX8n92yj3L/wB9V5km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uwQrGuAAK9TD8G0Lp1qjfpodlLh6jDWcrs+rv2IdWTWvil40vokkhjl0eMKkv3hh+9fX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N/xcXxLF/wBQdm/8iLX2Zmv2bLaKw+HVKOyO2rDkfKJuo3UlFeqYC7qMmqwmP2iVeypm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baWigBlFFR3lzHYWU13NuEMQy7KM4rKpONON5FKNzlPiprg0TwhdMZNglUpg8gn6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zJbxsZY5zsXy/uvXtPxP+JOl3mj3FiENxbyS5/ejds+X71eAax/o9xHLaeZFL99PLfdv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rGvUcke1Rp8sbgLeK486aL9z5bqjxyfefFXh/wATe4mhtJv3X3/Lk+X5qy7i4lt7cyy9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V7TtP+z+d9ri/wCWKvB5f96SudKx0WLN34L0OaC8axkm/tH5dkc8n7pG/irL8P6Pamwm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eMdv/eHrVnTtH1m4zFFaSyy+dsf7rfNXT+MNOl0fxRFp/wBrt7uWRF/eWfzbJh1XH96mk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1iK3uIrrT/3UUaR7/k27G/vVh6r42k0zT9Z1d5zOLe0Z4gG3LI2OVIrtdG1mW30+XzbX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WQVxfiDwPLqE80MXmS2moQs7ybNuz6VMI3lYlH5p+M/GmreO9futW1e6a5vJzyf4Y1H3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kPsBPzVY1y2js9d1OCL/AFUVzIifQOQKqQtslVvSvdcTqiOuYy0wqS4jxEPWp40Ej5pb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Z6Rk9qVoyO1aENjKR7Ur2MmfaquTymWBk1ItvmttNBkbHHWui0Twwbi+EW0H5Pk/3qh1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iJNOmj/hqW1tz0Ir1608Cf2nbzfu3+/v6enG6ucfwXc2yOuwebH9/wAsfLWbqxlsa/Va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Rx0qzhlQNtHPWupuvDkogR2jII61mjTQ0c6lT7UJkOm46Mi05432xSf6nIU/8C4rNKmJ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urb+TBLF3NWBbfabkkRZllTb/s7q0RnYwTPhj619h/8ABN601G98aa28c/8AxKooP30X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5HuLcW1x5tffv/BN2a0sfht41uHt4o7iO8jC3UY2uwK9CfSmjCSPev2uD/xYS2/7Dtin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9K/tP+IPt/wAHDaf89PENi/8Au4LGvmk9DXPUkJaIZDKbdvMHVHyKv3t/59nGo+8H3mqV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J5qa8sjaMz5+VuBWJoRRtkUkhwDSRdKWSgq5AWOTSZ96XsaZbn/SYv8AfX/0Khb2MZSP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Yasv/PKbyx/wHim22j3dvbWEsPmf6Qm/92+1UrP8SfvPE+pSP8xN0+7Pf5qu3evagmh/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NrSbNzbP7v8Au1+pZrmayzC0oqN7o8iMXOcmh/iPSms/LuL7UY5o5EX96Wzub+6Kbb/E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sIGHjkX7341jf8IvFWde6CiEgV+Y47OnmNlLob07wZ3XibxjYeJ/CFwLZWguYHRpImO7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/hey8O6Voltqeom2WchiGd9zdey15Ylvd6XcJPazNG8ZyvtXR6f4otNQt5v7R0+zlut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vV7uEzaEMIsNOTS8glG7udlf/FNn3QaLZF5X4jnmGB/wFKoQeCvFHi++gGq3ggMkqxKZ3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+1ZdvDpU+THavD7xyU2406S4H7rUZR/10Zq9fDYrLX/CqJPz3Jak9LnQ6Nb/AGjzrT/V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+8j4OPyrp9G1D+2Lc/a/L+12/yP8A7an+KuZ05bHSdFhlvdVt1uUPX5jx71U1+/lt54ru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a/KsX7uLqKOzZUV3Lf9sf8ACP6vp93on+t0+6W6gkk+8+Gzs+n8Nfafh7xz4T8UeH9R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xDDv+z/8skUr9z6q38q+EZ7iLmvoD9nvxYup+CV0+CLyrrR5zC8kmNr5JIb2qIJs6IIm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QWk2m3C6vZz7tkcQ/fR+zCuXHt3r1r4k/E29OnLZxrBbu/Q26qhP09vWvKvD9t/aFxFF6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vVp1JPSRta54H478OTeEfFM0QjKW05+1Wx7YP3l/CsqG+aW2lJlwUr6C/abhtj8P9MaR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rYp8x8th8y181+v61UopoysXrK8dLhJN3zBgc/SvRvFHiNrhLbSrRztt5Ddzyf35dvT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NOFpLLNHLNs8zy4/mZPm4zXT/D7wPqHxY8bzafp3mRWlunn3tx/F5e77v/AqzhCTlZDR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Y6lNdalJJpVtLNuMsifO+T2/+Kqn4u+IVsltd+G/DenQ6FoaP5FxJE+6a9292k9G9K9F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N9P4V8JX41SSKL7PJfwp8kHy/NGv95v4d1Vfg78UdJ+B3h/VpYdJs/E3iDVIVT7HeWSyr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r613xVhpWPHra4+z+V+6k/6Yxxo278Kj/tG7tpzFN5kXlv8APH/cavS4/idNpWn3mpC1+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q9vpwiojfwpCq9lrlfh94O1D4ofEC10nzv3t5M1ze3H9yHrI3/stYuPcvoer/s3/AA1Hj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XzJPDlmmyKL7pvJvr/zzXvXZePvh/d6iXEVr9ktgdkcVqcptH/oNerxpa+HNKjtdNiS2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YAHasrxtqQ07wPdmQ/vbz9wn+8a+ArZjUq4huk7RRMY33OD+HXhTUdajCGRrqJ/kTIzu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gRb+GvEXhq50tlWbxDceRPZRr9yRf4v+BLX0P4Bvk0SO3R1+RIQGHqaPHN9HLcReImgj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v8GV2/LXsZNn2LwWL5uf3ZaWB00z5x+JOs6tcW+iaTaafJ/xL7VtPgt4/wC8P4pDXW+B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CI5BbLG7xH5d22o7/R9Q0+3ivNQ/cy3nzpb7/wB7t/vMv8NQQfPkV9nVxUa9KNJLYqCS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3wlfMJSl0lsyOSfvsw27v++a1/2XPiP4Z+FXjabV9ZuZYoIdGe1tDZw7naYkfL7fd+9X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fDsxlfBkIVR61m/DjWL7W7K+a+k/c2YSGD5Avua9OhTjDAzqMio7NWPvvwN8aovjB4Wm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l7o94iyqin7rYPUba5Ifsv8Awg8QtI954FtYWc5ZrW4khJPr8tcF+y3oUtx4j1vXP+XS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jHdt/wCA4r6C/tjTtA0+LUdWuo9K0/8Ajubj5Y9392vGsapHhfxu/Zj+E3gOz8PL4f8A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eaW9uJZWlIbHfpRXq/7Q/h218R6X4OuYZvtdqbaby7izferfMO4orZNWHY+WoqsL3qtG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Y49DQvSk/hNKvSgBy9DSUUUASDpTaUHg0lABTl6Gm05ehoAWkUYzS0qjOaAEooroPh5Y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OdRDaPh7d2wD+NcmJxMMLD2lTYVzn6K7jxdf+DNJvJPsVzBBFkY2w+ZWDp/xU0rRyfss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q18++IYNXp0nL0/4Yz59THXoafU3iDx3putSNduLfzW5+RfKrFtvEtncHy+IpfUPuWvY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yspSualFA6UV6a12LCjsaOlHY0ANooooAZRRR9KmfwC6HG31tm4u7sfupZP+efy1jPfy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0yfw/U+tdabbyLcxDn+Dmsz+yOtfn1Sreo+dnO2YDXwlX5HYjGBk1bg8T6ppEMTad5Nx8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SRu6Y/hb+7UOoaCoLG2zbyf3v4T+FUtLU6jfXOnXMWyeRcwyfw715H4134ao6L54MDrvC3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dOuNNm0fVQm8QTjaCfRTS+OfBP8AwkaSS2wSLUsYbfwl0q/wN6Mv8LVmWkFv41hh0/VA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PUF4kJ7I3rS/C7WP9Hu9Ell/0ve00P96Ve+P9pdv3a+rpTjiIcyGtDyXStUvPD2rHE01n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2Nez+EviHba/IlldssGokYDdElb+77NVL4o/D0eKtNfVNNQDXoBlkUf8fMf/AMVXh1pq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EcEMMMpHY1STTL5rH1PRurlvhz4vHi/w/wCZMw/tS0xHdL/eHZwPeumIODWpS1OL+MWn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lrC6VwfQMuP614bqFvLb6/a2kMvlXVuiv5kf8EnX/wAdr3H4u6zJoXhVbtLYXGy4QjcM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vnjRtRkmvJbiZiXbHmN/vN81V0uc8rXPX9S8aat4x1KGGXUJpbzC8p+6jT/awtdHcW+o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axpveST+6K5/wBa6e3ifWWtP+PRZo7WFN+75duS1em6wRFoV1EOAymvPqYd1XqzHU8uj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mGIo0wSawH00ajfLHGo2K21Pauyupf7M0Vouksn72Vh/KsnTbF7fT3uAPml+VD6ZqVSV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/Df2dTJFIPK/zxVXTrf7Tbzf6J5xL/wCsjfayY9KWeW8sP3Uznyvuf7zV6IvhvRdC0qzi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+/t+b+7XLQi3U1Lox5pmRoet6nosCRXUUl/p4AA2rmeL/wCLrr7W8gv4BLbSrLGejLUF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28k1ssiMglik3Mmf4l/3a8h0/wAYeIPAHi+a08QyyXcPypNJ97fGekwr2EegmeyHNLUUd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45A43Rup+WRexFWMc1qiiEIS/tT3T7qgfMaeZVixxyKqX+qJaW9xdEcQxFqgC15W0VGA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rGo6wl8bwqLd98Mcf+rT8P4q7L/hcFudIE4tdmpSD5I3XEXmf/E0KVzJ1Ej0deBTq4vw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l6EtL48IV4ST8ezV2NVzJrQamnscP461s3evW9kRhLO3AyfVv/1Vw/wttBJ4+0KY8JJr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X+LZrbWNTumtRiW3iKSn1ZTXC6VetoXhfTddjPzWniT7WD/soRu/8dzXDhFacrnH9s9yA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sHiDSbgRRahaeTLsVEkk/vAVy/jjWNP8Lm+1G0l/tDSpFW60+T/n4jlyY1+vO3/gNeT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9o8RXCGaVmlg8s75YuPu4H8Nd7kkdqasfRenajoHn+Va6paxSyIyJbyTfNz/AHVqtceD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/wBtBtrw+2/snX/Kl/dxah99JJE2t/vV3GjW+t/b5fOms5tK8ne8knyzpJ/8TTTLD4of2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AJZTahN5KSRv92PHzYryK3EtyPKi6V0/xG8Qx67c6bptlcLcQ24ciQHK7m+9XJXGo/Z/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55n8O6uKrO8mc859jZ+0af4Zg6/arv8A8drObxFLq0pFw37vjaq8AVnf2fNj/S+DXX+A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mSanounRNYq+xJbm4WLzcf3M/erPcwuZinC8Gs3wt8PvEXxi8d6b4O8J2o1DXdSZhDEz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v4QAOvvX1P8AB7/gnN4++IkYvda8RaP4X00viRI3+2XA+ir8o/Ovsn4G/sleAv2d/Gmm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3ewT2dzrGoSbpXj8v5gF+7H81b0rc2pXI56I/N34YfC+HRFVNKkW91GWGR5ruYbfnDY2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K6zpwOy3lYf9MsNWJ4M0uO8vxC0k1u1tcX0QML7TxO4/pXdw6JqcH/Hrr06AfwzIH/Wv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mC8jYi4ilRu4dHFRJ3rvBJ4mtxjztPv07+adhNeOfFj4vLqdu2iWUFtE8ZZL2/tWyj/7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eyKXjX4lx6Rmx0dxLd9JLkdIz6L71wd14o1jUTme+uJM/wB19n8qwbucyHIAYeu7NWLW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fUk5KxzykzfstZuLIDZPKv0LGug0/wAdanBhhOJsdBIu6uHNyzcAk1r6ZYyugJkERPqN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TM1J9z0LS/iTYanOtresdOnY4V5P9Ux+v8NdRcgCUBeUAA3eteSX3hGe9jLGC3u9q5Gz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94Z0u4eNDdafbDe9lcyHcn/XNv4a9RTaOiMrnpvY02qmlataatpsOo2smbSdN8e75GQ/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roRqiWKYpbFR65qAnNOoqkhiRxvPMkMa75JDtVR3PpX0X8K/hxp3hW2W91XMus3Eex2I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e9eUfCGCA+NILq5h86K1jaXGcYPQH9a920/T/t/nTWk0kPz/AHKq1zObLGvaVcwW7Kty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jBbzfaP+ubtvk/hevTLgjFcFq9/JBcuD5fWsKsbM5hNNNpvLfOZtm/zP4VX+7Vecf6bJ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s+47SZPk+Wqs5/fk9f8A9VeXNanv5Y9ZR9P1K0pwTVViOaWTqagY8Vke+OU5RaRv9W9C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0xHovwVcJq2qqZgoNsvzH/ero/i2ofwcAJxOPtEZyPrXMfB2TZ4kv1AQZtR9/wC79+ut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LRP30Z3J93qa6I7M8/ExvSkjzvwXpu3VrKWKMfe+SST7qf7RrZ1PTbzRrxftRgs7ySfY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3stcxb30lzaoEnIlUcYTb+FUL83nmf6S0kp/55k/NWkbWPk2iXWreXStQm3gLMHEb+Qd0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7jzCPbLfvG+bvTrfUJrcH91J5X3/L4+ZqdbXH2+3+ySxSRfOuz+8jVi5WE0T6dbxXFx5v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vroQl9o0t1LG9wtrcRtCkmc/Kf8AWYU/3aqaDcW1swgMEbxgfIXRt/8AvVb1nWB4etLe+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mDdsX+7WUJOUrEnI6ZYG7sb9pbp3s7Xd5N4wO12/+yq14dW70/bfW9uCZFyhi+aNF96v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FpLZ+Vs3vZyJui/2eKy5NUeGbVFhuGe6uFw8VucJt/3a9BKwGhceKL3ULiKGK+n83fsf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1etpzb2/leb5sv8AHJ/fqfTdBh0Sz8uOLzpnTmX+8392oLm/hsAftV1b2n/XR1WvxzPc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4vlXU+Lx2OlXfJT1SMO88Pz3c0sulvsymJIZj8kbeqe1bGk+HDqOgTQajbvDdIuIZRHk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z38S6UsbQRzS3E5TCrAu4Mv+961JZeOr6RP7Pt7TyoUjwx1CbaMf1+te9l+YZ77BU/Zf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MP5TD+Kdvc+NNQtor9vsc2nII8oP9apUVxx8BaMzlmiuJD/daXj+VX/H2q69pUVlIn2a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5rbQvy7c15hqN9q2pSk3Gp3zDpsUiNfyFd8cJn+LfLOtGC8jtWGzSs/4lkekJp+k6UMm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ywf/AB6q158QvDemrj+1LeT2tIy3/oNeXHSoXb5wXb/bck1PHAkYwET8q0XCDrXliMRJ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xqsm/U624+LNjk/ZNPvrk9mkCxj8zzWdcfFPVpsiHTbS3H96Zy5/SsJogM4A/KoWiANe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Sjzep0QybDRd7Ghc+L/Ed5n/AImywA9RZxeVWVPJdXJJvL+8uif+etycVIV2Dl1Qf7VM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Qj/gYr6Khk2FpL91RX3Hp0sLQpLSKRXWxtlOREpPqTmrMabBhcKPY1Tm8VaTb53Xisf9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0dM7TLIfaOvep5XivsUn/AOAnT7SH8xur1qQdK5KT4mWKZ22M0nvkLVCb4pEZ8rTVH+/I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GeqpmH1mnHqd1jFKvWvNpPiZqUmfLgt4/wDgJb+dVJ/G+s3OQbxo1PaMBa9KHCePmruyM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gDilDomS7BR714zJrF/OP3l3M2fVzUIZnJLMSfU130uDa9vfqGSx8XokffH7B9wh+Kut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SPZ1NfavNfAv/BNr/kf9Q/7BN1/6GtffuK4FhlhZyoXvY55y53zDaKfWX4m1abQvD9/q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2ydOuKJzVNXZnCDnJRRN9oi+13H0Wp45VZcg8V5bbfF3W4bcxfZdP+63/LGqo+L2v/3N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2pRS1PVjlFeSuj1rzo/+eg/I0efH/wA9F/I15EPiz4j/AOfq0H/bqtL/AMLY8Sdrq0/8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f2PiD1wTIf48/QGmfbYPtf2Xzl+0f88v4vyryCb4qeK5wR/a/lj0gt1WuVWJ0uVulllW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zd65rJ5zSjsjaOS1rXbPpCd3sraSc28kqoMkIuTXkmr+NPMs9StjeqsE/mRrZTXP+qX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/iHVbZre71q8lhbqvmdayfs8RHNeTisweIfu7HfQyeUFq7/L/gnKah4Pu58zf2hZ+V/A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A9pslsLrWJ3uvK+5BHAdqf/AFq6v7DbH+FfypVtIoxhWrzFOx1f2ZNfaMnRtI0TUJ9W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HYkf2JtqKG7VgX+jw6fby2nm6hN8mx/+Je211ruzEOfnk/h/5aUpEvP72TH++ar2gnl7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zgPNtItUiw6v5n2L7rVW1jw/qH2jzvsuqXcruz/aNir83tXenOeTIao6vrthoFm1zqFy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xpqoQ8uSV5M5jw94fuLa4u7ubRNYl+0Jskj8xIlb/arSk0O9udIm04WNytpJDIjpNcjL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GLR7++W0jt7h3YEggZHFdJH4x0C2SKe51Wygh3fP5r7XX2xWkJalfUoNWTPx18TWhsPE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V1Inl/3cMeKgsLJ7iTgcV3/xh06L/hbHi6XH7mTUpnh/3SxxVTw1paSyYAGzua9X2nu6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PhC8a3kuPKLKOOlE/hK7e3cpESwHHFfTvgTwlb3WkKXjUoUweO9auj/DKOGYCWNSpfPT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pYHm3PAvBHhP7VYQXTpggsPyNdX4r+EQOj2uoWsa/I+9/LHyeWf/AImvZ7b4D2dhcGW0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nx8u6vTfDfgO3sNPFr5Ili75+7XG8ZJv3WehDAJ/ZPjez8CyRJDcAJIRLsZCK7yLwEiR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KiYH8VfSzfDK0muNyQRBfTFaNn8M4LcOMYjf7yBODSWKn1N44DleiPBNP+Hslq4KKzzI+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HwveLUI5bmBYjKf+WQ+VPrX0la+BLaMxRmdxFG4bptbirtz4ft5FEbIrZ5rB4mSle50v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8FvLZFDEvmfSvPtT8IG2ldSgB9q+1LzwQsJmiiiXyv4ON3y/3a4LXvh3BczNIsODH878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zPOr4Cx8e3Ph2ZZW+QdarXFt/Z9t5p/2q+iZ/ADPdXsIth+7PySf3/8AargPHPwwOkrb3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3gHy16lLFRnoePVwko6ng95OZic197/sJytp/wAGNb3WbJJNd7lncbQ+B0zXwpq9sqag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oV+yvpT6R8BoI5HDu87sdrbl/Cu+M7o8dtM6T9pR9vwu8OJ/z21aOR/dljevDOxr2/8A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FZh/q01hef8Atk1eHqd0YPqK55mRLYD/AEuP61oa1/x6R/71Z9icXUf1rQ1o/wCixj/a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kPNOHSmP1oJG0yIbZUb0YH9afSAYoWjuQ0cHf+BzfXE85kHnu5b/AGV5q7Z+ERZafDG0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9BXVkEE0yu/G4+rj6XsauxiqSWxw2paJdQu0n2Vki9qwLm3zn91J/wB8V6tPIlrbS3E8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HCqPc0lu0V1As0FxDcQt92SFtymvmlgUtpfgP2dzwHWICA2KfcJDHpFlp/2Tyru0kkkS8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Ltel+O/DB1a2MttHDFdxvveTHlq0eOd1eGarqrBmhhOR3kHf2X/AGa+yy7DYOng5SxG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lR09rrNqP+W3/jm1a1LjXZbKPC2jf7833TXmcc7lCC26u/8ADGn31pZBdRvDHD9+HT9+7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fOVMNCOo4RbMq50jVvFdwzmR/LX/AJay8Rp7D3rrlOotALa28y8EaBXfZ9/iug0bR7vU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KLrXn0+G3zDLL5ssf37e3+XZ9aymlNao6lT0OOi0ac+UFijsz/zzRtzVqeHrbxD4P1/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XZsfzF3ROv8AdZanuLfUBbn7LDHFF/07/e/Os37bd6av2qecxJ6yNkv/ALNZxilcpKx0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utWube7ll5JA2lfat22+MmleFzFpN3oF9aXe9XvfMbbLyPldV7/LWD8MvAFz8WHvL4eJ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eIQtzFH/AHlJ+U/71ev6R8IviRo2sHUNJ8Z6fqeoSIsA/wCEhs45WMf93zl+Za0jG7ND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vGtroGleFYM6TFJ9skvH3edJcfdK4/hwK82txp9xrFpmWSLT3dUmk/iSp/G+s6h4o8Ua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hJdMjx6em22eQcbo/wDexWHcXE2n6f5Mv2eW1kff/wBNEbpXRGNzFo2tQuYhp0WleV/p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z1U/dX/gOKTT/HF94W0zUrPTp5LafUCqzSQHl41PSsq2IuDFj+436VRtIorm4muZ5CiI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9a0irGSLluYrcH/nrJVjT7jbcTfvf3z/AH5P9n+7VYngzSxR+d/zz/uLVOXVp2BChAvY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jQubsM2A2etepfstT/Y/H+q3h5aHTZFB9mavFLe5d5zmMH6V7X+z7o82jeKdZhux5X/E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+uLGtww1SUd0mM+pNQu0kmtoSP4FJP1rk/G92dY8R6Xoy8Qo/myEdNorWF9Eb6SSThI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yX+1/Eurah/yyiUQIf51+Y0vtEncWkqafapc3AOx49wQdSOij65rxj45/H0aFt0DQ/Lu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CBRzt+tbnxc8eN4S8NTXCS77kxbVPrI3yx49u9fHczyztJJcyNNNK252J+Z39a+oyLL/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+3QPS7j4keJfEGoTXelXcn+kfP9n3K0i4H+1VT/havi3Tz5U1+8Uv/TW3SvOopnifKuVY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eOb20G14Y9QH929UMv4d6/WMLi8KoqFaivWxjJTWsWb1quvfEjXY4zI99dH78jHEUK+p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F4a0VNNsnyQNxnA5kkP8dfPukfEfVtN1eOa08u0hD7/7Pt02wP7Gvf8Awn4vsPGOnme0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j88Z/qK5cyxntoexpJKJVGFneTufUnwi+KPg3U9Ds/DsfhWXSNd2CBNL0sNIt8wX/X+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4/8AtCeOPFNltHi2yuLXT7J3TS9ILkW4Yt/yzb7pP+1WXp/hbxNbmLUNJtLyGa3fzkuL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3+0p8SfFHjrX9M0TxDLIkOhWxCWznaDNJ96TH5LXhrRHY3Y1tF+LGiW1t5C69f6RECWF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7UV4VketFZcxn7Q+qEODVhelVlPNWV+7WJsOH3TQvekU8GlXvQA6iiigBw5FFIvekzQA6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nUAPpQcUwHFKDmgDmfiB4ol8MafaxWn73VdQm2Q28abpPLHXFcb4f8Yato+nzYi/4+H+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Vbvw99n8QR6hLFHLdR2Spa3Ef3kz97/vqpvOm/56D/2WuPE4WGKSU+hi0ePnXdcuH+XU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s+payqfNfXjf77AV7Lc30d0SLrStNuR/uFP/AEGoXt9O25j0mztz/sKW/nXhfU6yn8Hu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lr2ryeXaI8+f4mxiur074ZanLAGvNYtYH/uIjMfzrvo0jRPljjQei8UoIzXs08HTXQtR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DILabfR6pbD/AJYSLxj6VpaZ43a5gVrrThBLjmErhvqtdODxUhgsdQhSO4s0BB/4+U4b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nG9BXZbfKYkfjLTf+W6y23/XUVpQ3ttdLugnhkU9Cr5qY/DBfEEDTaXNHO//ADzd1Eq/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wZeaPePDfWT27A8kjbmvOo5zLm9lXjysw9pZnoNFcDb+H9W0+3ju9P1WQf3LemR+P9d0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HVni2t+a17UMVCTsaRqrqeg0YzXFxfEuN/v2SJ9ZDUWo/ENvs5H2Z7L/AKaBdxrb2kH1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e3B681bn0wQW5liA/wBj+Jfxrxix8b3mhaxFd/aptQ0//l6t5D99T/EP9pa9itdQSa1j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ZXHdTXk4zLoYtOpT0kZSjfY5S+ETuYmBiP8Asj5Xasy40eb935Qz5b7w4/haulvtEWWT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20URSKX+8cnNfNfV62H92RKTOCuLf7RcGWH/AFv3/wDc/wBquA8Y6Jf2s0mu6SWt7lJm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UnP71f9lsDdXsOuWEkU7Swp5cu35JI/l/OuSuNQ1D+0LXzZf3W/Y8exVV/rXrZfilRfLI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Dx7aCO5K2WvQje8cZwk6/wB+P/4nv9evNfGr4c+cr+JdJiHnL/x+wIPvD++KqjwPpOsa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XxBbvv8AL+9A8n/stdvbeMP7PuLXSfE0Uen6rcfIlx960u/x/h/3Wr6mM41I80SjyH4Q6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C4Pl2+qRm03diW/1Z/OvoYqMV4z4q8OP4J8TWxtQrWLyfbLAP8wjYPkpn/Z/9Br1DRddh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Qo3CRJPlCN/hSTV7FJnN/HC6ig+H09s5w95PGsY9dvLfyr5z0IfaHuIv+mhr0r4na9P8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+m6eCgupGwGkb7z/AE6VyOm+Hbbw/DtgkE0//LS52bf+Airbiou7MJ73L2k+IE0aRcAi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W/xIj1mwa0Jww25ryG9jMt28wJLA5Oa0NAyt3cyL2QE1juYHbeJ9RebybZCfMuJFX6Cv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iA+SJd34147o3nahr51C7ikitLNPk+0JtVmr1Oz1+41uHytNjaUEAeYp2otS1cpala70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OQRRAMX8sbmRf/sqzdW0LVPD4YzSQXEI3bJHOV2/3fmrt/Del/2PFPJNL5t5LxKx7Dsq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xmsblR9nmBBC9V96zjRs7o6oJRVzzTTPiZdacANq9COvrU2ua9oXj3TojI4s9Wt13QNN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O/FHh/U/CGoPa30MjQ9Y7jHySL7N61gz3jSgqvyr6CtbW3MnUadj0y20/UNOBiii/wBE3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b+9Ga7HR/Hl3YZh1ZDND/Ddxp8y/7wrwrT/EOoaa2be6ljHoGyPyre03xZJI5Nyptpj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qlCujSNaLPoRbmO7TfE4kQ9GFcb8Ub/7D4MmQHDXNwkI/D5v/Za5nR/Gl3o08BUQ3dm7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/eH/AMTWP8XfGlnrEuk29ownW2MjPIo/d7jtwate9oVKdkc/JcBkIzWc43XRPtUUVwWH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qm3Lc4jc0e345r3vSbw3VhZyseZEUmvCtNm2gV7XpQ26Pp+O8KN+Yz/WsKEuZtGsDzvw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tL8zTzSxnPc5FN0/w/8AaPheIv8Annq89R+NdPbwd4ys9dtVxa3Mqu6r0Eq9f++hW543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2kX/AC+ag3k/7snP/oNacvJsRa7Or+FGiWEPgOZtcP2uy06Oa6lH8EKt91Frxy8jluNS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yt/sBRkj+Vek2GoLZfDyy0+4O2CR21G9x1a3h/1cf/ApNteUa1ftE4JbL4IPuzHJ/Tis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/EUGk+UZB84/hT71R3HijWfGZjs5JHisU/5YQcK/+9/erlYmlv7sKDmXtXZ+FtFbxHeW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L64/vqOT/wGu3pY2TGXJKk28HyyHh5AP0FXvDmlyXM3kpbSTvnGQD1r2jzI9pCRLHED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7jwRprW1p9qf91Lefc4x+7Fc8qd9SHG5zXwe/Zz/4S/T11/Woni8NQXv9nzuX+czYzs2/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z4C1a50yybw9pa23h+JVtrSKBlESY/hxXinhz9ovS/g18LPE+gXmjT6w2seIw8CQ3Cxm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30/bBhv/AAjpen+G7W0ubWydp5RqErRTeaWzjb/drSmlT0K5Ee2/DL4iXHwv8c3WleKC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GxtVu0leu33jW1Px20PQo5z9pWGGeMg/K6ybv/Za/OT4u/tEReP9bm1W9tbbR79IQhSw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vL/+F7+ILfWDq0WoXcuoBI0huLiVmaFY/wDVqPZar3L3RpCaiju7G4Oi+N9WTP7uHX9S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iD4w+EPDFufO1Qahd/wWen/vJfx/hWvnTxF4w1vxVfXl3qF80kt3M1xMIlEaPI3Vtq8V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HFae1Rl7Q7Dx38YNf8bGSD/kGaQeBYW7fPIP+mknf/drjf3jAj93EKNueDSizDHLHj61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yCK0gU5kuCfoK17KHTduGBb/AIDUen6dZMwz5bH34rs9J0a2MY2xxH/tpiosmQZdjpt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UVbnhS1XEifhXS29l9mRjsVfo2a43xXe7XIDflT0RJeh8afY4GiW2PyjH8NZsviy6aOc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z1sc3Fel+EPC+q7YtQl8vT7TZv8A3ke6R1oi22axOV0S+8X+H/CZ1TQYzc6YLlvNsgnm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r1Lw1r48TaQl69nLp1yflns5xh4n78elWrKOPT4I4bVTBDEMIoPI/GnZxXetjoSJa6Lw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oNNR/s9qEaa5ucZ8tF9vfP6VzYBbOK9c/Z5UjWNbH/TrH/6FVIo6vwL8OIdBvL+zkZ5Y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VR616RZaVDo1qYY2Pk/wJn7ntU0M0Rlllx+9krm73x7Ct3PCmkX0wgcx+YoXDEd+tdEY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HA6ba8s1XzdQu38r1/5afLv+ldg/jE3B/d6Bfn6BTXJ6xb3DMbiOxu7aIp88MoGQ3r8t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t/sE/wDzyi/55n+CrQkzyf1qG31iX7OfteledLs/4+I9se1f+BVzeufE7TrOYpZQnULn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ff8Airzp0nLY9XBVI0pNyN+4+8arMuc1wUnxR1d8+TBawf8AAc/zpi/E/XF+8tq//AAK5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qR6CnAp3auQ074j2k+FvYGs2/vp+8FdXaXNtewCW1uY7mM/xRnNZunKO50QqwqK8Wdn8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+Z/orcf8CruPiKlpF4Muo/3kUrOivJJtZUXP3q4H4Yz+X4riXPEkTp/Wu4+KCTx+B9WR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VeqjcvFTd2ZFaN6crdjyyxuhHKIUnEEOf9aBsX863PFGoWk9xF9ktfN/cqn2iRNrbh/F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sstOsJfIhitwyfaJPl6881tado91caf5tp9nlFv9+Tfu3/7NdKi0j5LkaK95pN0ymVD+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VDb+bcZ/e+V/ck/v1ZtreXT7c6hFFJ5Uj7Ek/h/2q0dG8Pxav532W0/1aed5cbt/3yKh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o/se386WPMv/AD0T5axPFmtS3SXNm7IWYxzF0X1rW1O3luPDs0N1FJ+7dn8uRPm3Vyia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ZCByGrajRs7sIxuQWc6LZ7y0kcu0B4/4dv8AdrR8rCIFiuLS8I3Jv+661bn8IX1sDdeR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p8qqP4q8u1TxFeardyXAuZfI+7GGb7o9K+ky/Ka+YOSpdDOclDc9Qt7jUNQuJpbu7vLu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Kdf+A1SuP7PuM3cstnDdR/P9nk27eP8Aerx3xXqd1/Y82L65GNpOJ2Xd/s15pIPOLFmI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mw3BEpOynFekThlUpx1tc+otQ+JOl/bz9q1XTIYv+efnJWBc/FzwdZk/8T6Kb2hVpV/l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CT9agPQ17lPgOjHWpU/L/Iy+tW+GJ7t44+NvhjW9Ps4rGS5uHtZGbK2+0MNvrXn8/wAT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H+0wX+tcE3eq/evThwbl9N3d2H16drHZTfE1xny7RR6b3zWdL8StVbOxIY/oM1zjoDUL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by6n/wAuzGWNr9Gbc3jfV7jObkJ/ujFUpNf1KU5a/l/BqzwPqKdt+v5V6dLKcDS/h00R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W5lmJMkruT6mogAO1P2H3pRH+FemqFCnsjP3yPNFSGPA601UzT5OxiNoqXZRsyK0UAIs0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FDwcinIM5pijFSp0NQNOzPtT/gm0f+LkzRf89NJuv/Q1r9BPIlHWKvyj/Zy8S3PhbW7L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oy+bZ8M6bvu/8Cr2HUNZvtY1jVtQh1jVIvtk0jpbyXzNsU/w5/2a/CcfjYxxVRvue9Tw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Ix1rI8WWn2zwl4gT+5ZNL/wB88/0r5s8C/tH6p4X8EWOiab4esLk2Y8l72+nkMszbslqP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bXen3egaJafaEZHkjlk83bjtXDVxlOUCqOHnTqKXYmtvEduYd0cFy/GPljU/+zUn/CSK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32KP/AGavForjTNOffBZNII/+Wkk7bVp1tq0VuPOtYRFL9/8AeSM3WvluVH1Cxkz2GXxF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5H/v7B/Oo/wDhMCFZjppSNRks8yjFeYx+PtRiMcM15AkUn/LRoQdntUF94yurm0eD+14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LUeyTH9cqHoUfxAimnMUKQtcN/q4Xk2k1aHiu+b/AJcLcf8AbU15fp2vSWN7HNlcgcXAg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rW7j/W6jNF/27rTVGJLxVXoz0YeJL4j/AI9IR/wI1Ld61qMOgw3jrBbq8zJulJAwK8sT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94vzN93CCoZ9d1K8JW41K7kKfwF9w3VSpJCjiq19ZHpFt4pu7jV7XT5dY0rT/ADP+Xy4h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GpdQ1LXI7iWG11jTtWhj+5c6fGTFJ/u5ryo3t/P5Yinm/wBt8r/KooNakjz9olnuPnb9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nPE1VrzHpgvPEh6zIPcW4qhrXiK/8O6fJe6jrTW0S9B5Iy3sBXl+oeJri2tzLLJNF/1z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6prl1rV0Xurh3CE7AzZVFoVIx+sVH1O+17416lell0ySdU/5+LvH/jq9q88vtRutRuWu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vllJH5GquRzzmjIrdQSMJ1qk1ZslS4kX7sjr9HIphjLksTknueTTc0Z96aSRlF2PC/jP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H7u4jRlPv3rB8MSPNNBDF953I49K9O+NekC+0S2v8fPayCMn1BrhfhLZLc+MrGJuVyx/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uh787M+rPAOmJZ6NBaKeXAZq7+wghsFEkzrEg7txXFaLIllJGSpOF4rgvGnivWvEGty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wa+d5HOTPtlVjQgm1qe/6T4p0vU2HlTq+P4s4rudEaC9UCNAR/ezXxrYeFfGmqHZo2n3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a67RPB/xn8PDfFexRE9Le6PWtVhEve5gpZjJO3IfYC6KoHCp+dSDS2AxkY+tePfD34t+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3cWtzGObiAjyq9nt9TW6gD7GUkdGrlnFrQ9iFZTV0VZdFEpG4g496oX9nb2S/M2CPem+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gAa4b5Y/QV81+OPAPiXxlfm61zxwNLjP/LCCQxJVUqCn8RhXxEqUbo9R8Y/EbStDjYfa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uY/lXnunfFe31M3KyIIYnXCSEfOv1rkbb4AWdp++n8Qa9qM+zeotbCUqffLVbHw1nt/+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+ziu6up0qSVo7nhvFylK8j0aWytruFZoFEsUqKRIvTmuM+JmkQv4M1RAg3xW5Kf71WvD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ANn/AGuTyo92/wAxGXZ/8TXOfFPxjpf/AAiesLDq9lLK9sViVJ1LSH2WsqdKcZp+ZtUq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O1Rb3XVt2jMiudpKdc9iK/Qrwlp8nhT4Y6NY20hcParI/Hzhvevln9kn4TT/ABK8d2uy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ecjIRfQ195a5oVtDeXSqyQxxr5SKBwNtfSx0R8U1oeAfFq/uZvD2iRTSkp/acz+Wfu5E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+6K9f/aF8JadoXwy8MXcWqW97qN7qzZtYz80Q8r5q8kMGIU5/hFYyOdEOcE0Z4IqSGBp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do9oQHwc+lI1IKKFeNPmmfy4x1briszX/E+m6Fp0t2wkeHfsjMcbNvb6LQI0aZLLHBG0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eVtoFcC/xHOqyhNNu3hlPy+WlsR/OuR8QPdTzMb7z3fPJm3Cs5SsKx6dqXxA8PWAYC9+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B/4F0rnLn4sHaws9P2v2Fwck/wDfNcZpPh+5v/kt7R5s9GxtVa9E8JeC7bRyJ7sJPd/3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5HWNXl8VzQwa5diLS4z+/tLOQJKx7DNNa68HeGNPnGh3WpC8Hzxu7sY91TeE/hTptzZ3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zcSJDHE2xUjVvv8AHdqz/id4M0Hwt4VTUNKtplu/tUcWZpi4IKsen4V0KJSMLU/F+rav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ayrtMbE7XX+7ipbL4aWkOlx3+p3QRyBttEOPlrP8DrFqDXusX2yZ7YCOODnbu/vVt263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BFhpppTiNB6VhVco+6mZTV2Vo9HtrYGFIUtv9tjlqrXGhy9bS4Esv/fNS3F39ov7rDbl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RYYnn2rh96DuzK1jl7m51DQpjFNNdWLSc70mZUf8qv6Rrj6NdC/MzMwf94TktMv41q39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pdAwbGar6p8LYZ/C134h0XX0vIo03vYMjLLt3fMB/u16VD98tjRSsXtS8a3Op6OItI8+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Wj9j2auVvNYv5Z86lcSyvH90ucKtLpOsaC+kCGezmstWj+5qED+ZHL7PH2/4DU2n6x/a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T+H8a2dJRRTdzr/AOu3Gh3Vjq9qDLPpUkc5QH76Z+Za+mP2if2gIfB/gbSbHw3pzw6z4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/Ja2rN8/l/3pO3+zXx5OJdOs5YEYkMob5au+NviVfeL/AA74K0m4gSxt/C+nvZRSIfmn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0q1lShaVxo559X+zaddJKZJbuRla1MfyrEd5LMV7lqtaBo+r+K9O1KWy0q51GLTYftF5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ONxFctb28tzmvsH4T/tK+APgz4NtNA0jwXrOqSSDzNRuZXQDUJWHO7uR/Cor1Y4aVXSm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J2a3115TzrAPLf5m59ar3FxF9oMUP+qjrW8Q3mmHxnrt5o1k2labLM91ZWEz7nto2+ZU/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hnw/8NvD8Wo6Tb6hqFxD50Fv91uW++zD5sVwShKnJxkYXPJZF3sxB6jFUJ4YrUx7mzu7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WBNL9kuLv7Pt3xx/dTPStjwhpHhy+1SHTtZt71Luc7EdJvLXd/dYfw13QwlXk52ioyM7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PHLdxf8APON9v6123wwVdL+JsU9jcm6srmJ4jLIfnwy7tp/3aoeP9D8JeGoV0/Trpxq6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ef4nbttrqPhjoHlzLeuv7lB5VtkbWc/xSV4OPqKlRkn10G5WPZp7hbTQ5nY4JTiqPh+X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u++ud8U6yx8u0QnBIUitHXbsW3hx0BxsQDivzWMHC0XuyLnlHxx1iLVde061nuC7eUZG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Jea8zmhsf+es3/fIrc+IWlxXnjS/lzJlgHQx/wB3aBUOuXXhx59PitdOk0ny4Y0uo/Oa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3dX6fhKcaeHhCL2RZgC3hPc/Wq8It7qdlhlVT/C0nyg/jXReNL/wzq72sWiaP/YjRpsm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rnE0m1Xrvau6OgFoaaVPzXNsv0k/+tVmFH02dbm31E2s69JbR2Dj6HioTbQW8eQqQJ/eb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2rti9R3paPoPY9ks/wBqz4iRaQNIt9at4ZCFQ6nHbhbt1/u5+7XL6zqlxrGpXN9eXMl1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LMa43SxEbmAyR5xz96uiuDFjrXNVVtglIjYfIBnpRVcuD0NFcxgfWg+9VtPu1UB+arSH5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nL3pq9DTl70AKaD0NBFKRxQAJ3o9aEHWkNAC0q9KavelHFADqKKOxoAsTXrSxRITnYgi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KjIJNOoAKOxopO1WUA6U4MRTR0pagysSByBRuqHdSq3NBVidXYDIYj6Gpn1G5eLY0pljH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6UprKdCnLdBZElmTbSrL5KS4TZ5Z+Ubasapb6drdmY0D2Mh4y8Sstcn4w8Y/8Ifp8d3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ckj+Wv8AwH1rnfAfxii8R6jJZX1gkV0XzA9m2V2/7X+7/erhlhomDgmaN/8ADd5y3l3t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B8AJYBjegTLn+A5p7eNIPOKwWRmi/vbgK2dO1W2vIC0AZZO6H5qujQinuUqaOb8QfDDS9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hP12j/VflXP+GvEGo+CTcWU8a6np0bfNEn+sjb/Z/wAK7u/Gt3GZYnNrFH8/+rPyr715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Xepvp06xs2ZLz7Oyb/8AbrqclBDtY9W0PX9N8RQmTTLtXYfegfh1+orSFvg//Wr5/wBO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3usLGE/1c8EDeb/30K2dQ+IWp/Zzp+n6tdTWv/P5cKFuXX8Oi1EnCWskSz2a7hadSGQEY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vQQzSQ+yN8teR2GoTQTrL9tnZl6FpCa9R8L+NIrrEF+Au8cTZ4H+9XnKnhZScXGxnza2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PFqFp/rdiwzf7w+61V7DUbTxXpc3hvxEATMgW3uT1Sb+Eg+tX9e+IC6bqq28FnFqemm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8/8APP8A3a5/WNPtL+4j/s+b91s3p5nyt9KzVSWHn7mqLcrFP4fXH/Cb/DfUfCkvmf8A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96V8Nww/9B/75qNPA3i19CutLkuodGs9T2vOLqTDuq9F46VjfaNW0fWJrvRLuS01C4dU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7Wf/AEJa6j/hIJYYgl5qb6tL3uZSu38K0xeLnFqpQRmn1PPdX+GviTw0PMt1W52pu87T5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5mLUtbvbe5ljjluIbY/vmWIMIz7+leh3mumC5MltKUPrXQ+DfGOk2895/aFpJF9sfzJp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kVpTxsmv3kLmaZ5l4e8Ha34ot7zVbSH/AIlWlor3uoXHywRZ6LnuW/urWbqWsPp1/LFp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r1K9jjh8OX8+nwKsMbNObFOInb+/t9VWvG7SUtqU12v72ZV3L/d3V2YetHEqXKrWCx2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/wBoypEqhppbpwIkHp81erfDDxhpHiO0udO0+4aS4svnkaSML5w/vjHavnfUL261Qk3E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Kn+EfEVx4O8RWOs2ZMj2zYdB0ki/iX8RXfCl3NIWvqfXBHBqA96lt54ry3iuLdg9vMiy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HPH8p9qhK10dtk0V5kS4iaGZEnhbrHIoZT+BrgvEHwt0WIzX1oWslIzJBjch+npXdZOa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ntV06N8Fxukx1rCtpGxz1ErFPTtL8BCAk+HXkn2Z824u2Zv8AvkVoR/8ACHvF5Y8NWH+8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ausJJBOduK0bDWbmQZSIOf756V4M6FZ/8vJfezhim3ody3hjw1euphs5rA9nt5WUVj6/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eO6X/nkww351LYatdwxDff20Bx2HmN/8TW5beL44hLKLiQCNPnnf5VRfWuug5X1Z1R21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un2xtaTrxLbyDAA9RUduCn8LH3rq/E/xju/FTPb+RCbWJ/3E81sPO2/9dP4R/s1W0HXr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ux+VgFZK9Go5QjdoHEk0OGW8kSKOF5CeMKOa9p0q3aHSLCFhh44EUg9iB/8AWrlvD3jP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MMqeX5xkiYRdP4gaW4uJdA/4+zJF8/yfJ91vT5a86m5QlccVYT4pqJfBd7IvMlu6SoP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Gn2rxVPpkEc4KxRxwov/AE0Krmui8Z3327wyscGWaV8TDB6LzXm+gaxK2tWlyxJRJWk2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V9rDmj0MJSsdb448QS29wdK+yR+Vbwwp5n8Xlx+3+9Xn2o3f9oMh/wBVChz5hHzFjXR+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3bcsyiJP93NcnbQfaLg+b/qo6dHa7CLLlt5Vv5cUsx/ebf3dum6V/YV9DeF/D/8AYemq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zqH3eX7M3dv71Ynwp0uztPC9/LPp9nLf6yIfIkuNu60jifIeP/batPxJ4uj0DUbS0aEz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k/vV1aHRHU7bwxpMOsXDtO37mMrmHvIfX6V1PjjUf7P/ALKus+VLbpv/ALvy14xqXxIs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3l3H/wA+52r+dcF4g8S3/ixnk1a9laBufssJYKR/dJ6mhzUUW3ZGP4+8bReIPGWoS2o3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ZUAvLwZL7R6CupNvo+paKtgbWCy8g74biPO9G/ut6hqXwz4ZmvJ8fabKKTtkkL+VcEq8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siHS9Hiv12T/AOizYx9ojTcv4itf/hA2ktfPtr+2vIf79tIGFfbH7OP7C+i6/BDrPxEk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NCTbwSR9nkZfmZfpXq/7Unwe0Nf2dNbtfDegWWiw+FJV1OzhsYMfIuVk6cncp/SpppyZ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/LU2CWUrI02ceorZm0maDTvMTk4r0jxnpNpN4+a3jSKK1ubbS50SP7qeZDzWhr/gp9O3R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8W33fxrplQnFXMvZyW5899637jwNrltbecdPmcf3IwrN+XWvUtI0HStJn+0w2cTH1I3N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BfIH8HzbmSpVJ9QVM8Ss9JlfAKFT/ALS4rqtJ0CYqMBfzrt3tIucxQn6JQkMSdEA+i0/Z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Mtv5bmRj7VymtaC11O0EcEksrn5An3q7/J55NIBR7KXUOQyfAXgRfCsf9o6htl1GT/Ux4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1DXzTxOrDAJ6e1QzXLXATeeFGBUea7KdNJG8Y6DhxRQDmitRluwG5nz6V7B8CWCaxqK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/ef6V6x8D5NviW4H963qUB7pGoBBrnbO2t3u787+ftDc/aYw3bsy1vB1jxvdU3EKu44y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geF7vWYNW16G3kEgZbWKdt4+XoQq/wDs1dT1WhilqVbjT5dYuDLazahFDGmzy9it8397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HHJqN3f2SfwyyIoP61g6t8fFtIbiHw/prNJKf+Pu++6B6hB97/gVeX6prWoeIbo3erXc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/ur0H4Vz2OiyaNHxV4zufEkjR+dKmmxndHG55b/AGmrCpvenVC0FFWCjFFFMofU+n6h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Ym7r/C31FVc0zcahxuilLldz6F+Eeof2zq+mTRfZ/OuI232+/wC42BlcV6X4zuJv+ET1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IP3nzeq18+/CLwKJfEOjare3EmnTNcqYDF8zPHtO7I9Gr3nxTBD/AMInrSx6kZyls+Ip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tJcp9BTvUpSfkePz3ERt4sRR+VTrfV30z/UFBF8rvHGNu9qz7b/j29eOlFx5mI/3XFe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T/Geq29ufKuxFFHu2fu1ZU/76qB/iL4gOf8Aibuv+5Gg/wDQad4O/wBJ1AxSx5ikTYa7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iW8XnRyLkMa2jFByo4oeOtVFs5kvZpZmfOT/AHarf8JprfJFxL+ny11N54b0+x028liZ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5K/t8eUJe335Pu7qqxEUlcz/ABB4u1G90Ke3n1C7Vrj5NiuFV17159eRgSLFFwAO1a2t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q4flT6VkMN0pfNftORYN4TCJS3Z5VaV5HOaogvdYaxnl8uGNFmT/AHqwdYnh1C3imitP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u7a6PV1urK8OqWvlk+X5bxyJu+X+9XIT6kyIRsGPpX11JW2PNnqY91bdeORVApXWeIfs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+yh4FSeP/poP4v8AgVcztJruiznuVfKHpULxDJqzcNszWZe6za2IDTSj8OcVNWvChHmm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oJZZIv8AVoH+tc9qPj/G5LG3JP8Az2ZNy1zlxqd8waW4upGfoqq2M18bjuJ8NSXLS949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o77U5/PMeN82/YI04G6rWn6x9onMMvAKNsd02skg/hauQtRqFx/qYo8+perosvECA+W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kYcQ1o1var4Tu+pwtY7mGKRrfLqzH1WnDpXm89/qlgT9piZ/9wslaNr4iupYhNa3TXMU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+mocW0Ju1SBzSwMn8LO1HNOAArJ0jW4NQ+T/AFc/eM/0rWzgV9rgsXSxsPaUXdHkzpyp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5VPPFIsqA1KJkxXoWM7DSnHSmFaeZVphesmMTb7U8Dimhs05TWbBHs3wecwXVllC4MHT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K7vZlmtyCVxzXiXwdcx6tpSgZzbnj8K9i069li1dAFChjiv5szL/AHmp6s+xw38JFiO0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87H6VBqVnFlRMvGNwrT1GYbkRTlHkZj+FUNSuRci2Yj5W3L+VeOdhlQqpSdDF5luOqU2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jPy/6z5q3ZLJE0+Ip/y0+/8A7tZhthtP4VXKBH5EVzP5XlR/361NNPn2eomVRF5bq6fu1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EgdduM1ueH7iKe2m87/W/wBz+/SWgDtG0+G4nmmuv+PTf5LmP+HPRhVnTtP0/wC0GKWW4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4Xqjp1xF9omim/49fOV/krodMSL7XI53fum2x5+6n+z/AL1b0yWjntZ0x7fV0W1hJEhb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rBTW7G1tygNuqpJmNRvatxFkPiRHiPl7UO8/hmuSs9Nl1jxusnnRwxSyb38z7z/7tdNk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+4PmxR/fV38v7y4pfE4ig1CLydhi/g/2lrt57W2GrlYraETThfMj8v5eP/iq5vxmkMOq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xUWH0PEfiS/2bW7a3B/dJGZEj/u7q5UHIrq/itBjxSg/6Yr1+90rkR0rMzRJk0ZNJmkz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/vURNG6gBusaWmu6Rd2LKG+0RkKP9vtXivgON/BOtjUbw7praV4hpx/1zGvrT4XaG0+iX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/s0EmzcyKFzJivLfiToiwfHPwnePGjtqNk8pLLjf833q5/bR1iz2o5dVhTjXWzKXhD423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j0qLSEh43ytl2/CvUNCFy1yk08jsTt2IAPl+tYfirw7bw+HP7VS2VZ7SeN5JANreXuAN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js0UTbSEKFBleRXHVqQjG8Y2PSowqzqNVHck8PW/gnWP7Qil0+TUNVjRp55Ld3ZuOv+yt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uoaxaafDpXiS0lvJ/sUMkbybXm/ujDV6Z4N+HV9ZXP2nTLiSyaNGJ8uPcu1vvbhWV4Y/Z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l8RaS5j1dmaWCRo90duzjDNGD8ob3rGNWMlqzqdCvF2ppWOrs9M0HS7R0murzULWXb5N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1/wCBV1ujafaXGsTaT/bUf+jwq6Sf3128UzWLaHT/AIfTWkMvnfuGd/kG7cf4f++q5rw5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pLLDctZhLZ7iMfK8iqM8/wCy3y1zvU78M220bN1Z6Zf2cVzNMLreZEhT+FcfxNXl/wAQ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/qfiSHw6dbv41jmuvK+9EpbG6Qndtr0XRtHtNQ068u/7Q/fWd6yJZ/eXyyM7vo1N8QeF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vM/4mCLHPH5zeU64+6wq4Pldy6kJVFYwvgh8Y/EfxM07Urj+wtL0qzjtBcQajJeSSxCP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M1DVI3U2yRSj5P3b/K/+0K7rwJ8ONB8M/D23tLXTIraGSJmMKjCZ/wB2lh8O2w/1UMEe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keZuB8XGlV526h82/GSJf7XutXVB51xKIT5f+0OP/Hq+eviV+zfpvh/QNc8QX+p3k2oR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CMf4f71fXfxOsYNU8d+GNIdFJudRkvn4/wCWVvH8/wD48RXmHx2tWu/BHiaFV3SSWwIH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KNk2exDCpU3Jlv4NSaj4a+G3hRrVW0HyrCNDb6UpgV2zzNM3/LR2r1rWIJbm383/AJ6J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I/M+FfgC0x00/wAp/wDez0rrxf6f/pct2fKtLODz5JJPupGOrf8AjtduErOpUbY80owp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Nobwv8A2P4V8K3Y/wCgpcQ/7TsYs7q87J/dJ/uiuI+LP7RPin4oauZlum03wtaTyS6Z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8wn7xkZa8z1Dxnr2pIY21OcR++B/KumUrs+RR7jqOv2Ogxma51G2tP8AfbcfyrkdV+K9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t9ouzx/wFa8iigCuXYmSQ8l35Jq0jZXaFZ27IgyTWblYZ0N/4x1PV2PmTPt37I4kONzH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82gaeYbqXN5I++Zw+5f92ub8AeBpdJb+1NVjAvWH7i2Yf6gep/2jXckUJlIMv/eH5UmX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1/442mnagYbTSRf2o+T7R521m96qwHornk80zPevOk+Mokh8xNFjdPUXDGsy6+MWqSki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dxH51PKZN2PULe2it8iGL/WPveNPus3rTNU8O2/iDS5rK8QSWs4wdnyuP9pf9pa8cm8a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JFEf40VUWsa+ttWuwft2szNn+Oa4Y/kK1UrIXMbUOg2/ga91GzktBeXKSbEkeT5Xj7d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W8WnRW/2e1d97RpwNtJp1zp+nQmHzriXfWmsEdzDviInh9R95fr6VhOVwepiX+jy6N+6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/u1RM8pGDyK6XVtR1C4txFNNJNF/B5nzbMelcxcfuR9aw9TKwwknNS6Vq9zpUkqRODBK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uKr+RKYM5qlGLie4FvBBLcTt92OJdzGuuho9AsGpaCj3UclorMJfmkPQI3pmt3wx8PTqt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ztRNu9m96v8Ahe2vbWCWC5tmh8xgFSWPLFvpXoWtaJJ4d0OKGK1kt3mUNKVb5ifb+7WO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M841DwT4j8OxNcPp813pGfkuol8xcepA+7XD6hb/AGjyvJ8yb+BI/wCJG/u4r6I8PeItb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P7qtddfuTcfarvSdP+1/fS4jtlWX/AHs1hRxzt70dRKRz3w2+D+n+E9P+2eJUe71aT7m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3vWT+Ven6dB4CTTo4b7QtTkuF+9NDdKN359KxotUmuU8yQRgnntUkGpoM52Gslja6m5KR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Nj411a+jsL2eyMCC1ivBsLyfd2s392vNtO0+7v7ebW7uKT+z438hLj/ln5mOEr64l8Ww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h620oVwf+A1jDTvD72lxaQaXDaWtw2+WCIbEc+pU8V6eFzPD0Z89Uzkl0PHfAvja30a/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JYTJEm5vMRs7v+BU8eHpfix4gu9W0/y9J0/fse4kfdO7D+LA6NXqkXw78FQjzbfQI5Jf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mtVIrHw1aSapPFDa28XyRwxxqglbsqrWeKzym5P2D3/AKRCjc8pu/CWiaBrxs7e2ado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ZP4m+rV2fh5VmvIVJ2KnTiuL1bWX1LxBd3zoimeQHfGBtrp9An83TbifcG+bZmvmsVUqV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T3A1HXWZRwjVseIZkksjFn52HSsXwvsur9yBwT1rF8a+KV0i+up3OUg4xXlrDuvVUI7o5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aWCagbuP+0MqkMcfzM6//Y1wGu6bJrcQurfC3CRhWh7nHeodVudT8S3J1OaZPNbOI9+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a4mt8+d+6m2fJ/u197SofV4KDfQ2i9D3PTPj34I0z4X6J4M1D4bW3iaaysfLe5vH8r/S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3q8y0bwdD4w87+z7uz0rUI92y3+Zmf/Ba1fC3xQWytlt9UtYbuBRgyRoC4H4/erJ08C18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zdEoYv4I2/hNfQUlh60Hy6P7yrnJ+IvCeuaFcGPVLKbk4WZRuif3zR4f8D6x4khkktYH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h4ms4fEq2tgbvZAs/mPs/wDQa3/D+iadomnNFaRmIH53jjfd82K8CpmOGpzVOb1Gnc8c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W9/diSe2iKtN8vygVk3EI+0TrjgvhfavUL34peF5rO7sTLqODujOYNq7q8r0+SXVLxnQ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tWEzYsLKDy/mgBOPvetFaOm6lBZI9rD99Tuf60VwXJse/wCeatI3y1UPWrMRytVY7yZT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6mgCYciim1x/jHxhqGgaubS1it5YTCr/ALz726plJRV2elgMvr5lV9jh1dnZU2sLwr4j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hSQqbRzW6e9CaaujnxWGqYStKhVVpR0DFFSAZ/74b+VfOf8AwnPiU5/4m9x9/wDrX12S8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ZJcp5FbEqhbmW59FUV47/YvxEJP/ABMbr/wJWpB4e+ImP+P64/G6Fei+FbLXEwRz/Xu0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eI66/i3wvY28l/etiZyP3VyN9dh8K9Vur62na7u5rliBsMkm4q1YY7hevgsL9b9opR8i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rTO+xRivMfjN4kltpLHR7WaSGcDz52iOCD/Cv40/wtp+of8ACLzXen3dx/avk/J8/wDFu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f6u1I4SGLnO3N3NPrcXJxj0PQ9Q1C00m1NzfXMVpbj/lpI2AfpVfTde03XHdrG8iuEjG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34ntfGT6XLJrZmmsI2DYd1Kq3OOBWZ4fi1e5upLfSbiVAxyfKk2V9NT4LjPCe39ur+uhx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+hMUYNcp4F0DV9FkuZNUupbiSQJn9+0ip/8AZV2AHtX51isNHDVnCMrnqwnzK7QyuJ+J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/hPwzF/xMLxPPurj7qw249W/hqj4r+M9vo2ry2WjWtrq0duds9274jDd0jx97b61HpHx4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clie81swmRvz+auSxTnZFmL4TXd1fw3vivX2161sU3pZjcInx/Cf7q1P4l8R2nhmwivr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+PL80sqt5a/dUqKluPi94e1i4i0/T7hbv7RuR5LgeQyMV+XA/vbq4LUraUSPLqDq3OxN0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V9EY81zovDfjnTr2XzNYs0jmP3J8bkT6rXReIPiRLoAxFp/2zT5PnhvLN1WB/wDZbHzB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5aj6nms6bXktMiMlj6fNiogi1I9a0744adqDiHULefTx3ZfnT/GrU/xZ0w3E0MFndala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Zf8AdrwttdupmJXyov8AgO7+dPj1LVV/1d0o/wB2Na9alVw9FXqxuQ5X0L3xC0CLTdel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iytYM432zN96Nf722uUt9WMAMs0c8cX/AD08pttdfG2oTIDPF9pPr5dIPEGn2/7o2v8A2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xVip0qjskZ2M7S9a+0rvtbiC6HeKQ/PXY6Vf7NPE7wmOOQfIF+7uFcBrFxp89wf+Jfb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8qWr/AIZ8Snw+zWtzJJc6RMctv5lhb+9715+Iw0L80GB032q2tN8s586JwXrP8Q/ESKS0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ZyzOPm/CtP7RFb58mb91/wA9P4aLeKwv/wB1LbW3m/8ATSFa4YTgn76FPYl8L3z+JbpH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n8VT634YiDkFntpB1kj+4f96p9Hs38ITSXtmNpCkPGPuuvda6S4+yaxcWvlTeVLcQ+e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y6kpqpzU9hRZ5BqDyWU7W9wu2Reh7MPUVW/tDGfLPI+6f6V6P8Qvh7cajZxXlsIIry2T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/eWvIvIuLbBmjaNXAZGP8X+f6179CMKsOYDu/DWunPJ9mU964bVbQ6Prl/aKoUJNvT/d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nvW7ceD5tQ+163dzR/vIVdLf+LaK2wlJ+1dOG7FzcqOCngwCRxVTFdTeTpqfnSlbaKX5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/FVmYi/1Xv8Acr6HFYDEYCfJiI2KpyU1dHZ6F428ReGfDFvFp1xB9jLso8yHzWhYfwr/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ieIQRBPfup6rFGsK1z2jj+zXfT7k/wCiyOskOz725e1dr4v+I39o232PSUutLsj/AK83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X5VWvejmGDwuGhzUVKT7kPnUtzT/wCE4/4R/RrXT/Nk1DxB5H7/AMx93lN7t/erzm7m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Ic9ecyVTv55bf9z5X2SL/AJ5x/K351QJ4JFfFTSqyuhObNCK4gUnyoDI3/PSY5rbtGaSH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riDrAtyR1FdFpALQC4l8yKKX7ifxba5a9PlhoYuUuhtrcFFxmsLxtrcttZxaRG5Ek58+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1sW/iqXRra7i06GPzpHXZeXHzSxf7q/d3VxG3r5vMsn/AC0+9Sw1K3vzRtC73JNLIuL2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rn/Z9K9CtW07TbifMHkws7Yez+9t3VxekRwxXCNIcxxMGc4rqNY8rT9X1H7XF/okfzxx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5OeiOpHT22nafrFvL5Msnlfxx/xVkQ+GY9K1mJIdQuP7Nk/11vPuZ/8A7KrF3qOheGrW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2BZBbIuVRT/eb/Zrn9R8Tu25bKQLD28r71dFCvUp0pUUtJBY6x7uSdNR0yaIxL5JkgkR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YPDEYigNlIIZgrb7id/fjC1Nost2szXN4+6OW2eLLdV3VLbXGK8aU5U20jGSJtP8Ax3n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HWvf/CDSbDT82mqXn2r/AJ5+UGWqVvqYTuBirs+sQTWxG79amNedybGXBpN/4q8Tx2Fj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2X7RNs83b12Hs1ZVxp9oPN+yatb3fz/wTfNxTdQIJOK7b4cfFPSfB9jJp2q+FLHV7CUM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+BfxLXcpuSsaRPOftM1dSfDl5HpsFy0btFL919vBNe+eFvhd8PvHGjHVrTT49W0+R/3N5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9MJsd1rT8RaBoPhfSksbK8TSo414siDMrfUf+zVhVpVUroo+XUsJPtLqRhh2NPt7mSzm6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t4dY8QeT9k+yS+T/AMu/3XX+9XB+JNLezupFYYKnBrzaVVubpzVmjFtRPrH4B/t0XPw6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a6vrdgtnqk7tLEE/ukfer7J1D4w/D74ofB7xF/ZPjDQ/td7osj/Y5L1Ip0kKfd2tt/ir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Hp0p1xb/AGmGKXPmn76f7tepCSR2U8VK1j2HxJDjxLocv9/R9Lkf+6rJlWX/AIDXqX/C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VtPi/7bK1fKKo56Bx9XO2rKWZjg3yBc/ia6amL5Vtcjmb3PpLxho+k2/h6bxBFNb2lpHt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q82Hj3w5/wBBeKX3jRttcbPo3iHxx4WtNDtJf3NnO10nmO3kPlfut/telZVv8KfEnP8A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ALGlCq6sbwEpXPX1dJYlljdZYnGUdTkEUg4NcRpNl4h8D6Zf+ZDb6xbgectvazZMTBfm2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viO18V6NDfwNhXG2WM/eik7qa6o3NbHQLPD9lljx+83CoaVYlWInOTnrTM1Y0PoBpKX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k0wcCnDpQKxcsXCuc9K6fwr49PgnU3vYbFL6QxFFR5Cq1xyEirFrJbpcI93BLdQKctDD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wjZ8XeP8AXvHc8Mmr3SpDBzFa2o2Rp747n612Hw++B0vii2m1DVpbjSoZE/0WPZ+9dv77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1yfSNWt9Q01I7WW2k8yESL5oH+9u+9Xr1t+0xBLbqbzwxLNeMMTbJlVH/AN2tkTY838Ue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f2Ty2inH26GNmhP+Fc8tzAc7Z4iPZjX074W+KGk6h4evJYpo4rSR98/2x1XZ/sFaqDUv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58O+VI+x4/lVk/2qzsUtD5xp8EU925S2tprpx1WFdxr6g0b4N/Dy21g/6DZ6jFH/AM9A+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k2+k6m8WmwRWdv8AM4igj8uonJQV2b0qbquyPmwSr5jRtlJF4Mbgqw/A07sa9u1LQtN1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6b3T5h9DVOLwjotvnZpVoPwzXL9ZgdbwVRHk2m6NfavJstLd5f8AaAwo/Gu48O+BLbTXS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ORD/AMs0/HvXZyOpQIqhEHRUGBVeRAxJPpXNUxLlojqpYNR1kavhqUDxFpxQCVvPXKtn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hvWR/ZUduxtpT5kZIJ+WvKvDsgXVtOO4j/SFHyjJr1fVjA+gawFupHb7JKSsiEfw1x/8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gFmcwVoQBpkkiQbnddoFQaFpt3q0aRWNpLe3L9IoVJJrb0fR9QOn3moRafJ5NntSf/pi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PmNFsVtHsLq383yv9d6Vv2+sS3GnmW78zzrb7kcf3X+tVNHsJvs011LFcSw/xyRpt2Vv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eWaLRLzyZPnSSRPl/wDHq6IGU2Ubi4iuLaaKX/W/fT/Y/wBmuY8UnyNP3WMBuCp/irtb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5Lau1unWTA+X61hatYTDYq+XjP99dtdNKXs5qRPkeVTaJeTTBpNPdSetatho1lY83bi1/6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NQECW9zZQMq7mMs4HzenWo7TRDocj28uoabfCTbmW3u1ZV/Gvt1xNb/l2c3skzBvPDuh3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mM/Mk4VjXzpcW8PNfVdv4X0y4E3myWEvyfJHuVl21xGp/Dnwtd+d51rD5u/5Ps7bfl/4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03eqmc1bCSqW5D50uOM1nuUjV3c7Y0Uszegr3yT4L+EdTz/xMrux/wCuc6/1rx/45fDX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4inu7ZrR9QvF8tSVhXIhTcv/AD0f+VezLibBSpN05Pm9Dh+o1F8R5BrPi+SYBrceVFId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B/drn7m5urli0xa4J7upNWdJgbVHOoXh3A/P5f3VH91fotSXbKCfMkUf9M4Ttr8ux2Y1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6Cjh4UoWRn2VlcXl1EqlFUtjaOtT67ol1bXjRojMAOFArv/hr4AbW7+GW4At4yQVHd6+j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uRCFBA4mHWvm62LVJ2bPcoYKVVXifD4027RTm1d29OSKfb3F9YsfMJhT+4kXNfd9z8H7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9pMVzF98ErG9ZjJpzJ7qK5v7Rh3Nnlkz5PsvE1veZiuIyuOAWHFSXOnW6MJocAnoy19B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rrDD9mdP4WGGryHXvh/qvgp5FmjaW2Y/LuHSvRo4iFRaM86rhZ03qjjp43Egnh4dD8wH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O3CFsSgce/tWDeRGBhKg+QfK/tVFZ2s5llt8jBzgdvevpcozWtl9bmTvHsePicMqsWup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/tkuE/i4YehqcSx9xX7vQrwxFNVIPRny8qbpycWOozTPOjpRLGehrcklBxS7qYGB6Glq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WXHiLSMj/l0b+Veo6gJPMOyuJ/Z58KXPjLx/o2lWcywTPaO4Z1ZhgIvoPevpKT9mjV2z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D/61fzbj1fFVPU+uw38JHlH/AC7w/wC+3/fNT6hDEba38n/VKTXpo/Zl1L/oYP8AyBV6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Zu2/3YlC15vszq5keXWv/HhLVCYYt8/7de5W/wCzicEf2vef9+lqxB+zHGc/8Te8/wC/K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vb/aNPMI8v8Ad7axbrxTp/hma7iluFmlT5fKg+Y5rZ/aIj034ZaqvhbSNVubzWyoe9Lq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4q8KAJYsxLOeST1qLGSkenad8VdMgnl82yn8qTbv+UV3+m+NvDviDRNH0i01AW17BcyX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d3/Aa+c6fbTPaXCzRnDr0qol3ufW09zF/wA9o81xF5FdafrklxBF5qW+1xHJ/wAsf9pa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fxo8D3N9cJeSanYziC7Ky7F6fLz9K9Kl/Zm0QH/kHXH/AIFNXSkZ2PH4vFyGRZUjMs/H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z7uWRfnulbzPMP3PpX0Ja/s4aKoGNOkb6zE1cH7Oeh450s/99tTsOx8S/GXyLyDRNYto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j7qt/Ca8yJya+/vi5+y5pOpfC3xD/ZthHYXttaNdpcbtvzRrnbzX5/QvvhVgc5ANZNED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800k5NZiH7qN1R5NGTQB698E9ShudE1LT/8Al7srhrry/wC/DIuGYf7tcn8VPBtynjLw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lbn7WT8y20Eh/dt/31XOaHrVzoGq22o2jlJ4WBOD99P4lPsa9guPGGn6dcaJqN3LH/wi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8TRRy8wzf9s3rynSlGtd9T7DDYpYnCKm94FXQdDi8T6Ne2Elvc3NrdRG1cW8LsefpXtf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x0ZbG6kurWCKPzJI/LaVQv3vmr0j4X6TeaBo2laDOscqabYQZk0+VDHMP+enH97/AGq7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nVNU0uwH9+41Bd3/AKFmu36lK2p5ks0VN3Rwml+BvFEGnTx22kMN38TyKBVL/hW3ityp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FFdPP4++FdoCl14yt2H9yG7kP8qzpfjR8GNEyft8uoY7fZZZv50Ry99iHnM4+8mjgdS+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sLO7sVtwd5uYd0sasOnTrtr074WfA3R/DxhiuYTqtwvLXN987yn/AHF+Va818bfthyWE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ht4vlZ75tn4iOOvL9M+KPjbxZdTXV9r+oQx/wW+nsYIF/wC+a9KlgUtbHn1c4m1pL7j6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/Ubm+0S1/sq+WIQ4tU2JLGB90p/7Mtc1pXwmvFtgLzXYbNigK+faSCvCrf4uePfA2oGa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YbPUm8+M4/3jur2TwX+2ittoy/8ACUaJJOP9WZ9P2sqt6lW+6Kmrl0Xq0OjntSGif3na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v+Kv00/9sHrO1LSL/TFhj0uzk8U30rBRHbD7PCo/vNI/3V98Veh/a18IP9/SdVj/AO3a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Hy5Ew1CzPq1gD/6DXI8vptfCQ8ylKXNJo82h/Z/8YJrGq+JNauNHv9evU+zJHaXLLBY22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P96T+KvMNT8F3Gn+Lbv/AISiGKHRdAspdc1LbKsieTGP3a7v+mjbVVa+kdR/aU+H3iL7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Rd8V1C0fy96+cf2oPiFF408QR+GPC9rFFompalbT3LKxI1fBO1pG/wCeK/wx1zV8IqUe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eJfslYda6j/Y/w70TUJofKljtGukj+7skuG/dr/wGvKPj/wCNJtN+EevqJD/p32W1nYHa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967X4oay2o39vY2rtNb2zK24LtVmzt/Ja+ev2n9U/sf4e2NlCfNiu79Vmffu4TLBa1wl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lilVl7OOyPLdYEVuCIpfNHrWNb6deXjssFvJOy/eWOJmI+uKr6P4f1rW0ikhhe2tpOtz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/wB7/gNe7+H9HtvDFgtrZL7ySt96Vu7E1XLY+fOC8O/Cm9nnS51jNna9RCpBkk/oB+td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ZZWsNI3cJJL8rN9KuvKznLMSa8m+L9+l34o0rTYAGl8lUb/YaRqLAdWfir4Yhz5WoyT/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oXXxfs48+RAsvvJNgfpXOfEnw94e8P6fpWk6fYD+1vvve4+/H0Pmf73b0rkoU02PIl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/wAdp8tgNrxT8VL/AFXTZdPtJUiE/EksC7VVf7orhrbRvtAx1rrri3ihXf8AYrXTEPZf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LjvF+6/6afearQnqUbbQXsEDNeiy9B1Y/QVZ+0f88ovNl/56XCDc9aOn+G/7Rfd5nlf7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DrHCo4+/J/CntTIscRZeD/EGvW4uI4QUc7RNPJsCfQd63tO+EczxFtR1BI3/ALlouf1a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6Nfm10/T45bSLdCkkkm1nYf3f9mtXw98TPD2uW/729TT7wcNDPwCfZuhoCxe0DwdpXh1l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y2n+Zv8ACtOW0huF2SQxlf7u3iqy+JNDJ41rTz/28r/jVhdd0gjjVrD/AMCU/wAanlCx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7jYf9hiK818W+Ff7InhdpocOf9Wp+bb/AHsV7JAkVwu5LmGVT0McgYfpUraUsrbvIEzg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BY+emMKqVByPetLwV4z1XwvHP/Y3h6PUC7/PqAjdnf8A2cj+7XtH/CGxavc+T/ZdtLK/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/gZrOj2jLIdO0fT4lLFxu2J+C1rSlClK9SPMhRpts+f7C48Q38E2oQ6LqZu9/wA/mYVt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LNhaaNd6V4l026g1TPyTuGP869TuLfTrPekGqPqIT7kscflpu/4F81UbmG31GIw3ltDd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mapVFawONjhfDGv2niCJVsEkXnahcDLV3NhZXPkGKVP+/kdePeMPBt34X1eOHT5pP7Pk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P7yZ/wBmvUvA328/CWx8WeIPGF0tjukjkt7i88t0WNsARL95mry6mDlJ/u3Yz5Snqaa5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f9lsUlrYX91E3nXIUE/6uNcfrXE+BviBe6rquo6cJp9Rsjukt5rxiZlXPRmrvtOv08w5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AK8LHQq4eXs1uYSb2LdjoKQ4O3B9T1NbVtp69K8w1344xwS3EWnWhNvHwJX6y/wC7XN2H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2kSwp9+NT8zfia5P7Ix1dXtYlXR7zqviPw54Os3utWuH2ouUtoBmSZv7oFeZ6dp3if442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bzf2eiv9j+0rF9nh3Y+UHqq96v23x/8AAOv/AAv1bwn4n8E6h/aF5dfbU13T7mNpbeYD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trh/C3iDT9Hg8601D7L95H8x/L3qfvKR6NXs0Mt+o0NVefc63sjsPEmm2WnabbxW/SEb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moi20QwJ95mJasrWPE9rqrD7OeOg9hVFblguFOM1Cpvl94zOv0G8FpbStv2dSK8w8W2k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0pLH2rs3ulS02P1xya5DU70afKzxnfuHAPatcHBwqua3MCJrf/hHLdJYbeK6XADG4bofa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MkcTHsu3O36Vmad4e1HxHuuNkzW4b5pmHyL7V1cOiWVnGkUabmA6nrXqV60I6S1ZRBJq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SVwMbjTNNvfsZZYbf7Orc4ArYXTEZQyoRiprTQ5bu5WKMgFuma8yWIj0Zoh2na2CfmVCB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61FKMJNtI7P8A41gy+HpbFyJo0/4CKhexRQTkp9K8ycYT2KIPiR4GGqyLqejxxzGR1+1W0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fCHgWY6TNp+l2C2d5ImyfUdQfyooV/2f71YSxSBvkuZF/GtOS9vm6ygj616sMXUjSjTk7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+HLDw1aC0gWIFf9ZKPmeVv7xorjlvZAOSM/Wip+tgfc3xI/Yd1aw04+JvhTrcfjvw9J86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/pnIPll/3W2mvnJLkx3dzayxSWt3bP5dxazrslhb0Ze1dN8O/iv8Qf2Z/GU9taG60e4jY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2W4H97b+e2Rfevq698P/AA4/bw8PNquihfBnxSsIsMZMBz6iRR/roW/vfeWvdj72h+g5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pqpQltOP6nxoDT161NrOj6x4P8S3/hjxLp7aX4h09ik1sfuuv8MkZ/iQjnNQr1qZKx8b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qf6bpkn9+1Yfk2K7wdK474oxBrHSJvRpYs/+PVxYj4T7jgupyZzSh/Nf8iv8MZsLPHno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NfhrNtvpEz1Uj9c/1r0nsa0pfAjj4rp+zzat56ktscyxf72PzFfMupp5GtX8X/PO6lH5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UI7OlfOfiyH7P4w1pOg+1k/99V+ycCO8MRHyPzLMto+p2X/CzfEQtyy6Gk6/L+9WOTFQ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DT9P/tbwxc+GrT+C58meBbtsf7fy/wDfNbuv+Kp9D8MaKLOUrLdLg70yOBWJ4l8Qa54i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S8voYZVMcdwzNEnO35V7V9BllDC+0jW+rJKUrbnJVnWjBwTOOm8Q3V7pMWnSuXiikDqWO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puq9hMa5m20+Kf4ba5qP2uP7Xb3tvAln/y1eM87/wDdWt34RXHlyunTdIr/AEytepxB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W5ZGeGbVRXZy/iq5luPGepz3jbyLhlP0HYVo+EdW1m/mks7fU5re3hjaUkHhQK3/AIo6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wzreoyl/3b/w/wB7FZFlpOo6DYy2yfZknux+/ct8yKOiivIx2c5dDJIymtbaR/4P/ANI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8U+MNO1bwvcWgjuWa4iVFeX+8tch4A1fR9H8RxS6jqPkRxozp5WPnb+7z/DTJ/A1/efv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bKR/6FWlZ2FjoenyoNNthNv6smT+Zr8uw3EtShhpYZRXLI9CVO81J9Dv0+I2iRW80006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0rH/AL5FeYeOPjFfeMP+JV4fim0rT/8AlvcSHbPMv93/AKZrSw6rNapIltOLZX+8sOFB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Zodqv96WHhvrXy9SvGbbR3qWhw8rbW5AEZ7KeKt2Vj9qxkbYvULmt628M2YP7q5/d/7Q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j57yOKL1Za82eISVomZiafZSWrk20SqD3EZq1qlxeGJAzKcdmiIrsP7Xh0xVWG5y/wDe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le6pvEl3HMn92KMA1leYzmoL5Y8744if9t9tQ3Wt6fcgwCOOaX7iLB03fWrF7o8JaOW4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dJ4b8Q+FvDQ32egTy3n8VzNMHcf7v92vqcBkeOxlL21Om7GPt4xdmZumfC3xBq1uJ7a2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VHNrp4/e/vtn3/L/AIcV7HonxL0kael5dJ9iB+fyEbzDivGlvLWznupYv+Wjl1/2d1dF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lRwnHbzE5WmuXVD9T8WLrdr/AGfalrSz/jjtE3M/1NYkXhfUpsARfuh3YNn/AL5resry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+Z/z7ose/wD75rof7Yh0+3+13f8AuQWdv/rbiT+6tfMurBT5KZ1XucKkVrY5W4QXBHop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0C2bGkaddO33Te7mK/QVzF/q8tvcTf2hF5V2X3/u/wDV8/8AxNGj3E1trFpqsNpJdfZp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+7WvK1uSzub/AMLeIP7Hu/FkVpbxafI++azjTb+7/vrH/dqzb+DpdY8Lf25p93/q/wD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v92u8/wCFtafcW5mh0/ypd+x7fUHWLYuPu/7VcXpfiS18IapqU2izx21jeLg2UsiuE/2Q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1E2Od0vx1PpjGz1ODzIxx5jfeWuq0a30/UNYtNWiP+i26M7/AMW/PG3/AGa43WLK31K4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aY/nWTojXmi3f2rTLhd3eCXpMP7tYujFxajpck7H4g6mfEWqvO0HkQnbEkca/MkQ+7XK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4QW8lWZhn+9W5b6h/bHnf89vvvbyfNIi/3l9VqjbWDXBMt3EYvL/5Z1hSUqKsMzLVds2O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dWV//AGux/s22hWOZ7dG3YLcLXN3umBbm8y+JI9s3mfdXlc1b07WbTw/4Gu4tQtP7Qm1R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ljozN/dr2MC4rEQqSdkhNXRU1/VvCNlZxy6PBJdMpwwuAwXH+z71iW9xa3OZpZv7PiuP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/2fnrAFvNfT5m8sD/AJ4R/KifSrYH2eYxDpX0WaY+WMkoqTaXcmmrHb+GNJ0RI8W+vwFv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/hrYtfB2nW9x513rWlRWv8cn2tWbb9PvV5XeCI/e5rP8qFTkLmvmZYZ1W25s2kro9X8a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Cz069OtzZ3s8cRVD7bmrkfEniCPU/DMWlaZp8drLId97J5m95cfdVP9msiyhSeRFSMgt0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zBCCRHwu7yyMSU48lBozUTnvCnhbzXF1qDbQvKwdz9a6TVbyPaBGg3qMBB2pJfL0iMqj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BWSfPkkJQfMeWetJz5zT2aI1V5WxKwQHsKuxadDtyCzVWihYSjcu41sxeYI/lAWuapUs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tdPuZBJ/pSJvST+FV+lUtX1ibUPD2n6jF/x9x/6FP/Fvb+9/wJav+J0JsBZ28UnmTtud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VS07Shp9ptjtJsyff3P8r11U5R5E2O9jG8+b7MFkt0iPsK1tAjdpdxQsPYU9NAu5pCyw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FpZXMcZU7yR6DbUzqXWgr6G0Lib7PtwBx3GKpyvIc5cD6Gn22iXt2uI4ppfqasHwneop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Pdr6mZm8kf68VAwOeJhmrv8AZXlEhnU/SnLYR9+fwo/dgZwExP8ArAfwqybOaK2luJyk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ArVAtLS3aW4PlQp1fbmuJ8QXN14jvDH5Rt7GE/uYFPP+8fVq6qahIaO8+HninxLoUVzq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aCd4SAjkj+4e/wDtVowePPEunLLJqenPLGeTcXKMr5/2iKwvh94tk8Kadc2q2CXCTS+f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c8c6jc+NbWCGxiNtDaJJPPFK+d/+VrZzhsmXdFibxYdZu3eS5a0R08t/s55xVDWLaAWZl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snU15/8AaOKsWWt3lqflclR2Ncc8LJy54sycbmyNTK8ShgP9tNtaGn+J7bTukKXU3/Tf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su/EkNg1z5YjgRoUwm361nW2mT3C5QZFbLDrqEUej+FtQi8QC7+1xeVDbpv+0We3d/u7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CRXFkZraeRpGTMaucZqTwrdaZD4N8FLLD9q0+wl1KC7x8jXHIJX9a6gTac9xJLpiTx6c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MkfYGreHhY6FE4Pw74l1PwRcHTZ5prKK7Ks0pTgMO9d5ayLdWkFwmQkyB1yOxqh4g0CD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eb5beQ/3Sj9qyPhZd3b+Cfs97E8d5YXMltIJOoPp/WinDk2KUbHWDiuQ8O+Grzwz4y1c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7THj/ljKD9z6119MrdOxaJgwC4FJupi9KWmMkRgM08EGoAcU8N71SKRMppc1ErU+mMkz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q3pei6nrml3Wo6bpOo6hYWY3Xd1a2UskMA9WZVNU6+yfht/wUC07R/DEOn+LPDMkOoxI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a44+95fy7D/s1ogPjK2MVz++i/fRVPiL/n3r6G+IXxJ/Z9+IV5PfXPgbxHoOo4KtfaEE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nj9K8X8WReCUFsfBl34gmVj++h1+KLKj2kTrWdgOr+G3xtuvA8LWeoWlzrNhndAySfvI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xB8d9M1WczQaJexEjo8q1wdh8Ptb1bRo9SsFtLmBxkILjEn/AHzV/S/hLr1/D5k8lrp5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zWFZ2jqa0nUi709zasPitYXd1HDc2U1jG/8Ay2D+Yo+vpXaB85x8yHo46GvK7j4U+JIb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cCVZgA30zW18PNVn+y3GkXIaOe0JdUk+8i7huUfWvMqRsrnq4WtUlNwq/I7g9DUfrUh6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FvQuNY0/H/P3H/OvoS70Bb8S2BtOL1WhPloNyqx2188aUP8AiYWvX/Xp9z73WvbL+/iJ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ozpJx8jBfvVqleaF/wAu5Insv2ThZf6u+1aL/dm2f+g1as/2XLGDcN+qru+95d0y5+te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P/CSXv8A38qs/wAUvGMrEt4jvTnr+8r30j48+joP2XNNwT5msf8Agaf8KvL+zzYvEkMs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XUWIH4V8u/8ACwfFhyT4jvc/79RW/inX55z/AMTW8Mj9TvrVSsFj6ln/AGcdGuP9al3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++OPG/wAL/hp8SNa8I6v4N1K6TTJI4n1CwuTKu4xg9PxrAudc1cSMr6xeN9XxXhfiO6ll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8jXWC7nJPyYqk+Y+myHLYZjWnGptFH1foHjT9m3WcieeTSP+wnaSL/6DXp+gfDr4J61D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k3+rLTFN3/fWK/Prg57/ACf0r2bTLeGTwrozvbIJTaR4xT5j6CvwlBK9OTPsKD4KfDIf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n+NRN8NPhZEfnuPD6D/adRXyDi2M0kTRCGeLGVY+oyKX7Ejg5QSN/E4fG0UXPJnwzUSf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vhBYz/NqGgLj+6oNflH+2f8AEmx8dfGzxBp2hpb/ANj/AG/hrdcDZGDHEv0Xlv8AgdfTx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kvlSW8EjvHI2P4fvV+dEd7JqGtXd/M255Xc5P1NbRPAxOCqYaSjM63T4VkkGDstoVVfZ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ZPEutlxHiISFkXH3gKxNJf7RE1uT+7kILn0WvqD9nfwD/aEcurPF/o6jybYY6jua48TV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WaR6R8FPhZFpix3t7GC+AUBFe5tpokA8xcpjgCqei6clnCqqOBwK6i2tmkhyBmviqtV1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nGyOebQwYyAvFZ8nhsEN8tdv9hfbUf8AZ7Vlc6OS55rL4Y2hg6bh6EZrg/G/w3h1vTpr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lDXvk+n9Qy1iajpe3cVGR6VrRxEqcro56uGjUjZn5ma7oD+GdZvdHvEyoYqsh7jsa4+W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X7reor6h/ag8ANaSx6naxZB+ZyB0WvmjUF85WuU5X7hPpX2uFq+0pqfU+CxVF0puLE8I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/wCPn92mflw/auxuPDWsW339PkP+61eXzF7LU5nhO2TaJoyOzDrX1H4V8Qp4x8Labq0Z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kXhq+6wHElbL6XsnHmR8/Ww0akuY8ffT76L79lcL/wABqEpIv345E+q17s0KkHqfYioH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+or3afGsP+XlH8TleCXc8QBI/iI+tPWQj/lp+teyt4Y06X71jH+AqF/BGkSdbNR9K71x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/qT6Hrv7K3jJvAfxS0PV1skvttnLEYWOMhoh0/Kvr3UP2r5rfzZf+EVgiij/AOmpavif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sgz8vmKB7bMf0r12W/huR5bchl5+Ru1fkGMxKqV5Tp7M+hw1F8iTPWR+2/EOnhKDNRzf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3rxu80y2vYcNChXsycH865qTw+I5CADjPeudVT11hKLV7Hur/tu6xcT+Vb+H9PSV+nm/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iS3/AOZe0+vBPGWhx6f9lc9X3cV2ei+GbzVreLydOz8ip/pEaxfzrpjqrnmypxUnFHku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WqazqMzXF/fTGeSRzk5aqODVvUtJl0S/urOcESQTNE2fTPBqDFZtHPaxFik21IepppHB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fxi8SfCP+2D4el2tfFN4PI49q9Lvf2tPilMhlN/5Sxj+BCteJeBjLBHeSiCaYMVVfLTP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bSe2+yXiOy4y6V203J9BXXJe53d3+1B8TYypbX3/AHiBx9D+NUf+Gn/iYSf+Kgk/X/Gu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F2MbZMg9utUBblu9dC+rx1kzBYfFT1jBnTfEH45+OfGHhLUNF1PxBcy2N4VW4jR2HmJ/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CNAo6AYFd9/YdxPG6lfvY6iuJvLY2c8kJ6oSvNclR07+4aQpVaf8RFQ9TTD1NPPemHqa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tgznVvBV7pRMe60Zbu1B/vK/wA61j1HMN8ZX1rOSuzejWdF3R0Nx4g1b/U/2jexWmyN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BwtPstPjmxeSx+XHj/lqxZnquLaW40/zf+Wuz5JP7mKhtb+4nSGGabzI432f7q19LRp3p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pK50S3QjhXyRGVz8jNwV9qhvNcvoiscKsknor8L71FJeWVlDsFxbCY9VebdtHrU9pd6S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fcPgKK6FTOX2lzU0HTpdRkEkzo8Scgiu50R2eQgyFUTgAGuW0nU9O+zLb213EQB1VutX4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l2y2o64anYks+NoZbqOG6RwxEpLDPeuesNRFghQfv2ZstE3StvxffWkMWmpZglJF+0N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bQSyG4QqqEbivXFXYyudhb60iaZKYmFv/wBMn+8n0qp9o+0W80v/ADz+R/8Aerm7jxDp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XH/PO33VBpXiHTppPKmuLi0HpcxNGd3/AKDRKF0SqlmLqHmQXE0UX+zXSatO/hvxboL+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aR/8swyjg1keH4P7U8Raen3g7pkf316k/pXb2nw38R/FvxyIPD2nmV4MxhnkEYz06mvn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n12TuUKNWqtnp+ZweveJ9U1O5YyyLCsn/LOBMD71cf4x0JfE1vHDJcC4t4pkuYnuY/kR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D4X6h4X1i7/tby/Nt0ZJo/vKkm3G1a8/1fQ3TzFCKqg4wK5oVOZaHVyPdnn3xJt7mz1Tw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5bvH5fCIp/hWr/Y1V+J9j/Zuq+G7Xri2kk/76YVbokYMjyc1ztp4Kn1H4jS6yyiZIlX7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LN7LWvrOtaf4e06W91K58iJeFRV3PIx6Kq55NcZpXja8+I+uHTLa2bS9ASMvfndulmQ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oJMf4jfZPEHitv7Em+12luiQyXmz5XYH5vL9f96uc+z/2fnyv3Uv/AD0k+aSvZo/DljjY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1w/xM8Qad4ciXTbGzhS/kVXmuAm5kX+7/vVQHATRvM7F3Lk9ytNX5enBH/PT5VrD/t++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1p3h+/1mZE8qe5duVChjk+lUlcDpIfGNvpUIGnFbu7A/4+HP7qH/AOKpl38WPEV1p/2S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5LSHYz/7IqKy+HviDUp/Jh0iaD3mTC16Z4I+F9t4cK3d60V7qQGQU/wBVD/8AZVIEXgbw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dW0q3u9Qk3P5dwm5kU9FxTvFPw40zxLGrWsMGl6hCNqGKPbHIv8AcZe3+9XYUlAz591/4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6Qzxj/lraDzE/MVU07SpSo32jrIPup5JOf0r6RjlZTwxqYXD460EezufOT+AfEmoN5tl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pfyqxpng7xPZ6FqWsT3E2nW2nSBJFmumSQn/AGR3r6F89z/EfzrzH486mwsNK0pH3iVm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mtU0ZpcrPLzeXLXBm+23fmn5fMjun8yvbNB17xbeeG7W10LxpH4h0COIImh6w3lSRd8N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Mh4XFXRPZ2vzXFx5DH+51q7I1TPZbvx7c6JcxQeJNAfS4GGEurOYTqT/ALo5ArFtvjdY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Wkl/LS8z+8X/AGmX+7XldxqcLAmF5JV9WrFeTezZ4z61SjF9CL3PafiL40sL/XNO0ewn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9+9EmV6L/erzTxJq8lyyWKSu1rC7CONzkLuPzGsq3v5p5yJZP9Wixp7LW34W0qz8Q+IL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OdolVMnzOy/jU8qQjnopJ9OnWWGRopFOQ6HBq3beVqGfNl8qT/npXvOkfCfwvpWD9gl1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f/Hfu1Z8a+C7bX/B97Z2Fpb2l1bL50DwqB0H3f+BLQ5J7Eyjc8Pn0+W/8vyprcybN7/Pt5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ww1WRBLPV1de1yCzMUXNtH8nMatTi7CikZtvHIfxrofB2nRajq/2W7B8qRGPycNxSt44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awsXV33/AG1rNDcqP7ofsKueGvB/jK2vbbUxot26ZEyykfIyGsqzTg7yS+ZT2Nj+zrGx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7qtwS28rIoiMw74NaN3od1O2XC2yH+ALmpo9Mg0+wcjiT+9XyzqRa1d2cw+1tre5UKtt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P05Im3wISB0xis6y1JbW4RoyQ2eSelbl1faPq2nSLc71nCHJjbFZrnUzTQ4DSfGdxpk9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fsw+6v8Au/3a7jwpf+FrtIhql+1neS/cZ/8AVfQt/DXMW3wrfV0uYLSR5bopmHzHVd7f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gv5oZf3Rj3I6H+8O1evOjSxl/Zvl9BWPpLUfCU8Nss0BS4t25Vom3cfhXPLftol8rPAx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Emu+GZjJp+pXUEZ6pu3L+Rq8fjRq1whS9s7W7HTzG4avJjk2I2upr7n/AF8xHqb3T6s5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tx+H2YZkavPPCvx//sa4EOoaHb3en9vKfbKn49/+BV6ZbfF3wDr2FtdRk0t2/wCWd/Fg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FYPGYfSNN28tRM5nU9LeylJA+U0y1WQ9R+ddHqcum3gV4NWsZU7N9oXFcvf69Z6X+8e/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36UUlWqRs4u5mm07G8kunQLi5HNFcFq/jQ37hbXR5m2Hlrqby2P4Ciu9ZfiGr2/FF3P2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/FfwhaeHdcimb7BEF0/WA7NeWrjOGL/x++6vz38aeDPGn7LnxOsx5zW2sWsnnaRrdvny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slfb/AIf+NPjH/hYGlaJqNpp+rf2q7JJp1nplxbXOmR/3zLJ8kgWu9+NXwe0n42+Br/w1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qOPns7gZ2uv9R/dr6epTlJ88dz9dyDPa2S1Xgsw96hP4k9bX6r9V1PE9f0jRf29Pgumr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+HI8R45UMfvJ/tQybTt/utXxZavcK09te272eo2krW91ayjDwyqcMpH1FdN8L/HXib9l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bzSrg2WsWS8RXFpn5mX/AICN6tXtf7dHw2sNN1PRfjH4ZZZNC8SCKPU/KHyJIynypuP7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vnjfqeTxRkSybFRnQfNQqrmg/wBPkfO+a5n4jx+Z4Zhk/wCeV0P/AB4Ef0rosmsLx4u/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f+PEf+zVxV17jPP4cqOlm+Hkv5jkfh823WCD/fFeq15T4FbbqdyB18sSfk1ep1OHfNA9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1ih9eAfEi28nxzq49ZVb9K98rxb4p2Mn/CZXc8ccjxPEjs6rkCv1ngSbji6lPo4n5FmS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rUurPpgdiRa2ogX29a6jXdTtLT4eLpTs32u6EckS7flKlyc5rMsfG9/4f0+HT5fD0H7r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mX/jGTV/Klm8OW8ssfyJw/3a+7qRxE61KPsrQpv+ZHlwlGzi3qyDRNI1AeF9Ymmi/wBA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DVo/Ct8Xlz9E/lTJfGGq6lp0uk2uhBYrhPJ8tEY103hXwpbeFNMN1qTx3WpSgfukbEcP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5hKhlNeOJ0lP4Vc6MNTc6qktkT6xqEVvf3eof8tpP3af3vLFco+qF5S/OT61e1i8+33L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v/fVZEkbKcF4ovb7zV/PFapOrK83c9VosxeILm2kJWJHT0fFWZtb0rUE/wBPtUU+sTMP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G9oJLmT1LbRVzT0e54SOG0X2G41l7SyLsZx0jTLhj9kl1GRf+vfdU6eBiYjMJJ4Y/WWNV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SXNxJ9xT/wDE11X/AAiBvbQxXkj+Z/sfcT2/2q05m17qDY8rtrFMbJGnSL/np5a7qlms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P9QBXc3vhWfSyzBTPD6iqItrXHMbf9815M6k4S95DOHlmsQSN0pH+2aiFxbQ58kk/wDA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GuwzRSvBP7fdrnr3w/cQZeMCZOzx11UsRFmc9hbDUD5/lRRfvt69X+Wut8UeFNU+zxXfk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327P/iq421tpRbTSgYlj/wDQq2NG1290iz2JMa9D+2MfQjajOxja5QfwzfX/AO9uYFh+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rA5WMRTH+4L0q361o3msX165LuxzVU6a7/vnY1wKvWkvfZoh1rojKELG0tGHRp5sv+VW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U/N/69o9tVJ5/9G8mb97/AHJP4kqWxkNuv7pmmPv8y1cZ21NbmtoVrYLLm30uGeZjtM0i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tUjLXiwiNRvnncfu4VFecQa/D4et99zNAsgHEUf3+azNb8bXnjCx+wx3EFnpnRoI2+aQ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+EDW+JWk6TrXhn/hN9Fh+zW0khRoFTaD82N3s1eQm4im5y34nNdsdGu/s00MM05tZNvn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WtM+O73wv5WPD+iYk+SOQ2e35q9eFRVHZEfEZGnfZLi48q7/AHMWze8ez5toX72K5Iah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1PzeT5n3tteifEnxzpPjDwdF9liki8QRuvmW8kHzRL/Fg/wB2vHhP5jqndjtFdVOlfcqx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Tyv3Js33pcfxJn+H/drtZ/FEWsaP/wA+t1burzR/w/7w9q820y9hhY+coPG38a3IbuA3B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ABNc9ehHXyIudH4ot86fazf8sri2+f8Auv5bf/E1ydnBLNbzspRgTu3ntiu2gePW/CV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2P73kyHDf984rOvdHRxb21hamOzk8wQ5f5pvL+81RQmlGw7nCT3HOYf3retWodG1W5XP2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/CQ1jMVpp5ll/j/up75rqbjwPq2nabFNJtnI4eKJssi+v+1W067ivdVxrQ85tPCk5G66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Vch8HWU7kPlx6b9prXMHU1A1vnPvXH9bmR7UsQWselqUht1iQBfnUc0NK7nbkkls5FMt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VYe2YLujIR+xpJ8+palcw5WjguzEY/3VaU7o9v8A6LbKvvcCq+o6a1zISzfZpvf5oJax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reaP/p3lVf51104c+l7GlzWnHaIeV7fe/WrdqYoB+9615/b6Nqlrn7Rb3CD2Xf8A+g16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GvNRu5rib7PdeQlvI+6B12/xLTeDlJ+67k2JLb7Jcf62um0ewsZBgW6v6ZFUPFmjWfh3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Dbv++iSXDbf9n/4msrTPix4ci5aO+jl94x/Sud4eutLEWPSbLSrSM5NlbE+u2te3shKM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5wPjl4ft42IeQOOgMVYN5+0QkkjLCzQoOh8mtI06i2i7i1PW73SVnBQ6ituQTlYhiuav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3nPn+JhmvKtd+LH9oQK0U80kjnum0Vz91rt4LH7QN+SfWr+r1KnQy1PT77TYUkYJhvp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uYbmLzbr/nzH3vx9K4m28WaxP/qr9of+uY2tXV+Ffh/F4gt5tW1bVv7PtN7f6ZcfM0sn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rM0jGxtafqEurgmWGKHHyPBGnyp71mXFhHE8yKBvXvirfhZf9HMvqMMf72Ks6u6PITbp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9XOtLo0Rz0KiA849K3bGdBLJz96Mj9KxrqFyM/8AstJGzpKOe2Kxkm2Qc9/Z9aUGlSPC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Do2k6u6JaXcovUkAns7hR5kQ/v8A+0tbb6Zp+nEuJnvJRu/dyHEX/fK16MfaS3Zrysd8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XhDWk8P6R5WgaXI+pal4nv0MVpHHEn+qWU/ekZv4VrEmg/0fypYvJ+7H5f8Ac969U1v9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r+EbnxLNF4YaNYG0y0tY4IfLXovyL93ivHnimj86Tdny/wDaJ/oK6kaRjY7fwr/yTvSv+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hrp/D/8AyAtO/wCuYqO30hLD4c2G3ORrkMj5YHa01kNw4+lO8JQyXmj6dDEPMkZAAufr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TGZJG/vNmrVwdPyTF5kXy7dm/d81UxxWdi1qh26m7qbmjNIkk30bqhyaMmrAnD0oaoVN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1AhqRDzTRSZJk0bqcoyOma0dD8Pz6/qdpYwPGktzKsKmRsDJ6VfKxmXv96N/vXtVv+y1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wsdNmkRnhjhhZvm/h3bv4a8ev9Iu9H1C6sL6Lybu2lMUiZzgilZoDf8AC/j278MwPFBZ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hz+NatvqWifEK4OnSaZDoOpzfPDqFvzk/wB1lrhiwiUhnjX6lRU2m3Atb+3uknjV7eRZ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n/DW3On22o6fL/rba9ZP0rvRxbf8Drlv+Eo8P29wZf8AhINLilk/6ekq6vjPw9HERP4i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ma5cQvcOzCyUZ6mvMeKwpNGaXxRb6iqgKtnJFIf+BfLUR8f+F2GB4l04/wDbSoX+Ifhi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5qxrxXGo9kexGUWzZ2GkK9K5+b4m+FoYJZW1hNqDJ/dt/hXQxulxBBPC4khnjWaNx0ZW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N010JbJvIuraVeqzAfrXttxcahcW80M13b/6tv41+7trxOLjHtIpr2af+yfs/wDqbj7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7Sk7Fo+b0X93/AMCb/wBCpm35qkQfLJH6O3/oVKsJU9K+jWx8g92Cg4q5p2fPi6/fqBV4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8Yy6Zf8A2W9KCytfOftL/wC/ivDdXX7T4h1TnJF3Ic/7PT+le/XdupvEz65r56nliF7f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/tqxOTW1Pdn6DwjC1apfrb9S0uAuAe1ben+L9Zs9PhSG+SS3hGxY5F3YArJuOf8AU8n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gHnaf+5kiMJ/jt5E2slXyn6vyrY6eH4g6qQSYrSXb/0z21JD8S9UBObe0H/AGrmFPPHA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HPHC05O7RZ+Kfxj1W3+GniaWa0t2kmgFrDPCSrR7zt+73r4o0s/uzznrX0x8Zvk+G+oK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fL9s/lIQK1gj8s4uhGljYxitLHonwx086lrkCHpuH86/Qz4b6X9h0aBV/uivgP4GoZd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54CtPL0qAt/dFfM5pO0rHl5UdnpkW5FzH+ldTpxWJOY6zYIvJUYrTsiZOM187Zn1PMi0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0Z5waupp0vXFSCycAjAosaJmHcKp3ACuf1NQM8V2zaaTnNc9rGnBSazcJPYPaJHj3xP8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CyAsluVH4c1+evi/RW8M+JtR0uUbYmCyJn0b7tfpnq2o2VhdRr9rt5Q2c18SftU+CY9L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3t5fskpA6ofmhk/pX0mW1JR9xnzOaU4zj7SJ83aohjkhlx91tjfTpXrH7POu7E1jw/I3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A/nXmOrxCSGXHcCQVd+HHiNvDfjDStQVd6MfIlXOMhuDX071R8nGm5y5UfUBWkANct/w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kP4K1aFp4+8O3Wf9PWH/AK6hl/pWPKd9XKcbRV50pW9DcTPc/rUi7ccmq1vq1ldD9xeQ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aAOMjaw9jTSseXOlOm7Si0dR8MP+R80kf7T/APoNeu29xLcaheWflR/u9u+P+58vP+9X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zTGCGQjd8o7/ACmvb7i4m/deVon+rTen3tyf7X+7XLUXvHdR+E5fTtYlv9QNrJ5Yj+bp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ovK/1jskcn99a3bKJ/tMcc2kC1jRN6OM/eq4NNtoRuitkjcdCoxis0jrdXlVjP8ADNnb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TTQRgws6ZKH1X3rb1e3l1DTrvTwXilkhZI5P4UYj71VfDVq1rqc6tz+6FW/E+rJ4d8Pa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j8xo1OCw9q6YPQ4ZvU+VpLGbTo/stxnz4ZGSQH1DYNHY1m+O/jJ4Yl1vUNTv9RtbLUJn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Yn+deY65+0ZpUZYaVpU9046SXcgUH8BXQqbepyvc9dJOTUV9eW2lW/2jULqDT4f791Kq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x38UauGSO7TToT0SxTYfz61wV9qNzqUzS3E0k7nq8rlifzq1RM3JI+r9J/aV8IeA9Ve5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mC2Hloc/9NG/wr3j4AfFHR/jXoNzqcFgunalZS+Xc6f55chW+6/OMhq/M6vR/gL8X7v4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dNYN+4vrbOBNAx+YfUdRWvJyrQSZ+ml7o+n3U7NPpcMrDjJA/wAagXw/pIPGjW498f8A1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WsbTUbCdbqwvYUuLedekkbDKt+Nc1418XW3gHQdS1/Wpha6TaJnzCf8AWOfuxqP7zc4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HpRq1IxsmbA0XTR00+3Ht5f/ANevAviZ5Q8eazHBGscSShQqjjOOa7Hwt8QPGNxo9pq2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P/Z1ugW5tIT/AKv/AGZOP+BVzHxFtn1TU7nxHY5vtFvGjVbyMgGKbb9yVfvRn/Zau3D4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Lz1Zx1v5Woa1a6V53lTXkMjwHZ5iu0f3l+WneK9C1LwroWpalZzWN21jatcyW91E8bPG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+LvEF14UEHiSx1D7Hf6WI2tUkTdHdeY+GQ/7O2ud+MP7Sj65peoaB4esEhsL2Pyby9kO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qD3r0YxcpJnM9Dkm/aJvz93RbIf70jn+tek/D3xZP4x8OpqNxBFbyNKybIc7eD7k18ri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ixf9fEv866qsFFJoR6HXovwK0SPU/Fst1PBHPDZRByJFyAzMFH8688XpX0F8FNA/sfwQ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ZZM99itx/I/pXmV5qmuZlqNzz/WIfsfi/Vwygwx3kv7onCba5q1t7D7XcbFVQS3Q16j8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a/HLPMZLkGePyPmVn9D/AHa8huDdW1+efKlH+wNtfU4OtGpRjY+bxEWqkjbn8NWNvCGW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qR2cHni3VJCZeMuMCoT4q1eNMT2NpcxnjK5U1paXqiTMHmsvs23nJbcK7jjGX+n4/wBV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zLSw/b308xyJti370GPmrvvDi6KZ5rh49ksqbEj+8rr/ep99FpAfCXM1pIP78fyUrFo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cJUh/JXYuDWTCWnnWCQcoMsNtdxeQQ3+lLbJNFJtbPmQLiuZuYoITK5kGCdhcHBq0Z8h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+FVBbRY/1Wf48yfd47U621D7QPKhhjhh/wCfi4TdI/8AwH+Grwt4ri482WaTyti/u/ur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eSQeKLDUFZN6RmEv2VWXbzX2R+zHoreGPFdvHeYhnSya4nLH5VYrmvkXRNEn1vV4dJ0u0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+5H3dvQLXuFxqEun6OYvtf2uXYsbyfN86gV8ZnNONW6i9bWR9bldVxoOmyj8cfG2mjW9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dM2U7/NXiOratGsG5VLu/NdZqWkHVtUlQSCMwxLJn+/gdKxf+EagkM15fTJaWUOGlmkd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ox9nGx7dNc17nkXxPuvt3ijw63/UPJ/8fNY/xB8dQ+CbSK1tUWTU5x8qOcqkf95j/Sp/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4m0ODwcJNcutPtpormZuIHkMgZdrfeIWuQt/h3d+Lr3+29e1Np1uEUqycPIv+yOy12J3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tsmteP8AXPJElxqt/KercLGv/oKrXt/hnwhaeCdOFhDJ51w+Gu7js7+g/wBkVqeGrXT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CttCqj7v8X19aw/F2u/2TptxeEnzJm8uFahuxKMPxh8Rl0n7RZaVEZLpY9r3vWND/s+t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IXkleTkmQY+auw1Kd5Y1a4k82ZixS3/h/wB4/wCzXDah/wCjPuf7VOHvDuh0Cz7f3aj+4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8I6H/wAIr4atLNnaS42l58/89D/D/wABrA8A/DFfC8a32sItxqhGY4j9y3H9W/lXYfyp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Pj1qLd9aTd9aVwJqKjmX7Lb/AGi4mW2h/vzMqiuU1n4o+GNHyovG1SYfwWIyv/fTcflV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f6xp+jxxvqF7DZrI21WmbaCa8j1b48ag4ZNM0+3s16CSb96/5dBWvqHwsi8b20WqxeLP7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TDQbv+ee0crVKBV7HqNtJFeRiS2niuIz0aJwwP5V538VvD2o6x4n0uG0tJLqY2fyR8bn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wP8AFUB/fXVjYD/npFMx/wDQa6wfBIfaNPP9rXM3lozz3EhO7d/0z9FqlGxlY4nRvB2o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yRSx/wCvklTaqY9f9r/Zr1W08H6HY2VpYT6TBqJii/1ksfzVy848MeH5/JtPiDqGny7/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Hu/2sLW/FbeMrq3E+j+L9M1yEjq8MYJpSuO5xuufAmU3FzLouox+RjMVrc5WQt/dz92vK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3uI2guYjteNxgg171qPxG1Pwgoj8U6C8EzfcntZV2uPXbXlfxJ8R2XirxKdTswyo8Eak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DQmxysUgQ/vBgfxOn3lq+P8AR7fP/PP50/pWUTkmu+ufCGk6PbwxZkurvZ+++fau6ico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J7Oz0TTLzV9TtbSa4gjdxJIGbcV/ur81Y2o/FDR7OCeOwE97JsYBWTyY8mvJYoY7YYij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ZrX03Q7zVZUS3TzpD0Qd64XVV9COboY9lphurhcHZHnp61Z8SXEVgtnbWp2NEjbyO5NW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W86iO8iJHlnsa5WR/OdnmY5Y8samn7Sc+boZDzeXDA/vDX0l8MvE48SeCtOd23SWqfZpM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xyvmKMxJgAKWyfrXU+CPHN94Oc2wkZ9MmbfJEP4GP8QrmzTCfW6HLHdajT0PYNVjC3Uy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k4VZlzkYrUk1g6laM0fLdzXM3UpZm5yehzXy2HptaS6GBiB2eXHvXW6LpyyRqTXN/ZzH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7VIRXbiJPk90DrdNshEEZeCvIrzD40WcOmeNI9RiXyU1C3E8gCYAkHysK9GsdRyvB4rzD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Xbxn/U25eT/eZqyyX2zxUot6WNYnHpem9jYRqZVA6qKyrqxEoJjQBqo22p3Fju+zyeWr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yAG5Y91r7uNOUXoWMn0mZF3bTj2qkI3iY5GB711uhJJqEDtvyFHQ09rOzulZZxsI4yKr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QeAmauWpaDkMFBrTfwyOTbTiQDtUX9nSxnbLAW96HUixWQq2v2gZJaT3ord0/Rw8f70v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niTY/fvWPCkcmvz+MNPF3L4kh09reCCO6Mdtd7eY0kHpn+KuE+Dvxh1u48QTeDvG0V5d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9kjWNi23LW8kkbMoP+9zXr8T46GvPvEFvF8L7e71vwdp9na6jrOoL/akl5M/2GFiv/Hx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d3v81XE+po1aVeMqco3l9l9vn2PAv+CiHwkV7XS/iXp9sry2wTT9VO3O6InbE7f7rHb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yTqtj8df2f8Axp8HNfkEzWluxtGkOdkUnzR4943WvcL8RftB/BnxLot7ZJYT30EtjPFF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IpF+Vl3AMrfpXwj+xJ43l8C/tA6FbXzGH7e0mk3CNx8+1tqn/gSVyzXJU9T9MwSeecLY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ej3tvb8zzTTobqxFxpuoIYtS06eSyuY26h43KH/0GoPFEP2jw3qidf3Bb8iD/SvYf2u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Ufi6ONNlnrcUGrxDGAXddsn/AI8hry+5txc2VxE3IkikUj8K5q0eaLSPy3LKqo4ylVey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Wu5U/etpB+or1xDlQfavE9EcJf2T9xu/lXs9nJ5lnE3qorkwj0aP0LxBo2xdKt/NFEvY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YnjTUbrSfC97e2UphuYCjhx1C7uf6V72EjVnVUKTs3ofkspKKubJGR0rE8f6hp+keGX+1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ZBeWf8EgH3W/2WqDxdrFzp+l2N1aymJWvIFkI7xtnI/UVyHjx7zVo/EVqtxLcLbajBHB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f9m5hOh7dTdjiqVYs0fCEus6/aRqHDxDl5Zd21PausvfDUZRXjWKWVh9+4G5s+1crb6hL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IrPXlg/d/L+5KfdNbGkaBBe/ELwvpGra7qUejag80d68dwEaLajfd49xXTV4erxUXXnq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XNA1lYyrBpIs/wDLJcLWPHod0xGYXrrLi8fwbqMepXsl3NpN5C0Mnl/eSQf6tv8AgVWp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94eh0rxXJaeIZIZrq9k+8qSFv3cB/wCA/wDfNfPYzh6tTpKvTmrSNlJPY5U6YYxhlwa3t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5smLG2BA82UYU1L4Ps7jV/A0Mk2vzR+JPts1qVDruiWNB85H+01VNY0//hIPHM1pq3mX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227j95sVz0OGp1W3Vq6Iyu07nbaPoFlpaf6Ou+Q/euGHL/8AxIq758UufKmSTHXYc4ry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TvE+lRTXH+hPGkMn8SQyfw/8Bre+IPhe08DeVd6faf2VLZfY9/z7luFkQFn/AOBV9DHh3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+Qe0O0h8u4uPIjuYGn/55eaN35da4H4haXaXGs2N+91FDHt8i6jEi/Jjo2K5zWYLW48Q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GaRI3h8v+Bsd6k1jwdd3HiDT/D2oeXq2o3GkQvPJHcrH9nbc3/LQ/L92uvE8Lfu2qc9bE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G2/h4eF9Pm1C60+a7keR3kkf5k+b7v8AwGt6Lw7oGoJ5ttbQup/jt3GP/Ha8s03Q9W8E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L+FZ5ntZLfa+/cfu5H92uu8K3EWn6f4n1aWGS0u5Jt/2P7q2i4+9/wBtK5lw7Qnh+Zy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dFplv4fE8psJ45prfrsbfsrDn0nw7OnmRanFd/3Ps/8Ae+lVvhKPDP8AwnPhPSf7Q83+3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02taalJu8lefl+95at9an1q2/s34iaNLqGn4lW0urae24XZMu5f/AB1q8rH8JKNWUITa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j5rmVJpCyufIGR7irQ0Jxb/vVFXYLzUNC1LxQmn29rcx6fpceq4l67MKrfzp3iDWJbjw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LsjeDy/l25x0r5OXDWac8Y6WfUo5K/0eNEPyiY5bZbx/fl/2RXm1xqE1xMQMwxf884/l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h4g1Hyv3WoW+lw3Vl/DsmDisqCzg8deN9SIiitrKO2jef5Nsq3B4Kj+9X1FXh/wCoUFOE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dRtIScbsf7TZpmyEtkgq/wDeU4r1q48AaDaX01lNfyx3UK75FaP5VX1LZ6e9ZmrfDlrW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HUNbyhuK8OUJU1dxNFJHnAjvYBmG4mP/AFwlZa6Dwf8AEPVNAW7tLyCLxHpdx889ncks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1BLpTQuXjZoh9MCmRz209yYryD7PL/z1jPy0QkUix4o8Z2mvC2ks9AGkrAdjpvB81v8A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cbLypj/Huytdpp+gxR2801tt1T5G2Rj7yf7W2uBANuCQOlWqmtkMr3fha4H/AB575hn/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rJZ7nT7h7eSKSOdPvROhDD6iuittRkinADElv4D92usstStPE1kLLVoRf8AlcK54urX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7LVuqkoq8kZ2L+iJLdeHrfX4IxhXWOX/gXytWONQh8MWx86WSX59k0n3tn+wldBp0v9j+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a786ScfxxZ/drtrzzxmsl5q1npdujSsq8RxdWc9a86lTVSo4r4RI9X0bxzNo/h7+1rT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SeS3vd1yi9mkSp7z4j6zF4kmjt4LK80hCogym2V2P8Neb6bp6eGdPcuGvb98bYoPm24/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afcfZNV0+40+bYrvH/dX+Fq9n93Be7E2WqLd/wCJ7/S57hWZSxnkJV134zWPP43uGYiS2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a3pN9FeN9ttGhkkAlVscOp6MKwJ7Ha5JUYzXnQpUr+8jncTZsPFSeS87jbIBsaI85HqK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A/vI3GNrnBDVyeqaQ/hyaOG9gIuXj3rGozhal0fxPBZT3TyW6lhDuiRjyZO1Zum0/cRU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9zFJLFJ/yz2blqI+GUfzrebekP8AA+395E3v6rXmeteOPFtxETcahe29jJ8gS1OxP93i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63tbey1a2j1mCHiOZZNlyi+7fdb/gVa/VpuN0Wi19nm0+4li8397G+z5Pu/71XdNv7zRt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XfiCEkRf3Sv7wU648ZaT4qY+RpN1Z3J/5bSTrlvwNN07wtqFx4h0m7i/e6TG/mPJ935h7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tVHbQY/xhNcXuh/EC1knleGyv7Xyc/dWMv0ryf8A5bzf57V6742tLvSdN8dTny47TVxb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DdPwry/T4PIuDLL/ALT16eKnDn9wLFz4iW1vZa7bQW67EWxgDL/t7ct/OuQGCxycCr2t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XzSVByaywdx+tOMfduSayWxsV80iu7CWUHw1R3IOq3dwrRD0jX71cPp2oKU8i4+aM8Bj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Gf4fi1GK782KQqif3kbd92uad09CeUy/DvhcaleG2F0IT5cj+ZJn58Lnav+1W1f6xpW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SO88QSWzPPczv5i2+WOFEf3c7fyrsPiTo3/Cv/C+ieGftdnqHiazdr15NOm82K0WQfdk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G1mIPleZLWyaa1N4o9H8J+PdBsNNs7PUo7v/AFZ8+4hILRN/ujqtbV3r/h6zi86LUUv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/wCA15bpmjW1tJbz3im5iSaPfAflV13crX1brH7Pfwz8QQajp+k6pZ+HtQj2ulxJeMyo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/hrhnhKcnfqPlPCbXW7TUoftMFvLBAXZGjc5PFdZox0S3t4vtfmxQ79n2nb5i27Ho2P9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s+B7e+0y+isNRs4rwbNT06ZZELNx8vs1aHxRt4fC+oafpPlXEP8Aoqvexyf3uzD/ANCr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ZA8YWlvrBl1DT4/7Qt3ZPttm7LFN/tf7tXr/AMZteZbTZ7KHP/P2zH9fu/8AfVcVPb9Y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Hlqrt46cV0x2BM2tWh8RzxFrtbx4PWBcoPyrLST7JFJDIGhMg/5aKQf1pttdTWufIme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bEfiC5d8yxW8i/8APOVfMX8modkUmbXgTx62j6NcaFdAzWcl5HfRyfeZJYwVx/u4Nag+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WCXCx8Zlk+9+Vc/JfjUjuFlbWAT+O2TYGb8KktvCEuuNJ9g2fao18x48f6wf7NZKom7D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q2viS7isb6FdOu5fuS5LRuP7uf4Wrt6+Xp7eWDPm/uv/AEH869k+HnxIi1iFdM1WTyb6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nHpu9atO5omd72NRk1I3eoz1pFiU6ph5QtsDIl3Nud/u7e1RBcnFADlUYoVuSKspZERk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5oAkQcdKUDNShlxTcjNOO4HzN8R/HXiPRvHOt2Vlrl9BbQ3BVI1mIAHtXJS+O/Ec+fM1y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XX+PvCs/ij4wa/ptiyC7djJDEx5mcRhti/7R7V53qGnXWk3clre28lrcRnDRyqVI/OvU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8Ov2h9d8Dzzfb7S28VW8pzs1VmeSM/7EmcrXoFt4v+DvxJvI7zUrbXfBusTTYuIjqJks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0e3+7txXzQe9LVciGme7eOfgU134o1FfAviS08U+Hw/F1JegyxL/ANNBj/0Gs0fBF7e2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9I/LKx7v++q8eimkgbdFI0beqMQa6/S/i/4p0uMRpqbTxjjbcqJBj/gVLkNOY7rwl4f8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2mX8YG90ctu2/wC9trtT4m09dStdPvtOn0a/lPlwrNHuSb/dZa+f9Z+IGu66SLrUZTGT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qPT/ABLeWeqadeSSveCwdZUSaRmUYak4Kw4yPq/T47e3z5sEUvts27KSAfZ8+TLkf9NP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6f4p04XthMHRsNPbE/PB7Gt8PZryJCfrXNyGl7ojnikl0+8Jl48qQfVsV9H+DZxP4P8A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/QK+fG8m4sJRF/tZ/Kvdfhw+/wAA+HG9bOM14mLXvHt4VNQOh6V7xbW+rXGnxf8AEwt/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7trwf1r2fw7f2U+n2Wbac/uF/jX6f3a85noo+fJI9lxOMdJXH608SiIHjrT7of6Zef9fM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BOc17UHoj5OUbSYLMFBqxa5eUtn+PNUduXq4knkAeua2uIv3Gn3dxmaGK4+5/rNjMu4V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e3tJfEPh7xRF9oTfPH9sDRW7d2G3axr2DwtqEqfDq8mjuFt7iAzsWl6YVa8YtvFOoaNo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oZIJEtZJIUlR45B83XutaRZ93w9GU6dTl8v1PV/iJ8NPh3ovgbRtW8KR38FzIWn0/wAQ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vnRr/B/6DXivxY8D694R1aG58V3VrqF9qyfbVuoJNzv/ALTKdpjro/BniK40rw9JpMjz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ttDO1u3ByCsi9D/u10mr/EnRNO+y3dp4D0+a7t9qQ3GoXss8u0e9bJn2uFdaj1ueDiob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sc16vc634H15ZGvvAP2C7U5kOl6i8J/I1lf2b8Ob0HytN8TwH/Y1KNv5is7HsrGQXRn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wPfQyDcjJz+BzXyDGTg198fE5vBuhfDjxNLZaNqOq3p0+SOCfWrkCO3zxvjEfU18Cxk7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ufmXFlRVcXCS7H1P+yh8PI9Ul/te9TNnFhI4yPvyV9nf2hPYWjWtjF9pv3GEH8KL/eNe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O+HmkllwzoJG4/ir6Z8M6Gmn2kk0v+ukUH8K+RxdTnqNmWBpctM5ix8J+KdW8t5tSitY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hfxLo/8Ax66taS/g1RePfiZb+E7eCKG0k1S8kO2K0tkyqn1avDvFf7THi+DUNc0mWzsL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aYZP39x5mPmj2/KRzXHCE6jtBXZ2zShrJn07oOpeIww+2i1aP1hzXV2VzNLFmQBW9q8V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xzceFtZkikvUj8xHg+aJvlzt9iteuaZqsFzGJM9u1czcl8R0QuRanq7w7lQ5auA1Dwxr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PZWmeFiPLVveJNREFwfKPU14T8VfHviFLa+u9IvUh0/TtZj0u6/ctPKkf/LS4WPuFb5a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aK532p/B/R2hc3sl7dep80LXl3xZ+CdpqXhy5jgvJfLuY2hmiY5/3f8Avlqp+Ctc8b6x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e4urTUPs2nQGA2630PeRh2216h4c1z/hKNNuIL+HyJ5I9s0RGAPda7IOdGV2clSnGtDl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b+eyvFKXUEjW0ynu2etZunxljKQeYWyfovevff2t/h//AMI94mt/EcMey1v38i6IHCSp/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0wpBLc4wpYZ/2ga+xozU4JnzNDDNYvkZ2lnObm3DDmlaHzMBhVfSc21uAavSSBhkVtY/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Hn3Cw0d9SvoLRCfnft/CvevZ9Pg8mEIGJxxXEfD3SyI5tQkHMh2R59O5rvYflU1lJ2Px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+r0/hh+Zu+Dr8aX4n068JwIpl3EenIP6V9Df2PqE+TLqMnlfwfPu+WvBPh5dw2Hi2xmu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Cvd5fHnh2HP/ABMBIf8AYVqwdmfH0VKTsi3HNDYR+Q9yJWHZh81TLifoK8/128bVLSbV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k+0RvtV/rWZPqF1p9vpUsUXnRXCM7/P824VmrI63h5s9T0wAalOO/wBn3/hmsL4rTw/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CUfZv/ZjVvwT4hi8Sa/qCwxeTDbWqD9595mP3q5H4/8Aia60LTINADWkv9qqzzhU5SFcY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qQcHys+AP2gNJbTPGC3ijEeoxJcZ/wBtVKn+hryhGwpFfSXx40P+0fBUV4gzJp8/P+43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r0oP3TgdxM808NxTKAcVZA6ip7K0e9uYoUxukdYxn1Nfefwb+D3wO8PW1k+pS/2j4gG1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/YH+rx/vVLlYtGN+wv8AE/UP+Ea1bw74hiuIfDOnRve2uuyxsLa0X/lpC0nT5v4V/vV55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SXxu0Pw9CRb+ErK8ItbeQnE2DzJJ7tivq740/CbUPiz8PpvD3h/VrfT7T78Nvbov2ab0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7RPhhp2oDxjFeaL4x0LU4Z4Ps7srahbkf6uP+Hqv3vSuGlGk6jqRWp0NtKx9cXGoRWFv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/lmm5tvTpXkXxA8b6f4X157fxfpuoaDb3vNlrulS7luFH/Pe377a77wB49sviX4eGu2E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U33lZQuf51mfFfxf4P8ADHh/HjGK31C0k+eHSyitPcMPT+6v+1XU1zbl9D57+O1xdnwV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K1XzHjkj/wCWqxt8vB+YV4S8gY8Lj8TXQ/EDxvP461+W9aFLOzjUQ2llD/q7eEfdRfYC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k9Qr6N+BQz4CT/r5k/nXzlX0f8BB/wAUEv8A18yfzWs6/wAKKieiBTtr6d+HM0dx8MND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vZlbkV8z4FdH4A8f3ngDU2YKbvSLggXVmTwf9pfRh+teJiKbnBpHVRkk7M+m7zwzBqNp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UqlSu/gfhXzb428C6l4V8QPbT7po5OYpezp2P1r6A8K+JPD/j6NptK1OTz2AMlk77JU+i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/wCz9S0K0/10NxFLvjuH3dCef9mpwOMlhfcqbBiMAsVrT3PB9Lg+yzzOecJsdP7rVqjy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K+TY8kf92utvvCke92hAzjK+Z8vFU4YDaS7ZIB5mMeYPu19pRxEKy5oHylShUou1RWMX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JQzBjgZ+6n0rpL+KBrfAiJ2f35N1Zi23kXEuOsvpVy30iYDJl4rpTuY2KltzPN5UUkXy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VFFx/wBNE/lXRpF5Wf3wj/8AQqui3m5/0Xzvk+RC+3c1JDOOGhS+YriPeT/Epwp+npWl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1j3S97ph8sf+7XW6f4Jk1BxdajOZmPItYPljX/GurfR49OsgIwq8YCqK8HG5rDDw5Ias9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95PSJ6d8FvBuieH/ANlHXfElhB5esawsgur2T5pHjjmwE9hx92vKdX1KGGFueMda+gPh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RAf6wyf+PXDVzPwj+CGheOtenGuq82nW8G9LeNyu9t38TCvmac3UvWqdT1FRVBumuh8c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xW4g00x3fie+t8JbyJujtIz/ABy/+yrXyR4t+Imv+MVYaxq11qQP/LORsRD/AICvy165+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+0x40tl0u403SZ5YxphlVtksKxqCyMfvDdmvFfCfg3VPHniC30bSLd57mV1DlVysUZOG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16VNKWpnKo1pE2/h94b23tldahbMlrcDfC7DCyruxn/dr3BnzwPlQdEHQfSuq/ab8IaR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tDhlhsrfwx5PmSAq0oE23NcfmtkrGV29yUCIW0w/5au61wPjS5F54ltNLJzFDYtdY/un+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vG1zreo/FHX7bRLWSXeq2r+Wm75VX9KHG5nK/QaDaah50Xm+Vp8aK97cx/Kzr/DBH/vV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xTFFaReTvdXSOP7tpCP/AImu00P4TX8tiv8AaUsOmseSkcnmun4dM1v6rqekfCDQInsL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mf8AeSEfeZm/u+1TCLRlZnZTTNPNI5ORmo22xxPLLLHBEv3pJXCgfnXit/8AHPWdQBFr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dzfm1cbrGrXviBzJfX092xOf3jkgfQdKr2bZpzaHuOsfFLw1oZZTfnVJl/5ZWK7lz/10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DW9SDx6RbQ6XEeN4Hmy/m3Arg7LRJZkZljCRqMtJKdoArSgtwwighjaLzE3vu+83pVJR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gdBf67qEuuak/MViZWZF95SeAP8AZWuZvnub+eWWXfLL/HhNq/8AAa6YeGpiOj/lTNN8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aaxuin+uM67Y4/8AePatIVE9ATITp2mWHg/zpbqObXLydUS3j/5dYB1Zvdqz7LU7rR5x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44WINekWPwZhiiV7jVYzdDnEdvujH4N1q8nw1vY/ua7ap9NPUf8As1PmFc43wd4h8YaN5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4fe8eoR7lVv73zVq+IdV8aaxbGHUXj+y/wAcdm+1fx211Vl4S1/SWNxbapYalKOkd1AU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tc+J+qQXFzZ3GiQWEyfJJGCwNOOo0cpcwtCeYCP9k81CjGHJWHyD60r+JrtyflRVPbGa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3Mje1XyksoyM9xKXkdmbPJfmiaaMx7FjO7u61t2lqU/fTr5hHSFRx+Jpl5BFdN5iFLZv7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yTJvYxtOJiv4c8/Ov869Q8XadHpV0kUk3nXk0KzzRR/8u+eif71cta2M0ksPnSK+Nuwh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tcytNKzOGO4uxyWPqa469RNjb0JNM0OS9cSOpcE5VR39q9J+0p8M/A2o67JHGNQuMWem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/wCA1m6K0VlceYV+QN8oHpXF/FPxTL4p1uFGlVLO0UxQxnoP7zV4uH58RX8kYnMCf7Xp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oSyiTBP+sbvmsxHJUjG4k84qdLN0iZkcyRscKRz83pV7T7SewgmnkSSG5UYjVosj619D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UfiqvQmnI+GFBJ6f8Nda06DQ5LS7lkiu42+T/nmy0upSpNfStDjYTxiuCteHfHpW3o+s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5X8ckf8AD9a8OthlzSqRM7Gy6u6gY6U+DUGtWCit+205b8zSRj5VqjqOloFUqPmrzVOL9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upByQN615l45s0tfE+qwxHMYnNeqaJEqzqsg+TviuU+L/wAOh4L8UwQ20nm6dqFot7BIj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8Br0crnGNWSfYpHmLQbUIqHZhhxWx9mDCmGxUnGQK+kVZFXKcMk0bZhkZT/sdK07UzzN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ajC29kCpk82Xskfeg+Jp0QwQRrax/wAWR8xoleWyGd1a+E7mTSrfU48C2mGFwKpz2csG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gH4jyeFIG0bUM3Wg3u12jP3oSf4hXXa/BpU8BNof3VeHWdSlPXZmWtzhrcSbSIxvA/Si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KnmuVc/c34HfGL/hdGj3erWvhq80TTrd/I+0Xkyss038Sx46hf71bHib4OeFPFGq3GsX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9mlvbO7lgaSP0ZVYK34g10mj6RY+H9KttN022js7C1QRwwRDAUD+vvXFftAfEy/+E3wu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8upx3VvbwpdLuQh3w3HfgV79CjOvUVOC1Z7OMx1HBqeJp3hBeb29Ttvh54T0rwLodpoej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cW0IRWZu5x/FX5fa+v8AwgX7TOqeV8n2DxObr6K0hk/9mr7h/Z8+OPiX4l6Lqmo60mnwz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7fyh834tXw58ZL3+0P2lfFlx03a0i/kFH9K+cxOYUFmk8q5v3tP4vI/V/DeqsesVVTvC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b/go/oyQfE/4c64Bg3em3Vqx9dhVh/6Ea+ZK+qv+Ckpxqfwgh/6Y3r/lHFXyrXoSPyWn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yL+If3JWFex6O+/TIf8AdIryLVEFtrF+FGAk7YA7fNXq3h99+nRjPQH+VeZhtJSR+u8d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NLaAAPzqhrejJrmi6hZSdJYiuPfIxV4NtAJ6CkViWY+vWvcpVnSqxqU/sn43KKaOWm0b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2C2sFhkia6v/ALTuifZ91o1Wpz4X+0ap4hF1tNpfrHs8vOcr/FzXSrz1qQDivf8A7er8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MWcAvgbWtPsjC91YXYnuorr5HbzVKcfN/dZlrptT0s3eu6JqUQEUGn3MkkqSD52jYYOK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YvESUpW0Jhh4U/hRieJdBl1nwtLp4ljjnLoweT7vytWvGAksjoNuTn9MVJSAYzXkvHVJ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OYn8L3lvbavp+n/2f9k1B1nSS4hP2uxkH/PCQfwt/dbiibwfKksN3aagLO+SEW5M2JVm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Ku1ZrWatZC9nc5i28Hf8hH+0Jv7QlvP9fJIm35QPlUD/AGag/wCEHu7j7LFd6tJqGn27q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0DGuzH3aj7mj+18Xs5adNDNUrGLD4fWPX9Q1AON99EscibBtXa+7ioNZ8JxX2px6rHd3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s+zLDcPX610NMrCGZYlVHUUtbG/sYdUYU3h2A3unztdahMbNzLFJeOrMzEY/hX7tR6h4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fGowx283lvtUqrhhx/wGuhrkfGXxFtPCdyLZIVvr3bmSMthYl/qa0WaYiGqZPJE2tY0e0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85HhMcluixMvlDEYXb9KItIiGqadqSyS/brBpXtpN3CmT72V79BXnn/C/oE4GgBj73W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+P2qMJjFaWVjEn+y0jfhWP8AaOJl9sSpo9VHh+EX815F5gupLVbV5PvK8Yb7uKpn4f6T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v5i2/mnyg3qFrw3WPjR4h1UM6a5dwMf4VjjQf+OrXJSatqevXIW51a7uXPeaYmpWOxS+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sXGiaP52rXUsf9oW8HkP9ndZJfLP8OK8x1n4mWVtrE99oOiiwu5H33Mt6+fO/wBkKv3a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0+aHyvOluE8tI/73+1XNX0Ady39aw+u1pbsxsenzfGrw9O89xL4YvZNSuIPs13Is67HX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38Ury8VItLsLPRIEQRKIRvkCem41y9vp4uGK79nv1rpvDfhiDVdYs9MtQb2+m+YmP7kK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nOq6q5WUo3Od1DxdqynZM0H08mtXw94J8a+LL2G4fT5YrCX5/tF0nkxbT/EK1df+B3i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1S0kkZ0uIpli+X/aU/drRvfCPxH8BfZJdHvri98xP3lvYnzooW/usrf+hVMacVqki1Eg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IQmUpPC6uTbybkdf/Za57Vt1zOxcEn3Oa63ULnULjUJv7W/5COxUn+TbtkxWFNAIXMjE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2KKemaHYyDfdRRon++28/SruneF9KScywrc3Eo/56vmmIPOkLdhwK6PTF2QjPaipiKkY3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K9trfxNCNUhkaG4gkRBGfm3D+If7tYs9vaeH7jVtc1H/AFt47JZf89Xj7/7tWfH2vquo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sIHZT/CzM3NcX4l1dvEmsPc3BhhUr8lu3yqnsK6cMuaAk7ksfxD1rTXuZNM1B7Pzzl41V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m91281y4knvrqW5uZDl3d85NZ45/c2kPmyyfOg/ur/eNTwwxwgq+wSn78kbZAr0nTsjR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xBp+ieGP3c0u/wAmyk/i27vusfRazfFmnXeoXdxp9pF5s1mrPP5f3U8vqa5gawtvcebC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T0aS8ksLubUZfIa6Lqv8Mu0/eX6f7NZ8ijqyWifVvE13rd+t1dTZnCLEnl/Ku0VD9pA60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cLcx+i/KR+FRQy+TxsV/98ZrFsixN/a8wyIv3UX/ADz2blf61Qu9MiuImvLSBYJkHz26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/E1vw6Tf3MHmrbKIf7wFJ/ZkoHMQqY14xe4bHP251FZYpI41haM5B4FeyaGWmsUmt3Ea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/wAGrzj7JKP+WYr1D4bO0ugpDMok8uU7K8zMKy9i5weqKRw/ivSIovtEdzBJjPyZO/v61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cGUyW5+RZh1/3Wr2v4gatp89sJYWjX7PKyXUkibYnyPue7V59Pd6GTKP7Qj8qT/lnJE1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ckUeb3Eb7mxExGOoqKFMHkV3en6FZXNxN5WqRTRfwfZ1+Zf96se+8M3cMjAW5fy1/wBb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ryq0gN34R+EV8SeImvrpANO08h5FYcO393/2b8KSKKQW+twaeVe3W6kEcgHyeXu+9mtX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6f4T0n/iSaTGm+9l3/v7tv4l/wDsaxvENx/wj1xq3h60/wCPSOf55P8Alr5f92ib51oA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LUJv3sNw7eRHJ/y9sOrn/YpBzAcdZPn/ALvy1LqGsf8ACT3Nr+6t7SK3gW1gj+7+7Hb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plxfmXIVtnl/xbR941k3Y0iZ5tPNazsv788Y/Nq+vdG0f4f2+gNYat4e1DUNWSUj7Zb3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7NeCfCfwt9nvF8S6jb+d5a7dOtWHyBv+eh+n8NeqaVqMqM73sgWM5/0ipcmaWIvF/gzSb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Fhcqq/YJ5N0kTA9UbvXM+IPD9p4g0+K01DzP3f3JJP8AXxNXe3F7pdtqFr5Oqf2hF995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Vy3iX4j6dYXF7O7AvImx4JAsjvj+RaoSZbirHjXjfwfP4eVLwI15pwOHlg++jf7QrG0b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XWd7c/NEv3ivqK7G1+I1zrzXemXNqlu8wzC9uN2xf7r07RtQtdPuJpbSG3tJflf/AEdN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xyEvh6aDIeNlYeoqvFYnJWQYxXqGr3mneIo/tduBBPjfJAPvRv8A7P8As1gTxW6gi5QM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bb1MLNMytKYW8ckRXc7dcdDWt4e1OHRdUSeSUx46Mo5WorLTFn8zYjKE+7t7VTvoLi0G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slcC749m0+91GS/sbdYhK3mTQJ91/VhXNW9tY3qn7LMbZz1jbp+VTic2/lgHyiH3wyej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38QNGi1KG1/s7V4/kvjZ/u9sn0+7hvvV0RZUdDj9A8da54R2wTMb+wH/ACymO4Af7J6i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a9hHuRpdwf8AlneHCk+zVjx/CDZ01l5v96PP8hVTVPhNI8/+iNE+O9wuK0TNYs9N7Ypg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XiHRPlt/ECafF/zyG6RPyqbXPHepeE2Ees6H9pycLfW0+2Gb/wCJb61VzRM7v7W5Xbk1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la+Bs0t9LumGzyZpMq3uGrW3hu1SpXKGA4p26nbqM56Va8gPHtV8JjWf2jLJ725k0TSJ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keGHanBJX1ZQv416v4ht/DOoafpN3/a0et3dwkiapo15pLKtox+6Ipu61Z8qU0ohlNdr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I8nLdHlvxQ+D+j+MdctpPANounSTxbG0qVWCNIP4of8Aerh5f2VvinF/zJl6/wDuMh/9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5Y5kJSSNtyMDyDXVWfjS6gUfaIriWQdXS42/pirTkiJTpzburHxWvwN8bl2Q+HLiNlOC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X/AAzZ8RRafam8Mzrbf89dyFfzDGvs1I7Xx3eovkjSZUXL6hPcKV/3Zf71aGkeIJ/A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0y2n8uaW3cxSW6lvvfN1jrTmdjn06Hw9H+z74vfraWqf71wv9KsD9nPxbj7tgP8At4/+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Wmr+VqGh+X/aPl73jt4W8i7U/d+YfLurz5PD2tyfc8L603006Y/+y1POxHzv4R+CvjPw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p8brw8TS7lkHcEYr23wb4R1bxPcTWjrptnexpvMe9mR/92rl2z6Zfz6dfQSaffQBWltL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WZWwQD70zRvENpb6vDLp93aTXdu/neXHOu7aPvVhUnpoaw8zo7f4L6xAJR9s0/8Aef7J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h3wppmlXMyzz2kXlNIgwDgnpW74f0fWvGGnWureGfD+oa3p9z/qLizh8yJ/o3+zWlf8A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dXfgrWLe2gjaaWT7KfkRVLMeSOgFeLUp1JO9j6GlKnCPKncyK9q8MvdxaLpu2+t44mjU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Wl3Bf2Vvd20nm288YkjfGNynoa9q8JwQyaBYlbGWd/LXk/d61wS3OtHhGoJs1nU0/u3U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2kir/iiEQeK9aQJ5YF252H+HPOKoBv3EvNetDY+Zq+7Nop+UPMNWZbcOYuapbju4q/Fl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fD+nNf8Aw41u1jhM8syzRRovUsyHA/SvCvCPwQ+JGjeHLzSm00IjvG9tCt2p2N/Ev/Aq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E79f7s4P6VZVeP9bJ/33W8NT3Mvzitl8JQpxWp4LZ/CH4hWnTR4h6+Zcg1DP8OfF2oX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bEjt7kfe/vV7/gAZ+1/+Pnd/6FUFx5U85li/1vvV2PXXE+ItZ04nicfws8TP+9nMIl2b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qpbfCPxJcZimsLH7m9447oM20V7tbwSkk8E1Jp1xLcf2hDKcxeRJ+7RB/d9aLFLifFva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C8usXGn6dNax/wBn3kywTx2/3fLLV5/8ffg1pXiHULSLwlosOj32lStp1yLePbFqEg5+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DcaXIRkLNG2B7OKp/EvTrux8Ka5qOnf8hC011r2C4/h3RsT/AN8159bFSpVFGApVf7Rh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4E+VB4D8PS/8APSzDv/stXtcOpNNGCFyMda4/wH4S0fXbTw/r2j+ZbeENYs2v4o4z81tc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+8ZmUf3Wr6P8ADngXw5Z28UyaWbhnRcPcHcfyrzvqFTEzbi7Gf9p0cLDlktTwifw+s92t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Ig3bquT/C+41i4iu7TwzcS3f8Fx9hXemP+mjV9VWFo8CbobGxtEHR1jxV3e5B3akIz/0z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Pin+H/BPPrZ9zaQgfM+l/ALxbJOLsaJBbTH/AJa3NwN3+9xXZ6b8EvENvB/puoach74J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xkmaeW6bvluDUP8AbOlRr+7s8t/t7jXQspov47s5XneI6WR434l/Z/1LVx/o+vWUHHyb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M6eKLe4Mu7S9Q/jf7PKY2dq98ufE9sOG01fqgIqJNd0t/vxSRH2kNaRyujHYwec4p7tH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5Pm6SyxekUiyVian4C1TSx82lXkX1h/wr6fivNOk/wBXeSp7Fqn8j/p5z7msKmUwl9pn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TPzp+OPhO38R6FqOkX0JikuEGwOv/LUdK+LtO8D6tp+n2FrLF+6uN00fmfL/AJ+7X7Gf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wj6dFfF5lOyQL8q/3v+A4r88/G0VtLr1xbNjyYkMca4GEXcT8ta0qLwq9ne51UMf7/wBb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1pDj7A2P98VKnhHWX4+wnHrvWvUFKyDAJJ9SKlRdi4HJrsVTQ9f/AFwxXJyeziRabZi2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WrqgAYpkfGaVT81ZbnwU6k6s5TnudF4S0x9X8S6Xp8JVZrl9qlzgdK9TuPhX4j5/4mWn/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oUPxB8O7nCYmb5z2+Q175evq0DmOXVNPQ7N+f61Elc9PC1HGNlueZz/DPXhnzdTgu/7k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un3f2j7J+/8AOjdv3Z+XbXtcMphWS1v72B59/wAqx/KFU/dFZGtXOl6NFcXOoXcUUUCb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kezTrwSftEUPg5o+o3OoaxDaeXFd+TG/+kfdZd1ePfE3xG3iXxvqlx5ZEVswtYtxzwvX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uvanqNy2kzz6RYzosCwWx2yvGDn5jXKTcV0xR87XqKc20Y2sX+h3Fvd6dquo2cIkXZNB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+Hfhhp33L7SZv+u935teYfGzA+Jet/76f+i1rgq64QucNzq/ijLp8/jO+fS3t5LH5RG1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U3BroILuj3S2upWsrnCJOjsfYHmvoef41eES7stzdS85/wCPavmundjUtXGfWPgf4i22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UNPeyw/mI3lbM+nzV6Brfi/S/iboK+HviPZC5glbZaeI7aFUvraT+Et/z0X/AHa+cfgb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ubuUQW6RxlnPQVx3jb4jX3i3W4biAvaWlqwNpbg/6sj+L61yQpWldGqZ9dX0Vr+y/p50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XGoWV+IWaC4lVRtjBH/PTG72r471rWNd+KXi2S4uGl1HU7t+AOQo9B6KK94j+Peo/Hew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WaBFjt7RiI7aXA27sdpqseEfAumeEYLlbBHE7j95NKPnI/uiul6Db0PF/iB4Dg8EaLpH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hgflGMfKPcVwVe1/tAj/AIlWgH/prMP0FeKVaMGFfRfwFP8AxQS/9fMlfOlfRXwGP/FBL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fCUj0mkpa3PBXgzVfH3iK20bR4POnk+aaRuI7eP++59Ov5VwtaFo1fhN8LtW+MHjGLSN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3uqfd+yQ/wB7/eb+Fa9h8eXelS/Eyfw7pU015b+HrZbd7i5ffJJI/wB4se5+Wvd/C3gb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s1o4+0QWz3l3fNybibb94/7NfKHwthlvpbnVbnJuNUma5LN1YE8GvHxloxPostpS9pzM9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KaP8cVja14OWMZj6E9O1d3pdrvRnNT3umiSI/LkV5NKvKlLmifT1cPSrR5Zq55haeFZ5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btj8Orm5cqxRfcmugtdNaK7yqqOew5rpLKaWymHyCTP95a9NZpif5jyf7GwP8hw0nwxW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zeGILZl2kORXdXJlnYl0X8BWdPZb2yAF+lY1MfXnvI6qeV4Wn8NNGZpOlBUPFLqliBbS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mxVO/j3wyCvKPRtFGt8JtV1XVvhlr3hzTSks0O7fbSfcb5shl9N1eaz/ALSXiD4X3E1p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k/cP5kO78mPy11/we1b/hHPG8Ushxa37fZJM9FY/dNer+PPA2makGlvdPtdRs5X3PBcRq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+jwdSE6fJPY+PxuHlCq3bc/Mv9rb4oy/EfwUsl88l9dWOpJLBdSjcUVl/eLx/DXOfCH4i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pkVvDdSOJ7rchDXEme/qtfaHxi/Yj8MePNGmvvA8/wDwiuvNnNjMN9hP/s7f+Wf/AAGvg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Z8GZl0rxjoFzpMUa7YpZMS2z/wC7Ivy17kY0+W0DwZQcJXZ3HxD+Kd38W/GfhnULyRpL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yo3TbkH51NFEXyO9eD6T4svPD9p5lsi+bchZElY7tqg/exVPUPGOu6tGYrvV7meFjkoD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S5KWx7pc+OfDOn281pLqtn9q3rvk3lmTHYbadD4n0gRNJHqNqqN1OSua+f1W1sQfNB82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ruPU0rAe62viSXXdQ+xaDZPdyJ9+6uT5cSf7RryT4l6x/bXiaXZPHPBYx+Qs4+VHf+N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Xt3Jb+V50iQf8895WOoRb4GIhkf35PlWmkZuxF9mg6sTIffhatRajbWCZhto5rns54Aq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6VWB/cGX/gCf7TVokI7vwt4W1bxRbf2td2lxqGnW7/JbxptW4k9F/wBn+81blt4Ou/Pm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ZPv/AGi9Rf0ry291vVdTVFuLyV0jQIilyAq+gA4rPWEAksSx96bp3A9p1Txj4N0i2eFZ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7kRvq7VxWpfErVr2SBNNK6La2zbobWw4Qn1k/wCeh9zXHxxM5IRGb2UZre0XSxEPMmUj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B1tv8btcgybvTrC7/wCAMjf+O1oQ/HrdxJ4dH/ALn/Fa5c6dbXLFljJ/GqcumCN22qKh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4PjPpkv39CvvqkorL8Zaronji0jWLTrxNRAylwCqlF/ut61zEKgRgYrQt4DEu4ng1yyr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M638EYGRHCG/6bPvP6Vdj0e3gBW5vVjA/ghjwaeNRdZfJgLSSf3UGauadprXlidSe4MM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/FZyxErCTKtva+Hxnyre5u5v+mn3afqk1nH+5tbeFD9x5FGW/wB0VDcahi38qKPEXr/t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OOfuxj+81R7Rvczchwt/s58r/ltJ9/8A2P8AZrbsLbYojk6elZ9v/o+ZT/rq0dZt5fC9v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SFZ/s+/9+mfuqR2LfyrkqxlVVkB0U09lpnhnUry7vktCsLR26lNzSTfwgfrXiqa699lJ1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1NaTU9ekRrmUmJE/dxA5Kf7NN0fwu5PnMGTZ68GvSwlGFCk+Z6mkNNyvDMJoVhUbREwL/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F/4n1G41W9uD50uI0jj+VUjXoorG1OyeK5kEJ8uOX7/NRw5hiCeWcDoSa3TT2Nkah1OS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8tWzpttoeuW5tLljpzn7l0qbmRv9r1WuTzk570+383z/AN1/rKysKxptEttf3MSSecqH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xpbi4u7j7LDp9p/q0850t03M7Dq7U2GAyXUh/wCmTVf8OQT3t2Y7OY2c0mVmuN+35GqE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5peqzm01O4i0y8lHySSriCb/AGQexr1TVvBLW9mbhAEQj5weA/8AtV4Hruj6Rpt35OlG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cyHKyyf7NQ3HivULbRzp9pq91/wBc87okX+7hq8fE5bTqzc6bcWFj16f4e3Zs2voGUwhS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+7XnOqafa3upW8WoNdvMFMYt4yvzj/ZZqb4a+Lmq6ParbXU0+ZMpcCM7N8f/AKC1YfxE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jSkl+xBV8s3KBXT1+7XRhsHOFTmFZoxfEus/YLmexs9KOkyRnDvNKXmrnbWHHfiq93NJc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PLsSSa0tKEQj/wCmv+392veULIZJa2MS3QmI6VVaxmS5aZ4WkVmyAozmtLjnp+Fdv4Q8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aXztQkdtln/AApGP4qmVVU1dlnLf8IXqGoKLq/njtFk58s8yEfSt7T9Qi0ec2nm/wCi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/wDE1oaxft5R5yVGBXLTDz33HnmvNnV9u7S2JaNy9tgG6CishLhrVfLM2Yh9yP8Au0Vi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GCP3X+q2Kyf7tfL/AO3f4tW20Dwj4YhkxNc3MmoXCesartj/APHmb8q+ltV1Ww8PaPqG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WELT3N3L91FHb6mvz31S61T9pb48y3KRmAarMsUURORZWCcLj/gPP+81foeQwhQlPMcS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fO8U4n/Zo4Ci/fqWSX9fd8z6Q/Zn0R/DvwdtLu8Ajnvp5r0k/wDPJeEP5q1fFvw/B+Kv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bxF5xz3j8wtj8hX2L+074zt/hf8ABi6s9NItpLuJNH06JTglfusw/wB1S1eO/wDBOnwB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SPdZ6JZmQMRx5r/Kv4gZP41/OfC1SWdZrj89mtK03b0TP6n4Pwn+rvDGIxNVbQ5F621/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rX2343+BNEjbMelaFNcOvo00hQfpHXzfmuo+PvjeP4mftH+PPEdrL52nW90NJtXBypSD9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4/jXJZNfqbPxFHlvjiLy/FOqj+9MH/DaK9A8Jzebp7MOmf6Vxfj+LHim5P9+JGrp/AMvm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o6VZI/ZOKF7fIcJX8l+R09HSgcijFeofjI+OpF6Go0FSKKCBV61JwBWT4o1qLwv4eu9V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kfarN2ryvSNf8Q6kRc21vrV95vPzRsYl/wB3/ZrOc+RXZMmkevahqVvpmftImh+sLGot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7e+jaZesb/K35V5R4ok8XG3N3qNlfQw+sku5a4/7RMQf3TZ+lcn1mV/hM+dH0tTQMniv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6hIdRvY0HRS5IH512Ft8Y7jT/D1351m02tx7UtbiRN0XLY3Sf7tdMKqa1KUrnrAt5SMi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w0BHGq3l433kVvlUe9eVxDT11UrY+INR1G8uEZ7m4VmhSSbvtVmpLjR+v+l/+QdzU3O+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EY1DRXX3s5M/o1UvGnxts/7Hni0bSbxppE2PcTMqLb/7XFcg2hXeDieI/wDXSIrVWTSr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+XJ/Q1UKnI7kydkZr/EHxNqsBgfUp47bpi2G3PsTVay8MXWozFvNEeeWaQ7ifxqzJpwt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+Flxj6V13htL28jCWstjZY/1b3B3M/8AwGuilTni56HOc9pnw4u9ZuTHaIZkXh7tuI0N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4T0cQLZRPcO2ZZJlDNJ7AH+GuQ1LxX4j8Kav/Z93HZTw/wAEYTYpU+lek6VM9zYRTPEk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uxeWVsFy8/UqnK7sTIkUf3bKzX6W6j/2WvMPjsdOsNC07/QLdNWuLn5J0hUSJCOvQfd6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fE65i8UfEHUpfN/4lWlhIHk/hVh1SP8A4FXm2NJbGRf/ANq+D7jT7uK7kh1CRGd/s/8A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fs/Gf/11o+MPFsOpXInQAKDtwPQVn6PcDUba7tesuxZIP73uKwo83InJWOfmI9B0rUfE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nuZTyeyj+Ik9lHrXufgvSdB+HMf2Aa3Zahrd+AZXt33sqj+FvRR/drn/AAH8FNTPhHX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he2i2RfY7yZvt18x6JDCvzbf7zNxUUvga30XTrSYSx3VxIN7mNjtVvbbX0ksPgMLh1Wx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KqNPVHpniHxbpXg+0hudYmliimbZGYoWfcfTrXn+sfH61O5NG0ya7n7Nc8D6BR/WsvxJ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l7axvb2km9djsrN8uOayoHFqCLKC1tVHeFct+JNfMvG07aG3tImvrWpyXNyby8ijj1K4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VzV7ciR9g7dafGxjeWdzznC1D9nzz6+1cDtKTkF7k1g+6bZnitL+0lSTys9KwpZTaE4z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5zT+r+0JOs8RwQap4e0q5sfLvLWF2tnvI/llRs/ckH/oLVxo0+I+IIrS7l+y2m9XeTZu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9Xh8P+KFg1K3GoaHqA+zzIz7VH91vZl9a9H+KvwdtNcnt7jQGngssI02oXjZi/4Biu1y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qqd43PJb3TdKg1OaTTL+4ubbZwLtFDn5qjMcQBAGP+AVpXGgaN4WVliuJdQm6bm+X9Ow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D5X/AI6tdcpOpK9xWsWtP8nzzjy/Nj/5aSfKqV3Wj+ED/Z51C7vbT/wLRm/75rzYeVBm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yfe3t60z7XF6f+Q6UqfMrXIcjqtWv4I1MZm82Tusf8NO8L/EKx8Pg/2h4ZstXl/gkaRo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NxuZnHf2qndykFRnvTpUUtCYbnpGufGfUNcuD9m0+GxgP/LFGBqKxvrrVdPe9jgneKNt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BbSHrXc+AfGY8ITtaX8cn9kXcu5bja37qTpu91oeFpvZDjT55akI1mIn/XVdn8YWuj2/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ffjjhaOuq8YeDtO8Q+H5tQ0n7P8A2hGnnpJZ7dtwvdTj+KvI7bRrvxAJpbSLzvs6K80c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yjg6f2huNixrXi261u3sIHiigW2DE+SfvsTyze9Utfu4bzyRF/q40/8AHqrKMnmphbRu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ZEp2MWOVo2DoxRx0ZTg16D4IvdV1231FTlo7K2afeV+8R2rlf+EYumJIxXpOn+KTp9jp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Ir3FzLH81zJ/Fx/d9qVVwnGxSdzHnt7u38qb955X347iP/Gud1+4u9Q1LUNWuMl5JFMs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ho/nf2f5n2T+DzE3L/umudPkT2NxDd2cTLIwJ8v5WX6VyRqKG5RxVtcQ+f8Auz5sUn34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IL/R4bhpJI7+zgcb47hNyurN/wCzVm33h5dH1KaKKRpAm3GT820ikFv/AKPNFLFJ5Wz/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35lLYpM7m4+PizwEWujxwzD7jyS7lT8K4m+8aalqd0017dPcySffJkwu3/dHy1kSWkVp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jr5dVuvvVqCYudm8vivUTafZUKJb/wDPKMPt/LdTIL+Nj+9sYyf7yllP86xQcd6sLK/P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m2dbp2sy2FtKdKPkyyv5M0cnzfu+1T20ur3A837BFNDvVHkxtVWPRc1xInmz6VtWd9da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dW8s/cZlrnaNE7nUajZ634Tnim1Lw3NYfaPnQtMDHMv+z613XgW48E6xbRf2hqFxaXX/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N/snuteSXfjG+1i/+0XtxI5TlAjs0af7IHYUye4h+0fuvLmi/wCen+f4qxlTT3JbsfT6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0p4Z8HKoWAZhXFalpsUizRpHlYjie2I+dP8Aary/TPENzpEcUtrfTBg2SjnivXPDGt2X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1lrcQxFdxcE+zeorBJIEea6nZwGF1gYyBDxn+tdH8EpoX8XmwuZvJ+0QsnPR/7oqp4v8A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dgwzg/8AH1AP3c3/AMTXJkzWs63EDGK7gOQwoFex9EQjBp9ZPhTUxq/hrS70SCVpIdsh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taqRunoPqO5tLe/tZbS8hWe1lG142GR9afmlqkWeNa1ZP4H1/wCxSs02nuVa1uP4lU/3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/wD2npMFw0iSMq+XJt/vDrTNZ0Oz16za2vIhIh6N3U+oNYNppsHgLXtPiilml0fUZWs/3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4DWDjJSuRG6ep19eR/tA65qGiR6E1hfXFn5hnWTyJCm8fJ1x+P5166RivHf2lIf+JJoU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6DXZhleepqeOP4w15/va5qLfW6c/wBaifxPrDj5tXvm+twx/rWTk0ZNexZAaB8Q6rz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ALf41AdTu5WJluppM/35Caq0UcqAuefKV/1v/kQ19ea7+31/wsD4I6T8GvFHgyysfCK2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cM+oRrC3+uUN8rN/stXxvilwRTsgP3r+BHjr4ffCb4GeDPDut/Ezw3NaadZImmamL+OF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fmjkXO1l/wBmvdNB8T+ELoRfZfFmmXMsv+p+z6pG+/8A3cNX8z+Kt2ep3FjMktvPLDKn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LlQH7p/tK/syWXxW+M2leK49YSyuNJ0SK31e1S03nUbYXG5VZh3xu/4Ca7Xw94K+Hfh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8M6XDO+x4xp8J3/7OStfm5+wf/wUE1j4R+M4vD/xF1mfVfBeqlUkvbpzLcWTquEO773l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PH/hj4k6ZJqHhbUtB8SaPFLl7mylDCNj/e/utUxiuxk3fQ838C/F7Q5/iK/w78Nx27ah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qix2+nbWG23VV+Xd/e29K7XWILjVl1G0lYzNcWU6EHuGhbP868i+HPwLtfhX8bvEnjbQ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xTBNNFvsMcjuGcbu6LivcvDmsWtxBeTXdrbxahbhk/0d9vmqfajkuSpcp+d/gEbvAPh0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Zf/AGWvoHwbd7/Dum/8TDyj5A/0f5v4TXz78OefBOkj3lT8ppK+gfAPm/8ACLadLDF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PrXxM/iPuI7Hj/jQBfFesjOcXPX14rnnt+Gk83r2rpvHvPjvXR8mPNXHl/d6CsBk5r2K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rBVVdgGTV7T4Xd1AXNQbFZshq2rCAxR+YHrQzR1Xhr/R/C2rH/pqE/PFVB5tvqEUMsr+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8L2//FLXh/6iccef+AqazdM/0jV5pZT5o37B+PSvx3jbHV8LiaapTcVy9D9L4ZwtGth5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owDuLcDdg/3fSoDbqQgRSOd2f9mtKWKCLzTKxDg4A/pURv0Qhdg29Aa/L/7czD/n7L7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yL7jMn06KXhyabBapD+7iJrWcxON7LUH2iCH5glL+3Mx/wCfsvvH/ZeF/wCfcfuOfu/C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CFHyD1rC8Z+HVufBGqW8CAzrtma1I2pMrYBUflXdve4H+qTrmuG8LXE3i/xHf2RmjkuN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FGb5c/7NfofCmaYnFSkq0nK254+PwtKlF+xikX/2cPEF9o2uDQEkX+ytQtj59o8SuoaN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9pviV4beKIHhAABXhHwC8H/Z/j1d2k372LT7G4uv+/n/669i1TTG0jWI1H+qdMqa/oHLY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xVdLEuKO/srq5ujErSfL96r19ZxeZF+85+9msPSnd44oVHz/AHa1NQuoYRFAc+d0Neny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URCTMIBUPkbqqK7Xt9tfhg/G2qly5a5ZRJ5UY5+arOjG3ErHzd8vUYq7C9r5lTxHcNHK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hbwSpiRdrDOPfFdH4n097q3DxA+bxkVycM6W1wIbrpzk+laxhFrVHDUqyT0N3T4R8jB/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uAME9z3rNtdU+wXBDNvgzwa1vETxXenxXUOWQdSKydJFLEWPGfitqN3/AGTqVikzqHtp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1fS9N8P/ANpXyRNbQrgkorM7f3R6tX2DpvgqLxhrGow3agWclr9nL4+6HH3hX5wa/pl3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tQleb/hGtWuNPgz8v7sH92+P9pa+Lz7LKuNq01CfLFb2PuMizSFChVU48z6FrWfEVx4k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RbdkFtGuAi/7X+1VQGg9KZnmvSo040YKnHZHFKbqScmTg4oXrTVPFKp5rQyN/wAEWv8A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ieZNt3SfdHytzXvepeEL+8ljkjuYUmiihiSN5tvzAcrXg3gEw/8ACcaL5/8AqfP+b6bW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91f0rHqYSahG7F1HwzLq2vNeR3MRYmDZb+b9/wAv77fVa8d+Od9H/wAJQdLgY4t28+UD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7Xt/h7S9FvNRhnsLe7FxbsHHm7lFfMPjK4W68Ya/MknmI97KVb1G44qLFV6rcbRKCSkMp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IY0FjWsdGeSfMnxx/wCSlavj1j/9FrXA4Ne/+O/hJc+MPE91qceoQ24lRco0ZJ+UBf6V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0y6vr3WkjhgTe2yEtn9a74yVgPKAc09RxUY61IvSrATZSU+vUvh14N8LeL7FYZ5rmPVI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X+8n0pAeaRX1xDbSQrLIIZCGZB904qtnnivYfGXwWhtLA3GgtJcXEX+tt5DzIP7y1471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6OcV7n8Mfi4uspFo+uTCO+GEt71zxN/syH1/2vzrwirmkaXcazfxWdpGZLiU4VR3oaEz2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6H/18Tf+grXiVewfGaxm0zwh4ZtLi5+2TQyyo0/98hV5rx+mhBX0J8Byf+EDf2vG/lXG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/HS9EXhTQJp7QNtk1G5/dWsZ93PH5V+k/wAE/wBhrwp8FvD1suuSDxf4iLh3afIsopP+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3/fNc9Zq1jWMWzwb4WfCnX/izq0dtpqGy0uIr9p1mdMQwjuE/wCej+1fcXwZ+GGkeDrY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d8l3OP395N/fkP8A6CvQVctNMVoobC2RILdxjYm1QI/9lV/vV6Xo9vFp8CxxoFVRwK8m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tbs+f/2zb6fVfhzD4WtJDA+r6rb2UoU8+Sv7yT+Qrza00CLSJdMjjAVY4hGvsK9G+Kz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0/8A5ZacHun/AOuknT/x2sbX7NEktyB91q8CvUlOWp9hhKajFM1NNGIK1448wdKy9NGI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4j0DES0/0nIOOa3IrZmUYaq7Wjb9wGatwXDxLgpmtUSI1qQpy2aomMBjzV0zNIDxUSWx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RK7TVG4AIYVoSQ4zVKdOtZCOd/st5rDUoIW8q4Yb4H/uyrypr3X4deJYfiL8Pre5JAuw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Xhl/Pn8a8ohiCtnvnNa/wPuH0HXPENxGd2majeqixD7qOsfzN/wKu/CXuedjUnC/U9D0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irepeELbxXpM1jdW1rqVhMu2WzvYVlikHoVNWvEFgFZbuEZU9cVUttswGd3/AAE4r2VN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jPlH42/8E2/CHj8S6h4YabwDre0KqR5n0+TAwAUPKD6V8W/FL9lf4g/s9Rz3XiHwxNq+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z2SD1O0bl/4FX7GCUQpt/eSj0JqCbWIbcH5POEg2SRnG1l9K6I4iXU5pYaD2PwLeVbqY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3EdMBSE5z5r+v8ACK/X34v/ALEXwe+NTz3kulv4R1yTJ/tLw6FgDt/tw/6s8/7tfHvx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4NR3Gp6LaQ+PtHjBdrrTUYXsUfPJg/quc10wqxmclShKJ8tW3h/z/wB9d54/4Cq1Dqwi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/SPEutZ8rT7iKL+P7RtidP8AgPb/AIFVW98P3WkW6fapoTv+6olWRl+oFXKVkcuxjNZi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QcZqCTSnuzhyysv3SDgVrkKT8qs+O56VatdMubrpGW9qwdV9AOZTw7MZMCQJn+LG79K3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WEl8czP0/Kuus/Dktuv7yWODP8KDLfnS3ehSAZ2ySL/ec1XtJ2A5k29taDbAnmKPyquE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HAUVsjR3BOFMn41FP4gsdH/1LG7u/uPJGvyov90VzuUpbkXLFpohggMU7YJxkR/w+1Xk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Zi9TXOJ45Nvn7PZr/wBtjmsvVvEWqa6hW6vHEJ/5YRcR/lRGhObv0ITZtatrttoM5jby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7lH+81WfDTL4hiutY1Z1sNBsMFygw0jD7sa+pauQ07+z9Pn827tJNR+T5I9/lru/2v9mt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aBby4U2tvxb2cS+XDAv+wo7/AO1W6oRSHyntXhzU9CvLOG40d7WCKXp91ZUP+1/FXE38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aNDGw3LG1wPlWV/4pPrXBT103h0Hwxo93dy/utR1VPLgj/iht/731auWcEgkipdWmLh7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Qfd2r/FW/wCE9AXxX4nsNNuL+30e1nYBr654jtIVG5pD+VYVtb5Hlf8AA3/+JrXNt5Aj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7Gfc3Z0+4MsJ5t5t6SSJ9/DcNj8vlrEk1K3utTl1LXbpru8nZpSrHLMx/iNWvFF+0ITb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sf8AZkrOgkvHmXZJ/Ftr0MMuZXBI6H/hJ9M86SXy3c44AGKzbrxJJczu8UMaRY4807jW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iQzY6CiJUjeRJ0w23p0rvVCBqkWDqTSM+HH/AHzxVqHWd0SRzoGVOhHWqE1ttslbcvXP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ncCO2TcU5LdqXIlsUjorS2sNSH7iVc/882+WSug8Pxx6PHqJkdZIriFeq52/NXnlx5+n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XYw3N5d2MYuLY8qAlxs+V/8A4quWvGShdGaeoyx/eX7Kn3dpAqbSbv7NDPv5YAgCpdAh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AqK3sSbyVF5LMcVyXAn8NaJfeNNS+z2zFYFGJbgf6uJfr/ertfHHgGG40q3vdJtR51gi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H9VrrtIlWDSbcTy29nEF/wBXHtiX8qjm8VaLb/f1mxX/ALbA1tDXUuJ4k0DxuRcQsn9w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R7rVr2K1tIAZHDHjoMV6n4q8X+EdftFtr3VnZ0P7i5t4GLRN/wDE15rFq8NhdsLeeecY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pqDSOMeBlleKQbWL4FW9P0q4ui20kbFJwO9WtSALo7D5yS1T6Fr0VjqUbTD90Btb8a6e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RoOdxCk16Tfumk6XFZWgkCgffdvmA9K4HUNQSR91tDgZyMV2Ph2CXxBp0Pm6hHd6rvZH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3+9XDWd1cChse4Z9rN83YnNNlsJbdCPLBz3HWuuttJNsrxyJsI7HFVUthudljJweprki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T8y80V7D8Pf2e9P+J/h/+0bXxxbad4g8+T7bpeoIv7ld3ysN3PzUVtqTY+rfib8a/GP7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101rXSzcBbHw7ZMXDP08yY/xn/e4Wvov4RfCfSvgl4Zu73VLm3/tl4hJqeps+2KFF5Man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XStF8B/s7eFZ70iLRbdot099dtvurkeij7zf7q18g/tBftLX/wAXXk0bTFk0jwkkhPku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Oi/3V/Ovz7ibi2vx0v7ByGnKlgY/HPbn8vT8X1sfUcCeG+OxWM+v5lK9X+bpD/gmL8ff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lzYQzDSbUfZdJtSPmfdxux/ediP/AB2vra/cfsQ/seXMgCnx74hXyIIz957yYNjj+7Gu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wWnguwl+LnxJaHSNK063a6soL04WJQD/AKTJk/L0+Ud+teF/Hv41337SPxMk8UTCW28N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cFYdx33Eg/56S/8Ajq4r6/LMvpZZhY4ekrJI/QeNs9w1SMMkyx/uqXxP+aX9fieeeH9J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+bl5GJySxOTWnCoAUt2zmmqpDFm6nmntho9oPzE5/CvSPyU4P4krs1exf+/Bj8if8av/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HqBn/wBCqt8UF/eaXIOmJF/Lb/jUPw2mxqVxCP8Anjn/AMerzVpXZ+z439/wjTl/L/m0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lHWvQPxUeo61IOlRqetPzVgcJ4e0eHxR448Ratq2iyeVZzrBax3j7okm/i4+6Sq/9812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1l9pv5WKKPlgi+Zm/4DUEU1p4c0SR7ib5Y2aWW5l+9JITkt+NeY+L/Eq6xMG3oqxr2r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5Jblbxb8ZtTvInttNgi0yxHUT/O71ieGvHEGoSeRrSiCHtdIhyaxblILyYG1j8x+078R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c8xuZD1VD+7Ws7xqR1OSU2z1mSx0DUV/4l+rW9x/skYNZF94Ygt8sZGjPr1WvNT51dP4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aaSbY3c1w6wR/wD2X+ytcUqF3eIoso674ZlRTJZy7ZxzuX5QfdW/vUW3xI1bT7fyrvT7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cbom/HbXbeI/AGuwTsltpr3iA4327hhWCPhr4wus+Ro0sf/AF8yKq/+PV3UXOK5ZanQ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VdX3xAQ2cC/8s7dNoHvmtLwj4303RLWex1Dw9/aH2gZN1DdMsw9wTwK9Ch+Bl3IfL1HX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Z2pYj2DGpNa+CGkWGkT3OnXF69zFHlYXkVhL+HavYpUZVmoJbkts4W21Cz1AYtJf3v8Az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91qbqGnxW4/0uKS0/wCuiba7b4WaJomtWlxeC2hl1KxdZnguAWZIeisP4T83Wt7xRcTa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zRajqG+H7QnmfZIdu2T/AID/ABfLXbLJsWpypN8rj0M1K55XBO1q4l+1SOsYXyzJ86rj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+vWMaQ+TZajCB/GjJI3/AHzVnxdDo/hJ3ef7Df2fn+Q8tvCySW/91iu7/VtWOLf7Rn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2vGr4nGRUaVeUmo7AtHc6bUPivN/Y955Niun6hImyG4kl3Kmf4sfe+WvMxbWv7qGLzJbS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bu7erV0y+HZJPvKo96vQeBJpOS6n2bIrgljb7Gqlc878b6BHqU82qWKeW0p3XFsBgKf7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pd2joxjliOQw6j/AOtXvzeGLvTwSIFZR3KZFcP4k8Fi+kH2aEK7HBi6YPqv+FdeHxt/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KNx4/wBa8YXtrBfStqO4hI7eM7dzN6Ba9ej0yays47TyHxCmwcbelYN/4U0fwF4Q0BNK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Xe6j/wAtfMX7qR+gWvQNY8Y/8JTo8Woy/wDH3Ijed/3zWOaYudeEaKfuolo811SwYfOF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JIw5xyw21tX1yzTxHPDjdWbcPmTPYHNeNSJRRdTJIsYHC8mtK20+SQcIKu+HbH7VJvI4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ahOPsth/xL7Pe2wx/wCsf6tXpUocyNY7FzUvDV7cofLR/wAq5G5tpSP3Gxwo2yLu+YH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tWL3VxIGHRpDXOzmWD/W/wCtr0KULaFGhYXH9n3EUsv/ACzdf/Qq+jPjB4tXVvBOjzaf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FF/eVfvV4Fo+sRXGnn7XLH9/Z/vr712VzrAuPA02kzeZ+6ffa/PuVM9q5MVBVKkXL7Jp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7sckjHNdL4D8K3usSudPurOC7t/3ge+Gdw9FXvWO9mZzz+lXtO0fUNR8QeGf7Kikmu5L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wWb/AICtdlJ8zsM29Uj1CyvtQ0bX54bqQFXWW0iRU8vH8O0LXBapp6RSHy84969E+KNy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S0jrhdRYMiAHmtr3M2Y7ny4j6mqtrcC0laTYsjj7u7oKuXLDySf+A1n4zkda3g7BEjjk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natr+j6jaWuoRxafG/z2ciblfI/TpXm5G1jXc+Fdc1Twvpl0tg0Yur9EyQnmSRKv8mpy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B1e6+FWs39hcaat1NM0bPJHJlto/u1T1i40/TtYu9Q8PXcn2S8h3p95Wt2LfMv6U7TtH1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b2vz70kvPvbquP4Y8PxTl9V8TCQ94bCDjvSjIOa5xd7f3Wq3Rmkla4mPWVj/8TT1hP8fJ7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sPgl5/J07Qtd8QTD/lnLNsX/AMdr0Xw7Z6np0Sy6X8L9H0oHpd6jPuce/NVdEcqPKPDv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6dprtF/z1mG1R+dei+HPgr4mtj+9uLC2z7sx/SuuutS8d3w/favoGnr6DcxH5VnPJqcw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rWelmT+ZqbIXKZGt/DLxORN5RkuBHGz/ALkdcfhXmUUc7okmCyuwANeyxaRpzZM3xO8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4l/8earmsW/hm30bUdQmiku/MmhjS4t9sbJn7zso+WuacOwr2PCdU8L6qlzJMbMsx4PP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JDLAenI4r2zWfg94aTPk6/Jff9drxVrmh8G4J/8AU3el/wDbS+3URVi0zmfA3iHSfC895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5biBUg/tBG22kgYHeo+6fu7dvpXofjn4y+H/ABx4uvNbsfB2meHLSWOKOLTdNSMQoVTa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xo/gMZR8+t6fH/1xVm/9CqS4+Atvb5/0v+0P+26qv/jtbc1hox7u08HeLtPMcpj0S5V2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TLXm2qeHbrSLsxb4r2FuY5rVt6uPau/17wYkIK2mnwwQgY8yIMf/AB5q5G//ALP0f9zL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/wBz6mnGpfQhyT2MYWF6f+XWTHvxXV2ml22oWYe9t5LPyl2Ps/1f4Uui6jaaxceVDd/Z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roemW4i/tDU5PJ/jkjVflrjr4hw0sNaHm2o6Fo9sqNFcSyKxwdnVazmgtYsiGSRl/wBt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5NceTRL77Hp8R2RTXbhpX/2tq9B/s1V1e48Pah4Oimim/wCKmsp9k0kfyxXdufu4XtI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Pnjdk81zDBymByBXReEPFH/CNajFdS2MtzFGcvGOFdf7ua5jQ9SFvdFic+hrQSUyTEWh8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jxD8Tv8AhIpnMFtJBAxyIJBnH+zurL1C40n7Pp/2TzLvzE3zx/3P9msH7QV4uYsH/npH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v4nEn0OGrMqx2nw3u9N0S7vJby9ubFJyTAJH22zKf4iP71d//wAJj4e/6DNj/wB/q8bu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Uv/POuems/KufMjHyMeQP4TQXF2Pfrj4geG7Vcvq1uw/6ZktVNPij4ediBLc7f7/2dtp/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9Kui3mm/1Rx/wAGgvnPZdH8Y6LrlwYLS8bzuyzRsm76Zp3iS0udT1nw1awfJFBqH2y8z9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yVZ4sYxj6V6f4I8cwXMsdnrcNxIz8Ga3TcQvv/ALtSpFp3Ozt7bzwfSvOfjj4XvNb8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o3EV2HWG2XcQu1tzfoK9XhWCIFbWdbu2B+SdRgOPWnz23ng9q2pvldyj41b4R+J5svDo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FLD8FvGkx/d+HrtvyFfV9zbvbuc/99f41DvP95PzruVYD5A8SeCtZ8KfZv7XsZbL7QpM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rP2fdK8Fa38U9E0rx/DqMnh7Uplsnl0u6W3lt5JGCpLuZWGFJ5GOa7f9pls6b4aOR/rJ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KcgkH1zXRGdwP0p8S/8ABG26j1q7Xw/8VNNNgvEUWpWEglDN9xWK/L/wKviXxD+zf4y8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aJaXelXc9nP5zhUMkR+YK/Q/L81fVn7PX/BVPWvBejaV4Y+I+iDxXp1kY7eHXbdzHfxQ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fbHhTwN4P/ao/Z2+IQsNQ+16TqPiTUNU0jVLb/WRNsHlvg/ipWtbgfhNivf/ANmj9ivxp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R1jw7b/Y5VjurfUr/wAu5iU/8tPJVWYp71jXf7Hnxkh0+fUbb4fa3qWlxStF9tsLb7RG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FpOqeL/hN4kF5YT6r4U1y2OPNj3280Z/Q09wPvfxp+wR8N/gX4O1Pw/44n17xR8QLnRL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YbC12sI1AjbDPtb727+HtXHfsW2vin4EfEiOa31i01TRdUtjFfaFKJBFeL6DHSRf4Wp3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GvxAx+KOpRan/Y2lNp9tfi3+d0mf5vO29fu/er1CDwdpmi+J9F1fSFlvIJHbbZoC0EK7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ryq+JdGTSOynh/awuj6bH7SmlrkQ/D6SD0/4m2P/AGWo3/aaA/1Xga0k/gfzdSLSbf8A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E8mvJeY1rnoxy3DtXkin4e0kaHpEVmJfOWOWaRX/ALu+Tfs/4DuxXsHgZoV8N6dmOV5P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SvKxxmvVfAHm/wDCPWn+nx2kX73r9a82U7u57MLI8w8cgDxzqvyFPnX5T/u1itjzk9Hr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x4x1Ke3s72/gzH+/gtmcN8nXisI6Hqxz5Wh6qf+3CT/CvaoRbpq58liHatL1KLALn0rTt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/fWoh4b8R3MR/wCKe1X5P+nCT/Cm6NPGwzit7GSd0d3p9zFceB9Xii/deXq8f7z+H/U1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AYoSTGP7yj71angnWNJ8P+GPEl3rmoWen6f/AGjb/wCkahhYlYxtgUs3x1+Hemg58c+F0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gs74V/tjEqr7XljY+1yjOfqFD2UKMpMqXF8105JHJNNDNgEjIrGufjx8LTbGWfxbayXX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mnxv8ESkNbajc3iNuxJBZuynHXFeBHw5oLfFfh/wT3P7exc1eOGl97/yOpmuYpDhQ231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bIoiU/vY5rj5/wBobwQi4E2ou3qunn/GpdM/ag8C2JIeDWHb+8LMgfzraPh9gY/HiG/6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w8LJ/J/nyk7+NtKMbA36/u1dCVRmLYr4b+PXxB1jw18Y7rX/AAlrV1Y3JhWLz7UlGO0d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gExw3WyRiQVjHc18r/EpzrPiS9uEQqj3Ow+ZjK54r7Hh/h7CZROc6M+a/oeLm2LzGtTT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4JQ6nqHjDRPH3iTV9Tk1XU1uGtrme4fMhdhGUb9Gr698cQSfaINRS1zaw7Y3P+0a/K3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N8CPiH4k0XxJqJsLDxFFDFbztF5kK3Sv8hO37u71r9OdQ1ibxPo80sN3b+Vp7q8lvH91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dbH5LmMZyrXk9zft4JiheOaK3PsM0xvC0l+/m3N/O4/6Z8Cs2xvZ9Pt/9KtJnPrAwatO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ZbmDH/PVDWhwKmU38LWdhKVQnJ9aYNIe3m3wSlTW5BqFjrMZmtZg9WtNsMymWU5Wo5zZ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Z6AzsMzfdWXOTiuNgE6W32eK7UBvnclec16drqG7tHgI2RKMoCOa4aC0t7WKQ3N1DDk8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o8rViLS/Dy3qMZJWyO6Ut5oT2sbBLydR/tDdVrT/ABJZWW6K2iuL2Q90XiqWt3WqSQNI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mqznNLwPbG0smvxcGaWUMHjx93a1fnp+06kUf7WXxT8hQiGSyZgO7+SNxr6S+JX7T3hP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x6jrXi3UIVnTQ7CTav3vvSSfdQNivim81678VeLtf8SahuN5rFzLdvG7lzGCx2rn0VcV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z2sspz96b2LI6UtFFeOe2LuoDVHmjNWB0PgbVbLRvGejX+ottsbe4WSZvRRnJr6n0a50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1jPC3O6ELn8q+NTk06Kea3JaCaSE+sbFSaDVOx9JfFnUJtQ0fUbTTvEH9nfZ4W+1RyfK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r5oHyxcVfl8SanNp0uny3jSWshUlGGWODn71UO2KBuakMooooRiQMvJNeF/GzxpDqN1/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3TuvRpP7v/Aa7j4r/ENPCentp1hIDrN0vVT/AMeyf3v95q+c2ZmJ3cn1NdcFcBdgxTcY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bkj6nsNQudLu4bq1laG4hbcjqcEGqtFAH0h8PfiFa+NrMQysttrcIyYxwJcdWT6/3frX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CTa3pMIW4Ubrm1QffH/PRR6+o7/Xr4tZ3c1jcJPBI0MyHKuhwQas3ev6lfsTc6hdTk8n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pFCvbfhrpnh7wTpMGralrmnHVNQi3iFJt72kP9xtvR2/lXlnhPwhrXjjWoNH8P6Vd6zq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kdz9BX6E/s2f8E6tP8KXVjr/AMWvL1fVeJIfCNq+YofQ3Ug/9AXn3qJzjBXZcY8x83ah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0nSvh94f1TxL5c0jveR2bQWy5x/y2fatfXv7Pv8AwTs8G/DD7Lq3xGdPG3ir76aNZ4+w2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T+VfX+nafNDYRWUEcdjZRLsjtLNBBDGvoFFbWlaVBar5Z5Jrz6mLbVoHRCk92UtK0gx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0y2G2CytIvLRR9BWJqVyt7Dc3YHQeVD/AFrptfvtkKWsX8WEAHqa5vUYhBaxxjuNi/Wv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0vClg5VZW9K6ZpkgR3kbbGi7mb0FM0a3FvZLxjiuT+J8l8fh94og03/kIz2E0MH+8VP9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jwbwj4oi8W6/q2ubT/p1xI8WeyKcKPyrY1uQXNsSYvLOa4DwFb/ZvDljDD/qtn/At3Fd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Zuv/AB2SsK2Cqczkj38PiYKNjptCmF1bg9QvGa31xtGK4fwVrMckIt/4h96u1t7uJ14I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dqqXJ5hsiBFSW8sZQ7utKuJoyKqNbEMcGnYu5aMkfOAKaZPQUyFEXJYioLvUobcEZFFi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S9itM+a+ypH10eSfKTzJK5y905dXuDLqcnnxfwW0f+r/ABNddHBzq6owniIw3JU1efxC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xc3g9P7o969L+Gejxah4K1jyYvKlj1RHh/ACvOxthjCRqI4xwABgV638CYgngBpf+fjU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/pXrywqoQ8zw6lf2kn2O00mYX1o0Eh+cDgGsuRWsbpgQYzn7p6GtO/tDZXQuoxhD1xVu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96D/AAD71cpznP3kplyp+6fSqSQ5bCDIq9CgUeVJy1XrewEIyBmpAzVsllTcVwRVizmn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8Ya3wq4qFo0s7bexzVkHlvxz/ZO+HP7QlpI2uaR/ZviMx/uvEmkFYrtX7eav3Zl6fe5r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j8R/giZr9bBPGPhaI86zosJZoV/6bRfej/wDQa/Vr7Xc3j5gjli4xUv8AaS+H8m61UiX/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H/wBmumFWTXKznnRhNH4X6dcWjGIxGOb51/d/3vau90uPSEAlHlWv/TKR9zfnXvH/AAUD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4k0f4TzeDtJtzIdT8S2KKV1Bjjbuih+WPb/eavg3VtQj1SbI/dwf8s0U7j+NdEaTlqjx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7Pr3gfS9PMst3btL33OGbd/u1wWt/FvwjDbMLe2vNXnH3AT5MVeKxRIOB09hirIt4SvO/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a+u/EvVdcVrcBbK26CG34B+prnPtcoBUy7R6Dmr9tYJIxWOIqndm/rUkiWto2yGDMo6u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QsU4bCef5mcpB/z2f7v4etWbm/tYBHFaRSf7ckn3n/wWrGn6c+qXH+kMT/tfwota154a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/wB1s1LqpOwWOVW6MmTgDjHWtK2t5cRD/lrI6jy/4qvW3w8k1KVo9PeWaQLu2Bc12Og+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X2rUj96Qj5Yf93/4qsamIoxi7vUDPh0eOxn+1Xix+b/Bb/wp9f8A4mkM/wBouJrqb/gH+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t2L85bJqpLC0pxHgRR15Uql9TLUn06EuMn70hz+FdNpulPLbzRRL5pAzk9qzdGspbkXU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uGCjsq5xXNX/AMSNa1mw+yF7eO2/54Q/Kv8AwL1rndGVZ3iBS1uBbq/YJMisp4Vu/wCN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NJDtTj5uHWoPs8+oys0sglKnnBwPyqF1ls2dRNLEO2QSte7SioRsi7EdzB9nzzTIGUEl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3iDw9/Y80N34Z83UNmxL2O9bdu/vba5rsa2RS0NCR1vLUKDEqnsOK19N1JbOxNrFAFPd99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maNfKi5K1NNeebM8kfCN0QJUSjfQC3f23myFzHnPvXY6J4jF74WhsrueSW5sX2RxyfcE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XkHp3FbH2e1lsJ7wRfvkAGz7q1zSk2uVisSWs4lvYwnIDmrlg/l6gT3DGsyzgbTNSMb8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zv6HNefU6mJ6MfD9p4v+wXd5/qoodiW8aff9dxrWsfDel2P+osIFx3YZqp4IvIbjSY4h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at8LgYrqoO1Ox1QWh4r8UPCmoaPdnUoLq4m09zjBbmA+n+7XDabb32t3yWtpHLdXD8BI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trq3ltruFbi3lXa8bdGFV4bXTtNkkXStOh0y2c58mEdvc96+xo5vSpUOSVLUzlCTeh89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Y1A6fdTRyy7F+SP7tb/gzwle+J9MnuYWt4xFOkOH+hqb4zafLaeLobgofLnhRkbsRiun+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Nf6fyNdeKw9B4BYhLUhaHn9xbRW+oTRS+X50b+WUjfcu6nW9t/Z/lTRbJZo3+T/AHq9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f2/dq8McHzT28fy/aG7V5kl/a3dtld0b5z5RNfN1cNekqtLWLBuxot4219s/6XCv/bIV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7tSZc/8APMAUzbn6VHf2v2a4eMSRzIOkkbZBrgUV0EpFALvZpJN0sjfedzkmipce9FXy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78Q/j74qEljDqfi/VSfmuJifJgHux4Va+wfhv+yf4B/Zv0YfEL4z65YG5tsNbWMj/wCj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/tXN+MP+CgUun6PNpPwt8CWfhqLZsS81hF+X/aEEfy/99NXzJ4o8Ta98QtZ/trxfrl54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+WL2jQfKg+lcGGwlDBw5KaP1vOuO8bmVJ4PBx9hR7R3a9dPnY9M/aS/aT1b9pLVotKto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vbaQ/wAkl2/O2S4H/oMf3VrzFQsUSwoAqqMYH6Cq6jJqwgrdu5+aaD15p4AxSL3p1SO5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TZy/3JSufqP8A61Yvw3k2a3Ox7jZ+ef8ACuz8UaE+v6altHKImEqvuK56ZrI8OeC59DvT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wAQRg1w+zbrcx+oU82wj4blgZTXtH0/7eudjnmpVUYqLHNMmmKV6Fj8sLIANZ6+JNDMnl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79oX/Gq+seCLzxfbf2fNPLD5nzpaaf8AvJ5vZj92Na8k8U/CvTvCdyljqfkacVOHis3+1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0Ad74v8AiD4FutF1HSNR190S4jMbSWEJmK/0rwjRYzqFxOLO8mvY0bEcsibSR/u1rS6d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I/r5UYT/AL5/+vXSfDHwBqWr6VcX9vaKYHm2ecJ1Rl/4BWc4RmtUYSd9Cax8LNDoUzXG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bty7f92uO1rU9StHMVxbxvEvTy49rV6bqOmaPoUhiu9T1drpeGitpVwDXLSWlt4rubqLS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ojNLmYHZGvVuKxVOKWxzNGD4Zs7fU1fUNRaey0xJBGzNCXJPsBXuPgCx8H2dsZfD1/b3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qkr/APAW6V5Hcedb+Hvslpp8n9n79/8AwI/xVxFxP1FKNr7Djo7n2GLeYCqd/qdppeft9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IFP5da+V7XxRrNom2HVblE/uidsfzpJtQuruQyzyLNIeryDcx/E1V0acx7nqHxp0LT79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BLdqMKo7kDvXdRyQXtpHd2siz2sqhldDkEV8j3d0XjZDjB9BWj4U8f694KkJ0q9It2P7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6g9PwropTlF3iwvc93uPC0PhfULzVbT7RNFcfP/Z8affY/wAOf7tZWneFtW8QeIP7W1aX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Jd/9muLuP2kdXzFjQ9Nix9/5yyv+vFYt/8AHnxTeSEx36Wkf8MVpEAAPqetfSRzetGM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j0n42eH7AaBDqdyY7fymEBz964Ufwj1b+KvMtL8MR6Rp0mq3V0+mrje+Ru8pf4VP95mq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Fun/APCT6jut1RlhurvHl27f3sVzfxG8c/8ACT6jJBZgwaVEcRxZ+8efmPrXFWxE8XTU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xEiiihWW0kvpJH2Qy2h+Zm/uNH616FqGoah4Xt7WXW4v7PiuHVE8xwzI2PumuO+FXwWi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1xp+q3oSTS5I/la0wcrK3+9/d9KxPF2q63r/iW5tvEFx9oubItAY4h+5jb+Jh/vfer5+t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WLbxBFceV/t7UrlPE+oEaxN5t3HLFbv8n2dNq/8A7Vcva2n9hWHlC8lxKA32f+FG/wBm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dK4VS5Rk+sa4LvIhXf8A7R5NbGn6ktvodokR4xiT/ermyirmGL/Wf8tCf5CltjNBP5X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irHmVhWLd1NtnL5qvG7ztgDgmm3SnOPl5Haui0/TUigjcgcrmueMOUixY0pjBFJEOI02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18SXdlEMJHdNj/gXP9a9XtoQ0yR/8s3O529BXj+qXYvNdvb9uVkmaQfieK9TCK/MUjRH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l6ZqMcrMJLWVEb/V/Mv5VSsj50wJ71h6p4qut1zaQ7IrVmKdPm2/WvSpwc3ZFHQeCNL0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uz+8T93XpGj+GzrfhXWUSAvPbsHhKcYA/vegryjwkWgvoNrHH1r1rw7qFrZaZ4gu5riS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126bf+BVwYlOM7DRxunW9oc+bd/3tnyff/wDsayZPE+q+BNX07WNE1EwXKLIEI+ZQrY3D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+z6dBNLH/q3ZPwqb4n28N+9h9lhFpDJaCdIz/A3/ANltrfCrllqJGVq3i248VXv9q3fl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2Rrj+6vaqZYkcnpWbpNmyRhW67+9b504uo3nZEn3mFdFVpPQsxJlyCPfNFvpkkOTNL5X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xKRLL5o/ur1q1p/jnQtFuD/Z2ipPNvXZJey/KlKPNLZCHeHvhtrfiMh9M0iWcdTd3fyR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4ea34Pt8X19ZwyMm5YrIZb/vqun1Dxd8Svs5ihh0jytn/LOUNsX/AIFXAXPijWLqMtfa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G76/3aJkIzbbSGv/APXXazS/x2/m/vV/Cu78LeCdL2+beKGEaf6odSteVfZ/s+at2F5e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YdCsrD+tEUM9T174lroNubXRbKPTF6bl+/XnGpeP9eunZm1WZ8/wmsmW6lvmaSUs8h65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VFkkk/uCtEh2LMvifUZR89/Mfbc1Qp4ju/47q5/B811Gt/Cy5i0iKaxJl1KL/j5tk/j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YLRsUYMGHY1oo3L5To57q4uLbzTdyTRe8n3an0XVbvSoLm8tNQa348l4JWysy/xBhWBa/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dEbaa7hl5x8kf8KNS5SeU3/D3h+68T3839nmSG0j+/cXD7tn+z/tVuaj4I1LTbczW+rx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ZvpioLP4j22h+HbG10rTC6+VkyXfyb5v4mCjrVzTfDHiDxPeW+seIL57I27q9rEBtbj2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Iv7XtgcHzPkJ5Y9utS+IviVBbafaDTlvRdv/AK/zcpGjei+texaho8VxbzTRf6q8gbZ8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D4h0V7aeVGTGD0rzMPiVUny1NiLGde+P9bvrSW1e4Jgk+8mOv49aytO648qPNQTDyXK4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mx17bhFL3RHTDWIrGDesESy+1Yt5rFxfOWlcsfReBVoW4ubebPXyGdP94VXtrFrjMSdd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RpXGW2nzX9xFDFFJNLJ0jj+9Ws+jSaNdm21bTJ9PL/6l7xOX/Gvaf2SfhlovxY8QXmhH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IB9ij1SHcup/Lwkcn3Yzn+H71aPj+58S2Ftrnw+8WaJHaiN2hfzE/f2lxG3ysufp/wAC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I+F/CtrrXjPSdOuS0MN5dR2rxr8rKpbG4VBqukP4c125tDkwxyyRxyH+IK7L+fH61RGs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eTd2brsk/iRg33v0rvvC3iD/AISfz7S7/ffaHZ723/hduoalOOgmjk7eD7Tmr58OTQAy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u13N14ItDD/xLAbdx/yzm5U/Q9q7bwX4bimtdoePfs2P5YVlf2kSuKzuFjwK8tpk4nTO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6/jX0pr3wf0yW3drC9h0a9P8AywI3QH/gJ+Zf+A1414u8CXuhTn7XYPEjdLmA7om/LpWi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14hlW1tV8yVfvyvwEHqa6zTvhpqIvsSXMMMP8dwDuVvotc74B8Uf8IlqUkM7b9LuTiXHz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OlxCssLrLFIMgg8GixSVzznxX4Sl8Mact5b3X2u0Ev77cgBjP976Vzw1mX7PN/Z/7qWR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968PaP8A2zqH2X7Xb2mf+WlyN0b/AOzVvU/2brC306Yafrtpa6rPtfylt2MSMP4lb+Gp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eLzZedo9yzfZXlAgjP8Ayxk/u/Rq9WXUCpI/SvKfGPwm8Q+F9Q0TVruK3l8vVIUT7P8A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cXEvPeqRomaX9oZ6xZ96kbT7e7TcUCMf7vFZCzNjrUt/ro0vSp7iVVXYvErNwK3irlHC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8OvD/jTTNOvL3wxbs1rqF58rx2l03RDj5sbV+907V8q1/Qd8DfA2laN8FvDGh6d9j8Ta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m2ezu5JBmTd/CR/D+FfD37d//BPTw5oHhfWviH8J7C4099JkL674YQ5ihjOczW+7+Bf7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EnmPzV6A19tfAjxFrvwj0HwpqOiXt1YX0UCzSwxOyrKDuZo5V6MrBq+MNH099W1Wzsog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+WxX2wZIWfyR/qLaIQROn91VCr/6DWNVtKyFDc+2/wBgTxcuseD/ABb4Xmvbi2Gm351O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ZmXP+9X0frnh7w74ktmh1jwzpOuKy7GOr2iXJK+h3L09q+F/2GvE9l4d+KWq6Ze31mke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RqiyxtvIbPfFfZd74n08NHFHrOmPLIcIsd/GST6ferWjL3dTSo/e0Pkb9rL9nLwf4S8X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9M8L32sQX8V1BZL5MN2kKqy/LjaG5rxCC68WeA0uFhtbu0XAMkPlh4HHqe1fUf7ROoS3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M/mqp/5LivNNY/5B83/AHx+bYrycVKLq8jR6WHoy5PaJnR6B8HfGTaUkupeMtLvr5gs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K55K/wAVcn8RL6f4P3GmJ40SHT7TU2MdpqljJ9otJZP+eRI+ZH5+61fSotdkiRIMBUiQ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DtH8ceH30TX7BNR003MF55MnTzYm3I34c/nTeEg1qUsVNbHz1a6nbXdwbeKYfaAodoZR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S+Hkpk8Ow+RYfaJVmdMsW29a5349f6T8Svh5dy/66WDVI3k/i27Yyore8CmJ9A8uS/eO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jzXi4ikqUrI9fD1HUjc9p8AfFvUdC/szSdS0OZNELiBNUigbymZui7vu/er0e68a6ndX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kXDm4f5k+q15Np/iqXR/gfrDwanZWL2azTW8V1hZJZVfzVH/AALbXR3+fjD8JovEPg7y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3+GV/LX5oM+u6vosNK9JHy+JjKNaTZua/wCIbu30ebUP+Eljlls/L8+OzRV2b22/+O5r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i1u1vIXh1Bb+QONn+t+fGR+VdddWd54gvY7CfWLbT/PnWM2LSMJWbdwsoH3ad+0l8Nr/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XPiCbWbXU7Zo0ubhNjK0f8Py/wB1cYrKsuVXRzOXKj57/ab1Ty/hglihxFcasjsvrtVq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+vP7QtNQE32uX+7sj2bt/wDtc/xVu6NZw2+saVp01pBFFqH7uDUI7RGX/e/3lryalKVR3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0Mown1epRu7s+KeD2/SvQ/hhfzxQ65ZmaW0aW23xPs25ZflYf98tX01qFxDPbmG7urOG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tdg2P/Hq5+7hilnMZjSOJnUR3QVdpzWMKDue3X4+oVI2+r2+f/APFf8Al38nyqhH+jj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f2/9nagfOi/1ib4JI08/zfm+8NtaHi3UorLQjZaiYjJ5O9JPLWP5d38X+1WkqVjglxul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4n9nu7e382K0uP3nyQ/I33jXj/jbTPsniTW4fKxi7sSnybflIavr+PUGl1LSLUapZMtv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os/7X96vmX9oTVYZPG/i29hl82Iy2sCeW+795EVbd/wLmuvCQtJo8LM+JHmiSlTtbz/4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wMX/ADzdk/Jq/TL9jT4+33jv4cRXgYXOt6B5VlrdsTzcQr/qrnH+78v+8tfmPfS/abuS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X0N+wr4pvPD3xN1WOxnWGW409mCv92Uqy5jb2IzX0Cq+xhfoj4qthfrb5Y7n64aD4x0b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0+6YZ8q5+VW+n8NdJqKT2infADn+NORXgen2tt4h099Y8Plowp3XejZ/fWrf3k9VroPD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32VrgyWoPzQXQ3J/8UK7KVRVI8yPnKlKdKbhNWaO2tUhjvTJE32A93g4Q/Va6rSfEdnZk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LHyT9RWdEun+LdP+0WKLBcfxCLlTWLc2LWuYbi4t7Z+xuPlzTKUGzT1S/vfEFxNFHcJY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Y9Zen6HDFL5Spl+7NyxqKDVbW1x5l/Acf3Ks6h460zwxYTXf7uKb+CS4bc34LVqVkTKm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lWRu7147GEf8tJSBn6etfPX7TH7Uvh34XeGLrVI5hcCJTBaRg7Wu5wv+qRf7v95v4VrO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FzJeX887WUX8ch/dJ/uivzE/ae+Jt78QvibqMbFotK0mRrGxtyeERTgt9WPNZTxFlaO5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x2WgeJtX+IHjjxB408SXhvtYuIEjyFwsIb7scY/hVRha7axUxgkjrXjHhD4i6T4V0Jxd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mO3/ALv8PzVsj9onRV/5g19/38WvIkpTd2z3klFWWh6z5vtQJM9q8n/4aL0X/oDX3/f1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5g19/wB/VpezmI9aDZpQc15MP2jtFH/MGvv+/q0f8NHaL/0Br7/v6tP2cwPW/wCGoT1N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j461Waxs9PurYxwmXMrKR1Fdeanla3LFPWkpD0oDetSQBNN34pGbrTC1C0A+UvG9ldad4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fz2Jlbq4JyD+VYp6GvXvj14e3S2etRLwy+TMQO4+6a8fr0INON0BGx5NJVm5s5rTy/Oi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Mqe9V9tUKwo5op0f31+o/nXsms/CGCfX9PurUeTpNxt+1Rx/ei47f71GwjxmvrH9nv8A4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Bba34lB8FeEHjWf7ffKTcXEZ7ww/ePrubAr6P/Z7/Yc0eDxJZeP/AB/pu69KJPpfg548R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Lwn/AL68v86+xrfT5tfnzNL539+T+FF/urXJUxFtIm8KTerOF+DHwZ8J/BvQBonw40tt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dKG1G+b/AK6fwL/srXqel6THaqYkG5zyzHkk+9acMEenW5KcBU4/3fSl0NMwNcnq/TNe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jBRQrxrbbYgMu3apvs32VS8nC+tTWcHn3Jkb75qDWrjzZvJX/Vr941mWYXk/apDJJ/Gc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/tDWLWEHOD5mB/CBWxfyLp9tLM3+sbmNf6Vd8K+G3tllvJ+Zphvb/ZX0pDRoSuLOK2hP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My+KbayHI85V/Ouj8U/utS0+Ed23flWBZn7b4phuW6+epz9DWJt0PmS0ht9J1fVtNJ8p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89agt/8AOKl8c6TFb/EvxcmP+Yi5rNSKe3/1MhK/3T0r6RISdkaSxg/eAJ96lW5mg4Eh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/rlJPtUqXMcgwJAn+9WFTD06m6KVWaNu31h4gclzTv8AhIlVjlZD+FY8bBf+WiH/AIFU6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/gVc/wDZ9I2WMmlYtzeJnkyI4n+rVWOoyy5LRI3+8arS30HO0k1Uk1FVz8n51tHBUY9D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fvpzhSgHsaimaLTxlpQW9BVdRfTLhYxCh71LBpcMR3TS+Y3oa7jMpXWq3dxxBGcepFfQ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/wAP5HMiSTH/AIFIxrwcD5Zj2w1fSXw+t/K+H/htMdLFP1rixXwCSsbtyn2nT5V7YzVO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3ZhsrXkh8nT2PqpFYiRZ0y3i/vSV41xl3yLW9t/Lmi/g2Js+XZVOFJLC6S2uOUb/Vydm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Buuanu4JzYEt+9g/ij/ipAUruOSa48mGq9/qGn6QMTfvrr+CONNzVS1ifULCD7Lp4jhlP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PD3h67sP3ssXm+Z9+437m3VQFp5dT1L7oGnRH+Bf9Z/31Vqx8NWkCZZcseST3Pue9aC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ZPMJRT064q4uxnIyrnT/ACoZYHjiurd08p454xLHJH/cdT95a/Mn9uL9iPSfh5o2tfE3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d4qah4cdSotWkJw1u38SZ/h6iv1CmjKkiuM+KngXRfHng/VvDviGw+3aLqaeVd2wbYdvJ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5a7aVVpnn1KaaPwZt7fjNW7e3adsDhR1Net/Fb4E6j8GfihqHg3VWa4iQfaNN1Arhbyy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hh/erz3xDYvYSRo4EeOPIxhv941281zh5bGVPeJ5ZjhXZCP4z1f8AwqvAouGG0lie1SqY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tC3uU2nyIRHD/HKe/wDu1F2Kxa05fs3yEFX7k9KsvrFtaE5+du4rIur+a4iKKNsXr3qna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j2U9a5+QyPYfhTHDd6Nqupbtl0JTCE9EA61c1ZFkV8lDl8VzvgORdP0m6toZPMlE5WT+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oSctn8MV87V96vJEK5ivOPMnKj5U+X8actpiyEZ4z8xPvT4oo57vCffH3/7u6t+z8OS6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5AOPu1rUnZElzwqn9j+APG+qeWGJsfsEZVctvm4H/jua8MGj8da+lvFGoWng/wAP/wBn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+eeS3/wCW1weNo/3a8a1to77UJ7pLSKxBKnyo+n416WEc4Q5n1Lsc5p2kmXK7/JH96tbT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Q2jx3csab/LkTar/AOzUcsiwLkgY9q6Dw1rgt50S0tPts7LzCku5j/wHtXYmyjz3UtMO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Y3IPKleKpGzkHRoz74r2nV9ZvNYt/J1HwrqcsX8H7jcy15xqlvokU7C3e+s5P+eD2/Ir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XIJBP+zWto/hu+1O1e4gRTCrBOW+Zm9FHc1VYR7z5EjKP4zJHtNe9/DHwgyaTbX1uPNt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ZD/AKxt3+zTlOxSVznvB/wUa6VJ/FGpyaGh2nyLOHzZyv8Atf3ad8TvCXh/wXc6HN4X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yuqyLIXf+8FHTcP4a77UPFHh/wAP5/tHVrOGX/nnG/myf+O1xfxV1C08QfD3QrzT/M8q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W+7WF7iaOFnuINQ1ppbWF4ochP3j7m4rc8Kael7r6xMMxO+CKwbC0jgntYos5jPz5NdX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T/YLV5eIbUZNdjnaPSvi/4Lh8P/BXS/EFhAINQ0jVvLe4Hyy+TIOF/wC+q8RtPivq8HW7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4ePNQuNe+HOvaOhJjnijvEB/h8s18rx8A10ZdJV8PfqjRSsj2fS/2iPENlo8Glmz0rUL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yZb5fmNUP+F1j/oAj/wINeThip4OKv258/g8Gu900bqodX438bW3jKDTxJpMlkYAwEiS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sajo+nXthpWnw3QZjcySSH5k+XpXN6bqbWtvLaTDfbv1Hp7iprPWobDVLRokMOyURSY7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rSoKg37pmo63HeP/ABbd64llYyzmVYF3yOqbdzH2rjQCOVNaOpyj7TeqT5pSUhJM/wAO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f6/Sp7//AK6XRj/9Br7PAYzCYbDRptnNJ6soxTTFtq7nP90DNbt34a1yx037dc6RPBaf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2LP4x3Gj8aN4d0jS/R1jMkv/AH0a17L4veJLzzZbmbTrL+4jW+d1fMY+tQlK9KNkaKLa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xCs2oXhmFtb25btaL5aflRXlc0WLlZ9XCnACmjkU4GuM7CSKrKYxVWM8mrKHigB1PWmE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OM0ZoBpAT9vbYz/7XArhH1208N3H9oWkx1CXUEWd7iT5XTP8H+xtxXYXmoHTLK81DZ5n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BXn3wt8DRX/h+LVtbik+13jyOmnyIY4rePd6fe+arBo27f4zyW2n/ZYkIH/TP5a57xB8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ha2kX8fkx/NL+LfNXXP8MvC0kolXThbydxbSOin6j/PWpV+Hfhsff0iKf/rs5b+dJuxF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4p1GZTDA2xM4KCRvyrHtvB/jHT/EGuQ6Tp9x9kkff99Y4tu75a9d0fw5pXh8udL0y1095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alJO5FjyDTvhB4i1phLrF3aaWp5MSnzX2+ufu0/VvhjN4c1vw9Bo2qandf2lctaXTDjb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avXKKQrXPKfFnwW1O/uDLovid28r/V2eoHYu32I+WvPvFngHU/CVzb/2tbRLDMcJc2pE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6O1DWLTw/o93qOof8elum9/9v/ZH+9Xg1z8XPEGsx3MOora3OmTSb5dKlhHlbf4RuHzA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pc4kWOP9UUl+lAgI9qk1fUNOg1DFra3Gny/x29w+5U/3T3Wpba3luP8AVfvfpWb0MHKx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DOpO01oXc0l3e+RbwySyAbViiXJY1UudK1MMVuLCaFx2kG1/yremtLmTZQN1L3OaFumO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wLvkgkiT+84IFSwaFeS/8sZGH/TNC1bDTaIV+btUclrG38AzXS6T4ZlvAQiMD/tKwq/d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dRWeGW4Rnh8yPbE+Pf8A9lrONdJtGyZ2Xgr4z+J5NAvIrmxg1W5t5tseqXkm2JNwxsIH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AF3c39wxvbyWR5TMybQ7M3WvUdN0LSV+Gmh6O3l/b7LzpnkUf89GzzXAahpZimZWZUHq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yKMZRLeSlj802cAHp9KthVs4yNweQ/6wp/Kn7I7cgLmR+j+w/wAKLmW20aMXV2wlY8w2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SVwIBM8keURhjpuFSi9FvCZXVXkHRPWufufF+oXTFPLjhXtgVnSX00jnfcgSelHsgO10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QK0smHI7V1OoXFpp4lmu5vJtf4P7z/QVz3hO7h0vSobu5nCQxwlt3vWVqGo+H/El091d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AqtZKlcA1vxbPqe6CyzY2vTIO6R1+tc/q1xaXPTzIrr+P8Ad/K9dBqM3g/QreKSBpdY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/wB41y9zr5v5jeXhjLbN/wC7T5VX+6K76UVCNkgI14HHehfDGn39xEZDcWkX/LYxIJPx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8pPNiH+w3yrUDQSm3O4lv+mhf5a3g5x1WgG1BoM2gXgFjdRX1uvz5x5ci1pA3esTi1/1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dvWuNjhvocy2ssxEf39knC/8BruPAHjKYeINPstStxeRvL5Hlnhk3cbl/wBqsq0ZW5tx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S9Y32On+zUd4rzXBMsvmgoUEn+yM7a6nxRokNvr18yBX8pm+8+3fXMn/AJ5f8DrOnOMo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z/Kmlm+1XYgWH/ZSMDj/AIFVJLc3H72UMI+2a19HEOYpZcHH/LOT7tP8e3KalNYSKqhf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daUZ88uUo47WZ44N0cbq5PXb2rCrt/8AhWmp6hp32vSfI1W1/wCndtsi+xQ96qeHfCFz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FC+GVh/F/hXswahEDpbLxLeT+DdP06VTH5aYeTPzPH2Ws8/v8y9v4I/7tazadbu4aS+t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4cu9Rsxc2EZu4mZkUoOpHX+deVOV5sViK0+G+qaxor30bqbgtiK1K7S49c1yiCaxvZre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Ru1e86VB9i0u0RylvFDAu9z8qj5a8p8eXun6x4jSfTVZyq7Z5QcrM394VUWaKJhwW3+j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+BV0/wAOtDF1I+tTJuihfZCp/ik/vf8AAa48T4yB09vf0r0jSLfxfpttZWq6La3Vnbrt8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+KrZBY6usHxN4W0XWYnn1HFo6jm7jIUj/e/vVXv/AIg6fbgw2lpcf2hv8v7PeYiVG/2j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5Woa3NHqEv8Ayxt4/wDj2h/3V7/VqqOhotjzebwHqEkVzd6ZFJe6bGu+O4kTyWmXuVT8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yJEVK92XJ/74ZP8Ax2vCLQB4Hx0T5fy+UUOVyWixPr8ukanaLaxeULQrjzE3M1dFqHxe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t7T/rnFub865Ofm3i83/lm+x/723tTrPT7q8lEVnay3UzfdjhXJNNNCO++H3xB1Y6gu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842ZG6W3k/vL7etdPrtgl67l4VJJ6kVT8AeFn8Hg3dyom1i4XbhPmWKM9vrXa29vFqEB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f/E14+OjGEueGxnLQ8B8W6AdLuGdFOw9vSsS2kYSYr2bxj4e+2XLhiIedk39DXkVxp8tr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vCsvQn1/3a7sHX9rTs3qQamnXMRH+q84fcePO35e+K9s+H1z4ft/g7490+K0s/Ok1bS5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lIx5mVB+9hu9fPkMkltNsfiQfdYdGr0z4b+LtM0PxHY3mr6V/a+iebH/aOnxnbLNGP4k/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aLiW/Ef7PGvx+GNS8X+GTb6notn+/vbO3nU3FiP73l/eZP9pfu1g6F8ZfEFkbaPV3/wCE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990qL7Sf/ABVfSvxa+KXwvttO0rUfDz6zp+o3rq6R6PAn2aaw3c+bnpMv3dv51W8QW/7F+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eN9E8V7NifY082d5j/E0bfu9v+6y0KouzOhRPG9O+A0Xij4a6t8Tf7R/4lMmoNBY2ce3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XqNqkbf71XrXRLTw74om062iMFlaXxhCxjc/lhfXu1c74T8Ya1pPw41zwhpWjl/s9/Jq1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IfLCEbem35a6W4uZL/wAQG7/5+J45vzQVM5Sc2nt0IaPWLdvhjb25hij8QXcsiMj3l4V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D4o0/T7j+z/9E8ma3hWB7yzfat3j7s/sfWoj4M1zT9OOoS6fJ9k/j8r5mRf7xH92s+3P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r7Q9Tmg8u18Q3Lx/wQagDMq/8C61gT3njfw0S8sUl5aDq0LedHj/AHRyK7xRzUgGRxRY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J8WuWls4rW47xp+7bPuKi0jxFqPhGUyaVdNJaSctZXCb42Hsv/sy16FqvhjS9bYve2cb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8RTF8FaEw/eW00h/2pKzBKxJofxC03WmSNn/ALIuzw8Uzfu3P+zJ/wDFV6JYfEHU9Dgk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lGd/mA9d38VeXz/DjSz5nk+bF/wMMtPsNH1bTIhHb30DKP4JAWWgZ22peKL/AMSeV9pM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dcqjj+KqhkdmJZixPeuX8K+INUnu5YtUt/stvJ8kO9SB5gbp/wACrd1g3j6NeSaT5Y1t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J7fWtIK5SL2pajZ6RpjX9/cJZwR/flkG1WHov94184/FP4tS+M5PsGm7rXR4m3YY/NMw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j/FHiXV/EWoSy6rdzSz5wYpBtCH029qwQDXqUqViz6Z/Z8/bo+K/7PGkJpPhe+ivPD32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+ZEzH74VvvLnA6V9D/G3/gotcftN/DK18H6VpC+Fby4YtryGfcLtF6JCeu31zX5yLWt4c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b6Zp8RmuZjgAdh3NdNrIVj6C8EaPp2teMG8Q20YkOlg24uAuY5ZgPl2+u1f4q9HUVneH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WkWf+otkwWPWSQ/ec/XArRguITn99H/32K82UuaRK0PkDx1m08a66n/T5I3/AI8az9O12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xne2vbWVZoZoz8yOpyCPxrU+Jqg+PtfI5H2t/wCdc0OOldkErC3Pun9l74y+N/2jvidd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BLibxPYGZvJtvNWJY7uL/Z85cN8vQrX2D4P+C3iDV9bt21s2Wn6PBKk88NtcmeSXadwX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+AnxWuvgr8XPC/jW1Rp/7JvFmmt1bHnQniVPxUkV++XgPxh4Z+JnhTTfFPhLUYb/AEDV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+9Ey/wALL92ueWFU589zrhXlCHKira+FW+3faIpP3WQfLMe7tUGs+FpZ5C0N3GsX/PELh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stPVp5Y1XHQ1yl3r9v8Au7ewTa0ki77o/e2/7FdfIjkc3sfOH7TVtLp/xF+GOnfZBD9j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958+XGu7/AL5pvw9huG0OcW8MKMtwx+1T9EyazPjR4rHjX42+KtRtzv0/RraHw7avnhzG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b/wGt74aaSNS0u9b95Li5z5W/av3a+Nxs1Oo7H1uAhKFNcxs6j4UvfFnh6+tbW/geeA+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eg/Co/wBmzxhN8H/iJqfgLWJYzp+oYu7G4H+rIbqwP6Vm6t48uvhn4ojGy1t11CzeFkuu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3xJ1fVdWXT76T7K2p6KRNaSWo2iaBuSv4V6OBq+7yMrM8vr1KLr2XKu259MfFXwZaad4l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9SA3ygKrJOp/vf7Vc9+0c0Pjj9mptbRI31HQbiGd8ctnd5b4/wB4Nn8K7jwvrGlfGL4a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N3lHXcBVf4upoPh34MeNtG0e3BuLjT5pBBbp5hLKD8x/KvfnCNSlpufDQvGpZ7H5+zj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8Stb4e/EH4RaR4pPgjx5FqmiXcllNdJrtxe+XYv8p8uVSv7wP8A3fl6pWSLgXGnReVK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Xmnx60t/EPh+31GGBUutOk2yRAcSRtn5T/wLFeTTSTsztVmfR3w88Tfsuap4XPh23lvz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jxJLNM03zY3iZflTd9K891PRZ9C1TW/D93qP9oDRL+5sBeW7iTesbfum4/vKwr5euP7P/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uGK4f9zHJ8zJIF5SvoH9lPw74m+I95q+k6C+m2d5HEJvM1OTyonj4+VT6/N/45W8oX1E0b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Nq0NxPFFbJJE0ij59v3q5X4O/tU6hrHxt8H23i7UfD/gL4fae269t59PE8EyiPcXkkKs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63f2i/Dknwd+Hep6brvinw/Nd6kxgWDStSS6uU8xvmbyx833VavkDXvFUOpQRfZtPe4e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0e1VCEeqIUNbn6MfG+48HeF/hdF4s0rTrsafrL3CWr+IIUjluM8QzLD2t+dyt3r84fHm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bS+eTLuMkSgDC/xVzXiHWtf8TXcEmuXt5cCKMRQ/bLpptqL0CknoM1TyApGc1fsoqXMj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Neq/sm3clh8btAZTiK4draT6FT/hXk8koycV7L8FdGPhjVfD3iKa5jink1GMQ2hHzOCd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jI9TL8PUr1v3fTU/STSNOnsZoJrR3tb9Fys8TYYfjWv/AGx/aGYdb0/zZv8AoIWabWf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N7KNm6kVLfabgFh07NXxOHx9fDt8jPqMTl9DFJOa1KVhp9zYzedoWrYkHPlhzG/5VPdy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wM8bxurV0wmOBQY/N4/ubq0VmQj5rcqfZAtetTz6rH44pnjS4fovWLOIuU1xoiGKWi45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52SPTRclri7l1i4/uWg/d/jJ/wDE12mvILguuODxXK+KNY8PfD/T/wDibahHFdyfc0+3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SrZ9VmrU1Y6sNwzSnK0LzfZHFeOtfh0HQdQ1bVJEttM0xGdLaAYXd/Coz1LNX5peIfD1/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ZYHa85ibrukOW/IV9B/HP42ap8VdeutJ07Zp2g6RMZQoPM5XG1m/4FXlWseT/wAVPp80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/hReu2uvCynCN57s9Wrk1OVBuaty3t9x5PcT9abaaXe6gH+y2k9zt+95MZfH5VJdwgKV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oXiPUvDN4LnTbt7aUcHHRh6EdxXtwelz83kmm0yM+G9Xyf+JVe/8AgO/+FJ/wjWr/APQ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/AAr2fwr8f4btEt9XhFtN0M0f3T7mvVtO1i31GDzba8Nyh7wvuFaN2IsfJ2u2epavqc11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Le1tmVE+gxWFg5KkYYdjX2pb3O+fabh/yr431t/M1y/f+9PIf/HjTi7ges/s4Rf6Trs/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z/SvbvWvIv2drfGg63P63UafkpP9a9drnluzVbDD3qMnmpD3qM1kZkZbg03NKehptJjR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HwzqOnYG90MkRPZx0ryfwH8KZr3ZqGswGGzBylq/yyTn39Fr3Oq8ibq1hPl0GeA/G3/k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F8q9B14FcBXoHxtBPjGL/rzi/rXAYrrTugFj++v1H86/Tr9kP4f22p3Vz421nSf7SSOKK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bXYx5k23v5a/xetfnR8N/BF98R/G+ieGdMUvfandx28YAzjJ5b8Bk1+3fw68IWPhrS9O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LeOwtiOjso5b3Zj82f8Aarmry5Y6F04czOxtrCXT9OJ/5erx/wB5J/Ftrc0TTPs1vtJ6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MZ6jvWrOPs+jGXvjGa8aUmelFFLWI31C4srCI5ExyzD+ECrkUSWV69k38Iyh/vCpdCtV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XbGvrUPi2B4ZYtSh5EHysPaszQuyMtrbSTkYVBmsD7R9nt/Nu8ebJ87yf7PpWlfz/b9P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4+7trnNVuo7icvBE93JjHH+qXHrTAr3F7bW8h1fWruPT7KP/AFf2h/v/AEWq0Px48AWc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8vCwOVWq1/4Pl1C4+16iftd1/ubtn0/u1i3/AINssf8AHumaAR6RqGs2msaPFd6fqEeq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j+8mf4qTQrHGr2UXq2TXF/D3w08eg6jNFcBbK0nEUdsPfrXeaFx4uT0Ea1nI1Wx86+NZh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6i4/KqQxTNVfzfFXiR/72p3B/wDHqQEgV9CtGK2g+aFWU8A1Ta3jOcop/CrKSbsiho++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P4c0gjgH/LPNWggAPFPXj+EUBZFWKOLPEP6VdgWNf+WePwpVP0FOL4HUVZI8yKBwMVUl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5pgBY0ASyEJYXJ9Eb/wBBr6c8Fps8FeHFPUWEP/oNfLuot5el3vshr6o8MJs8M6CvYWEH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doga98+NOYe1Y4G2Szj7D5jWpec2wX1bFZXJvj/sDFeOO5Z1VC11G4/iOas6rdC3Wwt++7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G/uiqWog3N7FJ/zzXFMofbiKe4mmO/8AePWsjCOLZEDiuP1D4a6F4nt54r1bqIycmSC7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6yj02ytrC2LtBbRLGrync7Y9T3qkI5/xHfFdTS3j5kKbCo/iHrU0dr/Z9qJFJIY4z/S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L0nJ8zyYv9muoktVkubK3H+qgXc3uaDMSS0C2EQYfvJArH8KoTQJd3b2MuMXMTFCf+en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FXp9Kyb6NpNDgvo/9fbzbwR/KtEZnxh+3Z8FW+JXwZutd01CvijwWXvrYRDa81kW/wBIi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3q/L3RtI1DVZ4rqWG7ltC677hkO38/4q/d3xDFbjWryUxiSymkKyxsMq8MybXB/Wvyn+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xg8QfDs3UWn6VpU3nwTqu5nt35j2/ga74T01OCpGzPII/Bc17zZ2Ml75X344yo3sf6LW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IzXeiXdog43TRZjH/AHz8te26fZWmlWn2S3QwRJ3Iyzt/eb/ap48498fWteYwsfPlt/pA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ks5a9f8AEHwz0XWNO+3Jaf2Tfqd7ahFhUP1XofyryHVbc2Oo3dtFqFvfJGV2XFr80bVE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8PQ6zda7HJ95EhdE9QTXqHjPwBB4c0+SUDFwn7z6AjivEPBWtX2heJnvLIn5YQkieo7V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LpdrCwxeSRItx7V42LXv85zWPHrfWIvD9vLLLF5sv3Ej37d/+1Wdqnxc1+C2aDTTFo6H7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N4tXRT6f4T+zzWmuatHaatvbZJ83m269v8AZrgvEejWtpdhLfVrLV45DiO4tXG4/wC8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a5qiuXY6Gw+Jtp4kggs/FAktIw+43umqPnOf40/+Jr0/wb8PvCeoW8t3FNJ4h+75Hz7o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f7Hucn5B/wB/K2dB0/WtHulutPvv7NuI/mV7eQ7v0rucY9DROxNrVx9q8Ua4+0IBcyRq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wApmnW8tvcRTQ+Z9r37IPL+9u9quW9vi3mlml83597+Wm5nY/wDs1d7pnwy15PC11rOm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5jhl3S2kZ7D1PrWTkkSZiX2qeHz/AKb4suVlH/LnHcNIiNXPaw9trVzcXB8s3Ep8xzJn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l/1v/TT5WpBb4P0oUhozZ7mWw/dCKPFR/wBtXv2GSyF5cRWMj+Y1rHKViLeu0cUuu5E4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1pFcxV7Fq2tftE9eiXV1AvgbRLOMp50GqSymL+JAqrXA6dcCKTyx1NdJJYy6Vf3lpcPD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m+NvdW7isaisJyFsLdluEfncZF/lXT6XF5V5M/RuP51kadGGvbY4+UulbN9KLS8uWHCj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vFNpb232u7/1NvZTJN/e5G2vnSPI712HjHWprO0tolMcvmnc3mJuX5a4m51m8uchpDt/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nsaTfcUFdl0DinBiO+Ko29w2BnJrotAtLbVYpoWbyrkncu70r0JLlNkrFWO4+Qg9aqyI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OBSiL5ayLKG3BINRTQ8ZWr81txuAqBeTg1aZnYn0zTgMSSjJ6hTXUafpZlXe33ayrOxk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9qtYkXgSMp9q5qkm2WjbFnGv9386K674SR6XrenXthqMNu17bS+YryLy0Z6frRWVxnqa9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Ykj61YQ8VWSrCHigB9KpphNKOlAD6UHFMyaUGgCUHFLuqPNGaoCzG3FMvL61021e5vbq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zYAqpc3ptY8pE08rcJEvVj/hXFeILi0uLiKXULuz1DUPvpJcf8eNkv94L/wAtGX+9/wB8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XibRL6MSW+sWUiHo3m4H61VvfHfh2wz5mrQSY/59z5n/AKDmvMdH8LRfEDWP+Jdaf2f4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/e3Df3v95v0FdMPhzcQH/RItJmi/6eAY/wBKLDWok/xlhkY/2bo9xdKP4p38sfpVG7+L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7MN1xukP5tT7n4Z65dTKJL6yhi7iDIWrEvwbj+z7I/ED21y38bxEp+ZqSTzzxf4p1HxQ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xOHkwMI7f3QP9mqFlpcTLz8nua6Bvgj4xiuDHD9gubcdLlJlVQPp1rTtvhF4isOdltdy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rnkncwlczpvB2lX+mNaXzgk8w3Mf+tib/wCJ/wBmvMdVsdQ8Gah5LSlJCcx3EP8Aq5B/s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7vMNqmpLaqesdsvmN/3192rd78E/Dc+n/wCn3d/5XfzJ40Va0pvX3jLlufM0N3Osxmjn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rZ+o5p8mpanLIZHuZnc/xM5JP410/jHwppOjah5Ph3WF8QWqnDFo2Vov9nd90/8AAaW3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s38rZvmkkTaqf7Pzf3a6uaMULlMiXU9TaxSGa7eRSOIWj7f71QWt7d6e4ltppbSUdXRu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gsdxcseP9VHUdvodrAxk8uPcOjTPuI/4DXM8RBDsifT/AIm+LRnF5Of+3Fa6nS9S17xt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kQSeeUa1jRnkH+0PmrGj0uS9tiBNn/cTA5r3zUfAkWhWdrFDPHNZxoiQ7PlbbWDnF6xQ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pSNrMNrfSuYvrpjlh1f7nsa6DxPexfbTAnCqOfrXPW225uXLD5T29BXM5FkNppc7tnYS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VSDxVcQRiS6+zqsH7tN3zAfN/OvXbiS08JeD9Q8SXw2rZqI7WA/8t7xh+7j/AN1fvN7G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a8+3Wl3LbanhgZ1b7+7rXoYek3HmYGsLea4t5pf++PnG56z3tJln8l0cTB9nlsu193pU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8sZi8n5BJ93Y3tU9jf6gNdi1W8P2u48xZPN37vNIrpUbAdj4ssRZaGIP+WcREWP9qvPx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xbxaz8PY9Rh/fQ3Esmz+8jBfun/arye3t/tA83/V/wB/+H8q8/Bzc4yU90wK85yIo6VL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s1zNIQQsK7jxnt+NPFrKT61c0qO8sNQjvop7iBovuG2co1emrIBuneDbmFBPqE8WmQl9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mdX/ALRpWn+dFaRXl3Fs2eZcTbd7eu0fw1l3kt3fyF5Hlcn+JlzTYtFvJfuwysP9mOnL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y/K8u0i/6d/l/M02/wBP+weVd2n+tjdXeTf9z/aqazLWWnzWzoxkkO1YiMZqpf3PkDys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/r18dTuHuI2TAQFtjZzmsn7NuMUnrxV/QIIb3w7fQxSx/wBoLJ5nl/8ATMfxCodP/wBI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KRmTt9hllqhdXbfJNyQE2vH7f7NbWsW++PfjkfKaztPtYZ8xTfvf49n/ALLXTBJLmRsn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4+1WhuBdfx+W+1dv071fmj1LWXJkuZWB/wCAird1YSeHrXS5bmHzZb23a5SOP5VRd2BX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dCm22jPBEfJP41nepJ6FF+/8JS2mj3d0xji+zjenmFV3/wCyKXwT4/vNG0w2F1F9qtIl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4f8AdrmPsu47mjLn1Y1cWEWygeVJFu+U/PuWulKK+Jgh2v8Aiq98SSH7RIVtu0Ufyj8q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bXUVvuEkcLSPIT9z+6v8AwKqMtiCeOfpXoXhW90vTLKK0t5o4ZXIaTzPlbdSuuhXQ8x0a4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3V/+Ahq7yfWtS8dX0llpsjWmlRHM0mfm2+//AMTXDT2xs767tUGJRM8SD2BOK9i0XT10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IP3jd3b1rVFJXKdp4a0uxsPsMNqkkX/LTzeWdv726qM+j6h4Yie50d2urbq9pLywHt61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RGvNPdUkR1Vyy5+U5rh28TXkllE0uqXjXkrcxh9qKtWjXlsek6Dr9rrkBe3OyZf9Zbvw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pX2f99/y+WsyeXJ/DIG+8K5q31DE8WavavPFpGsafDaXX2u12bE/2FP8P/AawqI55SMq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DkOvU1a8M3EdteR3LTSBF++kUm1v0qHUWH24y9DjGarL/o880XT599JaxsZp7npk/hb+2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5Un+rit5lVYl/u8da6P4TabJoIu/DmpzLJZzyefaXobGyTurDturwuSGY3LzQXbwOxz8h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fin7P+61W4li/wCu26lUoxqUvZ3Kvc938WaNNb3R+QPtLeZg5rzfXtKjv9MubcpF9rjG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Wt4O+Od1bBLTxfaS6hEPlF3H/rl+o/irsb3w7ouuNFfaLewT2MwyVU7XH1X+E14Ps6uD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H/Hxbk94/wCD+KtDTLkoyMDyKTX7eaC4827i/dSOzpcR/Ls/2aj0oF2ILq/GcrX0jfuq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7aa0mPlQyPv/ANlG/vfT1rX8Y/CvXvBd9Z2PiDTfsU89sl1GjOsm+Fvuvx/erlRBLiuu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qDRf2hNHGsb/AGh2l2Rj7uPZf/HaUZmsWY3/AAi2raf4fOt2lpqFpafav7L/ALR2MsHm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Zf4a6HQNYTVEhYHybuBog0f8SYwu5a7N/jve+MPhtN8Or2G1tfClxqC6nM0dttk81Y9q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rthf+HdSjdZ83MQVo54uk8f8Lj39Vqnqa3ufoN+z5p/hn44+H9XtNVm1SHxPpyL58cc2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j+H+8teIfF7wRb/Dv4gXek2pMcDxrN9lYf6h/wCIL/sHhl/2WFed/DDx7qbJ/bmiXtzo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xkx2/ke9dX4p8b+IfH2p2+qeJNSOqXsNsLaOYxqjeX6MV+99TSsBnxHIqaIjJzVaM4HA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lhBwshVm/DP+NIoY4xRG1BG41Zt7QMKysQRb80gODViS32ZqArikMJYIruHypl3oHWQD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kVIpzVxdgPK/jN8Nl1aG48R6VbiO8hGb63jH+uX/AJ6j39a8Gr7e8O2+n6hcTRXfiCz0T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Hlilk/55tt+5u/vNXnuofs96H/wkEuoSzLFav8/9n2bbo93f5vT/AGa7oVLLUaZ8+eF/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umWrTv8AxOeEQerN2r6Z+Hnw8s/AWm7E2z6lKB59zj/x1fQV0umaVY6HYLbabaQ2VqOP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LkZxROo2rICOvV/hd8atB8L3FnB42+G2g+LtLhCqt4lqsV/GAc/7so/3vm9K8s2mnAZr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gtPin+0zd6h8NYLDxF4M8XE3NnAY/IXTZWA8y3uE+9CY2+bd0ZelfV+of8El/g3qHw/u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YJZfudQ/tAtG91s/ulduzd+lfJ2n3FzpV4l5Y3MtldoQVmgba2R6+v419HfCT9qy6sWg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wq61pUjJIo/6bwfxf7y1uqllqB8IfFH9gz43fCHRNV1rxD4MlTRdMRpLnU7W4ilhjRer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8/Ze8Lad4C/Zw+HGl6Jo88cR0iG9cTx7GeaUBpJG9dxNfPPii4/4WBb3cOo6tJ4x8Peez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bOu7jMf/AMVUX9oaiB5UWrahFFGixpHHeOqooHyqP92uSWYwh0PSjgpyPsi80rUdVkM9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YSP2NeQfFL4xWfhO3l0TwnfW2reJZD5b6hCd9vpoPVy38Un91a8Onnu7lClzfXtyp/hmu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KJFGI40WNB0VBgVyVsxdSHLBWOill6UuabGaZp8OnWEdsjtMFBLyty0jM2WY+pP9K9L+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GjhFWZGZicY7VwkQ9fauy+GkUUo1LzUeQK6fKn1714U9me7TVtD2jwL/AMIzqFvqMWt2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Li1WVU/2efmqDWv2UfCniGUXvhnWpNDhb5jbQIs0Sn1jVv8AV/7tUNBIs2nZP3UW/csY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ivpcGk6C50fMYytUjVcFLQ8W1rwH8Tv2Yklj8E3SeJfC+otulaez3Sadcf3kjX+FvWvY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Z/m+JrT+0NWuNzzXsaKqQqfupius/tH/RqpXvjW9jzFDHHaDb/wAs69SLseO9T45/a5+G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dEt1srDW7Q3xtouI4phIVkZR/CGyp/OvB/F+oeH/AA/o2oy6tqFvFa3EDQPJcPt35/55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AUB/aA0jwR4w0LSrF4vE3jaK2mW409n3CzWQqwMzdByOlfn5rN/qXifVZdW8QX76lqc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+6i9gK5vZe82bRvYLjWTJdzXOnWpUklwbjK/N/exVt/Fvil9Ni0lfEN5a6VDO1zHb2TC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/Nkjis0/8e5lHUVWtZpWniOePvv/ALtbWNbEa6FaRStKC3nMcmQtuYn/AHj81WW8pRH+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YLmbzJv9yT+5Wbf3smn6hBLKxkif7/8Adp2KiO1aB4C8ofcI1+Q/3c1jbzitnU18u3vB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YOaZaLGmWZv9Rt4FGTI4H616trNtL4h8UaTofnf2faaenn/aNm2W3jHPB7mvMfD91JZa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jgrH/ePYV6PceF9WuPEEXh7yo4tQ1B/tU8lwm1rfj7of+7trjruz1PtcoS+rShCN22r+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Q/taXnhe5RL+zvdQ0id1ggt41LSOyL8zrJ909vlr678H/Ezwx8QrON9KvGSaUc2N2PLm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407ULjT9EtPFdxNpOjOv2Kzt4Pm+1FeWDejNmtDxz8Wbv4X+ILX91Hd6tIizvJvO6L/Z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OU+SktT9Nll2EqYOpj8TVjSivd73fy89D9N7OAW64UYFM1LUbXS7O5u7y4S2t4IzI8kh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j+2Kfiybzw14kgSHxDbxtNbTxH/j4h77h/eAp37XnijVvEfhyx8MaHJHDDey/aL53k2m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ePWuJ4acKns6uh8ZgoyxtX2eGXO/I5b43ftL6+yXC+CY/KwxUXHlGWaeIj70ePu+teMa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qsksks758yef7zso5y3fvx71Q1nVdf8AD0q3moab9njki8+UWJ2GBPu7fYbf51iC4uPA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GtRl+1QC2PmPEG6KWPT3/wB011fV1yR7n7Xl2Iy/h/G88PgceWXNH3oy/wAmTWWiNe+M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rUTbY1C7fTbmuW1HSmmnNzfwSxrAGQqF2mbb0C/41q2eqWfiXxJIdMee5vY5AttcMcRs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4leHrnWdLnlWe5kvY493lW4xHgfeANejd88efQ+axlOjjMFXrUY3SlKXu9T541RD9vZ/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1qyZOMjvXRGyJjQtKrs3VAeV+tYV7D5VzKuc19NGStY/nLF0+SXP3ZAkTsjuq5VfvH0rY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anTdQmsnP9w8flVHTjhJlPV1wF/vH0rT0S0Ed1LzuI21o1c4T0zSvit4njUtdXVrqB/6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8u1Tw9dJOZN6SNJlzgY6mupjiE92iAYjQbm96W9C7pZf778f7tJKwHonwEjitPCl5bSzR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R/FwqrXpXSvlu3077QDd+bLDL/B5fytXbeEvjDq+kbYNUVtbs14ffxMg/wBhv4qycb6l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2NVtD1zTfE+lrqGlXH2i2bgqww8Z7qw7GrPY1kSRP3plPfvTMioYkROcVCaleoTSQzy34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7Dc2EaukdssbmV1Xkbq5P/hTPiUjPl2v/gSte+03ZXRGQzrP+CffwUm0b4ka94r1VIZ/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cgzTBtzf8BRT/wB9Cv0i0K28rw9okS48+7uZLkYGPu8V83fsq6D/AGV8OrS4Zds2qXNx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6Ka+rvDZjOs6avSHTbEuPZmrlxEmzroJGnDAHQuOuyrWqYHhyovDP+kaeZv+WVw8jp/s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NseQXWvNZ36GtoiiytIVPXZTdUh861kQ8hhSalL9mltUXvxVi9I+zCpA57ws+/R7q1P3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oh9KpeF02a7q0H8L8gVrNhcipAxJ0wxrmNeuI7GK5ll/1ccTSE/7qmuvvQA5xXD+LJFn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qf8AgVJFIrfAvVL/AFXwV4gbUIXSdLq2QyEYWQ9cr+BWu28M/wDI0Tkf3xWH8PfBY+HHw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eSu2o3sjdWlk6A/QYrpPBVvu1dj/ALQobKR8xXP/ACHdcP8A1Ebn/wBGUtVl4vtU/wCv6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r6JbiT0GjilB55pKAM1sgJARilBH1plFMCUOB/DmmM2c/LRzj79NH+9mggbtz2p6L60q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vtt0e9Pqjfzr650WPZo+lD0tYR/5DFfIfiA/8Se6H+yP/QhX2LYpssLBfS3i/wDQa83G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9uayoSPPnb1aticZUn0FZsMGULe9eQBctk/cmqE8e1zVyGXaMGq122c4plklnkFPetMY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o2SZK/hS69cG20O8mHURtQI5Dw6hkjtc/wDLWYufzrtFznP61yuix+UulR/7JauxwLaD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XkO92XPCDdTNIXdoZQ/dkLVEM2+jy3cv+uuPndP7vpVrT08vSrcf7OfzrRCOB1a2wbuF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4/nXwl+2t4e+w/GDSPEvEUWsaMLV5N6qu63b/AOJIr758Urt1OVf70AP6iviH/gp14UF/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nStYEbH0jmjbn81rsoq5x1tFc+Qdb+K3hvRdyLPJq0/pZ/c/76NcRqXxs128Vo9NhttL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M1w1rYtOThQR9K6DR/A19qOfKtZ5v+ucZ2/ma61FI8xsyb7VtT1pidQ1G6viT92WViv5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d2fhK9v5YPICIk3lyP8Avdu7n5at+C/hYmmXUV7qMS+dFtKWaDcqN/ekP/steh3GnTag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1qJIo878MeGnu7q9ZZDZxGNAlxH9/dn5axb2x8W6Rq93cQQ3st5bbnM0SeavP8AFW9/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tDaf2jDZp5M9vv8AuL2b/dq2/wAe7Oy8OxXVravLq2fLNk5bYnvuHVaiMGzFo8ot9G1Y5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/Tq9aOmfDfW9SceRpM8XPW6TyP8A0Kvon4KfEux+IWl6gl20lpq9v87adZzbWnj/AOek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VqDWVyGiK3V+Nu+O4u8IYW/u/wC1Td0Wlc8W8M/CDTbUB/El9e3e4YUaYVQRexYjn8Kr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PfaLqUmtaanMqvFtubcepA+8K9dh0zTE/wBZZmT/ALbMKqeMNHl0e40r+yf3MWqP+5+f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GUmVy2PHrWwbSLNb4AQ6rdEND/0y/wBv/f8ASsnTvG/iTwPbzWlpqk/9n3H+vjjRf33+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hebxPbTRaTNHD5b77L7R8rTLGP03VwAuP7Q0/wA3/lr/AMtqxbsUkdt4d8Q6X460i1s7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2Tx3TCN0j/vhu9anxK+DWn+A9P1Kcrd213bwrM9us+9dxx/jXnmn+BrPWPC8U0U1xDq2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6V6FodmuqWUmneMPFOtNp/wBmCmW1tRdzuy42pz0Wk6sF1CxweqfDfUbjQbTXLDT49RtP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0Yfwj1rzO/sLyfPlWlx/3w3y+1fXejfDn4M2/g7+2/E/xN8S6dDHMyWvh6KzRry4UfxqA2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jWLrSZ9VvhoX9pLpHnE2y6lKrTBO3mbeN30qqeL5VqrikkeWaXoupQ3cUs1lcNCD8wKH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R9ov4f8AerWsNPk1DzQhAEa7jmuju9AFnptpIMbC4z9awqYyE3y2M2cvAPIv7WL/AKbJ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QXsWf4NlXrdf+KitoOpE+fyqnZ6FceLvHE+n2zgTSlyGIzwASf5VUY3MTk/Ev2Wa1sY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+E+VV+tY9lo13qd0lpYW73Vw/CpGMk10Hibwd4g0JTJe6fI9tni7txvQ/iP61y4uMD/W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p+7GxajYV7WS2nkhlXZIh2suc4NbGlOkTbjwSuKyRdQ55KV03hqNbpARu/uJhGZn/wC+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DZzyDUctsqk8V3Vl8PdX1KQJY2Uij/npPGYx/wCPV2nhv9nmyuLaR9U1W9ebfsSO0wyI3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XY8OCr0I4obSIbo5hbyj7132u/B7UtPnlbTpl1OFTjaBskH1WobfwudMJh1W32N6EVF2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Gk3vlyA+W/3v4h+Fda7W0ieVNHGT/d+6amfwLcSqWtnDr/Ckybaxp7e7triWKWK4yP8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uFrDprYQnEUvlj0orp9E+HF3r9mLiC+tQv8Ato1FSkOx6+tOqJDUm6tbGo9TzU6Hiqqm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UHFMyaUHNFgJKVe9Rg4p4NFgHUUUUAcJ4g8YRfaNRiu5f+QdM0H2OP8Ad7/Tcf7n86wP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3P9o3OLbSVbLOUwZf9lV/u109z4F0vUfiFf3FxOJ0mjjv7iw39ZG4Xd/sfLXcdjUsVhbC2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IbEB6bcdqkjHkxuQMsT1pkalsfw4qcErGAe9IYwHNKOtJ60UwKN74o0XTrbzrjV7JE9A6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+P7TxPfyQWem3aw2/wB+5fCxKv8An+GvHvHnw+1bR/FF55Vp/wAS+4uHeyuPvK6n/wCJ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GvB1sLqQafZKPkiH37hv71eXjMZHDx03M3Y0da8Zy2LGO247BkXca848Q3dz4ikRbtGv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/wDstbVxfRxyFriMtF/zwSuc1fUJri3Pmf6LD/zwj+WvJp4irWnqzG9zJkWO3yq3QlkH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eny6pfk4nlrDFxD9o/ezR2sVeveDvDT3Vtb3cSrawSDgzo0bbf71dtT2ij7ojk5PCd3c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Z7axbzwxOpO+Mke4r3lNOsAvliWS4cdWX5VrlfiDZTaDpkd3pMmP3mx5Cn72Jf72fu1hH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OU0fw3aeFtJu9Z8S3PkwxoUhs/4t38LNj/0GuhXx99vtfOupGLgBxwR8u35a4HxD4s0+3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XrPukc/P8vfn+9UAuSNPyDstfkHmN/u9K9KGkUA+e5e6u2JJLSnOal/tHT/C+ZtQl/e/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PE1zOsa1q0VuRpUH2e2k/5eT8s0v09FrztrmaZiSpZ++PmNd9PCxqK7KR1HjHxteeML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229pGcJD/wDZf7VZFnaWUkoQBj9TmooIBvmgnHlSj7oPy/NXQ6TpKw2wdh87d67pNU1Z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jCH07VTljbfsUNIf9mukGn+cCnmGOI9TU0OlvCmyxgZh3mNcftAKOmPqmiW8ga4aztZG+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/Aa15/B93qGof8STSvtf/A96pWBqNjPFI3mlyc/x1LfeKtTmmjlW5a0kjXYps/3WB6fL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QNa0NLaPU3hspJywW1imDSIo/iYL0Wq/2c+tUQXlZndmLHksxyx+tNuL4Rg4kbP1qnGU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pUEcWGUBNoLSOcflWjd3lneabC9q2Y8GM7Rg7q8hutQvLt4086VyTwgOMgV1Xgm+l+yX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wJ/hrnng58nPzakl66zJOZDn90MdaxTB9rmYnnitTUbkRWe4HmVqzLO4CcnucU4Rkty5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wW5miikmlj+dJI32rt70eHrnzrgxVcm1S4m0ma3iMksshIQf3F/iqPwvJY6bp+oRzwG6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+37J82fxroV5QdzFFrUUzDMPfNQaL4c1LX53j0u386WNd7/MF2r681orEGZ06q4+X603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u0/dTR/On+3/ALLf7NZwkkrGqZmax/bWn6h/Z+oTSQy26eR+8+bYp5H86pO8YJmnuHeL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/jrWr3Vrme9j0mCJXhCSSw7mZcfxVwv2jNdcIXRZsLrEannP410FlLDfWoAwQe1cGXzk1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6w3d39lhkG9Iy+1Xb0pVqF4+6Z8rex0lxpPkLEPLkzIm9D/DtqBfDs8/O9QPeu88OeOP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mgu9Mn+TzbfmS2P99T3WvVZPgjpniDS47vwzrFvqEMi7k2sCa8qUZwJSnHc+W9Q06W2/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21r23jfUgP3yQ6hyP9Ym1v0r0LXvBGpaOzxzBZ4x3U7h+lcLf+HopGJC+U/YjirhiLaM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Wy61ZS2UEQsYZl2zhyXb/drmn0QH7t1t+sea2LzTpbVsSkt71Gv511e1HztnL3Nvc2N2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9/cVYtnDTR7eXi+atnV9Ql/s+aLzfNluEVPL+9sx/EPaqngzT7O/l1X+1bv+zorS3V/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/u11pc0bj3QlxMl2cqOajlTfcQOessCt+VQW/wDpPneV/qt+zzPu/LWtbaZDL5fm3nlb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u0FcxSsc1P5pv5pYv9TWhpk6zebDEbmS7/5Y/Z/u/wDAq9DtdK8MS6QbR7KLLpsS4EjC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yl8G62ss9w4sA/zyAfK8fvTp16dR8qNEzQh+GPjKbw/dauzWslpbyLDIjzBtjH7ufTdX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zQyxGH5/n5K/N+FdvN430yMk20NzeOOMouwfrTpNY0HxEvl6hJJps8f8V0NrJ/unv/u1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cahnR5jqEX7qVJEgk2fK8grk9OlNl8yxRPJjG3NbPjHxsupw22kRL52g2AK2hT73zfek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G0bMy5jsP7f1XT7iKKa2ii8xFkS3kiVlljP8QNbg1CX/AKBVv/2zdlrzcXGf3MvMX/oN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1yMWc0yjUI1wiOMJMvpn1rmxHNCPNAfMkcvdeGlkSV9OuLiOcNu+xSNn5PQNWRNcXty4+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RKclV/u17F4j8Np9mEsEYt7iFdy9twrhdbt7S70prw2zRX0TYlk3YDL9Kww2JVR2ZSmU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1zczae1sguIzHJHdxCRGH0Nbj/FrVB9waY31UivO5ZAx4z+NIOB616VjRO52z/E/xXKp2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RgGsu58XeI73Jn1m82/3U4H/jtc6JMgh4xj0xxWpo+tTaQxewle3k/wCmTL/7NRYdzrdN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eK0iuUzF/y+SJunZfSs99Q1LVJC97q125PcFj+lZGoanc6zcG5v555LgouZXC8/lTrbzT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JnXaMTbmKL+2b20+fY/BXZ/tV2ngHXrnV7zUdO1Cfzxb/PDdMcs+OCua8xE+pWtty8p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X4X2Xl6LcX7D95cz+WD/ANMh/wDZVNikdnipLd2ibchw6kEH0qPIpyEAmlYZ1knxJ8UX/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IE0m+/4+YIrKOJpf95tu6sFahVuKlXvWiYE6Y2kVMoGKqo3WpkfNIBxUUbaWirATGO9G3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lazfaFcCewupLaQf3DwfqO9ez+H/ABZHfJb2WrOdO14hUMFwMNNu6Ff96vGdLv7rTLoX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XKVy0Z/vL716N8NfDjJNY65cXDS3V1JLIjM+5/LVcbm/3mrzsTBct7HqYSTU7HoTIwzl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GKtujHPNQnjvXjnvjE4J6jnoa7X4VNtl1keaIdyJgn61xiknOW3fhXVfDh9tzej7OZ9y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Lp/EeiaHdW4kuBEJGB2/vH712OmXhVRzXDadxcyxTTRyy7F/d2/3Yl/u1Pr/AMSfD/w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76T/AFNnbJ5s7/8AAVr3sG3KkrnzWNglWZ6v9vSKz61yfiTxbZeFtPv9e1BylhpVrLfT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8GfE+X4h6udL0/wtrttEfuXdxaER/wDAv7v414h/wUj8VW3wr/Z2vdKOtGfxF4ruE06G1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knfr/sov/AjXrwTPMaPzTvfFw8Ra/q+q3jtJqOp3Ut/cyNySztuxn/gdUL67hcR2sMm0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K5+WX7AWlb/WTbV/4DRPcHYZ88+aq/7PStjSKOnt5FNpIttkouF57VCdQS0ube0jBchD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s6Myx7WCkD+Lisi4Sb7ZcOh2sqKwb03HFBqkbWt24WPzRyGFZn2u2WI21+MhuFJ/hrb1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BUOR/sj71c7d2BvJvPubjzYXLJHs+9x91W/u0AtB06mPTJ0MvnIBtRv9nfwKxK2ZbBba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EdMnO+PP3qxMVAzY8Lac2qa3bW6ttywJPfFfSXj5ZrPwi9zGUmtxAqwSyKPNSMjbs3f7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iC2kH3lcYNdh8T9fvtVu4laOSPTdOjWPyt+5EkH9a8fEJ1MTGL2R+rZNiaOXZBXrSjec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Rtb1jUJv+Ee/0T7OnzySOIv4vWszU9G1eWS51O4kWPlssJAf/Hu9enaMv9k+BLCwBJ1D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Y+byR/D/wKuV+IMkuq67Bp13p7aRJZxH90z7ti+wrrpVP3rSR81jcDDC4CEqtSVtHbpdq6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9a8M+ILDVdMvW07UIHGydDjA9/XNfZ/jnxhp/je3i1yHVrO6tI4PnkjmG3dtG5QPvZ3V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9Jm1VULWlvIsMhxj5u9WdG1D7PrGn/a/+PWSaN3j+7Ht+lZ47CrExU49Ds4P4klw/mHt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z6P1G3i8S6ILa4laK1uJElkTO6R1POEx0GPWsn4m6pBpvhJLIzR6VZFVEVpjzZ7hVyo+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fbEXm8gvlpHSD5ECYyF/CvIYbg/Ffx6y32UsoEb7PaW45Az93d29a+dwfx889kf0NxZi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xOJ93/t0tfCbwtrOna7DJc6NNHFc/wCra6ypjA/iJrtfilqMWj6LdRXV7cQyTLsHk/dP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NJg8NLGkEtyUiV83DPvkYBeOteK+Ibm/8ZeJJ9JivbsW+7fK2rny0jPZjj+GtKf+11vb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hfIo5fy3rVfhOZPha7g8Px6sf9V5y7/xrjLr9/fTfWvdPHej3ej+ALj7XNHLFviSCTft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M79zX0eHmpq6PxPiHArBTp0Uvetdl/QTHb3u5jgqrKK0NAU/2pMR0ZGX9KydNspLyZnU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+zXYB6tzXYfGGlpkZju7kH5jEmwe9JDYvfwPFINkYXBq1asseo3Ct8pdMitGNliiSPG44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qK/YJIYF+8doHsKj16xhszFL5v8ArHxzT9TuRe+IYwOVKbv++a5LxHrLavqLMP8AVxfK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+GPi4+GNeEErY029KxSjsr/wyV7m3GRXyVp9x5w8o9K+lPBOt/274XsbsnMgTypf99eD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TNqRutQl6V2qAtWDIQ5mzUZozRSGFMmbZDIfRTT81ZsbI32oWNov3p7uGL8GYD+taLYZ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O8G6PbhceRp1shHozKGP6sa9kspfIvNYi/vW0MP51w/hGAw6fKpGCHVT/wABOP6V3Hhv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9sa46jOynodta26afaWliP+PV0Ma/7Mi0x4GuYHI5nhfd9f7wq1qSMYdgPKAuP971qtpF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f2bvXBqdaZBqU/n6gg/u1euzttk+tZ11Htvmb0qzcXHmW6jNA7mPozZ8WXmP+eVad+2x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tvP+uIrT1g7SfpSKM6SXcTzWHolrDqev3Wo3Qzp+mr5jg9Hf/lmKk1e9+zWchByx4ArZ0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mnf8tf8AXXX+3If/AImkUiS5MtzbmWb/AF0la/hC2Nud3frVU2/nKfatjQo8KMdqiwXs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97Mf/ItSjNNhGZ7wnvczf+hGpQOK+lS1IuA6UUoOKUGtkMMClHFFLmmA0jimgU+jpQAA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ikBna8u7SrkeoUf8Ajy19lQLtgtl9IU/9Br461cbrCUerIP8Ax5a+ydu1oh6RoP8Ax2vL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n9SuKrxD/R1HtUt4w8mNf7zYqKLhdteYBVkG3NJGu+prpMDiks0zQVcu2aYArN8ZPt8P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atiJNi1geNMvaWcA6vLvP4ZoAi09AuoaUp7owrT8Ttvs1hH/AC0KoKoXwFpdaXIP4Yya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lqf4m3VRmWtd+TTWj7nYtTQy77Cdh/qolAT/eqnrVz5shUDjNTXP+i6BHGOHlkH41ohHN+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B0Ntz+deD/tb+HH8Q/ADx/DbBTdWmmG+h3DIDRSKx/8AHd1e8+I2E3iaROojiVfzrj9f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plDx6ha3Fk6sM5Dxsv8AWumk7M5aq925+HP/AAsjxW6/8hULn+7Ag/8AZaa3xC8Wv97X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HlFzeWkpjh+xySQv9oO1Uw2MVU+0Wlvb+T5XmzeZve4Rz93+6K9FPQ8p7l//AITzxSc/8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M/ifUYGng1PUZY0/5aS3RRH+ldF8Hfhbq3xV1XUU0+GGODTdOuNTkRz88yRLuKoveqX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ju4tEuJfM2/3f5dqG7CMPSY9UTUpmXVfsc0p/f8A2yRkEv8A107FamvvBep6LK0n7nUr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x1pnwh4skgP9q6Zc2+m71dzLJHG3HpuasZ2t7W9MKSxBfQup/kaSYFa2hmtLhZ7WKS1u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6n/eFekaB8WfHogWK41CxnhHH+nW4kbHsa4nyJfwrUtLRlQZlqWrlI9ZtviZ4r/s7/Wa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/PNZ/ib4m6jdRQJd6Jar5ULQ/6HcyIGVuSQD03Vn6CUFj+8AP1rl/EOvW8V7NbLNGzg52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Vr8YrK2wbvSbu0T/AKZsriuL1HxP4btfFKajoDrJZTHz5rK8hxGkgblfo1YF7FNPAZZo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GVawhb/6R+65qXTUlYD6i8Uahp/9n2mt2ksculajD51qkf3U7Mn/AAFq4C+1qS6JCuVT/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6xDp1xd+DfE9pHdwxzNPp0dw7LbfaO6Mw/gkqDxNfyarq97dPYWemeYdn2SzjKQ2+ONq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ciSMGaW3TJLPLN6BNq1GZmYcYUegpfs+Mk/yqPz4l4NOGqOdtm94Ku5E8UWdtHEZzff6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/WtvXpiLC5X+K3kG9f8AaVsV6N+xr8P7PX/GN/4xv7+yNv4eiZbLTmuVW5lumU7XEf3t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Q/aH0az0b4s6tY6dBLAbyyS9kQjClpF+Zl/4F/Os3RvJS7HUqUlT52eW+GE+1+Ixdenm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fiDLMvHMxFN8LT/Zbx/+uTVc8A24t/ElhKes4uK9Sl1OdI9LB+z1JPBpF2xefwto07H+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OsxqGqwQsMoG3MPYVU8b+KPD/h/ULuW7u49PtN7PBb/eldfYLXYnobxPavhb4Z0vV/D9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Pmkdvsslvpsfbjdlq4zxhearpXiG8SWOzsvKY/vxDHAP++lrxmL9rrxD4Y8MXWjeD4DZ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48yeFWPzbB91K8niuNc+It9dXetapf6lfA5ImdpN3B6LUwpVNXJ6dDqqzpuEeRa9T6H1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9oeIrBbgdVL7ifptqpF8efD1lbxRR6sp+z/c22pNfO406G3H7qqz2wVmyKrlOJSufRuo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nGsyx6kf9YVtWWNvpWe/j7wxLxJcvc+m6ISfzrhPCfwP+I3ibw/a3Wk/DjV/EmiXj+ZD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i/8AoLVyviLwfYW99JBomsC8uEmMD2N9B9luVYdR1waahcpWPYbn4qaDaZJgv5v9y3Ar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7HpV02P+eswjrwm11K6tTmOaQezuWrRi8Rhxi7tIbj3K0/ZD0PRLz48a40x8jTLSBf8A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iILa11IF7Ocwf3opRuC/Q0VPIOx9OI1PzxUKd6fWYx6tzU8bVWFTRmgCcH8aUHNMBxS0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iU1Ip4oAkXvS0xT1p4oAqjR4Brf9sRfur37P9lmP8M0WTtU/7tXRxR2I9aKAJA2KXdTM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aZcXEdrbyzyttijUszegpaxvF9rdX/h66tLWHzmnxGwDYwKluyuJ7HQza14PtLe0uY4Z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07YIfc+tcprWqT+KZ2lVllRV+e5cYT6RqK4fSfAXiPVrwQ6oo0vTkH70qVdpPpivXrJN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0qRtq7ftU8gZz/wHtXx+MwdT+NucrTueU3H+j5itP+/n8VczqFhczMI0Rrid3CIg5ya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W4eKRLiC6jOx4/s4Zd31rkdV+J+l+DgW0PSRcX8m4far59qr/urW2Co1JSu1YnY9C8J+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K1hazarGn7/UDHubzP8AZz92p/Efjrw54by2q61bpN/zxhPmv+KrXzV4m+JmveKSyXt/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7jH4LXNxSMhOST9Sf619VCKiWpWPa/Evx/K74vD+lfZx0Fxf/M/+8IxXmOseKdZ8TTGT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XO1R9FHArCYlu/FTRtxWouZs1/D2kT67q0enw/uwCsksn3tke75mrtfHNxa3GsG0tP8A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qyPhjeanpetTXNkSIpbdra96fPA38Ndl4FHhnwwP+Eg8TarZ/a97PZafH+8lRf77AfpX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QHEa3BNBqcdveTR4tFxBb7/uMV+Zj/tViW0VvYXMk0QUSdiD0r07xH8evDF3M8GmeDxr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u8eyj5q4zWPt3iqWKfVbKx0O1j/1dnp0CxyOP9rFda5oLUDn7+0/t+VSg23asA83/PQV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bVjQIg96nsrKCxHlqoNyeRH/AHasW2mS3MwDHLhwa462IYFvR9OimvrUEeb5jqn+zWX4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mlu5v49ifZn/AHe3sq7a6gGHw/b3mon/AJh1q0/+y0h4jX/vo15TY+Ob0OiR3U3y4br8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MC1HYapYZj3m4iH8Eq7hVSe3ILM0QjOeQvQVcuPGtxg7jCc/7NZsuvC5LMYmyfT7td7i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7JLFH5Q+58nzJ9DVK28q2uP9Lh+12v8AH5b7ZKgGpOWBESHFPjgvL4kxwrD7yfKtStBp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9TFJ9z/WRvtZvrWxoEDJoKqfvXUu5v9pa56K0c3ZgmmiLf9MFz/49Xf6fphm83ywBb2EI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FY5nXpAZmiXpGKz9NYzTD/lr5m5P3n3d393/AHqlvn866mb+89bsviG7m0LR/D91aW9p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W8O1kfozNIPv/wDAqiJmZia9cQaZ5Ecr2x/55P8ALu9eazdKmN1q0EK8M8imvQLjWItP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lR3ct5Or2skiL/o6/wB5TWJ4e8JMl1Fqaw+TpZJUXMj/ACvMvG1avRRdymT3s5guE2/d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AXBKdGGc03UrUyTOR0Pyn6ip7Vh9gUL/AKxO9eS2xHS+FvDH9o3P+t8rla8w+JXhuLw7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FpbXHycbdqkZr0PTtYmsWBViDxXnvxLvpNV8Y3dwxJMqw5/3sV6GEqc1Tl8i0VNG8P2+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/wDPMrWtcfDrWrcHK+X/ANsttcMe9ddpetaktgBNe3M0Ug/1ck+5dtejVXKiys3he5t8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J+LtT8B6tb3FoRPbxTLK1jdAvbTYJ4ZaWJhLyABn3q1JaJPayBhnFee6i6kSu0dxZ/Gq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tnBLdTNOlssXlQox/hi54Hs1Y99q0chJPWuBudNaMEoNy+npWl/wr/VbfyjDFHLv/wCe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lrFmNmdprGoafqE5/s60+y2kka77eWbzVRu+D97bXO/2ev8Ayy/dSf8AjtVLzTtc0LTf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pj81WNS6Rrq6rdLbuohm9Mj5/pWLozgrlWYl/YmeMR3GI5Q2Elj/AIfrVG3863uD5sUf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gP4aK2pVjDJK74EO7L1lrodtI8kEcsbyrw0ffd6VpGvyq0jSLOdHh7UNQ0+bVZZrPyY32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8BSrljpEyrgoB7A5q5d+DprbMsOLf/rpUlm0tpn/AJbf9c33VjVqc0fdAVNN2AZhckVp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hW0kYE7fLlf5fwrT0fxHaW//ACELuO0i+X/j4q94v+Onhuw0gWug2jXusFdguCDHBAf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pN81PoJI4vxR4K03wl4guNJvyLPUISruBJvXkcfMtQXHg7/R/tdpqFvqHz/Pbxv5kqR4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54N0/wAPeKLaabULvULvxBv3z29xMqrN/tq1d9pHw2ubeJf7P0ooCc740x3/AL1euk0b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LaseIdJvP8AvjbUl54Q1XS4BNdRRxA/w+blh+GK9z8RaPc+HtTNncKUk2CQZGMg9K2fg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8XPBll4uSI+EI9UjbVXuH2ReSwK7Xb+6W2it4vQr2Vj5ktv9fFLNFIYt+x/K+9tqzcW8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T9+CT7u9ezLX1r+0Z+w6+ifFnVdK+E3iXQvEvh26ie9s7D+2bdbiyVfvQszNzt/h/wBn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bD7JdlxNZu0Hllw3lfNyo9qu1zGUDutB+MWqWmmrpOq20etWAfckjnbcRf7r/wAQ/wBl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nxb72guz5M8UyBXrhrTfK0UMcbTTu21VjQlmP0Fdz4s+HGufDsaZDruiTaTq12TOjXcq7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/wACrhnQhGXOlqSonnmv20eh65d6fBcG6hhbAkdNpP15NVILt3yNgrpNesW167F05zOV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tp4Q3hDNrGk2at2lmbev1G2u2Mk0WkX/AAbpeja1dmz1SW6sZm/1cnmLg12jfB7SXB8v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+iaV4M0N45r3W49TmUc7Yz5a/RSOa3rn4l6RFJmNZ7texiXC0aGtiofg1bDJj1Zv+20P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2sc7Xil/4E1Zi/FTS8/8g+6P/AhVtPilpQH720vYvoA1KwLQ6P8AsCFji4madP8AnmOA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NPtVt7aMRQp0UduazdH8RaVrcnl2V3HPN18sna4/A1rAdhU2KQ/zBmpAxpkMRlkCDqam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HRvUyvxUCDFSKcUATxvUqvVZDipVNAFpXyOtWtPtpdQuY7WLZ5sp2R+ZwrN6VnhqkHcZ5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Bq6xoGq+H9TOn6lYvb3ioHaMDdjP0qhnivf/AAd4P0/4k+H9K8T6gLjUdb2NBdR2d0kP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iq18Qv2fLnxLAl94b0O20PULdPntn1GHyLtR9Puyf+hUwPPfAvgXw94g02GWbVpLrUD8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9G/ir1G0sYNNtY7a2gWCCMbUUdhmvmZQ1nqUkckU1jqFu2HilBSRD3GK7fRfixrmmbUu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4kA9mrysRSrS2eh6uGxEKfxI9o7VUc/Mar+Ctd0nx7K0On6lbaZeD/lx1Wfynb/db7rV2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NQ0n/wACm/8AiK85Uql7WPXWKpNXucyMba6XwDKUvbiMStErwEHb3p6/DW8PD6tpin2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3wp4In0W9aeXVtNZTGUwqyOfr92nKhUa2LjiaSe51nh7QLrWbyRNOtykax7ic131r8O7z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mTf89JERpPzNeN+OPD+uX9va/wDCPeKLTTtR3/v7i4hm2vH/AHR8tee3Hwg8eavmK7+I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/wD4mvYwl4w5Wj5/HTVSs3E938YfEDSdHt/9K+I39of9O9nu2/8Ajlfk5+3J8XU+Kvxe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w9Aun22853SH5pm/76wv/Aa+v/G/wRm8AeCNe8Vaj4o0d7LRLaS/MZjuEadl/wBXGu7C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oX02ovPczNvnuHM0jHqWZiT/AEr1IHAUZ4zLYpIPuxNsPsKsAGWyvYO0bKwqbQoRew6j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QaZCQHvB3ZokrpNEVvtUkl3PGT1NaQuPtEc5LfcC1lwWvzXMxbO1iKtaSiG0uix+8oNBZ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pNFnzY/ufw1ALf7RbzS3f/IPuPk+0b1VUk/vf7tVZ73ydIh29gMVm6FqLWplgljjnt9v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QMsa/qF3cHybv/j6s4PISTZt86Pdw1YahsfNWpqe43BQSNLFtQRyOuG2/wB3/dqjxg0g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b9ZHj3BSDmui8fpHd3Dy2E0s0N5ulWSR/wCLqRt7VxKDL4rb0/8Acf6qbyj/ANNE3R1z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7RmsJ9Tk/dvdHV/D7UzrOu+GbcpL5dtIy5J+9ntWV8Vri7g+KOrf2h/G+z/tn2qPQ9Wk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wNakTRWj/dY99rdw1P8Ai54x0/xncWl3Y6e1lcqhSfvurGnTca7dtLfqe1XxtHF5G4Ob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y2/A9pvPB0egfsUxarJF+/vZPOeT+L95Nhf8Ax0V8x/aZrpI/MJIUDZ+Hav0A+InhWbXv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n2LRoL7/AGWWP5iP1r4L0LybhEil/vn/ANBrqw8laXqfL1Vse6+GvFCa14K+3XokFpBA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rKOi++Kd8C9QtI7TXIIbGFGaRZBeO/74qh+WPH931rB+HOj6ha6HLZtDYSW+qQNd2U2q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ye+3FTfC8ix1TXpbq8sLZE2R70/1bHOdqEe2K8CpS9yryH73k+afWMwy2tivsx5Zc39d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zf8AEv8A7W8z/lz3+VvXbzXz8/iuDTPHi3dnpMmiwxnZdWXmtLuUfw5au58RfEC1n0/U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PdSvg7f9jHX/AHa8ouLjgxWkUkUP8ckn/HzL/gtGX4WVODUupz+IPE+FxOPpxwE1Lk/N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vfG+pIZSsVpAcRwL92If1auIPU1qHjzv+ecbbE/u7aziuScfpXv06agrI/E8Xi62NryxF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SwMfIOA2PN44xXWaMm6JbmaSMKXYDcK5Wxl8i0aNFJlKlnOO3auut45D4esl2jPDHI9a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kfabTBVMId45qi93JLdETYEG4cnpiqlhvha7RlBhkfC+uakluN+FQKqKMHf61QEN8/2WS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v+8WK1xtvzNiuk1m536c65B+fHHp1rE0y0Fy8pDY2Lu6daCCa3O0x9vnr2L4Nat5F/c6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ED/fX7w/Fa8ZU4YY55rrdAv30W/tbuNiTbSrOv8Au9GH5VlNaAfQtMI609pElVZYzmKV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dea5CBrDFNoopAM3HNdX8MbL+0/iL4Ytsbt99Gcf7vP9K5WvQvgHF5nxV0g4yIre5mP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8NptsWJ/iO/8+f611nw/P2nxLrHt5P8AKsHTYgmnQgDH7pP/AEEVs/CtseKtfXPBhiau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cYz/ALorn9OmFtf3S9AsgetrzfOSVvaucn+TVEHaYYNcp1LY6O7gW5CuP7u5f92sC/ga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cVmSAITyi4X/AHaxNUvleCSX+6NpqBmf4NlM+vX0p/uYq/rdzhjk8YxWZ4FG2S4k/vHF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meVqSyp4fg/tHWfOm/49NOTz3/25P+Wa10METTzB2OWc7mPvVPRrNtP0S3idcXN2ftUw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PTLQbNxHSgaJBCEtZcdam0xzEnB/gb+tJJ/x7TVHE3l6fcv/AHYJD/461CVwZ8fW+TG7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UmDTbAZsYz6kn/x6p8e1fUWRCGgZpQKkxSBaChuKULTqAM0AJik207FFADdtJT8Um3mk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++n/AKEtfZbp8yf7i/8AoNfG+pr/AKE/++n/AKEtfZzKNyf7i/8AoJry8Z0Ao3S7pIF9s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ipyu68T0C0Xse2IsPSvNsBXucOOKdZxYqKFt4rQt0CikTceeEJ+n6VzniNw+p2qdQqHP4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6VyeryeZrsgz91FFA7md4/1E/wBo+HtJtf8AW3knlv8A7vet6Uf8T+BB0gi2/jWFaaUL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ZWckgP1ateyk8++v7k9mIH/AaoktSD7Zf+WOQKu6oBJf6Zaj+H5zTNEgDeZct1zUVnP9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PYbRVoDnZ3F3q2oT9f3u3P8AuisdMQ6zpcx/57oP51o6PmSzlmPWSQt+dZmsqYJ9Mx1E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TR+Ln7THhX/hEf2hviRo+zZHba1cNGOxWQllP615gYNoIIr63/b5+Gl9P+1j4jk0+FFi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ttXeUwf/AEGvnbV9Gi8GaparqEUer4RZpreJmj/CvRieW4NHXfCHQ7q1gg8QyyyWnl5ey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+TVzk3i/xDqDuz63dQ+b/wAs7c7VT6VuXnxn0s6ZcxQaTcpOYfKCyMDEAVx/DXni+Ibe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HkxTkm3oRY39F+Ht/46Go3B1gSy2kiRk3e5jyDUg+A/iHzdv2nTNn9/zT/LFQeG/ifc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TLVpbmUTS3Fxubt8o21paN438X+IDI8uqmysUbOLSIJub+6KadkFj1j4S/swT+K7m50v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4IPtF19ruRbxRJ6qZNor0Kf9iHx7b/67wTpEP/cctl/9mryHwd+0D8QPhbYXdv4c1iB7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UuWLf7zVtW37b/xrn/df8SLUTs3+X/YUUrbfwWsVdsLG3L8NZPhP4jtrnxR8P4Lq2HEl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e7lVkQ4DV7cNX+D3iDwtF/wj3grw9p+ob96WdxB5dzwPuE/xV856x+1j8ZfG+j/2Td6N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HoCx/N+FcvdfEPxa/wC6vtF0jTvWSPT5dy/980pR0NY6H1F4g/Zt8YahPd3ek6Z4ftNJ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t93l4+75bfNu/wBmvlbxh8LtP1DTptW0OL7JqEe530//AJZvjrt9Gr2bwv8AtV/FXwvo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oht8i41DRBJKi49fvf8AfVcb4m+Md/4i8WXPiHWNCsI57s+ZcDRo/JjZ8YZvL+781QpW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yXXVtbuWQx2VtKjY+jVe1+2EGsXsXX/SX/8AQq6D4K+KdBtILzQftS2itevJALoBN6lv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dQlWRYLnMxPmqVPevNr0pVJXBwdrnkt9FtkYVa+H3g7TvFGn6tqGoXckX2N1hgt4/wCOQ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ZqnpGnywa7rmn/8855Nkf8AE69a6z4U6RPp2l60tym3zryN1HttaiEOXQ5uXUzbnTv+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2eV/yxvbf91+o+7Xo2najaeKPFOlah4y1vUNR8uy/s+C92L5tvDuz82P9ZVq3hiw8Mkav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XnWmXH/CL+IrvT5pf3VunnpJJ837ntWjgbXuhnj7wYPAniq6toNStdXsZRI9rfWvKTRk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rB0O7bSvEOk3N9KRa2sBdvZTWfLcSaneanq8jhJb6b93GB/DW9/YlzeFHW1eVfKWPI9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+JGta+bi28Jabcw2nSTUJE3SEf7PpXDjwFqVzP5k8F1Nc3JVT+6Z3LH9BXvUccNjbrbW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61cs9QlhkSRW2SoQySDqpHpXXF6GiHfDT/gnN8QfFciz+L1k+H2k9fN1S2Mt0V/2LeP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xtfgL8TriDT/ABb/AMJLbxWzKJWsGtHbcP7rdCtdA3jzxRLy/irWm+t5Iao3Wr3WoOWv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5CxP50KbHa5wviP4c2WuTvdWQW3v5OSMYSX6+hritY0LTvD0zJf28sQH8Ui/uz+Ne0z3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Syp8j/wB1fWs0hCdkjFk/uN0pIlw6njtt4rvdItLi10TxPqWj2tx/rYLLUJIY3+qq2DXB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O1Xwpo2tWU9vNZQK8iFVmSMB0PrmvnXxBo934d1OfTrsEyQHhu0idmFaJkNGDzTqvgxY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+GBoG19Nvm1fdjcsqiPHr/8AWrRMSujmrS5a2LbTtzRWpr9gwtrXULf/AI8LkeXH8nzZ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aZ9RoakBzVVX6809ZPesLDJ80+Nqrb6fG9IC4Gpd1Qq3FLupATK1PDVXRuakDcelSBMr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9SKaB3LAelD1CD70tAXJg1KDUQNOBzQImU0tRqc07dQAnY1Gn3h9KfmmLwRUpFWR5N4o0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6tD5MMr74LiN/vqq8NiuRv8AwHf3t+0llby6mBC8zon3kjWvUNc0DUNY1y50/wA2T+yY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FI/eJGf97+Gu10PTrbS7YWllbjyPudMl19/726ko2Mmj5GuIIiDLF/qv/Hqo+tegfE3w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3w7PNOM/v4s+ZFbyf3Af9muSbSZozhuT9K0RzSizOqe1iM0qoOCauLpzn/8AVWxH4V1C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oh/ssMb/ACtuxluP9lcVPPuJX6lnw8I9KmuZY/8ASZZIREkj/L5TetQrbQwecZYs+Z8kn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ynyjx71pj/SOP+WY/wCWn96vPblF3TNEQw3DWSbNOsktieN3c1dtIZ94MspeduSc/cp6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/wAP+NMt2YlkXgt99j39qmdVtWIZtaTZooLFdyY+Qj+9XXWGlQWFnJcSnkc5rl9OzH5C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rbRNH0ifxZ4h/wCQJpaLOln/AM/1x/yzgH+81eeuapLlQ0zxP4wudH06y8PM0g1C9VdS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x7xt/wAA5/75ryb+z+P3P7r/ANCrsNUudS8Sa3f6tqeY72+laWf8Sfl9go+VR/smtvTP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ZTFs3vJt+4vdj/s19DTtShyos4CLR/8AQrieTmKBSxY/3m+6KpC4hUdDj6V1finV7fVj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tj8p/juZO8zf+yrXPT6dPZsQY931GK3WoEH9r2kA/wBVIT/3zVgagbuOLbuEkn+rBNUb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/d3n+Fa6Pwlcz6VqMWp2QX7VCMW7TxCRE/2lB/iFOSsrjR6hqKN4c8BaTpV7aRxXnkb5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FLFYeAb+5mOLi7mEan1Udap63qt9rM8Av7r7TceXh5dmF+lYmsmRrNYCRtBJ4rgc7uxR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zWhpdxNa5EDZU9UblT+Fdx8C9Nsr/wAQ6tZ6hDHdQ3GmN+7k/iw3OKreK/hXc+GDfX+i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Layf61F3fw/3q3SIaM+20+0uftcUMXlXez57eP8A1b/7Uf8A8TW94O8aaDp/wxNhqVws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j5yWfgiuPBi1Dypov9bs2P8Awrt/vVn6obLTLVraGYXd2Wy8oPy/5/2apxUlZgdjcwWx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5DujdzjIqx9nRmbygNvsc11fwN/4R7xzo8XhjXP+Jfq0fmJpeofwzKefJPurVD4e8L/a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O80P/AgrH+ledJWbQGZbaPNqk8MFpF5kzAKFHc1yuseB7vxB4gu7uWaO1i87y/L2bpE8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21mb4T6wZpoo/Ot4fPTy/m/hyM15n5HijxJ89wf7Jtp33ySYxO+5izV0Yb3JcxUY3MHU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TYY9QvdVCf6u0dTsb/pp/CKjbQr3w9ocFreQBpXuVZHBzsXHzJxXoen6TZaHZiO2QQRD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5v71cl8QtUiubuDT4DHMlqPMlkH8bsPu/8Br0Kk+dWNOU5lHZSmBxip2ufmILYrIklCgf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237zaN+O9cfsyDaDIf4qnGs6hpFtN/Z5/u/u9m7b9K5v+0Dn/AIAr1etNTMzCMn+Luv3f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o6vR9Hi8X20eoatqFxqH8H2f/URRN/d4/iqt448HafBoBurOHyprPbv+fdvj9T/u1m+F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kuSRZT5VwvO1uzVtXHjCH/S/+eUaKiWez5nU9d3otdMveKaTMrwjpUrPa3oFxGQ/mC4d9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qNpb+IPKupv+Pj53vP4Xk9/7tYcviK08VxrYtava3IH7hwf3W0f7K0tj4T+3RG/nnWfyj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97n+GuKrQjONjKx7BqnhSK4tNyF8nux3g1zDeF2trkyACGX/AJ6W42/+O1jDV9S8P6dJ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E7P5fmbotu3urVnX/wAXfFH2c8adj/r0SvnY5fiI/bMpbG9bahLo+sTRa3F5unyJsuvM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vLBbi5uPs2/7IXJg8z72zPy5rd8Q+KbzVtKhuLi8lmvHEkZjVcJtH8QrLsNPkMS5Q4Axz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941gmQdBXpHw11jQ7e3vLXxDrfiTRIZIG+y6hoc7Sqkg6JJCezfd3L0rzye3IOB1q1aW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bmvePYrHXJDpd5rl5aOoGNcEckm7v0/hrL1PW9S1qEwvqreQfv2oTykb/gPepBbzD1rL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8vO9v9ZTiTJ2K2nWEs+o+VdRf6zd/q/l/h/76r0Lxt+zZ8Q/hl8NfDvjzxNoUmj6Br9y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3y7lZouoDDkHvWb4V+FPiTxZdvbaRb2l3cpE06wpdrFKwUZ+QN1PtWt8Ufjz8S/ijp2j6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rFnowY2drqAA2P0DH+82P4q2Ukyea5xWnX2qeHrjz7G7ks5iNpkibDYq5Pqaa1mS7uLi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i/8AwI/NWJbQTH/W/wDkOtCObAGUB29OKymTexctbx7Zg00rseg+XPHpWqsNlqqMhUBv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VbW3JDw+dnou/BFXLPX9KmA+1JLYvH3Ubw30rGnCY0SXGgsu5oSJ5P440Tay1R+zcH0F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8m31EW80f3JLiMx7vbNP+zf8/cPm/wB+OT5d9ayTjuWmcyVoUY5rW1i8sdNjQDSIXWT5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7r/drPj8TQ/aDjR4JrT/AJ95ZHZv+/lCZQq3swGIpq9R+H/xDTVZl0rVXCXT4FtdMcCT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x/tHRbzJS1m06T+6GLxJ9G+9/31Vt9EdlLIROnqvWmB78Bil3H1rzbw38R7mzIh1zMtphU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/rp/eX/ar0XftAOVdGUMsiHKsD3BqbFE6PUgNVlcGr1xAsDsqSrMnZ06GkMhZmTod1Sw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ihZydjZ+tSFGj+/x9KYE6t15qVG/KqqN75qVW49aAPVPBHxQ8S+EfDEOiabdRxWVtI8oD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OGNb7/HPxk/XU4v+A20Y/kteSabqbLKRIf8AWba2/OFS3YuJv+OPFWofEB7efXpFvL+B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r/d+UfMtcVcaRLbZZTvT1Fa63HNTrccVPOOxyuMDns+9P4WRv71d/pPxi8YmJLR/E10x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Y7w29yCHjU++KpzaBC4Jjcofeswjodz/AMLL8XEc+J9Q/CSoz8RPFx/5mrVPwnNczuo3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PH3i2QfN4n1Rh73LVVPjfxPn/kZNS/8AAg1kZ96ZTiJnm37U3xA1hvAdlol1q97eLq11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SkIzjH+86H8BXyfO+wS98Ipr1D9o/xINa+J8tnFL5lppNulmmOm/G6Q/99H9K8tgHnmbv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zQ0iP7F4hsSfuyDP/fS4qvcobLUb6I9Y3B/KpNWmMen6Rep97DLn/dNL4lkV9VvJ1+7J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hBJ5dnyfvvk1LHPvjvMdAir+bVnCYm32dwcCtDS499jfE9SENMDYupmm0my9SgI+grP0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r/31Vu7mWOCFR0YbI/YVRniNs4RT6OTQUTXIAvig+6oqlsKozdgatkFnkfqdgNJsBtHj7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eeNjgA8H0FbiwFYwmMbj09vWsuysvMktohz5rDA/vVvXhEd1Kc5EK7Qff0oIMPUDL5E0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3tXaa34COkeD/D+oEynULydknjPzb1PKrim/D7w2NV8RW5ul8yGy/wBIuAfutzwK9G8a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GLqrzC4YR/Lhc/wn8K4K2I5KkYRP0bI+GvrmX1cbNb2ivW6OcbTvH8nhl7IjxE+lpCUS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/d2/3a8VtreX7NNLDFJ+7+/J/cr7d8UPdQ6Lew2M8fkG2ZcXTEqsYRu/96vknS9Q/s+PU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/LyypH/exWWBxP1mMny2Oni3hanw9UpUva35k+n/AATc8Z/EqfWtF0DT47OGODTIsjy/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aPcaTbW8UV39o1b/AKZx/LFuqt4g8LSjwPpOrY8rzH+y/wC93Sq2kXN5bO8lt/yzOz9K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nMq2IlXSrPXlj93KjQ1173Ubm3kmtk0+BPngiJ2qn+zWXJcw20WoTW7eaiplM1auS13t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enzUXVis0LyQDyoZOpP8Na2PJvc5dtsdhEvTMYWo4bb9+Yge4WrGoovloq9mx+VRw28r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yplFu2XakrMQyEbflGGrq2n2WFuiZCsoUZPNcwImcAKxZiN2G4WtN5SlvbtJhWTng8VZ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BuJPnc56YpdXXyGMg+aKQZGOmaxdYnf7TKpb5VkOPWtDw9qiXMTWF580bf6snqDTRPMU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7rU3R4/JtrqbsEq/d6ebO5ngccJAwT/d61VvJBaaTHbLw8wDN9OtMdypbTxYjEvTfvMn8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OtwcZ5rX/fQX/ldYv+mf3VpNXEpHt/w91P8AtPwfa7mzLbEwNnrgdK3C3XmvOvhLdtFc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C4T8OK9AJIBrimrMQ6N8k1KT1qtE3NSk5zWADq9b/Zqs/tHjzUpsf8e+mYz6F5FWvIRx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3iLxFID/AMsrWL85M/0rVbDPuQRrCVQDgQAD8P8A9VSfC/8Ac+Ntci6/6NHTLrh1/wB0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xImTtcWCH6kNXLUOyOx6Hp7+ak8XdWNYOqjZcQP02vWvbt9m1u4i7MM4rP8AE0XlRKw6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Q1C78k24B+Z0xXNeJZfs0UsY/wCWic1Y1a8xqlkSfkC1geI7prgOw5+bFQUjZ8GL9n0O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veIbezkP+iwn7RcHtsX+GtNVTTtJhXGP3S1HoELW+jzXb/6/UHwueojB/qako1baM3c5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BIvJhCiqmj2u1d5FaTYCsx6DpQBn4328v1qnqMn2bw7qkvTZaSn/AMdarsPMEh9SayvF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P4bGU/8AjrVpS+MD5T09f9At/wDrmP51Pt4H4U3TwPsNv/1zFT7eB+FfRrYgYVpNtTEd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zTxFSjgUu+gCMx8U3ZipC2c00nigBAvFKFpR0oHFICtfr/ocx9Cp/WvsVjvS3Yd41P8A4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9Bu/ZQa+vbZt1nZt620Z/wDHV/xry8Z9kB0AzO59BUt0oMAqO2GZHNS3GPKGelecBkW/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rLm84XDY/wBX/BWTrOoeJbe2m/s7T9Pu5fl/d3Fy0dKwrHTuSykdc1xHiC4i0+5ub/8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tR+5jz+NeS+MNRmu/FmheHYovON0txdTXH8NvGG/m33aaVyTs9IuVP8AaGr5IYwLbJ+F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b3qoUEWlCJRhc9BW5o0QS2XjqKqwyzdSjT9MYjqFH4msC9Y6V4WvZSf3k44Pc7quaxcG6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2Dj0rP8dv/wAg6wToWywH+zVIl7EWnQbNLT6LWR4gXbeabn/noBXUQwhNOQe4Fc14rGy6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O5i9j8/P+Cn+r3Pgr4reFNXtLWOUappDRGaQHAaKXp+Rr4SvtS1HxLfNdXlwxmYYzGMLX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aHTvAngfW5dNt9R8nVJ7Qrc7tvzoGUcf7tfms9x51zLMEWLe2dkYwo+gr0I7HnzZf0Xw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x/iatbVfA6aXbCU3ccmeMdK5+O8mT7kki/7rEVaD2hlhkvriYw71V8ln2r34pqpqZ3Ib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3ItP+ekUDNu+hxXS29xKbeOK00+48r+Dy4Gr2Dwr4603xBaeTol2skdumwQFPLlRf92rX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+VZTbWomrnk1l4D8Qap88yLpsR/5aXTY/SvRPCmi2/hC0lTT5D5sv+vuz1l/+x/2a9M8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/c+X+8T55N6qqL/6E1dB4u+CegeEfD7TXfilrXUfKZo1k2tC0n8KqvVqmLEkeVf2hkH/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bqi+0bs9fxr0jUPjnqH2aKHRNJs9ExAqSSeSj/NjnHy/drzyQea7yMq73YsSoxWhuti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RW1vLdMescS5Jqn4x8JrZaeLi802bTJ55Vjhbyvll/3qmheS3bdE7RH+8jYNRyW6XELR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hP5Z6VxVb20Kg4Ka59jhdY8CXXlky2sdwo6NFyRT/AFnd+GtcvdNmiuEtLiPekjKfL3C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QQX115Nq7AJdHkL7OtamvPD4W8TT2Fzd2OoW5RZ47rT382Iqff8A9lrwXjK9KTjUifS/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0aiOZ8HaYq+KtbuPssUzLIcnDfd2itrwXpehSeI9YsNbvLjw9ZsI3hkY7kkbn5R/dzRpn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nSbiKK7kH+odc/8AjlZWteJzqmsNdaj5MU8qhPLCGP8A4Ftaoo4iU6t2eTVy6pTV7nqd1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slvr0VxGOv8ApgDY9hXjHx68N2dzr/h+68PPLNpdxaSPeEyAKrRv3q99t03/AJ7RflXH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N3BJJLarcGKaOD/VsfvAt9MV9JCzVzzalKdNXZTs9GUXNmLpm8vzoo1SLHCs6jI9etes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/oNhdtNaW0w3OrblevK/EGsRT2+n+T/fjRP7zsWr02cHz5qLpnPFXK+B7V0vgXw/9o1CK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0+VP3Mnk/uy397/dqj4d8PxeIJ7vzdRt9Oit0X/j4/jzXWJ4XWONY18a2iovRRPgD/x6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/A+jY/5AVofqhq0NA0bTtOlu4dFsjdxo3l2f2XO5v95m2151/ZWmWJJl8axu3dUct/jS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ZHMn/XNv8KvlQzjtas9US9mlvbKS3mc7nVYsIn0rO6+/wBa7m/v9C1IJ9p12abZ93dv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7alHj/rm1FijmEXOazPEng/TvFlgbS9XYyj9xPEP3kR/+JrqZ7O0Eh+y3izJ6hSKh8nbn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fOPi74e6n4MvA9wFvdMm+5ewLmM+zf3WrlroRpK6oRj2zX2DYHBbzRHLDsbfFIm5X4r4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hZsfma1irmTQhnGT/wDZUVFRWtkSfV4lxUiyVRElSq9c1irlrzKkjkqmHqSN6QXNBX46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nh6VguWUepA5xVVGqRXzSC5YRs1IrVBHyOtTKKBkgP404GmqO1LtpWAeDmnKajp46UgJ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OBoAWijNApFgK4P4gfEH+zxNpOiTf6X9y61CP7tuv92P/a/lVfx58R4rW2lstNutsb7l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P8a8t8P/APE41eK0lhkupZP9Tp9v97/eerEWtG8Py6vmW0/1PzP5n8T/AO1W/ofwxn1u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9Et03zahKdiuvtXQXFxaeH7c2t35eoXX8en27/uE/wCu0n/sq1h6t471C7snk1O4iksL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Y0eTGI/++aDOw2/+IOlfD+4m07wzp8cWrfcfxBqEO5os/wDPGP8Ah/3m5pdQuOtp50kv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eQ8sx/3mrz3RtPm8QaxaQ+V9qlvL1U/4EWr1rRvC0v8AxMbuWLyrWydneP7zPJ2WuSqY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/ZgB5x+eVwPurV+20KGLE0w8yJekX99v/ia07bT83F1LJ/f+b/4mpbjBtzL/AKqGP/lo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wloYVz8oPasw5yfKrWmtpbu4O2M/9c0+aq+oeTp+oHT/ACZNQ1DYv+h2f8H/AF0b+Gs1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5aOVd+TxXS6xqF3qAhl1aX7Lp9n/AKi3P+qRj1b/AHq5GfxRp/h/Pm/Z9Q1Y/ct7f/j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H/urXJ6h4um1a68/UFfVLgNlVkYx20X+5HXVRw1nzSM7noEHjDQ9MJlNmJv7kj/x/QVg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HRZ9Khki03TZOH+zDdNcL/d/2Vri5dVK3jSxxFJW7K+6i31iG3zDd2seoRfxx3CBWT/d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uR6fMJY0kkjeIO48vdU+q3u6YxZ6VSm137WiCKAW0EX+rhHGz3/2qy57x5ZmfO4kV0cj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X7m10PSoftU1w+/7P/C7Ad6Ze+HvEngYWs2o2f2SF33RM2GQN/d/2al+GHi6HwXrl1qN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YYjFJs2bh83WvSP+FgaJ8QPD+raTqFrJpUskO+COT96r46bW7FaiS5UBya/6Xd283aRF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zkf7Nbesazolv4W+yRaJHFq2+N01nzmZkjA5Tb92srxzp2t+DvEP9nzf6LFJZW97D5m3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ChKTfKWWNGlPhHX7PWkKC4gfyTbSPt8yNuqj/wCKrV174oyStdR2trHbC5BCgP50u1vp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EVjLs3/PSQ8Zrp/D/iLw7b6O2l3tgJo3YPNe2c+2d2H8R/8Aia7owklqBxv764yKV4mj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F134o0/XNW8PXdnq2k6VA11P9ofy5/L67eP4q522t7Q6xFd+Tb3dpJa+YlvIm2NGPTj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+xxp32WXT9Q/dRwR3sEmzaySf/tV6F8PPEC299Ya/JfQvJcTM8hlI3pOqsrAj/gVeXah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PN37H8v7qf7NZvh//kIGL/non/At3qK43C7EegfH3xTpfiVptQsr5VmmuI7eTTwPmVY4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/wAH/EcFIrPVJMgAJHeZ/wDHZP8A4qua1K5SWyso0lSc26SP8qfPuYfdNcmP9HzL/wAs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pCyPZvG+nyzwRajFzFGmx5I/m+X+98tcNOMCo/DPjS/8PkeRL9otT96CQ5GPb0rsSPC/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Tpm++rOo2n6fxVDg0XYn8J+HYLLw/wCdNDHNNeJl/M2sqx9lrRjsoEt7iGK3ihilRt8c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na6dawWtpbz6pb2yiMXI2xLt7fe+9Uc3xIhtv+Zfu5f+2o21psLlR5uDd6hbRCWbzfLTy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UH/E0s4u29d8knyqq981Cl/ISxW3UZbdgnPenIs927RlQuatGVxt7fxX99dSKuYZpWKb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Gow3NxF/bc1xNFs2JeW/+tRf9r+9UOneHoRPsU+bMe38NbA8E31x0jho9pF6ItSNHWP+E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ZU0d1d3jqiXG/dKmGzu/2ad4W1m78YeINP0m7u49PmkSSOO8jT77Y/5bD+7XFyQSWrzQ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JE/BFW7LVRpl7Be2E8kFzBGwBC/3l2tT3JPZ9R1Lw/8ADHRdR8OalJDPNKEY3NuvmTPM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155ttNYz9kH+iyO0Pl/xI3auMuJ0vIzLcyeddu5Znc5anabfSafKzRHG4YNZulfUhxL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zzumhpng6/tdO8caTNNF+5t7pd/Vvl6Vdv7n7R50w/5aOs//AALvWDqcf2DXZtowPN/r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O8ZeHbZNevZdIizYyNvhVv7jVjaIjRgO8YdYHMMmDtxu+6a9QFlpOt+HNNv9DmedLdVj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/Kucu/C08Grzw+SES8Q4RjxvXvWRod9oT+FtU0y3tYWs9Kvgo3zXztIGPqMdPxrwbxTps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LIspS4J81PuvkZyPY12Q0+W3z50VcDrIku9almYcsQTQhM7PwdrEen6/pF6JnhignVpH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av2iKfPnRfaot7fzrh9JJjYr0zW3Z3U9uxRuSegrx60XztiIfFHhxdOsm1DTYRcWef3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/AO7XOadcC5g8o/WvbdGt4tYtjFD+61CNNieZ92b1hevG/GGiv4D8ZzWUgL28ixzpEPv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6V3YeTmmn0JZj6hYlJSIuv8AGPaqw0S8uB+5h87/AK5/erq7a3i8UZh0797qB/1Mf8X+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C0oXj2yy2YfyJHb5ZbSf+7Kv8H+8vWu6DsUedfvrfP/LL/rpXT+HvFENra/ZdRDzxR/6u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TW2u3dtdx3IdZHRt2JEDK3sQe1ekaNqGn6hp/wBstLS3hl+5PHHCu5G/u1TlzIDzbWPK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uJfnb/R9n71/l+8o/u1z8un3WktsvYJ7KZ/uLKmC1ep6No81x8QdW1aWLyrS3+SD+Hex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ETTvEdjLY6mwK/eiuB/rUb2qTRHgABwQeSetWbCd7Nt1vdCJ88gjArsNb+E2p6Ss8lr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sfySlf8AdrkLYRZ/e0DOq07xJFgQavFmGRFj+2QoGZF9Mf7VdH8NvFxXVZdCgW4Ojyl2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cfwtXn85ix+6mji/4BtrvvhRJcRnVwsEZtp1id73ZtZmX+AUDR6VG251QdWO0Vp3VlNY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PqobNYqPWnd6zJql7NcvGkbybM/xbeDUlEYkZCcHH0qeOckc8/Wolj3fxhvotGzaDzQB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KId38WP6Vraxp32e2iu/J8rzPkmj+8u7+8D/AHWrB8j/AEbzq9LuPh9qGj6fF/wjOt/8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n3Ft5SpkZ2x5b5v/AB2gDguta+maluxFKef4WPesu5ItrtoJbCfTbjvBJuOKYaljR1YO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wK8tnbTSXUkUskSuyyx4xmo5fBMkfS+T/vmsLm0YuRjo1S7zirw8J3IH/H7H/wB8Gmt4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PruFJMOVozy5yaTcau/2DqQ/ggb/AHXp8PhnWLiTy4rGWV/SPBq0x2Zn7zUd5ex6bYXV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zn0CqSf5VNd6df6cxW6tJoSP+ekZH615z8cfE39j/CzV1BxJfslkv/Ajlv8Ax0GtILml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NrV7qmp3BJnupXmYnruZt38jVPTmKzH3jYUtv/x4zf71Q2b7J4T9RXoLQg0blvP8KW47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RnujPbszHJZUQf8AAas28hexvrXPQCQfgKz5BttYv+BVqhDUiJRW9Sc1q6b8mm3Ldshf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0q7aTbLS5h9Qrf8Aj1AF66iLiFc9Bmi4YSvuUbflxzVdbrcVbPIGKlB80Or8DGQRQWXo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HUjZ8p6VXFwu+QJGCGXAyehFaVhAU8HzSRYZlwcJ61W8K6U2qaja28O1t0oyZP7vVqws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sqEARWEKq/8AvdWpqgTzJEeWnuPNJ/2altuLfVpov+Wl6yJ/tKW/+tViziddRx5XMFvgf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jzS5Uej/AA30v/iVz3m3DXdw2D/sADb+tXX1e6g+NMdrdwfatQdFit7Sw+Zoh1UCtuysL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pLFbrp1mq/aJfuA7fmx/Dn/eryPwJot/4i+Iaqt+nmo7SzX8k4Utzgsr+teBBSq89b7j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Qy7KqC99yUpH0J4y0y0v9GuotUM8sAQySeQMOBg8CvlrUP7PibUF0oEQlwYJLv7+P7tf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jJaxa7caai5b7RKvmgjH8ZA+7Xyv400SPQ9QubK21e31dj87XFmjKg57ZqMn15lzGPij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n4j0HT/A3iHUPA8WqxXfm6f5DTJZ7/uY/hWuC0//AEe2j/5e/M/1n8PzV7/8MZf7Q+GW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j+deNeIdNj0fV9UsfMkH2a8cx5+7sY5FejhcR7SpOm90fAcU5BHA4PC5jRk5RqxV797a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i81NpVlXJpviKP8AsuIM75jWQHApbiJSGiDeaRlgR9eKTXozfabcLjBEO/n/AGa9ZH5s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doDNzUksEcl3HEHBX27VlaIsYv4y4IRl61es4FW9Z4WLnd3rUg0bJtmowqu10U4bPeru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2SMNjnoQe1ZOsrNaTKEUK6vkkVal1n+0dMkt5HCOp3qfcUAc14jt3h1SfI+QsQpqm0BS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68u4jP5dyAS8SSIfcrWVOhSwRc8rQQXbPUTfSReYcsqFP0qjq10LibA6RjbVXTm8q7iY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AD+ImgzNTTioUE9a0bm/IDBaytPK+Wc9RU6RmaUgUGkVodh4EvBpOtabc5wkknkv7rJ0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z7FMYdmDzGysMe3Svfjc/bIxL/z0RZP++s1zVEMI3xT/ADKrqcGnBq4xEm/3r6B/Y4fd4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G1kP+6GavnoHNe7/ALG+f+Fja4fSxiP/AI+taLYa3PunUG2xRSeo5rP0+5/s74i+G584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85q7qRzpDv3RBWL4hf7PB4X1FeHjuVTP1Nc7O2J6n4jf7HrdtP/DJxUfipP8AiUs/XvUP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kdY2FR3139u8PnPPyiuR7nUil4gsfOs7Rx1IrhdC0C+fxS9zqF0wgYFILRD8uzu7V3Xi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NpNp9r1WSPZa28j7YvM/2v8AZWsHR9P1C21C0hmu47rULeFUm+Tart/Ey/7NZlI2fFd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5jgRxineOdYu/B+jaFFaRRzTebHa+XIm5f0/iqtb5v8AX9Ph/wBvf+Vdkh+0ajKetAzc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vzbamC7Y1rPvG/fVICwf8e7/U1zvxIl8j4aeIm6H7Kw/NlH9a3rZswP/vVxvxqu/sfw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Vvj6t/8AWrSl8YHgkVqiRIAegFJL8i1KyOuATUcoyPWvoFsBCGJqQAmnJgVICMVoBCRx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MpMCnnoabQAYwKKcOlG3NACXi7rC690/kK+q/D919q8P6VNnO+ziP/jo/wAK+WLj/jw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NfS3gOQy+CfDzHqbCE/+OV5uMXupgdJaDCk0XXMdJCcRmnONyV44FT7OT3pRbk96tAU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kx0CN/KvI9O/0jxRd3cv+ujhVP8AgNet3v8AyD7z18lq88FtFb3Fp5P9z5/M+8+K1QGv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TXRTSJZafngFRzXMacDLfGRukZqTxHqLOUgQ8yccVYFzwvbfbNQuNRflEOFJrF1O4/tD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ddBCNF8PRxHhiCWNcRoYNxfXFyR/rGK1pFaGLOqX/kH/AIZrk/GDbTYHvuDGuyEeLLHt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DtHGDVLch7HzX/wUx0A6x+yzNqKwmR9K1mzudw/gVgyMf1FflBHxmv2w/ar0H/hKP2Vf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rXSj3jZWz+lfiXE5e3jb1UGu+Lujz6isTC5EOao3dz5zk+9OkySagdeTVJWMCxpep3Gk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cxnKTRnBU17F4b+L9he2ATxEBaXGPkuUhbypvw/vV5p4C8KSeMfEEOnYItT+9uJf7iD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vZX6taHT4ZtNwqC3Ma7Nopu1rFmZH8T/AAwnCeKAn0WQUs/xD8MXj75/FEE7YxmUyMce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ltIrz6DL5ZPLWVx0b/deuTm+GOtWYPmaRdAesJjcVnyoD2SHxj4blH7vxBp/4uRWhb6r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KZD0aO4TH868Gg+HesSf8wu8P/bNK6HSvhJdzYMtjBanu9024n8B0oskNHsAvLM/8xK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prae1vVP2a4t5pE7wur/L/wGuDtvhVpkUaiR0aXvsiG2kfwPPpE32ywt4pHHyBrU7JA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U7eSbSL1Y+ZPKYpx/FVnTdC1G38HQ6rp0uGCAz/JuV93rXm0HivVtHutk9xLNCNwexuu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7rwP8TbKLwteeHLkra3E0YdLuQnai/7W2vJxKd1ZXLU7GUuiy6t8VtGa3Yjz7VXZhwVx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2/8AwlKtbmadXt3R5ZhuQnp8tZ/hW7SXXtKkikjnthH5b3UXJ+9jb9K3fjvBN4f0a4u7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LEPkQE81xzqf7TH3S1Un0MiO3azkLW0EbvjmGQKQfxqtPqNnqMEoS0W3mTiSEgY/CvOY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sk9teKOguIMt/wB9CpV+I6Xd5bztYi0uR18g5V6762HUlzQ3O7DYyN+WqaXiWG00u3s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t7y33KyESdJF+6Vr0mT5pXP94A1mX/jHT9Y8L3f+lxxSyQ7Ps8n3t1cn4x8e3EGgWn9n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jTc24L90f3a6cNN8rUlsY4iMFK8ep6NBqfhnwxp00viO0jZWOTPcNyB6Bepq5omvfD7x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mti5QOYMZI68fjXyvdo2oStJc3D3sp6yTHNes/BC5Z9O1u1IHlRSI6Af7XX+VdMnocPM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tkIv91cVfltvAA/1d0mf9uSSuUXrUg6URuh3LXiKLRra5SXRLlJLWRfmjVmO1vxrD8zn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/CPyoESH+FfyqufoNFaME0+rJjAXoKrS+SivLcNst4R5kjeijqfyoQFfUvEOn+F7B7/U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yzn0A718ralYxXV1fXUELQ2ZnaSPzhjapb5V/wB6u28Xa5ceO9TuL+ec2tpF8lrAekab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1juJ4oQP3UdbxZDRm6XpIvFdtnyg4BNFbGr3MkQjEJ474op3Mz2zdTkeqweno9FhFoPU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JSAvI1PD1AjjFPDUrAWEapFYVAjU4GkBcjepVeqaPipFfFKw0XFkqTfVNXqVXyKViiyD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Ve9IB1AOKBWL4o1nSdH06X+1j/rPuW9u+2R/++aALGs+JtO0NP8ASbpGmPS3h+eU/wDA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f6xZOkUS2Nn08st88n19B7VzsUduHkvLW2Omae5zHvbzXb/Z3H5if0qF3WTIaH7Mp7n55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QNaEelQpd6PqEC6ZJd6rL8g1G6fZBax/3lX7zP8A+O0zRoIvD9vN9lmklmkTZJefd3+w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BMP3UX/ACxs/wC/9a5vV9YtNPyLv99L/wA8/ur9KxbvsM6DUPC+t6J4f0/XL3SLi30v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qOrMK5ye4h1KCPCKyhs4YZr6K+H3iD/hIPhNq376SbVtOdXg8z5vKb/ln1/hWvDvF0mg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2Tq7ytHqmlL/AMg+Nv8AntDJ/Du/54/w/wAPFJGCZk/aPs/lS+b9kNu6uk8fysjD7rCv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w+i1uLSpIdQt/LjvbiJP3d2u3i4xXzn/AGjFPn/lr/00k/1afQVd0fx9q3hfWNP1HRNR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kkjbl2j+Bo/u7P9mspQciD1PyIrnPmn/cj/if/ZFcT4g8UWmn6hNaSmS6lj/5YWe1o0b+7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114u0GDQ9I8OWmh3BfzbzULebzJm/wBmM/8ALFP/AB6uDttPtNP/ANdNHL/f/wDrVnCh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Gpx2TlFlsLQ9TZ/60/7z/wAIrkZPFN01u1raqtlZk5MMHG//AHm6t+Nelad4j01B5UNt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b9P4qwtd0HTNSvmu4LT+zIdvz5bCt/tbf4a7qMoRdrAcGuqLb8C3Ue9Wo78zr8sEjf7t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GBct/wBM0/xrSsYru5GbTT4wvYzHFbua7EHLQ6XqF3MDDC4z7Vt2Pw/1C6VjMr8/QVrL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L/rmauReHdelBL3P5vio9oAzTvhBqP8Az5PL/wBdJQy/lViPwEdKja4vrI21rb/6yeYY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UYeHVYmIP8TsorkPFEviPx1Mkmp65ZXIT7lmbrZGP91a0i5S3ZZnW1va6zcTfa9bs9P/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l/u8fxVe8P6zceFdd8jSddsZ7m42wPP5WYSu7uZBxXJax4Z1LQ8G9sp7RH+60q5jb/db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Cq9B1PpWkoaAfSOoeObvwv8AEHwpqGt+FPC80ujzLqD6fp6HyJlH3fOz8v3vmX6V5n4i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/wBW1a7m1O+u5jPNc3T7mkdm6Y/ur93avygCsy/u7mGFXuLiSe8mjVMyPuZIlyFWs4aj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xqNtig8V6lFHFY2kHM0TM7uP73YV2fw21vwvr+zw/wCItPs4prk7INR+5Krf3Gk/9Bb8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p2jRafp+if2tDGmx5LyERq7fxMT96vPtR+yXGRaWkcX/AKD+FbxS5bDOm1nwnrXgLxFr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ZDZLcW8nlNNbSL/F68da5+K/FnpUrwsRIgRB/e3Va/fXHnTahNcah5e1EuJJmbZj+GQf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31C1lGz/Xx/vB/vCp5QserD4fRDwPFp8MX/E22ee8n9+T+7XmEUzWt/DcqNskEikj27iv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P8PzeJof+PSz+/8A3fu8V8hXVvcs8s93/rrpmk/WudxsVYseItJOk65Nj/VTASJj0aua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LmGT+D+F/wDZNdjrdx9v8O6JqPV4w9nJ/vr93/x0VStrc3NvNF5XnRfxx1rTnyojmsco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K/5aQnrGf8Kv6XamS0lmMiCVHygP92k1DRrrQP8ATbclolOMn+H/AGWq5bW8WoWxltP9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qV1e7JXRaZr6dqGk6h5UWt2vlS/wXtl8v/fyP7tba+D5QfN0+6t5ov8Anpyv/oNcDjrW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O5V4X3xA/NEx4Irlkr7GtzfvPDl5bCKXUI1mikHyeW6s27NT2HhjTo5S1/Bdwn+5J92rl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0u/tcUky+d5j/vbdt33SP7v+1Rqni2w0tzGgN7MOoj4Qf8C71iuYnlRct49Jtxi2uI1Q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W0twf9JQ/8DWuH8QeH5dQ87VYtK+yWn/PON/m/wB/H92ucGlj1J+taql1MeU9KuLfTtX/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k+S8t/8AXxL/AO1FrnPEPgu98PQLfIUvtNbpfQcxj2b0NZMfiu4j8OPpMpz5T5gk/iRf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VfDkbXttdMA/yyW9x88E4/uvGfvVsqbjuQk0YctpFcAlfkc88dDVBobi2J/iWvUrjTtJ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knhTUJPv2V5u+wy/7UMh+aP/AHW/Oub1rwVq2nRmS6sZBCf9XMmJkk/3SOP51onY0Mez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Hyt7J5h+6/H3am8Zae+n3dq0jKxniEoAOSM+tbUmu6dFomj6fpVkYLm1DS3txcyq32iZ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WuWm095HdyWc5x64FCsRY7r4ZatdLbXOnIh271n8wf3e617faeIdLvk09by1/fWM48u9j+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3lr5g8O6rd6DqsF7CSfs7hiufvL3Wva9Q8YaJp+n6jDFN9rivHW6h8v+Buo/75+7WbRa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cWvm6Tby6fcTSQvJIm5kb+CvnLxfZQp4smsoFCmJFBx3Nek6/wDEi11j4eXsJcG/iSCa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3TtAn8a6tc3Eksf2h8Zt5Dtb8vvVhJMoqjT/ACDF61p/2XLMv/2damt+D9S0LSI7rRdR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V5tk6f3M8/8AAa4hPjAZQfO0Cy/7ZEpWEsLOfwkcrPVdGt5dQ1A6dNLp+n63Gi+XJI+6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/irzD4xvPH41aG/1Jta1gwxvfXrlT+8ycIm3hVC7eK1PCfjJ9RvLu+WwjsPsNs7R+UzH9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vwrzFona5dyWkcnJJzXTh6Lot8wWLWnm4t5VmtJpIrmFtyGP7/4V674f+Itr4vQ2niK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uUXYk49HHc+9eR21tMckCtLS7MahcCC5lkhIbP2gJuZP9oiuiyGW9c0uTw9qtxp8uSIz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P9Ks+Htdn0a7F1GoaFl8uRT0Zff/ABrq9S8LzWWiWVtqupWeoaZKP9B1W0+c2Um7iOZT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Npc+m3UlrLFtkU/Mh5H+8vqpqQPRNH8V6frIGLoCQ9Ipztb8MfLWzXmVppqybXg8uUt/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/8A2NdFpq3Kw79KuJxLEfn0+X5tq/7P95f1rLmLR1YOKq3OkaZfSmS5062mkP8AEy8m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Gib7XFHFLs2J9o/1W7/AD/erqH1PStUijj1PS4NPkT7moaYm0n/AK6R/dP/AAGqUijm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SJBodkZVXeFZeuOatA4PlY8rH/LPZt2/hWxpFzFoGuQvLOt1aZx50HO9G/i2/wDstO1I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kglilw3DutO4GYOKs2w61WH51Zt+9QWWY3xTjJUKnrTqoD0/4E/CbUfjF40TTLSLOl2e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JIF6Ju9W+7X1z4v/AGfL7XbPT/7Mm0vR76xZy+1S6XEbD5V4/u7a+UP2cPjPd/CDxzbG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YdYtj02/dWb6x5/Kv0QuR9mMflTebD8rxyfeV1P3a7aFD2iucdWrynxnrfwtuNe+1W17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mySJR15/grx/xX4Cm8PQNfWkkt7Yj/XiT78A9f8AaH+1X3348i0vSvC+pzmzW0vL2Jrd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4T/vV8xy2BW4ZGUZIwR2YVw1ounKxpTqXPP/AIf+KptUtH026laeWyQNBIT8zx/3f+A1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Fo9z8O9cttYsYiumSPtlgH/LPPWP/d/u12+n6la61ZrdWcgeNhyvdT6EVzWPSpzQ7IpM8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qFpAMyXkC/8AAxUWaNlNGilxgEeVHJ/wCtnwfN53iSxj/wBVucJXFt4v0iEEG7U/7gJq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65ZX1vZ3V+1u4lCZ8rd/s1cQ54n0H4gt4f7H1H7XN9ki8nYnmfvPm7bhXwT+3Tr9ubvw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wyX9z5S4DMx2J/6C351754l+Pmua5Hcx22madZw3Hyu026aVF/u/3a+IP2g/Fd14t+KG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rHZIVGAFjXGAK76EdeY4Zu8ro4CD/jym/wB6qsTbXQ+lPUkRsB061HXUFyaKTZek/wB4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PakmJWUEegp1yOEx/dFaIBhxjPfip4jiOY/7A/8AQqrn/Cp4/wDVT+yD/wBCpgT2o38V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pw71oNchBjNSWhbLUruHS74CKSVT1f8AgWtvRreK3t5pfKk/dWrTf3fmPSsa1ulFrJbBj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11gswNPmQTRj7RNDbJH/ABbR97/0Gs2iyG2t/IuNPhzz8rzf3d1bvw303+19at3YbhPO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bp/KsrUIIrefUPKP+rh2J/vV6R8LtBia6ltIJfNP2eL9SC3/AMTXFi5+zoykj6jhfBRx+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fnbW3zE+M9n9ksbYXWsMILwBodLjiO0Y7N2rC+CHhuHX/Ewe5t7UQ2kgkLyS7SFHZY15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7zVLTTILRW1C2QG4uPOL+V6oB90N61r/ALP8Gm2tlrF3JDC2pmYLFcYJOwdVXFeZ7T2eX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DNONo0YSvGP/ALarnpttb/6PNF+7hhkRt/mJ5ip8vcfxV81fEq8hudfmgsJhZwW8R/ei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FfS99Pdxae8uk2n2q7O7yf7qfK3zc18y61p3iPxLr81tcaddXmt+WcxC1CskY/ixt6Vx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SeKrj7LD0ow1Xl5HqX7Ot6dS8BzWTHm3uSQPZl5P6Vy/xVVW8X3cMkX2WGS02PJ/C7Bv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9kvNS0qeKQSyASh/7gU42n86X4t+KLC98U6WbKO7IjBT7RcIyxS/NzsB7LWtKPLj5Lvq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BND2m9N2+65wO+O5j5Uq4wpZOlWUQNpqqGAA3Ic96ZcxLb3tyiA7UcOAvTFSq+ftCmHO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W5+D3PP5g1nuj8skBmHzdBVvw5MTeNzgkB8dqj16R4L66QNuw4YBugBFUtGdo7hm6AgLn8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/UbRJGecnCkKprnHiMckhI3xliFxXU2EJubSRXO8BQTWV9k3SSh/ljDErTGYmtHeLN8f8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Qy77Yr6L/WtPVYV+yA5yY3wPxFYYO1SPUCgzkx9ucEGrN1GEuLkf7ZH5VTxtYfTNX9S4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MyTSmB82Pu0eRUbzkvuB/h21Bpkvl3i+4K0pH70p6NQWjRgm8ua1TOQBg/lX0BoVwJvD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6r+Rr5zjcveIR0LgD+Ve5+Brv7T4aijJ5glMZrCotDRm+rdakU5FQ9zT0PBrhJJVGSB7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kfE3V/fTf/Z1rxGMgSxe8ij/AMeFe4/s5aTdeF/jhrujalF9nv7OxaCWP+625XH/AI6R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IvnaNMOuY8/lWJqp+1+AIp/+fedGz6Yatzw5OLvT1VueNjVQsrRZ/D2vaew/dwNIQP8A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w7DXPBVwByfI3fpXK6JqrXFj9jz+8kGEj/i3V0Pw8l+2eHY0J+/GV/Ssv4W/2fb+IPEW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528iP+/b+1cklZnTFnW6RpdzpuhgXMhkmRDjP8C+1cfp+bjVr6fskpjB/2cV6Pqk+LIf9c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R4T0TVNW1i9S1t1uWijQfM8rY6KKgtHS+EIfN8TXEnmcQQFendq62wi2Tu/c1wPwS1/T/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EpZTciOSJ1w0Tf3TXpVsmCfq1IouSuFjH0rOvGGQasXbkIKzrp+lQA+wz5D/AO8a8z/a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AH/j6v8AzceyL/8AZV6fp4/0Z/qa8b/aOfOs+ErT0W5n/wCA/Kv9K68NHmmB5yTxTTzT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C09ehpBTgMUwGnqabtqTFMoAZtwDSbM1KelLCATQA0RnFSRpwaldcLUcbdRQA2aMNC6d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38FLr7Z8L9AfOdkDRf98llrwY/NXtP7P8mfh6Lf8A59byePHplt39a8/GfAB6RbnMJqaI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9TxHC14gD9tG2lpR1oAztUPl6deH1XFcZejZqkWe0Fdn4h+TS5h/ecCuO1jCasv/AFzC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hs5G7l91M8FxHX9Ua/kH7mM7I8/+hVy3ibVZLq4g0KyyLq7Owkfwp3Ner+HtPh0zTUhg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rsIq+Nb0Q2MkantgVi+HrbbBDke9J4quTd3vlDkbsmtXRocQJxVmBozqFixXE+K3Eks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aXxwK4DxE2Z15/5aU1uLoZnxt1ePQv2cPifey/6tPDV4g/32Tav86/EnRvhp4m1nTIrq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3D+Wz8f3a/XT9tLxFHpX7Meo6azbZfEV3baciA8sm7fIP++VNfA7xjCqvCgAAfhXXF6H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HxZcXPlDRZh/fkklXy/rmuh0f4GXDzhtc1GO3g7x2R3SN7ZbivXY1KjFJIu4jPOK1Rz2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qwFnptn9jgGNwPzPIf7zN3+lWNuKuKM4zTJVAFYyGQr0pCOacg4NIRzUlDTnFNUc1KRx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OKnXvUUYxUq96zAq6houn6xEY762EvpIvDp9D2rzU6beeHfFQ0ZB9sEy/uD90PG3Q/iK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qXJTVtZ/sWFSpEmwsJBzlcjp9aveJvg/He3um67o12DDZkmKZyZYpkB6bq56ySiNR5jy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6xaafd3d5F88jvHZ/Kz/7IrS+KOmWviDxFFZaLDe21vLAPJtprhpX+Ufef+Gt/wCJFvDb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dQhiuJmgT+z/AJpXm2+n92odXvJtH8SaLFZabc2kc08QmvbpcyTL/d4+WNP51wJXkrlc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PKzWo8PmLiHtXS/FjwDL4e8RNqGnBP7O1SRn8t8L9nm7r/u1z1vrFpp9v5U376X/AKZJt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HM42MyzuZI5cNL+631T1C7lWY20TEwSSbvL/AIf96kmuRJcnam2LOcZ/hpuoODHCy+mM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9P8AgJxP4mm/55rAv/oRridI0KLxTqun6fDd+VLcf66TyflhUdWNez3lnZeGPD0eh6JHm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7P95mb+JmqJzjTjeRRLb+LZ9Q/ewxx2sf+5ualn8VXkH/AC8KfrDiuatriKAEUy4vIhkg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KkbzePrqD/WRw3I/75NbWkeMdL1vCQTGK47wTDafw9a8su7vknFZKNLezmK2ieeZuiIMk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EWme3eKPE0HhXQp9UuYpZ44mVfLhXLEn/wDVXm2sfG9bnzrS10N3tZEZHMsvzPn02103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yfa/D+kaBf6r9jh857dplCovqzFvyrgviJ8GfFPwr1L7B4m0uPSL7vafbYZ5U9mEbtg1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2oa+lwxVLNbTb8u1Wzj86LC1+VpXGAO5rKuIiJGyOc966S10a61plsIOLWAb7q9k/wBW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LEnrRWmNRi064lis7Tzov+elzHtZ/eis7smx6R5lSJJVMN71IjYrsMi4JKljeqat15qW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xUqvVWNuKlU1IFlHqUPVaM1IOaALKPmpFeq0fQ1KlKwFhGxUitjvUCmpAaRSZbhbIrM8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5x5l9J/qoT6/3m/2atPMIIJpTysUZkP0FeLeINQvvEGvTw237+6lO6WQ9I1/uispOwm7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WZJdTnlB/wCWUB8tf++VqL7Obe48qb/S9Qk+5b79yov96Q1p2mnr4aH2KzQX3iGcc7uU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hx7iRrS0Jup3+ae5brIfX/drNMlO5iDzftB/5e5vueZH8qov90ei1qWlrJJfssQjmvF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V640+G3/ANEtP+B3H+f4aLzVbXw7o011FFuij2l/Vyfu/wD2K0X5i0V9X1DT/A+jzatq1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0vS/vbG/56yf7C/e2/xfLXi9lptzrV4Z7liTIzSPn7z969N074PeLPGGof2trc0ek/aP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/uhKpeOPD+k+D/GMWk6dNJ5McEPn3F4+5nkP8R9Av92t4xjCNkWe2fs72l03hC/i/dw/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Zjgen/s1eIfEL/RPEGo2+P8AUS7gPo3/ANavbfhx4d/4QTSl1Sa+sU1CS+azmt7ncghk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2SNlIYVxfjz4KyzatqV/DqYvEmkMhMr75XZiT0WuPn1aRhax4sPN1C48qL/lo/8A49Wp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osgY2fMtehReC7DwrZLdeKLj7GRExtdLs1IndsfeY/wVh+HvFP2e3P8AaGnx3cX8EnCt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vhnqV4stzDELph95VbG3/gNZ/wBotNPz+6jMo/2K9E/4T2QW8X9k2VzaXY+5LuCqn021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293G4E15cP/zz+81TCbk9TOxnJeapqKTyWsBjt7dN8s74VY19c1hXWoQRuSVbVJc9bk7U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NW0a7msrrWHuvKKmX7PGfK3f3fmrOl8M2cDsFhkI/wCmkorb2tOCGZllrkkIzALe29k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/Fd+P9BsLm9j7E2u1PwbvXq3w00HSrbwtaXcVnbfa5JJHeTYGZfm+7XZGQsMfdX0HFa3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Vd461nmdLewU9RcTKq/98rVTU/AfiXQAY7mzmkQdLizImiI9eORXvhGCactIrlPlS73C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s/1plt3Evly/VBW3PGdY8QalqR5iknmfn/e4qX4a+F4fFHifUNOujx9ikeN/7km75Wra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5oJeO3mElrJxJZXS+bA490NVLm406+1S5vbTTLfT7Q7f3MQbDN/s7v8A0Gs2S3MF2bU/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leCCNbYfdiHPu1Jyb0QFTVb7zp3kzubqB6D0qPStOedjcy5APJJ9Klh0nfMFkOFU5kPc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eSAFTqSP5VPwEmbPP5y+Wg2QDoo/irtPhH4b07W/GFo+pyQR2diPtRjnkVFcjoMtxWRp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lxf8AWprbxJ4W0/xBeaX4l0lb7T9+YbyEsskTev+0tEXc2SsesfE/wAHf2jqMN5osKQ6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926kfdkx1WvENV8KXtreavpU1s1lqdtJ+8sWHK/7SeorvdS8FaJqGnfb/B+u3Gxf9ZBB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a801i41bR9f/AOJhLJ/aEabH8x937vHH/Aa1ND1bxl8VPGnxetI9Es4hHpOg2H2m4sbU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7/7K15hp3+kDzq6/wCHnjVvAvgfUL23t3lu9VvBaS+TjmJR9xj2WuJiWeCcsIfLiLtw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aEGtp8vnaHqGn9o5FuF+pGDW1oE4EltJnhl2H/eHSua0o+XqAQ8CVSp+uK0bC4NuLqHP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KzA94tPAWhaz4J1+/urZWIsGe3VfuGRRyTXzJqemNomtT2UZPlph4j/ejYZH869w8O+J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YbJk2/WNq+fNO1C1t7fypYpPO/56VeHu7lo6O3MH7rzofNA+/Hv271/+Kren8JaHqOg3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QtI4MuWTHZhWBbDz7aKYf6r1/hpD+4d0cvCJAQcfLWmqZrexk6d/x712Xg7R4bjzbuX97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T/arnvItdPtvOl8yKLfs+58tS6PrQsbhpLS4OD/fSq3Gp3PUBb/5xXN6n4f0XTrWeXy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bnb0p154xITNtB5Z9Z/ur+FU7bR9Q1ARahdxSXfmbvIuJPlgfHVRWbbiMwJfCcOqWxlR3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6W1F3Zxx2jlTDF045zXc6Hp851SKCQeV5iNWPdWKw+J7O2cZWWfYR+GamFWUnZkNCXHh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2oRxeZ/z03M1Gi6J4p8IXHn+HPErWMw/giLIp/BvlrtptOnhtxdSAeTO7JHWv4ybTr650q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tZNPjR7eP5tswbEjGuqLDlOPn8YfEC2gRtW0vRdZWVeJLrSopWI+qrWNfatNrCMs3hTR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zliI/wCAbsV6TJB5vgmyuP8Ankx/753fdrlf7Y04D/kLW/8A3+oaBI53TtAuTb/8irYf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Nv8Aexuot/hfJdzrbm8i02VmwggYlN3vXZR6lZzQR+XfWkv0nB/nVjz4vtMUvnW/BV/9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K7zRNW8C6zaw65aMLWQ8urZSRN3Td/DW/wD8JR9ouIotWmjilj/49by3fc0ShvlXzB/7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K1Dw/F5t3ZzWm+RHj89PkU8q3/fVeJtYaDZ3JgGpLOvbCg/+PL8tDTCx6D/aE32iKW7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fwy/WvJviJDDb+LLspaizjlO/wAhf4W71654f+E3jG4t9P8A7J0+31u01R5EtbOO9TdM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b+Dvg+08UfGH/hHvEGnx/wDHrcJdafqCbpUkjXhc/wB7/aWqjLlBK54Fp95JaSlomwG6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BX3R4i/ZI+Fkmj66YdLvtKvLe23wXMGoMImYeqt8tfIHjzwdaeGL+O80k3txoT7Y/tF0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xj0qlJS2K5TJshlf+Wf/AH3trdtLe08//ibRN5X/AD0X5tv/AHzWdoVpZa3P9lF3LZy+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6a28KHTLa7lt9QM9/s/c7otqo1Z2FY7L+zrTT9Plh/eah5iKiRyf8sYz/DJ/wA9N393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0+3Pm+ZNp0fzpJ96e0X/AGT/AHa2dNupp7Q73DT7F8zH94VMFOOaliOKED2+TCwmR+Ub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1W7C5S6ljAlNtcKcRTNwyt/df2962hoMcckslq3lxP8AfiYZT8ff3qPU/B6tElxETHIR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3PtWQIqBxqM7pdottrUfDkfdnWtzSbvzQYJF8oqML9K5x4nhdLXUoJIQnzLKv+sgP95f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fKDeMs0Y+dLyP7k6+v8Ave1LYo6dSI2K9qFICkeYB7U6zH2mx8/zFNNZiB/Aa0TuCLlt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q4jIei4rPtl4HWraED+An60yywMY4xQKarZ/hxTqpAWY3zE6f3q+i/Cf7cviLwr4J0fw9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0u1S2F5cXcjNLjudtfNvYirl/p8unwQz/wCttLjd5cn+0Oqn/areFR09jGVNS3PaPHv7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Nl/Y2iadBFIJR5Qkcs3PXc3PWuHf4z+MZLbyhNpsXmf3LRd3H+9XDxnI6EVLWE5ObuzN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xr+qwyQ3uoNLE6eW8YjUKV9MCqFtcywg+VNJDnr5ZxnrVNetSrWVjdMsvKZDmWR5T6u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UQxTt3vTsh3ZJvC8Cmb6bQehp2C7LdrIUkR8Z2tu+tfGfiDUW1bW9RvXbc1xO8ufqxNf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4Y1278mTEGnzPmRNqr8jV8ZRjzIWf0rrpFBByr/7tRH7y/SpYPuv/u1G4wy/SugBJMFv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mk0Pkce1USMzzV2Ff9Eum/3QKpY5P1FasaBdILd2kqyiSyURW/metU7rPnZ9RUonxEI/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CkVc2/B2nrea/bg/PHbq1xLn+6q5r0qx0iDzdJUR4KW8t1Ie/U7f5Vw/w8iU23ia9JPm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yIg/nXulxoUCX3iGQsFksbCxskx03SJlv51iyrnn9to81/caVF8n+mXO/wD2tor1j4ca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IFnNzIkhtn2ypF8qrztrn5dL+z/EfT7aEgxaVpk0zf8AfP8A9auj+GmtaTZeGLO2Goxx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7WV/m4YsF6/7zV42aNqg7H694aYaGJzd89tF1/Q8r+J3hix8H+IZ7awmvnjk3NL9uQoxY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vZfh3FdR+DNOlur3zZJ4SsFsIQghX3bHJNYvxd8I2V3C/iS48Ry2t5FIBFDdR70Udwq4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9e0tzrutSyapbsIIbX7KoRkH3Su3rXnYipPEYKPJ0+I/QeH8Hhcj4qrwrac3wHcGWSe2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jiYpc3GQkPBwzY7ivHvBfi/WtL8eXTW3iWfW/NcGZ4S269P90KBkgV63ePY6jpd1b6ih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w232/wBqvB7Sw8JzeKjBpmq6v4bt4VJglvQZJGk+qkbFrDLv4FQ9njypXp5hg5w25vh5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HQb26aNLY3MzFpLiK2SE7W+baQteLftEa7c3Wv8A2WSxW1itwv8ApACtJLj/AIFwP9mv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oodPljh8xF/0iN/NZ5NvLDPX5q8R+KvgfVdK8QtdG1luLGQF0ugGlzhvm34p5a39YbZh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KeEhZSabt6Mx5IxJd2cm3i6h27l6EipPJZjaAqCeYmI+ppbQm58NWOoY2/Z7nYQOmCTX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1A5ikRwR2zX1h/J54343jCXkThNplQqc99rVgW7tCSyngcle3WvTfjXoI0mQJx+6uAvHo6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kHuMflWxB3fhu6Etm4LgEmo73MNzIB8wIrltPvGt24fHtW1bar5t2qkbs1RZK0Mdxc3M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1yjpsbHvitu3vSmqGQ/cDFfwNZd9EYnnyOr5FBnJFMNw2fTFWr2QtLk9wtU1GWqzdj96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LKpHY1PE3zMx/OoIhkN7U9ji3OOuaCy6sfk29u2MEsGr1r4aT4/tW3PUGOYfyrzPUYwt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x4CufL8RyRZ4nt2X/vkZrKexp0PQ1fNTRnrVZOKsLwK42iS9pV19j1vSbj/nlfQP+Uim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/bo1p5YvJOpoJv8AZO+Bf/ia+aLX5ru3HpNF/wChive/jFdf2R+0F4G1wH5biGFZG+9l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QPtnwXNmO5X0ZD+fFW7RPs/iTWLU8C6hSUe/asjwZL/pnljpLGDWrrD/AGbxbpk3RZoz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ZDZGh8K7gx2zW7cGGZkwfriua+LujSaZ4mtNXtZHt5z92WM4KsucfzrovBx8rVb1On74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Zpf9s+HZiq5mhG9fqOv6Vg0bxKum/ESTUtOWLVlxN5XySqflevFPjd4X1a+8P2V3bQzz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497I7dJNv/jtb/hnU/7T02e3c4lj+7muu8LaxqH9j/vf3sW+SpSsU2U/2RdGvdM8Aa1N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oWRZ12s6hQA2O1e5kbASK5X4a/v9Jupf+el2yfktdPcdxWMmmJJoqSTNK2KgvF2qKuW1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jH0rM0E0/wD49n+prwH47332z4uQ2oORY6TEv0LszV79p/8Ax7P9TXzD49u/7S+M/jKX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7kY/xr0cFG82WQMvFREdanPSomHWvZAYBiloxRUgFFFGM0AMPNPh4JpFXJNOxtoAklf5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xUaUAWLcZzXrn7P9x/xTPiCL/nlqD4/FVrynTyoc7hkYr0z4FTYHiizB/wCW0c35x/8A1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rFn/AKiP/dqwDhfwqtZkeRF/u1ZHI/CvB6gLbS7uDVkAVTlXy+RU1tL5inPWkBR8S/8A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cJ4zvYtMY3UvAj3V3XiA5ksB6y/0rzP4x6M+u6daaaknlRS3YeeT/pn/ABLXQgMP4TW0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gHZdSFLVW/hiX+L8a9rnP2awMff1rkPCliljDawwpsjRQoArofENz5EFWZyOVkzPqDnr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HGo9BXN6bD5s+4jOTmunjGyPNUZlXU7kIjtnoK8+1o/adZSH32fnXa6hIHLA15p4n8Y2Hg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S/499Ijd1H9+QYWNP+BMFFXFXEfLf7cfjga58R9I8I20mbTwxagzqDkG5lXJz7qoH518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u/EOr6jq9+5lvtRuHup5D1ZmPP8ASq+a6UrI4pO7JI+9D0R9KHNIyHBuKJGzUe7AoJzQ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cOaTFQAu3ikVetSY4pAMUAAGKfHTQM06MGgCdcbeRmul8E+MZfCF/GmDJpdwVjubZuU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NopbAHeqt+dQ882tpp8cvyf6y4+VWY+9Y1I3Nqbsek/tX2/9n6F4N/s+XyYpL+TfJH97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QW/2fUNF/56yPD/Gfu0eKviRr+uaNp1p4l8P29/p+m3uIxDK0IHybfvj5qf4k1nQJYdGu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j8sR3kcsfDfLksu6vNlHlmi5tN3R0njDwxb+L7VbWaT7PJBI00FwnzMjHtivD9Q07Tv7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tvzmSSSR1+zeWP7q/e3V9EXI/fN/10ryf4laF/Z+urdxriC7HmrjoHH3hXqS2OSaPNv8A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eI44Lc6PZ3C2s073aK4kb7qiPO45qtbaeNQ0O/l72SxSD/gTFatajFbGdIo18yaT7kUa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91+H/AMCPDnwt0+DxJ8ZtUjhmvrQtYeBLGctfzK33TfFR/o0f+z97/dqVKxEY3PDPBGma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mAtImjurpTuRIT97d/8AEr81dLo3m6f+6tLTUNQi/wCelwnkQf8AAY/vf99V6JceMbvx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DP8AZ+iW7r58enwssUKn7qADu2PvNWRIZIZXS4Ekc6Ha0cowR9a48VUsuUvlMcafL/y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f3U9qrTwiM9eK3LKym1KGSYWkvksdqXCI3l8f7VY+qWs07mKGM8ybE/E15EYtmVix4a8E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E0nfs8yP7z/7Mf8A8VXp+laLZaFai3srdbePuQPmb3JrRttOi0rT47WOLyLe2jWIB/lR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RfD0921t9saJs4SWdNsb/Q5r6KnTjTjYaVyPxh4rfwtNBKus3OlA207JHayspvJcbUhO3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3PdyTyPJJIx3HJeVizGvYPi41lqemabcW93FO0ZfDQSqR2rxi64iFaIq9htvDNfXkcdv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1v614kk09YdG087bSz++4+bzZv4mNavwj8Pxahc3kt3eR6f+7b/SJHVVT/vqk8T/AA70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ui34B4jecpIf/ZapFJ3OZHie8/iEMnuyUVmNCSM9qKdirnsKN1qVTVdDUoNdxyk6t71I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9aQGjA+ashqowNVgNg1JRYR6mR8iqaNU8ZoAtRmpkqGPpUyCoAkXpTweKYop4H0pgJqG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5DpUPm3cVq0zxxo254xj5flrzPS7O98NafBpkVjc22s6gPOuL+/iZFRfx/u17F4U8Tap4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ZI49QtjjZMu6OaM/fjde4YAV2nxh+IOlfFDwfFDpOk2/h7VpJ459Rt7x90HH8VuR83zf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vLbQ7IUaVShKpz+8uh4Hofhxfs0yW8xjt85vdRuOshPc/wDxNbpfzLZrPSI/sthL/rtQ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/wAK/wCzVn/hHprgxfa7uOaKP7lvbptgT/d/+KrctLdVTPAVOmfmauqMLnHy9jlbfwlc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enyvJJtae4/DstdZb6RYQ2sUQgiZIn8xA4yfM/v/AO9TwaAcVoo2KiXPtHJlmP7oJvf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T/wn/i+5uJlDDUJGnkJH+qhX/wCxr3KBY2ZhNGJoWRo3ibowIIwa5X4feE/+EV04x3ME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2PK2K3yqv+zQaHVtZ26Rwww28cdvBEsMUQHCKM4xXG+MfiHZ+E43ttNSG81YjBYHMVv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rH+IHxQ+zeZZ6U5VPuvOPlLf7v91fevOvC3h6XxBPNd3f8AyD43+f8A229Kx5TN2I9R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a5uGuHkA/euuGmkb+i0aLb5iGfWumutG1bxUILTStNeaxibLvH8sW7611vh74WfZAranc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v/AjWco3JsY/hXw3NfOPKh/dfxySfKqLXe+HfD8ehLNcySC61Cf5DOqbUjX+6q1qxL5M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hE4FN6fh0p06dhWOe8VeG01CO81IzbJljyY8ff21yOieEp9bbzsi3s/+ezKcH/d9a9MP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LDn5gsR2NnDp9slvZoEt0GAPX3q0Gx3zTOgNM3Hn2rqSsNaEoINZHiXWItD0PU72Y4WGEq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+taG815V8V9Z/tjVIdJh/wBTbN5j4/jm/u/8Bpj6M5MT/Z7fysf8sfn/AN6qGj3914aj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ds8BI/hjY9qt3zLZw+ZP803/ACzgT/0JqzLcS35lmm/1Uf36q9jBdRn/ACD7czf8tZPu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FqE80s3+p+b/AIF6mpLtlvJ5JHPlQAYEf95anEEVtp8R/wCWtx8if7MYqosZa/tD7QP+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dX1qG36GXP8AH/47Ve5YJaMO7kKuP7o//VSG5CQqgPak0B0Whaf/AGxqlraRf8vEyp/d+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Wm+ILRLS+06CeNNuw+XtlVcf3q8q0fRbfwv4Ut9a1o3AN9KsUf2bHm28J/i57tUZ16Rp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vjh5ZGRv++d1ZRTRsnoNvPgtfWuu/8Si5g0+2HzC7llMez60yfwTN468SGO61mzvdUCC1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G3hvulv516D8JfNuPEE0urC4l0S3tWe9kkk3RJ/zyU/7392vGV8WahpOuRahbS7bqK5+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8oX/AHafNJ7GvK+W47UPhrqVvJLHYSC8tIpxA+07Sr7sYK13+ufDrT9F0YtCXkms4tkkm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X8Dah/bHiDT4f+ul6/4dP1Ndx4jlih0yaSf/AFO8bvpuqZTk1qQ1oeKXQ8qC0nH8LU8D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/wAdar2p2uZby2jGYgWeI+q/w1WYldSWMj/WW7g/ilQnc5uWxb0bWpLPT4pISglO7/Wf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mlM2n/Zbm742i9N3ErKrf3o9vVf9mtbwbrFpo9wbvUBJ/o8LJDb/AMTyH+GjS7e48aeI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l3SJEn3YlH8RrekuW9hrQo69LqFhcS6VYaqLjTbZ28iWyDLBN/trn5vm/wBqmWWp3a+T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HGT8yf7Q/wB2ruvaHJ4fvmsLnDOEV89uazsVu5WKvYNf8MXPlpPYzjUbIs0n7n5sfhWX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r19dGl8P6F9rl/0SKz2u/wDsf/tV5RqNxBq2uTvbwfZlJ+5WdCr7fmsrWC51PhTSTq10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HhPTfEnwth0USC0milMkQ7QyY/8AZq+VNA1R9M3QtkE969N8P/EC+s4WSMtIJFA4PoMU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14V8SWtveQhJgWUY5BrmNY1u2m8a2l1GonjtD5jqOMtjpXTa1rJ8SW7W12VaflVmPDL+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XUtjcWssc8TEM68kj+9WUIWegHaan8T7wafHAmjp5Eblh5s/T/vmuVufiBrdwSIWgt1P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snVNcXUn8u3k8q3H/LP+Jj/eqjyO9dkVZalGw2s6rePCL7UJZ4if+PczbVP+8BUv9gG4U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os/EWoeGGu7cWmmXUtwio8lxCs+xf7q/w1Rh1/WVJIdOP+mS1ZmyqdIOT/o2D/ubarS6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XV23jTxHZwKblYtQs/8AnlNCox/ut2qvqOoWupuWiga2/wCmbUJ2FzWOYELRqAiZLt8t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G5HlXEZ2tGeoqx5HB/dZ/hR/7tT2Gn85lj8wfxfN96pk9C07nUfD7xzqHgfWP7a07y5b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zF8v0Hof9pa+kPh7+0d4C1G3tr74jaabDxbpRma21qC1aZpdy92T5t3+9xXyzpmlGa2n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972rQtrf7QD++8rzPkrkm4y3LTse7fE79pzQPFUU8cV5dS2EikJb2Sff/wBqXdtrgtF/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gHhY6za3llPZvBfzqIwZI2RZNoVvmTdkc15dqOmSWM8sE0YDIMKQOtZDW456of0rpp8q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wd8PaT4w8U6fp2ueILPw9p8ab5Ly4dV3sP9Wo3V0es+JLPQPE2p6ZqMmXtp2jF/aHzoJl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jk8JVcld2O4pkB9j+Jq7Gdz3S3UNNBfWlwHt2bMrKchhWwQMGvDtF8RX2iSbraYqO6Hl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GUXiFRbSFYL7vCx+WQf7J/8AZaysTzXOrtxGLSUN6f1rSvtQsbib/QofJtJIY/Ot5Pu+Y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Hn8YxTaysMsT+VqFvFay/wCpj+55nzMn+7/F/wABrAutC1DToWOm3dhqNmfnazKsG/75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6KVgL9n4PbSPDWn6i+q2cgvJmR9Pj+aS0bbn5j/tUltZxLNKruMKrHp6VSUc1YjP504K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KtJdOBUKjijcRxWhZbSdm61IpzVaEk1YTrVoB+Ku22ofZ7eWGX97ayffj/ut2Zf9qqwx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W46xzeaP++f0pyjAqLpUi96lohoevQ1IOlRr0NSDpU2AXJoyabkUZFAFm3m8nPyq2f7w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iGYQD/pmuKy6XJoBGX8StSu5PAXiPzLqVg1qyHL/ACncQtfMOn6cJNLuselfQ3xaufJ+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f5tn/wBlrw/4f3YkuLq3P8S8V001Ys4+M7WYHr0pknBq7rFobDVbiLsG4+lU5elbgQZ6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qv3qzd/6wf7oqgIa0pRiwtx9azf/AK1aU/8Ax42/40AUycHNMJyTTzUfrVIaO/8AhtFu8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1YwfnMW/9lr3mUC4Txgw8s+b4htrMf7IhjX/AOJrxT4UW0tzpcMEAzNca7Zqv1VZWr0G3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BF/y38Rz3X2ST5c+XuXFYDNdLqKfXvHmvwn/AES10oW0KfdYMVwf51Q+A2oaL/Zlzbza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MDMx2Nu9Pu1o6PKup6d45UQxxQalrENv5X91QvKcf7tclLouv8Aw28XxuiCIA+eJreH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hZf9qvNxiVWDpLc/SOD6lTLMVTzOcOalezPcvEVhp+uaBc2ms6bc6gjSARw2Q/fB/bPT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/CfV9L16S0is5DO5s7W+KyylB/eXt9a9r8Ma5B4itZLnTb++1SIYE1/eWwhVm9FweK89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Xl3a6bbSLKId32nzb2QH7vy5+VK8TL6k6dT6tPY/auOMHhsRgo8QYWXvrl5eX+uh2fg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1zL/Zt3aRqm24lWTdGpI4Cts+Un05ry/4r/Du38JvNcafcr9hbkfa7jMskjHkRrwzY9RU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7n+zn1OeC1nk3G0JAtpD0+9/D/vV1Xxo12zs9JihgGnXOpTIiSzLE08kcfJ+WRvljH+7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E8kNmeFmGMo8QcMfXcVKLr0vtbC+APElqbCwhlvVutg2R5Q7oW4z822tX4j+G9Z8U+Gv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CG09Ok/zZrh/g7qF4nn2Frr1lo0u75LeeFv9I+X/AJ6Z2167pplaxihhvY5ZvL2SXMBB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2FxDlE+2yKpDirh5YGvppa61enU8L8C20sXhDxVp13F5N1buGeOT7ybe1dnYMJNGu5P+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5qHVNQF1428RaW0iXFsLAoCkaxuW/i3erVi+EtZ+z6R5Up82W4sZUT+9tK4r62hUVaC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JZZjamFUubldjP8Aj2ouLGSYfx2NlJn6Livn/PJ+pr3v4lM194R0+Vzln0GFiT3KnFeB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TR/61fQCtHSVO9JPR6owwMI91amluPIc/wB3mrNbjLxw1zdgdS4NO1uHMMTj+6M1nSTn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Xc3nadH67aCJMxIhmTFWL0fvM+gFV0yrip7xt0zf7oqzMiRtpK+vNTRDLoP7zCoCOQas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3hQNG/qIj+0WCDpvHFdD4Wn+zeJLGQ9GkMZ+jKc1jlgdaWPH+qhqxav5V1FKOqvGw/Bq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5ON34VYB4/Cq8hG58dO1TZ+X/gNcbA0/DNp9t1zTYv8AnpdwxfnIK+mP2vdDh0nSvCev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/lyMn91l/wAVrwz4LaUdW8eaPERuWO/jlb2VAWJ/Ovdf2lbiO4+D2qf9NNRt/wD0KpQH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6bpt2DnKKxPsRXaeNIS2ixXKD57WVZMj0PWvDP2Y/Ef/AAkPwu0O5dt0iK1tJ/vR/L/6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80eWBjlWUD9ayktTrg9BdHk26m0i8K2D9a7q5iEtn65Ga878LsZUi3ffQbW+oNeiQSeb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Hy1qd7L4N+L9zpLki2vTvh9ADXqejyNZ2v2fPHJ/OuD+O/hr7R458J38IxJDfwoT/wBM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kdKh7Fo9J+Gke3wrGf71xM1dBMaxvhyMeErI+8h/8erZkXJrlLLFmgUSMayL6bNxEOuG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9Kx5kLMz/wB1c0DLOmDMB9C2P1r4/wBHvW1vU9a1Zjlr/UZ5c+o8xsfpX1Jq+pXFj4O1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zpbR/wB6VlKoPxJFfLngq0Nt4esUddsqxASA/wB/+L9c16uCjZtlm6elRkcmpSvFRlet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IwpuBSAbT4xnNJgU+MdaAJVRQtQORzUjfdNVCCSaAHMARSwwZNM21fsowaAJoIxGtdv8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z/rrKOXH+62K5WS2AFWfhVqD2fxwsbbOIrvTZY/qVw1cuIV4Ae/WLfuIhntir8LZWsjT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SEVqwd6+fe4EjjcKWE7DUvl5FM24pIDO104uNOJ6b2Ncl46YRAOemS35V1PiRtraaf9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K0hZB1yV/Ot0Bq+FblbuyS4GMYqHX7s3E2wHpVfwwp03wxGjcMKiQG4uieua0RlLc29F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qXbiKMr3FO0qEQWoJqpqEm4sexqiDHuH3Ma+GP2s/iMdVv7fwTYzbrSyn+26oyH5Zbg/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/c3WN59Bn8q/L3W5T4h8Ta9qhO7+0NQuLgH2aTitqZzzlpoc/mlHPSr0unLGSBUWmaYd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nfK3oK6DmuQiJlByMVET1q/rFz5+oTe3y/JVKCB550gjG6RzhV7mkMiIbPByKdGyEkfM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yPvlbeP7o7Vdk0x9m1Yxgdh1qGBz/l4/hIoUYzVieF42IMZHbmo0jyelSAqhacFXtUi2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WI1jFSLGOaesRWpFGKCRI1wamHNaOijw+J5RrcuoDCfJHZorKzfWtWCDwhJPxLq8EX+0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nAeJfDU+u6drT2QE18t1am2iLqsWwj963zVNrWhJoXha2nZorzVAqqLhPmit+f8All/e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iz4W0PSvAFl4gt9UvbyyOoJBNBEFY/N92sfxB4g0nUPA9r5N3HaSxov7u83R/KG7fw159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5j+i/wDoFZutaLYa9aC01GJprcSLJhG2tkHjB7VpHnYf9lf/AECqx716rV0S1cm+G+i6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a0+z0aSSNo0m0aONbtY/Tc37z/gVeZ6h4O1C41CaWL7R529kmjuEZpd3uW+avZvhV4ct4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s8yWS4Hy7F/vV4vpfibWbvU9ce21KX7DdXJ2yyfvJcL6Z+7XgwnKUpRb2Ji+Vmx8PtHl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u7/s/T5Eh/0iSbyovM5/76qT4hfHfRvENnothquoJ4jGj7kjnsrLE00Zb7kz/dO2tvxh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tP8ADGrafpcOlafOs8FxZw+VKjBcfN67q4v/AIUbo+P+Qjff9+1rvo0o1Fea1NJSVir4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ojOkzw2ERMVrYo6xQW8f90Itefan8Sr+bIttOhtX9dzOa9Gb4C6HLxJqeokf7Cqp/lV6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5Lm/lvr23jG5/tM2yMfUjFd0YU47RMLo8g0F7m5ske/mu5riUfJJcSMd6/3l/wBmtgxb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Nd/4o8daHqP2WG78M+dokfyJJG/lXMUfrHj7v+7VkfC7SdXt/teia3cS2kn3PkWVU/8A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JHlf2aQ5xbZ96wL2KSOaRWGMHpX0BZ/C5be3KXN2t5H/0zQq1eYfETwLPoNxJqOkvJcwK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TfT+7WlMGjnp54oNPtbTyvO+Te/zsvzGqqPp6n99HIrezZrpvGGg2+iWOkajahzaahaC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Yp91auHeVZmOTk1adwR0ej6wNJuGlHJ2eX/d9P8ACisERRlRk0VRPMetKaljbPFQA1LH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qnmmjilXrQMuwGpy1VoTxU2cUrDWhNGanjNVojU6GixReiYYqdHqnG3FTo1ZgWVenBxU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ZRqfUER4qdelRYCSM4qVGx0/Sq4OKcrUFlin4qFee9VNe8UaT4Xts6hdATfwW8fzSv8A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SF5G2IOrGvL/AB/48mks2jsYy9pnZGuf9c395v8AZqu3ifUPF88k86tDpx/1Nnn5X/3v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oIWjHnC3jZx/edv73/xPoKmw76HAaP4em1+4iz/rZPv119z/AKRcWnhjRP7+xJP77fxO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28PeEr7U58QGWLC56oPWtD4W+GW03TZNauY8ahfjEKsOYbf8AhX/gX3qmxjudRp2nppen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EHuf71WulPprd6LFIbkUhIppPNJmpAaajp9MqmAUUUVIDdQ0fW7fyrubT/8AinryD9xe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bv7v/AAGvP9a+GdvBoFxc22sagD5n3JI1QP8A7xX5q9Y8C/ELSf8AhHNWhhm+1w75I0/5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eMPEskzLZKSRKf4floGjya407+z8w11o8H6VcfC6bVrTxN5viGOaR73w9HZN/o8IxiWS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rFluIXvpL+f/AI94I92P77fwrUn2iW48DWksvHl3tw/7v/l4U4+Zv91vlFSkJJHCrKbu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VyeYXN08i8RIPLiH+yO/41BDH5XmnHzP8if40sg8tQo7DFbJWRkNlPzc16J8N/h2dZKa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aGF/+Xk//E1D8MPhv/b5XVtSQppMJzFCRg3TDt/1zr2p23AhVVE7KgwBVFJXKWrafa65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9rOPmGPuejL6ba861L4M6pb7pfD+p/a0H/Lnffu5P+An7teknvVprlo9MDA8gf1oSLSMD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JpfAniq2+yX+rSxR2sl6m6JJlUqsbR/7X8LVynxv0S2PjbWlS5tJBDem08u3RUHlqOPl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nQ+JlgF6dl3b4NreR8T27K3y4avOJra+tNZuLKa5CauCzw3cRIFyv8Qb/wCJrncWpcyO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Mlx4f8a6XqDFJLYy+RJJvDbY2O3/AMdr2rWNH/tiwmtfO/db/kkj+7uHSvC4ZCk2JgI3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XQ29wf7Pmi82QeYmz92+35aUpHM5jru4/sOe4sL2KNbyI4zG6yVQGnS6xqEUUP8Ardn9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6Pdyxeb5vnL/AKRIm6JIe+PV6ytD8eXug6it7ptvAJ1G5Jbj950HpSjSUtmYlnxV4Uv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F9lZ0Z08z5fl/vV1fw/8b+F/D2mmKSO6gu5G/fXKx79/+A/2a4HxFr2s+Pddn1XWrxr+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gv3ce1MgspdpVI5Jef8AlmN3/oIruhHlVikrnrus654M8RW8X2nVYo5k+5I0RT/0L7y1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cxaf4js4rv8AgMhfyH/+Jrib7/j3FZ63GMUON0VY9l8ceMW1TRNO0PVLI6LPERLcX8f7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4V/u15VewRRXBe3lW491jZasjXbiOy+yxyN9mdcPG3K/8B9K0F8KasfDo1xLNn07OWdD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5oQVO9upNrEGly75l8wZZR8px19q3rG9lso5YY1AaY8n+I/7IrnbZlZByzHs8Y5PvXU+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9oj6EJ1I9veoAsadby8msz4k6ZNcWtnfmDKwfuZXA2ttP3d1egW6waXcWl3LD/aGn79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L/vLWJ8XfEH2fSZNE0//AJB8kyzpJJ/rXh6qrf7taUd2WeZ6Fp+m315s1HUZ9MgfpcW1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Zf/HTXev8ErLU41Phn4ieGNemZRi2uZpNOmLc8ATqq/8Aj3evN14q5bTjpKPMj9K6m7Ap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V/D2nR6jd+ANak0+Q/Jd2Nv9rib6NEWFcVPY3umXDQX9nc2EqnBS6gaM/kVrodD8T6ro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LZTlfsl68QB+itXe2vx48f3mizaJqnia71rTLiPyJLXWxHdxsvsXXcn13Vm3cZ5zp3m2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/c+9t9xV630W8uY/Oih0/H8EifNupxsm06Rs/cIxitrw3qi6Tb39rJZ/a7S4ZXeB/lkiY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auZcHhadOJXhB9AM1fi8L22MzM0vsOBXRPZK1m93E/2qzb/VXg+7u/uN/db/AGaNOt1u7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H6VopXRcY3K+leF579Lj7HaP9jsl8+6kj/5ZRn+KtjTPhRc65Yw3VjPAgnl2Rm5fau0D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gfT4pPAvxFh8rESXFjK5j+XavTb/u16FoXheK48NWV35X+sndH8v7qrt4Wsmjb2L6nyR8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+z07VEi2NEzQTW8m8Ou7kZrjB+4Pv/46/wDsmvsP4t/AN/FPwyvNU0dfPvdMD3aWY6lf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avjv/j5Xze1VF2Ja5R2k+H/AO37+K0s4Ra307YhjSVVS4PopbjNUZNDKTywPL5dzEzJ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eoZfXmrH/TKYeZFWvrH9oaxqEV3qEsl3NcIqJeSJ/rfLXG0nu6r/AMCrdMg5OW0ntc7l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skqSI7RyIcqymuia0MZMd0Mwnv8A3ado3hf7fq8dpdfuotjT+ZH/ABxhv/HahSFY73wp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0sLLNA2x5GX5X/wBoVsVHCEgiWGBFit4wFSNBgAU8MDSYwJxSb6Ru9MOaQFmFs1ZjqnBn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DxWtp3k6hOYbu7jtPk2JcSJ8v+6x/u1jIaeDigslG6JirqUcdQanibIzVfez9eafGcCm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r0rP3mrETkiqQE1SL3qMVIvehksepxTs8UyjNIQu6jdSUUAOooooQI4b463Xk/DwRZ+/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RL86RrMUqn5N2D9DXt/7Ql35fhTTrbtLeu//AHyp/wAa8AdHhYq4II7GuuGxZ0PjiHGo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VeP5Yrmycg101/cf2z4Zil6zW20N+HB/pXM9jVgR/wAVWLv/AFg/3BVf+KrF399f9wVQ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8WMH1rNPTHsK07kf6DAfegDPNM9akY1GaAPV/hPbxXFto8U372KTxFCjx79rbRE3zf8A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5pt/5vmxXmqXd3DH/FuWRga5D4UMi3OjiX/VDVJZG+iw5NdL4Kvrgw6EiyYFol1cw/3h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r/Ab/a9D02Y/62/1q6vJPdlbb/Wu/wDiBcXdx4fmtLS11Sa0kTfqH9l7Yt6/7fc/7teZ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H1kP+XhZi/wDvGXIb9K9bvL3+wtF1NotX/sWUR4W43qvzY4Xn/wBlr5jGvlxquf1DwZg6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3Z598C9V+xrqOliK8LGRpHEv+pib5QOPX1/4DWj8cNM1S88PxXEMMFtpdlIHmkklVJLi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tZPwP8SWllDq+nNNcX2pXk/mGaMb1m5GG3fhXUfF5vs/gq9A0a61CSRNqTwvsit+vXHz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HHfh6UcTwZOLqfCm9PI8o+FPhS58YeMrGVBbtbae63Vyly+1XUdVC/eavWviT4UXxpoC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dSkenhfugt/BXlHwZl00+MbZLm2vLhnVfJNtNsXH+1XvwEVv50XnXFr8nz3Fv8sqfL2/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EKfY4eB8pw+acN18NNXlN+98tj5t8LeH9W/4Te10n7JJaarJ+58u4gVmTPqp+7Xu2nW/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8w/bBc/Jt3yfQdv9qvD9Y0/StH8Xzfa5dYtNPjfekmoQbrm4bdz9P96vc7e4u/P8qW1jh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ZPEpA2tMR1LD+GjMI39818Nn9Tq1sNU3jK35nOePIx9sTWIFAndDayY/u/NXB+B5/ltIo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/AFFegeNP32nr28t/wD2UivKfDtwLA6eR2e4TP517GVy5qFz8r8TMLDDcQVJQjbmSf5k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geuizL+UprxTua9o1U+b4U0IeunXaflIa8XIr2T8nRsW7JJbYHUCrGmWbfZiezVj2cxi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ZIPsOKDVHO3EG24ZPagSE2jA/wAIxVpk8/Uivoagv4/JDKO7YIoJZRUglPbrU1ymJD6k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q+O24A/2BVkFUt978quaJHuvkc9FINUOpNaVgPJs5Je5IFAI27QK01xdD+JiopyBmLqO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2MS4/h3GnRIyzADs2ayZuj121n8/TrOXPMkKMavW53QMT1xWL4aczaBpxPaLb+VbUY2D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/ZvdYfiDbq4z5lvNtz67a9S/aYhj/wCFP3vlH/mI2/8A6FXkfwPwPiP4dI7rN/6Lavav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gLXNLUZcwPcwg/30O5f/AEGpQB+xFqpm8KeJ9J/58tQE6f7si/8A2NfVelTiWMofpXwb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iXPp0rbYtas9gU/89EOR+OOK+6NNuBaXmG6NxSaN4Oxd0/8A0DxFcWh4Eo80V6BYvtss+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7PrOm3w4DnyTXf2DBtPyD/FXOzpR5h8TLbzr2wfvFMG/Wpw26JpPU4qPx1LuvlH+2B+t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msGy0ep+BU8vwdYf9cyfzNaycis/wZj/AIQ3T/8Arh/WuV8LfEC71D4oat4ZmtU8mzh8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yW77qwsaI9FJAjrGuZAI5v8AdNaspIjrn7uTMcvpgigZB4g1+Lwt8PrvVsJ5lnbST+Z/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MfhZW/sa0eT78sZlb6tlv617D+0ZqZsPgrNYJxJqN5bWCjud7Fj+i15fbQiCEIowqKEX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ukCx56VEac3AqMmuwBr02lPSkoAKdH3pmaelADnHFRKgJp0inHFMjU5NFgFdMVZsutVp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GpMfl61neFc23xb8JX2cD7S1uT/vKR/Srkx4rLuX/s+4tNQHD2V1DcKfQiRayqLmjYD6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7bGtSW4MVh5iR+af9msRpAdZncH5Jgsi/RlFbMb7bUx9q+be4DBqlxFGDHbyP7R/M1V/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bu2udJvrGK3fYkl5EAsvHWPH8NbNgAIuPSpSDmpAw/FHK2Xs7GsXxXai6s7Y4yA61seK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U1D6JE56hlrojqgMbUZBEhiThQOgpNDTzZFzVSaXzmz68VraJB5b57VojA6Ittt2Udqxt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a0i/ymsbU3DTgHoBVIl7HC/E7W/+Ed+H/iTU87WttOmZT/tMpVf1YV+fdhpqwWcIxyFw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X/7O+G0eno2JNUvUhx6xp8zf0r5QGAMdq6UrHIypLaW9nBNcMMpCvmNXFNfSEypGfJhd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XSeKdVW2hbT4jvll2tKf7q+n1rlO9aGZseF0L6rLzjMLV1RtFeWNxFyveuY8JEf2yg9Y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EfkH+7R5BH8PNXVTI+7ml8v/AGakDnvEFip0xpcY8va/51zmnwiXUbWM9HfBrrvEOs2d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5rIAj7Pkrk9LcR6tp7Hp5opAdadKiA+4Ki/s2P8AuiujW2E/QUf2V9oTen71f70XI/Sg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g5Ub3bC/Ssa3heSeNSc7nxWv4mlEusSWicrbDyz7tVvwfotxfav5ghk2W68nb3NAro56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xNJJX/vmqXi/TI9H1y5g3RW0ICtmZwAobnPNQa18bvBPh/ULHS1vn1QyOsE97ZfNDbdt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4lJ2MP4pMLXwTrFu3KCaF8e4eub1jyv+Ff8A77/gH8W//Zr1X4p282jWt7d2nl+bHBFd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r8pVlqlNaXGv/CJ9b0zwfps2rLMVhvYU8uNVVdzSRxn5Wf8A8drhqNReoNXJ4TmBM9f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cjrWpqOnLptzbxoxdJLOCUM3UkoNxP45rPZBXbGV0Q3Y8+1fxXrF14l1Tw/DeSWmkHFtc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q/YaFDbXltBGWxIQnLf3arNNaaZ8T7mK6GIrowXCSfwru7V1Wt3NqPFekRWhTyt0nT2Wu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UirQq1Kq8V20lYsTNcb8TfEIeMaDA/yo6S3pH3S/8Kf8Brc8Xaw3h/wtqF9HOILrb5N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z+deM27qMjNZV5uC0M5Ow/UYvNQAHgVSsZdQ0W48+xup7V+7QNjP1HercmoZOI4vNP8A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OsfaP7qV5anJamN2jpNN+LPiKyGJ3t79R2nj2sfxFS33xQ1HVUP2vRtNaJvlGAyn/vr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m/Op009T/E351sq7LU2SDxjrY0/UdPtJY/7PvIPJns7xBPFtP8S7vusv95a81vdH1Cyz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nrDyq/UivVdM8OPqF9FaQyRxyTHZmQ4AHcmvaNB8OReHtLFjbRqbdseY5Ctvb+8a7KMr7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qK+0m0HTX+9pdg3ubWM0V2pIVjxJelSx8ZpiipFFdZmTA5FA601e9KvJoBFuA8VNmoIu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6t71VQ4NTBqBlpG4NTI9VYzwalVqgaZbR6mVuKqIcVMp/GlYZYjapVeq0Z61KDUgTU4e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czaj5un6fKYdP+5PcR/K1w391f8AZoLNXxZ8To9LMllouL2+D+U0y/NEje395q4yx0Ft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88w82Z3Odg/z2qKzsltU+0JFmJP3UC/89JG6iresW8ttb+TL/svN/Dv9FoAiuNfyDFa/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rs/hZcCa+Us26MjrXmhH2a3Mpr0LwLoGoataRzy+Zp2kkDZ/DPd/T+6v+1QTc7jxNJa/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j/4RrSiEfH3b2Zf4f91a28iqsEMdrbQ20CLFbwqEjRRgAVNk0rCSHVGxpaQ1IEJpKUmk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Sc1j+MPFNp4O043c3767kfZBZb1WV2x/F/s0wNLUNRtNJtpLq+uEtbdPvSSHAFeTeKvi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srW8tbbeoS5EwXev8XmLt53f3a5rVdW1Lxjdte6rcEWqH5FHyxR/7IXuajsNLfUSFQbI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oAm8M6nc6Ws+xiIWYt0wtbuof6RbxzSy+blP3kf8UNWvDHgm78SaqmnWajzCn/j3Zar+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9Pu/3U1u+zy/u/MGxtrns0wMAaf9ot4qteHjLqFtqHhP7XHaaf8AYpr1PtnzfZ7iJcna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0g2msWltFbiW7u5P3cWf4d2KxdP8O22vaR8RbHQbJ73WHvbW2hjjm8x3t1d/Oce3CVpB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/wDK7YrU8M+GJdanuroxf8S+yG+eT+//ALA92qC90q702S7hu4mtXgOJ1kGDG392tK4+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/D2l2UkVmCDJI/wArTSN1kbH6LW9jKx7+ohFvCttEIIBGAkQ6KMdKcsb7R8p/KvBV+MHi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bTA2fuIF3frurKn1nxPqiGWTVNQ2H+9cMN3+7toLjofQkgKk5BH1pL28trfSj5tzBF/v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oZHluTFe3Nw0v+1K5b9a7nRvhf8A2xb+b/Z8kMX3/tFw+1dv/AqaG5HcXHizRLXPm6ta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0N/p+ieMPg/4n8m1s7rW9Lf+17LULO9Xz4cY8xWj7oy15yPhRpp/1Usn/bQ/L/47XP6v4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sQBxlZCv61lNedhqRXm/4m1k16sZ+2QKpkTH31/vVZ06aO50vzi9uvz+R9n3/vPu53bf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+/ili/cn/AMdan39v9mP9oWn/AB6yfI/+w392smtDKxpaxrOoax5MV3dySxW6bIY/uKi/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PceV/wAD/wCA107OCI5Qc54NUpL1dKnN5FaR3csa7k+0fMqH3p03Z2BHpHgPwHp50cQX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fzPl2r3C/wC1XQeC/h1b+CrjUJrKZpftCKifaB80Sj+HNZngHx7ovi3ykSSOx1wD/j2u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93/gNeii3+zj99XbexrE8i+Lfgq1ghXVLYMbu8k2SW8afK7f3/8AerjdO+DniFtOu9U1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fm8O13/65x//ABVfR4vCnEQ2j1rC8eXBPg/WCf8AnkP/AEKlzDPneTSPIRAfu7cZ/Ovo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bB2W1Qf+O14prlsI9KgcDk5GfxNe7JD5dpCv92BB/wCOrWBdjzHx/wDDyzi06fVdOVrX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k6/3h/drndAuCbYO0fmDZs4GGr1vWdOk1Dw9qNooy8tu20GvA57iaD/AFMskX3f9W7L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NxqEWng2nnedFcJG7/wskn94f7tcvrt5aapo4jmkZbu2LDJPy7aztP1WGa6Ca7JdXFqA2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/ve6/wCzVG9jLvJLDIXgZN8Z24+WqjTcXcSZXSBi3HIqURYGAKlssPamRiVHrtNKr2RU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trdxlm2QHYCdp/vDoK6vS7Z4yrywm6tMczRckfhWFFpQgw7SLJEekqg7TXRaOk1lMBby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pA7Tw/4Xu9R/e6J9n1WL+OzkxuP+zW7f/DvTdRLReHjLpuuxjdP4Q1f9xP8AW1mb5ZP9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Q1BfPuX0PUWP7uYHAP1evSdTsddl00WmuabbeL9IVw6K6gTwr/eRl+ZW/wBpfyFJq4Hl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Y2a7Ztvk6jpl/EyR3C94pof4f9mRao6gItP87UdOik+yR/ft7j5mtPq38S/7X/fVeiT6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u5NW8tNiW+oOsWq2n+zHP92ZV/utXP3Fxq3g64M10PN0/Zs+2SQbl2n+GeP+7UtDUrEXh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8HeN4b7Sru6vdaithbCyIaKNozlmfP3a8r0f9pfx3ouppOPEF1qNiH3Ppt9GrQOv93A6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8PvCmsf8JPNLp/2u0/s+OeC3kmZvsM2/5lUjqjL91q8Z+J3wZvfAt1PqEUM174fMuxNQ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f3T/ALX8VaQinudDk7H3x+zn8VvDvxO8My3GkO9tqtvta70m7/1kG7v7x+9fL/7Snwht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GLYiCWTzrjS4xkh2HzNF6+uK8c+EXxL1D4R+NdL8TaS5mW3Plz2pPyz27f6yEnvxz/vV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X+KviPUda8O3r+TIkMqWdwvl3MO0DK4/2f7y1hGnOFS61R0VJ06lKz3PlsW3n/vYR5v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rT0fWItPBtNRhk1HRJH3z28b+XKjf34z2mX9a93+L3hPSr7xT4zvf7PWOb+1G2XCqY9i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74W+1RGSz/fSxjL85bbXUcCViwlj9nvhEJFurSdd9tcL924T1+q/xLXR6EkDWt3pYhX7X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T+JK890PWpbXEEjM9qHWZ40/gb+8P9qun8X239n3EV3aXdvqEWxXhuLf7rqf5f7tYpWG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Jongb0PSkVqdousXVxp8UsUvGzZJH95dw9qvG4guv+Pi0iDd5Lc7G/L7taAUWII6j86b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NMIv4RL/AMCxUSKPT8xQBNF0PB/OpkbAqBBjsKkHFAFhHqVHx1qshqQHPQ0AW1YYpwfF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AlVu9TxvgVVHHSpEagC2sxNSJLioI6l4xQBMpz3pd23NV1crVqG3M/AoAj8zNOBzV1dC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d4YJZs5CigCjRSZ96WmgR45+0HN59xpluD/x7wNMR7u+P5LXn2tW0eq6TBqEAw6KEkA/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Hi6/T/nlbQxY/wCAlq4vwrMHgubV+VzyPauqGxZjaNfpZTSJLkwTLscD+dQX9obO4aM8r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2zWl3LEeqNitfSbyHUIBZXp4H+qkPY+lWBgng5q3dYaOJh6c1Lq2ltp8vy/NGe9RSwlb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fHT0rWvFzpse3kVkBtqMprWnl8rSolPU07AZTnAph+7mnNll5qcxD7P70rAeieABusdE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VqXR7k2FrZTf9Q6VP+BUvgS5FrpmhN/dTUpP/IYH9Kra3/oumafDF2syX/vLnFZFHde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v4bfuvN/0XZ5ewM33sce9e5ajZXV1bSQx6XYaqGDc6k4EEHy9TmvnloWTxx4DtonRGito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27J9q988QXF3/Y93LpOlSarLJC2zy0WWJPw7/LXy+Z2+sw+R/THh1WcshxdOt8CWn3an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vF2o2umvoWp3hjDXN7FG3l2i/wByH+E/9812Xj3xZL4Z8I6kInlfUJrfavlW+7938wZm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7rbxDqP/AC2lIhz8q7V4P3P/AImtn43Qa1J4Us1sZ/s2iHJnj+07GmbLfw+i/wB2uWUY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CTeB4Qr16W072W9tWeQeAbGefxTpcFssruGwi28vltg+jdhX01BJDpYyXWIW4XInk3b3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b4HeHY9X1a8umhEj2vlgOZNgRT3A717Pe3D6Za3MsFiuozKCIoWXeD8vUiqzKcamJikX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rYhvWV7fK587+JbiTxN44kWHTi00k4Dot486yDP3Fb+BR617vpXhfTvDdk0VuWPmYkaN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J+99TXz/AKrf6lofi6LUNc0xRdRyrMbC6iMcbL/CGVecV79pmpR6xoyXaW+n2ckhWRre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1/4DV5hz04Q7Hn+G1SjiMwxc5/xOb8DlfibdfYbG2jEYkkuLpeG7DDV5No5DXMcSjIFx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VPiIY7u0cyIZZIp4xE6/wkh815Z4ejkfUlgVPnS5cL/tMR0r1sqVsMj818UOZ581L+VF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PSW+t0/vM3Jrw/mvdr0Q/wDCOWEX/LWPWbmLy/4drLzXiEybJZFx0JH617Z+OkUXzZHr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r3DVz6ttatTQZdk7of4jVllmT91qrtjAABrP1F98xfPBNaeqr5c0r+orGZvMiweoNADY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p3XLewAp9iM3GPeop/8Aj5l/3hQQNt4WmkEaDLN+lWpJF+0RQx8xpxn+9SRt9lgMnSSX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Re4I6N/DQNI6+CMABR0x+lSTEQjPdP8A0GmR/uYv+mmFWoLjPNRY1iek+B236En+zIRX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ASB9JmUdBNmukZsA1wvdgd18Jrw2vjLw1Ln/AFd0VP8Ausp/xr6dtdZ8y5UAyYZ9v4Gv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xZpD9oruPn68V9Ozj7PceVRCNxHzdpmrv4D+MVvq0J2LYa4wyOP3TSfN+hFfpEMX0Hmi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y8e+JLfGAxWaP8Y8/wBK++vgT4mHi34Z+FdS3bmuNOgPXLb4xtYfpSaNEzsru8F9pPlN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77e9d34duPP0w854DV57rSfYLoOBiOfg10XgS936V5RbJXKGsJI6Ys5vxmf8AT1/66f1r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865HxXPNP4/0eLzD5Xn/ACR/3mzXXT9Jj2Fcb0NkeseE18vwhYD/AKYD9TWjAv7wYH41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j/6YR1sWsYWHNQaIr30ojiIrAm/49T6ljV3VLjc5APNZzZMsS9qlK4zxr9ozV/P1vwT4d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P+HEf/s1YSj5OlZnjPV5Ne+OfiWRzuj0uOHTY/8AZwm5/wDx41rHgGveox5YJFlVx1qE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rcBCKb9aU9KSgA/de9QwXhmY7YHVR1Y1Lin4oQDfMoD+lHl05I60I5hpXNXLTKVHGgqz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+UD3qrr1qZdJv1H8S4FXIo8TA1NeKHt5FP8AFUWKPV9B1I3tjot1nP2jT4XB/wCA11kE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wquReeB/DWP+WQltvyau+tZiBhuo4rwKkLSaA6Wwb5cVZI61T05uB+FXSOtc1gOd8V8v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u8OyJ3wK0vFH+vsx9axL591lInbit4bAZSJukUCtyD/RoxzWHYvu+atRLjzvl9K0M2jZ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Miuaupf3bsf4zgVt6i5h05UH3pOn0rmL+X94EHTHH1qo7mZ8p/tV+IP7Q8d6bpMR40uyL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TXi273rpfiRrw8S/EHxLqYbckt40cZz/Anyr/I1yuTXSjjck3oQnRNMeRpms0kmY5LM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baVEChNyYFbeaz9ehE2kXDH+BlI/GnchmJ4Sb/if24z/AMspKrfGn4kat4H0/Sv7Jiji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mZGH8AX/ANmqPw3IY9esT/eLJ+YqP416E/iPwda6ZZILjU/tqyW4L7dgUNuY/wCzVCPLX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rbj6BR/JahPx68ZD/mYX/wCARBv6VteGvgtpunskuryf2pdddifJEv8A8VXq0UNpDBBF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ZGkcSivPq4yjTdk7nPex4rbftD+KgqrfSWmrhfu/b4FBH4jbUkPxd8QapPEtmdGhmRww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9E8T2sGpwTC9sreeE9S0KH/7KuGn8AaJ5/2uOy8n5/8Alm52/lilHGU5DUjpfFPirx1f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tpLSWbZ9nsR5Lt6Mdv8ADXneneKNa8P5/snVLnSj/wBO87r+ldjrtz/a2hxaO8vl26Ti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+7+tc7F4Zge4SKFvtDyNsHmcc0vaxewSd1oUpviF4xmzu8QXrfpWTJ4p8TS5Da3qrf8Ab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Hwo1uYYj0zd/28Riu90T9l/zQsniG6E0PX7HYdX9nkb/ANlFdkZJoz1Pm200LVPFbySJ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bgO0yqfcmtu/+FHiTw/bR3eoeH7+0tP4JJINy/jj7tfSmraGmhahLpmn27WNhC6iOGIbV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k+tavVGqZ8x+Gvi1q58KReGr6KDWrSP8AcQ3Ejsk8UTfwH+8Fr33+z/tHw3mu7r/WxwNs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HZaofEHwHomveH9S1JtLht9YtIGngu7dNjBh/e2/eWpbXxZaS/DFrO5sbyzlnhMYlgK3CY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BzCFRuPs/M2iztPiN4Mn0eHwc6LuS70OBzIO5AP+NefXMbW07wyjbIpwQa43wT4w1m78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npqRvYxSXTttRGX7qqx9q7G8nkuLh5ZW3y5/uj+lepQV6auLcwJvBGoeJvGlhPbLbR28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YlhQNw3zf+y12/i7wP4f0Ca1vhYX2p6kHwmrC58qGIFf4YP4l/3qq3HgeLUPEHhqWL/W7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IzXqHxM0/wD4okeb/rcqn6V4tes6OI5Rch49T18uKGa4uJktrWBd808h4RfWl8YWkvg/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/wC7j/c+Z8q+ZXzP8Qfi7rPiyxGlNPDb2SMGmazj8sTuPXk/KOwr6CCuS0XfiH8Tz428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tNkYQRt96ZucuazbXUQ44NcrbwSWltDLLHLFFMMxSPGVWQeqnHP4VZtrgheDWdaHMrHN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ateXVJtQFpFL5f8Ao6eQkkabWde3meu2uQtL9YwDI5Ue9Xk1qLGYUkm9/urXnSoSSJvc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/wCEf8r7Zd+b9nRUhj+8u2uYk1S5kBAdIB/s8n860PBPid/BGvjWItP0jWLpfuprFt9p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4dRd5AZov5tQn+1S+Z+8+fy5E2q6+26t3Q/GmoeHMvp0zwiPny87lf2xUXjbxrqvxC8S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mfA8mDKQRDnCxp/CvtWfb221Za6YqxaPqHTbv+0dJ0+9/wCfq2jn/wC+lzRXA/ADTpr1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tLVYoYYIpGCp15xRXSmM41BUgGKYlSV6RimC9adTV608UDLEBqfPGarwjFWB0oGgVhUq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iynAqZDUEfQ1KlSwJ4z1qVTxUMfepQKQ0yaOpkHWmRrxU6LzUsZk+KNP1HUbeLT7SKTy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yJGPevPL+3+z+V5P7q0kTfB/tqPvP/u16vpXjbUfEHgs+HBN/wAhHVHtoZNm3yrRf9a3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0WoyPHY/KNQdbK1X/AJ5Wcfyj/vqskizA0XyudWm/49Ld9lrH/fk/vVlWmm6n4x1a4gt4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PyxL/tMf7tbOkaQfFXiJNJtLgWen20H+tHzDC/eKj1r1PTLO00TS49M0yD7LYxnOCcyS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QGJ4b+HFjpflT6qy6hdRvvSLH7pG/wDZq7HrVZPuipA+O9WibDqXdTAfelBzTCxJ2NR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aR75pY4Y+7yNgCsxAW5PNVNU13TtAgE2pXkdpGxwu88sfYd65TxL8UtP0e3a3sFNxqcn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ePsJrmdri+ka4uT1eRtx/OpbsB6P4i+L9ze77fw3AbcHj+0Zx8w/3V7VwcGlS6lqLSyz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xZ3P95nrXgjlgs1tz1ndWP1x1q/JGmm2fkx/63+Ju5oQFAW/2kfZIv8AVfcT/errtN8P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7+XiMDt/eY+y1g6Rg3kP/ff93b711P8AwkMP2eb7JLn+Ce5/v/7C/wCwv60wPVPhpoek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F+z2OJ5Llx8rt/E/0WvKfE/hfUru91nxTJN/Z2m6vfS3dmnmfv5ombIbA/hrhvix8Q5B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LiEp/pphXCO39yvOofEmpQJCiXMqpCNsS7ziMei+lW6d0B2OsXGq2/nRafN+9+bzpN+2V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Twt4Pm1DMv2uSH/r33LWZD4h/tXat0redjaHJrrtL1GXRrK1Vp0Ev8ccR+ZPrThFRVho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OlxqMn9+6kLCse8+HFwQStm8Y7BflWte6+JMtirYuWI/un71c1q3xc1W9jMMQMCf3nOS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d8JWu8XN/O0NhnOyP/WP7f7NejNpdlBiOCxt4VXoAqn5a8F0jxh4v0e2M1vqN35BbP7y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up0740ajCAuo2ttcL3YK0LH8R8tRZFxPVBtHHkw/98LVq25gmrj9J+ImkatG7BJrVkXc28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18b2sshjtoZEH/PW7cRRfr8zUrDsdF9jwCP6VheINYu9HzpMsMc2k3kPneXcJtaKQNjfG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+/5dFg/6+JP6LXPDVreS/e41K+nvWdJbd94+X5l9T74+7WU1cszfENg0kQ25mx/c5as/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dRfuZPkmj/rXT6db2mof6JLq1x9r+VHjt03bF285Pb5RXH6pNCur3Lxf6lmykn8Kr6Vm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S+NmxzbXA3Ws/ZxWbPEY3KyD514z6V01qbfVNMOj377Ym+ezue8L9lzWHPDMVkt7tNl7b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pW1MTl7jS9hLbyi/3jxXa+E/ix4h8MxpA93FrNivH2a6y7Af7L9V/PHtUOn6j9o0c6TqH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PL2+bFIRgsPXp92uc13QpvDt4AZYriCQB454G3I6nofbPpXVCXNoaRZ7toXxl8M6xtju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xujz/vDp+NbfjHyda8DaqdPljvIjasRJburr8vzfw18yHZcxH1qOy1G/0mRnsrx7diME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bjc1udrrdxK/hyyaX/Vuf/Ha9r0/xhomo6Na6h9rjtIZE+S3uP8AWow424r530/xTJHa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29Nhb71dL4Xmi17VIbc3cNpLL8n2i6c7U/H+9XK4uO5dz1QfEKOLy10yyk1Gb+837pX/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fRbvSbmaG7h+yzH98g/hKn0r3HQdAtdDsRHaqZ8f8txyDWZ498L/APCUaCTFtF/ZqXhZ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ZnJXPn0W4fJf7xGyrttKZLdlbog8v8Ka4Dx+YeoOKdpSedd+SejmtTM6LR/h/qHiDSI5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/wDj41C6WPp7VkarpWh6HKyHxLFrcuf9TpsZCf8AfbfLXqujfDDStZt7TUNWgjmLxrsj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4n+D/AIWv7eWW0tG0qaJG2SWb/K3+8GoLPJ9K8c32kzSW9jBbLpr/AH9Pmj82OX/ez/6Et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vbjzILoaRMetpqB3W7H/AGZP/iqwtP8AhqXvI44LhZSxx+8/d1sf2I1lALYwQ+aCwffJ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8Bx6vaqDFJpcjjIIX7Tay+/HSr48OeL/AApCGsC8lohy3lP58QHqV+8leQadZ3ujzRza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Y8dnJtXd7f7NdtpXxX8UWICy3kN+R/HdQjcfxXBpEpGhd+OrS7uPL13SsXQ+V7y0/dz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0aul07WIf3f8Apceq6fs2Okn7uTb/AHTGfv8A/Aa4PxF4zfxY8v8Aa0JlZlyph8ttn/fX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cN3dxD+5IistIqx6Np3wW1vxBqE138M7v+yrTy2fUbiR9tjYx9d0kjfKq/7Lf8BriPD3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1HT9W8P6PrdpI+x7i3fyPNxxu/usGrqvhzr16/hjUfBs9239janLJqlzbBsJNJEu1VZ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1f4A2OoabJd6PfNpcqIJDZyr5sBz0CnqvT6VhF1Lu6O1QjGCsQWnib9nvxB503iP4eatp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B74jbb/47XCeKtA+HFzm78Fm+0tY3XZa3jSGSUfxfN/s1pXPwF8cxw+ZaaRFewnpJDc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zOs+FtZ8LTrBq+mz2ErcDzFyuf8AeUbf1pOpJbo55GpH4q1SL+0Iry+m1KK5P7zzSX3tj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2uZfKjO2cf8ALv0kH41StwJI/Kl+RuhxVbV9HQWY85CYzzHMr7Gik/h+b/aqKVfmlysy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1rK81rGrxE/PEf4Kh0+eK3E1r1iuNrp/D81VLDxZd2TeXdE6lAvG8jbMv4/xVpvHY66s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c0EfEje23/Cuws1fDB+zGVFl/cyEnZn+KtnpXG6fcZ8QRXUX7q13q/l/3FPBrsqaAae9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etMCROlPXmmR09RQBIp44qRTgVGg5qTFADlNTIwquOKVTwaALampFHeq0b5qdGyCKAJo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VBg1NGKAJYxkmrsE/kn2qojbamXDg0AdHZa7bnKyckg8vWndxWt1YzhZhhs8If8AZriG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ZrUNskYZ7ZoAbk05TUXWnqyJHK7ttSNC7H2FAHz9451WO98T67MDkNdyID6hflFclpM3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T5a05k+3+fIf4i759ctWJqEH2fyq647F2Lviy3zPHcqOHG0/UcVgjgV1KhdV0dScb5SQP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ctJG0bMpBVlOCp7VaA2LbUlu7YwT8sBwTUF6AloijtWYjYJIznFXiCbBGY5Oa0QFEfO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+zbY96yum4VdvMi1tlPpTArHFLv4xTF9KWgD0jwpB/xKNL/6Z2N/M/8Au8Ck8WvJvETn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U2hLE+jWv7zH2XRbh/8Ae8yRl21S1pJBqclvK/mPDFa2xY99rf8A1q5yi94znz4ts2i6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fN5fpXrVh8V9I8W+GLrTtS1AeE9T8kq72yt5V2qrgKMfdP8As/drxTxRcm98Z6rN/ck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c5ya56uHjWaclsfU5LxBi8mVSFB3hOPK0e//AANsdNHhu6uLJHvL5ZGV5khdcx/Lt5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atd3Gn6XLcz6PLfx4McVp9k84yEq3Le1fKul+JNX0OOSPTdUu7CORtzrbylQx9SPWr0/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/ijVijdR9qbn9a8ieWznV507H6tl3iLgsJk/1CWHvJKx0Pwut9Q8QfEiKK0lj0S7keTf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+b7gP/stfRE2lTaZczXM13BpybDsvZZV/dNtxuyetfHQ6ev8A00/iVv71PmuJZ/8AW3Ek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y1V5+05rHh8NcerIcFVw7pc7l52/Q7n4inRhrX2i08YnxC0riOd54WVol/vf7ddxZ/F/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3tz4j1QAR5itBDFt7Ln72P8AgNeEbF9f1pu2uupg41YRhPofMYDizGZXi6uMwaUZT+f+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j408SWCSCO0sYrpdlnEcRgbu57mrCebb+KJoof8AWx6izp/vAVwkB8vUbQ/3biM/+PV6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4gliPlH5XT/eOP8A4mumnTjSjywVkfI43H4nMa8sRipc0maGpaddWmjXYlA8u31a2nuv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rwjWIfI1G5T+7I4/wDHjX0H44s5kl12OXzJpXt9O1CaT+FWz1NeEeLLdoNavc/89nH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czCPWrNhL5dzG3vVc0+M7efTmtBnRa5yFI6YrnkOC3vW/OftGieceoGK55OVPsaALVkc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25c4jBy71HZ/8fAz3rWistlntH8Q3vn+VBCM26njZsKOlQRRyPIdpxRcD94cLikt2Ik6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Qwhjk0XjDcRGcv71mQXQWaOfcSmNpb0rQuJv3BI77eaRaPQPhk+bC+T0dH/9Crqm5WuJ+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zw0efyJ/xrtK4JbsRoeH75rLU4nY4VGRwR6hq+4v7PluP3vnZ8xF/gVeq5r4Pt/9f/wB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az4D0m5ypkktLbk+qjaf/QaqAj5x+N9jc2Pxc8RJddXjieP/AK5mL5f0r2T9iz4gPJb6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sn9r6aCesZO2WMfjzivK/wBp2PPxHsrj/lpPo8JJ9drNXCeBfGd54B8X6L4msSxn0y4W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+8jPsRmk0EXY/Ua7/wCJrpoDc9Me1Z3ga/Nlqd7ZscEjzAPesfR/FttqdjZazYzCXSr+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dPqOlOa9Sy8Q2l3GPkZtjkd81i1odUWP8QW/nePdHlx9yYtXSyEfY5ST94msi+Cy+LLJ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NPj98/zrz5uzOqKuj2bTx5GjWCDp5cK/pmtORvJtj64qjBHtjtYv7u1f/HRT9UlwgUVl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xpVuPs9xNdy/6q2Tf/s/dz/Soj++uDn7o6n2rh/jX4gbw38G/F17Gf3zWxto/wDekKx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mlYo+dvhvPJrM+q6vL80uqXs17uPdTI23/x0V6FNx0rlfhxpY0/RoowMBI1jH4df611M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EWVH71CalkYZNRGrASijBowaDMdT6ZRu96EPoLu96N3vTDRVEksbEmtC2Ws+BcmtW2TgU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2Fqd15qndn5TQWdB8ErwtpWsWC8PYar5o/3ZB/8AY16ipxzXhXwSuWt/iVrtnIdsd/Yp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+Kr265hkszwSYnTqf71ePXSu2B1WnSfuojnqvNXEmLSRj1NYui3AfTon74x+NbNuAXjP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lsXNp/wKsaZd1vL+Favi1v8ASbT6NWfGu+3k/CtY7EXMXSP+PRPb5K19Nti8oGOM1mWC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na61tQuUts961BlXWroPOwX7kY2rXlfxd8dReCvBGoa5N/rpEa10u3/ilmI+9/wH71dl4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UdR1G7+y6Vp6efdS/wB1R2r4g+KfxLvPij4nk1GQNb6XADDp1nniGL1x/ebqa2grHHUl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G85dvmY+pPJNPpSOtJWhzx0CqOs2v2vTZV6yIQ6Veqe38rnNAzgtHOzVrE+kw/lXnXxk+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+vbW0tZNJtbdFhT7RbbvtGP48ns1elXsf2PX5FUYEd0SPYZ4/SvRbhHu7WS1ljimtJMbo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0le7JPl/QPj7llTW9PieLoZ7N8N/3wf6V6J591qGn2uq2kv2rT7zd5N5H/q3x1X/AHl/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vHPhfSP/AACj/wAKm1/w9Bq/hY6Nppi06a1ke5tFgRYUEjABkP8AD83972rgxGGpyi3B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uHneEiSTPqTVH7Ta2+fN/e+1b5+GPivvo7yfNs/cTLJzWDr+nQ+H7b7Jd3cf9ofMJ7eBN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9f92vMVCS0Zi4sv6N4Xu9Yt47vyv7P0+4dvIuJE3NN/1zH91f71X4/hvYH/AF13czf7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7428d5q8pe5+weTax7cLaL0jRVPT5f51Pbck969SlSgo2sVFHinjnwNq3hC2OoWl3Jda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VomPTzB/BXFJ4j1tPua1qKn/AGbyQf8As1faPg7R4r/R9R+1xRzWl5+5e3uPmV468y1j9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l0rxGbXT9+9Le4i81k9t1dFrDseEW3jfxTGP3ev6kR/00uGP/oRrqtL+N3xLmuY7Wy1u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0jkY/wDjtdsfgXpfh+/a1u7+91DypFGQViXn6V7T4c8LaT4Oilt9D0yCw3/fmiG+R/8A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keNz/FL4n2R+x+IIbS1uXTYbd9OIl2n34r2Hw/o/9sfD9/tf/Eq8uLY9xcIy+UpX36/7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fdwzRCWLyJP9Z838NYXw1+16h4H83UNW/tC78lUSO8m3S/7q14eYXSUkzWK0ON8M3enD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NLvC0cExUT+Xz83/AAKtkTi48r/p4eN/9rlq8f1Dw/8AaLi782L/AEqN23xyfeT5q+gP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+68M6t4Jg1rT9Mv5LmDWJEaKdFb+Hzt3O1q6MPPlppsdOLm7DfihcReF9PtbvVvtmk/Z7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RG/vYP8ADXQ6h8SdR8UeF9P0/wAM6fJ9rkdXfWdQ2syR4+ZoY/ur/vNXsOoeA/Bfxanh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InaaC3vblXaKTH3sFdsg/wB6sC8+B+qaXPbrYXWmxSF9j/Y4Ghice9u3+rb/AK5ttrmx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eyklc/OD4l/EfXfG2sXMep3jSW1rM8UNunyxxqp2jA/4DXIadpx1e4/ekw2m/55B/Cvt6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/hDPiD4i0G4gjnurO+eMyxnILE5/rWh4U8MPLMl3fxusaHdFCF++3v7V77qRpxOKbaPQ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B4Pu/D0uk6f/AMI/9ljtYLO4h3XNuoXh1k7PXk2ieDra5wLPZeXafejuG2yN/ur3r0HU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/oVzq115Nik13cPxHFbRszE/hXBGrKb1OTmuZeoCewuHjlgS3YHG3FZZOc160nwv8US+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juI1/wBFAkLXTr/tBa4if4ea3HZwXcelX09vMzKrLC/b8a6bXKscyASe5qdBjGeK3rDw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NRi9P9Gb/GtbSvhz4i1/Ufs2n6W8Uf8Az8ah/o6f+PVytO7CxzkWnNMo2cVfitLuJSDD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pPGPN1XxNDEP+ffT4N3/AI81d34d+F/h7w+VYx3GpzL0a8k+X/vgcVUYlWOR/Z08O+II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7E0q4hWFZbj/AJeJFbqvsPmor18UVdij5dTvTqatLnmvVMhy96mQ5FQA4NSIcGmgLUZF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utMB9SL0qJTUgzVgTxnrUyN1qqhxxUqNis2Ui5EasK3WqUbVOr1NhlgSFafNK32WbYf3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VzUV9c/Y7Oac/diTcakoxNLRdJh1FYDg21vHpsUn+3J80rf/AF651p5NU1SeW1jLsGWys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9OTWhL51t4Lsbmb/AFt2JLxvfzPu1j2F++g6lo0ix+YYt96ye7KwX+dc8pWJjoT/AAzu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9LOZPyr1ccV5n8KNLJ8T6lfMMrZ232ZT/ekY5/lXpdNGpMrcU4N71Epp2RVAS5FPqsGI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kzxjMcW3e3pk4FTUqRpxvICleXn2SIPt35YLjOK4jUbX7bcPJejzRHukeTPyov8A7LXr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2e4UGUEGvO/HOnzaf4F1XV7X/VSXcekJJ/00kDE/+OV4rre0ndGUtDxBLptU1e71E52T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pNsssr3EvNtD3P8AFUWnaZNqd6ul2Ywo++/oK7Dw7oya1qQhgQf2PYPskk/huZv7v0Wu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pLBam8l5urr/AI94v+eEX/2VVLyAWiSNOcSucj2rt9T0oaUjX17hpJP9QD/H/tVxWuym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tWuxaehz13dyT5CymOIfff8AvVheIPELhDaWkuJhw0y/LtX+7VXWtaxmGI/N/wCg1gAZ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LDFP606OPPUVqDS7v7PLm0kijG395cP5ap/31XUaiWtoI4S7TQo46rjJNWYbe6Zd0Su+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a9uViskm1W4z8q2cJZT+NegaH8PPE7bfNt7fSgeovJef++awA8zvY3RyJoWiPcy10N98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O1+88OXlnoupS+VY3k8Wxbpv+meeTXr+leB7DTSJL24bV5xz5briFfoK6Txl8T9f+Kuj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d6bOwsoYgsVrbQhcbVhH8TY+9uqJTUFdiseI6R4Tu9OC/bLyPHVoETd+Zqefw1pwDP8A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jXU24/tC58q1Gfvb/wCJUrb0/Q4LBhLKBNcj+J1+UfRa41UlNiPJBrGn6ffxeV5l15b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Fp2sX9+JZbSwMp/56Rw7m/OvR8D+5F/35WkQdeFH0QCupbFHkOp67cIxM8c0bekkbKa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deckdpI2fLT5t9eyT2/2j/W/8Ak/iSuf1jS2hsXjCIgT5xsTb+OKG7DZw9vqEv77EUdrv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/tVbVY1urJXMn71Orv8Adq5p9v8AadQ9RGm98/dqqSJtNux/cffUoVjNtzqFvbnNrJ5X8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T/8AiYadHLNLm6jdkTzPvbf7tcobz7RLnPSuo0SUyIADy67aprQzsQyQAs0kY2uOq+tR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PVWGQant/wDSPaaP78f96q55Nc2wjoPD/hzwt4g086f5T6frf/LG4kmbbM393+7/AMBr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2uLr7BJFBCCT9oXY3HtR2q1c6h4guID5OrXkvyfPHJM33fatYVHsO9jnbvQL3SVi+2QSQ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oaS3tzz3r0/T/C/ivxRo9r9q8QW/lfwW9xuan3th4gN5OgsPDXiOaLj9zEIpP++flrZq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paVF5aXd3aY6eROR83+7Xc6T8UdRbQrm31azm1YTW7xpeW8W2RG28LIKrjxz/wAIvP8A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9ZYWXb9PvVW1L4hQ6vdGaKzht93O23uCg/75apsIzdO8LS6h4fMsX7q7t/k+zyfLXOxS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XOCp6q611k/itvs//HvcfxbI5Pu7v72RVOLU4vEj2ul6pHFbxH5LK8AJaGTsrN3Rm/75q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QufCejz8Ye3Qf8CB6Vo3ib7OZD1wwrxTwX40vfBr3Wm3ts1xbrLie3PDRMv8S17NpGo2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J7dhjd3U+jDtTKOP8JndrNjjqWx+lRXMXmahMjfe8/b+tR2kp0688yP78MvFP87N8zv9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ifwlL4c0MXd3PFFdmUKbQctiuWDqeACCeoNXtXvJNTnaeaRriQtuzIc4qmRvByOD3HWm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WKR3Hw8j8zWLNfVLpT/3ya9j0iHzLOfHQRqpH515j8DdOXV/iN4asn+5cXksR+hibNe1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NykQjwPrQdKehXsbdH8MBj/DIRXB6/bxavf6jaSiOaKT5Ht5E3K/y16dolot5pVzGAAi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dp//ABOJvK/dS723ySfw/Sko3IseEeN/hlL4MaOfTzcapoTWNveu8gxNZ+aM4941/vVT0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2yw3AwCfnEo/of8AZr6J8UaX9mvmtuvmeFoB/wACWRh/Svn248H6h4fuIpYvL+yXDqj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9lrgxGH5feiYSjqeYePdEk8J67HGuWsrpN0L/wB9f/ilrO0uRGdZWBS4iK7blP4frX0R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YWWhya7H4ju3CM0ljbbfsmf4lY/erw+48L3nh25jjlwlwdxSQf6q4j/vL/8AE10UZOVN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uLfzfK/cyJv/AOAnrVHTvFV1p9xNaahGbuKN2RLiP5ZNv/s1T6P/AMe83/fb/wB3aa0v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m2b3j37llX+9Gf8A0Ja0UhmhBMlxErxuJEYZVx3FKVp2laJb6bp7MLuNYV+ePzBs82mj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anmrEacUyJKsIuBQAipzTttPC0uBQBHsxQExUmBRt9qAGLxUyNioqch60AWFOalXpUMf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ldv4C0xNR0zUhNZ/a082PA/A1xltby3coihikmlb7qRLuJr2P4f6Jc6D4fKXKeTcXMhk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gqKucX4l8Eiysri9tZyPJ+YwP/jXGklua9y1SxS8tLqN1yJIiD+VeILODD5ePxpJ3Bqw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2tf9ej/0rdt9Jnn0y9vkXMNoFaU+gJOP5Vh+KNsfg/X5ZHCBbN8Z/iY4wPxqluJHztfT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/pXPXF49yBuHQ11AuYocxXXMXrWFqOn+Vulj5iL/AClP7tdqWhstiTw7qSWd2YZuLWbh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nq2n/bv9aPKm/guP4Za5Zwcngj611uh62l1ZG3mPMKceZ93bTJOYurOazYpJGY3Bxns1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1jHpWvf3EUJ+zTRgRkZSV+c/T0rKljNq2BkxsM9c1SCxn45/Crl+27yx/dQCqrDLH6D+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MCqJK4OSaevao16mpF7UAekWEUf9izLvOX06yh/76uM0yb/S/E8+f49QhT8hmmWMe2w2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eF+7/wCO0aPP9r8TWsX97UjJ+S1gtyihdSC413U5Rg7rhx+tCdTVTT3Mxml7yOX/ADNW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qKKKZQUYFFFBIYFBHBooosBm6hxn/gL/AJV6t4j51jUryb/VPpUV4nv8uBXll/8A8e8v0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9F0dh0utFES/VTWbIOn8QiW+N4wl8sXnheM/9dAm04ryfxgoudQ1N/7xjf8A76jU16uk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bz/tOmT2cif889sZ2r+leV6/Hm4L/wDPW0jb/vn5f6VaIZw2OADSDoas3kBiuJF7DkVV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xpE1ueSBmsNeCRV3RZvLuip6MMVVuYjFcOvvxQBJCcyZ7LzW2b4/2YjE8txWJbDcHXvV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zQBHcXCjpkmooopp/uKcUSvu5CVasdZezGBGD+FBcS3bWkyvGhX91nnj5a07ieP7OYvJ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rhT5sI/4B8tQHWwYCMfvMjqaC0dx8PpRHrNsvZ4ZB/n8q9AzXlHhC8NvrOnknG6bb9Aa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bLVgrNexKqs7luFQZJr62+ENhfaf8O9Oh1G1e0ugXPlSDkKWyv8AWvk3TL+fSriO+tX8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f7jqeDX2p4G8RR+PPCGma7BhVu4gJV67Jl4cH8RmlT1JPA/2o4tnjTw9J/e0op+UleN17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WW4tfF8Li80a3torK5tz960bPX6NXz9TehC0PpX9kf4pKkc3w81ab5ZibjSZJD9z/np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b91EllcEh0+6fUetfnfY31xpV/a39pK0F3ayiaGRf4XHQ19t+EPHcHxN8FWmv2oEWoIP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3l/L5h9awcjeLPatCnXVH02fPL8HHauiuot0oiHQuoH4mvPPhTqX22cW5OTEWcD2P/181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Xu8sQP515tXc76b0PYyMXCL7Gs/WZMIR6A1eds3EZ9d1Y+sSfO468VgjUpW6YtjJ/snN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fwX4Y0OM/vtX1YSMvrHGu7+eK9xBK6WVHWVwor5l+Pd7/wAJL8f9G0NTug0HSvNI9JJm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j7zY0aOh2v2TT4lI5xk/WpLmXripn+W3T/dFUZDk16pRECTT8UKKkA4qgIt22gPuonQC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2ojUQRhURT9afRigBnXqB+FIRTyKbVATW5JFadux21QtnGOlaVuwx0oAcJG5yKrXHzCr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NBRzvhe9Gm/GXwvHGeZ/tFvL9Cma+mdX/wCQbD/uV8kX95HY+J7bVAP32mXcdyT97Ay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sCfQEYc4cgH2ry66sMg8LTeZbOpPCniunspMzKhrk/DI8sSD1auntRt1KJexrzWgMbxO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En/oVV7M9UPQ8GpvF426jpzf7y/+PVFDwc1UTIq3MYS9OByY1NRX939ntSKnn5v/APtk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4tS6TZQ+CtIm/wBKv4d+oXH8UMJ6J/wL+VbRVxOVkeYfHz4ujx3qDaBo05/4RnT3bMyn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/rmv8NeUodqAegqLpT+1dC0PPbuwZyaapPembXJpDvFMzJutSRqBUMMbPVgWzUAcr4iE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gfyrtNM1RZLO2kYZ3oB+Vcbq0Ag1Nm/vJmum8LxJd6EGfrFIVqyjcGoqekQp0OJp8hdu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r+m7Ddw/79SxM0La3rhvFPwTttd8WrrVldtGjl7iWwMe9ZpF6YavXbfof3uan/tD+xyd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vH/C+P4ajkuZNHztnFWRi3t/+mslQTzfarq4uNu3z5DJt9M9q6bwzp/2jxFoXm7PJ3q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O807R107T7WzQcJEvr1qf7Nzj+ld++oO+QdpX2rE1CWaSZ4jKPKkPyf7K07DPEvE8P8A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Y/8AQa7goN8/+8f5muL8UuB4tvf+vlP/AGWuvkm+ab6Mf1NZmiVyW0tzcCWLp5iMn4b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6fceCh5sscXlj54/u7K25/7Q/sea7tIvKm+ytPD5ien3cj/arhvhL4o09fBmqoRfQTTb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jz1H8NeTmEXOKSKSOE+IGgXPh4WeqWO25X7RJBcpE2fl6xt71keDvGH/AAh/xQ0TUbua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nt7d2k2Kf4hH/vV0MnxC0S10S50qxeXV7/zG+Q27RbPmrjrYTXOoTeTDHp83/PSP7yKe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oxsJaHfD4w61e/Fnw5faJazQQaTdpK9hbL5j/AGfftleZlr9LvGPi/wAKWvhaN7m6trWZ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3l/76r86PhvpGn+GvCWpizy2o6hciOeZ+X8uNen/fVdR8HvDjeKfCpaSQyTZZ/Nmfc2A2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STsddKdtDnr74V6Z47+JXiTxfeXDvpd3Ofslig2u4VdvmM1aR+EHhsZ8s6nD/u3Arobf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il/0XT3jg/d/xyFclq6jT0gmtVJRXyOv8VdlP34pmU4pnlupfDzw9psyKlrJOAu/M9wx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boqrbW8Nosg3uIsjctQeOHRNTeFF2iOJRWhbRCKzjj7LGq/hXTGmkciikUPFfMNq4/hc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GYUEhG2QjFQ6+N2k7jyVcGpvAgSRLtDGG2uGrS2hVkZfiC4lGqTjP3yAaoieYSKc/6t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d4M9JMCqbAeXnPbJrCwWR1dndxXUCzrwsg4HpVmIjDEjJHasDw9ICskGcKOVrorBl+3w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iLBuorqfs2mD7saH8KKLDPjVTS55pq9DS16FjnHAc1IKYKkUcZpgSp6VMp4xUKdM1Mo4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VEBTwfWgBympVNQbqkQ0mNFmM1MrGqqGp4zSKJlc9KW6ihvtOvbeff5bwSAeX97dtOKj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Y0VfiFonlWng3ShwbuCHj/ZC/NXEeITENYvLr/llv2J/ujoK+u9f1Pwd8ZPhXqVlYaTb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bTL25fy2hRceain7vzc18w+HfD51G4i1XUIvKhjk3wW/8TsG+9/urXjUajqScXudFahO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NFbQvDcEEo/0qd2uJifV+i/8BWtqmU+vVRktR3Sl3UmRSZGKYxc17L4dMXh/T7PybS3i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5Xbb/wCPNXixPNWf7TvPs1vB9ol8mD/Vpu4X/H8a8PM8HWxcYxpStYuJ698QYotWuJrm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yPbwOHZ2/un/AGq8c+NVl/YXwl8IRIWYXrXOpWq/wyzTHy9x/wB2NP8Ax6rH2m7mtZo1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1g/GPxFOviTRIIo5LzS9C0yG3toYEaUPI8fUY7qxrhw+FrYaVqsrhJJo87srU6dpUWm2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JR92Jf4mr03wLaaboWli/Zc6ZZL5FpF3mP8AE/1Y1zGg+FU07w/qFxqgli1a7CRWlrB/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/2Y1X5pG/vbRXp3gfQILe4jcQf2ldWh6RtiCFv7xb7q7f73avfhJHNY5/xRp81v8AZLvU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aXo0fzNtrxrxhxqBtLTUbe7u49yTyR/NEkn9xf723+90r0b4oeOYZtX1dNBvBqerX0Zg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4f4ray/2f70g+92rzmx8OSyhFigK7AShGc7TU1JqKuRexwv/AAiUksrsXGT/ALdbkHw0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9bubS32/vNQuFVv0+Wu80vwu96PuD8q7zT9Ot9Ns0s7RPLgTqe7n1NbUas5dSo+8eT6F8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S1qCyKHdst181wP5Gu90v4ceHdKlWY20mrXg5N1qj+aSf93oK6Dy9pOKTNdibe5ViaOV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x0SFQg/IVUnYsTlmb6mpaiccmk9i1qZ2pXYsdPmmJ5xtX3JrQtvgN4m1j+z7u7lt9PtL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c1p5g/dZP3fm/SukgTTdL1XQ5ktJJrN7Vw/2j7zzOpCsP91q+pvhhoFh4x+BOmWi3cFh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ZF1Se0vh/DIG+YFcCvKxdSUYNo7KdK58k/EDwpB4F8TDS7SBbeP7NGxQEHe38TVz2Qa7n4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SfIiu/teoWmnrBqH8WybP3T/AA7q5nX/AA3qPhK4tLfXLYaVNeW/2qBLt1UyR/3hirwz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GVTKnRPNj8xMOh6OnI/OoSME12IxsR9etZmtXsWm24dpYiUkBbe2OD0rWrk/H+l2R0S/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IE2fddmb5VoaEcl4nv7LT5Li109Ps8M20yuf4vp/s1gWMomlljDZDJn61nkfKfYZqfS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Dzb/wBBpGPMYsP367/wNo/9tLcx/dJi8uGT0Y1zvh7wxfeJ9dt9LsERribJ3HhVUfxGu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2pfZJeJAzI4/2g1WCdzkrsz2Fz867J4TtkX+971fR4b223pgH+Vdb8RfDJlDalCnzrxO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hkHlnCN973FYyRnJ2JjPXYeCfDGpeIjNLaxForGMXE1wzbURB/tdq5MDcMgceter/DXV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Sqypfz2/zj7pTdgr+tcFabgtDfDUVXqKL2OL0b4hXkeIopTaKqsyeUu/Dfwisy61qTUZ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c5Ne+/Ej4VWWh39hDpSrp0Nltmg+zIu18+tRswIOVR/96IV3Uqimjrq0fZux5JoPxD1T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vaW6eXJpeqxCeJ492du77y/8BYba6cfDf4ffEDRptW0PUJPCmoRvsm0O8cTsjY+9C3/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vDekXxl+06XayEqvzbNp/wDHa5zVvhxYafBNf2V1JEEXmCd1aNvbd1WtzmscLqXhOHRQ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p3ec8sgz7eX92sW4uOsJijh/65u1ew+ONP8A+EX1j+w9P1v/AISbT47WGeDUPsvlM7SJ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/arI8G/C3xN8UL26tdCsUlntoHupTcXKW6+Wn3tpb5Wb/ZpJoLHCf2q+t6s91cRIXaJY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3113w/g1ux8TnT9PdpVlRp32Y8p4x/H/u1FqGj/8ACEagftcun3cMifPb/aV3fhUfjDxh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9aahJ+8/0qf7HCGlRS37u38z+6u3dt/vUbiOmtU+06hCD/y1n5/76NW9dH/E8uP94f8A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7R/qfE0kMv8A0+INv5tXog0+XULc3d3q3nahsX93JCvly/7Skf3f9qlKoobjsVFgkAJI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d45RCSR2rLYfKT3q4VFPYQnSiiitLDW56/8As+RpbfFLwSX+8usNG30MTV9T+KPAcfh/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FxbJmPH3dlfH3wrvpLT4l+HpE/h1SBv/AEIV+iPxohitfBur6XEPLli0xbjH+zurnlKz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8IyeNdTg0qLiSe4fH4Lu/wDZaraJ8P5dZ8AeNNbi/dS6fexva/xb13MD/wACp/w21250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mg3MCvHVCv8AWvQPhNqEMPwz8T2Pm/8AEwa5S68j/piFz/7JTTtYLHg3iS38nV9H82Xz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/e8ueSvPP+eX+5/wHbXqPxAt/s+qeB/3vm/aNC1P/Z/5eWr588QahdXFufK/dQx/fj/i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brdazuj+61ywX2VWrbuLeC6hktdRg+120h3Pz84b++p7GsPSJM36tjoSefeug8gnvWKV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WwkuNNnkv7JGQTOq7Z03fd8wfh95aq6drH7/AOyeV+6kT/V2/wB5G/vr/tfzrpIrqWLU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XI/h3DNaWpeH7PU5VudhtbxDmO7tTtZD68daYHIW1vN/pdr/AK35N6Sfwq3/ANlXUW9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h5kn+pV/+BV0A0y106ziuks43vjybiVc5P8AeWPpWT4rvjIqW/GXO5/pTQGbGBmt6+0eG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mxov+7Wd4eg+0XolP3YcN+PatzXZCujSA9GdRWgGTHbA2kr/AN1wKILUSyhMdVqzbDOj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z5r6EerBaAH+HdJg1TPnPtqjdWzWtzLC4wyMVNdn8JoIj4vgtpgGRjIm0+u1sVm+K9Id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ZikPow6H8qAPXvg98Lfh9458DWmo6hpMk2oW7ta3scl6+3zB/Fgf3lrT+Nfh/wT8O/hbe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1qUosbCZkZpELf6yXcW/hWuI/Zo8Yf2D4+/sac4tNcTyAxPypcL9w/8AAulV/wBpzxXJ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iz8PwiAqOhuH+aT8V4X866Ek4gcN4M8PDxPrEVp/yyjhknm/3YxWJb8wp/uivZ/hZon9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i41FZIbYnr5Efcf7zV4xb/6iP/dFZtAeofAfwrL4h8R61eKxRNF0e51JiP8AZAUf+hV3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wzpnxWvvXRlsv++lZqzoLfbbRZ4wi/wDoNZTi0bUysRya8Kv3hvr+9mtlCQvKzxgDoter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5dGNtksw8iNvQtn+ma8mtcY8ulFBI7a6sW0X4TzA8SXzrI30Zvl/8dFeT/El/L+H+qf7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vWvHeq/afA2gJj/Wt/6LBX+teMfGC4+z+BZ0zjzbqFf/AEI1vTWpktzwi/eNVO7rWTFq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19RCBiHrEuSi/crtWxstiOWQyMSabDK0EquhwynINIDmtOCwsLonyrvyj/wBN+KLGbZdl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6x4wy/7vtWO0YTcpJOPQ4FaI8PSJIGS6jcDoVbpUkpZz5cpVsceYq8//qqQMNRmTHpS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iWTjpzUJPzE1YAg5NPU01elLQB6Alv53h03H8Xn2q/Rli61B4WJPiG3l7w+bcH3O3rS2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m9DfXbFik8Nr5ba3ddodKaQexYbawKM/RV22yVoPjJqnpw22yfSrG7JNUWFFFFUWFFFF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zQiSN1I4IrrtGikk8I+GbmKIh0aW2Mr9A+cqK5Y/dNdPoh8/4bRf6z/R9SdE/urx1NSx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TwjHaRedLbX7mb/ekVlVf+BV554rtmt72xjddjr58DL6FZM4rt9AvWgsNNijQCC2vra7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/WuK+JUT2lwZAjxNHfzfI5+Zd3zc04mTOQ16Dy5g397isTHFdHrQ8+1WUcjGQa53HBrQ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4watasgMkcg6OOtUAeTV+M/arI5+9HQBBaZScZ6E10thp9kZiZ1J71zkW0R7yeQ39a6S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9EyM0AZV7pu2JrpB/ovZ/wC99Kxy2Tx0q1cSS3shJy/0+6tWV8Mann/jzl/74NA7lJY9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a2EIj3DBPfNNXSnt4ctGxOecjpVm3t/NgIPyYbj3oNo6l/TZlgkiccNG+QR2r2ZYBMa8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Muc17Foc5n0rT5ScmS2VyR3JrlqqxVi7KNq4r69/ZP8Ahr401n4Z3V7a6TH/AGHNdbtO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jc/7VfJ1vYfafevvz9i/wpa+GPhHJfzTH7VrF483l/NtSOPgf1pUVeRz1JWRzPx9/Zx8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sNsk19pajUILeC7+ecR/6xNo+98vavg2zmWe2R1O4EDB9a/aTRTFb3P2uLZLFGkj8/d4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39qajqN/sij+13lxPsgGEXdK5+UenNVWjykwdxlewfsvXHiu48Z3MXh/RLzW9EuUCahJA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HjK16R+yr+ynoXjDTNO8ZePQ91ZXoEmm+HYmZFmi3Y864burY+WNa+urzXNM8OaRFpml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VNP0yJY4kHvt+WvNlUsehSpczOZ+GHhKXQPEd7LdLE88sSjZE+5UXnj9a9D06PzPFWmx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KmsvwVCJtSu5z18ta2fDOJvHNgBztEjfpiuWo+ZHZGPKelq+bnr/q0z+dY1+cyvn1q4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fhiq+oRfPkc5rGKsULsGbNOzPmvj/wAKXDeLfH/jnxZJyupatLFbE9oYSY0A9uD+dfUX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Ou6r30zTpHUD+J9u0fqRXzr8O9EOg+FtNtH/ANakIeQ+rtyx/M16+Fj7rZSN64G0YrPk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jFzz3qNXHeuwYijilyafkEVG3eqAaylqQIR0pDJigSZpgLTgxHvTA1G/FWlczbHmVsY2/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SyHjHFOEZYc1Qi5YrwDWismAQKqWUYERNCMd59KVhpltjk+tZmsagLKBixwSMCprm/Sx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87xFejqY92FAqQuU/wDiYf8ACDeJv9Xa2lwnn3Vx/wAtGWPlUz6fxV9KeBNdi8RfDzw/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xzq3qCuc183fEnfNof8AYNiMxzLtnP8AeB4xXuX7P1xpP/CrbXT9J1H+1rXSJW05LzZt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NcGJWiZaOs0mTyb1k/vV1sx8iayk7swFcah+y6u+f4FV66tNX0/xDZSx2kqS3dntd44/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Mx5oib+67j/x6q9o++3jbOc1o+Io90TtjpKD/wB9LWJor7oJI85KNxSiZFTxdr9r4U028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ztXmlb2Xt+NfnV4n8S3XjLxJqevXxJub+ZpSD/Av8Kj2AxX2D+2DY3t78KJGtptkFtcR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Vb7v/fVfE+feu+mlY5Ks9NCRe9OqNSMU7dgVRyD9+B0qJmYmkM3tQj5qQJ7fcKvICRW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egDE8Tx+XdxcffjqbwfcmK6ntx0nAb8qb4jbzfssndcrVLR7oW2pWsnodp/GrJO2UHIq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/wC/VUYzXV/DHTbLUfHelwalbR3lkxkaSCTdtYBfahRuUa9tLYY/1tcp8Y9a06LR9M0r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fNusfdCDp/n2r6Z0/wADeDpQQPDWloP7rBs/+PNXmH7Q3hDQP+EVsNS0TSYdKksbkxNO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qrn+H71dDhaNzm5tT5gwfSun0q6tobTTnE375QHeP+LarVlXtqscMbA5Jrf0Twqs3gKP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3Fiy9ojGqso+pzWNi0fSn9n/AAonBl/4SvWPuK6R/wDstQPp3wtdlJ8R6zwMf6oGuv8A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hf4bvbjQ7CS7+zeTOzwgkyI7I3T3Fdivgbw3eSLFJoGn7SeohArrhT0uyPaJOx8IfEyK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6VJNLpwuI/s8lx/rGTauC3ua9M+G2o6Jb6hq+n639nMV4ionmoGXd3w3Zq8y+I80Nx8Td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NkaxfcCg4AH4CtmaJZYJoyWQupUMpwV964KlOx005Wdz1bUPh+b28nPha6E91aJhLJ5A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/wCzXz+PD934H1ibSdW1C3+yXqNdPJGnlXKLuPyGHs+75fTvXpmneMdQ+z6VpMX2eG1t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2ju0n3q+f9V1a/8AEPxl8RXuu6u01zDO8EbXLZ/dqf3aL9BivMqQdzonUjLZDNO8MP4r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EtprpXkmlAXfFbj7zMaji+H2o+E/HOqwOjvYXM4e1STPmoo7Guh8AyzW3iPU3tZBFerGg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DXqugeI2h8Q6fZamUnt7k+W8zjgNVxi0rkJJnnGlJJp+q6rZ3ELW/wA63KA527enFevf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15AlxHqGoSon2e3dFidj/Fhqp/GuHRdLutJFrHJPcbT53kJtCQ92Ne/fDX9nabTdK03V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boJ7WztbZIZYvMX+Jj/FXPiIqpHlkdVKjzSseUfGD4Y6Z8LI9FtdO825bUZJbm7uJdu9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c0BvOhjXod1dl8cvCPjPQTYJ4j8TS+K7Z7mX7FPd2SxXNvn+BmXgrXA6OslruMrhNo7V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1I8raOV19/t2vXJzkNcBfwFbQl3ZHtisPSV+3awpPO5mk/OullsfLIxXatjiMzUU8+wu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ZmXU54BzvRf0rbm07fbXDDuh/lWH4CdbTxLa7/4t6n8FpgVNYIbWrtjwPNJ5qCK38/TZ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StbxFpwTVrjuXffn2pNFtwLCRGw25849qgDFs5HtpYZ16BsP9K6zT5ybtG6pnKn2rmbq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/Stfw6ZLuB4f+WkLZB9qAPQplhgJHFFZyLcPGNyA4/uCigD5GUHBp+OKVVxmnY49q7Tk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gYFOXvQBLH0qZKgj71OnegB4OaXbwaAPSnY4pXAjjHWpwMCo0XrUgGaVxocp61Yi6VCi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Hr1qdagUc1OvSkBYgmeBneJzGzrsYqcZHpUVFFZ2LJYpDVpH4NU0GKkSTFIRa3UZpiHI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UUyKJ55ooY13SysFRR3NdHeaRaaVYMLlsTbNjz/3G/urXJiK0aMbsTlY4TxFrEyR+TCN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abVNH86HTtWu9Pl373+z3LKsX1/2q7PUrRopY9qlNWkTfHGfu2Mf/PST/b/urXI6xcRa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h+99WrxHWlUldmanc0vEHjm01DUDqMMt5Ld+XDB9nuEVdyhfmYyD+83zf8DrI1XXfEHi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QZd3kWlqPIhmx7fekX/erCt7b7TOYesP8dd5Y6fda/dRXFxK7xwxrFHu+QJGv3UVf/Za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pXhsQ26Fkwz9F9V/umumttAQKA0ZQegrokSCzA+yW4t/78z8yP8Ah/DUDL5SNK8gSMfe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zV5CauVLa1W3Ty4xgdz61J0rhvEnxCL3DWWkz4iH37tf4/8AZj/+Krm/+FkeI9I/1txDq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q16EYqKsjSNktD12m1y3h34m6NrYjjumk0i4f5VN0uIXf0V8/wA67AwEDcDuQ9GFaosr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1EaYIbcD7R/3xsr6Euvhn4P/AGgPgx4f8U39++j+NNPha1uNSgYq7eWMbZFXquwCvnx/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x4FfRv7H8ek+JPDWs2Epjmls7ohIt+1fnUj5q4qyO2ldnnfw9/ZPsdEt4dQn1ya6ikff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HLP/AHsKBXz/APG34kp8TfH2ra/5ZOkLtsdMhHSO0j+WPA/2vvV9eftmeLIPh78PpdDg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tIrCKX98bf+Lan8K/7VfnzrGs20EMMUv+ktEny2sf+qRv7znv/u0UYN7mdaXK7Eek69rm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tpDu5jxmBv8Ae3fLXU23xWu5GiRobCdiF5hjP9K80vdVnv2BmkJUfdQcKB7CvQfD/hix0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fna5gt03TwxleFX+EM38W77q11WscjmW7z4m6nJmK1s/Ll/56W0G9qTV7++1r4e6NPe3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4dFTaifKvyrXTeH0RoydPs4dO04ff/iluG/2pPvH+VV/H+gNYHSfJf8AcXFrHMBnOxmP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6PL9QtSgkbH3wR+tN0iLbqO09Vic/pW/q1mApXH3JcVlaYg/tGZv+mLVicxV0jWbrw3q1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4bj7sg/iVv8Aer3WHTrPxOtp4n0eRQJx++RurSD7y49V614P9mrofAHjGfwXqTq+6bSr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7OvowrVMpM9bvNOuE0+e4EZ+yY2uf7vsfavJdd8PJZyl4XEkZ5PPT2WvbpmGtaWx0+/B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BvZq8S1VJ7HXLmzuonheFwGjJ+7/ALS+1c9RhYz7AbibbH+5Xqnwc8O3Os63HAq/6Oss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wltoMk8geA89q+i/hRYf8I/oj3gtZL+a3YyzRxfeeRlxu/4DXlVqyaaW56+V0eetzPZa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K0l42nDmJWCB3+ZNuPlrgq3PEerC71jToEcXpvYp5EmuU+dJvVhVDV/D3h+DT/sd3Nqn9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Wj+b+77LXXhW1HU7cZGPO3EpqKzfGsBufC1zbj70jxrj/gVWrGwtdMTybWARw+vms7t/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OP7KPMljmjf/AIDmu/mSR48lYxNOgig8PX9jeQ3Hmi5ivYLiPbtRo0I2N/FtbP8ADXU6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/wB13/i+asjxZrEksVram2+zz3G1H/hVPm+9XRDzb+3u5rSG4lit+Z5I0ZlRd2Pmas4O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8NIrTUWubGCI2s/z7Co3I3pXn2v6PLBcGSQZNfS3kCe3lhmj/wC2Zrzvxf4BvrvdJYRC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ldSM7HjECCFmIAdW4ZGGQRXVeG/Esnh+aKWGWeTTgcXNnE/6pn7tZlxprwTNG8bQSg4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cZ+tEoqW5Ox6ro/iyDULWW7sp2ubMvskWZNrJ/syL3/3qtHuK8ettQudBvf7SsvpNAU3K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ui6+yxQszKglTzEdRhNtYxiqUroR0sgK9qWFhnnpSxXiTcHrVhUXqK6k09i0dZ4Al8nx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2/8AIuP61+jfxVj+0+PPEVtjIfQpIf8Avn5q/OPwtLHBc2tyB++i1C0YH289K/RPxvf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89LeX/vkisJxuzqWx414eg+z6TeBFADBc4r2fwdpNrH8NY4V4m1S5kkkk/i8sKVWvIbP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zXmvZPD8P2fTbCP0t0/9AqZ6IZ8//GqzjsIfhQ4/1f2TW7ZfwkVh/wChCvl7VPu3H/A6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TvwmuiM41fW7R8/7SRlR+lfKniRfs7X6/wBxmFdEtkYsxNCTdPKfRBXRw9PyrD8PJgzM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KoJOVA/4m2P+m3/s1djFbADHauPxjVj/ANdh/wChV6PDorDSE1J/kE1z9nSP1CqGLfni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f4Qo/wCA1xF/cG8v5ZOozgfSu38Xn+yITL/z0+T/AIFXCWkJkYIPvNQB03hu38qx3Hhp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/oMKHvJVmFBBCqJ0ACisnxExAt09STVAXbUf8U5eH/dqvYvsuIm9HBqxbf8AIuXHvmsm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0AdHZ3r6D4qM0ZIeGYsCPxr07w94Oi8f3Go6If3XmWUzpJ/00H+q/wDHq8p8QER6wsn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/BOIMb7UR/zxiRPx5P8AKqSuB84QTXWm3qSqTb39nKp44MMyN/iKdcyan4m13PmNdazq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H6/rXd/tAeFRoHj6TUoE22WtI07xjoJV68dtxq7+zRZWF/8AGHS3vX2GzhmubZO0swHy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Qj1jxpp9p4a0hfDdvjy9Ls49PGP43WLdI3/fTN+Qr5VtuYI/90V9u+C/DKeIvGupX1+g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nnMvltsr4i07m3j/AN0fzaqasRF3PtP9jrRvL+A/i7USMG7vLgBvXyodtedTX/n28Xk/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1ez/AAA8PyXH7L+m2vmPBpT2d5e3TxviS4kdm+VP9nC/NXhNhcf6LFL/AMstu9/92spt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vvO1i1sFbKWyeY/++3+Ax+dYFvpcj6Bc6pn93DcRwn8ar6nfvqWo3V5J96Ry/wCZ4H8q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8MptP/wCW3kfan/66dazCTPP9T1N72w021Y5S23lR6eYa8v8AjrdFfC9gn96+X9Aa71T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vj78ug6X/wBfh/8AQa2p7kI8m1ub/SiMcbFrKaKJj1xWrqwV7KCVeWK4JrBOTXWmaovC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Kdb6FfXozBbGRfUVRq1baveWf+qlIA7VQmiZfDeopJtktni96ljtbi0uCs7fJ6mkk8S31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5qB5rieMtICB60EkKNiO4lIwG+UVVPXFW7hfLsolH8RJNVAdzCgByd6t2kHmBmx91gKq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XYfadc0q2/vX0Zf/AHRz/SgC9r0f2LUJoQf9TLIn5KFptlcY8NeJjjHmR21sD9W3VLq1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vCySPH/dWZ2asyOEL4cd9x33V6ka/wC0sa8N/wCPVk0UWbRNkKj0p4GCaegwtG2gsbRR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IG0U7AowKAGjmuu+H7m58DeNLADc0LRXir6BWO7+dckK6n4P/AL3xDrtgf+XzTJ4w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0iP/AIlXiTyf3UUCJdwW/wDF8rLtx/3zWL8YoA0mpP8A62RnivPM/wB9a6jwNb/aNQ0+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N7b1rA+IKf2ho+lyDy/n0cxf7RMJ2/+y0RIZ5xo6/btOltpPuj7hrGvLJrOby261p6B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3aveINP+0wtcL1j61qI5PoSKs2D/ADMvYioGHzfWlgbZIp96CCxIgClfetK8d59IgOfv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/nf8/Hz1akm2aVACP93/ABoAyYp5bd/3bFGHcVpJ4n1cJsF5Mq+1VfPjhXlNz+tNjvpw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Eq3V7KWBkYgnNWLOeZJAhJPNV7W6JLE9TUiXYWXOKDVGjLKUszFnK7G/3lr234cW8d74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/wDfJIrwsHdnvX0F4BiW18GaMFGMq7H8WNc9bY0R1nh7w7ca3rVhpVgm+4vZltogP7xPW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+Ea8P6Zomn24dNPgjt1AHy/KvzH891fmr4d1SfRNcsNQtmK3Fncx3MZHqrDNfod8D/i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2rJax3K3TwyeQnlrtGO3/AqvDNK5yVFqSfFvxjF4O+Efj/Uo023FnotwybnwMsu3/wBm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Jit+mYxH/wB9fL/7NX3t+3J8VrXSfA03g7T7bz7jxHABcXLcG2iD4+X3avhVv3zRAf8A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ssRK7sOktbn6P6TnQb220e2OyysLC1toox/Cqwr/AFrp7W4i1Cfzf+WVv/6FWP4p8L6h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KS6/0KFL23j+aRMKBvA7rXL6P4x8i3PP+s/pXjNO57MGrHufg+EW+lXdyeN52g+wqb4f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LeU0Waf2d4MskPBMW4/jTvg/AbjxFqt2eRDCsYPux5rNm1zS17xZc6N8WtC8PJBG9rqa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flb6V2VvAbhsnmqmrxG4vjeRqDIpaIHuM1Y0i6ZJcHrTEeb/AB/ZpfBF3ZI4WW/vbe2C9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teaIRDCFXjCgV1fxv1E3njvTNKByllbfbpfTdJ8q/wAq5KX7or1qC5YFIhfnNRgYqUmm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T1o3VGWpgDRhuaYOCadHknFTm2yuaEJkOBjNROu8EU9wRkUIhFaIxYWu6E46/WtKGLep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avKhQYqShFdhGVFRNci2Q7jzTLq8W3OMjNYN7PNeyFV6UAQ3U82u3nlx58kHHHeuq0qy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O9M0HSUtLcOy/Oen+NXro4oA4nxUnl28zd813X7I915Og+JtAmOJor4XMbf3g6//AFq4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Rmtf4M6wnhX4wW2hu26bWdNmkEftCwIauevG8C4nuUrf8Tpuf3gCiu3tGhjtbmSEATyR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rdf7e3f3o91btrKViA7Yrx2iibXgPssv/XSL/wBBriE1SHQDJPdfuYmG8n+FMV3WuDOm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V4t8dvCOs+Nfh3caN4eONYvLiOCPLbVWNmxI7ewB/WogYsyfjz4hi8Q/ADxhqsMPlWl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Pevz/wDAq+Hsxdq+2/jzYR6V8BfE+nQyedFYaZBarJ/eCbVB/HFfEAXFdsNjgqEoOOlG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IYoHFFHY0ASRtyasRsMVRRqsI1AEOrQb9Mm9UkVx9O9c1XVzHzILhD0KGuUoA72xuPtF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r0f4FPFJ8VdGWV1VCs2A5xubZwP515D4VvPMtpLdj80Zyv0Nd78Obb7X8QvDEP9/UYR/4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p8Q+FdR1aW8mkuIrPy0Z7WS2tvNlSQepb/2WvBLb+0NQt9R/tuK4lijSSB7iRNy29xJ/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P1C3M1pd/aJYZHZEkj+X5f7tUNM8HWel213p8Vq39mTqpa2x8hK9GrtUVJWOWzPhjxPp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8uS2lMcg9G9K7f4W2kOo/CDx7EnN/pus2eoKPSKSNo3/AKV037T/AIWXw/4na4jZfs+r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YvDf+y15V8LtG/4SDxzFp3nXkP2i1uNn2N9rSyRoZFVvVePu1ySjZ2N4n03+zHqfm+Dd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985f92Rd3/oQr1G41D7TbzRTRSReYjI/2d92zPpXzT8AvEt3Y+ML6xsjaSPqdqFaG53cm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VfXLr/UtpVt93ojvXRTfumLXvHxP460ZdG+LOvaWs3npb6isIk/vDA5rol0q6vdTg060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Rxr1Y/5xXPeJJLu8+OOqrLKby7bXTG52fM7L7fhXfefNp2vw6jEP3tvNv2fd+bpXPNXO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j5xi/wCWafP/ALtcjZeGJ7/xj4k1k6bcTaZFdQ2Ml7s2wLMycf79emrb/wBnweJIpf8A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1/m5xVLwt8LrvxRqGrataateQ6fHNH5+nxuvlXcg/wBWxB/jrz63uxuaxV9jzPwfp8Wk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zjET+X/AHfl+7VrxTcahcaPqEukzRw6rHtmgkkTcv7ts7Sv+1XT+LfBc3hLVLnUZUbz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tK7Afdbbwu3+7Vfwbb+f4gil/wCWVu6zP/Fv/wBmiGsEzS1mN8DahqHijwf/AGhd2l54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2fbt3H1/uqv8AtfdxX0t+yB4zu/EEV5oVzeG+NmsdzaAHcTbsdu3P+9/Svm34b+D7c+Nv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2aeSWIB8fu2yVqlceKPFfwX8Xm78KatJp8UjrZT3FuiyskI+7/u14MsVecoNWsdsKlkfbX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2gadp8t3/wATu4nV4Lb+LaOrH/Zr5a1GaOHTrqTPIU4rV8UW+n3GgTatq2oXE2oXiKj3l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c32j2dpbGWPUhdt6KhFenhqiqq6OapLmZZ8Gx7tUJP8ADHXW4zXA6Rp8OpiYvci38sgD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as/+gtH/AN+Wr0k9Dmsdna9PwauC0eYWmuW0rHCLMQT7YNWx4at/+gtH/wB+qx7+3Nrc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N3rjIzTTEb2oKLidmVs5dtn+7TLeO6i+6h9tmKzE0eIni8qddCTH/H8lOwE2qndIkrj9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8On6lHIThH+VqriAWxx5m/FJxmpA9BHiC1gGPPH50Vz2n2trrNhFJLF5hj+TmigD5zXv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H3TXoHIJikUHJpw5BpUHJqAFUVYjHFRKtTRjg0mA9RxS0DgUd6QDlHFOTrTV6VJGKBol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pgCpFwaCh6Lmp448io0qeIikA5IKk8mnI4p+6syiAwdaPIqYvz2oz9KQCRLtFPpm/FKq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IwUGpbsUjsfB1glpYnVXGZplYWxb+CP+9VTU5ZB5ckYD3Eh2wQt0Q/8APRq19SuDDYrG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/uj+GuS17VFsrOW4mB3zHBVfvH+6i18fUq/WJnLO5z2vXQsIktLVzNc3MjF3J+e4f+J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2+9CrbpCfmf1NdXf/wDEvt5ppj/xMZE2P/dhj/uisXTtPJ/deV++vH2f7kP/ANlW9CHN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vDX9pgXE4xag/IccyMK9Bpun6WmnWVraIu0QrtFUNa8QWGiFFknja7PKWxP/AI8/ote7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JNX1S00awlur2dYYkHGerH0Arxrxl43v/EzuCptdNX/VxH/2b/aqPxNrLanqE11qF/HP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D+6q/wBay1lW6GLax3j+9dP8v5V2CKtlcPM21UldvVAa1F029kXJ0xyv/PSWXAqe10DX7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1Q/dxKA341r2fwh8WasMy6oQh/5aBtyUAcnPpuoLay2scZEMj+YY1dSu71qfR38SaP8A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cbfyrv4PgxpmnANqWq6vqEw+9FZIsa/m1VXtvBOiSsIvCDXh/vapqBH/AI6tAGdb/Ebx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l2P+nhgjf+O1pRfGBcH7Tptp/wBu1+P/AGarkPjbwzBnyvAnhiD/AIA0n86zNf8AGGgz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2sogtFwud7o37TGh6fpEWn3ehXV3EPuR+bFOqfStiL9rKHQtNmfwb4ebTtf38aldqFgt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/wBmvnD7UupuZ47aPT7M9BGP3rfjW7o3+kCKKKKOIbGfZ9BWDWp1xrTSsjE8ZeOtY8U6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eqaneMTcapeNmab/AGV/ux/7IrkvIz+Nd9aeGdZ8VRyyx24lxtH2j5Vi3f3awdR019Iv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MnKhxkSe4PauiNktDJpvcveDbeHw/wDa/EOqwxyy2btBp9nJ/qprrH3m/wBiP731211H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Nd3d39r8ub54I/8AWu396T2auZtvC8viC3/5C3Ee7ZHJ93mov+EW8TeDZRf2EjHbz5tl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kNHsezsFVVHCoi4Cj0qtqsou/skDfN5CiMZrzvSvjJqhYR3EFneN7DyjXQ2utNq08Vyl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Az8v+9WM9CUZ2rRpICB3Zq521tl3XjekBH/j1dBNKkk8QPd2rLswpg1A+ikf+PVmYmQk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q8tYFKK0zrEGfoCzYz+tJAMKTWhrH9n6Pp8V3Fd/2hdyfJD5cPlRIw/1hz/Ht+6Kpaji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8N6YllEpIiGG25wzd2rjPirq2laTbW3n2/nau/EOx9rqv+1/s15PFr13HnydUvrX/ALbn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6ae6uZLsn/l5dy2fzrRRXU13R7v8FPEujXWqQxXKxvbMB50Dt80R/vA17Hf+D9W8L6xN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r3S7iR9sDt3UH/dr4ghu5LWZZ4JGgmU5WSM4r1bRv2ofF8Ladb+JWi8V6TZHMVrdjayf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mVv20q1F3v0f6HuZfi6dCPs5r5nplxqGo6h4om1a7tI9P1C3dXe32bV24+8KgPQ1W0f4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Lix019LMUWHtXfLeX/fFZkPjXQpb6SxOpRW97G/ltDdN5ZB/4Fiu2hCUXyyQ8W4z96LN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4Q0651bVDa20cMrunKTthSARWIIZDGGAV07Ojbgfoav+FvFMHhDxfoGoXY3Wn2kxTr/e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K2qwbg7HBFKbs2e0XP7Plrc6loGv+JJUjsFnTy4CP3D7T3/AL1WPiV8fbHTrHUPC3hT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5dSRKI5c9lUda6f9oH4s2niX4Ow6ZFaSWt35kYSP7uz5uWXHbbXy9WFCD5dRySg2iW2g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+1T8YoHTP+7TXuIo/vyov+8wFdy0OZ6mL4ouJR5XEflfMn7xA3zV5V41sFg12P7KFh8x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96vRtd1YX9wIYyDBE2Ux/E396qi+UR+98sn/bQNVmbR5pqNvZ+S9vaf6lE2pcSIy/aG/i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CttSuZrGaWb5Uklgki+8lex2mviC3WLy43jUYGYwR+VUdf1r7Rb+d/ZunebG+/7RHbh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lbqQc9o+jXCX8VlI4eWT50kHdfWtbY0LvG42uhwQfWodYuPs+n2uoRRSRS26LdQybPvL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HWrHxlHDq0sy208sGeFwzt7rXk+0q08SlFXiykrDNCLCKc5wVEb/AIBlr9CNWtpp9Q1K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2KV+dWiXDNc3EWeGt5D+AKmvvzQfGP8AbWi39wOfOsraEf8AAVxXv+zuap6GT4f0prnV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/d+Vq9omWCF4rdZI5ZVjBH97b03V4dpeqs2ridTg7WPH1rRg8ex2HiG0vJrExNGjQP5f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1jOi5bFxqRMH43QhfA/w6x1i8Xain526/wDxNfJPjRNl7qqf9NSK+xfj3LFqHw18LXsX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7LwMK+MfiLJInibUoO3nKaclsQyjocZ+zuf9rFbVu+4baxtEk2xFT3Y1u28OBu9qzJOW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/oS1758U4YdLutD0q3XbDawsyj26Z/GvCtcsZtJ8RXNrcp5c8M0e9fQ/Kf617J8XbxG8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hQ/987v60AeVePLsz6oLZDmOHr9apeHrXz7lpT0jGKp3ty15dTzscmZjJXQ6PafY7BQR8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T6CsLXm3Xluv91WP51u/wP8ASue1dt+qsP7sa1QG9aQg6Js/vIxrmAcQcHnFdjZQY09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WgtrkwXcX+w4/u0AdX48sVg8IeD9VQfNdTTxSH1woK/zr3H9n9vN8BJL/wA9Ltl/75P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VZNS8D2+mqUNpp9ws8Lp94FsKw/Su6+CWtzx+D9asrZwtxFI7QD/AGnUf+zVpHQDkfjL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atPG+60sf+Jdb+hEf3j/AN9f+g1zGj6xdaBq1lqthJ5V3ayrNEw7MD0+h6fjWcltMimG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jpuB5/UGur+K3hi18L+L4ZdJz/wj+q20d9Zf7C7cSJ/wFq0TA+4vgf5OoeBp9btP9Tqq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8v8A31mvz50v/jxh9csP/Hmr6k/Y08ff2po+veBL+T5LdJL+ycn968TKfMjX/gXzV8pa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pJ/6MarfQyjpc/QP4D3H/GMvhz/sE3P85a+XvHeof2d4Yt7SH/W3irAn+73avoP9nnX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12W9zC/91+W/xr5P+IOvC88W3FrGc2+n5t0Hbdn5qKiVi6cmiv4V0b+2NdsYGXMWd8v0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/Xc9Ub+Vcj8KrMCxu9UcYaR/JTPovWui1C4CIxB/hrmsWeLWMPnXkMX96Xy//HsV5/8A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7Jqkq/kK9N8KRC516xDDIM5b/wAe3V5p+1Lcw3VxBNA26GTU5mVvUYHNaQQjxc/6Tojm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rEZjk1t6Edxktz0dSKbYrYz3DxXx8lA5AcV0o0RibqVTk4ro7rwpDLl7DUIJR/ckbBr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5ZxnHdWU1SGWNOsbRrcmRx5ofimakgj8tF5w+386g/sK5DHnDdcCpQjwyIJuT9/P0qgK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4FVkHU0rnOaUDAxQZFmwtnM8chH7vPNdh4aZtO1a6u04e1sJXCj+FmQqrf8Aj1c7pmTa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OGzvYD969lhik9RGv7xv5LQWZ+oTOtgEjmJhaTy/M/viMf8A16fqDGFdDsc58i181v8A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1DcCAXsMccXnKw2/wDfRqXXH8/xdfn+GFhAo9kXb/SlYaLa/dpabH92nVmaBRRRVFh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W38Lrz+zviborE4WaQwN/wIf8A1qxO1Nsb06fr2mXiHDwXKSAj1FSxHpFtG1rdX1nE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smfmP6VBry29zCsYbd5N/c2YA7q2WH861fHlqLPxrrsNmdsl6kEin0DKpkP86xJHsbe0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FtcROe4b5WoJPEJkMExjI5jOK7TQ5hd6NGc/OMrisDxbYjT9fvIh2lNV9L1R9PYc5TOc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hnVox8jDkelY4GEJ9Tiu3uHi1O0SZPm7EVzGqaW1lM+0Zj6/SrJIDtmtl5/eRn9KuCF7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9apWjrG+XGY2Gw/Wr8Er/AGKOGLgq+N1AE6+FLheZZokX0ZuaedMs7FSZ7lHX+7GctWJN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/eJpI4ZCcqMN6k0AWbgW7znyN+PenZVGAIqELIJOKvW1r9ob5/pmgaZa0yLzZcnpX0D4P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uH9TXgVt/o9zHFXvXgpt3hPST6Rlf1rnrbGqOptDiVD7V9zfBnQ5rL4J+EDDs868SV/3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/wB818NafyU/Gv0j8DvaeDPh14OjvZ/If+y4Ssfr8u7P/j1GH3OWqfMP7ePh6VbbwHHF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2cx/e8tWHy/8As1fI2hQ/aNb0eL/npfW6fnItfZH7cWo/2vrPgryvM/d2tw/mSfddS69K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428Ny9fM1W23/wDfdZVfiY6ex+qvh/8A4l+fauY8afBLQfiBfrqlkRo2sxushkgX9zO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hXTeeILiWE9JPnStnS0aNA3TivPkj0IPQ5Xx/f6xbaKippL3O1Qv+igyVd/Z+l+0aLq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GVzVjXLo4YZrpfh5GG8N3E3/PS5k/75C1yt3OqLL0UgZ5h237qjtoP9O80HiqkDY+1c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6HPfSjK2sEly/wBApb+lVFX0LPnjxRqg134leK74HckM6WSH/ZRMH9apSEEVieE2f+xl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7mR91aoya9umrRsUhQM0hWpYxUmwVqMpFaBHmrJjpwQCgCukRHNOM5AxUu4dKjeMYzTQ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XJpglAOKmjcKCatGLNCI7F5qjqGobQQvWoJbx3yBUKQNICzHNSUUGWa6nyScVtabp4TB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aVpkRZoA0IyAoWqupjYhOafC275s5rN1q+yCoPSmBSsLb7RcGuNt9Qmtvjh4Z8Vw8eVe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uD/31XcTH7Np0UacTXXH0T+Jq47xjp/2fTppYv8AW2+2dP8Aej5rOauho+srqNrd1kbu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UyTMYj1PSs3QbtfFXg+2u0+86Ryg/wC8uabp0jQzr2IrxpKzaNDeuIy+lIp/59//AEE1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2k/yrasLgX9oqj0lj/rWagEZXPIKYrJIzZ4v8e4P+LLePkPVLQfo6/4V8LB8da/QD41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Q/3tNlP/AI7mvz5t8G2hx3jX+QrrhsefULavEev86NqHof1qr5HOc0gyvQ1oYFghu1J8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c3rQBP0qeFdyszOqKOpY4FRW9v59gZfN/feZsSOT+KP+JlrN8UXMjXZhwBFs+Ty/u0AX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Wm916VibRUMJ2JipBzQBas76bT5GeB9hcbWPtVuPxNqdvKstvqEttMh3LJGcMreorLpp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HniZ/veJtWb63TH+tM/4TbxH/ANDHqn/gS1Ya9akA4rZTdjPlNK81i/1eeK4v7+51C4jT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6VNpuo3Ojapbalp9xJaXtu4lhniOGjbocH/PSstOtWV6VnKZJ0EPjbWLe4imhukhuIi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6ZUjpxXWW/7R/wARrfAbxAbkD/n4t0Neb000Qm1cnrcvR69dR+K317JN89012XHylpDn5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XJb7XZSlmOSY5c1wmKWquUnY9JfxRpGrXMVwb820kflpieJh8o/3ak0b4s23gjWhZwyw3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IC7liC8bvrzXmVVm8H6h4w8X+G/7JNv8AareU/wCj3D+U0qkr90n+L/ZrmrK8Ga05uDuj0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uvwwSSbrDY1zHiPCoxqPRrGA6IkS3E1tLI295LZsNu/u1meJJPF3gL4l332qzu4NIaz8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bvu11Xh/7J4lhEFlYCyuy6/Pan91uPqvasKWx0c3NqcLZ+H7/QviNb376hcSxXkaqk0j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6BpngieL4hWc9zJHPFeyGO4kjfy1u1XlQ391l/vVh+I7WSO1kUrsvLNmljUfwSLyce9eo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4Jj8SfZ7Xz7S3LQeam794orjr0Ic3Nbc7KSTR1HxQ/Z/bVNGX7E07NbxmWOyvRt3Ntzt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y2EEXnfupZOw/gYdq910bxp8Svjx4witNW0238E+DtPh/wCPzT7nz59Tm/hH+438S15Z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8b3mk7f+PUHkLtXnnpV4OCpysjHERUI8yMbR9Au9Qs1mRQ0cj7FO/bVxvB18ucRt+Az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whpEkv8Ay8RNLs/uNW3bTSeUIh+9FetY85HncXhS+kPlRwNId+zkqPmrDmjKTSRtw6Nt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KPb+d/ts7/hXn2nI17rKSEZjHmSn/dpWKM+JOK0YNKuZow6JKUPQ9AapoAo5r0K0gkb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6gDi/wCyLjp5Tf8AfQqnNbyQkhlIP1ru4dMlOZUz+NUNT0v7Ta3G1f3ybXSgDmrO/nsQ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q+RiilYDw+OSn7uKrRHrUwOVrrRxj1fBNSRt1qtnmpEagZbWp4/u1SjfmrUL8UMZLjik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jipIxTAwqWNqQx4yKkj603eMU5DihDJlbinq9RhqVDnNSTYnSTmphLxVVetSZ9qg0SJh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ZW5NSK3FAyWtnwfbxXXiixilRpN2/wAtEGS0m07R+dYO6ljdo5FkR2R1+6ynBFYV4OpS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H+xxHb6k/kXSrlonHzV5prFxPG7Xk5H2jH7iI/dhH94/7VbY1G5Y/vZTd/d/4+G3Vk63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fuoY1+ePfu/ef3q+aWCrR2RlKNzGttP+0fvZv3v8aR/32/vf7tdBoul+TKbpwGuHDEA/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HgqEI7irur6haf8ACLWkOnQyf2tJPsvbiR9y+X/s/wB2vQp4d0Yc1tRwgcRr+hSawYrS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ea7nfy4Il/u4WkuPhXpVxn/iaanF9SrL+VdVkU7Ir1I05R3NFpocPD8HNKilzLqLXMft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M+H9Cj3yNfS/d/dxQbq6VetSfw1otBWOfHjvSdP/wBToOf+vi02tWBqvxC8T687QaVp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e0Yruz1NFFxWPLLjwL4l1GGS61K/trCNVLyGeYkoPU4rmbyPR7GMquv/AG6UdrO0Yg/8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zXGpw+HoZvKtLeJZ7r/bkP8ACf8Adrz4DPHr9z/ZX1pmTlYlk1Msc2wK56yHqKbbQNd7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Y/elPtU1vZG5LRH93bJzLN3+lSvjU5EjiUraw8Rgd/es7kDUm84h8MoHSP8Ahr0r4VeF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trqeJYWWO1s4mleQtnjaOeimuU8N+FZ9Wv4oEGdxFfV37NWjnT/ijounW4uJNLuw+lz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tsz2+7Wc72OqhHmmkczqHjH4caxo9paeGZrz+0JEZPsckPlRpjrgdtv93rXLShLq3aG4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71/xFfYnxx/ZJ8IQalP450yybTdchhMjx252rLIo7j1/2q+NIZfOjDdDmrgzsrx5ZWKn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dt+CFaeuj6bH0sYh+LGrueDzUZ6mrOUgubC0uYPKe1t3jH8LxAinabBo9r4em0LUV1a10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WhiNWlbbgIS/RakqN+SaUlcVjznx9pNv4S8XQ2lrdz3FjPbQ3tu9wFD7ZR93jrt+7WfZa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AHX/AOA7q9Pg1bPgLx5Z3CWVxLplhELG7u7cPPbo10qSRxyf7QJ/3a5fStP41GL/AJZR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WF7HPJWOMSABSMVvT+GReeDdHuEilaRWuVcnpgsarXibLOJR/CZB/wCPivQrLRbWfwho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8zzI32srM1aRZKR4bf6ebYshXGDWeokgJMZwO6nofwr1DXPhjqsrNLazQ3if3N2xv1rk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nvtOktlBV8SJmPitos1RhCOOfO3EMndG+61WLXRp7jd8oIHaMbj+VJc2y/aHkRQisdwj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EFz4Y1zTNasSgvbCdZ4TIu5Sw7MO49qbdjSKuyp4Q8W6j4K8SafrOmXCRahZSZVLhNyH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u03Xb+bxVquoaxqLxzahqFw9xO0a7Vy390dhX2/o/h7wd8YPD8XiyXy9bluE2XUkcCQS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3b/tfeWvn3XPhhotxeX1qv2SRYpWEGoacjR71/hbis4y1OqS5Ynj2nR3mluJLC6nt3Xk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G1+IviezuLaWeWHUPsziSMXUIYqfXd1ran+GWp2L4sr2G4A7zHy6qrYXumSGLU7CazPZ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atb6HKnZ3Osvf2mPE3iqxt9M1PRLWeNXDobWM7vl4p6/EOO1EQv9HuLPzPuyxusi/l96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WMUltf2KakpJCxyyNHtONmVZfmXr93vWP/wg9pP5UtrN/q33pJH83zVnFblym2jvDr6X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SONvy1kS38kxO5sZ7CuauPA+t86hFeyyxO/zyRhV2Ma1tJ+1RaZ5N+rPd7/9Yx+bbWlz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0tFMomjPy4pl2PMixREeTT4x5kpU9Kma9wgueFriL7RFp2rf8g+R9iSf88W7/APAWqXWP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3e0D+X8yvj+If7LLU19YgaPJF/wAtolB/2lao9dnk+2S23/LFGWRPq0a7v1rgoL39Sh3h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OP8Ax3NfWnw11PPh5EzwbOJ/xIr5K0EH+1rZfUlfzWvpD4W3Zk0GLn/l32f98mvdpmZ2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Zh/OsbVP38qf9dP+BVJpsxhvY3B9aqXZmnkWKziae639I+a1toNHZfEp1uP2ZNBk6y2P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da+SPiRaeX451JW/iO4fhmvrz4kWf2L9ma/t2P7yz8TaZO/18xh/Wvlf4qQbfHl7x94Z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Os4fLXPTnNevfCnT7W4k+1zRebFZxr5Pmf8APQtlm/wryPGMivePhjYx2vhUTJ/y8yO4+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pSRLdjxv4t5HxK14/wB+eKT/AMhrWv8AFTWEvL+7+cs97cBlJ/hjCgf0rM+MP/JStXx/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sHXL/wDtG+EgOURFVRSaKINPt/tFxFF1/v8A+7XVdOKxfDsGUlnPVjtH0rWt9Rit7iOUS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wCqyruySfxrndR+bUHb6Vt3OtWhztck59KwbidXnZ+W5qQN6aV2tgoYhdmMVmAjoHyfe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lvntzzUkF/qAbMVuM/wDXPNMCBxN5MvlGT/bT5trV0XgHVbvTb6SS0YpNs3Lj1U5qrcaj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xRbP+WZVfl/4DWGBge1aJgdzrME2q3UuqG1jtp5xm4t94X5jn5qq+IPEdtqngG20S5YC60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rhh8yVjaVrCxTR/bIvtUafcnT5pUrqDpelajHHdlkuot/wB+3fY23+7VAYHgDxhfeBPG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qxLERscCWIqytGfZg361hrCsYdo12IZGYL6BnZv61e1i2jtNTmhiZlgHzwec2W2/3c1X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f4S/aJ8Q+CPCNp4c0zyUhs0ZFYKGYbm3GvL1lkupJp3JeWV2kY9ySc10Fx4xl/4Q+18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e/wAibX9P4d1ZGlRzJOssI/1OHqW7iSN+013xHaafDZWlg8cMQ2/6k/8As1Q39x4nFvI0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igzavdsXLzYc9MP/AFqnqmn3dtbGe4DFGbb82RWdiinp/wDpFvz+7KV5b+0GCulaCP8A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17RNKk1RZfKwojAJzXlv7Sts9rp/h6JyCVlmHH4VpADxnSpDDexnPf8ApUeqAeYeP4ia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0rSuhGwV25rqRZheZjpT1uX7M3510+n6LomoDyzqHkynvJ8u2rp+HUcozZ6pb3Xtu20w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35mtO5YtZbj94DH/j1X9Q8KalpKE7I2QfNlWzVHV3At5NvZ1H6UAYhwBnuamgj807wDhe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a1lCYl8kr80nSgDT0y3UWgY/7RY/winaZKBYwn91+8kmkff93so/rVPVpvslmtmn+sf73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cY6KF/q1RIDX0OFbjxTasYxsWYZT0EYzWXYu11cyTPy8jl2+pOa1NALWxu7wE7o7Caf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Hi2puPWoQI1l6UtIvSlqzRDl6UtIvSloGFFFFABSEcUtJQAwiqGqLmPitMj5BVG7XclA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JtNvIYo/M1PQ4YifVtyruHvtFZTobqbUrGyBmin0to1z/ejIb+jVNpeom68HeDbkR5eG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IWodPuY7KTw8sL7ZsyRTf7rKw/8AZqkg868XwRzagJv+fi2jmH5VyuOMV13iyHy7TTJf+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b/7KubvY/KTeBVAanhi5GZLZjw44+tXiM5im/en+D/drlILt7ZldThhXTrKt/apPHw44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7A2Ny+zJhJyDVlJBDYM5PzMOKt3Eiz2k0Eg+dRkGsclmso/UHFAEMMBdz6DkmnTS73G3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yaaSf9ZJ/KskEhgP7vSgCeOCfOY+a6PTrSW1sxLcRfu/mGT/AAtUuhadLdmOWNVRSAP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scdqSrc/Pj7q0BYx7dPMvbdj75r3T4fjzPBeln/fH/j1eG2Z/f5z9wmvbvhxJ/xRWnZ7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Y0R3Wm2wAiHfzFH/AI8K/RiC4hgt4odQtZJYo4I0T5N2zCgbK/OrTD/pkHP/AC2j/wDQ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n6PcHypryKLyI3fy33Lu29qVE56h8sftl3wv/EfhVEtprZYdPmULMuCR5p7V4l8O4Bcf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VIP0Oa9s/bWW1sfGHhG3sneVH0d5T5hy2TIa8m+B8X2r4x+Fox/DNJJ/3zG3+NZ1fiYq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R203fatdTZDFrn2rm9MH+gW3/XNa6dv3FmPpXmVHY9Kijktb/wBc3pXaeDl+x+A4s8Ex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Da3JlHNdwV+y+CdKToTClc51tEAPf1rn/jJrEmifB3WpIf8AX3EK2kf1kbb/ACNdIIP3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itvp3hLS0GXub5rhwfSNf/r11UY3YHmtgqwWsUK8LHGq/wA6tqQRWdbk81bhJINeyloU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B0p2BQMN5o3ml4FMMoFCAa+aYS2DSPP1qJpWNaIzEwc0pye9RDeTTtr0xEgAA96lhUkV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bYK4oAckIINSIpRCKkjiIGabM4RcUARS3RghKL1NUrW3d5zK/rnmrQj3He/SriRhkyBQ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lugqLW9JW4iyORVxsDcR1FSQN9qgKE80rAeifs7amLjwRp9l/zzV7V/73mRn/AOJxXb3F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8U+CWp/2Zquv6ex2iGWO7Qf3kf5W/8eFe629wLnMUn8fevFrR5ZstbEXhWfCrEeplx+a0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2/rUGnKbPWnjPAjdG/XFXtW/d31wnQeYT+tYIhnmvxIszqPhPxtaKu55dKuAB/2zr84b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/lX6ZeIk3x+Kk/vaXMPziavzM0//AJB9t/uV1Q2PPqFovUZambutJuqzEdRQOaO1AF+xt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Y/e27/aoJI/vbf8Alotc+uoyopRwtwn91xzW1paG6+0xA/vGhZk/3l7Vz9xwIpe0lAE6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X9JfmSovL2980zsaRWoAkAz0pCOcU5ZGjOVPNPF4x4aOKT/eWgBgWjbT90J+9bIPdZGF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D6PmgBEOM1PGSabAIOcPKP+AqasRBecMzfUAUiGhBz3NLs9z+dPIXvIV+i5poCf8APw4/7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FjP/AC8v/wB+quLbaWR+9vr7/tnbrVgUao6x4hi8LT6Tqs0XnRRXqo/lvtbaRXQhNBjH+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MfyrF1uG2vba3UaFFq6rcxyfYpdzLKcf+y1hUV1YaOi8Yf2tqHiC01CKa4m8PyQb38x2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AHv9mn+Hvtej3/2qb7RaRfcePftZ13fdrrvixp+of8If4Z1CaL+z4bd02afZoY4LT8B/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DLSFznP3s1xYWoqkbI1R6Bo3i7w/cXF3/wAJDotzqEsjs6SWdxtVPqte7/ADw7odzorx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RIkuk3u6aNG74avlTRSfNlmJzsr6V/ZK+NFh4Qmbwj4guILK0Ly3el3E5CLtb/Wwsf8A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OmhPWx7b+zt4GS60JPNiWC5srl4psBd23ea+XP2xNP07T/jbqkOlXcd3/oUP23y33eVN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V4h8SXn7SfjK2+HGuahc+DNYt7e5nOlzZR7hoz5m3+Lt/DXjyTGSW+t5xO91FIySfaAR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KtMvEu8LHrUVvLceE9I8nrFAPk/vLtqtp981pMCWxHuru9F8HTXHwj8J+JtP/e+ZYD7b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/wDE1z8tna6grEYDdyOo+temeatDP1e+DeHNWvj3Hl/i1cR4UQldRl/552mPzrpPGJ+w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pX/vkVjeF4gnh7VZu7BE/Wgs5+X7rEdlr1fTGEei2MZ/ihAryp8EY9SB+teoKTHHDH2i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NieNgsxHtmuf8U6p/Ymn3FrCf9JuUwkn9xe9ayXMSbvMlSEAE5c4HFeba5qMmsajcSh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aK7PwP4PTWIZZrksqL8oO3qaKAPleNutSKxORT47ep47atFIz9mQKCamjiPNW4rUVbit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Ig1PEhrT+yCnR2oFPmHyFRFOKlSIntV1LYAVKkSilzD5ColmSKljsT6VdQAA09SKVxqK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9atkUqpTCyKwtsVJHbDmrAjNSJEaBJIri3Ao8kVZdCoqsWINSapIXyB6il+zcUsbe9WY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bEk0/wCzMtXYMZqV8YNSiTLY7BTPPx3ouDgmqTOQTWqILvm570VWiYmrMfIoAfnFKGx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5lQbqN1RYCbPvTZJkgjlmkOyCJDJJIeigUzfXJ/FW5m07wNLOsZ8m9uxp7XH8K/LuK/8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1K9Or6ne3uGAu7hpQH6qm7gH8KsafbS3E5i48w/+OrUNpEAS5Hyr0Hqe1dhaacujwy+a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/wBmueU09Ecb3K95p9vfafY2NnZi0li/18m/ctx/t7f4auaf4fKlYoABEPv1f06WGFYT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8v5m216JoevabZz+Vplkb1Y33v55AMUf8Kt/DlqmOozn/AA7GIb3ybWXyI7XD3Mv9/wD2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RNCXRrL4d6gs2h62dTa+07XbeTassrZxEfSRdu1fWvANSvFvbu4uDBBA0rbjHAgVRUdv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MVuLa5inVgecrIrCtJwujroS5JXPvH4+eI/jf4a0eaPTNH8NeJbW6gcG+lZ7We3+X7z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SG3NtYWnP+sVtkmzbvYdW/76r6m/aD/aD8R/tHx3vgr4U213PpE0YTVdeSJwlywxvhhP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Vq+fvFGj6d4P0/SvDEP73UdLRo7243tt3dl/9mrKDtodlR8zuc9k0lFR3FxFaW8k0xIRB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PYfh8/LGzjuVGcVWe/to/vTKv+8cVnQfFG18PfvbS71Wxl+/+6TG/2qHxB+0n4n8RaXca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PNeW0MlwP+ubBflqrhYra4qPpnilrUma4msLd38t9yKqSjPH120vh6QzW+pOOfOit5Py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KWmihmk82O6jS9/h3rj90v061q+DbjdZSd82q/o9cj1MZpFbVNFkjiMMQzK5Oz/a3NX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ftAiRD/gIrf8EeHoJPiXpEk4Eem2Fp/aNz6KiDd831auamvH1Ca5vH+/dTPN/wB9MT/I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SmnGNJARIN6dGU9CPSm0+rWhdjzKT4Y6hc6hL5RhhtXnbZ83zJDu+9/9jV/V/gnLo9vF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kmbyJI8GOeJv4cx9+n8Nd9Wh4c8PHxX4l0XRRMlvJqV9DZxyydFaRtozVPYqKON8PeKd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8VvLaXiNZXscibVu1x9xtvTb/D/FWvo+o22rJ5VrHLZSoN/2KY78L7MfvV33xE8LeH9D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jfWNmp0261K4/dNd30bfNcKvZVb92q+leUXGnzW85mi8zzY/n/d/K3DVwe0sypybVjt9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o9KX7XqMaeY9v91fL9jXS/Du7j0XxLd6XrNqsbQqs+8lXWFv7pFYvw08WaZca5p8Wtte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NMPkzvH/AHv95f8Ax6vr/WP2bvCfiDwv5unxf2fq1nZbE1yzfd9rhP8Aq3k/hbdU1Kza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Mj4suLiHWNQ1YxRR+UJmRPkX5q5FIlgdlRVT128Zrt9Q8N/8IVql7o7PNLNbSlXeeLy2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cXzf7a769Gi7wOeasVygNM8sE9KQDbTg2K0MQ8kUeSB2zUiuOaXcKaAiCqP4CakUL/zz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Gea0tdAaAuLW4837X/rSjf6RH/WqOqmOfUJpYG3xO2VanYwDURHWueNKMXdAXfDw26xa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F8HreH/hF9P/ANEt5pfIf95Jlmr5f0U7dStj/wBNBX1Z8DgX8I6X3+WaM/hI1d1PYk10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5u8RqHUJpRHIPO8tc/diUKK0Jh/ph/3zWTqkPnTXMYP3F/8AHqTGjofHTwr+zZ4whf8A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BuI/8a+Yfi+BF41kfuYgf1/+vX094rs0vP2ePiA7f6yGySVf+AzQ/wCNfNPxZjDeKIy3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VJocA8csUExH+q2ed/wLHFfQegW6WGi6Xbx8Ktsg/wDHa8Gt4PtPlRH/AJafuf8AgOa9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4VUX/gO2ixLR4v8AF/SLu58Sza35edPkjjTzE/hYDGDXBL1r0D4xae1j4sitFnk8mS0S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E29nvbBFDBFkWEJX/j84/wByiOCzjJAkkf8ADFWUsVC1MluiduazuUVJVszjbb4991VI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3ro5LdGgy4GdvpWHp0W645HFQBZW6u0OECj6LUsUl8TkTOpz/DVlVyxCirNnFuk5Cn60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+6nl+5sXy1/hqnBZy3cohgQyyngKO9ey/DuL7WsnAEQZd8g+83tXIeCbf7R8SP8At+mf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fadJYztDcQS28q9pEKtUNrK9o4nt5PLYH5lI+9+NfS8Pw9tPH1+9tdRs1japvklQbWWQ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AIA694Qhur/TlbW9Ii5mmQbZIh/00X/2ZabixXR5/eaoupoqvkTRj/gLVTFPxjtRTQz02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+z9F4mtLSQ+ILO9kee437t9uDjbt/wBmuR8K3Y0/VI5P4HH6V71+yteW2u+Adc0KQo7W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ykf0NeJeJvD0vg/xDqGjTAiSxuGgBPdc/If++cH8aGB3jqrZK96474hz7LKyiH8U+T+A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guT86/Ka5jx/P5upWcQ5Co0n5nFIC14Ph8jT7mb/AJ6S7PyFeNftPruh0D086Yfote2e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c141+0wu6z0A9/tEn/oK1URng727xKGI+U9DTWPHNdFp9tFc2xEo/e/LWFqduIJ2A9a6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Y07Ro7kH95/wOsXp1rW8P3s7vJBFjLg1YDo4H07UdryySQ/xr68dKz7y4ykvm/62R99X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vbP++Wqhq1vtkQ/7FAFO0uBFdJJ021q6eGmuTKThYzuzVKytoWci44G3IxT3vo1jmjQk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tfao5bpn8hWiB+/46BGP/jtZNs/lmVun7k1rQHmX2hb/ANBFZyAv6a3l6Jr8vb7JDF/3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CpYf+RT1o+1uP/H1pNMH7moQIuL0paBRWhohy9KWkXpS0DCiiigAooooAax+XFV5FzU5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g+88z4ciTP8AyDNVV/puzzVfT/8AR9Pim/5ayXSu/wDsR7ulQ+Cju8DeMbX/AKaQSf8A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99c8r/V7I3SpIOf8cRobG6WGLENtqOB9GQf/ABNcrbATxTW78kdCa7Txzd77fVEi4iP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ANeuBE/78yiqQEFxaeSxGc1PpWoNYzYPMbcEUjHcCaIdOluITLH1HarAua3FjbOvKtta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/wCejUw3HnW8X7vjZsZP/ZqieMTCOGF/MwWP4UASXGoLNcQu8fmQx/8ALP8AvV1Fj4g0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aj7pAyp/SsW30OC2ANwc/wB/P3VrOvrz+0H2oNsKcKooA7HU/iJAJDb6bbhYAMDAxt+l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YnK7P9r8qwx+5PWrtndSRCJhkHJ+f+9QNGjayKfLZOMrhwexHWvePhnHG/gewLH+J/8A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nwyf78f96vb/AIZZPgKx/wB9/wD0KuetsWj0HRjH9utBn/lvH/6EK/RLUNZ/4SfULXT7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EjkyqvH7/wC7/er86PB8Ik8TaNE/KSX1urfTzFr9MfExtdRlmiuLW5FipI6/N/31/dpU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l+2jcSD4vWFkz27jTtBgjVrT/V4aR24rl/2W7L7d8bNNcjItbWeX6ZXb/Wpv2obyC8+N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zhtrSP2VE6f+PVt/sa2H2j4i61d4/wCPfT1XPuz/AP1qzq/Ex09j7f8ADLG4tkXrt4xX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9K5rwHEHmkQ84bNavi658kBFPIFeVU3PVorQ4/Wrn5JOa9L8QDytI0+PH+rgj4/4DXk11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Kn/At1eveLWChU9Isf8AjtZxVzoY7QYhertbkLXz78fLz+1/jBa2YO6LS7BAR/deRtx/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g/0fPdjgfrXyZf3v/CQfErxnqoO5Gv3gRv8AZj+Qfyr0MKtWBq29mEqwYgKitjirIwRX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2gUpOAarSS4zzUjHSkAGqcjgZpJHY5qEgk00INzE0ZbPSpoovapRGAelaIzK4LAdKcsj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hDjnigAQ561athzVXzATWhZR5XJoAnd9sdZ8khYmrV1JgYqvFH5poAkhYzoBirb/ALpA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AFI7hQSTQBDOFQY7mpLG2Kgt61lQu91fEZ+XNdET5EAxQBz/AIUmfSfijYyEYW+t5rEk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60u6Mtspz+8jODXz7rbmy1Ww1JTg2V5FKT/s79rfoTXvMDrb6+0CH91Moda87FR+0VE6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zAOf92k8RDGrXOP7yn9Kgs5v3CRf88YmH51NrYzLE/8Afhjb9MV5yFI47UYfOv8AV4sc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01fmHYDFmi/3Cy/kxH9K/UWRc69eg9NjJ+HltX5dWpxHIPSeQf+PtXVDY86oSbKNnFG+l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GeAfmNWDsIqJtnNAD9Pmxcxf761V1m08i4vLbP8Ax7z/ACf7pp+BSayxkvpXPVyM/lQB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C4UZoo7UATwPirKSdaoRtU6NQItbqMiolbjrS7vegQ/eKN4qHJoyaAJt+QRmoLlmt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o/CnKTmnzjzoJEP8SFfzqZagtz3i+uNPuPhPHNayyRfuRvk37V27a8Lt/umvV9Lt9P8A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Nbt5ZY5g6SeSW2Lt5U4/iryiEKpKq+9c4DYxu9683A3jB8yNZLQ0rFjHGMfxNW/b6Paa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8eowx3Uc/wBnuPuvhs7f+BfdrnoDsT6V0Wj3Bg0+I+b5fvXfLVCp6M+k/COg/Dz4/wC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fwbrunEQRi12xSQKPuxv/CY/7teYfHX4feJfCQsLrWNVt9YgaUxmcWghlVvRm/irn/gr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1i68VSTaV4U1WLzY7xj5kBZeccf+g11n7R3x6s/iw9nbaNDPB4f3LPFczqQ13IP4tvZa4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qS5oWPQ/g1PLdfAvww8U3lm3WS3wibvuSZ/rVP4geEbm2EmrRx7srmcouPl/vf8AAak/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CMpvtNUuUIPbcwNenahb/wDEvu/N/wBF8tG/1b7l6ele5ypo8pux8gfEa6O7TrTPKoZ3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sz9n8CH/AG03/m1M+MEFjY+Or6104v8AZoYosK//ACzZl3FB9Cf1qbVR9l8LrH0/dxr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/PzL/ANdB/OvUruYJI3qFX+VeWKcmH3kX/wBCr0HWpzHJPg4woqRmf4i1RUi8hTudhz7V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UKDLSnEfuapvdebM8khzk4ru/Amnh1e7YfMg/d/7PvQB1tharpdjFawnCoOT6nuaKkxR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zUqzgVnByKPMOetUoj5zYjugB1qZb4AdaxEckVIGJp8ouc2vt4A60qX49axdx9aVHIPW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xjrR/aHvWPExxT+anlF7Q2I78HvVmO7BrFhFXoRxRYXPc0knBqzC2aowrWhbpTsHMTxj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Hmr0MOVpAmZ9wMA1mSthjW5eQ4U1h3CYJqDaLG+bip4JM1QL1NbvzTSE2akLYBp5fiq0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WIuVbo9aoMMmrs5zmoNlUQ2LGtTqMCmquBT6COYcOlITzTd5oyKC0x2abupaMUrFXCuK+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acn7vS4gLhBz5TzsSC3/AHzXa5rQ1fTV8W+D4rGzhzJpExuWjT70sb/Kdv8AwLb8tefj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2h4Ta2MenFXlULLjMan/AJZr/wA9Gp1xdiTDsMxg5RCfvH+8aseKIPs+sHH72aR8JHH8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oPw/EQS61tRNgfu7ON/l/wC2n/xNYUE6kbmVjI8O+Gr7X5PPlke0tP8An4YYLf7MZr0S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W0i2RJzg/ef/AGqlz1/9p/dpK9GnTtqVyhgU63ma1uYpo0ikeNgwWdN6H6r3pvY1Gepq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2V8G/2uPh1a+B3svFSnwzqMGIZHt7JhC/y/eXy+lfK/xS1rRfEfxO8Rah4avF1PQbq4WS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Dwa7v4PeBtP8UaPNqE0v72N2R/8AbYfxV594v0ZND8Q3VtGcq7b68ahiIyxLpI6eeT0Z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IvLOaJpPKVxgv6VdpkiB4HQ8g17bSMFI8k8c29rayRQWly99tTfMZIPLZJPT3/3qwtBY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BHtQepNdP4hsZI9WWGXj5d/mf34/71cnfMg0JSpytzOXT/dFZXKYeGdXks7y4yDdQ3oE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xXtXX+HJH065u9OjbekvlrA33WZXYV57pz/Z5yRx34r6u8I/AFdBTwz4m8Y2kguZ7Vbv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1urfu7i5k/5Z/wDXPrWMtAjTczfuLm7NvqPh/RNPuLvUJPLTV73Y3yYXi1X+H5f4q4vb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l4oNxY29xANP8tY1ayiEEQX/AGV+8f8Aeb5q87xVwVyuVQ2IDT408x0Tcq7mC5Y0FetN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Q0y5MN1bCP8AvyD5o39GVh8u2jRtQt9N1jTLy9DmxtriOe48v73lq3zY/CpNP1e602Py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Mofw7fhXoI+Ctp44+H+oeJ/hxqF5reoafA0mr+EtQ2rqFov96Fl+WaOpk7IpHceOL74S2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km8QR+XOmjXEu2DU/m+8R/e2/e/vYryu7sodWvLq4bT4bSC9nkubYR9BEzdP+A1x2r6h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F9kk+17GdPkZdi/7Xy1ILn7D+9HNef7OVRXRMlcztZ0abw/qTEAhQcjFfot4I+MPg7wv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UI4Yo7IpPZxpun3bm+XbXwlca3D4hs4rO+tZze48uJ403Ozf3cVt6L4G8Q6x4X1b/VxR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k3lQXCj7yA/dEn8XzVySvB2ZdGcqbuYXibxC3jbxRq/iKW3NsNRl3xQE/wCrRVwP5Vze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eD9Ku23+jgxdo/kqHU+bGQd8f1r26KtoKb5lc56jFLg0YNdJgPRNwpTFUkI4qUpQBDEn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XGaCvJqwBvumoQM5qd+lQA4NAFvSzi9hPo6f+hV9SfAu88rQYIOuy4uF/wDHyf618sWJ2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/Qq+rfgLpsFzZ3AdclL+VR82PetaZJ0c08X9plfOXG+qes/Y2llMN5GZVPNb9zoMK6l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qWn2tuHj8iPzCfSqsNF6eEXf7OvxJY8/8SOWT8mjb+lfMPxRG/V9Om6+ZYxnP/ARX17o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bTAAl0C+TA7Yj3f+y18hfEP95YaFL3ewt+f+ACszQ5TwpaG81/TYMZzeRE/7uf8A61fQ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ICvF/hrb+d40sjjhAzf98rn+te1W3ySuPRquJjOVjxz47W3l+K9Jm/562H8mauBgXAr0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JP8Ap0lX/wAerziEcVzyvcqGpMhp4OKjVqdkVCNB87n7E3PtVTTlChj3xVmf/jzaq9r8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TVuDpVSrUH3atAezfC6wEfhuScjmS5yD7AGuH+Dyi98fxTPyvmXEjfrXpvhVBZeDNOK9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lXwilNrqvnjq0UgB9zWiMD6l+GGm/wCh6hqflfurqTy4Y/4fLX+L/gVds+mW17BPbPCD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VlrM+HFvnwDpGP7jJ+T10qReWMdK6orQzPgrxx4Hm8L+J9W0aYHzLSfahx96P7yt/3ya5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1R4a+z6dpviGFOj/YJiB/37NfNlcU1yysdMXdHtH7JV7aWPxA1XTpo/8AkK2O2Mf7Ubbv6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T4oa1dIMKRDux3bYOa4z4Y69/wAI1440HUt21IbpQ5/2G+U/qRXsPxzsfN8b6hFj71tC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0W7NtdlScIw4+tM8SKHu43PWOLFRyxm2uWXHKNTL6X7SzE88YpXGjS0CUNZCMV5X+0eo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4w/8cP8AhXpGgS7JdnYVwH7QyZ8HwP8A889Qj5/3kcUQLPnu2vZbK6dkbcpfdWteKbuz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ArnVWQzIcYQ8Vu6NqCx3Zimb90OMV0otI5244zS2N01ndJIhxzXca54Jhv7eO4sgLdi+0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x4dn0Zj5h3J2fGAa0QrI6S2torjUDN/z0Rf916yNfg87UVhBx5cP/s1P8M6oskRtJW+6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/IeP/XFaZLMd9NuYfu4celMUbeJbUk+oro0iaPoc1JtLfeA/KgRzYghmBwJF4+taFpN9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6/eXbWg9mjjmNT+FUpLAjPlnn0NRICaE48Oa1F/tW/8A6EKfpn+pqKO2lXTLyJ/vylCf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mKzQ0iwKKRelLWhaHL0paRelLQMKKKKACiiigBh70wjOakNNIoA3fBPz6J4ytRz51gG/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apLD/wA/GlrN/wACC8CsDwrepYy64GPEliVHOMmrWnXsr30c4SSVk09LYH+HfipJMTxH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2sIf/aYCuPt/+Wv+41d3qmny6hE8Xmxxfuoof93FZsGkaNp2GknN3J/s/dpoRzFpa3N22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1aU2jXVhZ+fM5iAPRDmuiXXBAu2ytVi9HYcVnTiS+lEl3K9zIDkBz8q/QVdwOdcXN0jNg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sIlZuc1tXkG2KRenGeK5wAlVTrk0wL+r6i1xHHGh2xkZI7mqX2kCDyo4gP8App/FUdw4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BNAD+/NdJpflm3MZ/hy3/fVc2o5FbVhIUiPuwFAGtbSRqpAr2b4dMF8FWoHQSSf+hGvF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+HK58FWh/wCmkn/oRrnrbGiOr0u7e0vIrhDh4GWZSPVWDf0r9QdGu4NZ0jT9QVt8F7aQ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y6swVlb3Uiv0Y/Z41D+0/hN4QuCc/wCion/fuRl/pSw+5zV9EfDnxsm/4vF42A/1f9p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6V6f+xF/yNXjP/rwg/8ARteJ+Prxb/xv4kuV+7Lql0w+hmavdf2ExGfFnjTfj/jwg/8A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9j7F8NzvpU6vjqMNWhrSi5EkwOQRgVWmmjWIEDquD9ao3eoGHTpQx/hwteaz04HPaSft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fxr/AMB3V614xJGoEezV5L4OBn8V6SP+nuOu78a6Xe3XxK8MX0MmyytluDP+825Mn3Rj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9Dc8R64nhnwZq2qOdiWVk8qn/awQv618peCYGXRYml/10371z6sxLf1r3j9pS9/s74WX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3s4x685b+VeN6DD5drGuMFF6fgcf0r1MNGyuMvodtSeaPWmm3OM1E0RFdgD3lznmoS2a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CDFIqgHmnYPpSEHHSmhD/NwMZFQtMRnmja3pTlhLdVqkBD9rb1pyys3pVhbQDqop2xIx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NvdlBUEkooiYHNAFti1wcscJUsMyIMRjIqBBuGOQtKd1ucoMqaALXnHPSqd9IzggVMJs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Y8UASaPAFcs65NbEkSyrhW2+1UbdkiUlmxUiXyq2FXd7mgDP8Q6aLjSLmMjOY2Br0+11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mDnfZRux/iyvyn/0GvP7q4dhgEL7Lya6vwDJ9o8AWGTn7DPNbyf7C78hf1rjxXwDjuej2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rIvFe2Ue+YOm3MbfxVp3436bpz9zBtP4Guft7iXT7ea1/wCWMiK6f7cf92t98N4f04+k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CRyWrTeRe3s2cbLZ5CfpG1fl3YNugdv7zu/5yMa/TfxTL5Vhrso/g06Yj/v21fmLpR3W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uqGx51Qn9aKPWirMQqNqfmmNQAtSawu20tX6m4g3v/sSD5dtRKaLoySaaoPIiL/zWgD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FFAXGUUUUFII6mRutQrwKkU0ATq3FLuqIHApciggfRTMijIoAmU1KpqqpqVW4pFm/wD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Wz1jV/7O02cySfZ7a923cy54X+6N1ZK2sVjffYYvMEMDsieY+5tqkgc1e+Evw81vUdY8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7hf9FP3t69S2O22qsug3/he8m0/Upo554juS4jkaRXU9OWriou0mmbuDsXRitXRpQ4aF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oxPfmpwcDk10y1IT5TufFepaj44+G3izRJJftOpT20VxYxFFX/Utu+X/AGq5hprvVPBW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npbvHHG3m/e+b9396rN/Pdz6NN/Z3/H35DIn+2pXDLWZ8D/ih8VNZ+GOo2el2lxq8lvE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lRen+uPXbXBUpqTubNuS0Poz9mWSKP4f+M9OilzLb6wHQSOFZl2r/hXsIuPtFvNF/uun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r5z/AGXzqF3H4q037LZ/ao0guZ4rx2VkbO0/dr0nxBo+paPo+o6hLaaf5NvDI7+Xdv8A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eJ5d9dT50+INyfEXxO1qUH7QLrVWK4/uhgD/AN8ha3fFhB0S4P8AtL/KuR8LlrnVI5/4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uh8WP/xKsesv/stYNWN4tNHKQruntF9ZI66nx1eFb9rWNtztgsU965OOXZLEw6o2R+FP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yTUFlmws2vZkRRlmIUj0969S8Pw+VKyRcRxoEOO5rl9G0s2NjHLt/wBIkUFvYV03hm5A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YDe87HaiqpuP+mg/KikTY+G99KpzUOeafH3roRlYtwjip1AxUEXAqQNigmw445pq9TTc8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w9KmqGHip1GTSETwR1oQRcVXtkrTt4uKRaHQRc1o28XFR28NadvBxSKuJDFWjBD8tRww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JmVfRfKawLuPk11d9DlTXPXkXzGszVMwpBjNJDJgmp7hMA1SyQTVxEzSilyDUofI9aoQ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jO4yQZzTDxUzjioXOBQSO30oeoC1OU9aBWJciioqepwKCkOpcUgODS76mxQ3Jq9ousy6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rLE0MkUn3WU//XqlkU1zxjtWU6cai5ZErQiFvZrdtcWmnW1lKedyJ83PvTiOoNNoDDBq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60o6U3PJpQRTAT1oFHrRU2A9F+Dfj2Tw9q0OhxeFj4kF1JJLCLO9ktpwdvzK23/WR/yr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xlrlzr/lR3gZUhtrYjyLWEbtsMYHRRk/nTNN1K70zUrVrW4kgSWQRTCI7S6HqufSq+q6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aeWPMt1dI4/vbeea8eNONPFNLqWmICe5p1ArnPF/jD/hH7fybXnUJO/3lir109wsZXxN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araaJeDRI5PIfXPJZbbzD/yxEn3flrz7xOVingtFxttowvHr3rd1fxfrvjC7sINW1u/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SbEMKr2SNflHX0rntUhaS5dsdayvdlH1j+wj8G/CU/iCz8f/ABD0u8uNJhZRoiyWnmab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97y2+7H+Nd3+0vBJb+JIFl1i21C51W4lv5/sU/mKyKP3O7/dA+7W7/wTN0ebxx8JvFOk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t/2T+EJKu7P51m/tc6Nb6P8AFXSrSzaJ3tbJ0ljXqu5iFNcrl+95Gejy8lC6PGNmKYRV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ZE88hNRr1p5pla2ESqBxmtfwl4gvPCPjDSdX026lspobmPdLC2HZGfDR+6kEDFYoNJj1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nvWco6GkT67/AGwtP8M6f4fimtLv7JqF588dnG+1Xbt5ka18fE54PStfxXouqWuieFL7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O1FJGuVf+6xeseuenpcHI9G+DWo/Z/EEdpp8tvp/ia4ilTS9QvE82B5CvEDL/yz3f8A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bo/g/8AsTULu40/UI73yLrTpP8Anpu52itT4S/8lf8AAX/Yag+nWvrf9sO38PaPpGra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QvAkYRJLlM5wy/xLXLUheaZukpU/Q+HxPn91D+daMOmjGZG3E9qhsbWK0jiQddi81fyn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5x8sXlSuh5KsVNN2+1XdWtxBezAd8PVYcjNamYsXQVOo4qOOpl70AOQYpjrzUi9Ka3Wr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NTP0NQKeaAJIiUcMOxH86+tf2eZQ0uqR/wBzUj+sa18mKOK+pfgBJi+1nB/5eom/76jX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algalL/vLWfrtt5pkI61d13MepSEf3lqveTbhJmtGJHSfDxTqfw+8ZRyfKZdMv4//JeX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M8P+GG/vadAf/Ha+2Pg/GJPDfiFP+ekNzH/31bzD+tfE2urv8IeFZMdbGNfyZhWTCbaJ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Un96CZ/5L/SvWkA3E+przf4Zr5QSQdfszD/vqT/61ddrmsnR9E1C5H+tjhPl/wC+x2j+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ibrP9u+Lbh1bNtbD7NEO2R94/nXNeX8vAqe7i4RT1BOfrSwgG3asWbw0M4tg09Dmophg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J3GYSKhT5cirRAKVSmyCRQKxq6DZRalqECzNst0Jkmb0RetRQdD9W2/SmWw/0fpU0Q4q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f4eWfrHpkn/s1eX/AA5+TUbJPR1X/wAdq9qnieSfwxZ6bCx2+QUmf25+Wszwe5t9St26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tH2t8Kp/+Ldabn+9L/6HW9e3nBxxXnPw21xIfCEELMQFlk6e5Fb9zr0FhZXV7cMfs9tE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JKxi4tngf7UXjM6jrOneHoJM29in2ifH8UzZxn6CvDFFavinXZfE3iDUNUlJLXMzOAey5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qvhi60DULW0uhia4s4bzGPurIMgGuCb5pNnVFWRlr0wOte1eKPEP/CUf2Vqv/LW40u38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+g15PFZBfOBH73euz/drpNClZLUW5P3CVH+7zSRRjeIIfLvjIPuyc1m2yCSRlPWui1m3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HyPpXOwv5cwY/Q1OoIjg/0d2A61yXxnt/t/w31Nz1tpYZv/Htv/s1dbP8twT2rnviQY2+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/L9dwxVxLPmOaEiJMdA1VSSCc/8APRfrWzbsM+UU/wAKy9VgMM57fxZH6V0o0RdbX7y2j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dRuNQY+c5b2pYrkO3zjK96sz3dnFH/o8eXPqKtEEejsYboPnGK1XkM2qRuTn90BWAk+3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N5s0ZzkhKpMRujkUUDpRTLSugoxRRUAFFFFSaJDl6UtIvSlqiRy9KWkXpS0AFFFFAB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NIoAl0y6j027uJzF53mQbFT+627rU1xruoXcRQy+VH/dU1QxzTlNAEBRmJ3OW+tAiAqb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OqlC1JigDNAFa+/1Urf7OKwII8XDr6R5rortc2kw9BmsOMAXQP96OqRJmtCUchgcetN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T2kwKyKM+tUtRktYgViUFvamIz4v3km2tFI28tlB/jrKgO2bNbyxqIS27+OgDS0+MrGM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8EWn/XST/wBCrxyABYxg54r2D4W/P4Mx/cuXH/oJrnrbGiOsg+U57190fs2ahFB+zMN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7Y9Nv/7VfCucZr6b8NahDpf7B/iG5k4lubmbT4vpJIq//FVnSlyu5jVXMrHyv9tN7tnc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2ya9u/Y98Uw6L8Ub6xnbD6rpzJB7tG27b/wB814ZJH5Maj0AFWtA8RP4U8V+HtajYqbC/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D8jXO223cmCsrH6mwXG62MtYWqTy3xMUfSjRb4TAxvIDFuDRkHhg33a1J7YWkF3NgA1z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c+N9IjxnZMB/3yN1egaifM1uAnomD+QzXGfCqLzvGVlJ18u3lm59lxXeXcKm7lkxyBj9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f7Tuqm88T+FtDVkKwRyajKo+9lvlj/XNc5pxeOPHOcdm3CsHxP4nTx38T9c1s/NFHKba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RaujJxgV6dKSSsa2DzT6v/3zSeaMc5/GrHl5/joEZGfnP/fNdCdwM9jGT/BTlK442/g4q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744qq9jCpP7pc+3FUmICAB91h+Oaj3qDjeR9RTvs4HRSPoajaJh0cj6iqQEyt6H9KXcw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Iv409VnP/LRaaJJGlkOcGoSszk81Msc3XzEpwaVf40pgQR2LOcsSatR2qR9s/SmhnYHM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yN/wPbQBNwOPLf8A4H8tRPMBxvC47ZzSJCef3R/F81KIeP8AUp+dAEG7cOG3U0Ag0rwP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U6oODQAse91wSiD/AGuTVu2s4urB3Pr2qGJ40HLKv+9zVqLUo4h8qtIf9iodSMQLxgUQ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HTvENoThZWS4Ue/Q1iPfXk4wg+zL696o+AdSOj/Ey3juCRBqsL20m7pvU5jriq1YzVkN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+H4JB/rLdVDf7ozWjZXJuPCshH/LG4Dj/AHWzVC0k+y3L25/1c3yEVc8NxH+ydYgbp5Z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J7HHfEOYad4Q8S3nZdKuG/KNq/MrRuNOtf8Arktfoz8b9R+y/B/xncZwV0qdfzUivzks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jUfpW8Njz6hqiAVHLCBmoIWxnmns3HWtLMxuMZMUw04nNMpWASnS+Z/Z8x7UmCRVmEe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AMVegoo6UUGY+iiigSGUUUUFIKcvem05e9Ax69KXFKveloIG4oxTqTdQAq1IDio1NO3U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NPuPA9xaSxf6Xb6hLD5n3mdSM7a8x/aw8Of2D8UoZCVQXlmH8tDjo2Olec/B3WdVsPiR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pDqH/HzLbyFViUfxGtD4vwa3F8QJ7rWTJcxvGIEu2kMyuwb+9/u1wxjao0d906SZyaH5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3TFacyD7AGrpOMdpl3ILZ4VJ81QWjr7w+E/hLRPF/wALdEuHsLe5W9sgvlRIqKjE/M3+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Ij/3Tz9K96+DP7VP/Ck9Ek0vVvCWpazpnnbrTULY7bZM9VJ28Vz1dFc7KEktGdR8PvDV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/hq08z7JqGjLLai4+bKqd3/s1bHx+1d9F+Gmu/8AT9LDbJ9Gb5v/AEGvK9N+MOr+PPjw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b2EluLfT08xbG2b5Qp7lt38VSfH3xTZ6poWjWttNcS3H2t5n8+Mhdqg16VKopQVjzKsV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tsXF3ckcYEYNW/F7/AOgRgf8APWk8Mn7J4Xtp+80jN+pFUPEt15sMS9tzGhu7HFWRzytz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44154gubK0Tzrlg2Gx2VfUmuJr6X+FsGk+ENCt9POoWf2u4Imnk89fnk/u/8BoSKMbVPB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tubNeMBF81F+lY+nL9nnml/56V7JJeWDfdlhb6SiuK8Zabp9gltd2Qii8/d53lFdtaWJ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qlNqCgDa0ZHvRU2Hc+L6chwaYaRTg1oIuxtxT91Vo34p4egybJweaUHmogacDxQQW4Hq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q5C/vQBr2a5PWtu1TisKzkxiti2n460WEjWt0Ga0IQMVkw3GKtx3eO9RYo2IAKtLWRb3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WlYLE8q5U1h30PJrWa4BU81mXcmSamxaOfvI8E1luMGti9O4nFZEwwTTNugRybasJccVn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MmaQlyKY78VXR/enO1UZD92aXdgVCGNBbigCdHHNShhiqCyYzUyTcVIInLcmm7vemhs0h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07dUIJFJ5lAIkJqI/Wl300mgodQDimZFAf8AGgCUHNLUYOe1GWxSAt2KyTXcEENpHqEs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xz91WHQ1Z+IEEdr49sL5NEurBriFoDEbpXWPj5uStZg8rnzvM8r+Py/vbf8AZ/2q3/iR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7Jp+oadp9vOqPcaxB5d9cf7Mn8Maf7K9a8jELlrwn5gcN4v8Ry+H9GE9vAZbmaTyVbsv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dTtJO2WPevd5reG/tprSXHlSJ/492rzPVvDm1nZOkZDV1TlytozZgaHAEu7iUdY4GNW7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fa7u5TyUjj+9uNSWaCCDVpgPuwKv610/w4lW2vL6Zo0eVLTYrN1TPdfes0y4n0h+w/4c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n4iHw7JdJBaXel2HliWdcbg8Zb+7935aX9sDRtO0n4ofD4eH7/7VF9nupJ7nzvMluWfn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KvL9O8rT9Y0+7mluLTT5EmgS4/uSD+GrsWgrPFq/iibWrfUNNs51tUmVyrzTEfLbgN/E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XPmqNHpwqvk5WjsvD3iGLR7c2mn6fZ+bcIsc8moJ5++PuwWsLxj/AGY17GdJsU037yTx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4l7LWRa/ab7zvslvJdrD/rGgiZlX6npVC4uc5rvpo53K4pYCoS/NV/tBJPNKGzzW5mXI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tqKW7IqZbMCc608nhnwnHp89xsd2SWOP5VZR1+7/AA1BPP8AhWrq97qN34K0OKbW9P8A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2/L/AAoZB/F/eWsnFctPdiLejeH9X1m/i0/RB/xNZH/0aPeIm8wfw7v71dJ8QLeXw/rG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uq/ZVnnjvEZZUb8fvVz2jahaf2vp/wBr8zyvOVEMf8Em7g12XxS8SatqTJp9xdSXOnW5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x9zd/wCy1y1Jfv1EtaHJR3B+tWo7jismK5FWo7gYr1ERYr+IMC6ifsUxWZGw8sVoa+f9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McEe9aozLSNgVIJAKqBiKXea0Qi153vTTJmoN3vSbqYErP1qMcUm6jIpWAlVuK+nfgNc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S3P/kOvlzJr6I+B175d/eAnrbWr/qRWkBM9915w1+fqKpalIAG+lO1iQm//AAqlqch2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o/wJnEkFzED9+42/99RyD+tfFmsRY8FeG1x/q4pk/KZhX19+z5cFr/Z63lof++mK/wBa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rNP+eN5fQ/lO1SxTNLwKmxLg9lhiH57mrP8AiJqZJgsEPQ+dL/JR/M/lWp4P/cC/j/64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cG81G8un6yPkD0HYUkZpHOTKxLyHpmoYSRauO+6tq9jA0dnxz5gFY+Qu8ViarQz5l60y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ouKDVMtNCYogSOveq0sRJyO3UV02jQx6zp0iEfvIeayNWsWtJUk/gNBQWUe9CKc48smm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n3saq4FqFyUIzxWlpcvkTow7MD+tZMDYWrEU+08dqZJ6x4b+J93otmLdLWKVdxclz3/y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Nd0Gewkigt4JflZYj8zZrzqPUGToarXlyZ+p75rRMyaKSqGbFdPcanfeIr5bzULqS8uh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V4A/Cuaj5etvTPv1DLiXktcy5qb7OVJqWHGallcKKkow76NhkZ4FY8qkE10GoMGzWJMv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+IkQf4fa4P8Apiv/AKEK3T0NR3dkmradfWEgBW5t3g59WU7T/wB9YprQbdj5JeYqZsE1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9ZFGD71n39s1tJdwuMTxSFGHupIaoNP1WbTpN8Jyp6j1rrWxrEqzmL/lkau6NaxX4ltSM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LqVt4d8R2z3lnMLHUmXebZuFZvT2rmb/AEt9OjR2uInLcFUPIphYX/hHL7/nlTtCUxzT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KaYeTMxPbPtUFunlatdJ7mgmxsL90UtA6UVZpHYKKKKkAooopAFFFFA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px6U2gBlKKSlFAAaBQetJQA49KbSk8UlADJ/9RMP9mudlfEqH2roLnPlS/7tc2xxIp7C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eGP1es8nJNS3E7zOSx9h7U+2sJbjJVSUHVvSmIhHFXYZ28vGe9QTLHDmPqe5pI344oA6K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8HrrzNJ1a2zxHLHIo9ivP8hXhcUx/saTnnete2fBIf6DrPr5UH8mrnrbD5rHfV26eKJV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qzLGuu28kWlk/u5FaNi8g9wyrXEVDcda5kQVJ33viqGpxhrcg/wCeasOf3hqG9XzLWYf7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eKR4q+E/hTWC4NysBsLoD+GSH5f/AEHFezasfO8OWzng3TCNf8/jXxx+xB4oN9pnivww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nsJPkfH/jtfYXiOcJcaZZJ/q7KFpCP9o/Kv64rCSOqm7o6j4aW4h1nU5ox8tvYGPd6b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0Lwbr+sS/L5FvIUH95mG1avfD6P7H4a1m+P35pVtsf7orzD9pXWlsvBVnogOJNSuo0b2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RR458PNP32im4B3Fe9ekW2nI2MR5GK43wfG8LBHX+HtXfabJ97J4AxWDqTTOlIiOioAd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QrYyDPl3Uif7wBroIGDJjOageAAniqjWmuo7HPT217GrFJ43H+1HUMSXzqd1usmO6nbX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uaQLtU7dordYmS6hyXOVa8lUEG1lX8KiOpRj/WRSj/gFdHc2u7JXFUzZnOWQGrWMkTy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WP8A66JtqSO8trhd0UySr6rWd4lto2VhtGKu+B4I0tGkYcrxmt4Yvm6EcrJ/tUHQsKhN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bvwrc+1WeT9yq/g62xo/+q8z/Spv++d1H13+7+P/AABWM4X1tjgL/wB+mqB7ok/LbzSe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HMxwdntUKWSxD79R9ef8pfIYSXt0se1LbH+9SiHU7tOEjUe5rajjjaQ5QGriWyBvlXFZ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mhSSKd7sPpUb6P5RwJHNdMVPltgVSiUtIcisZYmo+o+RGXHpKdSM/WrcMCwDAT9K1IoD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WftG9w5bFIjIrjfGkctnFFqVvkXGnzJdIR1+Vua7zIwflFc3rcaXEUkbjKOCjfQ0qcne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arp1vqMJykgR1I+m6uh8KTfaLa6bH+tScfruryj4D6y2peFhp0zbprLNiwPXKn923/Ag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iRof9qb/ANArqjqYyVkeCftUan/ZHwE8WODhrp7exA9fMf8A+xr4URRtX/dH8q+z/wBs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T/WXOt2YX327jXxgqmu6lDqzyq0rC7B/dpQg9KcImx940GJgPv1vZHLcQ7cHjFR/xUhy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uOKmtTjeB3jNV+xqew/15H+ww/Ss2rFmLP8A6iL3TbUaAhcdanZSMg/wpTB0rMyFHFOB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ooooKQUq96SlXvQMkU8UZFIOnWkz70ALupN3vSfjSbvegB+6jdTcijIoA3vB3iHUPDmt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AswNzBEm50jb+Ja9d/aCSKe00q5h8wb5MpHIm393tPzYrwR9Q1LTIWudJ1WTRruMhjdR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+Vema140134ieCtNjs3Gokny7m6Y+WrrH95j6VwTXLUNoz93lOKgV55ljRdzE9K0rqOW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8CjLViLcc1ILjiuhCJ3Z0hlZcO6oSiE43t2UfWmaN4p1Hwfb6Taatdx3elai66fq9vcT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Taf4qj+0V12jeHdL8e/B3xno76e8+qaJjV7eWxx50se4bhz71jUV0UmdZp91Y+GfHniD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OeMNR06TyhDc+ZC6R/vFZCf8A0KuG8R/EDXPG8dkda1B7+S1TYhmVQ67vpXrR8S2Nl8NP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dQ0pUjtZ79zPJ5J/geT7xXn/AHVrw/VY7m11W9juoI7WdJGPlxfdTd6f7NRhZbomSubk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sNOE8f2OxRkgj2j5FJ3dazrnU5b1i0jBifTFUPXmlUjmvQTM7Gx4ZuYbbxNpMt06pZi4X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NfUunJpWtLmzuLO7i7GwiR//AGWvkIkfhU1lctZzCS3eSCQdHikKn9DVRkQ1c+vD4c0Z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Uf8Astcp8SvCuj6fbaVNZCMLOZd/lsNvavMfDvxn8UaKAj3q6nbgY8i+UOMf73Wug8Uf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LKTTDDneD80XzehrVMzsYWtwRQW8Aj6UVQ8VwyTWVqY/nG9qKCz5cpueaM9aQDNWQSKe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WMUEMljp4GKai0/HFBI5ODVmJsVWUYqZDgUAaVtLjvWnb3IArBiYircUpAqiDfju/epl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+tPM59akdzore/A71ejvxjrXJQ3JB61cjuzjrSY7nS/bhjrVWe6DZ5rHW8PrTXuS3epK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c1VaISAk8VGs23rzQbjdwKk6UVJowucVXBwauumRUPk81SZLQ6LpTzTUGM06rOcVeKRh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QBFtpA22pCMCoSKkEWYmqTPFVFJWpBKaCx7AVET1pwOaYwoBCLJTw2agOaUHFBRNkUua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PuAFG+oelGaAJeK6rUtY1bxH4BmfU/Edys+ZBvubr+Edttcjk10/h77JcW+o+HrvwTqG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2eptbT3EY6fu9rf99LXBiIptN9B2OVtzm2i/3FrFeCSKSSEw/c4/d/d/3q9l+GXwI1f4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p0+0eWW3eztxuW0ZGxs8z+LbTvif8ENT+H+k2er3EQuNPj/dTlBuaJuzSf7LVz15cseY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01YgZKEH8mJ/pWrFoh07UL7yIpJd1vAP3abvvLnNeieHvC/9sW2rahLFHFafYmhT+7ur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AXhX4g32q6TqGoeIbuWK10yS3tWlg8pYeGY/dVVkNcGHxKqVHFdDehDmlZnn9x8QdE8L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nh+z0rVre1ZNXs9Uh+12mvZ/1dwv/ADzeP/Z5q14Js7MeKnv/ABD4JisRaW32qysLWN47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v+W0m35d38Ne0/BX4bWvj/4oXehzahHp93bwR3SSSWUMs+7bhmgLfdrI/aJ0+X4P/GDw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mit4Lq9nj1SbzVluJFxvmP8Asqv+6tbwh+9uei6aSMK98QfEDxNaz2Xhnwo+h6YU+e5u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/Klc7on7J/jvV/vqlt7Mp3V6x4PX4sX2g2OrbdM0PTZRIbZBGxjut3/LXAbd8teseGIP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/jXR9Njt1CK2j2KOH/4HJ/3zXsQhY5JI+erb9hfxpKP3l4fwVan/AOGEPFx/5fB/38Wvq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02vn+NfEDSyf6z7AsK/98/LVOfwl4i+0TS/8JvrcVpG//HvkrL/6D96mZ2Plib9g7xg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pVrB1f9iXxdZZ2XH2g/8APMOpavr+fw7rOnz6fDL4s12bzEaS6j81fKSMf7W2qF1H4qtL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KR/3Alt45Ni/w/eX5qzlqh2PzpuNH0+48LaVp8Oo3H9oW+qSJ9nksmZXYN90Fas/8Ibq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AfbTNXuIdHHh/TrTT7yLVbzV5p31TVPl3/vzuaOMfKi/7VfRPh7xjrfg/R7uK70nS9W0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aNkU/wB3du3tz92uWD5WOMLnlfwHtZtH+JFh9u8O23ia1ukMf2O4j86KXbzu9tu2m/tB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cN1ZPpkFvcukdrJbCIKxHVVX/wBCrstG8Q6t4XuPBPhnxDokdpLbw3E8N5Zpt/tOHdwp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n+MJ/E+oWk0d3Db3sdl5ezcr/Lnj/dzXPa9ZM3cbKx8/rMRUyXLDvXoOt/DGyuQz2D/2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9PVa84mgnsrqe0uojBdQOUkjbqCK9RSuc0tCbUZzc6ZMrfwjP86w1uyOM1qyNugkTsRi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0EnZu9SpIfWqcXSrC1aEWVk4pfMqEHAo3VQibzKBJUO6gHNBmWI3/en/AD2r3H4QXGL+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Jrwu2GdxPr/WvbPg8M3EJz96x/kxq4aF7nvuoSSNOcufuVBMkjR2/wC8P3KdfoRPnB/1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fuUFpHoPwAwLiWUdUvbMflNXy94sh8qzvIsfLBrmpxH2xOa+ovgR+41qa17SXMb/AJNu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S/8AGVqP+WPivUkH0LZpMU0cx/bEsGnzRWv+uuJm/wCAx7aw57e0gg/e+ZNd/wAEf8K+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1Nn97jy4f/iqzb6WNIGycznqahmSKOoXcsllHbS4/dyeZiL5V3Vl5NWieDUcUazM+XCK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WPNIBil70u2kUjS8L35s79k6LL8rVf16JpbCZVGfLP6VgopiXcvD5zXYxTxXulpIORIv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IuKikh54qyrUx2pFdBsK4FTKKZH3qQHFMzHVDIetSg5qF6sQsP3q2tOPzVixcGtjTzhq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kxfoajkX5SarCXGaCkxLl85rOkGc1Ylckmqzd6QytIcURtUcppImrMDwv4r6U/8Awm+s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29UJyGGG6Vzvh/wAOWdxfYu9OufK/65SV90fCzQhdwvcXKgpIzOpP/PNBXu/g7RosWv7m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rhqZjTovlke/hMqniYc/NY+CvC/wa8D6lp/nTSmKb/nnukVv/QaqeLPhB4J0uwl+yLLJ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9VNNhhP34Ij/AMAWrV/BafZz/o0P/fC1lHOKSPQWQy6zPxBuvDF2kzLp2k30ijptt5D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8iv5oL0SW86p/qpVKn/vkiv2fvJBaXxjlQIP9lVX+dfnX+3PokehfF6wvEj41CzHO3b0Y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TPlSscOMyuWEp+0crnhcZygPtTqjt/8AV49OKkr1Txo7BRRRUgFFFFI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NJRRQAyiiigAooooAKKKKAH4rk2OUWL/aaupr334Mfsk+HPiT8ONL1/VNV1K1v78ys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q/eXvtqJ1I01eRrTozrPlgfMFlpszzqZbR5oe23vVy4GtTwGEWFxHD/cjRttfdmif8E3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Iv2WNRlFvtN3YP8AwFq6qP8AY1+JOjW6RWeueDtcA2o4mgmtyV/WsPruH6yOl5fiV9k/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zW0qMRnDIRxTTC0WQVZfqK/QPxx+yZ8U9V8uGLRPC3lx/wDPrqOzLfitecaz+x38W7AE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tqkbfzWqjjMPLRSMng8RHVxPk+M+Ytpar67nxXvXwkjFroGqz4x9pugI/wDcUf4k0zxP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6a8vPCRFrCpeSSK5jbaBWtoirpWg6bagYKRAt9TyaKk4yXuu5zSjKn8asa7Tk1E8uc1AJ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uITls0kq7oZR6rikz37VIBwfpUgbXwF+Id18MPix4f1u2OYZLhbG7i7SQSfIw/PbX6R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N+68t2jSP+5HHX5RWEot77Tpn+4l3C5+glU1+qunN5+i56y38mU/3WCqFrCZ0UT1rw+G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Bug1y/vls/0r5V+Omut4l+Lg00NmLRoVh46ec43SfkCtfXXi+a30W1sreUhLOxTdKewj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a6jJ4m8X63r54Op30tyPZWPyn/vlRWC2PRieleFxIsCgjIrrLWHbE7d65zQYpIYFB611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zvc6USwB1FSNKw60QqzVI1q7CoNUVzIDUsKhhULWjCpIUKigYsiYzUJXipWBBpFXd0oQ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9at+F49umzU3xUnlFqueEEEmmy5rVEj9P8q4uJrSaKPzY03pJs2s61N4VTztLtj9v8rL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WdrUUlhc213DJ5cyrt4/iT0q74WnH9mWn7r975LOkn93LUAkjb2/bJnLcKmBUcib5JI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TeTDxjG6rMDAmR/4V6moAisLRnc8dKvpHtNVrUobqMrLjzE+cVd4AJpWGhkxVUIqtbW6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Gka8WFcA0hlokc1GyZzVUXW41KJTQSMePrWDqVruBFbrSHnisy9PWrjuSc78N9ePhj4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V7STePSVPmVv++a+mvCH/IWP/TSV8f8AfuvjXxL/AMSnx/4W10Eg2mpQqcf3TlT/ADr6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RRf885mT/wAdNdcDnmfMP7Y1tJc/CDTrub/mH65Ds/3SCK+R1xmvtn9sbSjc/AHXjCMt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lYf+zV8PhiK9SktDx66vYukALVd5MZqNZSwxS7Sa1OREROTSUpGKSuZ7mqLSL935e1S2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FVFm6fP2qS1mxcQc/wDLQVJaKV4Ns9yv+2RVKtDW02X1wPVs1n1mQLuo3UlFAIMmjJpo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aMmmc0c0DJd49aTeKh5pCeKAJd49aTcKgLU3d70AWt/vRv8Aequ73o3e9AGlZ21nqMrW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SVEYqSD24r1z4RW8OsfDm90nT9Pj0+K3Yukcbs2/6sfmavG7OQqM17B+z7qNpbzz6fNa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OK71K5DVyVfiTNqaPMJ7b7Jc3cP9yRh/4/TK2fG2nQ6f4ku/ssUkMMrF/LkfcytmsMGt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Wt4c8S3fhaa6ubB/LnnhNu+7lWRuoI79qxgxrpPB3he78YT/ANh2mn2cuq3u17K4uLpo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7/ZoktCoRctjpfAvgbxj4o+E15aXf2fSdP374NYkul+yOoblR/EW/wBmrHxz0e0/tjSN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09Xnjj+8nljBZv7tdt4N+H93B4gl0nxDqP72z8yb7FInkQJIV/4+GX7u7/aWsmzsfteh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bASRiSOZZV8pu/mLXBD3WbypWR4tHNkU7caownrz/G1P8z3r0Y7HM0XQ2aVWxVRJakEt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V3fmDbWRDNira3Hy1qiLE6SSR/ddl+hxRUHnUUxnhy96kReTSIvBqdE5rS4uUREyKmSO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ii5HKNROKcEqZI+tO8ui4uUgVKmRKkWLNSrFxRcrkIUXGamjqRYQalSGquTyDENP7VKk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8hVRjmpg5Apwg5p/k8VNxchGkpqQOaaIqkWPii4+UUHNHSjpRSGPpD0pQM0hFADM4NG6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lhG60u6oYz1qQHIqgH9aYUpVHWpAvFSCK7Lioi9WnTg1XaOgsdG2ak4xUCjb3p4egEDA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gX8aChtFPq/4f0O48Sa1a6ba7VkmJzI5wqKOrGkMrWVhd6ncpbWVu91cPwscYyTXpGgf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bX6/ZrQ/Kvsz/wDxNdzoGh6d4T037JpsQjzw87D97O/94ntWJrHxKWwuPsmnky/9PGz5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KFzrIvBnh/wbpxuma2062G3zJAOSvu1effFjUZfF/ii01HwTN/xL7jTG0u9ks/ln4b5V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dxA+vub3xHeSXlp/z7Eslqn/AAH+Lb/tVd+KHg/+0PB/h7+ztQs9JtLO98jzLh2ii+zl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ysa8qsdZ+ylqfxB0n4da14Q0+Kw0iDR9Vefz7qEyT4lXccR7tu3iuqtvBk/jW9lPivXN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3c+Tbwt6eXHtU/8AAq8j/ZQ8S6V4W+IPjfS7TUzq8V3pa3st1CjRxFk4/deZ80nH8VbX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pWkWqJplnot2lxKZLdGiaJR/q3k+b/gNZWXLYIUnPY9Rt/2bNN/tCb+z7n+z4pEVEt49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gXbXtC+CtL8NaBb6KIptlxBLGXxt+ZgEZv0r5fvP2kr6af+zfB+pCCZ3W4a5dMgqrdNvf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A+N/i34uXt54a/sCzfVrC3N0tpaz7JpowvzeUrfe/wB2uelhaNGUprS51xp8h5vbeOLv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XT7iXxDp/nWSfZ38iV2D/u2Df3ttdhqGs6t4gt/E/jHUIre7tNPf+wdQt711kvrSMLnz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rK/4lPxQ8cReb4P1TW4bey+2vqGj7ory0mD4C7vu/Mo+Zf4a8o+KGof2R8UNP1CHRI9P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2P5eyMLy0x77mNZKV6lja2h7x4C12fVtMsEi1BhMhCR2d2dreUF+Vo/71elf2xNc6Nq2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UI02JZ26fM7D/Wf7O7rtX+Kvkjwr+09pfhC3jtNHm0zWPPmZxHqEMjR28g+60Lcf9810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+2WY8aw6cLx2nm+wWiwtC3+y33q9OM7GPsz6/wDB37SPw+0Dw/F4hl1a40+WNPI+z6hZ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Xp81Ft+0D4Dt7fUbubxK8WoXE8cCW9xbP36TR/7H+1X57+KbzUbjTL3S7ITXsl3crJPq8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Ys0Z+70qp4e1jVrf7X/Z93JNFb7kmj2Mtsjf9dG+7/wGn7RB7Jn6XaN4w0/xh+50TW7f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2dPMV1HVY/wDgVc/4p8V2sepxw3LNG0CuU80bSz4+UYr87NO8baDqHhf/AIkmsa3p/jCP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tkk3cVd0P9qDxdot7rFlruoDxPYLtM9xcnEpBX70TdW20KXNoJwsev8AxjGiaf4Q0W51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6ilmPu/ZxJ98n/aaq3g3xjp/ji3tPE13NJaeHrfbM9vIm1nuN2AkY/iZu1eIeOvjZ4s8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FqcM+nyaSlxc24juUtmbdgmuF07UNW8QahpOiaVa3Ev8AwjyfuPsfzL539/8Au7lrJwuV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bWbxNGviBorK7tUzp9nc2/mC2g3bdvszd2qbw9b6Jp/hfXJdP0+PToZNUkmhj3szPJj7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8Ivg74zuoY5LrQYZdVeRlN+iG6usN833m4Wvo3wl+zlJYwmXXJPsiA7jGrbpJG927fQV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iPhXwfd6hcReb+9u/wCOT/lnFXn/AO0LoUPhf4uXWlwypO0VjA80sf3WYrwf++RX2nZa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sk8lJFgeQp+7Ri3Gf/ia+Dfiffwap8VPGd1b3DXUP9qTQpOzZMgQ7Cc/7wauynBo5J6n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GHoT/M1qAEniqVym2ZgR710qxzDIsVYXvUMY4qdBTJFxSHNSBeKQrVIgYuacopQtPC0C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wRe2Of8An0kH/j5ryHZXq3wmcLead/1ymT/x7NUtDaJ9ISXANrHKe8a1Rub3bs2RGXHX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8Sq25/5ZrVYPjI9qSkWj0b4OXH/FW+bF/qvPX/vna1eG/F+2MHiv4jQ9fK8XXX/jy7q9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1B4z+6gaN/8Ax7/69eZ/GO5D/En4mn/qYo5v++7egmR4k91kGs6d97Mfepp/+PiWm29o9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fSkZFF+ATVcck4rcv7f+zzLHF+9/csjn+7WDF1waVikSCOnBcVOqfLUbjBrEZFJnYrDo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sJYh/G2fpVT/AJYbP9rNSKAQcd6osSlC5p4HHWnKtBXQaq8U01OF4qFx1qUZgnNIVp8Y6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GMGtC1bBqoi1bgGKYF4v8hqsW5NPLfKars2DQArEEmoHA5qWmN0JoAz5hUacVYlXk1GE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Wgg8N2TRfKZbVLdcej9Wr27wva4EJx/q+9eTfAy2tfFHhTR4LeTzrywLx3dsOqtv+U/7p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LczWo6x7a+AxV3Vakfq2XRi8PGx1dlANpxiqXiDUYrHTpmI5Vc1fgXyrEOOteH/tFfEm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74mRVjZEhVsNI7AqFH5ms4RTdrHa4JM6/Rr/AP4S/wAP6Vq3/PRGf/x7FfDH/BQogeI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AKEtfbfwRtng+DXhhJf9ZFp8KH/vn/61fEX/AAUZsGg8Q+Erof6ryp0/4FuBr3cqlavY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nzZbfcNS1DbfdNTV9ofn62GUUUVIBRRRSAKKKKACiiigAooooAKKKKACiimm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0096AFXoa++P2coWtPhv4Mjk+4LFP1avgXsT6V+kvwZ8L+f8AdC8391L/ZUTpJ/tba8f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yaN6zPorwr/x7Rf7tb+etebfCzxI2q6RF5p/0iL93IvoRxXouTXyC2Z9rGBi6mnlW0xH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e2K55eLFbWowfunB6HNc9qitDd2Iz8rrisOpukc/faRFq9hcWMwBjmjeJgfRlxX596lp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KCJLKd7cg/7LED+VfdvxE+IGm/DnTJNV1GQBNjrFCBlppP4VWvhLUL+XUry6vZ8faLuV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n9TX02XNuLfQ+Fz2VNzUVuiFZMU7zKgzQDmvYPlkWN+6PA64NWQmPPb/AGT/AOg1VgXL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2dyw7JQWczcDNhgddlfqZ+zqw8Xz+A5ZDmKO1hvif4flhX+q1+WuNy7eor9Nv2Abp9Q+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NhGNGRf+misP/ZWWsprQ2pOzPQf2kfGiaF4L1iSOTFzqTDTLZAeXMn3nH+6tfNnhrTv7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oE/3dtRftBeP5vF/xyTR4326F4Z/4l8GDxLOf9ZJ/wCy10llaZuYJP7o/kK5ZOx6EGdt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rFcZHArAtchRW5YYZea5GdaNGCfipvPOOtVoU61ZWLcDQaIj+1Rt96TaPpQZUHRgw9aa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+7imrbXCfeiwtBSJUdW4K5qQJKB8ioBUBsCykm4C/wCyKrO09qSEJdaAOf8AFf7yZx2F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rmqWuEyM+eo61o+Ch/oregNO5IzxMS9jcRx/66MrWf4e1Xy9IsMf682q89vvVuThXvrr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bUJtPt4oov3Xloyf7i7jVp3Gjq59Qn+3PBan98fvyf3auX+sxaPp/kmbMv8At/LXGW3m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5FfzNjNv/wBqult9HhuLiK6mi/j3vcSJ+8lb1weirRYdjptGTyCPN6si7P8AdWtHzt2c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C4OJfOi/6aVoS3ecjr7ClYLDJ4y4JFU0gkdsYrVs4muckjFTNEIzjGKgkzxaFCKsspEdW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zQBAkYEfvWdrcQVQQK05TtVQPWs/XjthX1xTTFY8W+Lytc+HLoxfeh2zEr1G11b+lfVX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w7qkTiaHUoIZ1kToW8v5q+dvEempPZ3O4ZSRdpH1rvP2UtReHwTo0BYh9L1x7Zh6KW3K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HPftz6lNpXwnt7OBsQavrsdvdD1Ee5sf99CvisHBr68/4KC6ytja+GfDW0NLcaxc6nk/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wr4/ya9Wm7I8arK5aQgCl3iqytxSlq1OYnJj55phEeOtQ8HvQAPWs2ikx+P5UsPyyxn0c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kZJ4gAe8kdfut0rGjzsOe1bOvIbe6SA8lQCax3bGcVgAtFIOlLQCADNBWlQZzUmygsjR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KGTikBTK9aYwwDU7ryahcEZqQK7nrUe7605+pqHFAEm760bqipcUAaNp9yu0+F+o/YPF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UP5abtq81w1s5C1tadYatpHlahFFcaf5bq/mb/LbaaxqK+prTdmegfGzw9d6PdzajLD9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s/G7d/u15pk16r4o8P3fjDw/a6jdy3Hk7FRJN+5txb0rBuvhW+kz2kV+l55tx8kMbERM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oNnE5xWtb+NL61jkUxWs8rFXW4KKksbL9xlZehX1r2Hw/wDs0x6hcRRS2lrDd3Cb0gvL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/YhurkAvBpseP+ecZfH51o9UEE4m18LvGPhP48XH73zNP8QRwb5vM+8km373ujV5z8T7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gjuYINI0vVrYwXdovzRSls7XC11Ws/s3a38D7CbxtomrWdpd6d5fneXB8vklsHcPyp3xI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gbV/iDqH/Ewlt7Vr2a3uP42HRV/uL/srXHy2Z3L30fKGpWkekand2Ubbo4JSikegqrvy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+oax4em8QS2/h7SrzT1d9Q2NLsk/hWrWp6B8DNN8c6X4d/4TOKfT9Qtt/8AwkYtf9Ht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H613U9UcUoWZ4iD6U9T719kr+whBe2Iv9P1jT9Q0913pd25jaJl9dwavHfE/w3+FfhbU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3anDm1SV0X/vmtHYwPHVbjrU8Uh217HpfwK8E+J7lbbQvHdm92/3Le4uxDIf+AyLV3W/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8hbuX02xxyf8AoNUhWPEt9FdnqHwT8T6RMYp4ZSwOMvbMufyoqhcp82JU8dV0yM1Ohpl2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mrERoJsWUqQLUaVKpoBIdGBzUyioU71MvSgtIelTIKhVeanQYBqbkD171IOlRqOtSAcU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FMAxUq9CKLgQng0ZNPK5pFTOaLkjKKmEeaXyqYBCu+nSx7AafCuypmTeDmrAxnPJpmTV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1poxluOjqVehqOMYqRTjNaEkimpFPFQjg04GpIQ496jZetOFFBZAVxTAOanZc5poSgEN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HNIoTFevfssWdlqvxIu9Lu41ee/0mVbQkfdkRlZiPwryUDitHwr4lufBfiXStes2Kz6Z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HX6EE1m/e0Gj3z4heBNf8PeZbXdqRa5/dy4614HrWqSfDe2uJL3SbyWJ1+S4tzvj/E1+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DpPk3sUckcsS/K/dWGR/OsrWP2c/BHiJXaK3fSrlx/rrbhT+DfLWXs30OqMkj8vrP4y2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/YBYzrDiGbzFfcud1dZ8Dfiz4e1DULvRPENpHren6XBJqk2n3m5YLjy+dn16V9aeKf8A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SRtOvoVbf5h2RtauP++OteXah/wAEoLtLgz6Nrk9pL/EPtasv/j61nKLZd13PmDT/AIiQN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ubF7+ORkL/NHaLJ96MDtHtriL28uNE06eXUJ0ghklHk2jfN5yKePwbvX2HP/AME4PiL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H1jMO18fh81cfqv/AAS++JuqmVzdmeQkbZZokLKBnj71QqbRcJKJ8waN4wuvCepPr1hc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0+Q/Lub/AJ5/7Ndj4g+LF3f6hpXiHT9Q/s/W9PmaeOTT3aJkk7P5n8VenXH/AASt+KQz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/2VWYf+CZHxeht/KEkDDGN3lf8A162dPQtVD6Y+HFvYa18P9Y8b31n5fivxlY2OqJb2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U8yxr/AzDd8teEj4HRfGj446h4eu9QvNP8P6f++1S8s8eain/Vwx5+Xc2P8AvlK+jfEvw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/C9v/wAIjB4a1Lw7afYrTULXUlT90yqGj2t24qz4X/ZT+KOj+ErjRodQ0ywe6lmuL/Uj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bu3f7K/KK86FGSm5M3VSL0PzQn8P/wDCL+ONc0+01aPUNP0+9uLKDULfbPK+G+Vgv/s1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vNLqGrWct3v3pHcbYmRf7pNfb+hf8Ep9JWJV1XxHIHdNkgt5G5X6rtr0HRP+CX/wk0gq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0kw+f++2r1I03IzlVUT837dNC8QW/wDyE1tIv+ecc7bf/wBmqum+JfEXiLwpaaHpGj6l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W7LF5nt6rX68aH+x38LPDIH2Xw+rkf7q/wDoK121h8NfBGgKBbeG7G2I6NImT+bVXsPM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H8FfF2ufDjSNF8PeCDp2vRbRPqkpYStJu+YnburtfBn/AATh8feJ7sz67O9vKyIqssQg2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mv1Sk1S1t4vJghZVHAFpGoAqS4uP7P0+O71CKSH+5G/zSPTVLlM5Vbnxl4D/wCCanh3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+RjctxK1y3/j3Fe7+HfgJ4E8FwxtDpccxg6G5Chd3+6vy16VYG/1afc4WCE/8s0Hzbay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uXW5f3Uc3yeZVqNjJzbMa6vbfw7povbS2Ntbu/lxBV2hm/upWH4o0bULjwPd6tqF3/Z/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xT/7NWzr9y3if4k21uYfJ03TYE8mAD5WLfeermsahD4o8QRaVF/yCtDha9uo/wDnrNt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II8m8Q+J7XRfAEkNkjQ6fpttcXt3ckY/frGx/wDHVr8ydPZnsopHzvkHmNn1JzX3X+09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6sRcRrq+sMIDEDhn858ysv8AwGvhwYBAHCjgD2oQmSxrzVfUYsMGFXYhkVHex7ofcVZg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I1xUq9DVkBjim07tTcVRmFPWmU4dKAJQOK9L+FJ/faZ/10nFeZV6H8KT/pumj/p7m/8A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pDjTLdT3QfzoVUCZePc7KVWoFbdp1s3plaPPbCc/drBM0Rv/AA1uPs0uq59Y3P0DCuL+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MD+O40u6/wC+rUCux8HnyLXXyOr2y/8Aoxa474qgHxv4lz/y10jRrn/yEEq4smR4VIqm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j2q3JqFrYfLZybn6eYv8X+7WVqB/0iX/AHqjHWrMyS5kZ42JLZPrWbs2z57VakcsTUUk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ZWmuuajhY55qdhmsBkOKOlOYYpApNUWKDkVKnQ1EBipU6GgfQkqu/U1P2qtIealEEkRp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ohDkXmrMQqFF5qxH3pgPY/LVZm5NWCciqr9aAHrzSOKcinYeKRhikBVkWottWJAKgpgb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rWodU0uYxTxkblz8si+hFfVel+OIvEun2niXTMeXKoFxCOsbd0P1618fZFd38FfiMfAn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fFI7tD/A+flkHuK8TH4WM4upFao+pybMXh5+yqP3WfZ+maqNRso5ImzFMoZPpXy7+3Xp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+lhzPDdWyxySf3d+1gP8AvqvffC+rw2GsXenxf8esj+dB/dTPVawf2lPAUXjn4ba5aTN96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DtP5gV4WGcYVU5bH3t+eLsa3wsuIoPhpp3pJp8MiD+Lbsr4j/wCCgcxuYvBol5k8yf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FWu2+Deg281tu1aztksZ4/wDpsvDV8Q/t96ddWHj3wvDdyRn5Jdnl/d25Fejl8LYg8rOn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E7VNP30xRgUua+0PzkdRRRUgFFFFIAooooAKKKKACiiigAooooAKaepp1MzQALQaFHWg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pQAUw96fTT3oAYT+4lPp/wDXr9bvhEYpfghopiH3tMhH/ji1+SRUGN19a/SP9jr4mL4u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m+7sD9klDcncvP/oOK8bNIt0k10Ppsha9tKL7Gp8G72az8U+KoPN/0WLUMY/2mQNX0XHq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r5a8Faf/AGH8dPGVpHLJKJvs9yw/hfhl/wC+uK9il8TXejEokMkjt91Wr5M+3Wh1t/e7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HiG18H+E/wC1tRl8qKKWNU/vP/sj/gNeaa58SprW4mlS4B8t9nmE7tzewrxD4q/ETXfH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cBIgtVPyR/7WP73vXVh8HOrK/Q8TMM0pYRcqepkfGj4oP8UfFT6h9nex022RYLGzc/M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5sw61pziqMwwTX1FKlGnHlifnNatKvNzl1Kp6mk6Up6mkqzMmhfk/SodWfdaAerD9KfD1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tF7k0DTKR/cW5lPNfrF8INAtf2cf2XPDsGrkQix09vEWqyD7zSvl1U/mq49q/Nb4GeEo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Hbg4gvdat0fjPCtu/wDZa/Sf9tXxPpdv8O9Z8NzXEZ1TWJYFgtB9/wAmOQFj7BStZTZ0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rdXvizULu5dZru+kGqpL/fDHd/4791lr2/w8Pt/h5LrH73n+leY6pCrra3mT5YYPGY/v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r1/wXbpc6XIsBEkgVWmhGflzjn6GuSZ3xQ7TpG8seZW/p7fKT2rJGnzQXHl/8s+a1bRn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MzriXku1we1W7ObzCcVXNnFdoTGdrUWtnLbv1pGiNXaw+aMfN6VHI8653SEH0pGPy/Kz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n98TQUhXYZJLjdToymD+8JP0qFLdAeAzH1NSZ2AgUAcprAH2qRateDnKvJFVPVW/05ya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dmoJNPUFAvXOOSu1PrXBXQkto7mJwMyXy/8AAcf/AKq9DjZJtcAnGI0KlfevPpPEMX9o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FPM/udQG/wB2rWw0bem6pPbzv+8jCyc5WuitNQS8SRHVWZhjcvU1zeo2qtZw3vlLGTw5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TwSqp2dVZe9TqM62C0W3fjktRbRhbstN91adA+YyxOWWoI980jb+hpjNyCaPnYRiormf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YUnFaMKB4+PvVJBUa6MJOTk0gu3kyT0qSeyJJ3cmo0gKdelCAf5xbHHSqutfPEOK0oIl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+lWkB59qlsHgZSOKvfAkPpXiq9gQlILueBlA/wCeiyferWuNMSVSCBU/g6zt9G8Vac80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SP8AdRQ2V/Fv7tax0Oepqjxz9uqQ6t4v+3MOLHWX0yM+zQqx/XFfMFfaf7QPh6z+Ktxq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z2UuP+Pd+gb/AIF3r401fS7zQdUudPv4jFd27bJFPQ+jD2NenTldHh1Y2ZU3Uu+o1OaW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oEgHeocmkLYoAtCXFKJap76N/vWfUs0/EP8AyEfpCn/oNYZOa2NZO6UzZ6xKn6ViRnIo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M0A4rMEWYhmp1TNQQd6vQpmpLGxxZoeEgGr8MNSPbjBpAYbxmq8i9a1JocE1QmAGakDO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pj1quTQA3ODXW+Bfh9deNh9rlm/s/SYn2faP4pZP7sf/AMVXKohdkUfxOqD6mvpnwnp0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BiO3j2n/AHs/NQVFXOPl8DNaiK00mKG08v8A5aSDdv8Aqa5Lx941ura+n8MmO3vT5Yb7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rrvi98SG+G2n2jWtp/aWr3knlafap92R++7/AGRXy7qOt+JdO8S3ml3scGv6vqUn2uVL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kcfKP4e1ZTV1Y7qUUtz6m0Xxq2r+D7TTfM8tbG9SeC4B27I17e/zVyA/aF/4WF8Qr3Wf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m2dhAj/uo1/5abv7zetQeAvFPhjUdB1Sxu4ZrKPEabi+1kbbnv2+WuH8LeMNbt/D+rS6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etDDp8ll5qvH/fL1z0lZWOhI9di+Iw1XxJpdxaX8n9mpK22WRv3cqbfu/wC9TviL4j8d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vjrVbazdy9zpzahueNR/FFnqo/u15NqFvd6P50XjHRNQ8KRXDs9lb3CNtlXH8OPlqG3v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TBitbjckEkjCRnk7f8CqrDUUWfE/x68Uf2EZbPx9q2tW0zRi5sWud8Dpu5DfLX6AeDvi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9zLcTWl5ZR2s9vs27GkXG3/x6vzJH2u4nmi/s/8AdSJve4jTbEknfP8AD8tfUn7Mlq2s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63Zyaf9mS5+0oivJtj/iwtc9WXKrm6tax5x4N0bUfF/xAi0OK7kmi8JXsn2qORNq8N+7Q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oGladqd8thq82mWkl/bh4riPzdksh/u/3VY/lXoXjDUJvhR/wmOleGbT+0Nb1B473+3P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26V4+2tw+LrjVpNRhN/4kilX7Qb0KVidfutgf3a2pzsQorqZ/wDaHiHwPcHRPEP2zSdP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dbGb/d/uN/stXV6No/2jytP0+7kuoo0X93b7fNb6mqXh/wAUeILjX5rSLRNQ8dy+Szvby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3/fP92q1x4Ou9P8L3niXStWt7TVfOV4PDduny7S2NiyfeytEptm8KcF0PQh8PNUuLjyd5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XpPhL47+OPgTrcGkG2XXNOujhdJm1UEWyr0YS/NtZv8Anmc14Jcafq3hi383/hK7jT9Q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Ix/u7qXwtcat4387T/DOi6h4q1aNN9zqFvMvlf758zb/AN81GHlPn3MsRCDhoj7DH7ct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Pmk/Msd7CQPzxRXH/s8fsu6b4j8O3M/irVINV1Df88YlK/Z2/uUV1/WqXc81UJHwxkc0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KlhNdRz3LcZ61YiNVEPWp4zQFy4jcVIGqsjYqVTigLlmHmrEa1VhkAzVpJRigLliNKkA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1p2MrkqjrTwMCo0apM0rAmAXNSJGeaapxUqOKdhNieXThHgU7cKcOaLEEajnFLszUiR5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IEjzUuw7anjhp7R4BpGkTHuF61SI5rUu0xms1hg00TIB0oHekU09VyKsyEBxTlbFAjNK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5o8s0oXFIYBc0oTinLxTqQ0RkYppHNSkZpuykMaBSbKk24FHSkM+6/2YvG3/AAkvws8N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+haiScktH80LH/ejI/KvpPRbjzoNpOSvFfnL+y34/wD+EY8a6joFzcJBYa5HHNG8rYVL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LX2f8VPiDqvwy+EsmoaNbLP4u1GeLS9DhlTcJLiRuG2/xbV+b8K2RvBXPcbawuZR+7hc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xIhUj1r5h8I/s8/FTxVOlz8UPivqcAYh30vQrtvMUejSLtRf+Aq1epeC/gZpHgm8e4sP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h1HV/Pi/75ZaEzTlPSBxS729TTec0ox3oMyWO8miO5JCGHTPIpz3kskrPkKzddvApqeU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I2Fiku2+5mT3pZJbtFPncD0qNnkjGLd8CiKOWUkySmQ+lOyFdlU3d3IxVQQO1SNDM6Zu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4ur2umMA6hnP8NVtUuG1whQCiDnAp2sUUpNUhhHlWEJyfvSVMti88e6Z9xPer2n6dHHG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ahZQW4tkIaVvTtTAyYtcgWdPssBcBuo6Vla9FdX3iOK4nUuIx+7z0UVq6KsdoJF2jYG3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qbxJfyGBPLtYztV16tQBrtq9p4e0ibUpiGdRiMD+I1x3hyxl8Qap/aN8d8szbhGeijtW3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DG0J3PEQ+1u9R6Pq9loWnG6uuGQYwOrt6ClYDA8YW/8AbHj/APsrT/3XloqXtxH97n+G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421fw/pE5tIbuzjm1OUf8sowG+X/AIFWlpF9deE/GWq6xqEZ8rUAssR+98w/grkn1q8t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ZtT11vkQptKI39FWoaLTPjn9trVYlk8A6Rn/AEueG41qZv7kbN5NsP8Avnc1fOQ4r079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PWvpA26y0mO30iADoFhi+cf99k15dmosZlqKSpGOVNVoVzVry/lp2MWVCMUqDNPdOaRV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p/QU0nFMkbRQBmnKtAIUDNd98Mj+8svbUf8A2SuFC8V2vw3k2SJ/sX0J/wC+lxT6G0T6L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mRjdAx75p2f+JQo9Hplmd1u3+9WCNkjc8OXxgg1iL1tsfmV/+JrmPin/AMjhfe/hTTP0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28Qf9eI/mtcx8TUD+IrCQ9brwfE7e+y6dR/KqgTPY+d70fv5P96oKtagMTyfWqtaGI1q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QAinB4qZJMZzVdOtOZttYFE7HNSR4warwtuzUvTvVFj6BxSDkUtADg3BqvKetTqM5qCY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1chGapwCr0ZCitRFhU4qSKMnNRLKKs27g0mJiNEdpqDyMnmtAkbaiyOaOgixBaA24OKb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GIAM0jXFZlGRf22xSRWepxnNa+oSAxmsYsKv7AAT1pAPwpKWswPTvhp8WJfD7Wun6pIz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WhX+6395a+ifFHxQ8P8A/CMRfa9Qs5YrjbskjdW3r1r4sj6VJXlVMHTlLmjofT4TO6uH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S/2zvBnwz+KUmkahbX66FdRJPdahEu7ynzwwj+8V9a+df23vjN4V+M/xH0W48I3kuoaf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u0SszsW2qp54GP8ivPfjxa7PGOm3WP+PnTlP5My159awiPoO+a9bDYeEUpJamGKzSri6fs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vR6HjoKcvSm05elIsWiiikFxlFFFABRRRQA5TS0ynKaAFooooAQ9KjXrUh6VGvWgCReh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opKKKACm06mdjQAZr7Q/wCCeE1pPovju3aeOC5sJ4b9WlKqmxgVbO76V8Vk801nkVHW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GIDr6GsqtNVYODO3B4h4WqqqVz9JPhP460jx58W/iBqGgXMV5BYXcSF4xnzkA2+YP8AZ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1E6jewWNrEhu7t/Ig8sbm3Gvyb8D+Mde+Hmtx6v4f1KfS9QjG3zYGxuX0YdxX3X+wX8b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Iii8US2c5s9Aaa1WCAIqP5qhpP97aa8R5W3VTUtD6CeexdOTa1PWv2rfBNppHhbQdY0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+wXTwRqFdW+67f8CH618o35NzceWZo4/MP+sk4Va+5f2lbH7b8F/EDf8APs8Fx/3zKtfC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Ox8I6kqjvIxJ6oTVoXAxWfKOaxLKpzzimZNTlKaY+CaVikxoOKbdJvtn9UIYfQ1etNNa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4zmor82tsjxRyNNIwwzuuAKkZQ0rV7zQ9RttQ065ksb+1kWa3uoDtkikU/KyntX0/p9p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i8Sane6x4h1K1iu7i81CTdIcdv8Ad2/w18sQhhcQbPvedHj/AL6FfWHh7UPtHhfW9E83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+Jvs8gz/AOhZrNnXR3Oh0Af2v4efPL27qR/u7a7XwZqi2mn20MokEsbN5Nxbv5U6L/d/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eAp1hvjatwlxFgA+q11ejci7hli8612ecn+8a5pnoRPS/D+tDV7W7upXtbmzjh3z3MP7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NlqzmIcEjiuc/s+00fR9Q1D/WzSPDp9l/e3dZM+q1at5lmGJSRKa5ZI6Is6W1KY/dnP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0JFYWnyGBvlOa6C1vg6gPGD9ag3QRahG4IWI5pRGZsnbipyyHOxAPwpgmdQelAyNI/KD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xUst03Py5qrtWQncuM0AchrGJLyRxxycVc0ZAksb55GM1W1e2aK42+udtP0ZyZdmemM0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2vmbxJ498P2q+JUu9b0+03uCkcl0vm/6z+7XvnxB1VtF8EateIcNHbsQa/Lv4x+FotHvt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3/vI0cuP/QdtduHipJtnJUnrZH6Sad4gNvYfZZf30UiK6Sfe+UrWzpk0U0QMXTHzJtxz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+Nvg9o0ssm+80wNZjJ5wn3SfqMfnXf8AhDXvK8QW9rnImDeZUVIcptTlc9Ltc7GGO1RW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1vcDcfepoLJfNMtcZ0BBefO3mR4FSx6zbQuRtINSpas5JK5FRPpjSMf3YpkFiTUoJVBE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uJMZDUwaDCy/vOD7VC+kG3bMEhFMDWSIJ0FX49NiOnyX11KlvZx8NJKcCuaW5ntP9Y24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leVLb/fkhT7Qm6DcV43CtIsDStdXtChl0ez8+3HXULv9xap/wJvvf8BrBAiuNY837X9r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Xk/2V/u/3aZP5tx/x9/bNV1CP5PMkTbbI3sPu1Z0+0ZUurmcqsvD4AH9K3VjmZxfxQu/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K7ib9Wr55+POoQaj4q0eROZ4tJjSfP8O45jX/vmvpnxdb2uoaAftxxBHcedIT2VRljX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Ft9fCH7M90kcrwJ83lBl+Vf++dv511Uzz6y0OZA4pjDFSDpTH610HnDD0qu7YzVhhgGq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FDZpENOIzQBb1ckLCO3lK3/jtZCSE5rX1cZtrZu5gX+tY4XbQ0WShqduqJTxTgaysBah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qHGanjkxUDubEN0RUrXfvWQk2O9OM9Idye4nyTzWdNJnNSSSZzVORs5qRkEpznFQHNTN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+W204YDcp9COa+mvhzeW/iHw6k1r+7maNWaL36GvmXBr2T4F6p51pcW7MRLbncn+7uoK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Os29ul2osNSs3MlhelPlG7qv0Za8u+APg34i+EvHPjvVL6y0vTdO0rT2gkm1MLJGkUp6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kr7Y06C01jTtKi1CL7XDePJZPH/cmAzu/wCBLXK698CLDxLo9wLC4dreZhGbKT5lwrH5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Z8z23weu/F/hgxRaJefZLyZn+0agiwKkZ6NGw+YrXn1tp+ofCD4ga3FqE0kt3paW9qkd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yHA/i/vf7VfQnxA+H3xR0+4tYf8AhK9Q0/w/G+yaOOBZG8sLx5cw/wDZq3vB3g74fXGn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kh2TXkiebcyqP4SzVxtOJ3wakeUfFj4k6trHw/0/T5dQj8YaJcXUaPqF5piwTovbB+6z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TQ49FhaO9F3EkN4t5YPsVogR0bP8X+7X3Hrn7NGgeKPDf2TQ9cmt7V9pW0kG+AkN/dHz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h4PtNYuNQ8P6V4m/s/UNHvZkez1Dc1tMwb/lnJ95P+BVi22bxj3OVtvFEur6vNp/iD7PF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3/dxSt/eyP4q9j/Z38N2fhbx4umabcmOy1XSLm0SN3JbK/vNu6vmzxBcTeD7ib/hINP+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+6yP4f4Stdz8A/EVlZeLdF8QJPHZHTpPtTW5nLSy2/3WZQ31qJwbQz1H48eEW8SLp9ta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/aPtOGTy/wDO2vEbb4cSaDqmqyzTXFreLBIEuBLt24/nX214wt/D+oeH/KiiuLTUNU0+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ijd8uR+FfA4ETAXFzNLNdiXfuLncZKcJaWJPQvhr4+bxHYxJaapc6Pr9qoJjaTYZx6j2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0e4u/KtI9Qu/O3peXHyzov8A1z7/APAa53xBPd+L7jSru7l8q609NiSRpt3r/dO2uh0L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Lq1iv2d/ns7kT/Mjen+1/u1pYtHQ6x4Ol1jWNP0/T9W/tuK4h33vmI0WyQ/wrvrrPg9c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RXf2fT/s/l/8e7/LKpH3v96uQ8Qaxren6fFquk/6XF8zpJIiqz+uab8NvB/iD4n6fq3i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E2Pb+TtiRR/D+n3qiw5Hoen/ALSH9k3t3qOi210RdNsnePcwLrwelFcH4WtbWxsXh0y5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4ds/eorH2S7GdkeY7c1JGtRK/JqaM17587clTjNSo1Rgg9KVTQFyyjcGpA1VUbrUqvQF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NVo2qxHg0CuTI5FTI55qJEzU8cdaJGdyeEk4qwoyM1HDEcVajiJosO5GFNSBCBVmG2JP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sFzPRSatQw5qylljtVmK0I7U7E3K8dvUywYq0luRUv2c0rFXKixU2SPg1eEBFRSRcGpt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ax5eCa376PANYNwMMakpkYbmrMXIqkhzmrdvVXMyyqCnrGKavAp6tTIDyuOlNMdShqCa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nI4qMjrUlDKMikIpmTSAcW4qItSk1ETQBf02DRLnV9Ph8QG4/wCEfkuY0vXtpNsiQ7sM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wD/Zv1Hwz8YLLxH4j8eXfi3w74eR30K1uGdpFJ+6zKzbY9oI+796vihVWeN4n5Vxiv0E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MPfB9+JR5s+lhLn/YuLc+VJn/gOKuJtF2PouymDVr2j1yukzluK6CByK0RZomQA09Yx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ZVB61edGgkAB60xCx2xjJp5RsetRGWT1qaHcw5pkkkRFuNx5qRtTjIPlxc+tMUhgVPSi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cU0IhttOW7nMsoGO5ParupSW9ra+VZYkkPVvSqOomSIeUpIx94Cl02yaRWH8B6mmA3TN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b1zxWfb2GzUJI5jvOfv1ZvdUmtWNlZcZ+81LYadLM+VYn+8TQBo6pJYaVpcQlYLLMMB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4tOSWSJf+JeD8xbqtRaZYvqmu3TXoMqwttTPRak+IFwIrS20WwwvmMHnK+lAynqOt3Pi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OhO0P3eqfi3SYrfVfDVrtxah90sjdj711Hh3TYLOECZRHEi7yewHrXJvfXPxB8STGNdum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vegCvqFyvjL4njTxLtstKgQRpj5Mnq1Ylz4is18S+NPFbxKdO0Cye2tVY/Kdg+Y/i1a+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ttIIiuDBHHeOv3E4xj614l8Tr+bwz8Pte0KInybnUfs9zcOfvhXLsPxrKQ0fm/4gupLn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ae+mldj3LMc1VUnimX15HfavqdxF/qpbuVk/3SxxSKalEl6A81aBFZ8B61aQ/LVGLB+t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IzGk9aRelOIpqigQ5KlUVGoqZBxQJDlGK6vwCcXDf9fluf1auVwa6LwVcG3a4/66W5/8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koX3aT/wM1Hp8n7ph/tU2ybdpLc/xGotOb5JB7isEdCOu0Y7LTVmTnfZFTj/AH1/pXKe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4P3vC9xGD7Ldsf611fw/lWa61a3lGQ2nTOv1Uf8A2Nc14smDT+AAo+eXSNVhY+u2fcP51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0PnrVztvZFqiWrQ1+Mpq0q+hxWZng10HMBaoyeKDSHoazAI6H70IcUjnOazKCF8VP5ma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ll5eVpaZGcLTsiqAeh61BNzmnhqilOc00SxkTYNWPN4qonWpe1aiJhMc1bt5yKz0FWoe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TfMNNjGRTxHQhCbzSCQg9acVxUB4oAS6csOtZcmcnFX5TwaquozTKI0p9KFpdv1qLAKh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YtGiPKPj9Hl/DM/pFPD+TKf615jH/WvXvjrb7/DelT4/1V95ef8AeX/61eQx/wBa7qXw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gwpy9KbTl6UhXFooopAmMooooLTCiiigLhRRRQMcppaZTlNACN0pi9ae3SmCgB46G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saYacaaaAIsc0MvFPpCMigCuPvivqr/gmtqf2L9oW+tc/wDH3oF5H90t91lb+lfKrcE1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qOL9qDRI5y6Rz6dfRloyR/wAsc9vpTSOeS0P0i8eWcfivwJ4j0SSN2+22MqLlDwwG5f1Ff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+iE9vp6u+7V9RjBBHySN93BFfDfxT8Hy+D/GOrad5Mq2ImaSyuZOBcREk7x7c/yrOotD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ms9zzWleJgms2RMVxmpXaQA1FLcbBRLw1U7wnbxSGizHq58pl3GqVxP5rLVUoVHXrSxt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+vvgf4wtPiP4bu9Q1a0s4vFdmU0y61S3QRNd2/WNpAPl3V8eg13nwZ8U3Ph/xctrDA95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VseYvZh7qTnNB00nZn05p2ny6drEWn/8tbd22f7vau3liVtLvXhHlfID+KtXI6NrGn3F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/chvLhNrPjjbXU2+oS6R5trqEX7m4T55I/uo396uaZ6UTe+3zah4f8Geb0lurh3/AN7b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9j/vpaq2oB0DwQY5M7JrrP8AdOBV+9T7PepfoP3MnEo/2q5WjeJe0b98xB7Gt4W/EWP7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RxjEuOw+9WhB5uY6ysbotFdhIJxVWaB5G4Yiro3FvnFRz7V+6eakoZCnkL8xBqvdSluV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aa0YVDluaAM+9YXXPpWRpcZ+3yD1Najjyopaz7Bts4Yd6BdCl8W8N8OtWi/2Cr/7tfAvx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NuJYujshP+fpX6FeMCLjR5of+eiV8jfErwY+qaL4js1BM+m6W2pRp7pIGYf987q78M7J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/sl32fhrPHn7tzn80H+FekeApxL44upeoiTP5mvGv2ZL3yNC8Q6V/deGdP720jbXrPw0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If+hUVdjake36fc7gM1twuWWsGzQIorcsuVrhZ1ImW4lgH3uKRtT2clqlliWWPDcVWf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JY9aP93NW4rlbpDxiseTRroAhHz6VWa11qyjYxx7xQBtvBEc55rnvFOnf8U/qHlTSRSxp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kU2DVtSgJE8DH1IFXzN/aVtNG/8Ay1iYH8qaA27rWP7Y0PSNQ/6CEEcz/wC93qgF4myK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hSP+4jwv/vI22t+eeG2H72Xyv/Hm/KtYsxaPL/jRd3Nn8JPFbWS+Zd/YLnyk/wBrywA3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077B4mmh877X/olm73H8T5hT5jX2L4g0+W40+7u/7P8ANi+ytClnvVd6n/WZ9Plr5H8e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77ckST+cvEP3FTauxR9F2iu+g7nmYnRHMmyGOg/KoJbMDNXzJwaheQEGuxHlmLcR7c1nu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y5OppFEecU9WqFjzSoaANPVj/AKDp3/Xsv8zWIetdBqsGdL0j1khb9Ca59etUWPxSr3py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oKeDjvSbKcB6ioAcG96Xd703b7UYpAhGJ5qFhk1MQKjI61JZXK8U0DnmpttNK0AN28V6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XzRf89LQjH0rgsV03w61BdM8caLMxKo7NE5HoeKaGj7b8AyG80pps/wDHjqFneD2V/wB3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OzhchQdRuoF+ueBXm3wqum+2ato+cPdae8cee0iEyR/yIruLi4Nv4etdViJCRajHej/d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S0NEdV4e82/t9RtJf332dGfy/wC+o61Rvvg74L8W2TXFxpcVmSf9bbMY3z+FbmgKI/GU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NPEw6DcuGX8DU9hj/hGZ/a4xRyplczWzPLNQ/Zl1C1iefwx4zuLE9RDcE/lkf1r5g8ef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6r4m0+9TU5b15LloZIPNVZWPzYZf73+7X6D6x/yDtPq7cXH2fyvXYtL2EN7G8K011Px5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x4lWfX/Ccr6a53XEVjL54P8AwFvm/wCA1xnibQdL0/xHbaohudIFtC2y3mjaMxyD+Haw+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3Nj/AKVaW92P+miK1c/qfwh8BeJrRm1Hw7aPvHJCY/So+rx6F+1fU/MTwf4y074oeGZr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pbpPNpkwLJa46+Xj+D/Zr5/+K5OieLL2KwLeS5iljmCN5YZhz2+7ur9Y/Ev7Avwf8QTv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bdJrX92w/FNpri73/AIJ1WcWDYazDq6D5Fj1N9+V/u1zvDxTLVY/Ojwdp2t+N9PmtdJ0+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H2xfgav+JfhZ4p0a0iGoWtvJCu5lubS5WUKwGefT7tfYnij/AIJ3/EG2uJJPDOoLpcL9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Lo+9XmXjP8AYO+OYgERmtZ4U+Zy6TDL/wAP3az5LGyrQ7nzc/xU1CLwxFY3dxc3ccqt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t31H4N1hbrV7FFN/ZaNOW+2xRys63C9Nvlr/AHv9mvRrz9j/AOK2haxHd6l4Wi+yrtd44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CuOK9W8O3viLwdbeTYeAfsqrwTBZAN+gpuKsHtE9mea3tt/YUMMHhbRtSkjx80V7ERs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Sb3xhqV5IXvvC90sp6q8W0iisuQvmR8vKasIaroRUittr0jwSyr4pQ9QK2acCc0AWUap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hBoAljJqzCTUEYBq5BHmmgLkMeR61et7fJqC2TpWxZQZxWiM7DreyyKvQ6f7Vds7XjpW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5lwafjtV2Ow+XpWtBY57VcjsM9qZNzBj07J6Vbh0vI6Vtw6dg9K0ILAAdKEFzmBpZHan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PGelDaeMHimFzj2sCO1VJ7QgHiuwmsRg8Vl3lngHis2NM4XUYsA1zN2PmNdprEG0NXHX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VEXJq/bx5FVIV5rQg+7QSx2zFAGKfmmE1VyLCjil3UzJpQaQxc009TS5FMLdaQ0hp6Uw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EPSoTUpqI1QDhXuX7K3iaOPxrcaDfD7Rpt3H9qFux43p/rP++l/9Brw2uu+Dc9xD8VfC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9ECyN0O5SNv41SGj9NvCWpadeWMEul3f2uykRnwD81rIG5Q/+O111lN5kf393vXlXgrV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ZAeRcXc09xqMTpsS4hMZj8+P+8qyKv3fu16XY/uIJP9itUaGvZwyMJHDcr0q3I8oWNmPK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QOTxJyRWjexAwlwcBxxTAjivI5R93Aq1DIrqdvSqtpEscO1sVZtwiBtnNWZjg6qDgc1H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ttPjyHOelWENnES0nJ9KBFQRPNKTIcjqWNXP7Yhs42hii8xiMbhUWo3sd1GohXyY/wCd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4UnkmgDMgiEV0HfksciukS5gttNnlkYRsBwaytbaGG7igtxnA60p0eabTJpJm4PQNQMx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2n7iItw38Te5q3qunC1tTe3Lho4RvaU/xe1M0O2AYeY23DAU3xtdDWNNOm2XzRxSLv29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7xGh+QxWv3Yk/iYHrVfT7NvCWu/Yrc+dcOylIx/yzX3rf8N3sWnWInnxE0a4SM9SR6Vz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sanqDbDuaV3bqqA8CgDmPD3iCbwxpfi7Urj/AJDS3TRIW/56NlYxXin7Tbf2P4cXSI5M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ef8Al4nm+Zs17rqWnv4r8O3XiErskub2FdPt4/lU/vPl/wC+q+U/2m/EMMHh3xVrd3/x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9+1X+byv++VqJNIEfBOm8WcXuBV1W5qhZDZbQJ/dUL+Qq4p4rJCLsLVZV+OtZ8TYqdX4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qurc1IrVSIHjoaKaGo3UySVKnjNVlOamjNAkWMcVr+F5PLmvR28mN/++ZF/xrF/hrU8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D+jrT6MuD1PpPTXzpb/TNR6e+GkHtTdHJbTH/wB0VFZttllHtWCOxHbfDs+f4ttx2nhn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qwPFcf7v4b3Hvqtp/wCOo3/s1L4e/cajpUv/AAP8qd4r5g8Fe2saiB+NvH/hSpr94OXwn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T56gmsUHGfetzxiBHrU2OhY1gnqK3ZyA7dai3dqHPWo81gUSqetB6UkdSbeppAQGpYOa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WWVOBS7qQDAooAdkAVA7ZzzRJJgGq5kNNEsmU81LniqqPUyNWoiwvepozVeNs1OgzSYm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bip6EIRgOaqyDrVlhUDrnNMCq/Q1XbrVqRagYc0FDV71IFzUOeasxr8pqbARYopSME0l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p9o+Heoy4ybWaCf6fOF/rXhUf9a+hfiRF53w68Sp/wBO6t/3y6tXz1FXVTKLFFFFdHQr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alqSRwOabRTc0AJRRRQFwooooC4UUUUFIKVetJSr1oKuDd6ZT370ygLjqCaKQ0BcWigd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0006mnqaAuNHU04D5aaOpp69KDMqSj5q9w/YfvvsX7VHgc/89XuIf++raQV4lKOa9a/Y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/wCwkf8A0W9VEUj9WvIFeL/tVeH/AO0fh/b6pbpsOk3P7wjkrDJx/wChFfyr2Pzhz81Y/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h/V/D8pgN3eafMn2Pevmv8vDYqp7GB+edzyxqlcLhatkEx8jacYINVroYUV57RRlzDk1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OtVHSsyyg69ahIwDVx061CUxQA+L7vJr0j4LafG+t6jqTnDWFltGP70n/wBjXmqgivWv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knRCd8sURb0Crih7GsNz6z+Ffg6KbwhZXTxQ7tRZp5JJFB2J2PP0rR+0f2xrF3FaRR/2L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9bLJ/e/3f9mtS8vU0vSNO8PaOAiraJDM6/8ALJVXBWqOhRO7z3yjELjyFx918fxV5853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i6ZaNo+lW8Esm3SRO10PRpMbdv8As7a0rOTzopbe45tZh/rP7hFY2g3/APZ3i24brHc3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bj8KtTI/hrWLiCMl7XONh7K3f8qg1WhraTM1pMY34kiG010lqftHNZlraWurJvjGJD6V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5IyVHRqwTNUXJExmq7R5zVqacNk4quZOelBoNVKhnTIOKtpyM1FMuc0AYs0DeVLk5GKy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84rbMDBZMtmsmwZY7kgrnmgCHXj19MV5bZ6MviL4vaXoRlEB1PTbnTXb1E0T8f8AoNeq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R8LtN+3/ABtt7/G77GXu0/ujauB/OvSorQ8ys9GfNfwVtpNB8Tp5p2tPFJZSL0O5eB+q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atR/wCuQ/8AQqy/ib4Mj8JfF3xLHbx+Vbm7/tS0x/zyl+baPocitP4d3IuPFWoy5z5k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aEr3PYra7/eIua6e0OAPpXDWsp8zPcGu00t/NgVupriOs1BHmnpHtohYYp+cmpAfGKlz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tmgBkkCSA5XrVb+yrf8Au1dqC6n+z5l64X5I/wC81CEc1a2M40wWtvJ5K6fqs0TyfxJ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qxp1xaW/my2nmebv2PeXHzNuqKe2m1ASzSy/vd8cmf7jCp9OH2jUJR/yy+WbFbJGZh6k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SfW7W8TeTO2JPpx/DXzH8V7fPxJ1yf8A5Y3XlXcP8PysP/ZdtfWXilk+3abdH/Wq0kTf7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9pEUV14Y1iNY443jmspCPlZm+8td1F6nm4qL5bnh3lZFUriHmtbYKqzx5zXoI8YwLxsZr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XJrNeHk1JZTJ5qSNeKeYsGnomOtBRqav+7stMH/PO1G0fU1iiP2re8QD/S7T0FrB/wB8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UMVKkWOlQZqZFqBjBHSiOpwntmlCE9qhgQeXxTfLq15Rwab5RrJgit5dRsnWrhiOKiaM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Ht5q20dQmOgBirx+NX9HJh1ewlHHlEt+tUgv860LJP3ykdQhxTQH1p4D1trLWodSibL2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t/8AE17xaQwpJrWlO3+gxyLLEx/gt7gboz+EmV/GvmL4UXX2uwhJ58wFD9FT/wCxr6Rd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FVx4Zhtn/3vM+WtYmiOh8HStZafNb3YxNol4p9wh+VlH863dOsD9n8QaV/y1jf7TB/t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zXX/AC2vNJj8z/aYNjNbWjXr3WjWusp819psiRXCd5Iux/KrQzTsgut6IYF/1tuPMjz1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2MMvWa3Ta49UpkqJpvia3ez/AOPS9CunphuoqawX7Hrk8H/LEyMoz3WtkWLaRbNKnZeV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GO1hI5RWw/tR5JTSbtIhkxTZ+i0ac6rI0cvME3B9mpkF14VMKyq3yn5S3p7VRsoGjuXk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oxvpF1JaXI3W78qf9n1qUWht5V2HcknKk9x61DgmLmexKl1cxiSMXBQVPaX1zFHt+0Fh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2hyKmtWMoMW0IapU0MswaxejP701E5ju9m7T7G5/34V3VChKOVJ6mngeRP8AWlyIexRm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4d04n2t46KukUUuRBdn4ERtUoaooxjNPrnOYmQ5zUiHmoIzUiHmgCyhFTRmoY1yKsRx0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VRijrStk4pgaVmma6HT4cgVgWY5rodPPStEZs3rKGti3hzWVYngVtWtIzuXra3FaEFqDV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UIkmjthVqKACo4mzVuKqBMPJFNeEKpqbIzUczYU802O5QnjHNZF7GNprUuJevNZV4/Bq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8NXD36/O1d5rfIeuG1D77VmdUCgnBq1DJgVTJxUkT81ISLm6kzTVORSZNUQPyaMmmg5p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WNSlBTClSWNHNOCg03GKXcRQApj4qIx08v15qLNUA7bxSQarcaDe2uqWrbLiwuI7uNvQ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4qvcxiWCVD0ZSv6UXsNH6beFvD+k+MLfT9Vu/M+16He2+oaTJHJ9xblPMkX3Rs/d/2K9S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83P4188fs/azFrHhTSNUiu5DC9hZWkNn/wA8pkidZsnvtx8vpvr322fzlgj/AOek6Ln8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Ok+zxfvM/ItRWsksshhkbcq8CluL+XSb/wCyzDNrI+xJP7rU6ZLixctt2n1qwLDweScZ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Zb6jHexncvzCkgI8wiqRmW1wvLHrTpbAzAMq5pvlgnk1MLiSFfkNMQ26s1tYA9wuNo6V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/cQg9a0ZZZb393Kcn0qC1geCYiSMPGDwKAGm28pWlcZCjO81nvqd3qsixAlbYHqta/iS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Hleq0nh7S1UJtOFHXNAylqcX9k6LdXUYJk2/ID+Wak8F6Sn2OLzCDu/eMT/FTtTun1u7k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tkzdkPpWcLg6VqDadbyEzKuJB2RaCijp5/4SHxdqTn/U2p8qKPtnuadqumw3fiO50G0b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oMjgU2Nk8F39xcyZlF0B5UY7uaytekvPDlje60xxe6qVtlftEx6ZoAwLjWJdA8P6fD/r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/D52xhH/ADr4y/amuzonwU1P93JLPq0sOn/aP4YoVkDy/wDAmbatfavxEtIfDfwiGnRf6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+J+rM3/jtfDn7bs/2fwb4b0wHBW0huZx6yST7hx/shf/AB6sagI+RogVwM9P8KsJk1AK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EmRU4j4qvC/FWVOTVIwYqpTguBTkGak2VRmQ4wKfT9lKEIFUSJGOtWIxUUa8mp46YkPrS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2Mf8+cv/ALLWbWloQ/4mJHdrecf+Q/8A61CKWh9CeGrgto/Pe3jP6VHHMfPlx/dFVfC1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P6U6CcfaZM8fLXLfU9BLQ19PumtprOUHOLgIPpWp4r+TSPCLn+DxNNH/AN9Ww/wrk7fUv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CK3vGFx5/hzQrgceX4ph/WGQf+y1UH7yFJaHhfjz9xrB/wCujVg7q6P4lWzQ61dg/wA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t2cY5+hqHvUrggVBnmsCizFVgDNVbdqtKeDSAjcVJAQKilOKYjkZoLLu7NNPQ1DG/FSZ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NTP3pgHFaxJYzODU0TcVVc4NSRNWoi7GatRHFUI25q3G3FJiZfhkxVhWBFZsb1bifIoQ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mnvTAryDrVZhg1akIGarNgk80DTItvNWImwCKjC05QfSgYrDNNqRYnckIpYirMGkzTfe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oS2SalZXdi4yl1E8LA9wy4r5agha282B/vwsYz9VbH9K+x7PSILU7mBlf1avmj4u2EWl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RySpcAAcASRq39a1pO7sWctRR0orqKCpaiqQdKkkWmU+mUAFFFFABRRRQAUUUUDQUq9a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9MHenv3pi96BXHjpTT1NOHSmnqaAuOXpSHpQvQ0GgLiU09TTqaepoC40dTT16UwdTT16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A/Zx1638LfHvwDq12HNraaqjybBk42sP61wRHFbvw0OPiD4d/wCv1P61SBn6G+O/2jpp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dNMvAvZH3SKP9lei14Q2sXaaguoi8l/tCNiy3fmfvAT3BpNTfNxIM96x7g9aTldGRnz4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afj/SrM55NUr1vkj/ABrkYii4461XYZzUzk1Cx4rIsgcdahK1O3Q1CeppAAUV9DfCWwis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are/P7tIQv8A7LXz3X1NcaVF4b0Lwrp8Q/49Xgcj/dx/jWVS9tDroxuz6K1W9Nt4fFtL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f4naP5d3/AqisJbW1s7WxH7p0BVv9rbSS3AkWwuf+fm4EiJ/e3YY1v6tolk43bMEZ6e9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NrH7i/u7v/dm/wBnjFdZq7JfxWd7EN0My5YDqR/9auXmsDY6pdabLIOQwT+664rV8J3v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ElrLuGPaqNDc0JJLKYbc+VgOma6NpvMHSsPTIfKX91jyj8+P7taqg1jc0Qu2jZUijil2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60sMxR4CRuxk1reXWXqttuU/u8+9AErMpL7RkOuR7Vg2zRm4Axhi2KvaRfrGjQycspwD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zL9w8gUC6HP+NLshzbJyZF2n2/yKs/B3SBFe63fEcBI7dSfX7xrM8RENrU7EZ2opFdz8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tww9y7Ttn/aPH6V6+FV2os8XFy5YaHnn7QOg7ptD1lVBYiTT5j7clP8A2avKfhvz4guR3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P4laYfEPgXWrVBmaJBdQEdd0bbjj6gH86+bfh8fL8aI3/PW1Ip4yCjsVgZc17nrFpPvn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jT7EArhdP+WeT/eFddpL7mA9TxXknrHUbsdKu28eVyao2v7w89qvqSgwOlSAMuTipY4do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M0ARyJtBNUHfzklfsvFXL2TbH9Tis2f9zbSrn71WiGMHlNbzR/6sy/In+9TdHi5aUnOV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vBMfNk81fnH+9V/Sp/tFuZR13fPH/cb0rUkx/HFz9m1bQB2nu2t/++oc/wBK8n/ap/5A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f/RYr1P4jwx3mhW0zKDc2F7BcR57Or7W/wDHWryP9rS8jiPgyw/5atNdXP4fKtdVD4ji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zTJFqCGTJp7uea9BHgmddoCTWe8PJrUn71SOCSKBplYRDrjIqtNfWo9/pVLWL8yXEsEZ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CwPlY/vUAzsPEM3n6hEAPu26q1Ysi4JxV17szb8nJKhc/SqhHBoKix0P3anh61DCPlqe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MMK1bHSllGayYWx0rVsL1o6gZZk0XaCapyWGzNarasHXGP0qrJNvyalgjLkt8Zqq8PWt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vWRZnvEOarsmM1ekWq7r1oAqbcVpaYmbmIeqGqWzmtLS1/0qL/cNNAe3/Ba4zpB9Y52/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/aPCFvLF/wBAa3mT/a8uRhJXyz8GLrZLqFt/dYOK+m/AN8l34AWS6+b+x75kuAe9ncfK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ax2NEd7ojRzRaNpjn5b/AEg24z3c/Mv8q0PATNb2uuW8vDLZtGc92Fc1q9pLpmn6DeRs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8MsZ4/MV2bKv/E4voV2LdW8VztH8Ib79bU1fcZqwxmabSlI+a1thI2e9O0UG+u7y4+8q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HZZ4tb6yWOI+pxVHRpzoGrFZxmKJmSRfUVoK5Z8Pah+8kgm5iuMIc1Jc2TWUstux+ZTw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20zUZFjOYXPmwuOhHXita+Rro2chOSYcn8KBj9SkMsdk3U7dtNg/dJbqf4DTbMm8bYefL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CIL93AdLuEmU7kl+ZCO4pb9Y5lS5tjtJGcf3TUfmmbTfLb5jGcqT/CKhQM0W1TjuR61q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Fx0l9KkPzRKx+/VdV2xjHWnyy7sKPvVJQ6WYQ8UUxbQvyxyaKCrn4ExnJNPqBDnNTqMi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0yTQi9qeFxQBcg+7VpCOapwnipw1NMC3E/NaFvLgVjxvzVyGTimB0Fq+MVs2M2K5y1mA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vVxM2dXaXOB1rWtrvjrXKW93gVoQXvvV2MmdbBeH+9V6G+Pr/nmuRi1DHerKal71Bnc7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U+OtcVHqeO9Tpqx9aaYXOuN8f7361DJqHBBbNcx/a/vTG1TIPNO47m1cXoOeayry+4PN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l1AEHJqRXI9Rud6tXHaif3hNdBdXAYGuc1Ajcag6aexQkYAUkEnPWqtw5GaZBIR3qTRo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MUtWFf5aAJg3Wnq3FQK1SoeKAHE0oNNzTc81AA3WmE9aCetMJoAaXpoelOOaYTwaCx3m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o8800B9Y/sa+ObVfCR8NaheRxfYvEXm2sf8Ay18u6i2ttHorIK+ybc/Z7iKLPMdyn86/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4vnQbmze8h12xmt41i/1kcqLuWUf7v8AWv0E0bWYtY0fw/qvnRyy747W6/25omxu/wCB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+uSxaxCDH2fD/wB5MVqjUYNStjESftafcT+/WdrFx/wj/iCLVf8AllJ8k/8AtKf4v+A0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pYuPn31aAk06T7G7My9eDmryBJiWi5HqKJrfzIy+AQ1VbQNBLsQ4U9RQiTSQADB5NWII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DkE4HFPFvMyl42OR6VaA0BbC1DNKRgd6wLy8kuZikf3PbvVu5eZkKyOWHpUUNpNGVZU3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zQncvyryTVA6lKzyR2pOwccVs6g4sNFmKENO/GPSsvw9Zt5AyuXY5OKAI4pn0OzuLwj7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7STeSm8mbddXBDP7jNbnicWcGkG2kYEOxJTuawI9Xl8O6XLeQp8qKI0z6npQBX8WoZ/H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vHjjs1QePSvi9ItKsP3j6fMt20g6AjtVq6jbRfB+o6veSB7p0+TPUM1QaEqaF4I1a6C/6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TEcAUAeV/E/WpdXi0cE/6NFFM6f7fbP86+H/ANu+/a88UaGsUXlwDiSYy7vNbYuxVXs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Pjy8W71GG3i+5aWFpaKPRtu5v/QjXwz+2jLOniPw3bz2slt5zTXkTSEfvYvLWNWGP91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rMa5qnAcsa07RN1Iklto6vJCMdKW2tK0YrTI6U1IyZSjg56VN9mPpWjBZe1WhYjHStFI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9bc46Vs/Y/al+xj0quYEY3kEdqBERWwbPjpTDae1HMMzfL+WtLwym/XIkPeOQf8AkNqi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87PEGn+7lf8AvpWWqTGj2Dwof+JJa+9nH/6DST3ODkda5zTNaktNL0yBThnt1X/vkc1l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FRJGAp+cJnP+zXJLQ9CLujtBcYsPO7+ev6Vva7cZ+HMc/Xb4q05/++jIK8rs45EssOH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idt/wvu+c+TqmnTf8C8xl/rU05WmrilseffFcY1y9/wCun/s1cOpwo/D+td58WQP7cvf+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2F/L+tdLepxEssm7iq/rRG+4kU9lwKgpD7Y1YLVXgOBU7fdzWY0RyMTRGOtNY0+NuDU3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3FQlxTo260gFYZpuKcelJVxZNiFos06OPaKl20oXg1qQNHFTRvxUW2praGSf/VRSSf7i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eKsI5ANXrPwlrd2gMGj38me/2ZgPzxSTaFe2VzLb3MXkTxHDxswyp96ZJT8w0GQgVdXS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h6ZpAZjNJKcBSalh02WQZJ2VrR2+B0C02RvL4zmpuCK8Gkn+KTNaMOnxovJGaZA2RUwJ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tC8DoKVOtJQOKyux2LSYNfNnx6Tb8WNS/wBqztD/AOQzX0ej186ftAR+X8Vbhs/6zTr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dND4mB5/RRRXoFBTlPFNpVPFQSLRRRQAUUUUAIelJRRQA6igdKKACiiigBrdaRe9DHmh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QKKAEpDS0hoASmnqadTT1NADR1NPXpTF6mnr0oARulbPw2P/ABcXw9/19j+RrGbpWz8N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19D/ANBNAj6JkbJPNU5uc1YlcAmqcso5rNmBSuABmsy+kwQKv3L5FZd4M4rJgiq8gqFn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VmaoaX61HnJpTwDUfINAFlelfRPw38cWnxPvPDWiarN9k1aO4iheT+G7hH8Q/wBvjbtr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X82mXVrdwMVltpEnUj/Zfd/Sokro6KTtK5+jV/qEX9seb/yxt02Q2/3dn+1WjY+IoLqU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isPRfFdr44sNPvJ2Se3vreKdJCm2VMrTP7PfS7uaOQf6zbsrz2j14u6JvHK+bqFr+9/e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Kg8C3CyarOhG0XMavj0OcMPzq3rg/wBJ0j/rkyVzugXYstdtZBxHK7q/+6TUdDQ9Q0+D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1DHb7TVnHFYFoYgzwKkVeeKYDtOe1TxMrA5OPegojdh0qvdIJUK0pczzFE5HrT3jMZ9q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uxlj5NJbagZ+v0rcvzl2GaxLeBVuWiA//XQMztagElwjkcniuB8D/tOedodtFc6Cl0ts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204Vsf7tdP8AFPWW8O+Cdf1Jfv29hIY/98jav/oVfLHw/j+y6Aqf323/AK162Enypnh4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01pXPm+Gbz+7/r4trLXlXhqaGHx1ZG3UrbssqxhuoXsD+Fcp1AWt7w0f+J9pLd9zp+lV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metWjbLmb0aum0uTbLGf7tczaYYs2ea3tIYuw968s9VM7fS50bJY4q5NfJHkIc1zduj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3NZmqLdxeyytgcCpbOxWT5pOfrVaBjK/A4rXjhynXFADL1tojHXBzVG9ffbyH0rUkh86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HyrGc/7FWjNiLm4Wbnzfn6+XtqPT7j7NfzWksWBcfck/2h3rQ02LJkzN5nzf5FVr8gXE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cN8d9Z/szw5o+z/WXmqwRN/uh8t/KvI/2wrnb4u8Jxj70WnTSZ+sg/wAK9A/aNUS6R4bX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f2odT+3fFWxt85Wy0e0ix6bvm/rXVR+I4sV8B53bH+VTt3qvanP5VYbvXoI8EzriXANZ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VAY1mzoBQCMrVbQRTSSx/wCrb5z/ALNUrb1rW1E/Z7a1lz/Azv8ASs8TxTnjMR/8doLL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Qtxg1b80gUAizEuBUyjFVoJc1aQ5rMtE1smWrbtbdStZEI9K2LFmA6ZqCiUwEZxUDoy1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ncXIyfkpAU5EPNVmXrVx5NwPFV3PWoKRUdetV2Wrbiq7L1qSrEaoCasQLskU+2KjgXMm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Eeh/DK/Fjqt2R0eFcfyr6Y+BsH2zTNesW4W5025Q/wDAeRXyT4IuDFe26tndtOc9/mr69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bxFIvDwabcOP++a2iaI7fwjdjxF4Q06Kc/wDIYtWQE/8AP3b/AHW/EV1+hXa/8SC0vPlg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PzHB/OvPfDAbT/B3w/QHEsl01yMf3W4/lXa+KAFa0kj4SN3tlI/hYNureIzcsLKS60+X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GMGf4l7Vo3BGv6Ct7/wAv1l+5nXvs9azdbvZINa07Uo+JpLeOR8dyP/rVs2wS18WyRR8W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wrRCG6c4vdDlt5OZLYb4T7elXbV1+1wwuf3Zg2D/AIFWZpiGC0vZP4ShRauXFu11pcF9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7jvTIJIQ2j6rk9I2w3utWtUthBNvj/1Ug3KRT7xxq2nLdIM3EA2yL/eX1qr5pfTGHo/F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T80rYqy8YEjRgYZfl+tU7jMdyF7BFdav3ciyXMNyn3SMN9apEkEY2oc/epYUxlmpWTzJ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MimUJvoptFBPMfz/AMQ61biXIqCJevFWoh1rzSB6jFOHNFNBIoAsR9KlFQxVMOlADkPN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asJ0NNAX7ecgdav29yR3rGibAq5AxFO9jNm5Dd8datw3uO9Ycb1OkpweaOcybOhTUOOt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4J2HenLO3rTuYHTJqXXmpF1LPQ1zKzMPWpY7lh3ouB0YvWPcUhvjg8isZLs4pr3LHNO4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vfdeRWc8rNnmoDu96VwRelvc55rLvJ92aJJCAeaqTSZBzSOynsUp3JJqKOQrUrkHNQk4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W43NZ8Bq5GRjrUkllWqVW4qBMeuanQjByaYCiTFLuyKaAD0pegqAGs1Rbqc3eos80APO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jFRM+CaCyM5NJtNSA5pw56UIDr/gv4wl8BfFrwVr1v8A62z1SAsPVGO1h+TGv0sls4tK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33nxn/ZZty/+hV+UCXb6TPaagnzPaXEdyAe/lyKxH5A1+pEWqpfX2pzxPvtpY4Lq3b/p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FHr+sXc1/FdadMCt1b7Szf30PetNNLtp9Mha2fzI412Eg9Kq6RMmreJZZsbhNYxpGPU1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i1hYiJkbfH2U+taoDQ0u5nhE0OS4TpmpYbkSykuNhHpUcFwLWcgrlD1q1LHDM/mxnCGm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xU1rfNaqw6k1VjwFYE/Q1bsbLz923qOeatARLPgs7oWz2qe/1QQRxR2v3iPmGOlSmH5c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328rge1MCC2ikvFmL5buSabY37w3JhtBvcdTWpcNFZ2NwkTjzT2zVLR5bXRbCW4n/wBc3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lv8AxS6Ttv8AIAT2JrX8WW1pZ+HYVuiEQurEDuRVKCX7Vfi6C7GkG4rWZql23inxOIJj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9qAJilz4ygMLwFLVkCpF6+9VdHtpdY1pNGMoOmae4E5/56n+7XaWEkWkWTyM4U7PvD+H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j/YNvrV1MhKM0tyknuKAPGfilqv2DTtcvofM/f39xFa+Wm7ZI3Ab/gKqa+Fv2qn1GVvA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5s8sfnmVSrec3+9u2/8AbOvuXxSNQm0P7MNO+2J9nlnSeV1WK0lydzN/wE8V8JftZ/6P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JqH2O0mh+0SPuZmEgzmuWSA8gs491dFYWfAOKyNLj3MK6yziwgpGRJa2vFaMNtx0otof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kshgtfarS2nHSrltbZq7HaVqomTMkWOe1OFgMdK2ls6f9jOOlPlBGGbAY6Uw6ePSt82f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lGc62mLuOR2qvY2Cw63p0mMbblD+prp2gBf8qzzAEu7VvSeI/wDj1Ma3E0SaK3s0kP8A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amzasjSkRwuw9fu1a8LaIbu/mdsPHG7qF+rNWrc6DFDMcIBzXJOSUrHowVzmpdUuwpW2t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UZmj+E2sQnmWOW1ld/72Jxz/AOPVjSaVHAc4FdJIP+LZ+K/+mdtE/wCVxHWUZJzRq42T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rO395A35ndXnkh+X8v516X8WQGlhk7NFEa8vumxnBrse55j3IVk2sasRy5UiqOantzSG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mbfHeq27KEVGk3UZqBok309Gqqr7jV2FARWRohpanRyUkqYzVfeR3oGXVkzml3VVjfrU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at6bbPe3trBFs8yW4iQeZ05bFZwkzWlp0GeetarU556HcfGH4cN8PvFhgt0/4lV2nnWs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/wDfVep/s8XN74g8L6p9shizo7xwQXA2q20rnb/tba47wt4oh+IGn2HgnxX5l35cyvpm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yxJ9GWvZPhp4KT4ewa7pdvete25uxNGHjVGiwuNjf3q6IwbM7ss6xcf2fp80t35nlRo3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zzS3Ep3SytuYmvbvjHrv2HSLKxjb9/dPvGPuqo/hrxSbc55x+FOUdCosz5FxmosVZljP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I9pJPPFVdhM2M8VYdXXJ5qF1KqWqDREivtFSJKDmsx7n3pY7n3qGi0aocGnA5rNW5461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o14R+0ja7PGei3na40vys+pSQ/8AxVe2xzE15J+0nFuXwtc+n2iHP5NXTh/iYHjNFFFe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e9OqCRw6UUA8UUAJmkoooAQnFIDk0h70UASL0paRfu0tABR2NFFAEbUq9qRqctADxSdq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hNLTTQAZNNJpaaepoAaDzTg3FMoBxQBKTxW38Nh/xcXw/wD9fP8A7Kawc8VvfDX/AJKL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gR7tLPk1WZ85qSQACqrPjNZswIpjVC6erVw/FZ9yc1kwRCx96halJxmonbg1maoaSMmm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BZj6VeiGR+FUYvu1fgGcUFn0t+zx4iNx4Iu7GR8z6RdfJk8+S/zL/wCPV73p2oS/Zjdf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npF9a+JPh/4guvDHiKxvbe5aCNnWC4UdHjJ7ivrnRtQl0e4Mtr/AKr+OP8AhZf71cNS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0DpNcuBvspYv3kXlt5Z/2fWucUE6PYXY58tFf8mqzqd3bbzc2qMkJRn8sfw8UmjgHwTbZ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Bo6lqewWMvn2cMnXcgP6VK3Sszwdj/hGtP/AOuQrWYYrlRoV+ChZjhRVZ5nuMpHxH61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nEQrRt8FAoHy1RRLZgQRnH51N5iv71XZv4F6etSRRY4oArXNjHKxIHzVzep6cI7ze/Tf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Q3FnbTnNx0oQX0PmL9r/AMQ/Y/DWh+HYmxLqVybm4A6+VH938C2Pyrw3SNSubK0SJTGF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0eP1+JvxN1PV7ckaZbn7Dp69hChPzD/eYs341j2z4QCvVpR5Ynhzd5M6AeJLkD+Cuk8Da2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wVORj9a4IV0XgCTyPF9g/YMT/wCOmlUWgqTtI+ibY+TNnsa6jRnDrkda4+ObzJQtdP4e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XR0gEsTdOKtqFZct1pUuFI+YVIkQmOR0rI2RLanaOBWhbylj1qp5XlpVixTnk0AXQuXO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t9dorShjyjH0rJ1xsSKuf4lq0ZsWyiMLy+ZxzmpBawyRNNMc85pZt8c80ciFXx0NRSR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RakvY8s+OniHRNH0Gyv9V8yW0inKRxx/elm6hK+R9c8S3fi7xVqWtag3+n3z+dKE+4gI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xXo/7QnxSXxlrEvh7S1h/wCEe0q5f/SF+Z7q4X5Gbd2VfuhfrXkS9eK9OhTsuZni4mrz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bk4zVKzkwOvanzz8Hmus88o3svWsqWXk1dumyTWe6gmpGircsWBFUViwa0HTJIqN4wKC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gqxSAdGcVahfiqg6VLG3BqWho1YHUH71bunSrjqK5m22561u2MQZeDWVjQ3wUKnpWZeO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EcSGsy7tpgT85pAPefr0qBpsg1TYMM/MaiZ2HeoZSLbSjmoWlHNVHmIzzUDTHB5qS0aE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CKwI5T61OJzihFqJ2Oi3uzUrIf9Ntn5819ifCWZD4lawkO2PVrGW3/wCBMuK+HNIvv+Jl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628Paq9l4h8OTRHDxP5+R/dq0Fj2bQrMvcfDy1cYEdlscHsYmO7+VbNrcHVtL17dn5b1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H5U51jtdbjlUZj02/LOR0W2ux1/Bqm0q0OlaZqkcuPMjvo4D7jd1/rXTEDo7y2F9rsd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SHsParllc/aru81L+CGLZH9M7RVdkKQ6y4OHaZAW/wBnHWpPDLLc2mo6eOGkQOn1XnFb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ySDl1mG8D0qbSZMebD2eJsn2pnh2US3NzZP/AKu4XAB9aWOE2ST5++h8o0yCzouUs7tj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WKD0O406QfYxap2dRIav6rY4vo1/57IHFAFa7+d4SO0eKdGcWqr7UgG52HXbxQPvKvag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wKaop4FUAmKKU8UUE2Pwq/4RSD/oIQ/maP8AhFYP+ghD+ZqL+15vVf8AvmgavP6r/wB8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2T2/he1mOF1GB/o1aS+BFx/x/W3/AH8rLj125j+6VH0XFW7fxHd4I3L/AHvM/i+lHtU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pPbv7iWri+CJMY820/8AAhazoPEt1/z0z7EcVZTxZKDzDF9cUe1QfV2XU8CynrJaH/t4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rH2uVqCPxbuGDFH+AqZPEoPPkqaPaB9XZMvga47Rw4/6+VqRfA1z/wBMR/28rUSeJU/59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mT/nxiP50/aR6h9XY4eBbvtGrfSZacPAl/ji1Y/SVafF4itz1soj/wB9CrEev2ffT1P0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4Rsq/wDCBah/BFJj/eQ/+zUv/CB6n/BFJn6If/ZqvjxDa4+XTkx/10aj/hI7fnZp6Z/6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SZT/AOFf60E3eRMR7R0z/hA9YCFjaTn/AIBWwPGBZNrW8n4XLU9fEsLx7WtLk/S5aj2l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TrAGRazD6xmrA8L6rEDutJD/ANsWrTj8QWQ+9HeRn2umqxHrdi/SS+X/ALemq1Uj0D6k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Zv8A9+HqI+HL05/0N/8Av29demu2hH/IS1Af9vGakXWbMj/kJ6h/39zQ5oh4OS2OAfw/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/7rCqd54duQObGQ/SvSxdRSsSmsagPbg09pTjjW9QT6xKaXOio4eUTyM+G7hgdtpP+KYq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pMPwr1dprg52+IZT/wBdIBUfn3APzeIZf+AWwNHOi/ZSPMF0O4H/AC7SY+gqRdEk7xyD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1/wBB2b8bQVp22oXdx11y1/HTT/7KaOaIexkeS/2fs4II+tL/AGfn1/Kvbraaa4/df2v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Ra0L/UIdPt/3ul+FruX7if6xmdv+AUuZD9lI+fzYEfxGneTtGCc16ZNdazfzn/iS6BaQ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asjSp5wfKj8PH/poVZVo5kHspHlPlCmGAV6bPpGppkD/AIRo/hVY6Lq0md1j4em/4GFp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IComQZNeiT+HdYP3NF8Pyf7tyy/0qlP4W1sj/kX9F/C9NK6H7ORwpGKSu1/4RbVu/ha1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q3fwso+l6tF0ZtSXQ4yvub9lXUP7Q+EejebNJdy/YhC/2j7yNHkMv+6vFfI/9jaj38Ky/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yhqrQeGLnSJdNm068stQldEYhtkMij+IddzVpF3BN9T7O1NAnhbQ9XgkSGeGKIh0/i9f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iaPUSnnwXCF3A6gEc1z+gW8l3pHhywuZSlneQYiLf89B/D+NdNHq7/wCk6Rexhb22T5Gx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WK5jWeJgUYU60URxFX6dqq6TbqlkYVbcV7GpCkikHoB2NaIktbNwznvVu3d4txibDYxV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nmrEDKrEj8atAEYlfJdzjvQ9y1kjOjZPvWqkljHbh2bc3cVl393Bdsojj2L/ADpgUrC0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nk1H4lsns4oSBuU9a0LPUIdK80yHqOAKrTXNxrGMIfKBzigC/pEVrb2sl3Pjyo16muaW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09GQsfwNTeIFmiFrYbikTkM4HcVtm9svDelrKGDOFysQFAHIaheNrurNpTNttYNvmr/z0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3h0fwPNFF/rbx44U/Fv/AImq+oaf/Z/neIP+PWKTbv8A9v8A2ayfGFxdzz6Va3f7r5Gu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PNvFFvLceH9d8rULPT/9EkR7y8TdBEu5eu3+9jbu/hr89f2qEvJ/iTpWp3ywx3Go6a9w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7d/FnbnP+Ffof4ouP7P0+1/5axSQ3V7NZyYZbhgwEfy/3fvf7Nfnh+05fC98V+GF+zpb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wm3ziRt/OuWTuCPNdIUKRXV2kiBP9Yo+tcPZyGMZHlj6zVopqskY4ktR9ZqlMTR3lo4c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pGDx74rgtP1aeRAPOt/bbMBXQWE2oSj5YY5F9RcLWkTJo7C1Zc9RWpAsTDkiuSthqSg/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1eiXVsZFidv/Xda2TRi0dUkcQHapQI8dVrmYZdRIx9iZj7SKajnvtTgznSrgj1BBqhW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RIh9K5YarfnrpV1/3yKswalfYP8AxK7r/vkf40D5WdNc20H2csFBPtXI3/y3MWP78X/o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BtLn/v01Yeo3EuSfJuP+/bUmUkzt/A1tvguG9b24j/8AHqv6ta+RKwPY1rfs+NFf6vAs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2/8AE20K3SrXxXNrbfEHXbAfuj5+9E+q5ryanxs9iC0OEu5wqlO4/wDr1vSfvfhh43Qck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uO1ScrqkseeAFP612GnfvfAnjFOx0e6P5bT/AEop/Gip/CcJ4848Paaf+neH+VecTEkG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+GdCWIebmzQ8e1cAdKvTx9kl/BK9B7nkPcx9p9DVq2U7TxVr+yb3/nzn/wC+GpVtJYuJ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DRG33TVfuasTWk2OIZv+/T1X+zyr1jkH1RhWVy0LH1NWY7oqpqqI29P/AEKlx60rFD3u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mMuM1GTilZhcsCXFHne9Vt1G4ngUWYy15/vWtp94yqDmueWGVs4r1f4f/BpPFsfh66Or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9s43Rbm0YfdcZ6q1bw03OeorozdG1ibR7+LVYjHF9jdX+0SfMsTH0Hdq+v8AwtcWk/h+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CRN6Xn3mlz1Zv9qviHxpaR6D4l1Hw/YXn22xsLh4vtSBlNyy/wATf7v3a9I/Z8+Isnh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GkXML3IiydsMwXO4f733a7ISOex2fxh1Uah40aFWzFZQrGP8Ae71wztnNZt5rcup3N3eS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/u7v4apf2i/rSZojYZ15zULSIM1ktfE55qI3p55rE0RqvcAKRWTfXJIIFH2vjrVSecHN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SXFQFqFas2UjRikyKnjPNZ0TkVbikzXOyjQjPFeZftGf8ifpMvdNRCZ/3o2/+Jr0eOTA6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Txj4XvtIu38oTbXimUfNFIuSrD/PStqT5WM+WKK9FPwB8Sfwaro7fUuKmtPgB4ill2XG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O9dftSjzVeKdXceOvhYvguDTJP7VN+928iNiHYBtGah0n4U3+v2Bm06/t2lI/wBTcKy/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aK3dd8EeIfDTt/aWkzogPE0A82Nv+BCufS4jkHysDVJoHFofRRRTJGetKvek9aVe9AEi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FFFFAEbU9e9Manr3oLsLRToYpLltsEUk7f3YULn9BXb+HPgj4z8RFHGljT7VsETX0nln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oOWxwlNNe/ad+ypH11XxO3+5YQED/vpv8K3l/Zz8D6dAGuEv9Tcd5rogH8BWTqJdToWF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seTXtfjDwF4e08sljpccSg8AljXAReE7a+1q0s5AYYZZNpMRwRVqSZjKlKO5ylGK7u7+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CwHGbmP/AOJrKm+HOrJny57WT/gRFVcwucxWp4QuvsXjLRJwfu3SfrxVuD4e65MTlbaP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/CVp4aHnu/2rUXH+tb7qeyUXJcrHZyXZI+9VYzknrVXzCR1phkrEgszS5FUpXyaGlyDV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kbGagZ+tLLIOarO5OakscW5NOQ8GquTzT4ySDSA0rccVpW2Ky4Dhavwt8prMs2bRRMYoc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19lWVv8A2hodtLCf9Wse/wDDjFfG/haE3WvaXD13XSH8ua+xPBVx9g0+183pIzo/+z8/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4WQ6vd7dOuBKvkSwDH91tp/9lrpvDEYm0eK1/hUsmPxrC8dxJDAked20ZT/d/u/7tdd4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8bq5JI74M9F0aMRWMKDgKKtXJyhxVfTVIiA64FWtu4nNcZ0IxGHkk061umclWG1fUVPe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2PE/I+T3qhluGF5OEQn3NLeXkGlJ5k5/e/wAEf8TVn6h4lW3DR2A8yQ/elP8Aq1rnX8zU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BA8BaBGjeeKbmbIjxEPbrXm3xs+IFx4Q+H2q6lNKFvL1GsLCHP3nkG1jj/ZUFq9Ckso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dfFHxw+JVx8TfHE8oOzR9KeSysIQflIVjukx6sefxroow5panLXq8sbI4LT7by1jiHRR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ZUZ21cil4r0jyy8JSBW74UnzrkJx/q03/ka5nzT610vw4/f+LLaE/wDLWORf0pNXQ4aM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2HORXQaVP9mvRE3SU8H0rldEvArpG3VMKa6pLYtKE6SL8ymvPktz146o7OzuXsgDNFviPQ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oZYXw33Slc7oGrf6Oba6/exdOe1aMtlJp7C5tGMkB5IHUVhc1RoSRmElW5HrUVo3+kcH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buUP70LyKzbEkXC+lBR00AyrY71g+IRtuU/Ct6x5zWH4pGyZfwqombFhja6lZ43Z1GBv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9oitIv3vz73k/hXg8VmT3MtxfyxQy/wf6v8AhT/ab/4mqFwU0PwlruoxssZs9PuJEkYY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ZnKSirnwG0EkjXu3vdTf+jGoitHz0qfRBizgb+8gY/Vhmr4XGa9iKsj5eVyKO2KLVe4b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zLptxNMhaFC5l5NVPMqW6zk1TJNBaHtJ6VGXycU0ng0ijmixRPGOtTIuabEOKmQdakY0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UUfelYEXLYkkV0GnylF6VgWrDIrpNMlTAzg1m0ajrrUmRTgGsmTVJGJFdHObdk5jFY1z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GjFluGYmq5mOTzVq4CAnGKpSEAmszZIDLwahaWhjwahbvQMT7SQxFWbeUvxWVu/en61q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KbKdJB/DJG/5V9W+A7kahrJuP4LeARp+FfLF9CHhl/3RivqP4Wf6R4Ysr88edHG//fS//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yCOfxxo2kzfNDq/h0WM2e7/ejP4YrU02STW/CNw8xzfRptkH954W27v++RWVdAD426GB9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ssfP8zWnYSf2bcaYv8N7qM8pHrC5K1109hHS6LfRXllbXEh/cXaGyuv9mQf6tqoWSy6P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N7+hpPC1psbxBpEp/d43Z/usvKsKuXROqS6XdEfvLlPKfHcrxmtRXNJoMeJImXgSYlX2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8eMcRy7zUQfzXvrletsPJXHbPel8PSKt55MnMc48ts/zpmZbDDVNGhdeZ7UYYeqnvU1j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+0O9Pde9UbANpWrTxdUZjGw9V7GrEYEKXe08fcH0oAdLaPb6kQDmKVeDSIB5zc9OKeC5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LZMrKT18yqJLKjIY+lINyyZFSiEhDjmmR8khuDQFwl6DFFOOKKCj8E1BqRV4oValVa+R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Tg06NO1TKlaXZqiOOM1YjhyOlPjjFWY4xindgQxWzZ6VcjgfHSnRI2auRRNitr6EFWO3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tVny2pRG3eswI0SpVG2lApw4FIaJ7V/OBAFSJYm3LM3yu/3Van2wFrbiWX/V/ff+H5ay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mnOHTYnysV6+tOxRexU8THaagUSF18v7mPmqSDzbifyoun8RosBIp3fd5p4tmIy1PWAo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HNAFYR47Zp8a47VL5D0qwP7UASRyOvSpBcygY7UxI2WpgcDGKCWMEpJ5qWOSotnNPCgd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VZScAVmB9tAnI6GlzsrQ1ftDf3adHcNn7orJ89+z0ee/9+j2jA6IXTumNq1n3Mbux+Va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SO7f3zR7RgWAjJ3H5003TpnBFVdjH+M0vlepJo9oBZi1GTJyRUxvieCwrNCrz1qCZOuG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epo82PHWsDy5vU/nR5cvr+tO4rI3DeID1r2z9nO6iNr4hmz+9t9VtVT/AK5yRsu7/vpa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et/s5an5Wt+I7LOBc2cEg/2WjlG0/wDj9bU5GUoI++LRzdfCfR7mJsS2yNJG3oweuiiv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8HlySQkDPQsVri/CKzXHhjS9NQ5iu9N+1mP+6Q5yPxrsrtrfW/B9td24w8KbTGPvLIv8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hbvp98ZIflBP3auSXXmKDjBxzVFrqa8srS5mGSwySKsh454QVOGzitUQWrbaUIzj2qaI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4V8ZyatDaRjPNWgJEgM5zGu5a0otOtbRBJduqt1C1kLNJD/q2xz0FKIJb+5G9i5PrTAq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dyZ4Fb1rJaWFrJPIwjIH3ax9agNpcxQwnDt1Ip2p6VKdKZZCSSOtAFZbyXXbousO2PPD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xIn2hDLbRr+7LdAa2NDfYY426gdqz9V1B/EGoixt8R20R+eQdaAJdXni1jX9F0//AJh8f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i1xHinVlvdX1fWpB5kKN5EAX+JV+VVHuzV2niCzTQ/DTTwf8fUv7qD/eavOvG8t7oWiq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6wijkS2c7YnnZtsRY/3VyZG9hUt2A8p8VWvhO18XXGlx398nju6tooNWECM6yhj5kcef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7t3V8yftReHtDsfEmmNqenRX00nmpAk3ytFHx/dNfUFrnwPoF/ps095rHiq+zq2sXoVQ7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Nf4f4VFfJf7TV5dav4p8OX17cfaLz+y9s8n992kWQt+KstctXY1pq7PKGsvChB/4kEX/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4UOf+JBF/wB/Ho+x+woGnhuwrkudfKixaad4X/h0hVP/AF0erD6f4e/h00D/ALaPUNtZ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QHCA0KTM3BE9rpOgziTfbSmXtmY7ahPhaCXPlXFzD/1zl2iqAuHB7Cr8Gou0e3PArZTM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Nk/2xdcdmlY1ct/Dlyp2x3LS47tMwqKDUZhwr7f8AgOau2t3MhJaXdn2xT9tYpUyVdA8i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/JIC3zLXR6f4TurgeYmuzJ9Of61ixXxJywD/AO8M1rWWtywnAZAP92mq4OmaSeA7kgs3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MVT4fA95MxWPxUi/wC/E3/xVQr4gkQ/eRx6YNTnXmZDsRVPsar2yFyHR/DjStR+HHiq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h7u2ubZPvxsqo2Q391hWz4sso/EvjWPXdXbVUkniiSc2EULK8kY+9hv9n+GuF03X5rS8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scdg2cV9h6f8LtEnt9b8QQ3ceoaJJoVxPBJeIqtFmH923+8rVx1KivdHQotbnxv4m0ER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1LQcrjbEsMif7LR0TazcWOj6ra2dtJp9vqVpLaASfM0SSL8p4/i4+7U99PKz3SvdKogi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pdG1GX+0LWiMupdtC1pfwy1k+HLLVp/E+myQ7IreC3mSQSo393bU8/gbX7f94Ne0SL8X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5XlS/wCr+dPM+brVydY762jWdfMKDjPatVVMPYps4D/hFPEn/Qw6Sfxb/wCJq9ZfDrxh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NwF4IkmZT/6DXRTaVbOR8mPpVu00+084RCK4lH/PPftVqPajVJROLk8H+LYHKS3/AIfR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NNHhPxW3CX/AIfc+guiP5rXRXlpH5rBIioH8Oc/LUAsoO0RB/3az9oVyI51vAnitQSY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AImoW8H+Jx8p0/Q3PtdD/wCJrqvsTenHsKZ9hU5ysh+jVSr26EOkmckPAni2dtqaDpTs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8MPGr9PC2nH/ALeo/wD4qu0ityq7YwEHoOpq5bWExHD5p/WfISw6PPD8I/HJGf8AhC7K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D/AMKo8a5wfAlt+F7B/wDFV6vb6Rdnop/IVbXwxd3H8JP/AHzWqrX6GipRPIP+FReO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S9g/+OUH4FfEU58r4Y33/bvdQbv/AEZXult4EvMf8eZz9Fr0UfA/SbjR7W70/wATW8uq7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R/wEGqVU53Tjc+R/+FNePLfPnfCLV/8Av9E3/tSpLf4ceNtPk3x/CnXInZSmYkVjj04e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ryxhuH1C4tC/DxzW77N3swaujuf2db5P+PfVI3+krJW0arRPs4n58Dwb4wjVvN+HXiWH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xHEcN4F8SA/9eBP9K+5dX+EOvaUkhaS4O3/pq/8A8VXA3NjrdlcsnnXIwf8Anq3/AMVWM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8nPZ6og/feC/E0Y/7Bcn/wATVOSNcnzfDXiWM/8AYKl/+Jr6/WTxDnm9uEHr9orW09NZ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ALb1j9YZssLJ7HxI/wDZwGZNN16HHXfpU3H/AI5VebU/DcakNFq4b1/s2QfzSvvWDRLq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PdJa7Lw34P0mZd9zr+og+olGP5U1iI9R/VJn5mPqvhlus2pR/wC/Yuv+FRHWPDEef+Jh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1u0fwZ4ddwp1i9m/3pE/qtdOvw88NsgP2l3/AN9oj/Na1VWEjCVNw3PxuGs+GB/zGgPq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/mPwD6qa/YofC3wmcjybY/70Nuf/AGWk/wCFSeEmz/oenH/etID/AOy1V4GfyPx7TxJ4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pFSrr3h6T/mOWn4k1+u83wL8EXeTLoujzf79hAf/AGWqrfs7/Ds/e8MaCfrpsX+FTp0E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csW+rkVZj1TRccarp7e/nMK/Vgfs1fCxuH8GeHJPb+zohS/8Mt/CGQfP8O/Dr+/2JK0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sb3T/DjWl1b3J+2So/kOW2/u+M5pvg+VrG2UL6V9vf8ABSj4CeAPh78EvD+ueFfCmmaJ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PtIQhMciyqy/j8v5V8T6Pb+XCOK0b0Oyirnomnz8dap6t4B8NeJkcalotnLI3WdI/Lk/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iiDmuisphIuc1zubR6UIRejR5N4k/ZmsLgM/h/VrjT26iG8Hmx/RW+8K851r4KeL9D3E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Zzbm/75PNfVgOaryxDc3uKqFZ3FUwcWrxPie7gn06UxXttNZyDgrPGV/Woq+p/FWn29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RZRxXg/ifQ7EX8g0+zWN5D5YEYOHkLYH867IzTR5c6UobnJ06vqHx1/wT78V+HfK/wCE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DHJNb3X+iTwyFRuXn5SFavLte/ZX+LHh4O0/hd76JesumXMc64pqaexlynl/Y1GSa3bn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n8J6zHKpwUaxkJFer/Cz9kXxf45voZfEWzwdoJ5luLx1N2R/sQj/ANmq7k8rPEbKze+n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fwj8NNPjO68jN8//AE1/1X/fNb37QfwHg+CGs+E7jS9YXV9L1GKSISmHY8c0P94D+8DW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+QDXLWk0tDqowUnqd14e0q00u2RLS3jgTGAsaBRXQo3GelZlgP3afSr2cV5zbe59HRSj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ydXu8xmprm4EanmsHUr0FDzmqiZ1GcH4vOZH+teermPxDp7dP3wNej63GLiRye1cTBbXN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rRL+7lvY0itZH2LOxYARlu26u6nseHXvdmye9VmzmvYrb4JfFPULi7/4sombZ/n8vW1V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/Z/+KY/5oTqP/bDWYZP/AGatkcHKeN03pXuEH7OHxcYfP8BfEUXv9pgP/s9Sn9mf4sDr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hv/AGeqaJseF7+KjL9a9mvf2ffiJaj/AEn4PeKk/wCuNlG/8mrmtS+GviPTs/afhb4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/wDQVpWFY84duvNQM3Xmug1Dw9LHnd4Q8Twn/ppo8w/9krFeyjj+9oOsr/vabMP/AGWl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fONNjY+bZapAfRrOZf8A2WqzXugt965uYvrDItKxXKPqS3HWo47vw2/B1R1+u+rtvB4e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7iloHKKDitG2+5UItNAPTW1z/sSj/wCJqxb6ZpR6a1+cq/8AxNLluOxr+HdRXSdWsrxj8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hr6/tJv9EtR5v3o93+zt5NfHVvolh21uT/vtdtfRHg/VZdQ+HeiyNP59zbKIPNyDny+l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Q67XNZF3a+UWDc7f+A17F4St86NZY5PlrXz5bH+0LiKKKvobwXP5Ntbw9THGqV502ehA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qC5v0iy3UD+Gn6hc/Y7Jmz83as3SLbezXd2c+imuc6EatpHPdW7NLDs9FNZ01rIGIknL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678TkOUh/et6jrWTLcXN1IWn+Ueg60IroVNTnWS6ETN5ESdXFJHqS20Lw6b80r9Zmqlf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zU1ppsl2RHANmP4hWiRm2cn8Y/G//CAfC3X7+F/M1m8j+w28/wDGssny5X6Lur4ft4BA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1iaXUfDfhWyXzobWFtRugP+eh4jU/8Byfxr518i9/58zXoUlaJ5FaV5DlbdU8X3apiC8H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hBm2YH0FbanNcn3e9WbG6lsLuG6t38u4ibcj46GqWZB963lU/wC7U0JJX7jD2IxTsUmf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LFWe0wsz4WeEffikHf8A3TXpPh+4ebT/ACyxJjbGa+XPhZemx8baauyQfalNvL6Z/hr6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LfdmPlt/dB7GuOtG2qPSoTurHX29tKYiucHqPetvw/rzwMbS6+70ANZkbSWc4WXn0qW+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UdCO9cR1nWXGnrL/AKRZv5FwOQR91/8Aequs4uCZQPKmT/WQf3ao+FvEBGbebiROOe9T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+tX7px+lBUZHQaVcF2+lUvFUIaaP/ap2g3IkBPQgDNO8QxGR4f8Aa6VUQZQV1RAIYv8Af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fE4Y+E3jD/sFz/8AoNbODbzxVB4uhS+8I67ZyANFPZTow9QYzW8HqY1E5KyPz3sJSljb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Lc5H5ViaaSbGD/cq6POxxXtRPmXqXJps5xVRnBzmoi0nc00se5qjMhuQCTVB161cmPWq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aSgcUFIsRvipPNqsDinK1IomJzSUL0opWGi7bBeM1s2UefunBrAtwwHHNaVpdNGec1iz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5WGKyrm1nVjvNX11OPbzIao3OoKScNurFjRnzRnmqMgxmrU11nPNUJJdxNQbIQmo2brQ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/fP1rU0s8NWWfvH61p6YPlagTZpE5Bz3r6U+Dl59p+HFrzzFCV/75Y/418zBq93+D92Y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TXIH/Ad2aqI07n2N4ZmN9f6Nq6/6xvDl3acd3j/APsa19LUalYeFLhOT5XkSezIct+Y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zwv4duX5Caq1oR6xuCr10/gKA2mq6lo0nLWUrSJ7dV/ka6o6IDS0y5+yjWb0feunKJ7g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DV+GjkLN7A1lxxeTBaRH7tvetC/vk1oeLedfuYV4WJVCj8K0MjZsQtlr11Zzf6i7ycn0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frCeWifaT6+9Nu5f7Q0S01CM4uLY+TJ67R901qSATpDdHl2t8n6+tWBCq4vrmaT2259K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89MN7UXEguLSCQemG+napdLkCx3cLf8ALWPn2IoAfGcSW0fXHNTviK3YKOd2aqsDHJA2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HNUQNsNT2xM7rnYcYq+89tf8r8hArHtHFrqJimXMb4NX762WRzJbfKPSgETDTZZuYj5g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W3Q/MjsT+dFBZ+KcPg9V62v/AHzNUw8HW7nm3uP+Az12xhI/5Z/pU1vEuOVxXx/tD2uQ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8e96PpMKmXwJaf3L4f8AbZa7lHRe9TLIh6Ju/Cj2gchwa+B9O/ifVEPtscVKvgawPAudT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uic/u/0qcKh/5Z0e0F7M4aHwHaKnN7qIHtAhq7H4O01I9p1y9hPo9mprsI1Xfg7l+gNT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/fzT9oHIcV/wiGl/9B6T/wAAWqI+EbXzABqc7If4xZNXeGOEfwRp9FzTPs8XbzM/+O1o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HgrT7fP/ABUEef8Ar0aq8PhWwn4k1pQP9q1YV2VzpUcwPGR/7NWFqdk9pZGXaJf+me/7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isZXijwXp9v4Xu5f7Wtrv5P+POMMk7r/ALrVy/hfQ4PEtqVuBNZWbOvlho1bYv8Ad212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5WTUrY2tkdpEavtYrXcWvg+2t4wqwIsY9BxWntYoFFnG3Pwj+y3Ev2Lxbpl3EPubj5e9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ttkx6tpMv/bz83/oNd8umQW5wIFHvU62KkfcX/vhan2sSuVnno8PXWMfb9L/8Cv8A7Gmf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fpR/7ffu16MNJBP8Ax7rKfdF21OmiWoX/AEmzgEn+78q1nzoOVnl//CN3nX7dpx+l2tIN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2vFr0v8AsHTXPNpb59lWg+F7Fx81lDt9lWlzoOVnm40K7A62f4Xi0f2Pdj/n3/8AAla9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PGP/AL5FPHgrST/y4x/9+6OdBys88j0m6YEeXC30uFNOOj3idLaM/SZK9APg3RUBzZR5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pdyTttUA/EUc6IaZxX9kXzf8uy/9/UpV0G/PS1U/SVK7Vfh5pKjm2/U0o8CaUvAt8fia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Ivz0sJT9AKP7F1Htp0x/AV3R8Eaeg4if8JGqBvCFiCR5Un4StRzItRZxg0fUl/5hc4/4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jKv1Wuv/AOEPsB0+0r9LhhTf+EUs+guL1fpdNRzofKzkDpd6vLW7Ae6mozauud8H6tXX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HUAf+u5qFvDDJnZqWoD/ALaVrGpBbhys5FxGg/1Sfm1V3Cyf8s1H4Gutk8LXTj/kMXv/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3UWcazd598Gm6sAszljsTOZlH1qtK+Sdrq3+6a6mTw/qMoIXV3x/01iBqo/hnUFPOqK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n2g12Xwj1yTRfiPp/lnat+jWL+4b5v8A2UVmHQNQXpqCN/vW5FWfDenahb+J9HneWOWN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klep92zWtN6kS2P0i+HN81rdeGzeDy0l0z7NAx4Umt7w/ZXD3mvRW4/0YMGCdi/euc8T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wARzWPlRiMfeRwcEV2css/g/XbCVsGw1VESSLurEda9OD0POa1ZZ03UItT00whPKng/5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5AxVNrYjXZLi3Py9GYd6vrM8Mm1k+Q962JLCjBqVTjmolIY5HSpFNUBLE7xSpIBwDk1c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vMYB9KhuryOdIkSPa3Q+9Sx6RJ82/A4z9KskzWd7mdJZeXz96pdU1ee4P2OI9gSauYgt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qyftQmuGaNeRxmgDQ03QmnIMsnGM47Vjx28em67N5D+cshwUHQGrV9rF0Yl061GGf7z91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0AzFfOvJv9VnqzUAc/q9/JqWrBHOYLBdi+hkrm9Pt/E2oX82kxfY9PivLqSZNQkfzWSH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+Wt6OLy4yGOT95z6motKuBbT3tyDytpM3/fIrKWoHgWryw/bfGP2SK4/wCEf0zSNSD6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pvkP975j+J/2a+Vfj9Zw3+ieA9Zi/wCPq6s4op/fbbR4/wDQTX1Z4i1O21H4VeJdG0q6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6n1W/t/8AVB8bvs8Z7sudrf7lfMHxuie2+EfgKad4ktoorWS3njUlmEsDAhv90rXLPY2p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5qVUY9/0qguoRf8/kP/AoiKlW/hP/AC92X/AgRXCdpcCOOh/SmukxGOtWNPthcA41Cx/77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lSHIi1GxI/6aTKtFxWOXktWDnNWreEItdAngnUrli0c+nOe+68VamXwFqy/x6d+F+lVd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lc4q9HwuDW0nhDWLbCFLL/wLSnv4O1YgsEtP/AqP/GpK0MeORc9Vq1Hgjg1bh8J61n/j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AOKq/F4W1kL/AMg0n6Sx/wDxVAtDJRWJOB+tWYrdzzn9aur4c1cn/kGS/mKmTwxq5/5h0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y24BBNen2XxS1p/BC+GBfS/2Yq7vKz8uP7v0/wBmvPE0LV7fn+yrj/v3urRtrLUcc6Ve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lHUY1llfpyewxUml23l3EZHUNVmfTL08/wBn3v8A4DNWxoGmyROJLizuYx8vDwMtJoEd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zjOxRnFPgmEW5WVSB3xWvd2LJMRGjC3QD+CqsqIBuKNs/wCudRqWrEIeFl+6tZN2YluV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hEcH2dmyPmTK/umrn5DCWPmxZx7NS1FoVpZlZyfakju4o/vc1Qe7gRjxURuIZOlNE2O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oraZGc8Vi/aDjAqWCR+x5plKx1EdvdXC/u1cp6uKv6ZpgVuZAz+h4rlVur5MbJJD7KK1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WRf3IIzSsB3tlbhR0jrtfCnhxzqUZa2WfaodU3D5q830awe4jizpso/65vtr0n4Z/Dn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Sr57KNN84hvfJO3tg1rEiW2h9CT+AW1eGzurKz0pIGUN5U0GQn0xWb4n+H+rT2IW20zR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Gb67qXT/AAHp8GoR2H9m66LYJzLLqMpjH4rWLq2haf8Ab5bSy0DxFcbW2Jcx3swX/gO6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TxdoKuUeSNWbm2ZDLE3/AHy3y139jqdyw/4mOmNA39+IFl/KuUsvBMtvZebNe6qZf+fU3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VTx7421PwNo1hc2kBVMtHILuVJCOODxWqZnJNo9LksYbyE7QsqH+E1846/wCDYvt11FDE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Vd/8IPjCvxAludNuUFreRxtIJIm+Vl/2f92ubuZp4ftkzKoMLsiF2z5h3cE/WuTEtqF0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YvAFvdah9k2j92ivc+X+if8AAq2Lbw/a2bFI4Ng9MLtq/wD2fNo+n/vZoJZt++aQP99j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z5JEw9jtavN95bHsRkhLmwNtcR+SqgeyVejsFMfmAYNQ/ZtQ+zxkjyzv5+fqtW7f7Xgj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QsNpKDkAVeijlUdFqtFHfk/6o/pV2K0v2H+qP4ba66fOefUBPNB7VajaQD1/GovseoD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lFpqH/PKT/v2K6FznPYnEx7o3/fVKs5H8DfnUa2F8R/q5f8AvinDT74f8s5f++K6Vcws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51qWbsy/xfnWNHaXqn/US/8AfFalol6q/wCol/74rohcLHyp/wAFWNTWD9njwnYnPn3X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FIW/Q18H6FcCe1U5GSK+nf8AgrL4wkudZ+EnhNY3RoEvNYuN2OclYY/5PXyb4cfZFFn+7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0tQdnFa9pM0Y61m6aodRWkECiuZo9GJpQ3JI6mnXM5jXOazBceWRzVfVdT2RHmp5G3ob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avsgkwfYVT/Zo8Gw/ET9oLwXpV6qvp8N5/aV5vPAjh+bn8Stct4v1I3d60YbK5ya9g/Z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viTJVbK1h0+Mj5TukIkb/x1a627QaPIqyc5XPsrxJ4d8Oz6rqJvILnzDM2+SGb5d270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/Y9UvLY9lfkV6r8IfhhPq3gjQ9S1HTSk15H57+ZNv+Xdw3H96uw1T4TQSwfuYEz9K89q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me/8DarbAmK9e7+hw22uR1GS40v5pYZQR/fXJr3q58PTaZcNazMJNq70x823/Zrn/EWi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OinzEZOR91qyhVqKXvMtwTR8n/tEra+K/g5qqRQbb7SLmPUoCBk4VtsgH1DA/hXi3wp1o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j6V9Sz6Zp+qabqGmzwhlvrSa3xjqzRttz/wICvh7wTcS6PeWnm9so/8AvDI/pXpL94iY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bMZ6VoG7GOtcho18J7eOQN1HNbIlyvWuVqzsezTqe6S6hcBlYA1z0ykscmtGWTcSM1Uu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KUmzmdSI2y+tcLPf/wBj6zYaihIksruG5z6bWGDXZa1J5ZYZ681wmsRCdn9D/jXZF6Hn1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xJmtjKf7QvIvM/eQeW/y89Nwrb0b4p6tNPiXU5yB/Burwf4X36eJ/h/o95OJ/OSEWs2zH3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XfabbwxXAI3fjUJ3OOx9m/DP4r6tFbxoZ3nOP9XK3y17JB8QxdaSL1IgJkfY9u5bd9RX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y888CvYNH1VmiIB4NdME5GUmonc3PxYniRibAD/gZrkNa+OU8aSKtkqcHkymoL6ZzE4C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22lZJGAB4PTNOUWiYyTNHUPjfesWxt69DJmuT1f4vXs6jPlL8p9DXnOrR3Idh5XGfU1y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flPeuds0SPTJ/ilN/wAtPs/5LXO6v8Qlx/qrb/vxH/8AE15/NcY/5Yn86qXSGePO3HtW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njtXlb/R7eb/AGfIj/8Aia5n+3dKaVpJdGsnY9c261Su7SVXOI/yrPa1kBOUIrPmF7M6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6R4dsn/7YCtK2sfAcy/P4Vsyf+uQrzueZ4ZCMNx6CrVnqbAYPm/981aqWFyHp+n+C/h9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+2YqDWtO0zQ7t9P0C0+waYMSCEHgOw+bt9K53StdgtYJCDc5x8/91a6vw9pjaruvJDmN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Csa/gTSTLf8AmOMIgyD6mvXPBV6F1SWB2+cYKCuH0gR2rosYwEGWrY8DyPf+KnmBwsZr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qutgvBEg5JOayNQ8+ZlUD5FGK3plGNzc8cVRkzJDtTGWPWsDYxrcwwZJmEf+x/FUo1CJ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rI1Ox8u7O3rSQRlRz2oKNQIZrl3PKHha0ZLuPS4dikeeRk+1ZqXgWHpgLyKwvFN7Ja+H7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MRe1a0jF7M8T+JHwj1LxT4z1XxBL46Fst6VKW8cBKxRqu1Vrlx8BdXuOIviBF/20tGro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kMzHqap22o6hb3/lRRSSnZvf+L5a9OFkebONxunfsp+KtUkVYviBpq7/ALpNrL/8VXp3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916wF1bfE7R2XOCDYSn/2aqvgrXrky27z27x7jgY6Cvtv4R+JoLTwdbROrA78kgjJra/k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/BOD4nwD9z8QPDs3/XfT5f8AGs26/wCCePxdi/1Hibwncf8AbvIn8xX6Hwa5a3I3Ddj3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IaqxOh+blr/wT8+M9hqFrdf2r4Ul8uaN/wB3LMjcN/u1ZljMcs0MiNHPBK8EsbjBR0Yq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+APiHZ/YfiV40t8YC6vMw+jc1z1VodWH1lY3vCOtpqluunXZHmqMRSHv7V0n2ARnA5xXl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FTmu40LxkkwFvdnbKOA56H615bR6VrGneaMSwuIPllXrjvVqSZrnTkLjE0Zy/wDtVoW1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6cjGBL9z3aosA7w+PmVvVcVoayDNLCR0QVS0eI28ro3BArQvJQhYH+7QhtmXeKGYE8Vla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XZhuLqKOxuHS3t0LSv8Au2+VVHVqs3dySfWqlxqEun2xux/rY3XYd+3ZW0NzKd2tD4Xt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6H4mhwv8ekXAH/oNLPc6IB+5j1u3/wCuukzH/wBlr780f4i6lcafNNNeSeTG6/vPN3V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cGL7R/ou/wCTzPlbb9a9WNTQ8b2J8CSanoiZD3F6v+9pcw/9lqoda8N8n+0HH/bnItfo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nmSJhGJOyIG2N/d6fdrDuvitqU6bS9oP960Q/+y1XtSfYnwa+s+HWyBq6r9YGFVnvdAfO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3RJ4/mlBEi2Evs1hH/8AE1SfxLbTk79H0eX3bT4c/wDoNHtfIfsPM+HzJoZz/wAT63P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41q3P419qX97onkHPhrRP/BdD/8AE1wWvyaJcZ8rw1oHnfcT/iXR/e7dqPah7E+axFpj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sactlCT+71O1kX1B/8ArV9a+PfD/wAPI7iK0tPBuhweXp8aXUj2e1kuMc5x/tV5TceH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L6R/C7+XA27b+dHtQVI8qGmtji7tm+kq0f2bJg/6Rb/9/Ur1rVPDng6zaN4vB+mvG38H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/D3hT7QYofD9mf4/vuq7f++qXtX2KVJdzz63sboDMflz/wC6yf8AxVWlF2MhrKQf7u0/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CXJi8KhF/wCv6UVA2leDV4/4Ru93f9MNTkrPmH7PzOVnvnuGO+1dDsX7wC7uPqazZ54R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Gr8HQdVi/wC4u/8A8TVbxB4G8KWFvlbXUx9dR3Lt/EUrgoHKvJAxOJo/x3Uy4tpYP+m3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g3QYvujV4/8Aevv/ALGtEeFNJP8Ay/66P+ucke2pLSsZUbSSyvGsTblXcQQRioZHlBx5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dnYfZ/8AhIdRkgCb9kkSE/pVGfwvD5//ACG73zfl/wCWK/doHYxOe/FXrOQolaieCw3X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Rq07L4TXmoxI8Pi5FDHH7yzP+NIOW5iJdREV7/8AA7T/ALT4S0e7i/1Ucl0j/wC0wdcV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NRcyWXxA0Jk2ZxNbSCvVPh18NNd+D1hY+Hte1XT9R+03E1xFPYbiqqWHB3fxUJov2bSu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XRdnLLq7o2PcDFei6biy1PxNq2cIYEtoz6yBQK818ARjUPCN9aP9/TdQt7kg/wB3dgmu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TjPDW+qsZf8Adb7p/lXVDUzOigKXElkZeINYtkjY+k0eRV7V42utPs9QI/0m3xZ3Q9Cu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tE0K1j/4+ULOnqCea6BZlm1y9suCt3bgMPSUL1rWxkRwRkaBLEPvXMyqorTt5FXUre1c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GUQafo0/8CM2/wCueKs6lEV1Eyqereah96oCxpWYpr/TJeNwIX6g5pkQMNo8p+9u2Gp7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VVWbHqRzSKvn2UxHRpqAJAFZI/UVLG2FJ9DQAoiA7iqt6rvAxjBwOuKogdOrX0uUGMd6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UcbaTT5o5oUVBhu5q7Pp8aRBxOM+lAIozLDdHfOBHIeuyioJ0+Y4bI9aKCj8l45WOeDV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445MngVZjjkweK+HPoRYEMzEZVPdqu8QZhPP/AI781VBG4PIqVVJ4xmgCxESDxVlIiy5z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jSwj/V5B708cnpJn/wAdpoRcjJ3HJq5EyY5GfwrOQhOqSfhUi3sacFJPxrRGZo/u/wC7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/TdWbPqUFh5X2mVozI/yRld2/wBhVq3vpLsZcGCH/YXEjUrDuTGBVz5P72XOemFWrFpo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11/ffoi/9Mx/DUazxL6imzX0QGP3mf8AcakM05LkbQPnOFA5NRG5/c7dprNSfeOGbp6G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sNJuqRZKqrkjrmng8HJxQBcFyYR8z7RTTqG/7nz1S2RH77lqcksUR+TigC2skjZJQCpI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UM6HkZ/OmG8TtkfjQBqmZlHLKv8Au1GbtxnDFqqR32RgSRr9akEoYZMgb/doAnW9IOGQ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pqozjdnNOebzFxmgLFgXgx3pn25B1z+dV9gx3qJgATQVYvjUYTxtJ/Gk+0o/RT+dZ25V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HANAFm4cKM7QB9ajkmRId4HHrVFjI0mG2bPah5A3y5+QUASNdFz7UM+8YzUKYZTSpAzk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PxqtMjD+OL8TT3TbnKH8apzMCfuLn3qAHStx1X8KoySsCeamlXC9BVCWbBNapsgVpCc55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Eq0JW+7/AGjbZ/7+rms3zh71Z8Lz7PGGhv2/tK3j/N8f1reDd0RP4T9HNQ8Pxax4/wBR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22H+L5hVvRre71/X4tP1X/W6X86f7a9mrkfCa6tqviCXVIWP2jTrLYif89YmY8/ptrpv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j4gtP+WaeT9n/i3V7EGcTRrNci28R+XG+YGj3Mvoa05CJ0Vh9xulZXhlLbULu9Eoxequ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Fr42xciPqPatzIu27BAQTT91QyQMjYGamSA45NWgJI7gIhUj5hyDUzXsrIWaQ4I2kUxI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0Vnb26g3BzxuArVGRj3srMIk2nygenrW3pUVt5TbkUAjOT2rNuJTf3BZEwgOABUWrJJH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oAdJGNX1eP7GuxU+8RxWVczyahqk7libW0O1PR2revJY/D+hmKH/AI/LobMj+GsWK2Nt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9aQFcjrmuA+NPjaL4ZfCLxn4pX5m0/S5ngT+9O2UjH/fTCvQ3XqM5rxr9pLS18U+GPBn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xdYWtwhHBt7fdcSf+i1qGCOS8L+C5vAP7LenaJc/8fcPhaaSf/rpJC0h/wDQq8F+IFv/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Yv8Aj3stI/efVWH9a+o/2nvEq6B8G/HmoRBAX0x7O3RuhkmxHGv5mvEPjn4d/sT9nm3s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fWMjP865Knws6oLU+a47dCp+U/8AfApI7VCx+U/98Cp4HUr1FWIAMnpXke0O0INBs5FD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voWmFBi1h/FaLW3YgE/drURRsxGvP0o9oNIit9Ks0O1bSHH+5irH9iWshwbaED/cqzCj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dpWG0Hn64qfaSK9nEpnw7YE828Z/CntoNiwx9jjP4Va3Mpwyge+amBRVzvXPtT9pIPZx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2bD6E1JF4P0wk5gcf8CNXbe6fHL5H1q5bzhjyM0vaSD2cTMHg7TB0ExP/XQ1IPCtqchT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IPSpFOTUe3kHsomEvhCMfcvLhf8AtoasDwrgf8hC5/7ZzstbigYqz/Z/WXPmRf8AfO6j2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/hHJf+ghdf8Af5qsW/g2W4z/AMTa7iP/AF2LLWrOw5HT29KmtJY1TAo9vIPZRIbH4d3r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Giamb4e6shyviPA92rstKVZLTJApbqwtWiJJXP1p+2kHsonEnw9r1v9zxEzfQmmjTvE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jXXfZ7dR1/OoWtomPyuB+NHtmP2UTlRB40X/AFerKw9+aeqeOxny79WP+5mu2Scx/dHF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Z/3azdZh7KJwgXx4OiQn6xx//E0Z+II6QWZ+sMX/AMTXoEN00wyRj8KkCS9Rz+FHtpDV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Db5H2a2P/bCNqP7b+IP/PlbH/t3SvQ7sGbqgzUcUYQYwBVLEyH7CJxdp4n+KUQ3Q6Ok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QaP8T/jjpJ36dot0GXpstENdZpsscA8yWaRE6fLmuo0LXYoZN0V5NtXrlWq1iu6E6COR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f8i3qX/bPSqyZ/jz8fh/x9eFdXm/66aa22vobTfE0OYv+J00ef8AnoG21s/2zD1/tq2P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Jj7Jdz5dH7QHxv6f8IRen6aU7VJP8Yvi1qI/0v4aXt39NMuFr6w0/V7qf91DqC/gjLVT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pTWdo/yS/em2tvUe1bKpcy5D4qn8e33h/WDdTeC9V8PahbPzHGZImRv91qb/AML+vDcR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7xH9o3bG9elfQnh7w/d6f4gPivW7T+0ItP8AnT7Y7Ss8mMRrz7muw8DXEXhe3mi/sqz+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iru86RsnHsv3axeIjF6hGEn8J8xD9o7ULfn7DqMv1Td/SrsH7U14nD6Bcye5hYf8AstfS+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0sNlBmR9//HstZ5EMJPm2MOOP+WNcssRTWp1RpVEeAw/tcAf6zTSB6ByP6Vdh/a/08f6y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V7UdL0hzk2lu597df/iaQ6LorAg6TZP/AL1qv/xNCxFJlexqPrY8dh/bD0NQc6Ncrk5z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Z/h5c50+8XIxxcxn+tekjw14ek3b9B0pgDjmyj/wp48D+EHLeZ4Y0ViBnm0j/wAK6IYi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zzuP9s3w+4wtpqIP+zNGavQftoeH0TDWOpH3JU/yrrLr4a+Cbkc+FNAIPraLn9KpT/BP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wjp2//pigUfzrT6zAydLzKMX7ZvhLJ+W+UevkmrkP7ZPhD+9qCn0FtVNv2dPhxPlk8NWy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jfsz/Di4BVPD8Qb1Erj+tWsTAn2SOksf2w/A8h/f313CPR7Rj/Kt2x/a9+HqgEeIHjH9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9lP4fOx3aW0Q/wCmd04/rViD9kf4fsB5dhdP/u3zj+tbwxEXsQ6dj4k/4KA/FLTviz+0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l6To9rYRS+WyfOzvJIMH3Zea8x0q32wLj0rU/aA8PWGgftMfEDSNKVxp+nagtrEJG3MF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/wBwPpXWndGlJWNSxuDGBzV03pK8Gs6KLFTquKg7lsRXN5Jg4Jrmde1abyyqMd1dLMmc1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GHFUjKb6HAT2rSq079fevevhRov/AAj37NkniaabyotV1id3+zvtZfLXEa+26vFvFEqx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062+H2oXHwf8AD8X2u4+yajp6zwW8b/Lyx7Uq84wp3ZzWufQP7Hf7U194W8e2Wm68zNpV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NezY9F9a+k/iT+02+pavNa6JKkOnx5VZhIN0v+0K/Onwt8P7vT/KtIrv975yunlptZGI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PwH+Ik/CS2JPp9qXP5HmuCNeCJ9m2es3viPUdVcyoyqzDr5qlqyp7zXk6Svj/roK84uf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s5faGdTWHP4W8bac5SUyxt/dZ8Go56bdy1FpHbD/AEebzK+PvHehQ2HxQ8XaMoxFBfM8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6QtoPGEP98/hmvEfjHY39h8U4ru+z9p1CwRzkY3+X+73V30ZJ7GTiVfDOs3OnRJa3Tb+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ccMdtYNlaQ3MQcfM3rWrblolx6UpR1OqnKyNGKaXuaWe4bacmq8czMKinSR6k3MPU1892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nIrrp7UrnNc7qcPzGtYs5KkbnYfA++Mml69pjEqltdrPGP8AYkX5v1FetaS0iqMSkjFe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3x7qED2kl6t5ppXy1bGGjbdn8q9wsb/TTnzdLuYYvvptfd83pUylynNynufw2t8JDuv1Y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09JNi+fEwx/er410b4mQ6O67NOh+XsYHFdnpf7Tf9m8/2VA233lH9K6aNeKRy1KTlsfX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a2/CuD1/T2iR/kibg8ivFJf2wLJo8y6E2PVHk/wrH1D9q3w7eKRNpt0hIxhZWpzrKQoU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GzZRR/uivMtX/e3IC8fKeoqvqPx48Lagx2WN6hPcuTXIal8S9DmuQVe4UbTwVzXI5XOp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mOs2cbCQQT9K5z/hZ3h3kTXEi/8AXKMmmnxtoF3zBqEq+0kRFZGqNGeNDn+Gq628Zz82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0/CySMf9oVNbtbz8rcIg/wBo1maWMjUbM+c/lg4Pc0yztpFdRjzT6Gtq8tZGdRAvnqer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rbYnLDstWkQ0Tafb3XP+fwr1bTI1gsYgowNqiuCTTbuCIB43Q47112gzPJo9yP8Alorf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NvFIwPNdh8KIjJFNcH72etef3DEhU9eK9S+Glr9msGHrzXNI6IbHocqhrYL3qqkO0jmo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KJbvaGPpXKbFa7sftDMQcGs6dBEpTb83rWnEzzMXU/LUV0iZLEc00xpmfMoEcaydCK5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1Pyf9VHF8n+6Grd1a4lZo4YOZOjf7tU9W8oaPdQRclomL/7Lf5Fb09zGpc+b9Qxk4iIq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DWvqFxGSc4FU9OmtzccvXamcljuPCU00d0hGetfanw8kEfhexTcQ6puIr5R+G0WnvqkHn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fcGi2Hh/7BB5dwFAULgV3U0cNS6FtL1AvBGfrWlbam0X8XH1p8NloatgT066t9IjQ7Z6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YM88Q84Y3rXxkZv7T8YeMzKd3nardrn1CyNt/wDQa+tontbZgUbIzkV8leJNOk8HfGTX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o6jaSjpJFK27j/gW5fwrkrx0uduFfvmTcWzwhW/gZcg1T71r3MoSCSH/AJZK7Yql5AEEb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cv6Vr8+nfxnH1rttI8RxatHGhY+dEcpXmjlVYj0pBLEB2qbAe626NOY5jHyRVTV7jEjD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E8k9ncQysZbMR70uP7relWpJHvblpSf3eO9RawmKBurO8WJ5ljb2sX+tuJVFakA4NZPi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ZJvk2Ptbp1rVGbKGof2fp+jzaf/AGf9l1DfHvk/vsKztPttPt/Kll8zzo9z/wCy/pVW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Etn5mz/wKq0p4xnOBiteayORmtLqkkluY1hjZT7Vg3luuS32fa3+zT1Fy4JXz3X2FRus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+1Qptk2KCmBc74FP+78tRTSwchYSB7/NV24sZwvzwOfwqibOc52QT/wDARWpohlxe2yQK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5Jkin1m2jX5SZPvZrfvLG66C0nIHY1yE8d5HfxSm0uQqv0C1RFjd8WwQiG6vS26ac+TId+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K2tbdXJfI8uLHlo/yutXtZW5kRtsci/J0YVx09xJb28v7mXPrTFY2rmGG4uQ5LlSRhQa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WdRsC8Vz8WrPE8ZVmJyPloufErB33MyNnHNAjWiT7Laxeazn733v96oRcC3nMsPmfxbM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9Z7Qfvzkbt3+7WV/bBZcrcFB/3y1IDd/tIQf8s8f981T1/Wm1CCF2m2CMMMFAq1zs14Gy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mTyajmA0ba4hnB82JPN/8dq/De2cVr5MiBkHTnBFcy9yi55NVHvkJILGjnA6O4v7d4Xi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m21YsrqF1idBskjTy8n7rVx2+EnPnVdtbiIVPOKx1nb3rrfA0H2m9S1h/wBbIy7P96uJ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23wpaOXx7YQS/wCpCFm+bHY1M52RpBantXh/RfEAz5X73/gZWtK4uLue/tf7Qm/ex+Zv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G2vLdQPu4/vZrH+IWnWmnyWbQD99c58z/erGm3Jm89Udl8KXL6Z4tuj/AKttOab8jxXd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3B0t9X0uO7+jpiuB+F43/AA+8Wxxn500oYPsrDNeg+GU2waTMP+XfQgWPu2cV6tM4GdJa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GYtPtldR+FO0EsBcatN94fdz3JOKgsblTLpU5+7qtk1vKfWUcCrWpKbLR9HgHHySeZ7s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m+EyG+8tzgVqwH7UdJ3dejVmX0RENhYpxuIkb3JrTVwNXhjT7kAA/GkBLGd76pN/Ep2i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0JB/GqtmDIt+o/5avn9avOQkaIv8PX60AJKQJDgVIYlaKQA8EVX37ucc1YtWDZBP51RB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8lO9aFtLDOcFvrVg/NGY1AIzVK508RwyGIHfQBemSK2+SOMSd80VWsbgXtnG38Sja31o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TT0kYcVEiKnep1IxxXxR9ATR5frUqvsqursOMVMkLSDOaAJfOLDrVm3n4xVWGJSSC4X3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HcBV70FmjbczVFca/wDZ/wB1aQx3Uv3Hk/5ZJ9f71ZAuJbjPm/uof+ef8TVJDGkasIwU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biK3nN1L/peof89P7n+yv91a0YL53UMQB/wLLVnBaeOOlAjSW45JIP41aW+GOgrMhUkZ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/lqmKzAvxz/SpUlUg5xWashA6g/SnCU4607jsaqlCKf+69RWQJT/AHqcJT/eouFjUKw/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mKoCT3NOEmPWi4WLhWH/nnTPLi/55VAJ8diaPtP+yRRcLFkRQ/88V/75pP3SdIwPoKq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wGqr3qnOGY/8BouFi+1xGAe1Q/aYu5NZ7TlulR+caVxmg81s3QyH6M1NWS2A5SUn/faq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2kNyJP4m/Ki4y+J488BgPcmniRG6nFZgk64J/Gmm4PrTuBreXAeshFNKwKOHNZYnPZh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AaW6MdJCKTzcdJjWabyQdgaT7ax6qKYGi0rH/lrVSXJJ/eCoGnBHSoGnGehqQFmEvP78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zA/hUs90dpGKy5p3JPWtIq5FiwT7j61DPPLb+VMJY/3br/6FVYzsAetUdQctYz5/uVrD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V+DdSj0Cw+H9w4IleCTTLkDqQ3zc/hXS6bfR6J42ZF+ey1KFw6r04+6a4b4eapB4g1LS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LW3k3c4lkt1GfqTXfabpUGheNZNJvD5kVxGzWzN1jGelevE4mW7m283Wbe5tsMoHEo64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H588Gsm9sptEuTJBJlVHQ9CK37aeK7t43PyFlzj3rUzIYrl2I3nJq0rktUQhjzkHNO3b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glnZQqk5OPlFTTWDQxMrHr60+y1J7ZfkwKrt52oPuYnLNgA1ujItoIdMs9zYZjzxVWKK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PANS6hpclmiiRhwPWorzUDDpqW0bfNKO3agDPaU6hdNM33F4UUyYliTUgxEgjHbrTSOK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H/i/dx2nxT+AAl+5P4mvoB/vtZuFr2V1yTXxz+3T4ol8YaRd+D/D+n6pLd+A3XxHqfiS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O4fxbW3Nt5WobsB6b8Y/Dlv8WNf8O6FaalFPo2jaqdS16KB96O0IbyYfl/6aDmuB/a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eWXr9tt3T+7uDZr2fwr4Q0bwN4C0Sw0CT7XZXlrFd/2j/Fdl1DNKfdt1eR/tJaeZ/gVr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8BQCuer8JvT3PjyS5jjUEPGfpVu1v4in3l/KslrgSouWTmtKwtBMuQ6V4h6aNi0uMjII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su1Gw4ZVx7VoxFDx5NQVYt+eAufNFQPMSciQZ+tKsBkOPLUCnjTEY8gD6GmMkt5ElTbJ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8IefeqsVtHA/3d1WRtduEZaLgXYbMIPnAP0NSZMRwgOKprBIT958Vahs5X6yMBWbYGnZ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VuYeQvGzP96qiv8AZ0x5859uKgeUu3M0/wDu8VCGmXkmz1Oa+mfhEPD9/wDDKHTru0s5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EVpfvcAem2vlgp02yyr9QtdFZz+JvCkVvqVvJeWlncfLFMyr5bH+tCFIp+KNPj0fxPq2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hST+9hjVKFwi4BzS6u01/qE99Nseedy7vjkk96rgEA/vcfSPdSsC0O+t9RNtYW8caBmd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Jwa5nTdUdY2jDZ2j+OPDVeTXkC4edEPoYyaLFGiZyDyq0qXAJ+6PyqtFrMMo4msz7mMi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sx7bTSGXkORVhYT5fBSqK63Gox9otj+DUq6xk8S2X4uaiwI1Yg8a/wAH4GnxXboe/wCF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H/3/AKsCVXXIFsfpPQaImklL8mmKCc/Nio2MmOIoT/22FIhk5/dR/hKKko6LSJS0WPSuo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5IrhLK7mh5EfA/uupra07V2ife0cuPYrTQj13Q/EToBG8cbx9gRXSLqcEq58m2A90NeR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5dwxHUbFNbq+PNN27TDchx1/ciuhTMeQ9It9UJQhXiUD+4MVGbmEk8j8K85Xx9pglH+u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J1jpOl3F3Ek80iLtSEQ8yO2Qqj6kitYTsL2Z1NxqH9sa/wCVF/x6aX883917ojhf+Ar8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Nv8Avf3f/fdcrp3ijSdP0eK0/tDzpfme6uJIX3PMeZG/z/co/t/Rz/y//wDkF64py5pN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6nbCHzPK+Vvu9KWbUI5xtVMKPvV5yPEdjETEL5BGv3f3RFPtvEtgZf8AkIoFPUbsVjY3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kCp7Wa2aDJUZrkl1iyuePt8GP+ui1JHqVop2C/g/7+LRYLo6YTQs/QB/4atqINg/eAN/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i7gLdv3q1bGsRhMedAW7/vFrSJDOidbWU4JUn6VGttEp+ZVx/u1jW+oxnn5Cf9kg1dju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roMTU2wAcKo/CpoFg9F/Ksc3I/ut+VSw3I/ut+VMixui1gPZf++q09Os45byALjG9e5r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VdBoN8i3tuQTw6VtB6mbifkJ8Vp/7R/aI+LNx1z4lvFz/utt/pU2kqfKA9qytUuv7S+K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+I9Rk/Odq6Oxg2p0r3k7IqCHpHjNSbOOtThMCjbSTubIpunBrO1E4Uj3rXkXCmsXUwdp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eKjw/wDutX2B8HNUsvFP7PfgaNNJi+0Wtm1m14HIP7uRh/WvkPXbcTStn3FfQ/7IWq+f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8+lau6qp6+XKqtn9K5sar0kZppH1t8Jf2dLXxHoGmeLminn+8PIK4yVON23+IV3o+F2ma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5bybcfMP4a4X4dfFrXfhzpYsbK8FxaKCwtp13InP8PpWhr37QXiHWA2421qp7W6/M351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LqOs2nhjULuw+yeb5b7OHC9Kzrj4gWAz/wASfP8AwJa5q91dp5S0pYu5JO6oY7eWcEpb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NGVqd2tzfzyW1j5EMh4iz0r5j/a4/wBG+IPgv/nr/Zk7/wDATPX1BdT/AGWdonQrIvVT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5/aXxusogcraaLbp9GZi22vSwV3OxzTRT0L/AFK1vRrzWDoYxCtdDEM16EtzWC0JI0wT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qLGxRuo9ymud1O34JxXVSpkGsa/gyGoRnNXKvwpl+yfF7w3ngTieA++6Nv8A4mvo2Kwj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2i3B034jeEbroI9RiUn2Ziv/ALNX1bOBHcSL6MRWFY52kXra0TH+s/SvTPhv4ZXWTMbp2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fNuP/stebaXcRj72DXpngTTbvUoJLu2QbVO3LPt5rmTJaPQLz4f6aR9+U/Xaa5rVPh7p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Na0/h7VyP8AWoPozVi6j4c1jB/0sL9JGrKUmnuaw/w3OU1X4ReH5c7rZT/uwDdXC638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2qp5T2Mz+XJF/EGFejz+G9d5/wCJlJ/38NcdrGieIofE+mpJcSXLvb3DRvG55UMvH865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rEwm+BNkOiQ/jBUEnwJsmBBazX/tkwNbMlj4rOcJqA/3jiq6Wni1G5e4A/6aGk6tRfaL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0xSS8kIH+xkVYi+BnhvbiW5nU/8ATN8V1mmw+ITgStbkf7eSa3IdPuGXM5tc/wC7XNKr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w/xb8ObHw3qEaWjTTQOiuC0jK9Z0GjwBjteeM7fm/fE8V3vxWOPEcGP+fVa45TXbTqza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0s4z9suMf9dK6nwzctvuYB/FxVGylHl9O1R+F7rzNe2+sjL/AMBr0ISujBo6+8s1tViZ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1nwjAbfSLYsNpYbs+x6VwGm6I+rXKCbOAf0r0aO9RbdYFACxoB+AqJM3itCa7HnSM7sh4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/KcgAYrJm1F3YiGPdk44qWCx1C7BZYXHPasCzbtpzFGQDVe61SERnDbz6UweGlii+0ajK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6ssxZBEUP+5/u0AQNekynn5pBjP8ASobj9xbTHHVG/lWzb6b5EEkzLjyzs/efL8xrB8Sz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2jy1/wBncNtdMWTPU+fLiLW1Pz3Nsf8AtjUf2LW8Zja1b6xYrrMim0e0sc9jD02Tx4G8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KpXqejeP/wBoHT7fFpCnlf3JIIWqt8Nf+Q8n+41fQen6O0FtH5U6tu67eadPFTiyXTUk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2339FtJ/9yxj/wDiqUftB/Hkf8yrB/4A/wD2Ve8RaUZrdIo5dhD7zIR/47V+DR5ufnj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Mw9kfPg/aM+OY/1vgaCb3+xf/ZVy/iX4neKvG/jLQ7jxVpCaFfWsDRR26wsnmIzZyc57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IdxEfUGvmX43zGb45wQA5jttPgRR6f6w/wBaftpTVmVTjaRoRzNe22og481JGPFW7ab7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Jn8KwLbVCunTTQ/62eRlX/d3V0GmL5FpaxEf6uPZXK0dqMO6YrcTDsKS30+bUDFFF1d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5d+47NW14XXF5Z/79SM9DltYtK09bG2XyYIkUEjjzW/vU2wzJHt6VoX1r9vsVYffBz+F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/wAtf4/9mgDT4Gea47x14q0LR7+2ttavrq3kljLxRwoCpX7pzXY2sCD/AFzZqrqHgbSN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tRjfYmUVvl9qic1BXZEo3POF8ZeDZs79YuQPVo1o/wCEq8ID/Va27ezxrXan4OeHnBxZ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33wj0aIkDTYZR/sxrWaxNMydMwZ/EXh26jVm8QMIl/iwPl/AVWbUfD7nenidXHYbWFaU3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aQ0HphPlP5VQufhF4UEJHkBAeuFc0/rNMj2fmMhvdIBz/AMJLEoPs9S/2hoxzjxZagjoJ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CpB/eQDPT95Ipp8fwQ8Lyr/x9gY/vz8U/rUO4/ZML+4guBiHxZYf9/nrj7yW9hufO/tB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NdFJ8BvDshPl6nj/AHZxXK+JPhRp3hy9SFb6W6DLuBjmz8taRxEZbCcLEOp6xqaMn2a3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5qOreJhn/Qbub+/+6+ZasXHhmK2/497u6T0/fN8tVJ7W8H/MVvv+/rVr7YnlIYdZ1xdn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Y99qU2Y5NHyPe1/hqe1vdVtLgwrrl2Irj50jZyf3g6jmrFxLrM9x5U2t3Ii++nl4Vt1V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iGfJOjJx/wBMCtYlzGJAR/ZQH/AMV3V1casp2trVwfqimqzG/Ubm1SVvquaTqIORnm1xb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n8u2qhgAnxsVfZ9uK9PuGu7kRZniby/ub4FG2oHs75/vS2rfW0BqedBynlN3Hhj/AKqL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Xqc+mXU3m82X/gMtZ39k3J48nS//AAHpcyFyHnKxhjyit+lXra0hI5tlY+8mK7GXRr4Z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iok03VBwLDTT+AFHOg5DMskhcYa3CSj/AKaMa7zwDE3/AAksEsVsssqxkfN06VzqabrX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laumzeKbOVTDoKvgf8syM1EnzI0UUj6s8JWN4bWP7VpEERwOGTbSeNIZYrnSC1tFbo7S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fp3xA8b24P8AxRl1LF/0zt2n/wDZq6jwj468ReKdcs7HV/DbaJaxlZI3e1eFpCTjBDUU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98JJ/+J1d2na7haD/AL+JXoehjZqv2FfuT6QFX6xnFecfBNft3j5Mf6qK92N9EWvQ/DVx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+pvLy0kPqmcivVpHnvc2IJTB4b0Q9ZUvG2L7V02sKLvT7yIHMtlMHP0Yc1k2NtHc63Yg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HbNO0S/a5k12ZzmKdAST2PautmJqRzhtR0qbs8QFaWl2p8++kk4PzYzWfp9oZIdJb/nm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mVOMnHFICQeVZws5OF6k0xriNog6nIbkUyW1NzpdxCT8zIwFV/DUIvdLjBOSBjP0oAsw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a1P7N2wrLGwlUjJI7VmTLJbO0UilT3yKuWepyWanyyGiYYINUiBltPHJdeUrbj6jtWrZ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8r1IrBkzbTFoQPKc5JqWK6WMNgsSetAE2oaNFDOfs10Yx3AooE4I6UUAfkqg83pVuGER8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TIjN16V8UfQE4kjIxjmmlHP3elM+WPI70wzO3C8CgCT7RHyIozLN6/wAK1BjM+ZR+82bK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PkxTArNk4x9etBQiyBv9Yu5qXzCvVdopDGH6vsahYymd77xUjJQ1AYCo804DNUBMrg8U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07dQA8SFaaZjTCeDUZY4qAJfMb1pVlZf4qrh2p6ux7UAWRdY6tTvtQ/vGq4b1Apcj0oA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2o/3qrhl7igOnpQBK85bvURaglT0FNoAGnVB3J9KiMrSdFKD1qUxhxw4B9aiKNH0mEnt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5ooAk3cUzNITTCaAJM/7NNOPemhvcmml8fw5qkAH2JpPm9ajMp/uUzzTz8tMCcs3c1GT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nmgCvP1NUzV2YZJqk3B5rWJLKb/vSSeCM1Vul/0KdT/zzNWZRiTI6VFcETWsyjj93Wi0Y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l5b/DnQbGwUMNWsrDVRIPvI64DH9K9L07Pi3xTPqM0rR3dlGcRA9Acc/SvJfgJ4teHTvA8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tB+yO57s2fL/AFr0zwpqbweMrnUJo/I09ITZu/8Az0bdx+lerDY8+XU3mv3jdYNQyUY7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NaI0fKgfL9KyPFUv2lxBEgYtwo9DV2znubLTY4ZuXUYx6Vuc5NaOY5Npq2ygvuqpaMJ3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FWjMlLfxLVtL5CyMEIdcYFR2Wmz3DuqAMV64outPuLWVVZDlumK6EItIsmo3LTXTbYIx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4kkUYQHC4rQurtoNNFuo/eMfmzVRF2IFK7SRnFAEGDnJqQdKK4X47/Ey9+F3gGNtCtE1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eHbJxkNdy/xN7Rr8xqW7AVvFPxCutU8fSfDfwYGuNYhiJ8Qa/AV8rw9DIreV/stO38Mf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3g7SfD/h+bwzFF9r0rUEkh1OS4+aS9aRcSTTf3mbNQ/Cv4XW/we8AR6Iszahq93K1/res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maZm+vyr/dUCt3FYPUEeG/s+i5034Rr4X1B2lvfBeq3nhyRnGGaOKTELke8ZX8BWR8fh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/wCWt5oGpOn+9gV1XgHa3j741yRf8e7+JEx/vrbhH/VapfGXww+s6TLHCgdrbTmtQh6N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qaxOmCs7n5z2q+bHH6eWMVuaepMXvWLo48yyt/XFdFp6Zlix02nNeK1ZnoIuWcTAcZ/G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qGMMBnZ+VSpJg5xiszQtxqijksT7VYWUKmFUn61XhG/nOKspZq5yZz9KLgFuS6EkHNX4I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RxRYAJJqZWYnAyazbAkiQpn5yasRXToCDgioFlWPiQE/SmmRHPyo2KzuBO8u9s0i8t1p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BFiyXzL2GM8hnxXq3jq2i1D4W+FRFL/AMe8rIY/4twWvKbYmO5t5B1WVTXeyai8+kiE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bOLubeVYQGJO2mWMc3mAodufWtW5s2QNhid3rVC1YKW3tgpTETeJjLb6zdc/wR/+gDis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PioZ1yUk/ftoT9eKx/J75oGiQvmkLVFnFGTSKHU9e9Rg0/PvUgSKcVIrcGqwNSqTigCS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7ke9QGTaPu5qMz5P3akonW5k/5ZuVp4vLpf8Alox+hqpnd7UqiQDjkUAWft1z/wA9ZP8A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25JUebL/AN/G/wAapA8c9angPMfNXDcjmNb7RKf+W8vTH+sbr+dVRcS/aOZp/Kt0/wCW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0k9ylrbySE5YD5E7ufQVFbg29tHF/33/vdzW9h7kq3BUHbPOv8AuyPVi31W5hTat7c/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5wDmrA5HNYOIrGimsah2v5/++s1Kuuamv/L9L+KA1kZHPzfpQNp9P1pcoanSQ+KtTC/8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h8XakpOZoG/3oRXORuAp4UUJL8x5H5UcoanQnxvfBuYrRvrDU3/CdXSrzY2LfWGuXk355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28nn2FHKB1a/Ei5xg6VYkexK0f8ACxJO+lW+faU1yeMg8ZqMjBNFmKx2Q+IrDrpoH+5c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+PG4H+7etXDOcZqEyqO1Owj0q3+J4U/6vUE/3bsmtXR/isi30J+0awnzfw3Ga8dScBuu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P7zHzVaA+TPDcv2nW9an6+bqN2/5zMa9GskzGK888PW/2TW9Wg/uX9wP/IjV6RYj5BXv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6WS2yCatwwcZpZFwCKzTsdHIjFnXaDWJqAGDXQXY4aud1I4z9a3T0OSaOS1y1wxYV6t+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Xx1o15HHLDd2NvdxrI7Ll42Kttx/stXmeoL5pOea1PgW39mfGnTY84+12N1b/X93uC/p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Wp9tjX/Dw5+wx/8AgU1Sf8Jb4ZH/ADB7c/8Ab21ebT3ER6VXrwrGqtY9QHxK8NWGQnhp2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1rnrz4s6pczNFZww2tv0CxhWKiuQrOkuSkkigbM/xCs7al3sdFPqUuoXklzOxkmc5ZvW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j9oDxG2d32cQ2v8A3xH/APXr6ftrlsDnNfKvjAHVPi940un5b+0iufooFetgdJOXY55n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txlawNIXEArftvu16EtWdECygqRU4pIRmrKrxUHWVpIxtNZeoxDYa2JRwazNQ/1Rpoxk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psvTy7yBs/SRa+qLu5P2yX/fP86+VPFI/wBT/wBd4/8A0Na+kLrWXN5L8n8R/nXFinax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V6r8PvG8eh6b9mdEk/eNJ/rAvWvDotTcNkHFWF1qXPVP++K5VKxPKfSM/wAXXjyFigUf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fEhNZvfsU6LEZPk+XNfO6a5IB/q0/LFSR67LniJP1rN6lRTiz6Ou7lUPytmub1G4/wCK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d/8AoQryBdeusf6tP1rJn1F5NbsXZTuSKVAfMbgZGf5Vzezb2N0+59Dtcbukzj/eFJ54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8/jxTNGDhbwf7srGoZfF82DiTUEP+8axlRkxqSR77NqGAQkyn/tnVNr5iTueH/gSV4DJ4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OoL7FqiHxD1Rf+YpfD/gSmoWHkVzoveLNdm1rxDeXMhym/ZH7KKzElyOKyZtRW7dmN5c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LyPtkv8AwIV2xjZWOeTudJbSlUx5mK634daHvunu3XMcf+rz/e/vVxOiwPqd7BaQN5k0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LCPSLRIYxgKK6IOxCVzctPJt4P8AprVwGIiLP+r3/vP92sq2SWTJ8rNTCSaDOFkg9ytO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bZMeVbgc9TW5azLEvO1a8/t9TuoxlZJG+oqceJ7iIEOAfrRYpM3NR8/V5z5uRCpwFz1p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AxWfZ+IIbgYkG1vWtC4YXFuYs9aQynbebPp033/v/wC7/FXBfEC+8nRGg6faboN/3z/+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+t8r7yP/ALtee/FNPMUBY90MYDon+yWxWqJZ5/NA6jgVAiTA8Cny7lHMMn51HHMBn9zJ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rq40nVYLuMlWDAf7LV9QeGtbjihBdPl9e+fX6V8mRalGksYliuPJUgsAm6vYtM+KOjMq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KFoB7mNWmnXegUBPepLbWJHYswUD0rymD4oaSuMTT7R97/RZKLr4q6QPmSacL/16vWiZ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yeWI3P8AFXyz8U7Df8b/ABUM7hGLeHP/AGzH+Nd7a/GKKA5S6WP/AHo2rjbi8TxF481z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ITjriML/AOy1vBkQi7mfBZiCGCED7qqlb6T+bbxY/wCWf36qXlhi38+3GYRt4HaoIZCE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rEd5F9suYgB3roNHthbXMQ6bay7NlM8bVuIpYmRe1ZtjPRdGnFxDsP3gOKwLv/QdVm4x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be8bn5+1T+KIciOdfvH5G+tUncCUMsqb1PFWtNumga8YfvIo41KRj7zVhadOVQKeuK3dK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rGtrBjRpQlbqKKUBoHcfdpZLGMQli5JB61mrI1vdxIzNIgHFWpVlRSF3MHOcV5HKy1Y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HtVKSylYncmVrTUt0ZcGpBGxB3NgVpYfuHNt4as5Ad0CD/dXFVZfCdhyPJk/4C2K6eYJ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ciHOSlQVZHC3vgzyYiEc/jXAeKNMOi6isG5GwvavaJNU8wkeUDXkHjRvtPiG87hHwK6a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ATyn4VQa9HI4/Cr99B8xrNa0yck11GRVvUW5gKKcTKRLE3o69Kktr/7fbRyiHH8DxyD5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/WoJ1Ntqb3H+qt7psN6CZf8A4oVQFuZQwJZFFUCpckbFxV+4U3XKsoFRLGEG0stTcDPm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tGErWubQGMncKzpLJdnWoApuynpUJxzVmS2C9OarMu0+lADaKXHvRt96dwJbcjueK6fw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vf7kf3t34VyscBUE10vw4EX/AAl2med/qvO/3V+7VSeg0ex2Fxd28IxpnknHSONlqPxB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Ni8ry7rf33cLXUab4XsRzLt8z2bNZfjvRYbOwspkHLXBT9KyoP3zRx0O3/Z+Jg8S6hGT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rR8fyrufAvHhLw7bfx3lxcSf8C6GvNvhjdtZ+PLApwZUh3498rXpGlH7DpnhRo+Db6pdW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eQ9zrPD0jCPSXPDzR3Fo/sVrQ8L6b9o0SWPoJZdjt7AmoLe18/VbKwt+HE1xKv8AwKtq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b8GMYkb/AGia7DImnnMdvFZW5/dpwx9adHHleDt28ljVKAlTyeg6+9V9WkuGhhWI7YQc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HUFmkaLcCRxmqvhiY2N7d2LdQ3mr7Kav2hsjYr5EiGLHWm6hp8Vv5V1JL5Uv8EifeoA3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eP8AiYjms+axtpXZrdnhz2YcVFp91IDsMztGfvVqiWOTKPhoiMAiqRJlWlk8oMbOX542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2ypFaJt7jTWBTMYY/KTUeqWsmVe4DgMOXFAi3BaWwhVpLqOMkdGoqheaTGIYi80uCOOa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f60+UP8Ac3UC46/Zcy/9NH+6tMFubn/XZi/6Z/41bjiXYVXHyelfFH0BD9nwOceZ/H/e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QBjpRjPWgB2MA4PFN3kdTmgLt75pwkPTZUFiAg/w/jRtJHBxS/e74pNv40AMRCCcnNWI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6tgUAWGIwahJpPM60wmgB+aZjJpN1AoAkUDmpAAM1EpqRWx15oAawJIxTjGzCpUmjKnFN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QMDlaNvouKXP+1SDn+LNAB5TnuBSCIr1OaXA/vGmlcd81IBuVeCM00+Uf4aTzCOMUm5z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DTHYYpwZu4pG9qaYCKAaYxAPrRz2ppUmmAsjFRgACofnx9+nbCTnrUy5AzsBoArKDGep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KnEu/I2YqKUO3AkZaAG7GAORim45qTawXliaYBz1qwGOtVJos9BVyQGkSPdVxYjCePax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orZvrcI1ZNynyn0rVEn3j8DtesT8KdH0q4yW/wCEcgZT2Zw7D+Veg6Bq8t58OILR7bGo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75a8q+COnwX37NulamhH22zBjD9yqr92vXfEOrRa5pekNolqUup4YXAXjafSvWgcEt2d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s8bb5IIwre9aKahFqNms6Jkn5XH91qhvtaS/04GBczRr+/Ho1J4Z0mWOwuZpGwXbdt9a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U7sc1blcRxB25xVUFYrkLk/NVu4QiAqBn61ZBf06/OnXrMckMK14NeQzMSD0rBjiDsST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I9K0TIIrqUXd28g6A1JIm8g5PSltrUhHYk09WCxkZqrklVkwa8u1j/iof2tvDOn3X/H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WUf/AE9SMI2f/vmvVGHJrw74538ngj4+/BvxrHMi2VxcPoN3H/EUm4L/AEUsprKo7GtK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Qa8z+NXxY0/4IeAr3xFdssupvut9JsR965usfLj/AGV4ZvavVJ7f/SJov96vA9O8DRf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A1X/iYeFdDT+zPDenyJuiluA3766/2l3fd9dlYuZKViH4J+BNR8CfCDTLfWiT4j1Z31bV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VPvjbWr4vv1tEvJGPypf2EZ+jRsP/Zq7nWCCSP8AbWuH1zSl1nxlqOkXHNpdTs339q/u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rKUrI1jufl3p+oWn/CQaj4fhm87Vre9uIPs/ktu/du3H3dtdRptxz/Kud8V+IbvR/i94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5tU2ulx/caRcFgP7ysDXR6db2v2nyrP7RNFsVPMvJvNleQL+8Yn/AGmrzJtI7YHQWfm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5zuG6lgti0fX8q0LOzCr71yXOpBDFwflwKt24RVbKnIqSIBCMjNTSsS2FAANK4yFJWDt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njLZj5pHVouQ34U4KzHJOc1IECbppmZiFFWxb4GR81M8pFyCMmrMLbExjAqQIl291IoM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dXyNtICoByoNAD7Wd2dSwJJI+5XYCYPCNhCqQM561ykW1PL253d9nSt+1eOREDHavf1q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fms9bYNctxwa0JUwfu4FVR5YueXK1Qg8UW/2fWLdpf3m+0j/AOA4zWIYuT6V0fjcA6ra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maubEnH3s0DQ104NQFSc/Pt+lWC0ZHOaZhecHH1qShkcLHOH3fWpQjDOR+VIGYe/0qRJ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+eAKlDEDtR5kYHIP5VHuUetADmLMDzUJVyeTT/vcg8U8DPcUAiONSOtWI2AHNRkYpVNB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5Xn1EoyRSTf6OMxDzZt+xI/7zGqRDRLbt5mqzydYrU7UHrJ/Ef+A1a+0D2potoLS0itkA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dqTyoq0WgxGkYtwI/wAKcztt/wAKikj2njZUcrMo/wAKAHHjvT0bAqup31IrhBQQTCUI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rxUAK4zSiQsOmKALOeetKc+lQxMvPPNWI2d+B0oAaufSnkAD3pygDgmmseuOaVgKc8g5G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7Y1xyBgetV58IdmM/wC1RYCsGBHAFOs3aK4jbPRqd5CrGZN27/ZFQg+Y6BeOaYHztqMH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Yxt1GRkH+y3zf1rtdNfMS59BWN8UrWSw+LF8zfcv7W3uV/4CrRn/ANBrS01v3a89hXuv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Vufkodcg1HA3FTjmsjuWxg3uQzCsG9j3KTXSX0XzMa5+/G0EVtHY5KiOfuYQSaf8ADcf8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J/6Kalue9TfCqMXHxq8Mgf8sRcXB+ixnP8AOip/Dkcsj6MLIy8CnI3XFNCttORikRBn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XAaXP/AP7orJdg7sRVq/v41BiQ/7zetUFcdqCrFyAgGL618x6uv/ABc/xp/2E5a+kwxH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+zvjJ4ojxgTyx3I/4Egr0MJ9oxkX9LTEGK2LAfKRWbpi4TFa1gAJiO1d5rEtQKc1b21J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ZM647FKVPkNY1+PlNbc+QprD1Fjhq0gZyOL1i3+16jp8P9+7iX/x5a9zuZA13L/vn+de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gw9c3iufovP9K9fuCftB5rmxKuc6LaOc1bQ8cmskeYD/AK2pFuSvfNeeUjVFwufK7Vat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ypKA3cdat/aI2IfoBQM2ZMmLNUbnnVbPH/POetADNsT7VmyNnWLT08uegyGXDKFJrKkb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BAFZEseCRQWRyO7rgNVS7lkWEjdUzxYBOayNTYqpw2PxoApxSlWNPSYjNVlOaUHFAj0f4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0e68tZTFvfY3Rvl6GvswWGnzg+TFH+CLXw98L7n7N450o5xu3L/47X2d4cvPOtoWzyVw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QNkAZ+lYWuWnnS7m+ZeOK6l8Sgow7fern9RjKTFQ27GK0RvYwksy0v7tSE7jFNuNOCzb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AZjK+W/t3qpLckZ3DBoIKktvFboWOC9Mtp2jyxORTZVe4feDlBUMpCj5TnFAIti4BJx0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MfE203eGrq4HGyLP/fLVvWLkqM9mzWd8Qgn/AAjGs+n2J/8A0KqWwmeAI8ivkMeaT7XI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YVSnc7mNYGZoedNIGxLiprS7uYel0RWTDcbY+T1p/m/OMd6AOkTX9UHTUZasp4l1cD/k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n296uR3QIxmgDZHifUR1uCx/2lB/pXcfDi4n1Rbm8uW3TFo3QgAfKOO1eYFupr1/4Z2i2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+6ZCd/t71pFjRtywi2M6D/VSqSK5uzXE01v8Aw7flNdnqkIdLYp0Qc+9cnqMf2O8WRehr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47iuj0uTzY8e1c24w7EdDyK19AnySM0gOn8PbRqF4svCeWoB966bU4XutIk2qN4+ZG+l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yRH/ANW6jJ+ldPbWIjtwY5zLEAy7TWK3A4xbkiYyAcDkgVF4n1cQ6Wk4STmVQuPlatI2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+Iv/ACKv/bzHVtaAc4/iafu92P8AtuaRPGV1FnbPdj6Tk1y0krv0waWKQoDuiB96wcUF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+Xm9/MGnp8RtQX/l7ux9QDXINcPz8uPwqGSc85OKzsjNs7ofEm+A+a7m/GEGm/8ACzLj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npk5P71vzpPMOPvk/U1Xs4i55I76T4nSQ52SQk/7UOK4PUNVlu7yeZplJkbJ+WoevvVC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lFLYXM3uRTTzO7ZljP0WkZWZVy6UxlJJyVprp8o5FWBHPa85BiP/AI7VdrP7aZoZY1/e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arOIuh5NNFgCf3J8rP3vnpoZVtp5fsxEsWLuB9k0e/bsYVPBBKMmSH/x+n30HkTxXY/2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jpmmBWf5gR5WB9apXBSMHKVpsFXq1VpkhkzlqkDCeVNpKjmoy0bRkvHlvarkkapOcjC1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AKsrRRDPzflUcdxE5wCw/CrRY87wTVaWRFPCmgBZLuMDy/M/StvwdcxR69px8zGJsfpX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2dzLZyiZCgZH3CpaA+iB4xit7f8AdTR3f2fds+6rJWCviKTV7qws2uTLmfzOWB7V5pb+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rT8Ha1Le+K7b91HGEUtx+VFKHvjk7o+ifg9AL7xzEw/1cBjQf8AWvSPCtybvSTI//LTx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4+CEv2XV4pjy80xBz/tcV6n4S08PL4d0tOhv5biQ+6uRXvUzzHuegaJ/xK9JTVJh/pcw2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mMisWOXL5LetTeJLxZ9Zlih4t4ztCjpUEI2ISOgauwzNKH7pqzB1NVoOVNWITjNAD001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qnQ/UVDqjzWllHLJN9ojjkXnGNtaFu+DU/2WO6t5YnAMUnB/xoArPMYbGLy1y+eVXqa1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8zGREOi+5rmdKnfTQ9ncvumi5hPd09a0LacD53f5GOW+nvVEGxqi3MulpO7BvJk3D1xS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hrnLZ56fSseLVZLm88lC0kZ+QKvQio5VuLN2X7O3k5yrKec0CsWhbZH7u5kQf883+bbR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GH+8KKBH5a4pQcZxSZpa+KPoBVNLSbaUcUAAOO2KcPm/ipM0mBUFi+X+NJv20BSP4qXf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PSm76Z5nPSnKcigBaAM0oGRRtoAcq09UqINg1KjGgB4Sl2im76AxNADsYpQKQc0vSgBH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4OQNoNDuH6lQaWJC/XaB6igBXj2jPH4VDvOcGpprdkH3qq7TnrUgTLt70vmqKSNRjmka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6VGMjNPecc8U1ZQwoAPMVfemhwfekdN1IqbQc00wFJB4205SsY71EXUHOTT+ZFyppgJ5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MlgKYnmg8gYqb764I5oAgyp6yE/hTgoPQ5pfs7n+MflS/ZyO+adwGbRQoxTiMUlUBn6j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6VpX025yM1wPjTxjL4fe80/+z45pZLZZkkuNy7c/wj/gNaRTZB98fDeKWw+CegadprsYd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0i3MVc/pXv1qmm+HPF3hXTIGWaGWzKMOuNq5VvxNeEfsja0vi/4faRDPD5NvD4WS056s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d8F6XBqPhn+2JZC13AslnHKTyqpwv869mnsjhmtWdVEkFp49jjBzHIjJMvYDtV21mNnr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k9s1ieGITrHh9NSZv9LYlWl9cVv+HrmGZ5reQf6SF5Y9DnpXQcosQxKCeTV65/1YxVJg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wJApcK0f93mpoXdZdhYYIotJtkWGA6U6SJTKHDDgVSIkaVrGPImUkEgVlzEdjwK0oJMQ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85J2nHJqkyB5bmvBv20LZrnwD4OSBS14NYBhVepPy8D8dte75964fxL4QPjD4l+E0ugG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05b7x/754rnqSvob0nZ3K37U3jO++H/7Pni7W7Alb6aCCxSbODB58iwtJn/ZDE112n6F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VpZB06wsIordR3Ty8bv+Bf1rH/aF8HJ8Rvgl4z8NwMDcXdixjgbkNJG3mbf+BbKzPAvi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nV/P2Wg0iFXP8SsqFcEf3vl21zykkXGDk9CTVLoB4UxsBZe/vXkvxV8Qi7mtG0qXzfEe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v3bLtLVq+JfiZZaxd21toCyzXbSoXkkhb/RF3cs9ef8AjD4o2nww1jxDLLqH9oahI8kC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PlUf3O1eVPFxbcDsp4d7s+QtU8IaT4q/adKWkvk6IIprnU5P4kW33SSY/wB5jtq74Xhk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t3+z8xzWF8PvD95p/izxWbmSRr2O0fTZ5ieRNcSeZOuf9lFA/wCBV6Ta6MlpAsYJQLjr9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LYdbQCAHaMir8MRfBxirCWkQjUrn8asImRtAxisbl2IkRQcEZqby0BB7URLIhJC7hT2D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JokZ/u8Uhj/hXjFWYwwUd8UohU7mZsGkBBFCACznJ7UCMTAg1LKd8PyLnHeo0gdF30AI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kKRZ5JQ1J9QUoIQ9SGoAjTHY8etbccxFmIh5fr/tVi+SDko201r2akRjJBNNAOaWVwgZ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rGVwN+R2qJ8tjfGAB3FWBslxjdxV9AI/F9v/AKTpn/Xo36O1cwEwa6/xf10r/rhKP/Hj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mKY6EGmKpJ45+tSZx3pA4Jxs3fSrKJUDKOn5UoM3ZCaWNZP4U2/Wpla56cYoAj/fMOUF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lZCeTSYJ70ARmEA0nlIOjHNSbe26meWAcluKAQ5YBjMjfdp8YjY437c0Hyxyh3Z9aY04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oew2SGNfmI70lr+/nllx+5j/AHKP/ek/iP8A7LSXd2UgWCHm4nPlL/vN/wDE1p29ullb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o/2j3aqQAbZQTz60wwoAeamZk/v1EQM9asyIfL84Ejimx2rEsC2atSqAnydaqRiSMksaB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phJzUrPkH1puMrRcLDBJsqZJtwxiqb5yc0+KTqBRcLGjGisKnRvKHWqMD4PJq2syMMGi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ozuTJFJswcrRyc7uKLhYT7x5baT2FJNAGjw3B9fWpFUYwPzpJIWxkHK+9Aik8SxjLHA9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7j/aFXLiMohA5NUmI2+vqKLgeTfHuwMN74Y1lRgHzNNlb/yIg/8AQqz9FuvMgQk123xm0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KjMunvHqC+xjb5j/AN8tXmPhu9E1sNpyMBh9K9ihLnphHc7+2k+UVYD8Vj2EuVHNaCyc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w8k/WuZvuRW/esTCfrWBd/dNbR2OeoYlxwxzVz4EWxuvi/PMRkWekzv9C+VqlqBwK6D9n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svMcRWEMAP8AvMTRP+HI5JHt4MndaA3UFaT953alGO7V4hqtjH1CBftkfPHXbTDGAC7P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Wy5jYLyR1qlIm3OByaQxy3fHCoBXi/xktBZ/E7S70D5b7TVVm/h3RkjH5AV7Dj2FeZfH+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wHNrqDQMf9h0z/6EK7cLpJmUkZ1gcpWla5WWsnR23oK2YlxJXoGsUblsankXg/SqlrJm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o6VsUbjAQ1z2puAGrobsfI1crq5xu5rSBlIoeCLX7d4+jkxkWVrJMfqflH/oVemOd8m49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WbX79Tgho7ZD975c7v6V3cM7SDJOf+A4rgxDfOYFhtmPmOPpSRqnO0k/Wo5JiOi7qWGY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A6oTxVkTIe1UXkZfQ0sU7HtQWdckuI1Ctwyc1lytt1K1A5G2UZ+tMkkJeIhsKE5piT41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0oINOb5gTWXcR5JrUkkTJFVZ1TB5oAy3XcpFc1qRJlZa6crgtXN6nFtnYjpQBnbSDU0a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2ADigZq+Gb02Ot6dc5xsnT8vu19k+FbjNugB9B+lfElu+05HG0r/AOhZr6/+H+ofa9Ms5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TRUVqegZm5HVMVnXkLCQlW3Zxx6VsHHl/wC1iqV+0cSgk/OccVobGBexsrEuPxrPlYyt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juQs8eMfgax7nT1ZiEO056UGYzydq+VH82f7tPgSwtCRcqS/vUSobXKocyeoqvbwS310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At3F697+5t4PKj3qAQNxNZXjmyEng7WpMfdtpN3+7jNdJp+lXVrLFI+ANp2Afe9Kxvi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N/dsmVj/ALTHbVCZ8ueaUAPNRvLkMMdaRyfLHaq8shC5zWBmDSADFWbd/MGd3SslpjvN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9AF6M1cgIqgpxVqF6ALztiB8ele5fDyc6ha6XCPM/wBUYPyX/wBBrwaSTMDV7T8HvvaC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ririUjuvswl0yIng4Xn15rm9d08SwvIBzE+CMda7V7cxaPbAjjsfxrIntxcfbVI5IBA/G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uMinqnAqW1K2hk5xs5p7wm2vT6HrVDUdyFlB69aoDuvCVz5lrHP/ABHqK7W3mDwvjv6V5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L/Ce1d7pwId1PRqzZa2KOrWxTLgcqof61x3j6TzPCrv/AA+fG1ejarENsYx2Kn6V5z49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9wpID7VfQyPMN+KPO96iJ4qu0hBrmZBaeXg1Vkfk801pTjrVZ5etKwEu7mjNVhKQaeJM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KQjNZ0t0JH21LMHZSxNUk2oxY9aoViy0Py8Gq7Agnmnh2fvxUiQlutMZXCD1pMj0Jq+L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lUnagxQMpvZebGyn/VFQrj/Zp2jEkTQyn97b/J937y9mqyEnPRBVa+L27JfkEtbjy5h/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SwJ5ocZqjKNpNXpZ8g1RkIYmkBTlXcTVORdua0mXg1RnXkiqAoSyc4qtct8tWHj+Y1DO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pIG/emkddpNRQtiU0wLqHBb6Guo8BLv18r38h/51yatj9a6/4aYfxcqHvA3861pfEJ7H0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8R2iAffe3kH/AjXuHgCIW0t7q/wDDay3UMZ/2mavIfhs6W/j3w2G5R7FN3+8pavX9AB0/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1CSUH/gVexT3POe7Hry1XrcYXmqNtzV+OusxNC36VYUYFV7XpVxVyKCizYDIO77verHn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YVn3qT/ZM2/+sXqPUU3TYbO6gaWOQmcf6wf3TQgNg6eGj8x4WEfZx3qCTTrUkboFKn8q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hZyI1PDP936VokwahCJQVt8D95novvVIzKVtHHbcQxgfSpJ3OM96swWkIyEu0Y0yeFID8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VkY45oqYG3H/LTfRQB+UQtMUoh21KZKYXr4c+hGbfajZTw470pdcUAQmkpzGm0AITxTe1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yDigDPOKkVcjgVIAo6804AAGnEZHApCeMY5oAIwJB93mpAFUc9ahXIOSeKnUIwznJoAZ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p4qTyTLwi1IsZiGCKAGZIHNRlj6VOzio9wz0qgEMUcabgQWP96mRQOzYUZB/u1LK7sck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cNvyf7lAIjCsAck0ImSaleRSnFVPMO41JoTtGPWo5NoFMLsaZIrMKBgcGkximqhHWnYI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WKYR/tUZ5+7Uirn+CgCJUB71JGoJ2hqlERH/ACzFSrblV3bBQVoRFeNu+poLfaD89M8v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cUBoOjh5OWpkybenNSSEMPlGKWJMA55qiSg1mzZBbGe9CQi2GzPmE96uhQch/wAKVLeP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avWjstRs7iT5Y1mUsR/vCs/4wfC3Rb/9ofwdHrd8+j+FvEDrHc3qfOry/eVPYSDC7q6L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I/KCkvn7u3NXtBvtB8Z+Dk8DfEKKaDTQ6/2P4iQYksyv+qWb/Z3fdb/vqu7DTUZakNH0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/EGlQ+H5v7E0/T0m097OPc2+1K4CR/7rfNur0TwfqFtoqR+AYBcWNzcxNLa3E/zfaM/6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qHiH4cXFraeJvM1a0+VIdct/miuPTOOjMv4V6x4a8a6Lrs2n3LeVJe2pL25l/wBbCzcf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PYfDxj0PzdBLGMRIXTI+/wD3mqzp0/nznyv9bXI6HpdnaMLi4ubrUrs/ckuZc7M9gPu1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axpS3P7m21R2gS4/hSYfdU/71WpHM432OouB5HX/AGasnmKua1Txzo9u0UjzkpuCSexq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5gluSiJ0uZU2xv7VP1ils2Q6c1q0bUTdqtL9zPasK28RaRc/d1K0X/ekxVPU/iLp8Vv5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/wBBrKWJowV3II0Zzdoo6zT3Plzr2rOux++TtXI3HxAu47d/J02b97/Htb5/oKzLDW/E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7aRfxyXoVF+uWrz6maUkvdTOyGBne8ju7e7jJmi86P8Ad1mS+MdH02fEmobC6M/s2Bmv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X/5DfjDT7W7k/wCXfT381n/2cV5vc+M9X1mS5Twp4eu9bkiBA1XUl2W0UjD5ljVvm21z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RwdOPxSPRPix8QbvxVpDWXhuLUQQ63rzpH5Ksv8Aez97C/3e9eZ22seH/BFwdQ1vVriW7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l81u2QOv3a67TPg38U/FenRWmv8AiW30TSGRcwaInlGT/ek+9Xo3g34DeGPAltLJFZCW4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H1kdvmNZwwuIrz9rUehq6tKnB04I8Sij+IHxT+WzsI/A+gyvu87ylN5Ovrt+7H2/2qy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4Q8OaFeSa/Joa23nR3V1HALy+1GeT5v3G75fM+Xb935a9G+Jf7S2geHJrnR/CMMfi7W4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2b/prL/Fj+6vzV8+6jB4j8V6quv+JtUOo6mU2K2zZDbD+5BH/CP9r7zV0VoUaK11kZwc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NMhe3gtDYF9wFtNP5skW5tzNI/8Ay0lb+Jv+Ar8taf2MqoRsMBV/+zjbXB61JgdDXA53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yg5/ClW3cv04q4Yyp4+anRpJKc52gUJisV1VogyY5pHUooPWtBVUHLkNSSFCPlTNO4io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jqcjNW/4cFaYFYI3GAadyCsHWKEqBRG29AoBp0EQcsDzTV3FmAOCKdwEZd2fakbaq421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8mN3DUwJoYd4Py1eCFAMLVCKcxr1q/bzNMtAC5zSg4oNJVATeJ/31vpkvqrj/wBBrm5E+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0fTj6SOP/Hf/AK1c4iGSRVHAPVuwqQK+zHvUse1gcDmn+WsOQxzSGPulADlZxwTgUMzx5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rxTRFjgvzQAhw55LU4Rj+EmlWBuvmcVIkbc/PmgBYki24Y8+9BgQZJbio5CIz6mnLKNu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DgU8XAP7v9aYzKuSBTLjm38qL/XXD7E/2fVv+ArVFD9On+06h9r6xRo0MP8A7M//ALLW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QQQJbQDEMQ2IKmGSuKaAi+ztjJNShAy+4pFibJy1IoO4ioJGFWZvYUjPzgjirAiYqTUe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+1QeKgyzZwOKtmItnimNlOCKu4FPByd1BIH3RUzoXHpUJUxg07gIgYt1q4gQjrzVJQwy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DRRSBndStIMYJqjHMATk1KqCXODRcC0sp/hp26Vxio7WHAPNTBmBwKQFWazZ+pqjJaFC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VO6hcDrQBQm01NWsruxkGY7qKSBge4ZdtfMvgffbQfZZAVkt3a3dT2KHbj9K+ohwK+d/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iK2wES5kivYlUYASRe34qa9TBvdEdTqrA/IKvq/FZVg/yDmr6tXa0dkdgumHl1g3xABr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z9aqJhUMPU5MI3tXYfs1LkeL5/700EWfoua4fVWxG/P+c13v7Mq50HxS/c6nGv8A5Dqa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i25zQJFi6rmn44zSF40U768U0RS1lt8kZHZKy5JWAA2Z96vXcqStwcfLWTIqk8TGgpMf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/wDtH4TeIFDfPaxpeKP+ubc/zNdOOB1zWde2baol/avho7m1lhAPcEN8tbUpcsrkS2PH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kDZzgg11ts+8ZrzL4eXDDTYrd+HjBjYehU4P8q9F0190dewXFm1bSYFXEl96zosip1c1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9a43xFciK2ds10t9IXJHpXn/AIyuilq6g1S0MZM7n4X6SbbwXazMMSXbSXDZ64ZtoH/j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3Z6a2m6fp9moCrBbJH/wILUsUZXO4DNeVUlzSZJSdcr8pUfWmoMfe2n6VauOc7toqsox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bzgHBqa2CRLyO1MjjKZLYzSeZuI44xQBoG4DQnb1AqK3mZtUtxnjbJ/6DVcSbEb0qJHJ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f+g0AdLJN8vFU3cucAGohc8cuM1ItwG6kCgAdOKxtQj/e5IzW2zgjh6oXAGSQc0AYMkWS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tA8tQwABoGVEhAz7kV9SfDCf/iUrF/zzIr5ksIvPvrOPH35UB/765r6C+G16yalf2oPy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3K1cNaQt324qpq8GZbdx+NGlSs8AU9qffy58vPQNirKKpbBJ9eKoahGYi2P4hV2TAj5P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qA/w0AYCxsDgZdjW5pPh97n5pBtHqa1tN8PpEwcjOPWte5KQxYGBQBkDyre/iiiu5P3a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eafHvU/sXw2NsDhryZYseo3Fj/6CK9LuLjnMUv8Ayxbf8m7f/hXiv7R8+3R9Fgz1uA5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JZ4XOciqkqjbUtxc5PAqu0hbjFYGZEQAOlXdNXCtVYjJHFaEERSLNAE3l7jxViCLioo8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OPlIr2X4UzbbfQm7jDZ7fexXjROa9X+Dtz/xJ0wcS28zonl/M21f/wBdXEpHul5GJdFs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8uV5D1+7XS6dCbjQbInqYxWFfx+RcH+6TWpocnrFgY5pMf71YV9Hh1Y9ZMA13mo2gkIY9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CwbHy9RQBXtLr7AyAHGCK9J06bLx89SK8lvCUUN9Ofxr0zTJD5UD5/hU/pUsaOjuYxN1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F9VXGdsEh/Ku1hkMgrkvFv7jRPEEXXFrLVrZkSVjwqM5XNV5PvNRC/y00nLNXMYkbZ4q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YyUAQDikPSpBF7Upj4oKKkjHyzVQuMGrkyfKaoPGeaALFs3BqQg54pLCMKh3daeFIk9q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WNoI5qurelTqpZaAsNA2AmI8ioZboj/W8561OsZ78Y60yaHcD3z0oCxiW8Bt/OsJOsSb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98/dqtmtTUw4hhmt4v9Jt/mH+0P4lqACKe2jmVRtddwoApLxVeZMEmre3aDmo5Y/MioAy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O45rUkGxSKpXCBkJFAGXPyDVQHa5q6w4NUJztbirAtI2RXXfDBv+K0g/65n/ANCriUbi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Ge77QRj/ANCrWl8QnsfWHw2U3PjxyvK6cGiB/Gvb9ZAsfDXh61H8Zknx9XJrxb4LjOr6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sJ+q5r2fxiDHf6ZZHraW6j8+a9inuec92NteK04Rms61GRWlbjmusxNCBcVdRarRjGKuR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DzUF9p9ruN0JTaTfxun8VXIRhaxWn/ti/aIf8elufn/2moAmju2mJ8xzN9anQzH/AFMQ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x9VGfpUkvz8dB7VSJGW9xqsY2xTQrn0Sknu9SQ7JrlSp6gR9anhjMcTHoaqK0ly5j3HO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nZAXHrnFFaq7LFQsnLUUAfk+N1LzTt4pjSDmvhz6AQnApu/3pPvZpBGaAJA1JSAYzS0A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SDigB68AjNOQ7BgnrTcZ+YCmnL87ak0sThguTmkHByTxUIYvxipEbd8hH40BYnQBuMZF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RtHEMBsmnje3SgzAyPDyppwl8wZZuaaqFfv808RheQKAGHrTdopSKM1QDCmaNhFBfFIX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NNCLk0wk4NNjDEmpGSEDPFKV4o24psk4UYoACcdFz9agd2552/Snq395t49qlSRAPufn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hUicVKStAUHjNABGdxxVkSArtpkNqBzk0kkWw5BNBncMqDtxSMqjjbT44yfmqZIy2eKB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OkfB4pyx4p4HXjmoKK7whvwqN9sEbyOdqL1NaDCG3gMvX+/VcW8twfNMfH8EH936/wC1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6gPNu/wDVb98Fn/e/25P9r/ZqeTSf7QDJMvnFgB5frzkVvQoQButix9/mxThCbeczeVS5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8QP+EH8rRPEEsn9lfctdQj+ZUX+7MP7v+1XuY+HWgeLrIX8Ihlil5F1YtuB/2l21842q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bK78LXRufDWs3nhycnLC2O6OT/eQ/LXZTxdn75nOi5LQ9t/4VF410y5RvDfjApZBP+Pe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s+IfDvxdutA+yLHpGrT200d1bTcxSLIPQ/8Astcv4e+O3xE0fat/pOh+LoR/y0Ba0n2/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079qOwyF1TwL4gsm7vYSpcIP613qrTqK1zmUJRexQtvEPxvt/Ku9Q8BaJ/txxyuzf+O0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cxL8H7u5kH3byAGSJ1/2d1dlbftSeBR/x8w+IbL/AH9LkbH/AHzV8ftVfDnGP7Y1X6f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ag9ecfPPaxwmmeIPih4qt/m+HFtp2f8AoILtk+vSrdx4Q+OF75P2P/hENMz9+QRTBoV9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k+Hx/wCXnWJv+4ZP/hVS6/av8KQg/Y/Dvim+bsUsjGD/AN9NT+qYZ/FK4va1I/CikPhB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xI+xwnq2m2cSkfTitOH9m+31Nwdd1nUdUPJFw947sf8AgLfL/wCO1kv+1Lqd4CNL+HV6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57d1ZF38bPipqWfs8Xh7w3Ef+eUEl1KP++jtp+xwlPYHVryWp6b4U/Zw8EeHy5tNHW4d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+5rQ1nxp4C+Elh5F9q+kaDbA8WsMgaRj/ur81fOuozeIPFFvM/inxvrF+jHiG0lW3hI/3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mh6S3m6fpVrFMPvXDx7pT77n+alLGU6atFDjTlL4mer+Iv2nxfKw8E+EL3WnPC6jqu6y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9K8a8bXXiv4mknxh4kmnsic/2PpObWwHsQp3Sf8CrXlvM56t7npWfcyF2PA/CuGeLnUVj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N02z0a2W2sdNjgtk4VUUKopZvNz04rQYHaVxiq54zmuE6VoZGoy/vOIxjvWfcwpcKAiA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IcVTDIh+VOaksh+zLDb/AHst6U2JSVPHFWXVWOcjB7U8SrGu0AUCsV/IjbHWmuqKSFp7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DRMX+Y4NBAxpeCCKQo5Xl+PSnlQG6ZokZD2xVkMqLv3MUPShFwxLHrVmPYgIx1qAkFiB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5aoyFS5wtWGcgEVGEyc1YDDCzrwMVcsVdAaqyybBjdU1m+7+OgC760lFFUBc1jEmi2rZ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a58QYMvOD/47WzenOmLzn/SF/wDQaxIwRMwz5gqQHLCpGXIpMAfcanFV5DGmERR5INAB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SaA6nkUEyODtHFACxIGyC1P2+WeDUMblG5FWsB1zQBCWRjygJprygDBjGKeyRrng5oig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iERKecVHp1v9o87UPK/dR/uYf93+Jv8AgTU+4jfdDaxnN1dMI1k/uJ/E3/AVrRFvFb/u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/u1RRDCxI/wBXt9qtIRioxPFjHOaAc9OlADxCwJfdmmqHZiewpN5A46U/cwXipJJElLKV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athhjqascr0HNAEDcc4qvK4ftVp3LA8VDlcHiqApSA9ulRcY5q4QOeKhdVwcdaAKjyYB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byycjio3kU9KACMl+DU6ErkA4qqHKmngeYOtAF+1kIBGasK5yaoWwKdTV5Zk2+9ACljn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TvvHirUMQIyRQBlhPWvFv2g7D7H4g8La6ows0cmnyt6sp3R/+zV7rcoFY4rzz43aA2t/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6aU1KLHUBD8+P+A5rtws+WdiWcBpM2+JSDnIyK2UbiuV8L3i3GnwOD1UV0aPXsPU2hLS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hag/JFa1xJnNYN+/Lc00YzZz+sS4jk5r1T9maPHgTWJP+eusP+kYFeP60/7qTnv/AI17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qzf/AJ6ajcv/AOPAUsSrUTjTuz1BzgOB0rLvLlHYRr1HWr11L5QBHQ9azXntxuf+KvCO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twQx4CfyqXLS5Ik/DtVRuM560CRDu59BU1qY4LiGQ/3/AOtRHAyfSq/n4/edhVIbR87W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tDx5WoyqB/vMW/rXc6Vcc4z1rkvGhCfFvxH23vDL+ca1vaT1Svfdmk0QmdZHLkU/zapx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xqmR3s4SN2NcdbWi6/420HTn5ilvVeT/AHRz/St3VrvahXP1qv8ACHS5dX8dahqDDMWm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20f+Oq351nJ2i2Zyep7VcxfbHaUVReEpG1X7SQpEEI61DdjEm2vKbu7lIxZF65qEirs8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TSEyOOMyOf3nGKY48uM4bJpCscROG5NQgqB1zxQIsJOrQkN1p0G3+1bbn+GT/wBBqm20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1K3z12yf+g0Aacq9RjmkgVt3PSpTEQx9KkghGTySaBj1I2n5BVSbDZwMVYkQhTVJm4OT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f7vtQbZsY6nuaeN/ODR8/Y596BGt4KgB8T2BHSDLn8q9G8F3ptfGMZzgTDYfxrgvBSbb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11nm0ubS86NHIpP0rogvdEj6K0aU7SSeDyKnvhmzMmejVR0tQbCLB/hq7f8AOnMg7YNQ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+kpvYysOnFVoogZEHbAzVyOQwRsFHegZp6jq4gi2xjnFYsFnPqkhYnH1p8SS3kmGHFdB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aAMK+tLe0Rlm5lSHKn8a8Q/aSn2vokX9+Y/oi17x4iVDcOWHH2cfzr5t/aXuv+Ki8NHp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v/stUtiWeUnlulIWwelJE2/mlYYOawMxjFiwwK04nYxAY5qikoHar1rcBlIxQA9I3Xmp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XBPSgCUV6T8FriK3M37r915knyd+i15yq8V3fwyn+zafdTeV/wAt5E2fxdFq4lI+m7cG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MVj6nF5sBbuMmuhaMS20fqsQrC1OQQ2crHuDWpoYl/KXuIYF6sgNaGsaatzZW4xyBg1X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EZAQCti+kETqp6YJoA8o1iyKwSKeGBIrttGuf+JdZH+/Cv8A6DUGuaSl/bPLGvUstWvh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uG2X9juXH95B/FSA6DQ5/PXGeRWF4yj36frSf37ORv8Ax2t4eH7i0m8yCXHtWL41GLP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/jlV0ZMj5zt24p6/eaorb7oqZV5auexiPI4FMYdaeSOOaYx4NIBCRUbvwaUn3qN1OKCi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UzDmmotAyALIHGBxWiIx5IOOaijdc1aERZcjpQOxHbgDrVgH0qAREGp4yAOaAsOAzSlA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SOvXFAihPNEuQetYwT7LqL2n/LtPumgP8Kf3lrowqd41b6iquqWr31iRBGqXUcivA4H3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lj5qKceXHxV2JfPgL1C8W6M5oJMuSIOhJrDvJ/LcqOlbmoyeTCQK5e/J2FjQBHPcBFPN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LVzeteJl00SpbfvZB96Q9F+nrWkVcpRctjqnkW3g82VhFF/fc4X8zXdfA68tNfu9Va1m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x/d6bttfIvibxBd38zl5GYe54/Kvpv8AYgH/ABIb3HP2nU5v++REa6KUNbiqU3Fan3L8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gOBd282PUNHXpXiu4Nz4vvTnKxsI/wCdec/AeT7f8WraTP8AqrC3aT3IXFdlNcm91q/k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vTpnmPqb1kMqK1bZeRWZYj5BWxbDOK6zEvWwzIMjgGrM0y2cO9urthR+FIgAkBA4x/Sq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H9152GH/AAGmSSy3FwttLLKfKiFXNB0xbKxKlhI0h3F8dTTNTiFxE8RGYTTtIu2kuRbg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agtFvGCaSLljmj+JqI8bzVEalhAfLIqtGkqyErwfWreOOKiKyDp0oKK8lskhP2o/aD2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KAPygQAg/NSOh7GoxjsDTtrds18Nc+isIgkHvUpEmOlJGhANP2ynowouCQzf+6PPJpYD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tnzKn4UkY2jFIofJkpuximFcQnvmnll2cmms6mMgFqB2BCAv3QDTTMenFQRqRnccmpoo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hk6mMEVPER/FHgU9QNvNAG0HLYFAC/uv7hzSE49qSBlOfnBH607GQRTQrDA+/vRtKn71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CmIlRhzmkYAk7TUSqq5HJpyx45FIdgbODkVGqsc8YFSkgCo9zN04FIZG7sON2KWEjn5q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I/ippgWGbNQuu4mlGR70oUmmAJGw6ClIcHoaliQ+tPKEd81IFcgl/arlsqg89ai8smlV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9RTGbjFLs83gHmrEFiAPmNUiBYITIML2qZY5IwS3WlA8sbYzz61KsU0xyegpgQ4Y5yKs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+/n3vwpZ54baD97L5X/j272pttbm/njmli4H3E/hX/7KpAZbW32j97dD/cg/u+/+9VkD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nb3zzVkTDp5Q/wDHaloaMkyuAQpOKmM2+DaGJPerLxuzHBUD8KbBAxlIVlzUmiJbFUVV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asBEkgR22g/xGqdpFLGSMCtyW0E8+fKwNny0Fk1rceU20NnHerxuJpW4fGKyY9PVj8su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Vmq0ZGnbXlwjNmU1Yt9SkicsST+FZi2F7GcqwarMcWpAcIhHvQBrDUGf0FW7e4JHWsOG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ep/sWpY4uIkoFoac1zcpnaSR7VXa7lUZMpUnqCarw6PdTcT3Dtjr5dSroMEGTK0rZ/v0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iEBLe3zVX+1XE2SYlbI7cVpwaZZgHy9oqK4AtreXypOn9/7tKwilHZ3k3zMVjT/aptg6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9Oa0ERL6xiHmqCeyc1kWFpFb3dxHImfc8U9hl4jPXGPas/UVUfdGT7Veym0hTn8ap8hmD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ypCoGARtPuazufetC9aNpEB6AkVVZV5xJ+HtUFEaxqUJ3AN6Uiwuql2IxUqkKD5cBk96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mgkqJcYk+QZNXNpcbm4NMjULnbFt96RtwztfcfSmA1ztzUG5G7U8l2yClN8s+mKpAJvC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Ke0ROfmFQN8vFAhWYbdwApm4GMtjmmOqocEnFKqoehO2gixCF87JK1JbosbH5afuRMgU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i5vo31IsPFKIsGrAlvjGdMH/ACz+Zf5VmY4JH6Voz2/+izS5/jX/AFn3aonBz0P/AI7Q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vUjaEobO8gdKAro3HNAC4VeAKcMIpw2DSqGXJIBpu0lyStACW5Ds2SOPWpS4CHDjNNij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8pTK4oAcPMPoatef/qs9dn/AdtRCzAzmQDHo1Vb2MSmKzjOZLofvG/uwr96gCXRv9I87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AHVhH8X/AAJqsNNmYhIsD+Emn/ugMxDy4tiokf8AdUUizbf9Z07d6oojMRUnI5oPmBTt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OfrT5o3MfpQBWiY+URnmnqkp5BzSfZ1XoeauwxfJxUkkMO7dyKsGTnpUUivHk02OVmbF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wVyc1adWCHIFV3iXyskGqAcAroQoBqjMpV8Yq5BGFBwcUvkKcsTmgDLkIX60wMuMFavG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dokbbVOTQBTliVjktgVWWR45CFXK+9W2fyxll3VHJKjjgbTQBYgmUjmp45I81npMijFS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pFzxVhnbbxWdEQelSHzOxoASUkk5qP7PFf5im4ikRoX/AOubLg1IykjnrVcggmtIOzuI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t6r4fuCRJpl3JbDceSqnKH8VK12gfI4NQ/HfRzoXjnRfEka4t9Yg+xXRHQXEIyGP+8v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cQgg54r34PmimCLszZBrCvyctWw8gINYt8clq3irmcjktak27h/nvXuPwDbZ8ING95r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EL4Lf7v+Ne6/Attvwg8O+5mP5yVjjHamkc8PiO+NySu0nioTAr5OaWaWMJg8GoYZUUnJ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jtVSc+bnnH86tXEgOcVQk55B5oAhhBKSKxfAPemowmYRjKj3phTakhDc5qt55GMnB9RQ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xbkf/nvp1u/1xx/Sr+h3Hyj2rP8AjOfK+ImlS9TJpaf+Ov8A/XqbQZvMgU4xxX0VNXpxO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TL15qkkvydaY9xjPNS1qaRZn61OAJDmu4+BWlnTvAlzqTgibVblpgT12L8q/yJryfxPJ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ruRbaMDruLYH86+kbDTI9F06z0uIDyrKCOAY/wBla5MQ+WKQkrsnWVmQZwvHpTLlCzg8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ATx6UjSsTjkfhXlGpWmtlfPzDPpWRe2u2U5wOfStm4cpk8/Ws2afzXOcnn0oAyZUC55z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iJSTgVRaHmrAjd/3fSltG/4mVr/20/8AQaHi+T8aLRP+JlafWT/0Ggg2xchpMMvNXbcY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SM1oRkkegoLKlwSqNxxWK6Ekla37sfIQDkVjTx8Ha2DQBGHwpGafbSZJ5qmXKgg9adbS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Z/6BcTf3mKflXV/YluIdo6ZH/oNXPhZ4fi1n4e2Unm7J1knwv9/5+laz6O9rkFOldkIt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J/8AiT2UJ/1saKj/AO1it2UeZCy1x/hq8QRKOmE2V1sHyxTp13Lms3E1RDCSrjirKhiD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tm2AK9KmxRo6bZCNN7VpcYz2qnBJ+746Us0zfZ899+ykBgeLbofZ1b5gWjC4x1+Y18q/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0Q+7bWUEWM5x8uf/AGavp3xJ+9vYLYlyp2qM9BzXyB8T9X/tP4j+I58qV+1GFWHP3AF/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/byunGamd5XXrVHzGB6VaWXCelYGZJEp2/NV6ykSPOV5rPt593GavRJnPIoA0AybRUwK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Xem4fSgC8MHpXd/D2GT+wZyr7fL1SNP++lrz2CA3JP77yq9E+Glv+/hi8zrqUf8AOriVE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T/GMVzviaZWZLRT82ea6Cd/s1r5rEAgZxXLxQNf6iLlz/Fk/SqNkauh2Rhs85+f7tR6v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HFaemxKzzjPfKiszVI/NleQE5BxQAyeAR20cI/1bcsfeuYkt5tG106hZj/UlWkiH8QNd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d9nNZf8Ax8XE0vffs/4CKpCsdtHqsd5aJPbtvikUENXOeLsXGg6rj/n2k/8AQDVvTpRF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J9kWe0nR+VkVgR/wGqRMj5atRi2i9Pf71WgBioWGxpIv+eUjj8mp4kyDWTRkMO3NACHJ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pACiE5B5p7wkxk8Uw267so1LIkm373FZ3KsUfLyzZoQNnAHFTBVbOetSxJnhTRcLDY7c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vMXavy0qNJsYKKfAhV8vRcZXMflNg804xDrnippI9zDAzzUrQB1bIouBVijQNkGpuQeK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nCU0xWISfagMg6nFP3DvzSZj7rmmSYN5Ettq5kBzaXvzp/sTf/ZLUU/mc9MVq31kL+KS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jj7rVRVjcaf50sRim3+XNH/ckoFY53VRlGGK5XVJNsRGOldxfxIxYdTXG63GoVxigRxW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z+8l6+y1wniG72QznP7sfKtdtqkAu77Yf448Vz9/pUdvZvcTAfuzvSP+FWroi1bQ9Ona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WTzv3f1r65/ZJt/+EY8H2s+OXSe4/wCBN8or5M8T3st0+SB+FfZXwY0s2Xg2xjxgRWyj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aezPPxMux9nfsyae1pJqes3HLfZclz2CrW1pbGWeR/7zFj+JzVX4Pn7B8M9QuwMGa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uhp8hPrXbA8pnV2Q/dD6VtWQyBWNZD92K2LM7VFdi2MTXRAvU0s1pHc+VkZ2tkVWt7yO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MYFMVi3ar5aEY6Csfw5/yENXX/p4P9a2nGyAt7ZrD8NHN1qkn964IoKRrzR7HJqOIZar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tgDmqJJx0ooooGRt1NFMkPzGigVz8oY4XXqKsrGCORSyEDpRC4B5r4U+mI2hA5pyBMHm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VeaLPAoARgcAKoNNKnnPApfPck/MoHtTXJK460gHxoGiIyM0NDGSMsR9KdbxbznGKd9k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eBTwxb61OqLt+4Kh8kJ0fJp6T44Y1ICBQW5YgUrogBzlhSjaTnzB+VIwkboNy0ARpswd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Vi2jUA/IKX1oAgM+cikBzSuoyaeGi2/6vP47TVdAIThO2TUiAkc0wOynhD+LVOjZHzCp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744BxVpkBJweKhlWLueaAGi+kHHB/wC2dMAZyS1OUc1Kq0AIq7gdrbfY0DAPJFTCCJuX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SRQA1I1x97NPECEZ3UbFA4qWNBtoAZ5SqODSCMn1qbZx0qzbKCnSgCvBEFbOKusBtokh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mmKxCkAJq5HdRWtnLnv8ixx/ef2FVZ5fsoiz1kfYkf8AE7elXNNsSp8+7H+knhVj+7Ev9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6BYq22mSSzCe52GZV/dQfwQr/APFf7VaC9fp9zH3alMQQZzTDOMYxxUJBYXzWkYgnp3ph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XD57DtUcsMjHOee1N6hYVSfepEyORSKMVIvQ1AyzYSuZVBPG4CusSTbIw/urxXHWs+2b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ldT2YYoLNG02NLkoMVekMQXIU1StysYYDnFWkl86E8dKsgt2vMOTV22CMpBbBrOifMQH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qALtogLv9atpuAIC1VskcsxHStCMyqvKigzEWJj3oaFiD3pC0maTc460D6EUVqEkyVAq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NXZZNy8A1D5Y5JBNAjntFdpTcoF+4alvbMXGSW2mm+HXVEu5M53OR+tWrjMisyjpQWYk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4GP0+7U8pVsSKMbwDjNT30MbWsmUz8hqseLYZ64FAzJ1CJYz93qazh3x/4/8ALV+/d32M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JY/0pWHcVHZVzuK/So2jdcyPJx70hkkIOJAPwqpK0shIZsipEWVLnLpISPQ1GYZJmLLI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KkblpizKrnbGQKaAkAmTPz5oJLdTSiVW6daY7uAcLVIBrFFzzTfMHoDUTKJCc8ULbIv/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HQggbqgDbEIpZl2/MBxTI3WQElaBWEjUkHnmpbZcMckUqKnJxSR7JJOBQFi4sh4FWVOf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3ahWIgCmgy4lz0qwsQ3Ls0TIwHUff+7VMyEg5K/hWkVimtSG5NUZrJVHUCgmxErnaQQM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A6eZzShc/KeaCQ3YGQ1SKx2Z3U1YtuQwoEWxj6UASR8SBjyB1FPWYt1WMe6jFRgZ4FOW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nvH/ALf+7SaNCZFm1Ajm5TZHntCvT/vr73/fNEyJcypp6y4jn+a4PpCv3v8Avr7tafGC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7u2gCF4skK2APUU54thCrGGHqaZI+5QqxlT6mnNIFUAkk+1SURTDnO0D6UwkkU6U5pI1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9j96kaXy+BRHDAufm5pssaknBpkj3bzEqug2vmnFyMADNTqoMeSKAI/mckgfLTHl+Tb2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FELkrt/GgB81svlhg+fpTFthnKsaljJhO0kVMQ5+6BigCmECOQvJqGS3zucjJrTjRo8l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juQEGgDDlRs4NRXNsVAYDI9q2rhEk5WKqpV8HK4FAGSsRPUVYjhVRk1LKyqaQSKw6VQD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UN3qmyKQajRih4NNAasjjFVm5BqBZWPU5qVeRmqQHKfFzwwfF/w31i0iTffWyrf2eOvm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R+NeDeDtUW5tUYHh1DV9VWz+XIjddrZxXyhreiHwJ8SfEegciKG682DIxmGT51I/A/p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hux0hl681n3TZzUqSZHBqGbkGvR2MbnHeIk5PuMV7r8FTj4PeFv+uMv/AKOavCfEJOf8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2j/4Up4UngvUvNv2i3uo4/vWkyz5Eb+7KQy1zY34EZ0/iOluTn+OoFl2nnmluIPIHmZ5/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FOo2AQV61RmdQTzimC8Ea81XknWQ5BoAVpk8qTcf4aqxJE6x4OeKneNGt5c+mKgitA3+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jggHjXQCO+msP/IlO0PAtV+lWvjzb/Z/GHhOHzf9K/s13kj/ALi+Z8v/AH1VPSTi2X6V9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qzZjl4IqC7nCRmlVgBWPrV75UbHPQU7ak3savw0sB4l+J9kzjdbabG18/pkfKmf+BNn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krtwcnNeWfs+aJc23hnXPEUsDpBqF7/Z8EzdH8obpNvtuavTrdGcnbzivHxU+aduxrDV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jlmBYgKT702SNt52qDx605QEViQM4rjNSrcHKtnJ9qorB52SAV5qeVy7MMYpUjwhxgnP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PJOKaLXA82tS3Q5PyDj/AIFVqRRIm0W6A/3ttVcDmXt3ZTxTLW3P9p6f9ZP/AEGug+wO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J1p0WP42/wB5vlpiZZgtQiZIyaeV+XnircYby8beajkjb+McUDMidW3HBJFUJQNxGSDW3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zLzYG6c0AY1yGGaZE5Xmrl3tFVHcBaAPpD9n3VLPU/htBY+QJbzT76SOVt2CfM5Wu7v9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eb/fzllr5z+AetvpPxBtoVfbbX8LQSqejMvzCvpa6hEUkhhk+71f+GvQpyTiZHOi2m0/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pe24KR542P8A7PvXIXWqfZwfOwfeqWg+MrHTNaT7RHLaRS/I8n8LLSaLR32mWnn/ALz0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9KwL/wC1fYPOtPEFvYaVs+STyW2uv+9WVBHrThZdP1621b5tnloxGfasrGp3at5sR8r5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JOD61zGkeNGgk8jVIjbydMkcGuugW01SIPG4IPcVIHL+OGFtDbXK9EWRif8AdXd/SvhE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kz9Sf8a+4vjBN/ZXw+128J/49bdiD/vKy/1r4jjiC2cSDqEH8qT0iQyFjNu7GrKOxjwR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k1ehG0etYEEcEBJzgiriQt2YirNuuV6VbitC+TigBltMQvlmLzCO9WVs2wZdoGO2ah5t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AIf42fd2zQAsE/XivTPg55U+uadCeI/7RX+VeZiYY+4a7n4X+aNTtAP9b9uXZ/vYq4lR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WJVOwHBqXTrNRkY6Cobi5V13ls+ZzWc+uPa3DYOe1UbI6ixQRXQx02mqAOb9wfudaxIf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eKH8UrGzExZycCgCzqVuVu7Yq2QWMlVwQhj3jOFY1Bd+IBcqHSPBT5ajZmkY7mwNlUgNe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xIpiYtwKwdInCjB5rfldWsSyiqRMtj5f8R2n2DxLq9tniO6kH6ms0Fl4BzW58RIZLbx3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aPo3IrA5rCZiTQs2DuqeCOMkkmqQ37gO1WTCQuc81CYEjR84U4FRyK6DG7IpqluQxxUi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IwAOmT61Zt7dTyCAfShQqJ0FNiQlid2BQBcZQq88VGk25sDmnCIGM/NuplvD+84ouBbi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mjHWnjcvbinON4PfFFwK6xsqe1L5fmLhal80RrzyKFlV1/d8GncCsbfaxyeBTNgyT6VbK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qjLuz0pgUOtZt7b/ANn3n2z/AJY3u2G6/upJ/wAs2/8AZa3DbgdqZLaxXdrPbTLujlGC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cBzzLXOanZpOjZXDd67W3Pnia0uj5t3bIqPJGm3f/db/AIFWFq+mlSWHTs3+NArHj3iL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D+lcn4yMX2WzeM5hmT5P96vYdVsBMGBUHIxzXmWqacllPJpd6v8Aosp3xTf882/vLWkd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6kTx5H/LSP8A9Cr7e+H0vl6Y/wD17Af99N/9avkLWvDkkc09vPK0Y2fu5oU3K/8AtV9E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hnToGb/iZ28n2S5hP95BhW/4FXfDRHNWXNofeXhK6/sv4WafE3DzRrkfWtzSmCwoR0IF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Wg4VIIzj8K6TRZibZQe3Fd0FoeU92d3p0J2Lu6mtldMju4Wic/KayNPlZlUN1Fb1o3lx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iUtP/wBebSaLyru3+/8Aw71/vV0sVugtvOXGA+xuc/jXH2YvNbvk1Cb/AI94mZYU/icV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TRn0NMCTWtURbNoYstK42qB2pNIiFjbWVufvufnNNW0it9UghlGZn5APtVzWLb7DNDID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DXm8q8t5YjiOWL/vlhVCC3xyOfepGdVTcDnzI25/h21bsFzYR+tUBVkG1c1GjZGav6jG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AwE0CKsvLGikfqaKCLM/K3b7UBQO1S7aNtfCn1JH+67xZpL2CDf8AuBiLbupzCkAJ7UgI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sIX7x/Cpwsm3O8Co2lcE/IH981IArFPuDHvTlimfLFifamh5HH3APxpjzSrxnbQArvtB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qoXFO8lpBu2c+5pyeag27sZ7CgBjrn2NS2zsuQZig9qhe3nRshdw9SaljXIw2KAHIVXO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Kbgf54pQM0ALtB520bB/dNOEZx96l8o/36AI84P9360bsgj730qTyf8Agf8AvUGLb/s/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XtQxqRXxnmnCT8aAGCABelNwAakzJz3/AJLRt460ARgZqVV6DFNAzU0wweP7lAD5oglv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2pqiXHGZP99/lqa3Xkcf71AEkEbEcjFXUgi25L7ajKccNmpYYN/GM0ASRwRsU2vuz2Ip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8tpZPuQJ95//ALGm3LPZqsccHm3EnEMYfr/tey1JbW/2DM0p+16hInzyfw7f7o/urQAW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bzrmTq6DhV9FH+d1Xc+9VxN+FSBiRT6ANnJGahU5p0o5pkakGoAf0pQ2O9JRikBIDxS7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0TF5CfcV09pKFjX1xXNQEDOP7tdDp9sZwOf4KCzQtWkaTYgzmtOBfIRkYZY1SWJLVw0b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s5JLVaINeJFjiXcvBqZJBnao+Wqkbu1qu/r2qSCKQZIYUAaFtKUJG7APWrS3gx5aBmHc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sfXFblh4bu7lPOtLeR07mtIogq48uTcW+VqTO+Qnd8q1NIu6IoVwy1VdhFGUx8zVdgAs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ytFGdv8AdpnmHP3cUyceauM+1TYDnNEu4rd5LSTiVmJSto/8exqpqGhx3WJP9W69HHFU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Xx/c+WlYCTVJP9FLA46LVRJ0KMXOe1UL2W4lMcTs4BbPJqzc2v2a3OCW+XdUjRm6hGQp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Bs7uKs3dxI0fLj8qpMWePrz7UFA0gjJ5zTohuU+lV3g9ZM/WrNtOqfIUU/7VZgNMIPci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etWGmLErlcegqCRWAOQcexoQCjjhaC2Ad1Rg4Hy0m7P3qpAMwspOCQailRkHepGfb90C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BXRfMXbnBH96gI4Axj3IqaTyz80QyT13VD9qZM4hyT3HSgCWKJd2c78dqntgPOLhdqCq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g/Wrtmq7MbS46mgCw6KVB3HHoKjcPj5QNvvVnzVKDbGQPekeO3MQb5w/pTTAozRAKCZM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EthhjvVycjplV+XvVNl+TOQ3Hai4mU1JLdKmjjJfNPRQtSrKBkDrRciwbBSiEUioWNWE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XFPeWCC3kklISNF3FjTWBFVL+3/tC/tdO/5Y/wCvuf8ArmD0/wCBNQTYbokZET6hJFi6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/Av/ALN/wKtTpB71LiLB60yTa0WFoCMSuzmmAZbJpzRsBTADtOagqw13DNipQg2dajt4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4oEQBGQ5HNOiO7PrU/mIi4NMiUHcw6U7k2IQdrEGrC/6qq5YGQip8hEFO4rEHlqvXFO+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nK4FRwqiMflytMVhYfLYsx+Y+lTpc7lwqYxTUSMuSi1ICNpwtAWI3nDDb3qNmAwCmfel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yRjOGoCwZAPpUNxhUb3pxB25BLGo5JHC/doCxlSW+ScZpo3QqeKu4ZyelV7lHIIFUgKr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6GozEQDkVHFCxPCmmgL0BUqQTUryoqcGsqZzuwDio45WDHJzVAaf22MV86ftE6tpsniT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U3FpPZPcfdWWa3kH/AKCrV9JeDtDvvFPizTdH0qaKDVbxnWzecZQSrGzLu9srXf8AwC+D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Lwv8RtGtfGU9vf8A2/feqI8SyoBJJbmPou5Nv4V14WahO7Mpq6PhDTNZSeBWB+o9KvG+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/BJu+k1qab4ffEqCw8Py5aKw1yzaaaAf3d6/eVa67wH/AMEotLsmjm+IHxC1PXwvJsdC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8ufzFe4qkGrpnNqtD8+jY6j408QRaDoOmXWua1McQ6dpkTTSuf91c7fq2K+uP2UPgRq9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+I+k3fw7jg1eO7i1TUoPLlQSKFjVP4XVnCq3+zX378Nfg94H+B+kGw8B+FrDw7EyhZJo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H5mql4xP9sf6LNax38qbngil+75g5j/8AHhXFiKqmuVFwi9z849UFxaXN7Y3e1bmznktJ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stTg9a3fiJZ3Wn+O/ELXa4a9vZb+Jv70UrFlP4cj8K5rzMGvNN0TyEkdaSJveq8s2BUK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gOfevQvgj4H0fxXrGt3viGGe80fR9P8AO+w23+suriWTy4FH0bLV5nFOSK9n/Z00iWXx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Bz/dMcZ+Zm/4E21f92lYDwL9q39m74r+CvEbfELXPDhvfC3lR2outMf7SbFEPy+eE6f+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XUavBIssbD+A5xX7maLcZ6cwyQ7Hjk+ZHX+7ivJfiL+wX8Evireyand+ExoOpyks954b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+U/9817lGvFwUV0OWV0z8pft6etch4i8RWdvK6zXATnoa/TH/h058PRd7/8AhP8Axp9m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3+7u8vNeteDv2UfhB8G/Cd5Y6F4SsLpLnEl9f64Ptdxcojb8PI3Rfl3bVqnXjDVk6y0P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Dj9nb4Wad4mikg1DV7nUNZtdLjRmu1huGTy3dB83zbd30qTz48HHFe/jwd4m+M/7T+re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+j2sd1a3EkG2d7UcRrB6bmBbdXlfxguIr/4v+NprSHyrX+0P9Rs2/wAI3fdrx6r5pOSO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SJCYz1qn50wJLOKfG6nKbsgVCcLLkgkGuY0HqfNO89avW6hBkr1pIogQNq4FWlRWGC2M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EP7n+s/vVKLYn/lqfuf5FT21vn6VfS1AHGKoDLijba2N7AetUbqADWNKmxgiR/8A0Fq6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bptrDu7fZrOlphgDI3X/AHWqUxMsyLyTVed8dau3PyHHNUp4i65FUmMzLhdjFz0qjLtd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67azbqPykxVAZ12V3HFUGqxcE5NVTTA2PBV9/ZXizRrrcqrFeRsS/TG7B/Rq+s/Dwzp8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/u7fpXxtX1b8N/FFp4g0/wDtC08zyZJER45PlZJNuGX/AGq3pvoKxsX1lbsfNnGfn+TZ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5fCFpdaeAjibZW4NP+0axaxf8sreHe/8Avdq0La2V9VnUfugf+efy10JiscdpPw58QabI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Zn71vJumRvqjfKa6jSNLuNOhW5lubS71EMqyJDb+VE8f4fxLXbW+ozJEVGKYdTbnzrOO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aiukasmyaQG4IxkLxms+38K3dhN5lvfbYMdGPBrqUvtGuQYLizktZPveYq5FQzX2i6ap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RgUtx3PJP2mfEkth8OYdGSfzLq8vYxMB1KL823+VfK2OK9q+Puo51XSNOByBFJqBH/XQ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Zh3/AJVjJAZMEGXyDVjBDYAzV17VD91sVYt4VXGVyfWsybCW0J8obuK1oLUyhdhximxW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U6I2xtuKBWI5U2HDLxnrVSZNsmIzvFaskANr8z7mIrNMTRAgDafWgViA7snIxXq3wHsv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Wa9/4XZa8oYTZ617f+zJrOn241/Sbry/td48c1t5j7d7BfmSmho9KeTflo3Msg/gA4FV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n/a4rZ1DxVqljKfs+l2cKf3AQSKyLv4h6pb/AD3FrEy+iJWpoZ8tq4JyjJ+FVWhYH+J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H73T2b/gFM/4WZpkrfvLNo/+AVaQFRRMEYY61p2Zb7OA3JFIvjvw9P8A8s5oj/0zSrNn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/J7WT/pqnytT5R3INPuPKmlD11lnOJLBeKaPDOl3J/1glPs1LNpSaD5tvDciQP8AP5ch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ifxt0jyNV0/U1HyzxmFz6svQ/lXnot5M17x8U9C+0+DL3USrpDp06TRyH7rFht2/8Crx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LEw61N0HNAAPSnFcCs+gWEjMUmTxkdMirEVusvKsnuKbBAZm+U7VHqKuLaxxHK8k9cVj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ZEgII6EVWWCONtuWK/Wr0/zpgA8ehqqI8A9cn1ouFixB5eSq/rVjco6jpVBFKDdirVup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UFlIB601E25BqZIyFAXqKjyzylSOfagCOVFcZVcAcmo4lRjtXOevFWooHBwqlR0O+pDa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tUBELYgZNAG3irJkyuKrnlqkBNuQcVXI+YitW2t9y9j/AOO1Dp3k3Blh/wCWvzbx/FV3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9xFq0UXlG3RYLr/bh/vf8Bqae1iJwOp/4EtbRtY5PNV1BUqUII+Uoay9GtvsHnaTNz9m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b9v8Avn7v/fNO9hWOV1TwxbspIXbnutef+LfBS6nZtbs/zR7jBIByGr2vUNPwMx8xViXG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UahpE+XI5pbGZtPvkMhi4kiP/oS1X0u21H4feJ4/E2hLLqUaKfNsYjtkcY4PuVr3jxl8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Bb3ajiRRzivGry0v/Dt95d4hWQH5JB0b/aU1rCtKD12PYVKli46OzPrD4S/tIaT44tLa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GO1wf9tP4TX0n4S1WHUrYyQzI/Q4Hb2r8vY7C0vL86gpfTdTH/L3afKJPZ1717B8LPjd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9onj1S0HylQfvL7+lepRxUJ+6jxsRllenrY/SLT7ltoyea6CG6D2zIxPNeAfDj9onwz4w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9YpTj8q9o0jUYdQgEkMiyKRwVOa9KMkzwpwlF2kjrdJmWPTYYO6A1ejuhBC0n90Vz1tK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tKnqK0MwtEmvtROoTH5lzHH/ALK+tbSzm4nxVeK6hk0uzKfeC7H+van27BWzQA+fTjbH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tXTv+PfHpVO/fzPL+lT6e+IyKoCXVW/0cVnh8QgZq3qpJtxWeD+7FADCcmikooEflt17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s8J/5Z1XuLOAfdjI/wBsOa+FPpiHyH7uFP1oG4ZjLNJ/tilFvETjMhi/2/vVbhs/OT5J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tSkcAYDu/wCFKpK8cj2NaMmneWCVuH/76qq9j5h+adx75qS0RbpVzgUKAOWqVbBR925c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DNj3oAYQW5U8U4MEHYH1NOFo9uCBcxtUT2s7ZbcjUAKZdoIaUHPYUkeGOFA+pqJbG4c8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cEo5oAcdqA5G4+w5qMZfooUfTmpVtpVGSIz7buaNknaOMf8AAuaAEU/nUoVVXLNikCzA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Hy1ESxJypI7H1oAmBUdGz+FAxKODUI8zH+qfHtUlucZzFJ/3xQAjQgU0Rj0zU/2iIf8A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ftMWPlgfPumKAIRHg/6r/wAezUiwjAPfd/wGmfaUwQFIf/deow0ndz+TLQBaeMAnp+FC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1kiAOZAv+9TreaA5zJF/wNttAFuOMEcAAU8QkdxUKzQd5EH93ElX4HiZOZ4j/CuGWgCDb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EwCKG1i826k+5G/8A6Ef9mo7ljFcLaxrHLcyfcj/gRfVv9mtW302PSbVmyZJm+/K/WRv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NnZyWs7vM3m3E3Mlw38X+yv91f9mrpHWn7jIBlQPoMVE564oAGiGMntQ5PlfJyWqSOP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NuAOBU6gQJEYhuZ8n0qZVR1LZ5pXjVjuA4pYi0Z3CPK0gGi0bO7t9aX7NM/Eab/xqRri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TPNkH3shf9mgCNYj0NSLDxSq9SK3FACIn2YZIHSuk0+IrAH4xtz1rDhgSXBlBweBW7Zp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WgaZp2SPM23aNvrVpbR0JyRioo3+yERrH+NHmuc5UirEXRDuQAtxQsY3HaxJp6ALAhFS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JbV2YqApYoa2tL1i604zGCUqrrgrWVZy7Lg4+U8Vv6X4d1DXHd7SHMSHDMa3RkZ01zPc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FUTF5QPPFb+oaf8A2fqH2DzY5jsLvJH91cVjStGwPegpEEce8ctRNFtb5WoV9w4TApXf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owjIlIIqnNKqx7YwKssqyE5BNRLBalyHyPpWbAw7wss1u+3K78ACprxUMDM7eWh+U0+7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Idyg1UiuUmtXSRdzhvmzSGZd4q3NrGOMR/8AfTVlGAwg+XnH/j1adxGRI23GAe1Z5z51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Fgw/2hULpsk4HPrV4JGc8ZNQvCzA4KrWYBETtOAOnpUWC5IAYn34p3mNGuDkH1FRsQTy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4qI8jFSkcVCRVANWLb3prqTwOaGJWnQzA8GgBqh0Qgpkn1p0CpLEcgg+gq2vyDqM/wC1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t392gBlrEvO2PIHByavWS4DAttHtVZLcJ8oVkB65qezg2T7fMwB1zQBdHlqgALZz1qGW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a0JIYWAAbjPaqcrKgCoufm+8aTAoGNJJcbctjqah8raNrEJ9KspIWuiDhh7VXlDSSkYC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qB0UOBSyIv8ArQoXFSQiNAVKlc96Qxoh2FS4NUSOjx+dWMgKTUBwCAFxSyvhPSmmUmVb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yYo1yVPU1Jo9u9rYSXNxj7ZeFXmH3dq/wr9FWq9x/pNxFan97FGizTn/ANFj/P8Acq+H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chUHYv8Ad71VjJDEBSo9as+WC29uWpZYQBvJyf7opARjcQR1pjRMAeKVpdrACrStuWpA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5qsYX0oyig0AVbqPfjFWYICsBpvl703Dp61IJ8JtoAqC0ZpMgVI1q44NSRXHlS5Iqw96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g37SWx9KfLEEYCPJFXG1Pfw21R7DFHnRk5HNO4rEECMhPHFOkA2Ng4NTicTKRGh4qoRu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EiYHLmoZY1MnytkVYeNgxUj8ajaIjOBRcLDFbYTg5qUlZIzu601wqR8L8xqJUIQlmxRc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1SkQ5NXcs3C8/SmTWkm0k1ojMxLqXYcCo47g4IFXnskYneaY0FvGD83NMCh9nDkkmmtC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SAarFmTOeaoDrvgXc/Y/i54XmaaO3cXMiQyzfcV2iZVz+Jr6W+AtjaR+FYHg3yywtLBL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yGTZ/wBM92dtfFtwQOvb5uf4fevpn9k3x5d6nJe+H7uLbFbpE9sf4u+c/wC9iriJrQ+q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it/dvjzXLWrFH+7W/a3GY8V0rY5iheSbiRXEeKEaF1uEGDEd5/Cu8vVVcscVzGrKJVk9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7Tuqs/xLuNJmtUhl0wv5FxH92a1m2yQ/kNw/GvHjccmvc/2v9KNn4t8Kap/z+6Y9q/8A1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a8C8wZqbFIuZ80VSuFKE81YSYItVbiXfmkULFdSRd8j3r6e/ZIM18utgr/o9oYLdOO7N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PSvsv9i7SPs/g6e9K/NqV9PJn1VGWOgD6y0G0xCMdBwK660hEVv7muf0Ff3QHpW+JcJ7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b5iWx0rHv4Ayda0L26DPWbektHntUPUaPKdQ8UaT4f8AG/nah4gk0r+z9CvJ72O42+Rc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mV1b7u37y18PeIfE03inxHrGtrAtsNTujd+T3UMOP5V6b+1rpxt/iho0V5d/2h5dg88M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x5/vfNXkuAOTxWcdFZm0SIoY8nbyfSmG7VjsZcEVPlOobOKXy0b5ygqBE1u5ZAVNXEUb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AEKtaunxyBizAYFICaG2aRRtOKtR27RcMaVPUfpVgHzx1rJysA1ViVSD/rT86f7tZGp8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f8Aotq2PsxZWYfwisi9GdW0n/rs3/otqlAOvUDKWFQxoDCc9a0PsxdyvaqF6DbkqK3i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ReAyZrWmmDEis24lCEjFaIDHmC81WISp55kJNVTIlUAhLFo4oo2muJXEcUKDl2PQV9Yf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200OyOn6R4a8O2RDrYiHzHlj/ALrn721q8F+F3hPxNeaxa3Ph3SftV4cgXskPm/YVb/nn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X134e/4WBb3EX9t3f9n2knyJb6xqG5nUdGPlr8rV0UlcU3yq5u6N8OPEkA83ULzStRu5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Jk+b5cD7u3+Gpz4Rv9MaaWe2OB/EoyK7DR/B+vSWyyJ4m0phj/l2lkYfniuht9A1y2tm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eM/99V0uOhiqqW55QvAoPQ12HjjxBq3g/RzL/wAI/Z6h/fuP9XEn/XQf/E1zGv6haeML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LJpV3eTfZbnT4/8Alkv8bH/4r+7XHUqxp2i930PQw1GpXjzuNo66+hk3CQlCT1rD8d31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lutP/c28aiC3uPlWaQthV/vba9z+F3jLQPGGg6nqGjaTFHp+n3r6bbXrRqTdGP5ZHHtu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mTxz4y8K+ANOf7TqN1cpe3aj/llCv+rDfmW/4DXTOHIuY56SlVnKDVrbnyPr+t33iLVp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zHMjDhV9EUdgPSqyfMM44q74gsILfxDrFvCP3FvfTQR/RWOP51b0+zUq3HbvXDzplFWP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MLcWyhdmSO9asMOwfIMVYjjLq25M+9K5LMOBiJSxXipv9crAcGrstt8pO3FQLC6uABjN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+lNniCdWq4y+Xn5c1WlzIfuUwM67Iz1rT8Hv9ivEn3FRHcAiUfeRsY3VTntDjOBUmiw5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7aqIH1x4Z8Sw6vYtaagypdxhdk38Mn/163IoLWdThYJB6jBrxr4c+JrbWNLF2G+fTpxpm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cv+61dLp1yLe8lEYDA7o+D+TV0xRZ197oFrO5/cQ/981RTwPo805N3GCP+eY4VvrWra39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+u6tkatfY5vDj/rmKOdLQDlf7O0fT5zDd6PZ2n9yTbujf6GpYdP02X/XaLbxxH/loOFr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588ksfsorHn05FjKQg49/maqTTAgtraDSQRp6Qqv8bjczKtbWnHT7i3ilitLj5/+em1q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v/HJKvaI+y4ubLPCHdFnurVSIkef/tFeI8+HNL0SJpIHvp/tc0QUbXSP7gP/AAKvDccV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P421C9DbrWBvsdsPRE4z+J5rmxcfuDEf9V1X/ergk7sSIoVwTmrCpmmKmKs26huDxUDR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vVpDGvHlg57ipIoI1GV2t65oYKCflAPbFcrepukIYI8ZAIIqMKkZJkIwfarKNGVwQwPq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R2yKVwsQHZjao4p8CBWxng0yOEyy7B1qeBBExDjp3qzMCPLlY9qijZkm3r196seX5rna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YUATRyGTJl/8cphwcjNKi7c0zHNVdAQuPLO1VLZp/l5XeqE465q1a2ybnaRiCfuimOGV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cCeyj+0j96PJGzYnl/3qjt9A8i8d7Up5zbufu1LbW/y/u5vzqz9iduSrSH/ZNWmFij5Eg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KpalE0kceoWsTG7stz+Wf+W0P/LSL/vmtzyZQCPL/wC/lQE4MflEZ/8AHaAsM+zQ39t5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P/aWsiSwTk4q9pONI1afSwMW8yG7sP7oH/LSM/wC63zf8Cq39jWfPFJlxOYuLbziRXNeI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zW8coPTzF4/PtXfzafsJwB1qpJbZzkZHvQnY6qUrbHzxrPwm1axmmn0tTc2aLuaJ/vg+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W2dkkDRupwUYYIr6hlgVQwGBXO674R0zXYyL6zjmOMByMMPoamUE/hdj2qOPje1VXR4x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Q7A8HOCPpXrngP45+IfCjx/Z9RlWJcfurht61xmpfCG9tC0mjTC5jHPlTn5vwNcxeJf6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hHeRfl/OpWKxFB66o9L6hgcdH3Xr2Z9t+Cv2wbeXYmvWwTP/AC1t+Vr3Dwx8ZvCPiiJf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Wbna1fl3a3zdUkwf9k8Vs6d4lvLJgVl6e+D+dehRzaO0tDyK/CtR+9RZ+r1tc212A0E8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NJEOpYfWvzG8P/F7WtHcGDULq3x0xIWFereGP2tPFemhUa/huUH/AD8R817NLH059T52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fdaXDOvIx+NTwXZj78V8saN+2k5wt/o0Vxzy8Eozj6V1mm/tfeE7uXZc6fd2P+067h+l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5YPEQ+KDPoi51FJbUKhyahTb5Qz1xXkVl+0x8PbjHmaq9tn/AJ6QsK3bX9oX4cyqP+Kl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8X1OZ05rdHeHiiuPHxu+HswyPE9l/wB/KKPd7i5Jdj88Uulf7qt/wIYp7zBlxgVXpd1f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96njfZagDjmq/wBoKPlcY7g1EZy3GPwoFYuvMcdMUxHL5BFQiQuPSnqNoPzCoGPCIpJx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s05BIHNNBL0APeZT2qSKRT3qDappVUDNAFosvrSpIozVbIFKJQPegCw0invUkW0g81TE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Y7f9XQApx0zxUs3lYFVfPjJ704YIoAkVxjinLB9o9/8Ax2ovpSrKVHU4/rQBcJWD5I3J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mqiyu2cMM1Iiu2TI4xQBeUjP73kbN9SifjzZv339yP8Au1l/aD0pTcHGM0AXnvNx5UMD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51Uqf4dtZC3AgYvJmQHoBVy11Rjzs3r/AHe9AF9ViX7kIH0C1S1DUY7Mra2sEV1qc4+R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2/wDQqivtWnFx9ktP+PuRN6R/wov96Si1so7FZP3jXF1K2+a4c5LNQBFp+ixQMwlY3V3O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+FWltY/Qj6VKvGDTxNxx1oAiGnxY6GnLCjjylMkYH3qUvL+FAJ9cn/2WgCNbZVztlf8A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xH40pkUj7q1Cy59PzoAN9wCQLncfcZFHm33/AD1TH+6tWQseOIx9z1qIRj0oAWJpM/N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3E6DEZjNMVQtTC3jx5uaVgIVuLiE58qM5+tWF1G4I5tbfH++abSbhRYCdNSbzR/ovT5f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0EEYEti7uOgSQYNcu03BFWNO5f8A5aHK/wDfNFgOtHilJZQfsU6gf7SmtSLxFbTIR9jm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gkjgKc8ZrRgQ25PyAk8dKpIVzbTVo3jBMEyD2ApYtWhb/VxTN9VFV7b5YSzr7YFTW8kc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RNzQtbyIHMolh+sBaun0Lxm2gCU2twzwzLk74W21y1ucgmrFueuDW6JaNG+8UQX9zJ5d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Tbmb61ntrttFndfI8n8O5f8AGpsS4P73iq7qRkEq31FMQf2jaz5PnR59d9QG6hc8XUL/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Uf8AfIqOeygccxrKf90UFXFkuEbhXiP0kWqs4HXdH/38Wh9MhfrEB+FV5tMt142xj6pU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dOBeQ42ljnZ/eptzp1vzkf8Afv5aoT2MA/1ZKf7zsazegDri38pphs21muuDx1qRrVVz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aezkxkXNwPT5qyepYYmB4qYFtnzDBqjsvwDtuXx/uqaYBqI5+1Hj+/GtFgJ5F5OZPv8A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P1GaX/Wx/wDflaadQvjMVMdu3+8jD+tFgLVRv1NJ9pvDx5Ft/wCPf40Kt0f9ZZ2x9xIw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ACetSwWogJIAf6003EwGPsoIHZXJpo1D+H7E4x3BoAtHBHamYzkVEuqR4/495s/8BoG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4ZoAuMCYMbsFfWksrcmbcZV59aotqKKxB+0Ln1SrVlqcQRj5rjb6x0AaM8LqQHcJz2pw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8eayrjW4Jf3hbP8AwBvlqMa9bY4nx/30tAGlbrHcTzceV+FRrYgkk/rVT7fH1F5EP+2i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NHJ/wOkBI1q5OFUsfao8betOmU9rhR/uvRGvGC+733KaYDfOi6d6ZfXMVnp888o3rGMn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1n21t/a+v+TL/wAg+z2zTf7c3/LNf/ZqAE0bT5re3/0rmeR2nm/3j/D/AMBX5aueS652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gfqTxVu2Py+tUBRMmUw2P90VIuJItsSgn+83ardxueTCxrGfU96riBi5ErKgHZe9ZgQR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icxknG7FTBP4fvYpsgA+bGMUXAcYw6k5waSGPLEFfMHtToJSqEBdwNN3eWxKvtJ7VQDD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ymFeI/LHBTv95anHP36BjtQA2N/mUGLIHU4yTU8UQZSyQBhnox20kUJDq2wAjoQ3NTBi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KAKa23/PUR/hVkWuBwP0/hpvHtU37ya3OZhx9z/CgBUu2A2r0/3Kq3MEU+SeD6f1qXa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rbzoDhsj1A+bdQBn7ZQf9ZmOjj1qcDavoP4/k+ajy42BJUle3FAEPleeRF5n/bT+7Uc1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f1q2APoDTLi13c+bJ+CLQBnwuA7B3WMj+7TxGZEaXe0gqKaIi4JRFIqz5m+3MOxgf9mr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WddxvEu4IJB05reFqxUqc9O9Urn9xB5RiyPX+KgDnfJctzwKkeEhOBmpL1RnhyKjjZUU7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xZd891216t+zBqrWPxi0u0/hvoWQ/VPmH8jXlk53Ofc161+zFbZ+IVveeXvKXENqD/cD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rED7WgujI5x0rVt5GMYx1rmbW9RwTGa27DUCF24rZGTRLcxT3MgDn5RWdrUCR2xVetbp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dVn+0btgoEj5X/a78KnVPhpcXaIWuPD2ox6gcDk28qlJf++eDXxpiv0j8Z+H4tduJ9Gu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SpQen7xT5R/7621+bEEM1sht5/8AXW7NA31Riv8A7LVDLyD93VCU4Y1fT/VVQm+8aVgG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dtXOPWv0V/Z58NHwp4V8OaVJ/r7TToxcf9dn/eP+rV8E/DrRk8RfEDw5pci74rm9TzF9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6hr9Ffh2k0k0l04Ia5dpMHsnRR+W2kB67HphkAlt2xirIa9iGGXcKi0WaUxbCm3jrVq4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OZt4SDlgQfTNZmr3hSzmH9xc5qe7vDIxOay72cX1rNBH/rXXCf71I0Piv9qZml+L9rP5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/ZIlZSPzWvLQOvm167+0lp8s1v4X18jCC5u9Jn/3siQfzNeS4zUGkWMhhRskfKKsJtZd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gVqWVqnk7W4asWyypbW5MmOgregh3xFV5ptrZKin+I1NGWRioG2s2wEtrVoyXAJB42Zq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J/gzTnBVflxvHfNTpIvlbwF84cZzUgIP3IMXrWLeIRqumn/ps3/oJrooIcgknmsnVI8a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/8ARbU0Jj3DuhCMF+tZFwpZthOTnrW6bdXiZ3Yqfasa7iVcsDxnrTvYkyL60WHcdwzX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WrlsNgk1y9xli2atMCrPLExJORVvRLewnu3mvDI8dtE0yQIvE0g+6jN/CDzWVPid44hX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4ELyxKN0+Pvbd33ayrVeRHq4DAyxMry2R9D/s7fF3VLyKPRbO50/SLRIlZ7ZgD9rmY8sX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2DxTplwnk/wBnXWnXX95U3w/nXlfhTXvhJf6RaWktl/Z6eUnli7shv4/vSR1634b0PR2s1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cfJH54lVf+At0r0sNVTjy8yZ5uNp1IVG3Taj6Gnb6fFcAywnyv8ArmjL81O1DxDqFvo+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Xyf+PeN9sv50+fWPE2j280VppNnqEsf3I5N0G/8A4F8y15jq/wAUPE2n+IPtf9nx6JLH9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90nuP92tcRiqWGjzVXZBgsBVx82qUbtGTpPxE1pPCt34ZWN7prqVbaFZxl4NzfMg/D/v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7PHwX8ReJLq5jufFOpRLpOnC3OVtt2Rx6ttHWuv8Pa1o/j74uadeafpjWLWttLc3kZHA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V5Z/wU18Rtc6L4B0eBhHZTXUt3Iw6MFQbeP+BGvOwWHhV/2mtK9vhPuMPyVMwoZfCHs0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8DrPB3xr8KfAb9lbwNPJNFfalJpqrY6NafvLi8uWP3cDou/71SfA7wNrf9oXfjbxX/yO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CtpGWGLcf7q4ryf8AY5/Z7W8htviNr1vulkJGjWU0XyRJ/wA/HszD7v8Adr2r48/FD/hX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f/CQaonk6fZx/et4Twbg/wDsv9416M5ua1PBzOFLC16lKg7uT95/ov17nyAsf27WNbkP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iN/hWvbWojXj0q1p/h6LTraOKp2tQhOK8xys9Dx+XQqqCpxhj71MqOqkncRQsThuAxHr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TS52KxWZQ4HFPntVZRxUkcQB5IqQ4PFTzsVjnLyHy2OKrx3BTtW/qOndSKxHhCEg8VvG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E+9VIi1vHNKvH7zIq55e2CQ/hTGQf2PcH/nnzWiZJ6R8Cbm28CfG+ztL+OOTRfF1iscT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rb053f8AfS19E+K/g9Do1nqOt6TcstnaxG5ls5PmKKuSxj79uleJ3/gR/iB8N7GCwujY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4OtteRjMTfRujf8AAa9w+Avxmt/jX4DvYZ4hp/inTo5dO1vSnHz206qwZgP7jfeH1rvh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41F6M5/QpYr+xsry1uIZ4by2W8tyj/6yFs4YevSuge3IHTFfO/7P3h/UPif8F/J0/wDe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njj+WW4sS7GNQ3+yf4fSvX/hNqHg7wv4f1bW9bluNQ8QRzfYnt97K0S9ljH93/arg9ra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xiMt9jTlKEuZxdrW1/M7SD93Ht7VmvbXl1dsbG0nyOroMivVodMtbqwMlnplnEv/AD1l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uf7JurL95/zzRZRXoqm3sfOe1S3PKdbtDoOlSanqcFyLWIZf7NbtNIo/3V5rzbX/AI4a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71LDR+ZInkRxY9f4j/u19J+ILfxto8/m6fp+n6tF/wAt5N7RMq+yj71eAfGODwR4wSxvG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gqH3R7Q77jGyvt7q2373Zqib5I3LpP2jseEqGlgkJbgMX5+9nNTC34Gas/YZtOvLuyvI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Ef4WU06UxYGK4mNqzsMTaox1p/lufurVaSZg4AiAFakEbPGMttNc7BD7SXYvIzVuK4ik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PnrT1gkabhRXObonaKNEO3vUDRgYIfFWZrefyuEyKiVUAxIhzQAttKqA5cMacpMrHdHl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PB3U9fNhY84WrIt74+G0AH3tse+nSWotyTKfLh/gk/h2037Q4HPT0xQJz9n8nP7r7yJ/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YxToLfOTjimqPIg4EcuaWeebYCFAHtUpE2HbRPx08v5803yM/jUAJz6mp5IjtimyT/sf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JPG054B6UsFxIkg3bhj+70qT7SLcIUJcMPutzT4pt5ZGQLn06VBokWABOodCSc81BPGs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tGB2W3MCoqjGd1OUW8SASybhjoOaAsYWsWD3ljDJasRd25+027Dqsi/wf8C+7VrTZbfV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UZ2/882/iU/Q1oteWwURrwM9fxrGth/ZevFfu2WsfvYvSK6H3l/4EOaoEW1hL5zzn1qK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m/8AHWrUChTUgH2gfSmUnY5m78PyRoGYEAdx0qCfR45YwAoBH8QrvLIB9OkWUAHdjaaq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Y6GoK5zzx9FlizJFIw9hVafRpJ0LyRq3qGGa7yfSpoScxZT1XpVNrSNyQHz/ALK9ad2b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+G2h3RLtbvaTH/lrbtgH8K5m++GN1bk/2fexXHpFdrsz/wACr3STTEAPHHpjk1nzaaoB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cDUSpwluj1qGZYij8MzwO78P6zpgY3GmsUBwDbnfmqi6hGrFHLQv3WUFSK+gP7HJ/hiq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ETD3ANcsqFloz14Z3Jv94tDw6G8Gf3cgc+xq7FdTActIn4mvSZvh3otyTiwGf+mbbapy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3Vr/ANtcipUasfhmdkc1w0/igjiV1e6j+7Ow+tJ/wkV4D/r8/lXUP8H5BnZrD/8AAkU1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jC/+A9aqeIX2zT63lr3iZH/CR3//AD0H5LRWn/wrC8/6C8f/AH5NFL2mK/mD2uVvpH7j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z0zTCOSOT/1z+VaYAMg+lT+dxjFdp+cDNpxRFBuzzineYW+6uTTs8UARuAOM/pUYhz/G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jgVADPL2570q7aVi47ULyDkc0AOCKe9GwUiRHJp+3FAAsIani1XqDzSxDNPKmgBqxyL9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hQAbUwF/2xmgCULkcD8aVY5PXim+f9n/ANUPN/v/AN2lznmgB+MdaKcse9Gbcq7Rn5jj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05oAavWpSDt5pqsqndjLDp6UNKznk0ANVOTQyEnjrSM+KI5CQaAG8QZ83nPf+7Tv+W/k2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/ADP4Yl/vH/4mowJr648qLmc8knpEPX6/7Na9vbiwBhiiyPvvJJ8zO3940ARafYRWVoyx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V/7zGpkTk8ZpQXOQcfgMUsRdT8nH1oAcFxTKtJsfO9ttRMoycc0ARxPJMzIR8opAnlSE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gilRQzFX6+9AEYAIyBmk84DjAqXiA8/+OfdqUfZphyMH1FAFYSZpQc1K0EK52k0wIO1A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/jtO2ClGef3Uf+xQBXe5VGZTkkelCncMg1Kd38UCk+1Cj7R/yz2/jtoAWELtNaWnOqlv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P1q9YwKrdKAL8DlgCpaMj1rTiJYAli+KqR7XIQJj61fiRFX0q4kMtrINn3goPrTUbc+A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5XBA4GRVqJHQEsFB9lrRGZNBPxir1i27JNUooeSauWI25FMo0LW5WNnXYGQ9CajlhSaV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MswDrkn7hHpVuC3gSR2kbcP4MetWBVmdJmIK+XgYrKaZLZCFbcc1cLqxkw2/nFVJIEO/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vGmySpL9MjpUU6GQ8kMemF60k5AceWSp64XpSXDNJEAuEfrletZgVzEgYllII67vSsi6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/AA7fSr4VlYh3Yseu70rKuYis5KE4P3dtZMaIJvKiJjjc/NVKS4BYxO+AtXJLIxqSFJZaz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NI0GSXeAVjH4mqdxeo48rOT/ABZ+7mnXIKg9uKz8biaAJjOF+7IWlP8A3ytSxgnrVaOA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xyIoqberVRZsVYtiGBzQBZS42cKygU6SdQMoFdqquSnRVaiJOpDBKAHfZxcP5n8Q7VZg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TNFKTnK0OzeYXB+WgCY3Plk45pkP+kFs96Zbx5BJ5qRRsbigCyLZDE646+1Rf2adsXm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LVuN/l56f+PVJ9oODny/9iT7zJQBmGzhycQRf7VMbSrSTP7kfhVuBf30nt+tPgEmTwMU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90n4rU40+2Gf9Gg/Abas+TL6037ObcebN0oAqahpui21hNdXUJWKJN7+VI25vas/SNLW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khnm+dtoZui/8B4WpNQ/4nGrxWn/AC6We2eb/bk/5Zr/AMB+9/3zW9BIsNu3Tk5/2l70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8tfxpBZuekxH41NuVmLcn60gbJIpoAFhMOl/KPypk0UiA7p3kPqUVVp/Q1FcfNwelFgI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/36pqib/nvF/wB+qlA4/wA9KlCRUgK/nXkXCmFh9GpVkvDyUhOfdquRyRRrgqDShUJy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0o5giP0apba53j57fafZqsqOOKjmHP40rgNGoEf8ucv5rR/aMxyI7SXPblamX7v73/gH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fZanmAiGT/rYpIj/ALlSL5C4EjSDHT5PvVKPNNuekeP++qYt9KRjtVJ3AqGeD97l2A39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EgX7QAR/vVOG3cmpIDE0LyN1U0wK02o2c37uKTfJ9/Izt+lPt7i1MEvmyxxn/nnvoN9E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aX7Q1/kfZxj12DbQBDMYfI/10eD/ALa/LVoW5IHlHn+PP92mrofn9rZfonzUh0CwjyJow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aa3ff0z/ALcf3alRpU/5Z5PrTJNM0+33bLQnd0NVhptvn7pT6FqfMKw+SOdmPy49qrXF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/7taI0eDGTcz/AOz5crqy1Un08TMwMlw3uGJqlK4WOeuEPzBU3r/eK1mz2eSSmZm/ugYr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7r9ayZLBZM/v5D/uVaYrHPXHU17z+zRo5g0xtW83Msk0qJ/dT5fLLf721q8Vntpv+ev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mu3/AOKR/wC32b+a1pER9FaHCDbgk4robZQqfL1rm9Nl6IeK3rSTY+3rXQiGbkb+ZZMG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OK17efCFT0qnfxguMcUyEeY+OWa1aC5QHdBPHKP+Asor85fHCRx+PvFywrshXWLkRqey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TxTarKpUjP8Akf4V+XN9vbVdUMgJc3s43N1P7xqpFMVF3xddtUZUKkjO7NaSAJF/q5H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6uRfwoEdp8Cm8r4veGB/emkj/ONl/rX6QeCbTydNUewr4E/Zi0E6p8XrKYrldPtZrgnH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O0KIQ2qL7VIHV6a+0Dml1DDOagtm2gU67bJzVGdjKkjAL5rnLuPbd8etdHcy7WaufvD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R4X+054b06L4b6pqYgBuUv4ZgEf7js21m2+rCvmMQYr6X/arvNvgzTbPOPtmqRn6+WjH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okyR1nEjwkkbWqeC2kySBkU+xgDyYxkVuR2+xeBgVg2WU7WBic5wfStBIVZTkZNI0P2cb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5ZhisrgRpCu4/u809LVSpxHThIwY81ctWLA80zQhis32notZWqqBf6SD/wA/JH/kNq6H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yD/TtJx/z8n/ANFtVxJkRy+atuwIrJmg86Mg10MllK0Ld6yJU8oEGgpHN6jFBA5+X+D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iDGSDGnpJnKtXVa3GGjZQOgzmuZABgmmk/1Vun/Adx4VatBGHM+U9S/Zu0Czmg1e+vdP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F5nWvW/FHwz03x/b6fF/bE/h+W3dnSSOyVVfI+4a539kWDzND8Sf9fUf/oNe/RaerA5R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qwTaF7erhqloy2PH4P2VNb+zxy6b4otpJe1veWnl5/Fawdd+FvjTwRltW0yae26/a7Bv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V9N6VZm0aOa3leBx1XqjfVT1rqtLuLXVkmt/9RqBGEeP+P2FcVXLKcr+z0PTo8QV6Uv3y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m+IdEaEWGuTLHEn3Lhi0W333Vr+IvEXiDxNcy3l82HQdTGE2r/sp6V9KxeE9JS/ju9S0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PCpZW/vfL8tReN/BmlePbb/RWWLVYY8w3EY7e/t/s15uIynE1MNJRqX5dbM9rC8Q4GOJ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4+D/ABhd/D3UV1SzY3Ml2hS4M+3a6f3G/u10Hxe+Gfhb9pmPwJdjVXsbXTLqeW6sidze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+YcH+7Xnmo2kz6mdGtuby7nECAf8snVtrVy/jm5ln1e7+H+lTeTpOnvs1e8jfbJqFx3T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VY5NiKvK6VTaJ6Wdxo0a8MXQnaq77dmeueP/ANqKx0+Sbwt8ObKHWL+3H2U3zHZYWYVc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z8teS6Nod1FeT6rrVzJqWuXB3TXU5yxPt/dX2q/4b0Cz0W2WKGJI1A6KKm1S4Ee7b3r1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xW5j3l8GlcFQTnqKzy2d5K5HtUgkJeTCgjPWnodquQuTiuS5nYizvJK8ZHSkWebY0SjG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D9D6UPays24DAHerUiOUqRK7ghoM/wC0aURKjfeB9jWlbsWQoEL9siqsmltDIXKlwewq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Rk4+XHTFUbm3ikPMY6dq0vI83/V9cZXHSporZ4+HjDcdvWtUx2OXn0oKhKv8vTYtTaJp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J2lTWlcWai4KtlWPO1Kt6TYiOGc+YEx823vTU2HIdt+z14mTXtH1Tw3esf7Q0R/LMZ+U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9lauI/aU8J6/4B8Qv8UPBt5daXfpbfZNXey4a4tuiyMP9nkN/s7TXO7dX0DWoNf8Py/Y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Ov8AFHIv8UbV9DeB/iB4d+LfhyaKWFYLx4mg1XQJeZLfd97aO8bfwtXp0a3Q2w1Z4Sqq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/gmfq7/8Jt440gzMYrrTku9qc4ZZOqmvRvF3gi51X48Xuk6Un2Masi3Z87rHuzub/e4r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Pwe+OfxBt7aznvNNhs0ttLnPIkSRt3Lf9M1GDXoHxr1eCz8WaFremayP7YtIWt7ue3/5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uTMHBUPaT6SPsaWI+sZtV+q/8vI/9u81j3W28Py38/8AZ8urf2tFZ7fO0+zmWLt92Qj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oXej/wDMv/2V/BDJZorMq+1fNHws/wCEi1vxO76brH9lXrEStMTud1+n/LSvpG00vW9R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W+PncI0Xc3pXdgMVHFUeeKPhc0yyWXV/ZynzBp58Rf9Bu7tIv+edxEssn59q4j4v+GdP1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1CzSCRjqlgoivYCF9vlfcv8ADXrNzo93PbnzNQmP+9bqa4nxn8MNa8UaaYINdeC2Clcf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Sg2efQsqiu7HzH8UfD8P/CP6T4n0XVv7b0+SCO1utQj+Vpo+kM8q9nX/AFbfSvMhbzXH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WvW9d0S9+GXiHV9LuooLuO+tDb3VqQPKmjf+JV7OrLXktsPs4/5afu/++q+cjiYVJcux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aQd09mXYrWV2ya1LSMpLiUVVtyQM/wA6uWw8/iQfvf8Anpv+WnLU8yK7l37y5zgCow29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SMBSVI9jSxw75cKBn61maDre6lRShbdT2gkc7jirK6f5cJY4zUeGB68UAVbZef8AWcZ9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I6fIeKtxACHzYmGf7mymNDIz72YPznpirApNuL/u2LgdsUsUZaT5oyp9SKlkjbzMhxEa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CKAC30t7iUvHyPf5VWnjyh50c0sefuJ/dpyStEzqrcGoTFnOR3zQBVjGyRsAZq5BDcAO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SweYj/NT4JXtRtlkyKCCKUrlSgCqBypqvE4uDID8q9MipUkQIxX7mcY71Db9XU4ETH8a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bDIWQj+KkiSKTdwRj05pbQp50cJGY88FqQTLBdToEyAeNtAFkRKsWZIsx+vdapahp39o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vyyQS/8APKQf6tqsSX29Cvr2NIJ8/X/x2qQEmkalFqunpevAkV4CYJ4/7kw+8v8A7N+N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aUWGpR6hjFhfsLS6X/nlN/yzk/4F92t3FMDRtWEttKQgb0Oab5DDDDk45GauaTtTTZkw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mQBTvHSgglt7JGjjdjncucelN1HRLaW1M3kP5vsm3ctWrVSsYBAFXYpfMjMLn5f4T6UW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7o90Unmx/7fy1nXuhz6au37O0kXZjziuvtJJElaDIIq/Aeuevv92nyWNOax5l5cZ6261c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+Ra9FntLO/tXYxRb14K/3qyj4YsrjZ+7eE/9M3qXC4e0PP5tPXrFF/v/AMW2q8+jyTj/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a9Fk8Fpz9muprf+9uAO6qf/CFX6gkXUUv/AAtLkBTOFPhuXyMiZcL1XHNQ/2HJcA+btx/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XycQxv7q9UpPD2sRZzZO3+6c0cppGpY486JF/fcUV1R0XUx106X8qKnUr2qPAuho83ti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EjrWhzjge4oBIo60UAKTSocCm0UrASg5OBTO1LAfJn55+SjGfXP/AI7SsA7B60e9M+1S8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jiDy+p9f7tIBUbGQP0o3mpbe1O2WQiOL6vVfyJc9qAJ1PWnjpUSROo5qRRigAxj2/wDQ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EcEc/wDA/u1Gp3HqD9PloAkY7kK0+JAIiKI4vm9RTJJNkhWgARBk5Y0rKB0NI+9FJ28V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VyaaSeX7FZDy5E+833ktx/8AFVTt4ZJJWtYJsCLiabtF/sr6t/6DWzbwxWkQihUKn5kn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3YxQDEYOSf4nb+9VowRfu/aoiJZuIx/wP7q1JHEWJHcd6AFwPO9qXZGATuOKXyOevP8A4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n/jtAFfcpPC496eBkdKkxF5NRCgB8Ywclak+RunFMw4GGxigFU4xUFh5aNkE09EjAIVa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gZXAFACqQVOcUgAAOKjHOcHmno5QHigAXBzximHIJwacWLZ4qLZycmgBAWU5zVu3UMNz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gsMZqkxWLRcbvlq9YxkktVSOIKnvVy0D44pkmrbBw3Sr8cZfO7pUOnH/AJ6ACrhlUE7V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Vh2DdOlRWmGQnbVlIVKHccUGYQgBaux27IEYdGGagiiBZcdBW3bM93ILe2QzMqj5VXJr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n7wxjZ933qv9nluICYv9V61cUXWlXSAwtHM6fKCO1XINbvRbmLamN27otaAcy1mVVijV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tu5u3DEBBz6YrPupFh5ePk0gIUW32HvVVlj3nAJrRijRkJCACoGCqxG2pYFC5UMx+TtV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jPC5J+eqjQP135xWLQ0Zk7GGNyzbie1YVyElO4ttPpW1qMblySNq1lTRqmWK7hUmhWaM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9kViVU4z6VeFs86FQDjrxVaJtkhUcFeOaAIhZlO5qRY8etWCSc5IpFXJoBCN05Uc0zcE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0hu1RgAnK9akoIYZJiSV4FLIrQ9s1bjnKJt4zUbkyGgZCMdTTODPiP8A+xqfy94LtJGs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I/duhX/ZpoBqR4BoVkiJLtt9zT/sykHDD/vqoZ4hGMH+7/vUybEwmychgaiDsMc1EhbA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gRahLcn+CrA49qcjRWrbRNx/H8m6nY8/Mg4oAhJJlxmpNSvxpVq9xKPOEPCxf89Cfur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f3v7v8axdRLarqiwnm3045lH8BmZeP8Avlf/AEKgB2m25sLf/SpfNu5HaSY/9ND1q6DF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7c1PLtHQAUAJ5G75hnHpRHECSQMYqMO7dAQPrStINmASGpXLI2YedgHFLMd/AwT60oBV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glz8v0ouAvlgJjKs2O1MEJC8jFPaJUbcqHOKja6djtZRUMAEYwfmBqSAscg8AU2NRnJN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FZ3AVpCFwtN85gOhc0hfaPuZFOQrgFRtJ7GgBDh3zJnb6VLMFBPkRlOOpqNlYt9zr/FS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+1CAd9pz3/ej7/wDtUCdz/wAsgoqO3P7wt5fPX/61E5Z2Pm74j/CF9KsC15sHl470CaLZ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MdRVqMDeQRUoCyhijIKYqeS+VV+as+QYf5asRKjAeZzWgFlJ4rgcDp/vU2RhnrUzSkIN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XHHl/vPrUgIZjNOIoRnePnqtcTdcc1esoPsjSsZBnY3/AAGo1sWNvnHyf3u9AFW2wf8A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vn8cVMkcS+pq2LcC3il8rGHbf/tU0BialMskZj8ncR3rF8ojjCpXZ3VjHLHlU25rmtVt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jVpisc3qKbZDyPwr3n9nGMnwXHN/z0upm/8AHhXhWokPAWAxXv8A+ziAPh9Zn/prL/6F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IIrctHw9c5aSNmti1dia6Isho34pMilm+Y1UgJx1qdjkVZmlqYevoPIfPdhX5keOtHOi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Hh1KUr/us2VP6mv071b95EwIz8tfAX7T+gf2H8WbmUL8t9apPn1K8GhMtnmwiJh7dKzC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G3bjtWQq5nbg0rhY+iv2OdGE+s+IdSK/cEVurY655NfaemwdB6V4B+y14Sj8LfDqzuLlM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cN/9avoKzu1CYS1k/wDQaZNjVibAplxJmoUnJ/gYfU1HNL1ppisUrt8k1kXHJzWlcNyx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pHzh+1DLvvfDFvn+G4mx+KrXkttpFuf71eqftKfvfG+hQdQmnuf++pP/AK1cHEwTjFct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aaXGm3azqfUmtW10VbhGVJnJXk1asrNCgkChmbpuNakNqIlJ+XnrsrjubJaGRF4ecMQJ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EZ+EuTGOhTHFaLRmGckF2Uj5SKc0gRljwTH1JxzmlcdjHl0l4iR5wPvsqPyLojiWPEab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aSSM/jS/Z/tGcfuiP++WrRMRjW9jIdn7yP8A75asrXNPu/t2h+VLB/yENn8S9Y2rpTbX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izTtoiSckanHt/74aqTFYp28F1DGW2xnPykBqydR0yYyb1tVOeM+biuvks8zNuZcHnFR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xoe+cUcwzy/W9OuWtZglu6sPR1Nc1Y28p8NX+Y8/6dCj/wC7mvStTsBbTMAABnsK6n9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28SQX9mLvTZLr7NPF91okxlZB/u1qoucHymlGcYVVKWxzvwr8S6h8OdblurUM0E6rHLb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dK/3q+odA+Jnh3X/ACE3nSJz98Xibgf90iuDvvgLNpyiXRJU1u0AA8yMbZf++f8A4mqM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cRTQOOCsic/rXhLMcVgpWq09O59s8ny/MYOdGp73Wx9EaX9m1SIG2vraSLo+6VQy1Ne2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61Z2MadHklBz/wB8818+nT7qzBkhUNv7g4rPZVinEmxIJV+8GIfNd8OIYNa07nmLhJylp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b+Oq21qiaRaPq8sX3Lu9zDGD6hfvN/47XmF/8Tddv5G1GTWZ7OZPkENkfLUf7IVarpBd6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vZfSEYVf+BdFrv8A4f8Aw1TQFnupvJ1DWkTzXkxutrL6f89D/tVwyxmOzCp+70ij0ZYX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fb+tjk/A/hebw/bzatrcUn9oSI0zyXHzfZLf/Wc/7cm3mvA/CdhJqV3eaxMP3t/cyXbH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C+KX0rw/D4VsbjzNd14bcN8zxW//LWZ/wD0EV5VpfhOxsIooI4OEULvDN82DXtShGnT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Ey9o+pZlilWMkxMPdV4rDlikuJWyD+Ga6GXTNNhypgnH0lasm70mFW3QCVQfSY5rjbZF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jdQPRKY8kwhIQlCf761rnSsxkm7ukP8Asyg03+yZHT/kJXCD3VTQmTYo2zywty+Ym7Zqx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lD2qf+zZMnbfzvjs8SYpsEF6wJ+0W7KO0kIqkybBpqNGwJGI8b+atypBdk+ZNLFF/H5f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zb7OX5NuPJb/AOKqt5t4ID5cFo3+wNwq0wsNFvZ25P2eZ7g9t3QUks4hIjOQzc9M0RLq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cELPtI/MUye3uwDnS9wP9y7X/wCJrRMROYZZkO1fMyPvFQKgksdsD/LtcDk5qYXNwoQy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FP8ASrcN6zRSA6ZebG7lVNMpHO2/+j1ja34emF3Dq+i3cumarbHdFcWp2uh/qv8As+/Fb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0e5+giDH9KhTUYgv7yOaL/rpCy/1pxbi7oDS0H416nrmhatpzyDTPFQtwLmO2+WO+twe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OQ6jPqVxEjM0zHbnJrk/GzRaNqNjrWmyeVfWEquQN21l3YYN/wABr1DQtH0nT/HUUOoS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huP4kjPXB/z8tcOZUJV0uU+lyTGQwrqKfqdV4W0fVr/MunxXE0tvu877H96Jfw6N/s02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6rNd/wDXSQ19beHLbRtE8NtBoQs7LSYo+BZS71kH+8PmJrAtIdPAjXTNA0+C6k+d5ntf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lBKnVsyXxPCpKaqULx6X/wCGPAh8V/GbD/R9euk+js9ZOtfEXxjc3Bmvr67eVPuu+6MK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AXFvZj0gtgFb86We9itx+9kim/7YLXV9SxrXLKvdHBHPMFGV/qqv/XkfHtpqN/491iK3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bYJnJfaP9r+7XN+KdB1fw9eOdX06Szwf3jrHlAK+yLfTfDel3M15YaPZWl3L9+W2hCS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l39z9o86KbSpLvT/Ik35w3y7T8tRTymcZc7ldixGfLF2oKnaP8AXkfIq46etW7Q/Z0M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m4tjL/qwXbYP4tu7itbT7fKvk8F1/d/36Wx4848rsSxTeaOABVi1t5BJnIFItpbo3yy8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TmqIIZ94Y5YmljDMCKntikrMGHNKlszzHZ0oAh3eRARmgZB/1uI9n+9Rt/flTzVkWy7e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yMy1ZaCBehzj75/2aZ9nd8hcflTvslwx5jUhVyd0gFMCCJo8naRVh8YPGT6VDNbx/upQ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MhHDKsnoKAJLZevWP5Pufw0j24HLgGn25JByQTjFKVlII7UAVHSOZSkZX320QWYU7cLs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YBVD99tVrdZbtykciqO+6psA/YY923nb0pscWWz3brVuFViTDYJHWkjjzIT2bpSApsvk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N2Sfusqac0C+bIGOGHQ0ltFNAQTL8p7UAJdLbzwT2k6bYrhNn/Af/sal8O3kl5pj290c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7+kn/Ahg0Tz8YFZ9xcHTp/7d/wCWNunk3sfrCf4/+A1YHXae5WJh2NWi8jzI6zOoXsKT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5bN/7v+7UqQYPXihCsWTdk1LBKx5xmohGFWp4XC1okSXLN0uJWLw7GA5xTiyIzKoJTvmo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we4NWxC0m4Ebx3IpgRaVG08lwEBIWrSTJFO6KpYovIqtp9w1jf8AlrwJmC81pQ2q2t7d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RmQqyOPmDDd1G6pI9OjSItE7bT15qR8b9yr0pwLKhJYBT2p2EKrTRR+WSWjFG3IDHPtU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OBkVAHjwaVkMilhBP+ukop0pMePeijlQtT46HoKZj2pO0uen+x96kHTvXKdA4fuffP8A4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eaTz5BnGKYErRIvJlK1atZbFVw7M59qzA8lyTvIH0qaKX7PwqK1ADZFIQk8tUkE7JFhx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XGSajU+fH6CgCQHPOzOO1SLCXHmSHYP7lMjkSEbUbcx/SnqxJ2t85PegCcTH14pCwPUU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KCRwADQA3dSrk9OaAgIPrSwzCDMZ/OpsAroGQ73I9jUMFo0z4yqD1am3Un7zKlnHqacs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AW7e5it7g+ba/a/kZEj37V3f3q0NQ8SwtpR0/T9JtNMhk2vPPCnmTSsP4dx+6v8AsrWJ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o/lf60yVBb281xObW1lx/wA97z+5/sD/AGv5UxBJqLzR2bGCEHbNdDt/eSP/AGv9r+Gt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C3Ty4UGAuaQFmzsIrdTbQoBGveo2tmZm2EAiljuUtkwCWY9aX7WmcpGcnrWNwIondMiY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jcrmkHzDOKK0TAcpzmnj7uO3pTFGDTx0qwGkDmmMPSlPU0Yl9P8Avj5qAFUMeSaeE3jI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IiEHAJ5qCyTyw2QSKUQr0BpyQYHJzSFGQ5FADWQLwBTCpPep84POKR0DUARbCtSJGGHI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Ug+78tAFcwOzc9KmgiCnFPKuVp0UTKNxoAPKO/2q5BG6niqwcseK0LOJwuTzVJisaliG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l+7+dLbMUtwVUVblkSS3APBrQgZDI6xcVOjF0wVP4Uy2tVXaS2RWspAACoDQZkdqudoP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uMDFrx/00+7uqhaiLBEw/j+UVrxQW4EuP3Q2fJ/F81UmAWGnmfPl/wCt/juN/wBxfSor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Rv8AdOc1PKMW8oi/j+ZP8aqj7vlkcCtQKc8DQ4JTZVG+PmsBndWne3QkUDd5lVCqs4+T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WMDdjr8tV5LZmlc+aMEY+lSzMIy3px81RmRCgIHOccd6QEBEAlKqXYJxzVeeB40YJs2n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jdy/NV4Zjco6MoOOKTGjLmkibIbFZN0inOOlbFxb43fuv92sm/jcOcoR8nb5VrGTNCGG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QyMZBVlBCiFm/wBZ6Us8GevI27vvfNSTAoEx9BVmGP5SaSeCNHGBUhbZHxVXAYqxgHfU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mbPWlgQEHA5NTcsRG6saehwCPWkaNkOCOKeil84HSgCIrjNR4xmrJWoSBzQAQyHzNhIW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qvFGFkL5L+xqRlbcXA2irAt2kcUsTF22Y6CnpCrqeNpHQ1F5Xm2qlBnnk1ftYlZ0yd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53cU8xu6kIea1buSMAgIBVGOYQEsRQBDqdzLounPevFuaPbFAv8Az0mb7q1S03TzYW/l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AN+Q9abPc/2xrZ2nNnYful9HuG+83/AV+Wr1xiCciLmGgCMTLCPlUGlGy4PzACnr5cnV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RQAPGiRnYoz9apc7uxNXAjI2zhlpk0SxfdXrWFwHr5bRfPnNRF2I2hsL9KiVWBJ3fhU1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BskYUfPcH6VHiIL/ABMfpU723z9c/WnrD5hC7wpqugCRRZTcynFOFqJU4OKsraPGuGm3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yKzYEIh8nqc0EJgHHNS+YF+8ox71DKN4+XHWmgBlk243Db6ZqFYPmIUDPualMACne+DT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igBIkdCd3FSEHGTJn8KTy5lPlBc995NKYnQ/Mcn/AMdqkAxJVkm2A4NTLavJLgHaPWiJ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qykRLbw+72pAQeT83ynPtSyWpA3IxLf3as28TMS5GH9KmLknDIAaoBtiCbX96P48VMLK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M7+VtHypnpUWT50Qim/7abPuUAOu1jjGyBPl7mpbdpJITGHC4qOBShKk7hUiESyGONTu9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G8YDEjnNRS42FJDnn+A81bhRBM0cu8iL+JTwarahNDLP+6iYFew71mA0u4TaFJ9AetZO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V+lbiwtGsbIxXf1L9qLuVZ8rLAsxjHDMOtF2BwGqlbiEgKB9K93+B0Ys/hzpfGN+5/1r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GqjPavafgAx13wHYW4P/AB4zT27+2HJH8666WqJZ6baXhOK2LW7qFNGEQ4pjRGI8V1LQ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GpDcvg81gLdslSJft0zTuTymp9tHIkGa+Tf2yfDyR/8ACPahDxFHJLbfmM4r6jFxu614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+HsLj/ljfQN/49QS0fIVtFHsK5p9vpkl9fWunwDm7lihP/Am2/wBa1n0xbafoOa1tGsBb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Qg/9CrNMD7h0GG20LT7OyjUSG3RYkx/BtXFa8esOnAasLT4POnb6n/vqrRt3hJBPNCYH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FNeBzndWIhbOM1dgt2kHWq5hqNxZLpmJB+6KrSThztXrWkunkLluhqrcaZtO6OrEfMfx6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6Hny9PjH/AH07GuX06KPzT5oyK6b4uX0et+PLieI5hty9un0jKqf1zVTSrIeWOMmuWtqV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ENreWe24Vaazkt7ccrn+IqKEuGtmG9mcDopFLPeloHUBueSMdK4Lm9iosh3F1yCvGD0NT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Umq0YyjYdsMO9Ngmlxtz5gfj6UXHYccDPpSBsqBGc7qstbFVxtqvAvkEjyjWiZLQCSVS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mOtZGqykzaHKqeWRqcfyn/cauhtLWS4kwEwn97vWNrFn9nl0WWV90I1OPjv9xqtMyLI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H7P5nOaYY/3hKDiraCXZ7VAHM6pp7y7iRlKrfDvxrJ8J/HEl3fRyyeG9TZEu2t05hZfu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juB5AMlVrjTotQsTERxXTTlYVrn1b4J8RaLr2kQX3h68t9RtE/efatPYNj/Z/vL/ALrV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mKaKO7/j/eJ/WvgB/B19oF4b3Q7250y4BzutpWjJ/EV2Gi/tJfEnwaEh1F4vEVmvAS/h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z+ddcVCpoyVGpvTlZn17ceDNB5/0BfK+v/2Vc8PBei2x/wBF0aGX/roWavJNH/bXsSAu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tLvj8iKnuP2xdAnyNK8FarL/ANdJViWs3hqF7tL7juVfG8vL7R/ej3G20mZIxFbkRWo6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tea/GL4v6X4Ff/hH9FsIdW1+QcaVbyFY7T0kuGXov+z95q8y1H40/EXx0XhsI7bwfpbc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9dG6H/dp/hPwVZ+HEdlLTXcrb5Z5TueSTuWJ+9Q6kaatEwVJ35pu5T8NeH7pdRuNX8Q3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zeynhv7qR+ka/wAK1pXjCNGkthx24q5q1yOx/KqU5/0brXnybe507EOnjz7gyy9k31W1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9z+7ura8O24t7MmXEouA29JOn4VX14iC2k/55bagTdjlZyQN3l7EPfFXrYxRwY+8G61K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UVHHZhgWY7EHagkrS2/lSSOqfe+79KdFahIvLZevzD61ZVgJBubKj5RUdxJlHw3zLwtM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bVG77p70R2bB0ypZwOGHQVatE3R5kYA+tOkvhCCAPlHUjvTTENjCgkTxpLViKeBv3awJ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MD60PmQZUDNF2Ilu7LyWV1AePPOKlgEf2ZWZeN3y1HbPLGAuAy981o2P71QsiDZu4ouw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kXl8Sf8AfNYGoW32jP8Avr/+uuq1DTSJDgdayprQWzcitIsqK5jh/Feg29zpNxbPGDJJ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beP/AARp0STmO7eJfs1xL91JV+XYfZsbfrtp2p28N48fH70074Q6knhXxhfeFr6Mrb6m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tJ/y3i/4F95a64xjUi0xwcqU1NGn8O/EWseEdTeSyZtI1KyOy6sphiMD+7In8X1r6U+G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bXZGkatu2vE7Yik90Pf/AHa8v8Y+Bf8AhMbN5IZjBqYQx2OoONrXA7wXDf3h2bvXlulQ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DHdWbfOr8MG/+vXmxxVbATftfeh+R9THBYPPqNqL5KkfxPsrUNNMFzcqoa4gfbiR/wCD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3B84MTH618/+EPjXrvhmBYp5v7Rsx9yG7O4j6H71dm3x3sNQH+k6G3m/7NyQtexSzLDV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xGQY7Dya5L+h1Oo3VvCrGJfnzxRJeRaf4dvru7PkwrZ3EjmT5fl2PXD3vxlVP+PHQ7df7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88c+KdY8ZwmO/u9tp2srZCqH/eH8X41VTM8PRWsjXC5Fjak1KUbI8l8PRtqdhb2Upkhu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67tv/fNX4bKeY/u76Q/8BFb/AIJ0U3XjvQoEUSRzXChkH90I26swxNZ6peW5BHlysmPo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uzTM6KpVbIuWdreBcG43fVOavC0v4Rw0HPqhp9gTbx5bnf8AdNaOnt9tnkjyQVUkk10H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3VjL+atVf7bqFuTmyix/11NaVxxSpFvMSdWc0AU7eWSTM72yqfaSnCWY5H2SST+L92RV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RcCore3xP6VaYFYXhA/48rof8BDUxrzeTmG4j/22QVf+0/vzDF+NTLI12PIkXzkj5Aqw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GPVP/rVHc3NqLvPmnP0rZDsITEDtH3EGP4ad5CKD5QH5UgMf7ZbD/l7xUzahkeVA6TfI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EtwrGJGOf4hmrr6Sl3E22NXl+/hU+XbTAzM47/qGqKc+ROcRfwVYitIwSPLVYvQDFXbW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etAGSLqQxDKY9eKltXa4f90rHHXNat5olpOd8Ue1T2DVDDo9uqlP3kR9Q9SwJTaCWLEs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Z4rRjsZmyelStZiJzGk0rj0LUyXTV6u0i/rSAfwRWhp9uPs5M0QlhKMkkcn3XX+7WedJ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jbVm2sJok/4+N0X9zirAk8DXLaLdXnhu5m/48l86xkk/5bWTdF/7Zt8v/fNb9vfROCvU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72tpq1iPO1PRpWuYw/8Ay2h/5bQ/98/yrpbcS8m0it5YpEWSM8/Mp9KALLSZTIIx7Vct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YVn+ZdKdhggB9ASKWOW+hbizRh7S4qjI1raVY846f+PVegl2qSM/jWL5l5jzf7MfZ6+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tjdD8Qy1cdR3L1/bsGS4HVWUirLyMQzk8kBqy5r9iP8Aj2uf++KtyarC0f8AqLkDHQwn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IWjDcEt2zSkggrJFkexrOt9Ys2UKPODD1hYVbN9aleJSp/2kIpEF+3t7Yq2FZSozio5J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i1OzUkteoD0wTiiSazliJS7jJ/36AHNeyKmxX2oDkAUVQ3xf8/Ef/fyigD5BWbykfZg89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O/O7j6VEF8tm789Vq28Ujq2CG46dK4DoI0UMp/2aaqBScn71FqhKnJ+9SPGwY4/hqgEh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0pfI55NSwPz07U7uadwExHjnk/0qRdvlsoHXvVUtkkCp4YsDJOKoCeJEDZ2Usk6Ruflq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VlxOhIYmgC0XDHdv49KRZSOEBPvUUUGRkDcakPH3vkoAUs2flNR3Em0ZbrTkhk3ZB4qx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9qQFcRmeME8UjWoLgCrJkBQKop4i8tgTzWYFZUxxVeGF9bkZLdpI7FDiWYcNJ/sR/wCN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OU01Tte5H35/9mP/AGf9quptUEFuiRqAsa7RGnyqq+lJSuAttpfl2SRwKkMMY2pEDhVW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9Dmq8YngjmWWWS6y4dN67VRf7tWQOOn+/wD3qlaANitxHC7uMvnK1NarGF8yXqf/AB2n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0qnO05X+tOjUv9abtx2pFJXkVSAldCgqPezdBUv2ndGQVqJGbnA4plIRY3Y1PsZV5OaY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eKBgxL5HNSxRbVpiB8nsKeZABgnmgCWNyMg01wrE84qLc47ZFKrK+Q3BoAGjV+QeaeIS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eNwThqAJE6EHmhApYjODTrXvuFTCCJ8kcGgAghxuJNWVaNUYE5NV44+vNCRKSeaAHxrn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SAKht8Lla0rD5FNNAXtPcxqVfnFW1kDAnyiR2qnDdKu5SmfetOx3SwnOAoq0QyCBpWkA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oDu2n0pbOCIkMpyRVh1UMeOfSqRmV0iJcfP0NbVlG5gkJGSorOsIAZi79M10F86xBo4g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3I055ZYvvHy2k3/drNAGTjiMf+PVPbQPcfuolklp8+jXUA3TW8iQ/wB6mBl3Gwy7FTYB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ZAqQbIXwzeYTSX9/E8PkKmD61kBVVI7mJkc4zWU9v9nlKxvxWlHGMZbiqtzaxBt4Y1QI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oZ4Ps+drVOVwvDGqM5yTls0GqK93O/lgqcjpiqtxEPs+52BA/hqdrNuTuzjkCqklurOW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DNlgV3yBUU0EsOP88VovCq87xj9ap3EgY4yT25oArZOcmiQArj1obceOwqSIKwyR0qQK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Hmqg6YarSx7y7AAL2qB4QR2zUFkJlLtk8ipIiFVucZpBCSeSAKa25GGBuFMB8jED26VD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5bkZwAtVZH8liUJLGrTAekLg8rg1MsYl+RuhpkFwZl+fIcd6sQIxyzcKKLgXrm4bYahs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Hmo7cPE5qLgXLgH681lalfPZ2jtAglu5WEFtGf4pW+7+X3vwrYzK1tNHH1NYmn/8TDWD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sP8AFvk/5aP/AOy/99U0wLuj6ZDpdpBaqguURSDI4+Zn7t/31Trvyt+MY29cVKRwf3vl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WlJ93+7TQFYCSXmPgetTBGUZY8njirH7mYnyT5n0+7VcloM+bET9PSnfQBSQgx3qBp85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xe/zNUgmi/55nzP/AB2swGBQ6njBpLdW3nPFSAM7dABSzhQnBwaADB34JxSrGxfCnNJE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hjVk3sdlV0AgUuchjtpxbaODvq28Kbfl+eoC/l8GPFSBWlG4Zb7vpUSgx52nI9KvzeUk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Qs42xHPpQBSeYHHGP96pDG2VkX/x2rSWi3L4Ee3A/iqoJmhURnjB/hoAseW5TBJz13n+7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IqdXRrc/eP1qEN6RZ/GmgLUKFTtX5VxyK0EeEJsWHa2371VoQqpudcNt60sezcWeXjbw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EGWpPPm/d+Z5f6VFng4NP+y5P+tH3KtAPlfdnp+FIg80/vuIv9/5mp1rF5cv71sjFR3U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UwsSeVvZvIX5ewqUx+YqxKfKf+I1A6tEm9H2+gq09wI2iZk3kj5jWYDEtzCD+83gd6mn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j+tP3facx+V5Mfr/AHqYIRP3wI/kpAgiaRgAFzj1p6W8jyHclOjhaNvkartkT5p3mg0R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orW/Z+8THwz41uNJu322l7I1s2TwJD/qn/8AZatXtnI7Njoa5PxHpa2l19v8orG4EdwY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Ha6KbsyJI+z4IKY9kkjY21xXwn+I8Xi+GLSdQlEXiG2QHcT8l9GP+Wkf+1/eFeowaez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WpyydjBn0FHQ4P6VVh0NYmJJzXbw2PmHGzNF1o4VSQlaKGlzNVGcS9hjOFFeDftT3fle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LzUY/Li7sicsf0r6O1d7XR9PutQvrmK0sbWMyzzzNhUUdTXxd478TXfxQ8cDW/KaGwjz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Ty7f7TferOWiNU7mFpXh+4e3UsQgI6DrWPcQfZtYsJRn/R7pX/4EOf6V6VZ23lR4APAr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vdxRfuo5FeuRS1LsfWfhu1+22lvewuHguAJlPs3Iro101HPrXkP7O/jaG13+FNSkzsbf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t/yz+q19E2tlB6D8q6YxuTJ8pziaEnXaPyq1FpiRDpXTvpo2+lVHsypNb+zRk6jl8JjP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fxZ8WP4Z8PRRWrAazfu1pYxejfxSfRRXT+OPHGkeCdO87UJC87f6mzg+aWZv/ZR/tV87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ey6rqLbtYvY/Lgij/wBXYQfwqPdv/Hqxm+VFxucJ/Z8P9rmKL/SobODyfM/vybua3FQQ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0Wn2/lfvIv8A2f602cesp/2P7tee3e50RKrxzSlpDjrU7TrwHUZIxkVEs2CVLg/Sokin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aoWKAYO19ozUYjW0cEgvz2pWjMYdWbkN2qf980e2IBj70hjTPK2SBiq8rXMx+UA/7xxV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PdKD5pjxj/lmTVIRD586gjBqPWbfzxofm/8AQUj3/wB7+KrovpLcebjHz7P+BVT1e4ku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f5mqRk0aHnx5/dx/7NE00m392MUqz84kjwaLySGMDyBjI+b60xIqtDLsDnqau6bepayh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t5XXfvO8dhVC4uXYsRGQR1rMtI6TUrVLh9ojVkPzcjiqL6NJKuFtmMZ9OlP0XxAj4Eyn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Jddt9uxMAD8qLsu1jnF8MlUOIJP8AdCitHSvDSSRMZ4xCPcZNX01mNTtUBs/xKeKSfVvL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Owy4tva6LGHt4/M/vHHzVVuNbScHZGV+tV21Bpd+UJyvy7P71Ou4o4Vj4PmlTWTuUUZp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slltovKcnHXZ3rIHmREkjNWzdTwR/aSf3Xy7aRZp6NOkempFku0TNuO2odRL3QKL8kfY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3906bEgj+XZ/tVXfJB+Yn8aDO9yB0ktojvBcdsVSEmQQ2a0Bcu6MFUN9azZFKseBQCZC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tJgyOOxJq8sRRC7jCnoKapTrtyaBDZLWVojsYFR1FUXl8qQKw+Q9a0mBjQkt97tUcsER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LVY5EdmGFTpUyLlQ7cJ2FRxyxurIAADRK5l2qOI1poCZBIS3YH0q5aEx2kgbjHQiqaK0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rtqXaLATp1Jq0BW08meWWV2Luz4OfSrGr2BktzIoHBwMelOCGynmVyHRhxipriZRFmMH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zM062Hl5I5qj4m8GR+ItMkQzkTxlHt514kjlX7rK396r1lG1+k0OMfx1ftBLZR7Zem4Gi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CT4nSeJP+KV1/Fl4st1UODxFqSL/AMtl/wBr+8K9U1jw3pHi+Ax65bm5aNvLi1IDM8K+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A+LvCFv4pijnUtb30B8yC5hO1437MDXR+Cv2gZ/DrxaN8S4pbWZGWOHxLbRb7a4X/puB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2x9nXVpo506mHn7Wi7M6S6+AeuQTPdaU9vq1uOcs2JAP92ltPAWoxMyzaZMjD0jr2rwt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24jurRo8rPp0u8EfhW9YXrwyNF+8MaP/ABDmuL+waE580ND24cUYyEOSpFS/A8Gt/hzq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59RipLr4Nay8cbzpBZIT1Lgn8q+jPtyHoJT+FYlx5vnmaWOOKL1k/+vWryOjHdmD4lxkv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/DeDwmBdWMz3eob1SS5kj2hIz/zzr528QRh/HfiFD2v5f519D+Ofjj4b8HyGS7u49Qv7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Z5P4c/wgV83aVNc6lqN/ql8FF1eyyTyBOgLdhW1WhToRjGmjx5V6uJm51ZXZtxW4Eezd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tmxweTT4IsnzAzBfQU+VSTknPvXONERQTc9+4NTRQxQnIkAb0qIwh2DeYRj+Gie3dV8w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LdZCnOSO9VJLgh1I64qIMWbHapo7fzRQA60EbS+Ydoc/ewKtTqbd8rs2N0K9aphfLfyo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sZDt34HrVgSHmj+VGaCODUgMCQ7gT1rQ+0mAReVN/wCObapxJF5J4Pm/7f3ajPHXFDAn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ck9qrXIm5ERJ/wDQVqZG4604T44xVxFYWKaWO3gXGTnmpt6SXDIxxkUzzhGpdhkCoInW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LBVYlZf0oNxlfKOP7nP3qWefyB5WPL/uf7tV57c/u5up+/8A8BpWAl8mT/VZ4T1q9AjN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yf3qpRSRlo2kJ5q8t0pJCKFX2FMDQtrn7OY6r6db/wBj6xNpP+qi+a9sf+uZ/wBYn/AW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a1+zubvTLS4tv8Aj/t/9Itv94fej/4EtAF2A+ffE1YM8WSO9VdKuodRtobiL92ko3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ZSB/cxVEly2aVoWgkJiFDJFbLGu7NNVm/iGKjkXeR7VcSSORd8J/fHKSL/u1sRXOQMsz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aVorjCxvyDWnKkcAiVOR61qmIniarKEYOaoo+KsxPlaBEu4Hjyo/LqrNbxASEW8cg+i0+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4fen+7WeLg257+6H+KgYyaCD/AJZWsP8A36VaKW9vApHlo4BooA+O8YqVJDGUYc4pMDFS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5rzzUhYvJKXZuvangZFMByD6CiOYPIE7mrAcq4NOAyPb/wAep/TjNCj5s96AJJbdYITw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4BU24kYJyKglEJIz1FNMC1DFFMuJXVB/dxzVG6xaPi2OV/izThNjP/7VOihNwSOnrVAS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T/H/AA1Os5gORyagubQaasbx4mz/AMC20+CbOcigCR7h53LMFH+6MUzPHrT+vSk6/wD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nnAdhVS2j/4SIHnGk/xyfda6/wBkf9M/51Fbae2uSGdvNTSVPyb/AJHuT7ekf/oVb7bE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Ofl/u1NgLSxxxFESJBEiBVXHSnb9ucd6qxneMgmrduCP+WWawuA5bhX+WYYoMXl5ZelS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TPMI+XtTAj8w0B6dgHoB+VAUUAOXL9qDlAab54i7daBP5hxigB8Xyocip4QhQ1X3nGMU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ZXniiNRycUiAAGlxjOKAFAGTluKjLxAnByaCnGaaiLzkUAAmY5xjFRF8McjNTRRAsean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ykzHpir1tGhU5NMMgXICUiDGT3oAsFgMhVzTooyQajtwSDVmMbEJJoAjMbAEVLbxbVJJ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qGQ8HIoAnjUhjkVetGJyKpLP2xV+3O3t1poDSsohJx3rUij2AgnA9KztPX956GtRwCBz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fK/dptPrT42laQHGRUcUc7KowAntWnEwiUbFzVGZX3sf3aK9dHaWMUcUcrHtjmspDu5F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6J/y0/8ArVSEVnuY7Vpvsk5XLZzuxiq11e3MsbI9077lz97dmr+naOL+CY+fGrgEAOPv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hMs0JaMFVDRNjFWBmGH/AEfkHzfpWebeUtzWz9oeDOAo+p31Ra4LMxIwfYVIIheIQHguR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gBCfeo3ut8bAsSaynnMUhJAIpGiJnlfnIAFV2MRBPemT3QlQgcYrF1bxBYaNbrNeX0Np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segH1oGaYuEXJPQ8VUuERzhe9Eu2YYB6URSpFksRkcc1gBl3MMmTjpVPBDHNbdzACplE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WNIBNwxUZkwDUpUYqMxZyOtZAQbmf7rkKKVnJJ6mpEtpDkRrkL1pHBH+yaCyDaXfYSVB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2QKaqttIPL07zGTAwPegB8zFk2rnPSoFhZOGINTEMuWVgc1GrbCW6g07gPjjaRgo4FWx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N2Oe1To7y8E4xQAD52+lWd6KvvRHAiLk80RxpKSKQGdq88sGnGK3fzL+6bybcerN95v+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hZLbQ/dhCxg+p7msm3I1LVp9Tj5tIA1nZP8AwEf8tJP+BN8v4VqtuFuxOMk54poA6+bn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lgfh2pkRLfjUp82Ef8C28VQEUdubZCwc7j+tPlGyLl2ZiPvN0Wnxk3ERjLkAfxHqKhfE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5/ipAQqquvGD7ikGFzmn20flqc0xk3k4qQGh2Q8HcKlEMkw4iVvxqFUc8Ivy+tSofJ+7u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i4XOyM8tUrx+SSuxig4NNTeEImmdQ3K4qXeZFwCSBx9adwImuIlTCgiX73/Aai3u65c4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HlR9zzSAi/4+IPL6/pVpYIohFv6getIFUDgVFL5h6oMCgB89x1xVLyDMTiPmpTwOam87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oAWK1dbaVcASbOKTT7IgZft/49UtsSDN53X+CrKOMcdaAExHyPKwf++qZ9m/5bY/2cYq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92Pb71R/aWlyyqzD7uxvloAZjj/V8ev8ASgDOcCtG0hM1ucptjz65qM24hmPcU0CIMlyj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SIRvxIM/cHakm8yUojsMeqigqYQiRKc/3zUGiQ/juMexqTEWP3flxf8AoNJb2rEN58oP9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L9nP7qkFh/2xML8hyKdnz2P7rHy1Pp8MQz564Py/vP4Uq1MLUZxLJ+CUBYpDzYB/9mtW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+oNJb2ZnJAVZCOynNTC3225x1Hp91FoGI1xtAy+CKHX7ZEV/dMP9oVDDAyFo5FYs3KnH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hZViT724VogMOG0j0S6t7XUJJLXTN48jUYz89m38JH+z/n6e2+GPGvj3RYYIfP0jxjbs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h9fu157NbQ38TxvErxuMMrc157L4S1HRLxBomq3tgfMysCSfum+qnit4zsZOKZ9d2Hxj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d3omAyRaalbyY/PbVLVfi54vkiY2Hwyvp2Xgveanbxgfkxr5ffxb8RxIxXxXLuPBb7LG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iRdboj4pcKeTm2iXP/jtdcMQ3pdGLpx7HY/FS+8b+JJGbx1eWOi6HGwddJ0996M38O5/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I+HWgtpL2dR5zY2r/cX0qnpfhee9vI7nVryfVr4DiW6fesf+6v3a7HdDbW/lRH/f/wB6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FFK7uNiYYZbrWfPi5jIk4FXZSryYbk1Wnt2Lgdu1cyZqkcvbHT9Iv4tP1qa4tYd/+hah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vvg3WvGwhT+yvHWkavDI37tNatcuf+2sbV5bfaPFqNr5UsWR/HlNy1x9x8KbaOZp7S4u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b/Ku2jVtuQ4p6H1ze+OPiVZ29rEbDwpdGT/nlezL/wAC5jrnvEfiD4jyW58688P6REf+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C7a+aR4Z1Yf8zXrB/wC3t2/rV6z8Cm8USapqeoatEvHl3Nw7D8s10TxELGUKcbvQ6e41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jr+reZm5v7rmOP2Uf3v9mtC2tvs5Ms372Z/nkkP8TU/T9Mj0+CExRpFABgLtK1ckIYcY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KkZOpSG4GCnNUpbl7a32hODTrxJDOcPxVW5cpwz9KyLSsVZyTgqDmlhmkWFeoIaojckv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unbrSGIZXSRyRu+ar9tK8R8wqApqjGQ5dTnNPWZmVYsE80AS3FxMxl8rj/rp81RzMZh+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ZxVZriXJHYVSATbEOPKkqjrUjRxabg4P9ow8/ia27J2uZucZx0rK8WLi0ssD5xqEH/od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7bgcmojrDOvyde+aqXds1s+eopiWrSDdD071BBbTVnQ/NyKkN79qHycVkyo8bEOD+NTW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yjr1oS5nHCnpQjLcjg9KUxGDnPBoLNO0mkCgk81YafJ5qlbyZGM1ZCZGasC5aXCxOABn6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tK4Rl6CsVArlg7Y+lO8rI3RjcF65oA0Z5wiHGCGqrPDvjG3BIp331VTjJqX/AFcJc4wv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MyEZPb2qWcR7WCnaPX1qC0naQMVAORz7U+1g3bxId39wUEEdxOZpjJjGBsX/AHazmYq5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Onr936VSMBlz+76f7PyrQAqXQkADHBHY0/zlVSFwWqokQmQZPzeooWA+YQG2sKkC0kf2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oc4Vl5I9BTlPlOCp+Y9R60sAcO8gXhexpAJBF5+4hQpA6NxVgyKkbRum05HOKh+1GZt5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uGCPVTmmBaiuggCMpYY61LCq43CYj/ZqlM2GVlcdOlSQTGVACAOetUgLpiW/lGXCqqda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ugkTaCKSytDJcSuzkADGynggZBJYJ/BVllvR440ik29PWqtxIxlZScjNXFjWwQmBAsUg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aZb3USRYeLzU2JJG+7bU2GmS2lyJ0ERx5v8A7LT9R8PWWrxtGY1lQjBVxnNZttB9nnPk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rgQ/66X97/3zQnbYZ50fAF/4TvGvvD2p3uiXe3c4tZSisPXH3f0q9afFj4t6WPJXxRPP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+g16DPb/AGkVl3XhmJxiJBn6V108VOJDhHscHdfFz4namW83xVfbT1FuFj/kKybrWvF+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1GaI9fMnZjXpNv4ZWAGSRQetRf2RkHFuMVbxc2LkguhwFpoErP9ouppJ7h+rSHLGuntLS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w6gfMK3rXSFtczvAoUdxyRUMswuJCyA8dyOtccpuTuzNpdCK0SQWJRSEJ6g1WvI2gjWN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Ax3MN3r6U1Rvcr54Ye1UiSvHE/yj5VHfNSO8UUm1mJHtTZoG3FHUuOxFOggjg6qSf9qg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psMxDhd3yHrWgs8M99g4EVVeefNijB/6Z0ARFiZnVQR/tVN9sEVo0ZwZf71JuDJkN8/6U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dzeo6VYDY4Wdcod3ripUkJ4xmlMzWk/7n9z7f36l/tFZmJki/ff7H3aVgGyyPHFtjjDk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lLFVuCIsDKZMfxp/u/3ap3EnmMSf/iaFoBeVIjCPLGT6DqKj7eXxj/x6m2v7gy/7lPXn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AMHge9CWs2Mwj+PZTZz183/gFXRcC3/1UuT8v+7VCKZuBkiXBIoE+Tgc9v8AZqW5hhuZ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arNG9twOlIViYDnmrSjyZ/J6mmxslxH2zj/gVSwxL5sJGTLn5s0xF+KAHKk8hcVow3DS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JbsIRMO7Yp9tJ8sq45BoMijbW/8AZ2smL/l01Dc8H+xN/wAtF/4F96t23O0H/wDaqhcW3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fKm3rJBJ/cmHSn6RqH9oWUd3t8tmJjlj/uSDhhVRKNGOTzAeafHJsJzTIk2A+9ORM5J6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x/JIc8Sf+O1oefC1uT5uTvynH8NZWQeMiiEgA+V1j+QD+HbTEaQbcmRU0TN5ZqtZSSNb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MHGKozJ5dX8sxqJNjgYOKqXM0ch3KTI3vSecshYBUaQVDcQogUmNueu2gEybzQw7UVV8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BR8jo+FNNRuT3+tSNGA2BT2hAGa881H29vLcfT/Y+WnCCK38nyv3v3keT/aqNnYfKp2r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SeRv71JBal32jgj1oBwKg+0Yz/rMe33qAJpsWr5c5I4CjvTUeG5yXttpT+OsmOKZ7kzT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dbVjuLEOqRwd2bvQBXwCTt6VPbeTDnzBn6PUccKQtNhnIP3Ix91KeIIjyaoB3Xp0oAAp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xuHLszLHFGNzyMcBR60wJFGAS3bkk/KoWs7ThF4luP32U0pTmOI8G5P95v+mf8As/xV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mTQMmlAqY4Oj3H+3J/s/7NaVvb4Jl7/8AfNIC5L8uaiVPM61LD++OKlaPygayAagKjip4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g07BBrIsJJGySaWJWfNOO0j3pY8rnHSgBQNpxvGKcIh/A+TTDHGFOSeaijMaPhWJpoDT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Ygu7PJpsY2jIOae06heRzVARsDkmlQqBy1NDs4NQ+QWY81QFkMnY0jSgA4GaYke2kZT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eBUiKu3rmqzBz1GKfEqg8tQBKqhSSBR87twcVYSL5flOackOc7qAIfszAZLVJHHkkVaj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GNeVoAgUNHnFTAFoRmiMhlan8hcCgBgIjGKkToaZ5e5uTUiRbT1oAlgTcRxWjAMOBVe2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jOOKaAu2JV5EGK05UUOAg61Tt3gtiABk1ekm3JuQc1RBPGpihOTyakQnZu31WtEkmYl+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poQlvO4m2g43Cti3meI5JzhayLeNZJgWOMDiti2CFsA/eXvWyJJIAkke9ODn7vZaivLp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2anKACIouMHLt2NVtRmHnAx9FPXtTEQyQlFLMAKzp2GDg1cllM0ZywNViqRxEtyayEVx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Ws+aIOCQOPpWtbnzwf3WR/6D71GyqM9M1RojG+xA/wD6qz7vwro93cQXF1p0NzcwHMUk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p++KiByetAzOTTYLZkIH7tP+Wf8ADVe4KNcNvhAX2rUnTIIPSqU4jAz+tZS0ArTFWi2j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pmHIPOf4vSqE33vf9KxAqrE7KcjFQb3hYjdmtQ+WqfO2PpVF40dz5YzTAltXEccjMT83Q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eeKlVcuUbIqQWQIO1s+5qCyMuWyTgH2qHfsPKlhV0FYl2OVJqBVWVmbnA7UARhsqQEwK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TrLGq48nP41JFOu0jy8UAEdsuzcExU0MiZwYzUCu+TzgVKk2w5zQBOxBBwMCs/V7ySCz+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j5UB/55L/HJ/wABH/stX87vLPX6/KtZPh9f7RvdQ1duY2/0ay/65qfmYf7zf+g0Aath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AiiUIo+h/wDrVZAiPFVbfzbcHzYsD+D+81WLcZzIfypoCSCBEmdnIAHQClnt90y7siPq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SAvp60lvubbu3bRzVANuALcHH5d6o/aYT/rNwk/8dq3c+Yzkjy5h7/eWqP2f/pl/hSAQ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kNsQjnuRgUkVsCpbjg4qZp9hRR64oAjitpYcljUi/Nw1KxlmbrxUpjyvvSAnECtGnfAq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tiXntVS7uNq4FICbHmk+lV2cyTsBx5f3cfepFnbYOv1qfHkqZf8Alp/Hv+9QAWts3keb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+RF8vYhZg3O70qCA5zKf9XSm4HSLp/F9aAEljce/9asRWpEfmnCcf3vu1RIbOTVi3zKp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CeO9KrE9DzTfNhBwZKs+UsS+aG3D7nl/dagCYW8s4iJ8vAoELqJ1P3D91qbb3IH7rpUj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aO8n/stWck98mod0ozg8VF9oPPfH/AaaAsDeEO5s1ZtwZIjuT8aoRmadh8uBWuy+XbAb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q5UlelRR3TRgqwb5vSpAkC7vNkXcBxtNLFJaqU8yQgH0oArXB+XO08HirNlPMEcDChh1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HIxAPGauFRKFXKgY5xQBBb8XEf73Hr/tU+Xd9sPlA04CIT/SopUAlZhJz/v0FloRTkZu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moW3+23MjHmRvv5+7tqqs7IeW3fU0+3upo2yDwxwfpQB1lrFHbWigyqXmOSqnpVa+0mG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Bt69Kbp9lc3gwzLGgGRIT1q4umuCA0oK+oPWpA5++0q6t5CohyPvdd22m2mmyT5MsTHd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cW4PnS5H/PP+JaozTLbQvIzku3CqOgpE2Mee3+zW/wC65l37P92qYJHOfxpZLuaMj/nk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pJ53f+O1SJsSP9qWRUj8vDf3qs+W4+/jdjt92szUNxRW3dB61NYsxiHlk/8AoVFhly21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5vStXTbWK4QyLK7I3Xd2rnBbk2+Yv7+yn6cfs0/m5otYDqotBjRg8cgeNeqbBmrixRQDh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Ywa0ha8Z6xf3Ix92mVYZciUiIRf6kj546otCYc88/wDstX1uJO0XCJsqpfQFwc8cYoLZ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/wCY/wANZV7bvdtMRiWT7nHy/LTruLzY44QBnP8A3xUa2Eq/62fI/wBilYkgWxlQBmAa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TyzlH2KTj3qB5JeRk4qQJLWKZ2O1QoxUgtAWCiUBqrh5o1JBOKap3LuVvn75oAjIzn/W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39nyOZo/+uf3ah/ciD935nm5/wCA1SA1l0/yIhJa/vQf++qwvEhBtrI9zqFt/wChVpJf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8SRZtdNPb+07b/0OqQmS3tsjykKuQPWq32Ke3LSBRg1qzojSF14HpVa5nYnGflqCTNnt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K5tFVFwg3CtiFQw3EU820cvGKQGHaD5wNmfartxGqDZKvDcg+laQWCAqNoBZtoNEwWRH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Cynp9pD521GLgrVqQBCUQBmVqlsbcRXWQQihevrUupJDBH5iIVZm6DvVJgZrhncjaMk4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wsp3EgjORT7UKMMRtJPep5nuGmdScLj5RTApwQiDPG4+nercEitnzCVHoKnito3U4Uxt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oT5hDD1NBZFFDg/uhw1KS8EhRR856e1X2tl+yGaOQLt7VWa4SSRSeO26oIKpDQuWKl26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ZE4HetxZ4mnMQIwB1Pc1Ru4UinDKuQ3BxQBm24VR8uSTUxLHqvTvUrJGT+74IqSKydxy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SXDHGKJIELEqxyPekltxvICDI96WIBZMlOB70AQ+RPcOfJhOCNpJ6U+w042Z3zON+0jY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MxmQSRE5K9xSwqfkA+ZWPQ0AQeWjRyCSMo3BVh0qbTLVFhy5wxJKj1pJLl5GZFTy1HBB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RlyvQnoKYGnbqkQ52gd6hlnT7Yvkx4Pc4pZX3RAkgyDqAKrf2iTIECcjviqAnvxIZ1wf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CmTkimMoniy3ymoBg/uyCV9c0AaBuvs/lt5SYqG41KKYn9zGS1NFwsOIZBx/31VW4Jgn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+Ggo0LbUBbriTHkkf98mtKw1G2ZivnjLc1zktsZIlfPBGcVXWD7P+9H5UCZ30ZgIyHwfW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NhjvXPXeqCFfKUnHY1nvqEh4ZuvbNBBc1TVXuNyRfLGtZskmIFKcSGm3AMoGzgjrSKNo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WZ2YHC9PwpEshHLuV8+xp5tj9nZk4ZTgio8Mq5zl84ArVEksjTplz91eBgUySUzA+4qV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BzTiysrFUye1AFJbURf8C5q9bRLIMcfLUMqlvbalRpI0JP8AtJmgCbUolt/L2xRyCqT3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cx/WrQc3VvzyR/wGoo4vLJPk8+uc1SYFYzNkeYu89AT2q0J1kjKFBlejVDckFc7MHoAO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lkOvUetMCUSNGrAYYbcUoSOe3Cv8xNVXbygcgr7U+2Z5p0QLt96AJhH5L/KS/qGpHZg+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3x2Uh2lnk7h6VblppCdqgdwKAI5XDnbtGKYkRYlQBtp8kSMCADu9aWKykZSFBJ+tUAxEZ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Ac5DGh43jzlCMetOidecuAfQ1mBPG+23ysJJq/ayx/Z/OwfNR1/4DUNv/o9v5Xm53/PT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cjvVJiL0F7uVpNvyk9KvWzHzWdcbCORWfANkb7hyTwKuWzoqupPzkdKszJRxbzdsvvT+L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rJl/5dNR2o/91LgdG/4Eta8kGIopB0zjioLjT4dQt5rSY4ilTZ5n9xv4W/4DTQi+KdMc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byS5tWin4u7eVre5X/aX+jfeq75B5/4DWqIsQWg3DnbuHY1qWDwSxvmNQ4qAWcUh8wSA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jDKGPeqGSuUijYRuVPXy+xpbWa2Z13ROpAyR2NRvZl1QYJ7bhRNFJFkOTwMYFUgHxrCb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imSyiVWVDyO9Ut7xSIYl35bGKut5gQloxH7igViAAgUVA00oJooGfJoOTUg6VFOpNvL5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/urUcPmRxCFn3e/8RrzzUsZGO2P/AB6nYhx5cu457p/DTMx9RGST94/3aewjPl7uR61YD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9TS8FSe1RkqCdvSow/uf/ZaAHxovmbkxxVoTS4/1oz/7LVceUO+DTrj/AI9/3XGP/HqA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FRg1XjmdIxu646UwNFBAZpZfKhj++f4VoAlbyoopZppBFFGpZnPYUltb/wBseXNdReV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vS/7cn/sq0ttp7aiyXN7AUtlPmQ2bdXP/PSQf+grWniqAmHI/ey0SFbnCqFAUYBA61Fj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tQA62tgMyA+3/AqtxRBh+9/4FVREKMRnjdmnNcH5hnrWNgH3HlRghOlRRDzM+lRMTIDg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llnZtNTRoWHFQpJ5gyRUqOwyFoAVvlBRlz70kViiEse9DCXPz4zUnm7FwxpoBdrKeORT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knPFTphjzyKoAijwlNxtzVlpwq4Aqudr55qgBW65p8ZyflHNLEgANSZ2g7etADWhduT0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MzkEZpIE3k5oAIv9lqswgnOTmo0t/m4p0eUkwTQAsmW4FTxQ4XLU9bTgsDmo7gsidaAJ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ZpkTB1GetK5ZnwOlADSd5wtW4LE4yxqG3+RuRV2YsFXGRQBPb2+OlaNsexrOsbjaxB5r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NC1cKRuQE1e8+NsDbtrMklWFUIbJqZHMj5x2qiDUiyASpoWN5M7mwKoQGeQEoMKK0Ufc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5FSdMn2WtdCZgPKi8w/981k2ltFvBk7dKtA/vpo+oGCtaxZD0Ln2CY5/1Yz/ALdVrjQL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+/wD8BqQT4/1vMoXCf7IqrfXMksRw5zjFUK5XdEiPyHNQ3ErFen6VDCrxN8xzVmWVSvAq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92q9x5c00fbipXlQfeOM1D9mzNxJQUiFvJGcydPaq58qfI/1X+3Vn7C5zwD+FV5rZkjb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GzYsm7PGazLlnI8kONvrV5AvkMTjJ6VnFIyGDMdx71hPcCuxKZ5zTdysDkVOPLQ8nJoO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zNOT+7wP1pwEap/GJKsPEsTnFNwCDQBSjKIxbadx9aWOV1L7fumlAXzWDdB3qaIq52p0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3dacI9iE9zVw2qhHy2DVdFQDk5xQAsGGU7hg1bt7FpQSqnHvSRRxON0SFvxq5E8jLtCGP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PkCrVrp8ecAbvrSRzPGSMbvrVmCZmzxtoAzPEwYx2ulWRIvr4+UTF8vlQr/rJPy+X/gV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aBNlvCNka+gFZ+kFtV1C91cggXKfZrMH+G2Vvvf8Cb5q0QKAQstuWZGDcCmqcLtHNTB1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Qxx0oRpYfcQg+XznPX2qRXjU7c5/4HTfIJ6mo2j2n+CqFYWYfeK9DVcbxFirTKfK61Xb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cE+0jKCPOf8AeqeO2J6dajjkMjBGO0DpxUomlEuBVICzFYSBSWcAU5FjjJz830pFO5T5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CT71ICs6gscYHpRZzwoGYxb6c0ShyudwpjKUiKjiqAj87M5OP/sam+0AwGLygf7pqSC3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Daytkbo4/fNAFWeXyIQhTg+lEZt2Vfm2Enmrc1msAjDyCQmm/Y4Dyyg4oAfBHDAGMp8z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DH0+WpRALg+WMR+5b7tV7fzPOx5YI/vmgBiWyGQOy5A7Vb8+EggDd7f3ad9n5Pm7M/8A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8mLp/HQA1I8NkJuz3/u1eFv5C8mNpf/QaUADIHeq7nk0AOsYf35yan+zwhsn9alheJbeQ+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LZZtvN5GfuZpoBYkt5BgcxDr5fy1N50QH7v/cT+8tVoBFHFtH+t/jpAMdBQASWcbuNq7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B+8zntV9IhLEHY4YDtVPz8kg888UgKpiliYkH5M1ZgjwxZefrT2IdcNlQO9K1qVRir5B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QMU+G2ebPAGKaJFliRUbBXrVh5AZFMbYAGDQWN+xrjk1C6+UeOanlVmGQaptL5ZIb5va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AAPatOC9Eg4GawNKmWKPJjyD/wCO1v2+uQC3MR5x90BKVgEuZC+TWNdS53Ke3ep7m+Ii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Dmuaa6luGY5IGaQDmlkc+TGMikMRUYK8j2pYcpNuH3v/AB2ni3kh/wBbN9PnpoCS5hil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QZFqP9F/Kn5lP0T5KjNvsO/y5Gz/AHaYD/PluIcH90f/AB2orYkj/VE/9dPlq0o4Ax+F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pkuAADjjsa3or102xDPzda5G3nMJ47VsWuvpwSOnrQBvg8daoz3I3tz+fzLUX/CSWZ4MR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qOqbZTsjwD0x92gq5h3EsLSEzYP4fNWitv5AwOY//QapmeIkyyxR5qYGWEc8igLDJEdp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iAWFLLcxqzOuWqOSZZzlo+MVBI95S6DDAjvTXhUqWRST7VFuQgKoI5rQtEeZGjhI3Y70A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SMVGmJHMbPhfWtBLaSKF0lUb6qW0QWRldfxoAb5Kxt8x80VW8Scabpp/5Z/2tac/9tK2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LWR4swNMsoukf9rWn/owVaEy4sDDczcKarTWwcEE1ty2jyxPHuAK1RbT3iiaR3HFSSVI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iX1FJbhC+GYZPSp3lVYyueRSAguUZoyExuqBLV4wWb5vpU9tdebJ5ZiJPrU0iu3EbbRj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hf8A75q+91FNGUAw1ULO38+6w05bH8LdKvPYQNHK3mYIZaAITGqgZ+Y+laUc8bY3r8wH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oyfWpLWPMhUjcKpMCQlWzgY+lV5TtB4z9asSQGInB2/WqskMkmfmz9KY0x7nFm4HJI4F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xzV62byUCSR596jn09kl3gfu35FQIie2zEeQCehoWc7DEQCAOGq0sSqOQSuOKoy2ikMz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ypUjIh9+tTR3AJWIfNgfe6VTz5I3qNy9xUjFLkqyHn+70pgO/wBQT5hyx64qKQCU5jlw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uPeol2qfljGO9IBimOJWVMs5PU960IIv3W9htJ6AHpVB3fz8KoAAG3FWbNXkliRiQWVi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Q7VQNHH1OOTU9nOv2NJM7FLZKnrVW7dvMhUADcPzoVMRxMRvJzlV7UAX5I5JZDJbtlfQ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5evFQ2/moGbLKB2psO0s0mDmrAul/tK7nXYoqJnWRWRVGPXNLNvktvkAxUEMciLuIGB1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xrirEqB4Tlm8z6UyKSVJcxABferSSylydyj2xQBRgR1jKP2pYEdHLr2q2UIy7Ec1EwcA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cmU5x7VC8cIkBIDZ6c1DdSblzn5h94CmW0Ssp8zJDfdOelBmPbzA7t5YCDpjvQlwssiI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liMYAU7lHc0yBJkmyHUk9AaaH0JZpPLyinPODUcO1ZHLtjsKnjtzIW3856EetV7uDy5M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EiZZ9y5zg9fWlZZY0IXr6ijzsDhc471Mzyqp2rwRyaAIYJ+MsN59aQ/PLuU/Nj7tLa2/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mk75WlI2KvHFADoXIJ3cfhUplX++KriVW56irMAt2+8vNABOBB/6H8/3UqHnnsfan3Pm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Z/DVY3BOffvirA2dGt4bi3mMv7yaP/lnJj7v94VjKZHaSZRGMNjingym369f+Wm3bV2C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/jj/AIW/2hQBnuN7bz94DgeppybgCcDkYI9DUjpPDcAPHkA5BrQms7d4N0D5mPLLQBnR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8g8mqCuYm6VNJPlOKoCW6gETTZ/e7+agZEHG0Y+//wACoTUUCkSxyRD7u/71FxB5BMec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tPTc+RLjKGqFuODWlBiGCUeu2pWhnIQxM4U5zipYQPnBHPrUlui/MAc1MYzFtIXrWhIt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NWSVKDK/KSaiiHl78/dq5FMuFBX5aaAzbtotJ1eLUc/6NKFtL3+6h/5Zyf8AAR8tbh6Gs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reUfuLlTHJ9PWo9Akkazks7lv9LsW8iQnrIB/q5P+BD+RrRMVjRcmOMnC7fSmWEwicsU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gxkt6VegttqB9nzelWIkk1AOjeWfKOflFT4Z1EbFtzDJfFVWgjlmGBguePatC3ma0WSJ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kBXt7ZRKxCdO9RzzE5AqGS9ILNGx2VF9qW4hO373SgBGgyf/ALOipYNkUQ8zkmigD5MV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+11qnndIfL+b/aNTyJ5/zE/N6DpUARlY7OSO1eedBZhU87m69almTauVIIqGIhjgg+Z6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evPoKAK/Y02D99mKnRyByeMd/wD61S2yRrHIXfZJn5RVgRgedxjj/wAeqxJBEiLJ5p4/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NLbTj19aS8njtoGmmbZGvVvSgBtxdwwwPLKdka9Se1Rado81znUNQik8rer2unyfwf7Tf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uUvr5NhXm3sj/wAsf9qQf89P/Qa31PGevegBySyOp2nb9ahAYE7jn6VYDxspBODVdFXe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BSFGadErgEkVKkghGCtSrKrqcigCFF3555qMQfMcnin7WViR0p4HmHmkBEi4zUyJGetP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PWs2BZTy1U4piDaxpAu3inkYGaQDsZqAH7R/yykii/56SOu76Yq2nK0hHJoAYBgcUA4o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KI+WJHSkB+XBpyJhKpASM570glDdqfHCChzzSxQdcDNACKEYGprZcZpqxjnPFTQqVzjm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oU3E0QscnPFSqwU564oAdD/qDVaYbiRVzz/OzJ/6B8tVGWMknmgBqjAqQHnNMGPwqdIDP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k1bjinmh34+TsSaYkSoMCpkPpQBLa2wwBn5j19q1IIkKkZ+7+tVbW2VQsmfvdatW8IVp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zDjHAq/ZyhPNH+zsqhbzcmrKN1qwNLT7Z5VYL9xBk06SUk5UfMOBT4dTWCIBB0+/UZu4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SyK2uLn7RyOPpWlCzZkZjg7gtVI7wMxUDletXY3iZ/3g6+lNEsVvK5/e81Uk8w5AORVn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7PlpJpoY48YNaJkWKaIFJLEn61Tumljk3KPkq4kpuW27NtF9Ghj8vdzQMgEP2i387y8/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i398VdiijjijAT8TUPGJc+WZN22gpFUavJu3KUCD+GmXVws4wz7Q/YVHcRxO+0RbR/eB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qJ0esxle4g8hTzkfwf3qqjHcc1eBhufLPm8J8tJexRQruTkk9al7AZzLCWy0WG9ajCAu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ZmQlVBWqzfNGSq5asAGXwt4oywmyU+//AHap8lcjp1z/AEpYOPOiMX3/AFqXAt4PKPX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FMqxhZ1XmoY0nYhwvFXDLG8RVHFGMQqFkqChyyZU70qDfGJATHxUyYEbAtk0EAqM4+tAE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n5eanluiV3quc1TWEocxt8r9avRaazDEb7m9KACNyRkjFZ+rStL9m0iM4ub7cZiPvRW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3a3FszH+9nx9l/5aY/gXH3qwvDkYvVuNZYYa8K+TEf4LZf8AVr/wL71AGpIot41igAWN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Tj3/AO+qkI45otuQcdv+AtQBBJasGDYIHU1Il3GkyqRjPC1bMsu6NFTehHzNVC4hWOWN0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HXMU8chMeCDUUayEnzMZqYXjOcbSaJAMk4xUjI33ZGBxSeUxH3gKVNxzxxRK8ceCykmk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49atMUjB+b5qEAdS/wB30zUlvbyTIzHbt96YEMisQCVyPWpfMjhhHXcakWWIL5ZYEjsK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wtIBonTB2hs/SlEu4HINM2GJiOtOVd5xmgBRdBQRtOKX7Rx8q80gIUlXpVjXJINNAG8uy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16en3WqHzMYAj/22P9KT/X8keUB/49TAsTmLny//ANqoUMnZAKaAe3apo2zTAa2SMHFW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OKdbWEVwJZT/AMs/X5ari4yJRHFxQBKAZz+65+T/AL5Wl+y1JpxyH/h3DbU3rFj/AHJP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eQsFI6VaHnwnaY+if71VYUeNju4z0pTcSeeSGO3GMUAW1WI5YgeafanZUfwinWk0TQ5m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gTWcx/dRfr3qgM6UPk7Zcj+76VEts2ck1Ym+SeX13bPxpi3F7nH7s/gtKwEoXHH+sP/jt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UdTUS+Y4+dQv0qws/Bh/1mfm/wBqiw0MmkgibAShXikXiOoJrcs2d1PVlhUZNIpDSCj7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lKevIarVzGzx+cgzH0PtUcW2aHKcp0JoAfb/ACIy+cWPbPSkeXyhgMS7dcVBOP3YTPyj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jumCoex60ATyESKY2J/2TmmJbsIyxyEHXJpiBH+RCAg6FjyaheF/ODRtgdwx4oAuBV2E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cqc4pxhIGaABYJWHy9KMmLh+KBPLGMKaMeb9+gCURM/Imj2/rThHDbib97HMUG41D5EbA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AGfWi6tEt7oRj94FGKAA3EU48yOPyf738VQ/ZpIMyyjj++H+WlliwCVXA9BU0HGcyfwd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JXZMdNtO1B7fJCkn+5n+7VbJAJHOKgImmPmeUTjj/ZoAZLBnpViC4lhH76LMXv8AxfSk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T+7UhglmUmRkJ/uf3aCh5sIMHLbQ678VUVopScfKR8n4VNHeFEKSRbig6+1NEG9y8aZG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Jt275auR2Bi/exNyarR/vBy3Aq27qYNkTHNBmAaIn94T/t4qG4gWKVgknnIOjgYB+lJA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IoKKdv1MkcVZfi6cNplrhMONSsz17+ctdbZ20IQgcVz/AMRLfyPDltL5n+q1K1/7585a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apME89cU6eEz6aeeYz9/+8tR/Zx35+8n92pDKZYjH7Y60miTHEBgHm+XmkEsshyUC1s3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UUZ8tNn3N1UDdRywjK7X78VNgGWx8uTd3xirGwyWM7ed5ZR/7n31pltb5Pm/8sqtzwbg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6kWZtisq5YJulb5E4+7UoEkbhnQNznDCrAMotpojx/c/vJSfaMDn95QA+2uJC5UDC1ZhZ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58P7sYapoUby2V/vUwIHm+0SkM/NXLa2MMLMSSKorAkWXPJHvWjBqwSzKvGCOlUAkapK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9VIluQp80bVHQHqRU9pcf6RICoRVG4v7U57hJbZG3eZIrbs/7FAAi7oway79ZRIwwcfe3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/wAs/rVW5keC1fBEhPGRyBQBnjpj+VNH7+58v5wf4/731qQHAGat/aJbWOOfujbkx96g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JbFC3UYBEkWKhe6SZ2uEzmXJ5qW2Xzx+9FADAxO2WFT8rVo28vnujOMMc81HbxiL92g4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L94HBqAKk8wtpHgYsyP0b0qa1SREAIDAdG71NcvDPGys6q8fIqGDfuSVkKnoJO1MC1aq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U7yow5OMKRVlc+WOfM3f3RUKf6NcNGwzkdDWlyB0cSRxjDrtz0NLdxbFLlMemKgnhjmT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m3V2w/mARYxhqLgUmidFR85RxuUinM2FzWoYcA5lEsXpWffwtuO2Lyx8v+7TLHAW8uwH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Y2xUcMBZlC7c+1OvrfZbPvfHPagDHaEMxJOc+lIsPlJjP51OqqZjj5FxxmrItk8ht53M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+aTH0pjBowfL+f61LFbRqTk5pXZV4UYpgJAZ2jBwBzUrRvC7SKwbPWo47gLGynv0pmx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YaZVwwCZJpWkleLaiHj1qdR9myFTezCqLG7klZV+T1piHQLN1bgnjirHkADaOQetRnzb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BdSHHl5oAatrCGO1sGo1icSkLIMVKFYE/JVXeVnPGKANGHP7qKaLrxz/ADqubbk/88ke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NFJx5fyfSsqXJmiHU96sBZpIdpEWdtTLB/o/mwnJ/wDQaryWCvnEuPp92ltE+xxu25yD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v94xvj/gNW5/Lt8zQnnZ88cn3lrNxEe2faro1Bkh8sxRsAML/eWgCoJ5WPzlZB7cVatz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UNUYdnX7pX/gNOt4NzEna31FSBbH2Qf6mXEnpxVecFnyTk02WOISEouDQATVAPt48ofr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4qnZnGfY1qysFVeR0oIKdmJBcSkH5OlbefP2MoyqjBqtaqqhPkyrnmp4JVDOqfIoNUiRJ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y8ExZCB8mKiYGSYk/cAqW11FlleJuVxxWqEJIdprN1Nms/susJnFpiG8A72zNw3/AAE/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cC3mHQSJsP8AtL6UwFntiZyRz71ctoWlSSQyECPtWT4cnezjl0iX55bbbJBJ/wA9bc9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/bQC5W4HnLEFUOuB1P92qAZFiLbcBdwz3pZJrYSMVBYucstRyTttQbcuoziiIJJHJkZmI4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uPO/5Zfx+WP4ao4hzn5/L/Cngy282Tioj5IznzPN/g8v7q0AOxE3/LTZ9aKrkevNFAHy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pmI6scH+6KjmLRHCjA9RUYzyc/jXnnQXYmZlOMRn9ajfzmJVsAf3qqNJgHdJs96fbS+Y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AnjXacZzSeWJG6inKoB4cNUU722n25mlJPz/AOrT5ndv7oqwE1C5j0yxeW6ndLdXVVSP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bTtHluLg6hqMX76P/U2f3lt/9o/7f/oNP0fSpbi5GoaiVN2o/cQDlLVPT3kb+9Wq12Tu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uO2elSZ+UmI8/c/Co/Il5OMRfwc1LBazyjEcVADjgW+P+Wn980kCkDJOTU19bmARiX/g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Sb1br1qHzCHx2pSyxtRI6y8KKgCb7QFXHWmFyQStQ42jBqRSAvFAD2JiC7s7iN2PSpIG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8+b++9f4qIWKjg4+tZ2AkBzzS9aSlXrSAcC6/dOKTe56nNStskX5jj6VXZ0iyFOaAHjON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zMMVCCh+VjzQCPus3FWBaRcvyeKkchXwOlOt402biaUJkkqKoCRHAHTino2DxSRRk9alS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cipULhflGamSJe9SbdqnZigCsjOSdwxVhRxwKiVjv+erAYbfloAjRCikZqPOP4c1JjB6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BXqxb5P9/wAv/vmlEYAz5JlkLf8AAVrQt28uNlKq2fUZoAgHSnwAgnNCgBjnpU0q7FrM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xXWVOOao2Ryn+q/3v7zVbgBz+7iP+4a0QE1puBO5QB71oosbjk8+1U8RL0fB/wBn5qli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asC3LJ9lhIRA+e5qpl9m8jHsKuQtbv8AIZDTxbbWxFiQehoAr27xk5hkOTjfkVq2/I55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trRnnPCw1oQwRLkecJpfT+KgzkhQ6284nIxsGMiop9QE/JVQDxk9aszQMCiidIw65+aq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j1zVkkS2JuQwEwVQOlV9Rt5LUx+QPMO3rTbNhGZtxLMF7UhuJpMHdsUCoAlt3kKDz5C5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x9eaqzzuZOHwvpSGdiuDWiGhScZqCdw8LRnkGguCeT1qaBYWBzSKK1vFCkbkAdajaeNo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AzFPu1BK3+jEKPmrMCB3CR4U9etUHFxuKxpGV9TViWYQoQxXcfWqi3B5UIGPqDWAIp7Z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ZGyxq+i7nOFyacsDlGAQVZpYqQW1usTAdacLVI4s5pUjCFl71JHblh8x+WoER29uhjdy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LS2WUuucCpZ4F2bEPIoAWyt4nm27jjZnFadveQWWcR/jVG0tzGnmdaZcyqsU00jrFDCp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mgCj4lkbUZINChJ8u8w90R2tV6r/AMCPy/8AfVaR6eVFD5UVZfhrdeLLqk4xdahtkER+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ANmrePSgLFL7JLIW8w/ugnyYqxb2ywoJM5x9/wD3aUwRyj97kY6VJbw7bc88en3mNAFO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zfMD6CodiHlkV3HQt2qWZkkl3iNkbuWHWlAjK+9BRCsjJnApjtKy5OalkXavXGafC+1S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dDwakMJdSetJcHehKDBpLZtije9ACMh2Ack1JHG8J4bg9jVp7qBtoEZXHenLLDICMDPq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dg3etPiVmdsjJFM8xoZGIXKnuKiidmkIVmWgCWRUjb580iRRltyOc1I5AX94pb3psagA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g88miMbmPNJKflyRSRkEcUAPSYq5B5FDTqXwUJ/Cmqyq3TNWoMls7c/WgBJYxDEWP7tW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w5Xbt4GO9XBG91CISudz4XHakjsZII2iLbnV8ZPFUmBLHqcsNu8GxXQr827rVeGaCOFt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FhOjMwTem3581CttGAxMbImP4ulMA81I4xhutLvLsNrVaWOBI13pSsiM48pAKAKkKvE+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VsW6GHzM+We+6q0C/vzIf79XPs32hj+96/8AfNAEGcjGc1ZtPKjlixxzl6T7DtPBDfSp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4L1QBcW+ZyYv3gPpTftEVuD5vB/8AQqv2jQr5WI8/dTzI/vVBdRx3V3L5UamEf3vvUANj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JEC6VLPDF5XHl/O/zPVGO3CS7QDEI03u/wDhTbtLhjHvLSRbPkRfm20DKxVlLDO5e5py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FyDUy2kjKJYuWC/MlMNtMkYklOG7JTKQzfIk7kPtUr8opkUsqh0B3Ejkmki2mUvKMjHy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+Q461IFZsqu2Q/KvRU+YCpfIM4zHF+6Cd/lpsH+jN5kRzH9/8astez3Vp/q/3vTYPu7aQ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+akzsQN1qCO4UqUYc1YiIMfPIFAD4txR3HLcCppImUL67hUFsWRZ3P3dwwKbe3Txu2D3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PHIB52eAD2o3qzmNAfrin6ddRXUbtPGVkUYEqipJYXTawumcD+FVoAqRubebDcinXLec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JO/vTbWAiY+lAEQldFPNR8zFAKnuv9Huo/3X7rZvf+Kq/nyxTH9yMH+51oAsQr1qOW3E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UC4781ZtbaGceZLvi8v594/j9qARmIkq7m3E44q1byHyjHs5RP4/lpZsQ/vev9/8Au1Su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lH0oKLbKIhtfksM5pY28r5s5DcYFVXujdDcgyF4ogk8v5c7iOcUGZo74SPL24qPgVFHL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Bz8nl/w0CLLxR/Ycjhh1qk10hixEcsOuanZm3ZITaewqWWxtWgyx8tvagsz9xPU5qp44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97Z/+jlq99mx0OQO+KoeOD/xSzc/8vVmB/3+XmmhM1dVjOZVY5BfimW8bqCApz2q5I8M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S6jI9mzrGoLIc1BJnW9vMfOPb7lLDaeafKNX7jUIjbxHv/H5f3apfahu3JkVQFiezlij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dtIgGRjjvVGfU5lU8ufrTRqM08aLJ09qCxZbtVnKgcYqWe3itjF5X72Mor+m2qhXOT+t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LdY/j8sJ96gC0LqG2X90f3n/AI6tZ02rSTk4J+v3asTIhun3RY2fc4+8tNMSn+EUARwB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bKtTRcNCxhdsnrmrdpGJI5QBwPvfNUEwUKW4z9zP9KAHpPKxKo+Aww3uKms5o45TFLJj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5h/eDOKkR/NII4NIDX+0CfNJPB/oplzgD/x6qkALSgDj/a7VJdX5gtZIIkDb/vGmBViI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TppCrLk7to6U6CHz5U2nZxyPWn30QDHjbhcZ9aAH28sT2/neT5h+b+CqvnS44X9Kkt4v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gUnODQBEl+w8oEcntU8flL5ob7zc4qMRpId+P3i9qkBikzIf9Z0xQBVukSUnbV/RrnEO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4vwqiUjyetSW5+U+goAux6nJG7BAESomJkR5zIXYmlt2XcuFBDdautHG6tHEAHHOKm5B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xPUGpbgyGRVEWBUlvcLKGjxslX0pt83kKpYsxI7UXABkcDjNRzpKgMbTZWoIL1gUx1/6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uDMZY+Pv5/hq0WMQFQMfmKTVzkRsOV4zVoQyG3MsQBjqheNiAA1QFR183PU4pJbdLlF3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PGWIqQTLIFSUsCfSgz6loHHvTmtt8x8qPI2b3/2arSbYx5aknHrUtu8sc0Mmf3W75/73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4Pb1oWRsyIwBGeKfdP59y7gMoqBWfB25JHrQBoWs/wBnuovMAxionKPeTsenaqn2n94D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2ZiXcaaYrEIMU0+PTtSsqs+zqf7v9Khit/Nct0+lTzzCDyuB/wCzUxFu3hh+znzXx5ib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qGJBLe5qb92Z8+aalUDP7zHlUAVtOuDb6bLDKNwzwamgtgrB8gkjgGmQhW8+OMblzxmk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cCrAZLC0bSk55/75qoblojtPIrStzJcW82ev8H92o12NGYyoJoArQJ9oYsnReatRW5j3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OlQ42g44+lMDzGQL5vAGKAJhKEGJCcU15HZfk5T1HWpU8oIVk+d6qwxyQSlozuH9ygB6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17HuKmt5wx6U8RvKMKm4+lGnW3nefLvjHl/Jj+Ld6UAXmiia2B/1Pvv3bqsW0EdyJcTH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rPhf7oIyR2/hq6t/PFGxhi8sk4PvQA63mkVYcSbwFz06e1Sr5swkIGKWC0H2ZWP7pm5b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A71SIaJbSbbHtf6U9LcrNKy9xUUSDy0Lf3qvlh5zKvpVkFhVHkw59eaguoGwNvTOamQh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Rz9nYd81YGXqHmRRQ6hbrm609i+B1kgP+sj+nRvwrf8As8pt4tQtDm1lRSn+0pqjbwTZ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vpd1LoTH90oM9gT/AM82b5ovqrf+O1aAmnhcTYLBj7U5H8p8SHZ71ZW4tgvmOhjb1NLc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baoyKjRG4LLuypblqrzxG3dhuypPykVq6VaAyi2ByjHlqqatp4spxHu3IW4NBZSAJoqb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Lzs0m7Ipkac1ZjhrzzoIobOLBJ/WlCgcDpUs8RO0r2qKef8As+382WIzfPsjgT780n90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a+a4ZstsRUGS7f3R6n2qzpWlSRzC+vgDeEfInUW4/uj/AGv7zU7S9EeOQXupOPt2MCKL/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3/vNWtVgRDPal/eAdsVKfNAPl+X+NONxF9nP7o+d8v+7QBGty2wA84qRJXYEBjFJ/DV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/wB9UAOvpmJwefrUC7kXPPNSO4lbPpTmdWXFAEPlMxyDVmC33KdxGabFCJM7TTmHldWz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85qKNWDHNXUbcp5pUCknNICOOUBcU5G3NTkhXmpo4QtZAPEfyVGTs/Cpw4AxQIw2aAKb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k+mzZVmWLamUUZ9xUKtu/wCWefp8tACm3Ct6mgCJSRuDH0p9RCIBye5qwLSEkfKNo96s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VEbu3PpVuHeRgpx61IE6qR1bNSqOBUS9qmSqAc52j5fmNLEHkB3Iq/jSON4wPlNEShM7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mgYNxT0BVDUpweQpH1qEahaXFxLag/vgiu6f3KABu9Ph4qS3gjeXyix3bc1dFgnl+W8y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BscsGME1Mm08oeKqC2RSc1IFKg7DWYEksfmQeb0jDf8AfVSW/mzzEdB9751qGCIkHcSf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e1CAkhIEn3tvvWhwU4bdWXu2t93dWhA2UBK7a2QE9rp6yHK8VaMJgGDzVV7kxDMZpYtR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PsVQflxTrd2Qk7sVFIpDfeyPSp42VU5XJoAkglXzCWY1o2t1ELqNouoQ7aygNx4FTxxP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EaE3mStMQeSu1f8AZqKNFtI8O3mkj/vmiFbcTEljLLt+T/eqG4/f57ZqiSEHazlMDcMG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8Uz/UZ5rOKM05/eyff/AO+qYF5YITnzYvNl/g/u1Wv4JSuf9V/DxU+fI79KrPKXuDNL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KSFYREGk3Gp1lEa98U4Pbz8SikAh/wBV/wAs/wDvpVWo5gIvtRYNF5vX5cfxLUNwfs+e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DFal5B/qyzH+834VCjCUNKC+D8vzCs3K5fKVbltzZzn3+9TYI3mcIi5zVhUeXMWMf3KY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QTYUkafnPOU2r/smoILz94dyk/jTGPn+Xml+z89astCl987N681bgljzjdmqqwRrz5u9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cDFTYLFgQXNvOZYpR/s4qxbfOcyR7D396r25P7utCIdS3Of/AB2iwWJLa4+0jyoos/e5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/autad4bY/u53F5qBH3Uto+q/9tJNq/hW7cavFp9hNdzS+Va26M7n/ZFYnhDTLgWV/rd/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NE3WCHrDD9VX/PFFgsdVcwQXcm8KkJHpVCVsSbPncD+7SI7yscKMe1R/aJYpiEODSLsP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C+lSIdkfK8lcGorSZ5blY3bO9sVfutOMKzsX4Q4oJM+Utgcf8Bao4g2cn/vlaVy54zn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+zCgCW6RGiHGDVeBGfI7U+cOwz2FS2pVl68ilYYj25jU5qCO2RycmrNxuJwTxTABEuTS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w607ywhAB5NSSyr5Q2/LxUSTYwShwB1pCFMihNpHI71BFvlYhTj3qaX/AEjaq8Z70z7L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aAJVO1djcn1pykPGU6N61ObXaNzdaryxd1ODQAxrLeMM2R9ae1vsQBR0pkRYcE81oW1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bN7/wCFAFdbKNhmRtvHanAbSR/B/CalM4P+q/de9QNFJc3Ee58xfx/3moAlB9KS4n87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y7khlYQ+9TzJaT/6uRPemBAbvaqYft8lSTX8s0KJL++A9sVHPZoR+7KcfdOaktbN4uTJ5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BEkZu2B6VKkkZ4AKn1oEb5y+FPpUoQEfMAPcUwGLa7ukoqwNOlgB/wCW3/A9u2q9vP8A8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kMv+ryPrQBZsYPNziTyn/wBqnXtjKBxcLI1V4iZD8z7n9qnEcK9Vbf8AWgBbOIxxFe9V2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Qg5BIqK48wnAFTqBAFnkGc0wtIeN1XYACMZqG504gkh8ZqkNDre4mh3Kg/eNx7VFdSPn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2cqwod/7tO/c0TyqHRJE4649aopFAxtJg7sCrEkayQbd3zCkeQPKQiYX0qJ5N77FGD3r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zefl/wB1qgtzjvUU0aJNGN33hTwpFUA650WNj806EvyNlQkQ29uF3FpA2Oahu7glxkAb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R8SFvM3ZGaALsLblINSRW6MSTzUyRxAHGKfHH1wKAIyfLiOB0NNe7KAfJVhl+UCo5MbC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Hn9Y4/3fz/dqlPNJb3GDJmH+Gr8cqRoTFEgyMZ9ao3URfHy4x97vQBHJcGWQgH5aUSSx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UwB61biilkUKBxQA1ZY9h3rhqhmmMyBApxmrN1ZNG6kkZK9KqgSLnJAFSBbCLBFy3UdK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Lipnkg8pd5LN7VWSRmV1Vfl9TQARXRsxk5aEDOygJHcSrIHMeeRtHSokhjZnZZz5pGNj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DKHPB29qoC8P3A/57Sb9n3Nuxam1HdsCIgCBc7qiEGbf91Nn/AMdqQzR7cHNAFa2zt5JN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Y/8AHqo5iJ7/AIVNLbMnyofPT+8tAFwTwk/88o//AB2uc+IFzEfCzRxf8s7y1/3f9cta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D0NZnjyCK38E3Pr9ptf/AEatNCZsXc43ye7mr1vcxXFt1/1afOZPvNVG4gzNKMp8pLc1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hJdoSQeaRmYDJj4qeLy5VJMeGFLGkkpKkgKKoCq+JCoUFvWnLATcBAdi4qa3zucMNnHF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bmzwaCy4VAyKlMHmhJv3XyDHy9ahBlg6f3Nj/wC7V3TvIhilhmAQDoycmgBrfOwJ7CkN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cIxnqD0p6wxQeYex4RB/DQBmrbNDOQf9X9+rUcSnztv+61WxbkjOM/L+lMaEpGdqgE80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jIY45XtUTQC3JDpskU/8Bq3v8pBIGy7HAC1Zu7eR4k3LtPcNR7oGeObfI71H5GenNW/I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j/4DTcxfZ5Zc/RP4qAKVuZluI/3f+3/wGnxz/bIbjznxsddlTLcEW/7ziLt/eqNysR5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8iX7N/yz83/nn/FVETbc71KmpRBERNMcmX+CM/dq/NqAvEVXhRSAOQKAM6KUZJHFT9jj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DDj+73quIZPYDZ/u/LQBGRkkD/Z3VPZRATSqx+UUy0SO5m8pZMSehFWcxW0555oAcLRTz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atq8NmTGI/xz81R29tk+aJfLx89GoapFG+77PuPrQACfNx5vf7n/AAGkudk+7Ln5elOt2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6VXlUwSI7DB6c0AJbQMhbJyDVu32orKQTnvUUpVbcSA5NJLO0cQYAc0Aacc8a2R8o/L9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Zq0ec57HFKtxH/yyH+/s+Wo7bJGJc+VvarAr6fGBGQTTvsEbuTmkaNkzioGEo5BoILRh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597l/vVG8RY/KcUls3dzk/wAVPEc0/Nvyv8R/uigBGjXac3BQ+hqGJACcMT71aZGCHKB/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5gPagCNhF3/WpbbyMcf6yRPk/wB2phbrNk8ZH/j1KFxnA6UAVpEeMfKaYkZk5fnFTPG8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HcKAIJpY1QIo+c96mgQKQHyfaoYZFjnJdc4qT7eFlLsnAqgLNtbQLP5i9P8A2apb8Ajz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vVBdX+7TYphF/rDt/wBykhv2iB3E81YGfbzyE8janoKU3ccjlFBB9quSKrpuA2g1V+zR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CEE5xUB82EnEWc1OLjyPLP8At7KuXJIH72LyvTPy0CEFj+4z5v73b/cqva8JLn/Wb6sW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xjd1zUZP78p+tAFy1lFvexTRoS5Xazdqfqi48qaFQfmwxSqsMi2zEliT12npU8aSAEs4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O2U+d5n+9WjaSeZCkZ++WxUdtINuwDpmpLW384cHo/zn+7QBpXCulk8aDIqrb2z7cN8o7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9QfSpYrFkRiWwcd6pEse1iJQpiYZX1p9lYlZzLLxiqe14JVy3X0rTguDKhifj0JqkyBb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Z79matmGCVTFJiX7tQQW4aGVQ3AbNPtoCs3+/VoRWCyW05xUevWd1d2cd1aDbqFk32qB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AAIVo3I8gGT/AGtn40WkzSDJ55qwIReW2r2EF5b8wTqJY/8A4k/jVjTrtbaMxsgkiPc9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FzpzfLp14rXNmeySf8tE/m1aFsYuYs5qxWLs2oQ4yIuPu8VSnv4SMeVJS48//Vf6r/np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9fn60BYTyZZ+Y5Ysf9NflNFV7uQzNnr/AOO0UBY+UAPbr/47T161JEvLReveq9xfxacI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IbdPvM3/AMT/ALVeebjtRu49PtC5DSzsdsNugy8rf3RUmlafPE/2q/IF+RgAfdgT/nn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um6a0DG5vpo5dRccn+CIf884/b+daH4UAM5++ZBj0xSfL94scelP8zBzsXbSCY9QUC1I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AGajmkieJHhPzdxVdLmTlCVKlv0q1DaRh5CTwRxiqArb6XzMmjyuSKBHzVgOFPx5AP8A+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gnIzxjH/AI9QA+C4AgOeMf8Aj1WILiE58sc/9NKpr++8zH/Av9mnfZQo8wNmgC6oUn5i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MPypg/c9eSf++acI+h4qW7AIqlP4gfwp4bI6inyRgL1qDHXnNYgP59aQz7O+KWM5pZIA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NineTUiRMq7hwx7Gmw2pB8xk2ClbCvvMhI9KAFH7jPXzj9yT7yrToIgGLMxkc/xN/Sn9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2X1UbB/dqwALzz+lWLcR7ZM+Zn+GogDj+tSRSNH900APGakR8U+OPIyasJp3m89KEBXl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y9gCNgU+2B2VQFWay8+aX/WS/wAfl7/4afZ2KvMZVhaPs7k4ariEK7KI/wB4RjNO/enj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4FTgY61orP8ALjg1QWwnbkxmP8PvUoWaD/Wjj/vmgCaQ5zSn/lnTZbfPSWp0t8AfJ5uB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QQMVIOnX/gFOwPpSY+fNICWFjsb5a0reWL7IVYc1kqZcnaOKkhkbJVhVJgbSlFA2LH9S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srROOeFHzbqxBcf8s+vvThyD3qwNaG9S5gmaRSB/Bs+9UKNHt/jz/tVTt717fhAv/AhS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vp+DP6/X5akuz+/xnge+az7Zgc+YasCaJTwM0AW1A7DNRz/ueOpPb+7U8GpWVmQZXG/+6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ijiaeOQyqTt5XDU0ApP4mo/tA/55fvBVaG7jZf3m4D3+9Ue5DIWExJ/75p3QE5uIj16/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oC/6kdKingkyT2qEAYx89ZN3Afx7UCFpXCK4j3cZY0zysc88VBPL5xx6UkAt1HDGdu4N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46U4J++6x9KaVOT0/ClYdxiuwkU+lR3BeRyam8lhz2pjRt1yKBleKzww3dRzU1rGfNLNy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b7x4p1uh2EN0bpQAz7PDBOff7n91aeYIsEnp6/7VJ9m+YibgbfkpgHHlGT/doAfHLEgH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YJJKnW35HEZ+Sn3+sRafbXd3d8xW6b38tvmPtQBg6hp//CQaha6V5X+iR7b3UI/urtDf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7oro57iaf915PSqPh6wmt7GS6uxi/vn+0XA/u5+6n4Dj860SJf8AWiXyqQEIGBx+n8qg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/wDHquQOYs/PG+TmkJGcnFBYun2MKyszMcLyM051idmAwzHpUKOXd1DDa3TFQRxeRIzP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A+ZigQkSdKmFyC/Sj7QC54oAQwgjB/WkgAtmPCGPv7U4y5qWG3FyCCfLATdz/F7UAQSW6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733cVVGRmOQfjVg/uSYof9XQB/BjjqxoAjtYUacK/IxVi+iMEZAUFCOBU2yOL5oV3Eim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A6VBJX0jY6Fn/h7VacxupWI8n1qBCkfIHPpTMKXLOdnpigRZGQOvmVDgg8ikabyFyppb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dKAIcYnMhP+6K1Rcf6N9RVb/Rf9ZJSzwiExgHOd3HpQBFGdxPFSGSRPuildo4V+Xmo1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287kHzRx0qQWkBye2/5f9laiAP2b0+f86T/UwTfvOf0oAkuPJgP7vk/+O0+HgZ/lUf2c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1JajzRtFAEnlxzAmQ/lUJ7gdKf8AZpSccVctiIP9F4liP36pAZ9usik9P9jH3q0YtMnR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tEdhP5VoPK+bf5n8X0qrMdQnJLFpM91NMCS3nNhcebF/rY/nT/eoMrXBMvleb8/+5UCR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fvVbtrjbHJ1/upmgAjN1EI+3zZx95au+b51ueP3n3Peqv2kgc1fs7iJkzgUAQQwbOvX3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ERk83Zv+58u3d61fuowTxv8A7/pTI5gAwPcYoGijkrHhpyxz92llnd2UmIDAwGNaO61t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Pe48+Tlfl9BUlIrEvDKshHWmyhIyznqauXCebKg/hFR/ZBO7E9BQAIqv5TFB8nOasQzR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5tkgt84LAgDFJbWywRHjZgZ5qgKV7Zox3Ahc0xLDbwHRj61Y3g7nOGzVYeV8y7wue9AE+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90E31dE4/e/88x8iVS09El80K+4bNmaf9nl9RigCYciopF3AjsaeIMjMX+s/jG/9aZCr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QHrQBLDD5X7sHzG7A9BVa7jlbPkzAEfeWrDhmQsFJB4KDqKq/ZHibc+YwelADYbZ1GZB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c+opyyvGhCfOPWqrRPKSTxQA7ULhZrmN42+XbUBiEhOc0gg3MC3yinyTS2TY8sMhHWoA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H3pJFLxvHjYcZpyymQFl4b0pkrSyzbWGDjtTAqokTcOuD6077GCD5R4p9wsuOVHFJbOU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upAGaUSyS5yuPwqSJ1DfNzViWaNF4WgChEGLkYrQsi1o5bnFKsahd2KfLIrRelAA0/mE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nwhfY6Ca1/8ARy10IPTvWH8SI/K8Dag/X99a/wDo5aaEy5feYbqbbnGTUSxHHviteXH7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/8C9qo3FtLCpkFQSPEEkSxkn7wzUwUsW5+8uKzojd3EgUnhFq7Bby7HZj9wVQFSFpHn25O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0vir3+izrz+6P+w+1mqG6nGY/K/WgsalycMO5GKfBBLzL2+49QAc5x3rS024/eSZ9Nvt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H+Cm9qcbfbAfLwCPu/3aiE+eMUAWxcnyce2KZyynnPFR4MQ6daj+2eT16UAQyxSKBtHQ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SHOR/wCg1F9oyPM9fm/4DUrSidNkGRnljUWAaJzI8kbR7s/J/tVUmgjB461Otq8eSRTW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f3sf476d/aEuo+VF/wAsYvkT+FaJ8EfvI6ihYKgRVxGDnJpgWjZOozwfoahMciMdy4FC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/uH7tPiuEjDecHlz9wD+GgBkq7mjOBR+6yev3N/+zUkDwyEDyicf3XqaSJAMKu1PQ0AR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Nv7Vf8iKcEiL97Wb58MGe5p9nfliFzzu4NAF0qcYx5fZqPNEMLjar7yFyw6VYuJvsAxM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q1SW9hmz065oAlAlwhDng8CkvkaXyw6fMD1FAuSIZdxBx0xT7K3S9bDTGN8cZoApsZft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0/7ZCANvmJ2FZxleFxFhfMU9TV9rp4IQyYDN1xQAyWFFjO1gxx2rOEssbEBMirUN0HU/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4+tWA2K5MrYOAfTHFTNbrIDxz6DpVRGJON6kegp7BgP48eg6UGRAbckny+T93Bq1bwTA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OdtFhGZZcEEDOas+dz+7H0oKRQnkMcRjBztqOzl3AoerVoS2gXLNyWqrDbZlLDotACW8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xH941OZxcCL/AKZpsk/h3NUtsoj8zBfzfvr021XuLjdnuf8Ac20AEE5t89o/4P4qdAWl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gQF/bFWEimt186GXB9KAIBYS5OTyKfLp4nBA/e47P8tJcXDn95GTn+OoPtbw9zHn/Yqrg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zD5f7r7nl/3amtoIZoT5suOdiDZuqtAQ+WJ+f+7UfrVIDRuNMuYpSqp50Xl78gYXbVPH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pFL50n7z/AJZ/3KiWQqSXyc0wIXtQR5v/ACyBz+NW/wDj4gPm/vfk+SkuIYxN5UUX8Hb7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yiQ78MMcPxQKxXazAfOMHG6nZ5z3q3Ha/a7gzRTR+UDjn5d1Nn/1BlEX4UCA7ZEHGSKu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sMhRWdbybxym0VqQyWx2mbqPuf7tAF2GxaT7q4En/jq1baXO2JY8xIu0n+KkzFBbmUzG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3MX7oxReUer/AO3QBEJxHGR5bbh0zUpu8x4dCCRVS4uBcXAZBsXNSmYyO527gopohkkU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VRrhlwcc9KjhlaNCV+VW61pWPkwIH/1jelUQV5nWMBV/1nfFTyrKwtTG5XaOaSWGEsZ1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TwyZbzA6KKpATpLHdII+pJ5+tXtOgjhsnkbhVkxmqmnJHDG7OuPn4Nb11pYi0K4ER3sx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VumrWjw2pd72JhPbP93Eq8qv0/hqpoVxFr+jDUnTyV/1ckf3WSYcMv8AwGrlrZqh3E7m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4pyV/wCJX4hIWQ9FivlXgn/roq/mvvVlEgt8Zx/wD/dp+ffMf8ef4atfZx68dOKrzwHB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NVFDdo+ooq3NYg28Xz+WaKDOx8gXksliFjKma6lJEMC9ZD/RV7tU+m6d/Z26e4YXd/KP3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T2osbI2xknnk8+/k2pJc42/8AVf4UWtDt7V551DBRS4o2mswEPQ0kKZU/wDxFSeWy9Sp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fH/AaoCstlCD5q8Eff4+9Tvpkf+g1JnPv/wCO0x2Cr1qgI923k0bdo30cPxQG3Dy6sB+4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6e/8ACZDnHyCmx4jDcYz3xUzNG8DKG3E80ARkZyBUsXAOelRQ1K3AxQA4YxjO8eop6si9G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D7keoqysMSqSCM+1ZSAV58fKYqidiBheKNrEE780scfVmPFQAkMbLyWqZo1A3GTFPgkU5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MkoIKgUAN8wyLtDbhUws/lzUcEW2Hgc5q0AJzH5uRs/udKAINu3ipo1JFW9sEI/df/FV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soIxE7XDDGPu0wyw+afLXauKTylZgUJc7aUW4YA9W9KYD/NAAIGasi5lAx5f/wBjVYEQ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3hYY3SP+lCArbFdjk8+5qdbeTHHl4/36gB71BNK/ngRRnPv92qAuLbOqs4dG55wav6bb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3FRWnnLEVkC9fmAFPjnxG0YXvxSuA6XUJpcBJMYpyyPkmWXdUGwxv84Ap0ysy5jINQAExc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apV3zn0qt5Zm2Z6nrV6CyWFTJLHmqAXd1zzjpSgFsbeM9aiRwD8vIHXNWUXIO/5d3SgB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9+lSrYkLvB5/2ulJGwtckoz+56UfaPOJJbYPRulAEgXyIyoGSe9IvmQqcDk0AxtGo8zJz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PlxUoB8EO5WZ2706VhGzYXPHWmmL9w+D3pr7UhYs/OK0AsISyjFAOKksLgQW5z/y0GKi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CyBie9E7F4yB/fzVYyKp4NDO5U4rMBcVG+CaT7S+f9V/BTBnEfb5ualgWJJXuEAMixxp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WkmlE++HGP8Ax1Wp2JPsxHFCAoXJleby0JEf96rCRkDGY/K2bOfvtT4UENuTNID+FQy3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+T+LndVAMFpFFy/mIy/rVi3KL/rI3RW6cdaQM92N7MWLdvSoJ5ZfuGUuF/SoAfcXAGf8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3B+lSRxrMMMNwNPNpHaj5F21ZQ2OBGBE0bsv+zVi4g/1csMX91MZ2tTFdgmKYcziPzel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pHf5lHCg8Uj2/llJXclv7oq6mnJHho8IG9aebQKxy6rj+KmBBi7NufKEfl/98/LWdcaf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fL+yaei3t7/tyf8ALFP/AGatO61K30fRLnU5/wB4luu4j1b+GP8AFttSeGdAk0rRdl6Q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x97zW6L9FXC0gLd1IkR4fNVnm8xCNu4Us1o0jdKetsIl5fFZgMFv5Wflx8q1OkAdcsM0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T7SodlU5xVosI7ZiDj5G/hUd6cYIoLcu7ebO52lT/DT4LhopmK8uRtBb+E0xrfezGU8J9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CB0Az0o+1M2fNcH+AbBSsig4iOR9/mgrG/X92c5qgHPZMIi+eg4quPO6VdChhxK5/DNN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CvAkkWehzTbi6EOY8jJq0OO+aYYYVfcYsnd1NABb5jgDI4wfv00hbjc6H5xwtWYHRUk3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ECjSKNuD8oqCBI4gHxICW7kVHP5Rk37iQvGKlikeEMGPLetRqoTPzAhqAJBhv9Zj7nFR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8+3/AAGnIpRvpQBOlkiDzMh5vuxxb+D71IIGYmRgM+maituT+8pPM8mXAJI+agC2i2/2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VeGSKR2SJcFRyXqvumkYOnCjkhasWtwMFyvzNx89AE8DCOM+cNydqijaFWYuN4PRafHA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i0y3SSOQ+bHhu1AEsd4FRlHQjGKltwB+8Tj5KfBEo/eGAVODFMT5n+fagCtcRtAsfOM/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l5qzOJZzx/q/vf7q1CoAPHNNAWI1IQNIAxHepS7fZQQCQx7VHjaQZMxqR0pYzKxGJgsa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+0e0/P8A3qlng4j7+X8tIDjoaXz4iP8Alp5n8f8AtUAMRYxHI8hDf3Ripzd4igUhYXHT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u3JGOcYprTwm6V41YbP7woAkvAzjrztxVGCOXpVm4vJbonaqg+wxTIDsLSS8S7Nif71A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NKdqp1VutUJW2yMiJhSfl3Cr4kbYHLMGb7yk1HJJ5kgCqu5em6gsr9OvXpS/uv7Pjli/1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VLceVMD+6xL/AL+6liuIZYI0lg8nYzAYoAqpcTW5JEpJ/wBqrH237RAZJfpUAj3puzkV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DmaN2K4+WlWGNFLCHcaqqzuNgGGHetGyjZfmaXCjqKAIrOSONWxHtJqYMPJ6/wAGyq80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/ZmpfKDRhlfIPpQAQRxWzN82x3+6o+6KiiJF1M85yq8ow6Gk3OHY7Nyk/KvpRJdtNsD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hNAFlZ2bJJIx7VWmvQ+d5Jx2pUS4l/iGB1pZbTzuQRx1oAW3dNuYkb/gXNNmnGT5nEft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40393M208j7j0AH2c9/9X99Kini81ME1PPKztgH5QMDFRkPsIK9e9AERh8qFgASzrhSo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EGLfws+Vxtq9EnnWwl64+R/7qtVWUSrGflU+4oAiISaQ+YSoPULTHt7QRP5ZYFehakMz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NtSAFoSOML1JoArAf+y1c8oEZP7z/dqqBnpzV6CSO2toYoYs/J8/+zQBGJwox0A9TSC3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Gp8E25EkUcdQWtpII9oI2+1ADBlTjcD9KzfiKP8AigNS384ltj/5FFbQtcEA1j/EYE+A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CKKaEzWuFihkkdUy/mHJ/GqbSGVSCx+/WubW0VpH80q5Z87+lZmAagkWENAxyQd/Q1Y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WoVAC5Y5J6e1ThegVvm700Mz3SRVKkCoSPkx3q9Nu3EGIn3qk4ZnI8o0ykaFr5XkHzRn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GqEL8g/nVGECAcq7+1aYt/tEEX754j/BHs+agB0U7eWE2ZxVa5/0RgYh3+erswH2byQMY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y59xQBNDfeZK2R1FPa1SaBs+tUX/AHb5FWY5jsxng0AVp4MTeVH08v5atRpPDbmWOHk8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mWVmbeUXOKgWSbyzED8tACeaHxkcVXuDwfL6/wBKkA8t2WXKjjB9ageAEnaxNAEJOe+a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Byal7eUf9b/B8nystAEUeJR9Kjk44oFseZZJef4MJ8tLb2UnJlPFAFzTLRTEZN2GyVNU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CqMfWlCmHMW9gpbcDmpLmFLnyZCW3BeR60AVYrWCQZeUg+la+nIlniVU3ZPX+7WS0a5P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fpv2UAaF5B56mUTgjuKoRxRtkgc+tSNIOUKkGo9zp8u3aD3oAs29v1PWrQvxAPJ8oEffQ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zceZ3/8AZfSrPkc7s8+uKAI2sPtkrOXIJ/8AHauWNrCkBimn34PyGoAkmG2tgmkFvn3ix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Jx9o55NZ87hsntU0sqs+BF/q/k/4DUFzErHKviL7uP8AaqwK9tiEtPs83H8NXIrr7ZbE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7NV4tikIWC54pmQuYs8etBnYuWrPFJlvu+1XIYvN3N91FUtmqsDZjwTkf+PUiX2CYflM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rQmgmjllwxIj7n0ouLcyS4gI2dlHVqp3UE1vcbR8h/iQ96twSLbrlMrNjhj/AA0AIseL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aWMiRy42r296W1uzDI/7zzQfvk9qnKrcoWVt5H3RQBDCFXvUpZSMA8VUlDJ7Go1LnOaA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YpZ9o+5Au5j+FWmjQW0eQD/10+9VUZhg8wHmg3QuEz/y0j/8eoAckkKSRsIY80sxDsTD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2CVwanhaeOCTHc/3P4asCp/r/wDlrx/v02KT9/jO78asN9lucjmKX6YWljgW2eNmKsTx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+RSrjcB1pywlYRIZAluO1PuFWYeZC+PUUCJfK2LmQHqDQBnyssbMYznnpUpu5mUg/uhj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IxzUzQoQeRIcdKBMZYytLMFI3gdTWjNDDcSxpEMOBiqVugiOVbbVnS5o1v8AhtzUCNK6z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lCytNZ2pUZdBjFS6ooSRj6pUFjOtkiSsMrjpQAousna8YTFWIrtcFlBPbiq1xHFPLub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kQVJAc+tACquVNMS5a3Y8cU4y7D609mVlzjmrILMsxKLwPmGar20G0nt/wCg0QF5Djbi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R/rd/wD47VARzXcsFwqSzfKeQnaun07VHGjtJnzdqEewrl5bTc9nLLHukVflPZquxyz2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x9qq5HKQR3kbzmUcf7/y1JeaPB4m0qfS5rgWwn/1Fyv/ACzmHzRsP91gPzqs9jJcyzSd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IwYj5n+fyqlcVjL0vWX1LR4nuIPs2o28jWt9B3WdTtYn/e+9/wACqwLiUf62Lkd/4ttY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aamo/wBB1JxZX4H/ACzm/wCWM3/Aujf8Brd+zymcitEMs3Grw6dbxkp54fsR92ioRDFb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8mTwS+tXhH/o8XP/AO1VDM3c1aguliQKeuc155sEksm7kVKsyqnIpcFzkimXBjVeetSA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p8396pImCtlm2r3Y9qAJGds/dJoUyHGYxihrlR9yVWHqBUJuXP8AFkH04qgLi+X34NOU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VDbXFrCf9SZpv9ttyrVr7R9om8wx1YEXfvn/AMdpC6r1OT6DgVMRx049KRo/3JkMP+7Q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Vp0UK7cmh3RPwoAUM20gdab5Zx/tUq3aE78cU8NuPmDpXOBHBbvI3y8CrLRuvGM0+G52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2nNADQ+wYxg0CJD8xY5oJSQEk4qMEuSFoA0BP5yxxdh3/ipRbebnEu3Hr3qvbQuDmrHQ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A86MY+9s+apWghkJxMTj2qG2PlQvKI/Mz8q/WnL5ucmUH/c+WmgLh8uKIbOuOtVy7N3x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xM6b2G1e1UBGVYt8xyPrU3kqy5GQRT4o1wdqnPqRTkgZyQZgg+lCAoieQXGBjy9n15rX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wNVIrJI5QQS2DWhC+xwfSqAeYny+08ntTIbdz98YANWkmWTO4bTUomVBggMKzAzwwebb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nUVgfawjZjwSnSnSwvPNsjG1Tzk9KnGlkZOIj7rSAg8oGTAXbVxbJ5oiWm247VVWIo2C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EE4FWBWtoPLf549ylqti+BJhlh6/cqB4VZACT8hLHnv2p0U/HQ0ATTpsyjZKiqMqw9I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JLpzH5z59NlMANtP+8i/F6AHhC4zGPn/ANmgec2QR83+1TvtITIQfMf7tJ50igk/eP8A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0yTdIxGNoHerFsPPY+bJ/D2qS4tRj902Rj7n8VUBWt0MgwWIP8HvV2O2RQT5hx39qqw2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D2qynnn7oBXv71mA77NA53qDnGfm9aZLasw3dB1+WnCaSMgbRjOfmpl3NJcLsX5cHPy1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o4f/AB5mqHANVZvNGKkjZgPm60ADABmPf/apsLmSNw/TttpWHzse3+1QjeZG23gj+7QB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Y9asWwjiiLE7iKhaKR4yW+XNCILeLaTuzQBYnglXJXyx/f8AnrOeWUMw4wf9irE0ETxe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aUyZBwKAIxbzHk/uv/Hav20H2+2miz+8H3P731pLefz/AC4pR+52f8CpbNHtwyq2Ce9I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+FWipOahYA55rMCa1bz1A9KbcQ8nNMtfkHFRa5qaaNpNzfyo0iwr8iJ1klORHH/wJjVo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5LSNf+JdorLc3Q7PdN/qYv+AjDV0bXTyl2K4J64rM8PaK+haJBaXLb715Gnu3/vzk/Mfw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ckZxxTAznnZc4BWoU3zE5+atG4WOJT8u+qkKtKx2/JUgW9MXzbot8gGzp93tUMNtwfei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HExz/qj/AOO00WQf6gnzf9mqhglu9/mTZCHKVaubWSck8EcUR20ig/Ln6UWAhRAd+1iC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/wAWaJLZxgyL5eakt3MW7a24r60gGG0nhB8lZD/fqC2gkBJuNw/uZq099JIMVGMtQBJP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GEk4UlsYXGKS4njgl8oD/eqUW2IfN83A20AOtVTeIipIPLE0skwa5ZYU2xrwKTbGICyy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wPlHU1BAeT5hJlbDU4W8MQ+YlgelJLKuNvG496i+0tnCupx2NAEss47Ug/1vtirS6fFc4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Uy6XInXmgDNmc+YirkA9TU6bZFkWWQRgdCKmMI3yBh5cXY1XjhLXCiOLfEOrHvQA63H2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YFuGH1p/H/LI/wDAP4akjZc/OwRe5oAg8nyPL5/jq1iMk5kyf4KP3JHXd71NbLDja2Mp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1sfNl6/P/u1UlaE8q+58Zz/SpLpEvbtZDn5V8v8A2ait9OfzNgA2dqAHrN2pbW24lbzE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96N//PP+JacPJh82P+D/AGPmqkBFfGOcYBzim29qCN/mcfxVX5z/AJ6Vds+S3ZAuSTTA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fd+f71WTD5cJAwZQvzb/ALtV45oYJpTnIz8uKbbztKZ/L5iI5/2aAJ0vmtxEPLX8Pu1e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ybE+b55APmb2qlbebAP9Vn+4aM+dP+947vQBLJbR2sYlZtxdcqOmKqibeQ2PMwuMVavp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Y4+Wk+zpHpw2/ugDt65ZqAK3OPMzn/2Wmdzz+NTeUEUjnHfNWViimwMf7X+9QWUlXuJP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1buysX7sJ5f4VUIycUAIjZBHUe1NNpH/AHihP96rdxcjTLT93F++3fM5WoBODxKMyn5/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Tjn3FSiCY9D0+dv92rv2cfZ5mix9ymY+z2/mf8s5BjmgCNQD+6l5ikrRs7eEjB8uWGP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9vK1xEM5H3v92tT7VDp2f3Qm+lAGcu13Ow4UngU6Uh3VyOF+SodoYmaBsZfd5f8AdqQ/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C2thPAfJAklH/LPf96ocSW8/m4Bi2bHH+1VOCDFxyeKmlQqxHmZj9KAMyW7leQpgE/7C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4aYyDk55FXYp2gB2PtP8Ac9qlHmah9/GE6fJQBR+z5+5L/tVbt7iIjnZn7v8AvVTuB9mz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LC2+2K37xY9g3c96AJ/s8sGRDL+6++4k+7ULTF87yF+lII5B0mUj60slvuXzY+f7woAp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8/8Anon3auWkflSODLkFNnPy0y3G397/AJ2+lPH7/JAyetADvs4ziIj/AD2p4gKFvlwS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K0sVsfOAAP3P71ADNuQZJZfwNV4r1kJiEf8AHspefTzKtzCLbDJEmzj5/wCL5qAFHWuf+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10f7Mf/AAH94K3xyM1y3xG/5ELXv92P/wBGCmhM6C4zDOnePc++qk7Sf8so+KvXd39o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jr1rOmJiAwaRJNbXMCoUcEE9TUsc0UkJ2yhWB6mqLSYQIxAz04qPy/N2jYSoPUGgaNJZ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X99tU80jZjffj8BSLJ5jFniOPWgoWbIBH/161IpmuFSb+997isQ3H74iKtHTbtkTym5+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AOQKp/aYhPtMj/8AfNSu+5pTH/uPUIuCP+WX+x/wGgCTP5/+y01+nBqzbafNf258mL+9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aKQoykYoAu2Mp8uRM8uMU6Kfyp9hPSqSOYXDYIApry7rsNn73WgC3I0s8uxv9X2poAH+q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p8R/wBJi5/3Krzn7MZY4u1ADmXzQ+eCGoiYtfu56BaIQTEH9etDnEgC9TQAtx8/IPyD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8expH5BZuH9Khjclju4IoAj8gtM0ndVwauBcwBv4iMClgG4s+OFXLVHbybnfP3SMrQBB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zzWnayAWkoB6FSn+9VDzxFOcjPrTDnmWL+/QBe/14iP8AwD/gVITgR5P8dRrKRbjJ+bdn/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6SUAPe6jiuGkAznip0vhcSsuCM1VWMRooYZxUxuI4XEgFAEk/m2583rEKniugsvl9pE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RFOB5o/dP94H5akEFov3Sn1/pQBTmjEFw8nZuKiJDKY+PWpLicSAxHp/DVTPPXmrArXF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5Ux/eHn+KntPu/dYznd+8/u0+yigZysvQ9CKAEhAW4l2N8y9FpkkRdskc1ZjswtxJjqn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oFYheQyNGx5IQDNSQ5eeLuDS/wCoB/74T/dpiTi2kVuuKBWHSWqecy5CljS2th9mzLNJ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5ZLl/NKBE9qSaft5lAhZx/pB8rnP3P8AZqIwkDLEE+tNa+8gCXZn59lKzK+eT5f8GKAF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pALnMX+u/wDHaaiEA4NR29tHk4zQBoeR/o55/e023EwBzJU5mVFhCmOT+/mo7icQZIH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72aMbj0qABhIpeMcVNb7S6s5PPSoJRi4diSUFWBYn/cW3mwqOuX/AN2la6S8iEcHEhFR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v4/7v+7Vf7TjOIo/woAtW8EvkETYjx2P3qfLbxKuQT5v9ys37QzdgPYVOmqTl8MEYepX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Rj2q/aajCINnlCP5uoqnPbynn93T0tTNAI0xuzmgDSFxFz5s3nRfwR/3KmnANvjyuKzh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v87/AO7WhJcLFHuYMR/sjNBI2GDd5ORz9xB/ep8oZjgptkqMZPlS/wDLL76eZ8tTi4Fz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tm2ndzUZAU1ZiUlD81QmAl+tNMVhYXNv+9z/AMArdtoIrm2l/wCeuzfWDqR2GJY+v8Yq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AO7WkSTQjgcPCjnfx09OanmjMce/d952GT2qst3++UhydvGfXmprhPtVvgsV2uxx61qgG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3ufSpBDO4dkQ/Sq+jQg3qbTuX3rrBAsMjMG/CrsYHDat4dhvLG4tb2GSK0u0aByP4A38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qFxc2MlretnU7CT7Lc4/iZej/wDAlwa6zxNOwgxxwQRXFTtLpWsW2uP+6sp9mn3vp83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y/wDA6C0a9xGsjljgn3oqxf2Q35K7R6jvRQM+TbmF4LrY/SpYoUEhxUkpNw/myUySZEXc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KpPemyXTuvzImPXFMM4NRO4LH1/8doAkByKVU35FMHHP41OtuZx5vb/vmgCNbZRnAqVX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j7PkHn+5/dWogCDnrQBNFIzr8wCj0q/beWR8wxVNSCo38NU0Q3YEnCVYD3DA8EMD/wCO0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wQP++qesB5xH1ztNVZF2OV7+tACjHXzf+AVG6licCpBBnn/9pmqSyEm/KybaAK0Nqy/S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I0+HIL5NR+ed/QGs2gDyc96dlYveowxJOeKWKKNiep/2/wCGpsArSA5JBI/2RToU25lw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OOfpVqART25il/dYff8A73tSsBXW5DfcBqVWB+8KjWEqTsAqVMjhhSAlU/6Oqg/x5xTY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4YVK8H5+9I+yPIB+XuaaAWRY7YfeB/vY+ZqRb55nCiPEQ6UowRxzSgY9v5U0BPHJjODU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VReSMc10bzw3OmrHjy5cbaYFBFSNT5a8erVFDGWkLOcL7VfVlVPLCjPqaXy4XBRjg+qi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ZqwGihEeI/3Wzt61VmhRM7JmP97KYqzZzZXyZUJi28fLQBFFeBzsBJcd6txL5g4cxn+d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TsasKhxy4bHSgB9vbg+d3/8AiqqgywAxA+cd/wDq/wC7V/7f/qv3Sfu//H6Q39hIjPEg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AFPyLjukiZPz/4U90ESHOVbsp6mpxebthkmJBOU4p7GK4PmStu/D7tAGXG5WQtkgn3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zr96pbiCIDIP0NUJI9ylV6njNAEqDPT9KtIfJGZuf4Eq5aadEqxGM/wbXJ/vVILe0XMk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AVVung6xR1IL7I9CaPt1rcTECE4pLkxQtHsSSQH+P+FKAI5rjy+ZJf3n3MU77QQuM9qo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OasWMPyzSydNip/tUASx6osgVXU/L3p91LI8SFGHlk9qbZIhlKlQUIqGSPLYjY7UPSgC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/hprIxUE9fakgm/eBZpX8n/pmPmqZ48r+6PB6Z+9QBTmAPGaltQAMetNFsSef1qVbcqD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Zv8Ad/2al8/aT/y1iDr/AAfLVa6cshAODUFjMQhDNn8KALhiW6mbYWA/u9qbInktg9qQ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+HdTB5vn/vpYwPSgCUTgDP600z8EDiXp/ep3kR3B8uM/u/WlMcFsMSH774TH3magomtZ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rTZbm1ZiYlPvTp4jImYefXNVrdlDEFMDuagCyqKy7l6Gs63VfEHi0J1sdBKmX0e9ZflX3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tak+heGrjV4YfPkjlFtbw95LhsiNf++ufoDU+heHh4c0eOxL+bNGPNuZj1luGbLsfxNN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+bd71P8AbFht9u/cfSqit8/Tb7VHIPMkI2bfeoAtBRcD/WCnfZ4Y4I5F6/N9+qyqU9qk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aoCPNNz5oMY4qXyPNJPT5Kht5o5gcZBHemiwguMZBrTtI4nG7zs/7H3VrIK4J+Xirdsc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YCX94ZAo29e1K9sLkoRiHA596Se4WcMNmCneokbp85fPaswFeAL5Yjfdl9rn+6tX59K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+lZ57+9OmeW3mj/55FMf7NUAsVjbry0od/cVE3nSnnGB0UdBSicE8AVbGIhjP73/AL5/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uHJ9KekW9kGQE7g1NJAxB243elUvKYvlyQR2FQQWJbVXZhEcIOpNV1sUJzn5R1qZJGVG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8yMhRge9ACWF39klwDxV2fVCjZHOazng8pyT1piTBpCCM0AXxK1021hsTHT1qQphFSP5R1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aWCr93nNPmxBM0acqE/GgAto0iiZS65znFVVBmlZCqld2aGidvnACjFTQrtG4MoOM0AT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RVF9mlgnPlz5Hf5KlTZMwZmywqx5G/J5/CgCMZlPlRD60/BtuPNPmbh/wGltYhBLuBGf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o3mhhKjjO4UANnvmVSqPnHfuaZHIioGjHJ+8O9RIrMhyAFXv3NLZBpHbHXt60wNsaf8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b94xxiq0diJIzDDKJQy4P8LLTrSN7cS+e5h/g3/3qYLeEk/vv+B/xVQFCe3+zkxnnFXN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fe6+9TDT4SM/aCfqlQzw26sYJRx/z0/hoAvHUbd1DLhs/wAH3dtUZJxIzkIig91q5/YF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7OEL/Luqiubc+VJFz/HQBWI8rPGasKWljAyT9006Xcx+VcCmSJL/AMs/3Q2BOaAJi3WP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w+bhPufd2VWnt5LYhGQk/wABH8VLb6c804ac4X+4v3qCyzLcRXRC/NjO7dUaSxHKJGzu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6tHbxs8kjYUelR2jKP8AWFopVO1loA1L27EEaiPmUrt+THy1lLMkUaRuAXY7ifarM9wM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qp9nzyeaAGyyeejmJyu3qo6GkhErGPzHDx9gOq1HEhjdyqF8fdVegolmlmUYQI/fbQBO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T83ySb/lqGZ2YndGPqDxU9rJc3EEi3Ev7ocjP3qeyWYsTKrNMfuJn7u70oAjswFDcYzT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Nc4yDU3/ACwjOOPu0AS3pBERB+53qIMMZNJKCBzytVpTjMgz9z8KALf+v83youfvfjS2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YIqhbXE088flf7pkH8Nak88tycH/AFSJsVNvzUAV7kS3FuZIosx/xj7zVHDabLZ/MdYp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WDj91x6fPVnUAsx80/3Nj0AZLAc+XMDVrS2YK0JOSfu1Fb2luM/vOKsZiilVouoWgB2p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TcY/7tVIdQjaXJtT/dyny1JdxteyGY9duKbBEyL+8+7QAkcbb2CvnmrEVpPJG2Rn5qns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uasvIvlttfHGaAMq3KuwXOCTjJp1xcfZUCArlW596dMvl5Crlm+YGnfupI/3lvuYjmgC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wrJ+J0Ag+HOvH/lp5S/+jBWtbz/v/KjijjH+xVL4l25n+FviOU/8+/0/iFNCZVu59kuP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nqdv/AcVfuLGOYsW67f6Gq3kDy0XHH8IpElQXXmgbjzUwuGiYZXK+oqV7RETMqbT6io3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wCW5Vs7ugqae9lKxRyAOq9qp2wGCBwynrU1yVMiEdQOagofBIhMiyWwIY/KR2p8Q8ott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LDbMxOWY9PSoVZoy2GwD600BJNkj5flPemopxzMSP7mP4qdPcxkQ84x98/3qhmAY/uZB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xy/8W1f8Ku/ubnPrs31irDJ1POOakGVGT2oAmlSQZBFQtbBWDMacJnkz3qMlpfloAniO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65KquWHU1FGfJwD95e9XLcRnJIyWoAqD5bfg/wC//s1HHIM5DZxVue3i88wxR8/fP92q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WPL/AOWn9+gCSYM0O89BUaoLhd5OCKluZne1WLZg1UZmiIxwKAJYJQA483G0Yx/ep8sU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2ph8/j/W9U/3qlnu3ckN13bqAK59SOav2U+E3yRDH3apuAyMzHaBzzTbe5khzk57p/do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jL7UsS+bkZ3ewqIEzYJMak9hVi3GyfGNvvQA6aIxjlT9DThazf8APLn+4f4acBIXJM3G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aDQBXx8v7wf6v71M/wBIuPuRcbeKkNwJif1qqLmYd/72+P8AuUADWWxfNeTB/wCedVSw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zLkffqD7T/0y/j2VYC5Xn5MUhK4PzYqT7RHz8mRSG5j2n9wDQZDrYyY+9mpGWQ9xVCC5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OjXPBoKJS+7IPamiHdzmjGcgVEVlizg0Fl/zdsITtUE9uHdSOaptdMiAE5NSw3JDAtQZE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5zU1tE9zZosQBkh3O9VZLpm+lWNMu/Ll+0J8rJ95D3oGh6soGCU/CmwiNASZGH0qB2RZ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x8AigZUni8vG09TV6zkyjFuNtVlXzPmJ4BpPNy7xr3qgHspnujltyleG/u0tyqxpEuMA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KoCnaxOCvrUscpaBFIEhDYUelUmBBauNjoM4JzRPB9nGanuJ4oAZYfL877j1VS7K580i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SfKhBbuKljSXOQBmnieNFJRtg/jAT71EE4kJx5kX4UAaolR7SFcfPv2yH0pVO2ckHj7i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3BbNjYcnPNOtLt5GDTRfNnqPlWgDSSdDuLDnFLaXSyBwR+NVJixLEAAU/Ti0isAKDIuL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3HNWkht0hwsREjc8VRhdxJuCb1FW4rstJ5hxGBxg0FkkckcQ+bL/AOz6VKiwwCWYSeZ5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Bkk3RTRmM/LxU6rhfagC4JoeZMebJsp9s+1iwGNwxUMGAMAAD1zVpYYsZ83af++q0REk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xAqxGGjidnPy7qyLRWcsS3OB2q9N5v2ZgTxmtCDS0byhcJjH8VdNdEWwMR6iuc0ART4/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25rREWOe11vO3D/Zqvp1nHqeiXltcDdbzL5LewPSrmsW/CH/AIDUVogstKcQxfKz7t+/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JcWbaXdz/wDEx0pvs0hJ3ebH/wAs5PxWisvxVa6s95Ff6TPHBqBTyZj93fH1X/vn+tFB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3juBKJfy/hqWmgZ4rzzYWNFYYFONvxToY9vNJJPs4oAJhg/8BqWKWUR4OPKqJP3x9KkC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C24nHIp4HFNE24/u4vLqVYSwOTQBHnH3uaN5PIOPrTxCf4PmpPLJ+9xQBJFqUwOJSdv/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yEsM8+tMGKAoH0qwHZ96hiv5IZSFi3D1qYeVjn86njiiAPvQAjXPn8lcGnRnBNRtEEJI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B2AQamtUHlEHpSeRtqaBQAamwE4aKAfuwhP0qe1SK6/1wUD+DDfNmq0FuDnOD+lSC39D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JRB1qGKJZZG5+7VrYFg3OBx0qvDCi5kLY3UgGsxj+UcE0eSJPkH7wH0qQRnl1/eIaF/c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weSMbfwqS2tvPmwORtLt833agO98ljU1lmVgYf4Rh8UwJ7a35P8A479KsCf975Y596mQ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OfvU37P1PU/980AABJoW58mTb3Py0bJV/wD10C3xmQ9f4frQBL548/6/ez83NW45GcMX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W9uZZien/stWf3sDYPMf9+gCSA8JLLH/AB08ywqCR0FMByPX61TubaXJI5iH39n3VoAn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iiwzlMuerVRgMcM7O7fKV24qWK4iuBmFv3XrvoAsCUEkAZFTKRjoPpVLEsOZTzF/BsxT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rqfDYmKD+4lXoooY41Gz5u9URKGcTHHFRrfmSbA/IUAa63AUYAx+NNYbkZs8CqA3Zzk1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QAQEPk4/P5VpZW4K5H3N/B+Wl+0A9h5f3KglhWDgHIIxj+7QA1wSV3LtGOtG1/LbLbF9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Y6UhQeW2SWX0oAlgkEAcjliuAfSogM5A300H8qsx/dNACJbDytmKlUbev/Af9mmwnbnN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AGakA2a4iHU/U0/91OuIpf3v/stRQxwyRyxBERl6Bjx+dQi3NtnHP0/hpgPh09S0rzSF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cZOwkj3FWElyCKYAM80AR4GDIf8AgFJ9oiA5i8z/AIBuarC+WcVLb3CQJ5axCZfm5f71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36UsFrtTk5H/AI9T0MQU/Nv9qm+0RzmOLysEJ1P8VBQafp1y4UbFG7rlqS4t5YLmOKER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VMox6Y/8AHqwPGGsTeF9Nlu7WLztWkdbXT7f+/dScR/8AfP3vwoAo23/FUeN5pv8AmE+F9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Rfmb/tmv/jxreWQ4kBPVl/qf6VX8MeHY/Cei2ejLL9oWFWae573FyTulkPruY/pV6a3w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NSC3JNSooFSjABqAAQJPN5wD/u/k8v8Ave9NAhUmSTjFMExUnadn1qO3gN95oJwB60AT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AXJA5/pVgW8WPKEsZIpRayW/EuMfeoLKXnA5AFJbwS5MY6/+O0XHlG4zHnP/jtWYJCF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rJz5hRQPSm3iwfJKJcFfSoJSxkYDJzUtmWEbI8YI9TUALx5Pm9//AB2mTXCRrCpx5W7d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2lfK4/gp8MIuLbDgGU/Lu/uigCCS6iRlEcbBeT8y0954W2Mud2T1q4LUoAnGAvaqdxFDa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L55Ri+C+e4pkb+YWJHzHtUpnzjau1KiWSU7mjjz6GoIJTB5ce5xhuwqNJXUFt3I/hFWU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LVmOxtGY+a2xqAKBd5uoH4mpItkYO7y/xFSraGPOfLx7GmOBnHcegoAs21xFaCWJY/8A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Tb4LqaOQ/vd1Soclj1yQelXhyss3WXH+s/u0AUVGziUeb/Hj+GrlrNHc9YI4voaz0kJD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0yS5aJ12hD70AWzHbRrgQ5O/746UwnGT2FVrtGtrsweaJD6A/LVgfrj/AIDQBE8HmnzM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riX8k+aqd05DxwA8ffNS+RDOv7xjGR0INAxswguDlNwH8XGKuabBaxR3Mif3Nw/2qorE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t/KuLaaGKL97uVE/3aAM+O2aQZNy+zHKmrUr2yQ7YEHmAfeNSQwBWKSAjjvQBZW8p33C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83oD/KlFxuO2aIf7NXRcQYl2YI/hqEeVPPGCfL/6af3aBE9perZ290wjT7uxP7u6q4nl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LgeQDBF2f58/xVX+zy8xgf7/APdoALaRp2O7jL7qeZ12Nu7viq8SPHIzZwFqVkWWMr0w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liVIznb61PZWjAxXbTeXGPv/AO7WXLKUl2jOMVahZjCVz8uKCxb+5VnYo+zceP71Whbi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/v8AzVSZVzg4cj+L+7TN3kAnOfegCe4t/JuIhKeCm7yxTgilNvlt5XXrzUVxO16gRuoi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7OP9dx9zy/4qAIpxFBkL/q/ve9MtvMuc+TF85X/gVNuPu0ltI6y5RyrYxkUAPHlAeXL1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Ps4Ihi83/wAepk9v5Az5v3H3/wC07VZjmSBeIjETQBV8/wC0Z+1DGfv/AN6tC2WEj91J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7iYSOrDqX2VbGLe3imHMX3P3fyqtAD7q1Z4SFYofUUyx01FPzy5+XZg/dqYahLPb+TJ/q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xQBbtrZLKWUAqYjzxUFu5EhJPJ/75+lZ5aXJ5OKugebbHy+1AEc+onz/AC4Yo/v7XqSO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VPaQeQc1ZtwPOI/2N1AFm4t1uB+6Ecft92qk8H2fIjOZSv8A3zTS7MTUq8/71AFkEY8q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/FuqDBxTBdRg+VGTukfZ/s0/7PIhwd2aAHJ8u4yZzj/gNQGcnI9sVYKEjB/Wo5bJoV3+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AckyTx7V4KfxUsqmNCu7O4cGpLTT3lhaRcbQecGoGtpfPk3H5COKAIo4zCd8i7F/vVn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WXiKL/ln9kY/wDjwrSt7A28/Mxl+tZHxFMn/CvPFH/Xi3X7v3hTQmaHmyRXCqyg7lX9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QLja34VI9kElDFyNqp97/dqQXD4xkY/76pEirb+fF5heNMcbG71UutM8rBDozk8qOMVa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/wC1UUKRyXJPTNAzOmtSh68Hrih02sMAnFX7q38uf5eVY81ofY4ViYCZfMxwPSpKMI2c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npT4p4ZEdHTLL3FWbqORokjjkDY+8agjtmUHy/mB70AMjVCFGzIzSyRwiLEUeJM05oTD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BJSoDYbPamgIhnz/APgGx6APtGcdvuEfdarRhCluc+tMii89XEX7vbTAoW9vMZ/3X+s9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L5fP1rRjhMcUTRx+WdnJqj9mlnye+/5P9ugCrgt9auRNm2iii/1u+qxtuv72SLPzvUkG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9/Mc4Hr/AHqbND52SOCO1SpOBDNH5fP30P8ASq/JOKAILgkA4OSPv/7NLbiK43ebyAny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ihU2kXnZ6+X97b/e96tRwNbbPNkE20/Nxt3UAV7e38i4MuamkYOxPbFPeJzGjsuNy5xQ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/ioAdIfMgWPjyiPv/wAVR/YJcY/1q/LgR/epVGBjNWbc7fegCNYLWT+KaIj+9RMQOh49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yKj+zx+dz/q6AKKzCE5VyxqeK8dh90fjUklomSUHHvUkOmlhlm20AQsXRsMoUSHPFNun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xmrkVmgbG4vtHGalk06C6tMPMI3U9aAM+3Ag/H/vmqtweT9avPp7x2xXeGG/en+7VQQZ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ePyvlI+//FuqE9D2q3GiwIysm4NxwcYqvclBD5ax7P4EGfvUE2C2sJZmJGwVaSBNpU7f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1PaSSKsOfl/4+P7tME7O5YtIx9TQOxNGpts5//apsp8xjJjyvkximSOXK57U48j1oGV/L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PPC4AXr1al3Oe3TqtKD1+UfN0WggcoFJNP8AZxwKrjzbfOOu/wD3qsWF/wD66Gb+P7mf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scPsV89mFTNc+eZT5ap7KKqRBli/fSqT6L91aeJgOnNACSMUXJHHsaks4xck+W+1veqc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pmr9sY4k4IT61ADBODcYli4j+/8A7VJOYznyv9Wfu0s8csjubRBPlPnT+L8Kjt/Nwf3N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4WeRQz+i9KgitWvLzyoVAbGcN0qaKVHQ5QlcZ2jpS2VykF754GAVxtakBWW3eKSVJMZI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CxwnJ962nnR1kcRKcKMGs67Ju9jIu3aPmqgJ3IuY9u4r7qatWL+XGkUg5XcySVlW0+yT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+n/fNCkAXKq3JlLf7ATbUlpNuJx/8TQtt9o82WkktvstuZasVixDdtbzH93+6PvmrFwI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L++KzLfLAy5zFU8CuJA8Z24OaAsLb48/mtXH7ioI20+VyR+5P/TT7tT4l59KBFdZDyBz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1qEWxhBk61B++z3qyGjR07a92YjOvlr95jU7ktIRnI2bN9Z1tbH5j0JrWso0EQQ8keta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U5yQy1utc7jzWPpdpE0kwH+tkxs+arUbE5DcMvBFaRJ0KmrSbgAR13UxUWLR4wfanazh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zYbc9GxVCM+4uV3nHmUVBdA/aGGcY4xRQUfKo0XyOP7Rn/FA1OGi3J/5iSfjBV5eD/z1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vPNjK/sfVLYYS6spR975lZaYYL6EnfBbOT/zzmz/ADrW3Q/6v/8AZpf3QHagDMxPgk6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oPtUqk4huYx/tx5rXz53+flqf7QLe3IJ/wBqgDCGqpBnJb/tpEVqIazbT5/0uMf8CrXu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5ZGp7cw3NvGfJ4/3BQBn2t7CV/c3Ks3sas/Z5yP8AV5qz/ZlhPn/RY8/7lSwaDaTA/wDL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DN2OucqRUkcZYGrDaJDFIWW5umGeqzZqwungjBvLr8w1UgKMAiyfM6/+O1YwDwKdLpkg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/CnjStRt5sedb+b/ALjfLQBXMDqeeRU0L7BUzWWq22fOS1n/AOuc2Kgc3ZKeZp7J/wBc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nmpEO7oaqzGW3+9p95/37qKLUIrUZmWWL2kiYCkBpiIkdf1qaB/J++cj3rOj1qzk/wCW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azD5Z4z9WqQLjXJupW6/3V/u07+HbUBn84piWM7QBw1W1gyBzmkAyFFjPmf3RVhn894y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Iz1YZpttAfMVV6CkBdtYIB5nm/8AAqlN1bINtovlj+JzTPs5hDe/Wo4olOcrn2oAlW4C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/eeXz/v1HBbKwOYenqaeREJyP3n3OkdAE/2YW4Pm1B7DpUaRh/NOWP3fvVMjKRjHSgCU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J+5anCUbG56Uy5f9wvvQBWErIvC7vaprW58mfyhzFJ9/+7UawSpbNIV4bii1tTcYijJP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Li0QOduJB/t1RUif/Vcf8A2rWjfzlZ8483HyU0qZQgTYob749KAKXYgUqyTwWxwf9/8A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/I27/wBBqzPbRTg8fk9AFDT2+0bou1WorXybkyR9k71NH5VlGI44Qrt1fNMyex5oAf5v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whXR/MbAP8NVUutocPHyOjUvmyS7RswD/FQBNczNFFiKEMKq2cjyFtynnr/s1fDGC3/e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ZaZ9uGOnH0oAsWkcO4+ZJjApotoJlaTzPK9t9QNdLJGVwAT3xTRbREeZLn0/2aALw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H93jNNtVEwwOn+5tqmLfyT+55zV6GXy1PmelICOeLL/fxUSHyY+HzRJc+cThKh3EAgrW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j5hirIIYD73zcnFUd2Dn5Rjg4qzA3yk/Ng8DFUAYxMT2qQ2gngMn6fdpFxn9KkzlcZqw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8mML8mwVJtiPMUuYvX7pqxJAFtABLiQCoEt5BHjAoAltrZGkBRsfjVxIVVefmIGBTLW2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ER5gU7iKChgnuIPKxDmKud0q6PivxzcavG2/SvDW+w05jyst6w/fze4jHyL703x1qt14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d1GZNO0xR2uH+UN9FXc1bmjeHYPDeg6fo+nEvBYRCJnPWd+rSH/eOTQBNPc+ef8Arn9y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Tz97rTPs7QZMoTNJiWc/63A/zxSAnW5Itv3cUfnfMOfm+WqwuOPK/wCWmzZTk4MkfT3o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pQA2MMqllYlwTimxTNGQrMQzg5qxGkjIAhGVJ5xTY7eRyWcjfg4rMCnOqE/uyUPrUltK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0x4ZueQtR7xH94mQ/7NNFItJp8sq+YoG1jxUsOlXRibbA7+6dPxpbVmECvJnht6D+7Tv7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GtBhYWd3BOfNtkx/00+9T9QAguIsdT95Oy1WSecH55MD3NFxK0rKWTZs+6fWkBNcXEUE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Utpp5tV/fPyfmxVdSMmWU5psknmzmTL43LtoAWfUfJm+6kY/uVHG321yd6j2b0q/fpZ3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YJ7GsueCOE/uvyoAuXk7eYXVA4FRieXapKhd3rTLdykZO3g+tReeZZ13ZwOnFZgaIij4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jIwf+KrZfa6kIjCrE8MJUMyhT9aQFO1aOEebLn5PuRp826pAHPb5/wCKoxDnyuf46mGI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AguFl/5Z9f6Uo+0G38v8/pV62/0jzc7P9mNPvVVNx+9MUf4mgBbW0AB74qzb3JDlW6R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gglOST5UX/oVXpYVkslZOdrYJoAoxtHLdlyAO/8A9apjIsKt7nOKaBFyBjNIYM854oAd1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tRMPLHb/AG/4qmgsJHmImx+e2gCOBBGTu5qe3/cTm6/5Zp8ibPlZmqG6PkbvK5/gpLff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m7gljPmynORjFVx5QGZYfN/4HUptbmXl5sKdvX+Gogq+YqOwGeM1YDrQQkSgxeWv3hzm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1SjyPs+fLPR1apJnWUHI6UAUXmLSlu4Of96rM+uHyXhy8W7/AMd9qrEZJ8uh7USKd3Wg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GatTaZLLYtN5kan+COqNvD5BPmH+DYlE8Ep8rn/f/wAaAIjbyEHkZogM3kH/AL5qe3gz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8s+Zn5KAKenwH7QYev8A31V2AxDPnRf9s/7rVfs7pbFPkTzD/fqC/Sa5upp4ov8AW7f3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WjZyo+//AH6tG6Q8mJf9sr95qpzMbQYkXDH/AMdqvgg+bFJ+7/ioAmkIPbr0FVmzG2RV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2/LUbwlrfzcGgCKSFmb/AEvzM5+T5du2n/Zpcf8AHzGR70y9vbi+bfLJvbvTYzuAFAE3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GeK07OSKK2jgj8sruy8clZy2+RxLiiFJYzmaXzfn+SgCO/uo7e7MUKBQOx6ZpnmNK+9Z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TWw/tOSZo4Y/Nz1/2qrto91ETm3z5fyvtP8AFQBFHbRr5xeUYPKqtO+1jzUGwQxgYOO9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YyqFfmdu1OTSjcRnJKqDxnvQBGbxZLkoozD9KsPpy+Xvj+8aryaVLbvtjO5nX5M/KtT7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djg520AZwEv/ADxk+/sq3jA/65v89Pt7mXnNROzMzBv9WfnoAiiggmvxKOgbOKt313ib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/erOhfYxxS4yT70AX0nyMScmmTjv2potzCYev3/mzVm73sf3n6fdoAitrx7UPbQkkTf+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Q+ZQ3K9/m21NbqYZz5QzRe2zLI0bRc4Vs0AIt9a9fKlrL+IlxHcfDPxP5UZ/48ZP5irn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OWL4f+JlxjbYyN/OmhM6C4fzSmf4kQ/+O1V+z8GTP67altWLtE7/AHBbx4/75WpESFgw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EkdpDkcn82zU8tlDbHIlz87f981Ctvtts+j1JcLkRS+Z5eKALFxbGEBsb964B7Cs9Ynj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q0Zbr7E0CfPCRvLdxUECKYyZ2xGB8o70FiKo6Kfyqfyvs68fWoOMfu+Id/f7zVMTEQfL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chyOR96pLGNQ5ZhkH7vtSYAUqOnf3qXTzHI7Rj73pQArxcn0pYkFuCeIvr/FVloWihDu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/m4MR6/c+T7tAF24mMcG4c/L26VRVys21uhXcu7oDVuSQKFUjO0Z46GqV6/IYDoNx3dM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zRsoZOlVI0O4RMyrkcGtoStcxB8kYTkGqwtoZUEgUAjuaAKP7u3B5J9/7tP4uM+V/rY07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9v60r20QmEsXFAGdb5xKQuG/75pJSjj72cDvWlepF5KGbv8Ac2fK1ZUyxdBkUAOjuNwA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/q6dFbrAuR+8qeLjnGKAIlsivU1YjhC5/pSzEsMDrTWm8peRmgC2JAtvjAH/AKFVS4bc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cf3nelljkjz3+qfLQAQ3pC+VJH5n0qXPWXOBsWks7eIsSxfzf4EA+WtT+yVaLGB0AwKA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UMNhn7RLL3T5KsHyre3MRi5/8eWs1pAZiMnGMfJQBaKN9ktx50fyrh/92qgMVvcZ5Ip/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YExkF0GKDYGPyk0j2/msqHHmKfvU+0k87dHMPLRBlDUxt/8AQPNzwW+9QZEdvAIfOyc5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Zx61GSO9BaK22ndBTzjNJjPSggBbAOZc87P+A0y1t/Pm/wCeXz/71W/J+WPB4/jqMEI3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beabMeRvqv8AZxnzP0rWS4M4l/dZqAW8VxLiQ+UKAKXlcf6vrTAuD9O1Lco9rcGF2z/c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giUgSD/x6gA8pShYnkVTBeaQrjirN0CjYB4p8YTZ70ASWObG4MinnbitW61lfsw+zn94R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B6mmgZnIHSmgK8NycMMY4pr4cCnzEDdgVCis+MVmBYe5ZbZos9RhafaLKI2wd/HIqrLk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IJEXp/EasBoGc4H7z+H61o2e/Z83X9KpkRZjJ7feQ/xVbk1a6lTyvLjEQ/uU0Bdt7jbN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2qt7ayAFgfNAzjmojOZnTPBWty1giuR5ckn8P6VoBDaWtvZ6WJLiIzNKoPlg/dp29Jra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ql+0Y/1X7qKP5KTz5JwZjjH3M/xUAZQ808fpW7bNFAIov3h+T56oCH99+7Ix7/eq2qkA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TlHOB2NFrdEhnZd1Vl8wgoqZzVlbYw2+C20nmrJJUvO+3FSrPHOJlH7r5MI/+1VW2USd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fNyM7/uVSZNizompCCYwXJwR0kroRz+9/wCA1yxuzcnzZI8+n+zW1aSm6iHknMlaRMGm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VLVilpKPf5au38/+j/veT9z/AGqz0YrFKPT5q0BFG9Qx3fPdf7tFD3ZkcmXOe1FZ8xVz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gc8Zq3NaRR9GJqDae1cZuIkIPepgsR47/wDjtQqSM0UAWfJABi6BPlp720LpgjPy4qsp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KkHlGIGH/wBBpmOf3P8Ad+b6U4Hbzn/v592oJR8xHmj+98nSgCwrPCCe33aes8R4PWqn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/wC8/wCAD3poC+I4vVwaeABwOlJGjJeYl4ym6pp4PK6c/wDAaoC7ZXGV8ry/4ttRX8mx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TjmdOVNRu7S3KsxycUAS1chTNuOaoHOTVu1i+TrxQBKI7gessX0+6tSeUMdP/Hqlhm3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hWFlGC24+tS3YCzA0Sr8yBP9rGaeYLRwfNt0n+qqtMtxkeVjNNuUaFzHICjj+E1iAiWm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MnUhetPfSLAqdlsIv+ubsKhUnBI/OrlhBNcZP/LPdt5oAqJ4bS7hLebMg9pGog0Hyshb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9a6ZLO5itSBNHHDH8/8Au1V8+L7PFFHzj/vpqAMqW+Ok20tzNqkkdtHw5W18wn2wKs29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8u1H/PO7g2yH34ar1uZUn80eYMVal1NnjIaE+b/z0NWBlgajGp8wWjD13stLFHqMGZD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/ABVXVn9qvgG4tj3oAxDd3fP/ABKZv+2ZVqgkvXT/AFtveRE9vs27+Vbot8E9/k/3atWrS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QByn223h/d+ZN+NtJ/hTH1a2XANx5YH95SK7P+0Enn5uJPL/ANz5qguGiuMjz/Ni+8nm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JbVn8oXUbR+u6rtleQXBkaKZXcfwo1X5rDT5OJLeKTPqgNRf8IppGPNFpDF9EpgVp1kb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mMZ/gep/+EZsGz5SyL/uOVpB4bjh5W8vYc/L+7nzQAkcccWcjmmMVGdtXP8AhEJLcGX7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lpsOlX8efJuAn98tCKAKlvbmfMkpIFTnT2PKXFug9Jflao7yDWI2IhnsbmP1dWWoVh1M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9shFAGq2iLHFveUMPY1XR4UiVewf/gVQreXajA05Jf8AduB0pEMztn+z7tD/ALyFaAJb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81DjdDk43f8AjtJcyPBcGJ7W7T/bW33L+lRxajaR5DzPH/11tpB/SgC1Fbqw+YZqzJZw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N/lp93bWdHrFnHLlb4Tj7vlhWFXY7u2EJKXNuJN+zG9aAHm6jgcnacHoNtSi5jeBi+N5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CQSMF2dv3maktopLm72jPTgDmgBN3J/usKN3XjKqKmMGSf7iik8kgHj5GWoAZbwfaM/uq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3abbz/Z8g5xU17L5Z8mIfLs34/iagCO3t4/32f8AfT/epv7vBxmnohI2KQGxyfSkkJju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GqsB9vB50Debxj7n+1U9vPNzDj90PkT+8y1VE8uMY49P4quWUhV1Y5yBxmgC1+8HpUd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xt5qXyzcEy5IPv8AdrnvGGoXen6fFp+k/wDIway/2LT4/wDnl/z1n+kY+agooaDdReKvG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VoxfTNI9JJzxc3I/9Fqf96ux86ONiQazbTSI/Dun2mlWcBSysYxDF/tAfxH/AHj82fer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FIC2zJPA5IBkPSqDRsoU9SOwqbDWsqxD5s9TUx2oXA5eswIvLBJYjt3p4ha5jVAVUD8K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W5x8vWmwuux1MLqQP+WnSqAfLbfYoD/pAJ/uCoo5MrSQQeeTnr/47tqYiKDIFAFbCsSW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6sYPrUu2NiS5x6UELjgYFADfO+XFQgknirH7jB8zzCf7n3VoNsDzEP4P79UUivJGGfyx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j5+cU+NGt/8Aac96ubEki2LzKazGZMsDSL+7yfarEUZVwPRfmqTH2cnpGf8AfpouDlkC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bGS8pT1WomiWNC7dF61aj2iTeB04qCSIzIU/vNUANRxN8yrhD3zS2oy8gJ+UdOKfuiSD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3Plbh2NAEsbwNG26Ng/Y1AshIKygnHTJp6yw3AJw6Mp61JK0aRBmw+e1IBFmjI45+lLF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AN+TH+7FWGkUhVDZ2jBoAsWh/s8R3A5mfcyIOi0y0lDrK80Q3SfPkVNp9uJ1lzLx/sfN+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B5j+4v8AeWmBXlnzaLEBjD0RSFYjDn90efxqzc2S4+Uk+9UfsgGfNlJHolIBbRVYlVBJ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2szHHCJjZ61SgMdqk+M4KjAq/phlDkoMcD5sUwKt7A9qWFvEQB+lOW/lkhRGjLHu1XL2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rjmsyKd4VKRndDn5mNIC3PcwW/EcXmyf3zS213c6hOIUhBz93+HbVGe4NznyIyfup+7S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5kbf+zLQBcktrqzMofk9vmzUC3EVuP3372b+D+LbVyC4NxbS+b/uMT96qqZCHaDCP+eh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aLaKbypOH7fxUySdV3fIUb+FTSPdulvHHESNp/ufept4odIHPY/8Aj1AEHnr55iCsJd+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5/1mKdLdmd2abmMnb+7+8tJEgxlZ3Yf3G+WgCLyCTyT+NPFyfN/g6bKeykjim2lqP3v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W9vjI5/v+ZJ91aZcWsgJhhm8n+5lNy1pA/LFF0/g8z+9QBVgzgjNTw6tJZgggMM/nUM+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2gmWX/Vp8kdAF7UNt7cssq7IlH36z0sp4N20h7c9DV9LjzbYIyhlPao3jd8bW2xKPu0A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5fs/l4BA/4DVMeaZGwcn/x3FSQT8nP5/eWgDR0/T4r9fMMf7yP7/wA+1a0BYRjT5fss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erBlvGlUpvYj0X5RTrcSpGZlcqo7bs0AWp7b7FPxz8tILkAfvIvyqNL9biImV9p9qUK0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F/Sr6V/PjA8o7c/8BqjLeXKStKHZFJ538596sWQIv5DJJx5Wx6pSzpDbzKEzJ/00oAnm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d21ZGoW0Ijh/8fNZmnW51b7XF08tN6VYu7O2b7P+8+6jb6AG6mI1I3SZ3HC4qs948cQC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HBlgrHCruUtUxgwqGICTcNzYoAbbXqJKJGTC4xg9KTyyyMJDu3DgLxgVJJameVMDyYxy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BkEYUigAg08+TG/mLvZ9u01JbwdT1O//AMdqO2znEp/d1LP+5n/ddMUASjzD5smQf/Za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4HzUNuSSRnrVgjb2xQBVW/lt5/3QzitZ9SWeLc0WZcYqlDHFE5fqh6n3pOp4/CgBXuMz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nx9eqfhv4qi8vEn9nyENWjNMlrKo2bpDxn0rC8ZoG8E+KcsTu02QkelNCZ0elCIovmxZ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7Wie3inz5XFJaTeTbWZ9bOH/ANFrSrb/AOj8S4I/8epElW2mPkiES8qzF/8AaqwNPkuR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ZVwZMD/eqeyum0+UywnrQBDPcHJi8r93H9w00f6QMDpj/AMepkjl81e0+5/s+1upvkMpK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kTWUsajzccJmoLcdakkllnwWVySOtRiCUc4IFAFgQe9RWfF9x/f/ABp8EbuvmNxGM1Nbb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71AGpdMJkWI9e1Z4tja4eYYZvlBrSgkUh+N6L0aq08gdQsh34ORmgBoiBqKW3AQsGJx2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5oAb9gFwE/fY/wB9Plpr2+2JVH8LZqQnAPoKSCb9xMDzj5loArw2scjFtx83OfapjPLb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iY3I/d4iqOe4inJii8zOdhoAqO73EgEp3BelKLcemadNbm3mrTbTTNaC5j4ZPvLQBnBA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2KnEe9Sw4x1BqDGM4oAcy4BeoZ1/0fOPxqS5+W2KZDeYMb06rTXvJbe1jWIdP+WlAEQt5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jP3karI3Y+YYqqPN1A+bFxLH9/8A2qsjJGD1oAl+0RW/lGpbe+H2jzI2PpzVIwZGeDRB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a+uYTb/8tPv5f/aqrcWSvbyTQJyoztPGahFxN5/7rpH8lWJJJPKdTnkc4oAoeR79aabc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QxzdP4P71PkMVtbRcMZfm6/w1YFNLGaRiZRmM960LtVhs40Rty+lVpLyV0Tc+EPaqdxJ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QQKIpkLnzAo21XibIbexY4qe3d1Lbh5ny06KIyhsRheKAGQuisrY3BByG71qO0bwHbGF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ZpFdouAh2tjmtBopvs0YI5Jxk8cUCsU/tGLfGf8Abf8A3aS3MXJz5tJe2+92VGRcjb96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AB7GgZoW9x5Hm/8API0Ahueop09jNf8AlRQxfwdqkFlLEuySHySKAGr5bKQE3d9tEVra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tqm8jwPgNt7bqSViF8pl3nruoA0Ps9pcZ8o5qF7SBDiotOPl5GP/AGWpltI5Ml5HP/Aq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vf8AcqnB+4J552dUdWrTghVVxyYh61DdQ28rHb+64poCj53Xj/e+X71AZm+6gA/2BzWk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Igm9Kge0ON0Lhh+VFgKa2xwSwPPrT0LW8cio5Qt6U0yv5xSQHj3qa3tluNxD7cdjSAhI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w4/3adbSDzOK0Li3kmgOTkhcKaqWdoXI8vqPvb/lpoB01qSDInB7ioINRuIH+Ue3Srs9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zUGHbb4u7mP93/y0KfMv+zUgXIL1LgMrEFz6VaiiKQHzHyue1YQEcU5EbE+9aOnXKKGE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JhAyDzToZuD/ADqohW4uZdpTGztVuLMSn915keKsCO1lmUyx9pPkerAJPGc1V+0CbJET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IViYHKkJwada3RQ7SMYprcDK9e9TQeXdrtXhx1NMQmJf3f8Azy+4v+7Ui3DWcodDtYdK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iqMp+1nzB/f/APHatMzaN2fUIri2/e/u5Q//AAKoR++tz2/un+9WR5FXNP4E1HORYrTL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HNFRcLHzRblyS0hwPerUVwmWCcmmshEfznJ9qg/1ZzkAe1Ym5MzZyGO2om2Rr13Uj73P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8A4PvQBPuAWo2m5qNZS2RmnqgfnrQBZnhkfYUbzFI+VfemRWsyk7gFOMVJDKYyYvL++c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fcxjjOfvUAJBbgDG/wD3qvxRtaQmZY1kJ4XNUxBx6U6BJZphFHIfx+7QBYvHeaSNlUbC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kwzmXd7VbuEli+XIX1xUITI5P41YEdtegy7GGM98Vae0Ibeh31UWzHmEiXcav2oeN8Nw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8ap+6z/uVXSMFj5fP93H3acBg+9K4FiO2E6w/vBBj731q7HBCrN+/wDPwvX7q1BExAOY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1p1lOymVlxHg7f4dzVhe4ESzy88R+iYqcHz+Zeo/2N1Sx2pyIkTB/jk/hpdpt8j0/wDH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+5GSPv8A92rM1tLnEp/2kx/BVpxFJbZ2Ffk24jqskk6j5bUH3c7moAdLcO8bgv5cSjGz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zt3L/do+0bjzFmX/AMdp8dwTP+7hX5Pv4oA1YbgH78GIdnr81QuUfhXOD2P8NSiC6uP9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pt5prIVCxOWTrsOasCZRDCPX3p0Ays3lS1mHzcc/rWhakpbx9tn3z/e9qAJIIAxzKZJR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nbyjticfKD2q1JcBlbjyMj5P9qqJBMB84ZP8FICu9xnCq4yKdKzS7Wb5selO+xbwrHjP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RuzWYFaDPIMX+5J/Sr1sY58xSHBHp/FTLS6kCn5QAO1RG78qR5TFu7YQVaA1prZbW382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VkyXsspJC7Pap3vXeMvzgpsxUVsPJIkm/1dUBYjldkDliZtuP8AdWrn9ofZ1MUMvmxf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gyevyVWt5IZ3KRA89P7tADHSBmO2GMAn5/7tPa4t7bZthYQlscVBJLCkjwSOI37ipJre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mx/7u6gB9xMkJlC8Bhx8tJp8jNmPOVQbhx3p00tmyxiXIK8nmnb4IRsg5JO489qQEc90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KsxMbqPJUKv61VkuBuyCCf7pFPDKRnaVb9KYEs8dqkibA3mY/hFQixtLnP8AoqEfxllH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1s32ab1520AULnw7Yzf8usRT0I27aqf8I/pnRIx5g7xSMNtbd3c7mYY4qKzih3Ow6mgD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Fxcp9Jy1V4dGuJZGU6pdwEdN0m7P6V0gA/CkMMQOT196AMY6PdoONXm/4FGtLEur28PlL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za5b/x01qlFnJEn/AP7tRmMQZiI9+KAM4Jqo/5a6c59kdalUX1vzLaWZ9xOy/0rTt4f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VLqGnBmjtEBP8fI9aAMqPU7thkaLu/3blTR/bb9D4fvc+0if/FVpW+nFFKmXGPuf3aR4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gCkPEaKPKl0/U7ce1vv/AJZrmPB3irTtZ8Qaj4slll+yW+7TNI/cP8kIb99P0/5aN8v+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w0uHTLE+Vq2vSfYbSQ/8so/+W0p/3Vzz6kV3egR2uleHbCwsY1gsLWBbWOLH8K5/9CoG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XUI3B5ZBx+HNP03U7UCXyry3iXe38Yar2q26z3CsI1X5f4BWcdMgk+9CrfVBSGWre4B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daVgTnI2g9DUa+H7DH76xQD1xzVK/wBH00zCKG2VfdXKtSsBtRym3t/Khh83/wBmqhcS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wbajHhazUHEuoW/0uGG6lGhR/wDPzqHl/wB/zv8A61FgJIsoMVXlmDMeKmls/K2A6jKo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WUtu0sUV+tweqyG3UcUWAhU7hUsZCnmnz6PqYg82K5tZPl/iiZf5VSh0zWLj7sNqW/vN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i7j86PtQbiKIZ/2Pu1Ue1v4ZystgGX/plMP61PNcXHncabLjZt+SRW2/rRYCSRAjwn94T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9M+TbKEH8bHrUEN7+92zW91bjdjhP/iaWeKxKMRFdfihWixSIs/jirCiSWKo7a/08zeZ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DVnz7IJmO4AU9NzUJDGH92F9zinKn8fm+XT/ALPCQZTNGZP4f71RCVc4NFgJRFEqHaSx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iMDPeiK5Yvtt1Eqjqasxozv0LMewpARLagqcADNVDa8MDzWt5ZGQyFagiTiUDmgzK9tGI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ggR4/wDZq1YbNDIqStt3DIqWKzWGYkDIHQ0Fohs4ooEMKtiVslx/dq15EVuvm+XnLBc1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LBjyfSr0xing6/u/9v5aBlS3lFzcmMDA+/TZ4VlYiEZ/ib/ZqaKFE+7x7ipQsNuXMUv7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N0f+XRzWsqS6VZxBwbdv+mn3qzp76VIzmR1PqtOOsSXsYEreaR3k5oArRSBboggbD1Ip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qeeaettbJEXLFZCfwqxsj2Kry5J9KAK2nXC2lwsSRKuWyxFP1eK7+0ruldUJ3DFTWkEd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NJe3MspG/ON2xaAGRGERMFZpJD1GKbJFvKkDBHY1JFMEYKgVGxy3rUgmgdW835m9RQBF5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Koyg7fmORuzirMyogGzkHvUU6qmNpzmgCt93NAnA7ZoxuJo+z7qAJ45cxSDH3hgVUJlA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82T5v7uP+CrYhi65/upsoAqrIdg3d1wd1Pjv/AC41RojNt5XbWhdXdlHBxFvdRyTVGGdp7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hBQAagwkuIwhoI8//Vf63+PNUL85nmki6D7tSW07rbNMxwWT5aAJMG4to42JjkY/lU1v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nTFUY7p1jJeFy3Zs1Ekrq/mh2YnqDQBsEw24Ozke9NjmjfP7rP8A47VOW4zbeWOu7fmo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z9/Y9AE6xvO7HiP+76VNMxePy0Iwi/PipLq0KQGSM+3/ANes23Z/IJZdh+5QBOPLHmjj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7tVktv8AWySy/wAXyAfdqyLfigDQx5Fv05L7H4+6tZ93NFNIAvQAAmrVvceQD5nOflp6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BN6j5lagCG1H2dcxSYqu6O0cUyNuikOxU/iqW4mhJ8mGTnZ6fxVPZwx2zkFPOwmQf7r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XMUHlSgnP/jq1PItpc5SRXj/ALrD1qrp1tDMTnzBN9zlflWgBDcynzAdkkbcHIyDSc7T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Df3i4pwnFxAYQP3wTfx91qAKfU+tToc3EhPI2f8AfNV7fNvnzu/z/wC7U4MnJ86T7+9P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uv8AwP8A4FTxP59wRJwCnFBhaSR53RmL9EU1NYWonjPykSnhM/w0APWCOS1KrJwOaiSJ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/dQtbDG7INZlxEsQwvVuaAJRbiYReaYpZR/6FVDx1Clp8PvEwkUGQ6bMRj/dpVzBPmnf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8zPl6XN+WymhMlRgbPTmH3GtIVP/AH7WpduBweB0rPQzf2fpmI/+XeLp937grZ06Ieft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0EwwRgc02CDyZz5vSrWo20940sygeTH/AM8/8KqLaTn/AJZSlPcUAQzRqXJUcUgHFXn0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fxxn5dtQm3P/ACzoLJJYPIi8mXqV/wC+fao1uPkEX+11qDZIGIalUfMPrQBM0paLyB9w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7AVHHKIXYsMqeKEeJnct908UAPt3EOWU8EUqyecCD1qw1oI4cjpVMECbaKAJ0TKhfepF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cFN2R04ou5ypUeozQBaZgxkOCciolZUMgOQCvpVL7SRn7/4VdiyyjE6Ln+9QAiubiX/V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+q995pzgfvR/wGrVvcxyNsklKyhTt39Kb5Xmx53BjHJsYj+Nf71AFKIS7fn+9/vZq3Ff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vv8AM/iWi5VLf7vSqjHdkj8aANy2uLS4B8z9KzbiOOBjtlyKpxMUJxTm/eZzzQA82rsu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Hy8McpUau0YGFyverJMUsX39q0AZrxyWE3mxHj+dadsP7Qnil/1Xz7Hj/v1HPD5iRL1H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BLLH5sudsccf8NAFMwEXE1tnnfsz/dq+sMMQIlm3Sj/Y21UvJjG5wPxqMXEuP3uPx/u0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Ecf3qY904lMZGPQ1FHCok82NsDvT5WMzkuBgdKAITcqzH1HeprbFwSZt/lj7tIY4hBOf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9TacrNZSBlZYg7bvMTa1WBFdNbSRELu49flqgAOnmj6VZMHnW5jqp/Z5X8KAJEjAfGak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Iqm/PNRsjBC4oMi/ZW0guIt/+p/jx/HVm8WUq3/LOJjxWPDLOmAZD9M1pz23kW5Hm/uv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sDJHWjPHWle1ldS6j6iqLTyZZTGyejHoaANL7TNBB+6qdrqSaElj/B/wKq+lSZQ+dH/s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b280Ql/fb12Y+8tAEKLuz50Z+78maS2t4sc/7ifP826l8x7iVju+TsvpWlaJCiHNAEUd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xmoWgeOJiyFG6ikWWdJCzSbWzn/gNWLm7W6syobdJnP4UAUgZinHI/i/hpbb/AEfzpZf3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qxDJG0FvGeqf6xP79UpFMcsmVAB5ximgCe/mkIjKh48YarqGMLFKqCAfdwPurWcMc470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z9KYFy/nW4YSqozjqKp2KGW5c5CjFPeA2saq0m7iptGgE10wz2pWAlkmGdhfbjpTbJx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Pv8ATxIeGwR0qCws5POIVgQOtIC9cQxmXIPG3d71QuLfzz+7/wBbt+5/eFW5yRDujjz8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ZIljEgP73GFT+KgDPgtYzb+dIzxndt4q/b6PLPAfJ/eVBOYv9V/y1/jz92oB9qt5/NhM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pdImtfnkbyCO396pn1Jo4tvQUsMz6moW7RreZfuzE/KapXFvdWtyYpoA3u33asDVXVE+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NBqTT7y1dZSuPM+58/3fwrEAxnI/AVYjtorhP8AnlL/AAU0BtrErD5s/hTsw23+q58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XQ8popG+cdCWxUU1+bcGMR5985pKVwNpWjRQdwZT/e4FSQiLafKUZzzjkViQ6mshVZFW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CEN5kChjH97HCmpMy5NAkvGdj44J4FZht54Z9rsSp/iXkVaF+t27sHVWbop5Aqsb3yZf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lAi0LTiiq6aiigkziTPpRTuB81vI7DaoAHvQ0TbQQMn3pAgRiSC1PMjzAgAgD0qSxhlRR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CJn6Aj2qRLdNp35akSFUBMY20ASIY2BVlwo6leDUTuyOBFHuj/uDqamEW4ZLbAOrt0FM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kbofpQBoLa/ZnZpZM5+5/s0uYvU+b6/w1FFI7IBId3vUkcAn8w9h8tAFyFN6c1ILPbHk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wsowRjNNAOtp/s4wYftNE0aXGWiGD/c/pSQT+UT6f+g1egnsGlzs8v33in0AyUTa2Vj3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DeR4ntCzIMK3epI58ggMm4HDECnI0avuaRsE9R0rNgVQEjl2xRlR6GpTpxjlSeCNpWb73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2uLf5ZYWk/un5qSC5it1MXm9fvVIGdIzSLs3kkelSJdXaReUrEAetMDKlwWRwQPWrM1x5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C8vAf9Z3qRLu4kVt3zYemDrUshEA6/vT/wB80AWJZfL4B2n/AGaltbuTpD8r/wB5qzIn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y1fgjEQGxt3+9QBentluLHzvKzLv+c/d4qjHaC0ZvJG3d837w7mWpxetBIXz14/2avrc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uSAKAI1nwMSMw+tHmeWMxMSaURmUFo2Ax/fo2MeJGH/ABVgNc3DopkQM55prTytMCInn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mijO+Z96rwFFTW2t2yTHI2xjsOtAGUun3LTpvQg/eQF/0q79nlg/dzD/AOtTp7gTlbhd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mmGeTEfv5egCX7R5C8+X/wAAT5qUj7RbxnHO+qF28kBRl8sg/wBw7ttWtOE+oWsku+Rv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DXCyyGNDgj71TKv2VSxcYHSmPGsk/wC74YffNMm8l5sOx2LVASz/AL/mLiL/ANmqBQsjL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fbVRNkZ80Zz9z7tIBnmUIR6UgM47jMVGCuWKP/s1seG58Tnt/wBNP7tV/wDQ162mfdKZ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EEf91ev40wJp1jmZ5ZoBkv8AIf4nq9bajaXFt9l8mSH/AKaf3qoJbx3FskzE+dCmzk/K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2YKHcFSuOlPEDbUMbD8abJkqCG35psG9ywIxtrMCfBALyIS2MUwI8iocsuD3NW7dv3e5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KwySzGUqqgcc1QEkB+XL81TupHNxmMcCrEbDY2w5FJFIpiZpBz2qwKp82l5t/+WX+2+as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XnmmzzeeDL5nm/hQAkt55YyMjPbZ92lX/pofxHzVGim5+duP4Av9asgRQfuuf/sqAHfZ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62YkkLGXJCL/AMCqvDci2HleUP8Arp95qeNY4kiMPG7/AFn8VAGut22l2MbQGAFjyknU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rQwg7sPvP3ai/wBEuBGZf9bs+T/dqICJsjyvucIaALU0qsT80WP9k8VetrmGcm0iiEp/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rHmsYiM+tc14o1CW40+18M6f5lpqGuO0D3H8VvZgf6S//fPy/wC8aAJ/DRj8V65qHjOV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qKMM9sh/eyqP+mkinn0FdOD/AKQeabJZrbWMEVpEtva2cKw20CdEjUbQB+VNgQksT9K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n3L/AHRUQijbLhTEtRxRiMEK2W9zQl0FYq3zn0rMZWlnndSmcpUen25luHLcgLlif5Ve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5qrSXoRTCEKjpz96rQGhNLsgXnzZYn3/wB5d1VzfG5yzoyt9zCrharz6fNb+XLz/wDE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A02xkOOnvTFPkCXzZvKH3Ewm5mq19oGJh3rPYy5O6M42d6QG5ZeXBCHlaUw43dMfhVG41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5UW/5N/3qktrmP7PF5f/AAH+KpINPae4eY44PzZpgRXJxP50s38C7/8AeqnJPPKHVT8q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5mibgQn56jXn92vf5X/3aQEMNyORL86nkk1YjuG+znJwzcHH92lisAQ6v86H09KsRWG2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vSswK8TJaxKsIACnP+9WtMIZ7eITeWN/zfcDVzwyYI8c8/kKtQjy8ttBbtuHSrRZcttL0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/lb9r3GPmZvQVJf6Xptxn5IfubOm3dVIf6k9c5/ClDbhTAsWvh+1Zfmmlj9PJlxu9qle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0I7JvyVqtJduuxQG2/wB5MVXnaVrgM7F4z37iswLUImOTFqE8n+wyRstRxw3lk4YXETAj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/mk4i5/u1pf2XIYAzy84+6P5VSFYoNe6jKflW0f/AK6ArV2A3dyj74LUEf3bhh/SpLeB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d/tUtxB/pEZ/5Z7N6UAitJouqrCZWWMR9VCzr0/4FVJ4ZXOHD/hIjf8As1Wr64muGIH+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l5k/7390I13UDJJ7fyB5Rju4v4v9SaT+0IoRzL+cLLWoCIR/reP4qs39y8UJjjII2Lsz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WlxBzf2nm7drx+dtVaILIxy4RoJBs3ZWUMKnnik1C22FlXByxapJ/KmgjhltbebH/TFa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xMPoVaoVgm/55SfU1LPpUGP+QdBGP+mabf8A0Glt9Jsp8+VFL/2znkX/ANmoAv6RJ9mu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VxJJNcDzOQBkfw1BLb26z7YbjUU+X5sXbMN3/AqpzaTdN8ya3qcY7LvjYf8AoNAFk96h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9Yj9n8U3Ecn/TfToph+m2q9t4e8eSHzR4g0S6i/6a6YY2/RqANtJC0wh8um3EP2e48rPmU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/e3Ph+6/3PNiz+dSR6bqkMxeSytJG9Le74/8eFAFf96bjEVa+mWqecZZz9z+CkOn6ic/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9RmqhdaVdRk77e5Qf7gO3/vk0ASapeb7xth3L6VnmeQnPSlFvMP4JSfup+5anGyZIJmm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QRQA0ziI/MFfd1zS20rvMxQiPb0xVNlS2EZLiXd0qxHfEROY41Xb1zQBLKyRcx/MfuuK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H/PP+7TVuEjBlOPmOePmqae4/wBGMo6fc4+9QAW5Nv8Avo5cx/8AfXFJNqkVzOQln7KV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M+VuYNmrNtOF6dqAJ2faoBiI+tNcPCwdBUs0/mIKkto0ZxvegCk8zDJcYNViskzfIa1Z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wJGflJoASKR7cHzeRnHFaFo4ulkCfwHIzVSzj+SXcc7myM1PauzM4Ud8HFADpZmw6CPd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8gjii5/2qSRm3SDDRtSWMoMqhmbd6igDYhaGAtshDztGYy393P8VZufs8x80/vKuqgSNpR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ryNX2EEDFAFSBvPuDz/B8lTYmAx5tMghEMqnoVGKbMGAJBoAjutRmkK5bZs+TOypLOQ+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4+9UQTzjjNXHiihhZR0x/wCPUARrjUf3cnEv/oVQzWP9nDfKxcu2zH8LNTrO48plk8r5l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kmVcelAFWPV7ob/MPA9KnttTWK6jMRwflpDYfaYJjDz91XzSDw5PMPM86OKgDbnyf9Zz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R1/8drSzsiigbkBF/wC+qo3KurHy480ARi2HWqvxIni/4QLxF5X/AEDZh/45Usc1xg7k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T4ojP8Gmzn/xymhM39NGdAsgf+WlpAU/74FThDGc98YqLRE/4pTw5N/z00u1P/kJae1x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8pI4FbFvLKX3+d+5j+5msy3mIBpNXjMU/lRzGOKRKAEv7yWa4kyeD/3y1VhPx0/KpJ8f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5P7zLUYuxB+6Nuko96CxOvJ6Vc8m3EG4mgXXk2+YkEHrj5qryRM9pLOZUMcY3ZHegA+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Co/sLS8IcEGpbMllWVPlyKtWkW5huOMnrQBLZxkAJNhkPBrMbS5ReHyZOIzsfNbM9xF5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1n2wSWyknYVKSD+9QBiy2Ms1y0EfMp+7WjfaQiQxRSSR5jGD/e3U8H7Bb/aoo/Kl2Mif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4FAEEelgM/73g+tMksRs3I+StXLo/ZrR2C+1Vo5zbKhdeHoAqFEB/fc08W52nr9//vmt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c4+al1G4huULKXR0VRs9eTQBQ+0y8xAiWL+Mv96o/s4z+6l/g3vWgkFtajBO52+9QsG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8b/KzfQ0AU1COJcKBgVDEoXqeta8ukR/8sZMlu1UIrOWHzd0e4IaAIAm4kA1LbGIZ82L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cE4waQ3H2e3jxF5vz9/71AEwwOD/AKz+CpFt+PNP+t/hqC3nujK583EY+9H/AA1cRGDB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NtPM+5HCqBg1XuLSW0wGXzlYdRWvMEjUkcq5xTni8skO+E25GaAM61t8BP3X3Pn/ANmo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0qzs+0WzYb9zvx/vU8aehJoAqW03kMZcZPRakilZVeKabMUpz/tLTLjEHEXNIP34iPbf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t/8AXRCb9182ySq8ZkTgEvjqa6G4soDZloh/qsvj+9WQGQg7BigCtv8AMPPFSM5VNq80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jeWSpGTQQNtYOJvNlH+wP4quHzfswB/DNVfsoeHcD+9q1GrKkQnl/gbbQAiXjGEKQMjv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1f7z7/yfw1Xyfs+fK/j2ZplwfP8AL/6Zps/4DQAkKF52wcY3bpP4auQW0Vx5csvX7lVL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AFlNPW1JI/CqXP73rinXjs/7omkiuIra3ig/i38n/ZoAJJY5LeYnnYuE/haqltccf6rj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VVRDng/8A/hoAvW8YZc7Q/8A6FVO4H78+ZJ/s9P0qUEwGbHUp8kn8NM8gdfxpoCvtXPG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zFmQ/eKL8xp4QjtUiQ5OdmT7NtpgLq1syaaksfzsrbTu+X+dRWEptkJBwx/OtG5kMNmQe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UXce9AEi38cduYmDuf4XT7y1VkvyhkWGOUEjkt3oFv37frVy3zNOe3V6AKVp5gXLAjNW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9uz+5xwV3Nniofs/nf6ugCQiM2SMevzZSpZjF/ZnX+Nd/wDsrVcQfZ/NMpydn3KitfJP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A1EObQ+u3iqqzzTkpMXP6tUkzEJgdPaqZ80/6r/gdWBIrhQcNkUiZdvlkwfeooxLu2Km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+44oAhW2XzlDOS3pTxGZmdCAuOhNU71FS+Z4XkRR/eqU3k9pD5sSx3DN2aoASexlDER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uLO23EqiseVHINTQ3ttckMEa3lP3s9KZcSpKxVfm2/xdqDMWAhXEgBDH8q0L2xhe0VnV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01cQIyKiSN6sMgUye5kmTczDeegHAFAjOuJDFKV9BRVmQeV/rMSE0UAeCC4iJPlc/wBz+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Fs27Cnz+V93dVIW4Nx5UXI2b6V8o5Q84oLFcgxEjOc9qljlijC7lJyKS3sXlc/NgdaVb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ANNwjxsig4zUlt5Ij2uvNOSw/fbY2zU0djL5pBXIoAkUDyeOv/jtWLZNqHpyc8VHBDjI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SgCcD0pmfn/GnWrbo/MA3J0zV230+K+74/3PvUAVZhj/AL72PTQITOR/qof4P71a2q6T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9f4n+dmrKit45OWbBqwLdsI4M7XVgfWrdvD5058phJ67x8q1SjtngG6Iow960YLNHaEpK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ZWbdgIfI/wBJPP7vvj7tR/Z83Dc8fwmtcaWITtPT/wBCrP1CJbTGE3fP8w30gI/I483O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CNzngVKkySQLjgDmpLWeO4GxRtk/vpyKAKEwKEn0pq3MUzYmjyAv51Yu9Le6c7HZiO6D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MHmT/ALryxuT+9uoAsJIskgWASAfe+f7taQtwBkkY+lUdIt/OHmn+P7taX2CafMX/ACz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pbKz7Gx5W/dzVr7fKDiLywN//fVVjBsyM+YacLfaPNk7dhQBqHyri3JtYfJj3/P/ALVU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7lH+u/e+VwEpFg8//l2oAJx+4PQx/wANRW9uZ/8AVxHP/PQ/dWryRyCN1RMAetWoTGkG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QpbtBGVaQZqKVFSMgyCnSAux9BUawJM5VgaAHCDFhkRDyvXZVdEOMAbV9quYCR7Af3Ma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OBSAepK/JjnrTZYkfMpkEWP+WePv1LI263Jx+93/ACf7tMPlQD913+//ABUASRrue3aO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3IzSOEw3AFVvPlbKqd3pinKrnCNkY65rMCW4tgIM+ZvH8Cf3ahEHHM3lf9c/vVMYMWxJ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+tWgJb8x/Zo4ocx/P/31WdHvRyDyBWnGiSKAwyR0qAqA545FUA6DlD3/ANn+7SjOabEc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dTIZHG7AwFPQ1FgKSxEgfu+9EltknIxWzcWD3o8yERQgH+/tqBrcQA7po5D/ALHzUAU0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HIThm2qKs+ckYORRiNz1wDQBVe0DE/NxU8MamHyxgD1qUxxqmT8w9qSO1LBmXKoKEA1o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shbOM87fv/dq00eSRHxF/B5n3mqvIvlOVNWA0HaevTvTVUTMf3vJNT2VkbxpAJETapbL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5hFFsijY9ZQKAKNvAUT72ferMCeSenmk+v3afdwzWUJ2sze8Q+7Vexd9Ql8kytHFH8i5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TH5seevmfw7f4q5PwNEut3ep+LpAQuo/6JpisPuWKMdrD/row359lo8frJftYeDbW4MN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fhsV/wBc3/Avuf8AAq7CZIoY0ECCK3t0EcUajAWMLtAH5UgITcuGWNGx/tHuKfO7mdPL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RlneSTDJ5ZH3RVpJvtA2s+wj7qiswLB8rB9aqG2eRiUGT1pN53YzVhZpre12Qj+PPmf7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zQDPUf8AAatR6CEPmzYjtwm7PfdVCCUrv3HOWzz2qzLqjT2rwk8DirAhuHaRypmJiqEX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+5/epwGeKW2g+0XHlwxfvvX+GncBJ4NluZSypJna0Y+99ailcMse1xnoxf0q0xjiaQuV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3E1qIordF/6aH72agCpAsfP73/2Wp7ZjC+7qB+tQyR7k5AJpR5s+Yh229KtAT4hubky/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U49zGM/X5aiZNnA5NT3l1MLaKOWGPH+/VAPsrcNGJd+wHJYVNqMOzHklmVYdwx61FZ3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2pwR/7LUst1JKpxMkUZHGfT+7UAULBc5/dc/7fAqUj94d4qTz1VCRyBVlYROM5X7tNFme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sUZy1SyWvGTVGTYSRioA0biVLw/LzmpfKiKwJKOF+X8KoWNrIEMkPXd3+6taFvaw3JMd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QFIHyDiL93852fT0rfgmV7OJGj53fvTVWW10+1OEYy3EZ27Cd341F9p8iaXyv7m1vxqw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kS4Xt+FQxTTXA3HAFMEGD1qRRtXjpQAoyKYB5/m+Zwau3FyJ4gwRBsUfdHWqwA2+bJjH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6D7RPH5n+qj+9/tVX/ez3E0spx8/X+lLPcymw/dReV95H/2aoY8i2x5shoAvPcRHbDEu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krfZivmc7vuYrLHmk+vyf7tPaZpRHu5K9MnNAGmomfEMR8vP/fK1R8X+LfC/wANrE3e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h5C26RvQKOpq7HvRSHG1u4qMW6O5MscNwv8AdmjVx+oNAGZpHiHSvE+kWWs6Pdi90y+X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eRV8XMsI/wBbnH3OP4aebKzBIWNYB6RrtH5CkW2tVzlmP4mgAjup7l9olGRXR39xF9n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0rnkiCjfDGAPXHzVbnufPtwZf4PlFAEf+oBi87zc/wDjtNtU+zTmORM7025/2aW2thPb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A0bCXCd1HX+9QBYurifzVMM+Sf8AvlajurmS6maVX3D+Ej+OqpJScx7do25qW3sJfIz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aNnGFKcbD1rN1GB5b+WT7weSrcbzJE5IDFQBUNzJjqdhBBxQBGJobe48rA+5sp1xDYQA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fZ81Vxbb3aZ/wp4tvtAP5UAVY0tbnOy2i/vfd7UwQQkzeTF5X9/r81aUcUES7F6/xN92o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smgDPXT7ZoT5kcn4PtqC/wBCsovu3E8f+8y1fLC4h/d8jOx80ToLn7wyfpQBl2+kuB+4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GFWbjw7e24jl+3Rt/c3Qbf5VZtkhsk3D91x/wGrdxcHWJ4rWL915f3P7tAGStveouxJLV3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gYMVu/0k2/8AstWBby5/1dauk6VK372b/V79/wB+gDDutI1KyTM1hiQ9ESdWqKGW+iBk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iw1dLqDtJIEB/dR+9VftH2cn/c+SgDnpp51JMlveIT2aA5qt9pVTlg9v7zxsldIL2Y/x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cWdzs9X+9QBzf9safiMf2nD/AHvvH/CtWLXrZrTZ9tgLq3VZBzVm7sWcZeaMSSP/AKpt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bA/bLGB/7uEDNQAPfwTjIdR7qwNTR2ty1t5qL5kR4Hes2x0C1e336lo2m282WwLQl1Ve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O6WRxHJbf3PIndV/LdQBDBI0BmLQsPl2dKgkv2afB9M1pP4eimHF/eRf7k1UpvCkVzBLt1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agCP7celS2/mtcGLrn1/hqgPC1zbDMOoH8VDVYn0XUTP5sV9AJNv/PHav/oVAGzp0v2NL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wTXE778nzN//AAGsv+yNagz5dzZy+u8latafba2h5tbN/wDbhn2s1AG1b3xP7qUfjVk3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C4v7cfvdHl+vnJUfm3GD/wAS3U/9zaGoA2rfUoWmMcvlmL/vlqxfHk8U3gzxTEOv9lT/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ONstbXS/71uazPFms2s3hrX4opJDK+m3ATMLLv8Ak6U0JnQeF7xh4A8Jh8lv7Htjn/tk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i/u/71cz4Z8T6TB4R8Lxfb7fMek2v8f/AEyStkeKtOI/4+7cj/fWkST/AGiIfWtAJZ6t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xv7jDtXP/aIrn/VTfuv+eny1ftJtqQQwts5+eT+/70AE9i1tw0u8DoaaqSA5ABNXrixt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8CJ3aqUjsv3Tigslm/cHEpz/AH/L+79KntzDjMR/7Z1UEH2gc/8A2VPigWHlaALM1ymC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wcVM5UjkUkccLZBNADLcGeeMc1cIxB/6H/vVZREttM81ef8Apn/EtZ8t6oH3WH1FAESy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KAIduOWNFpaAwmT+81Eg2qT2VqAExLADF1/jQ1XuWuZfJVoVKFc7sVet/Kxk5FSB4k+5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DRI2OVeoY0WWYlwcVo30PmOcLj6fKrVGlnIsRPkvQBFf7XuXdFJLcgVFKjNGr/cJ4FS3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u1G4WoXLujIfmPVaAJlt5ttXzfCCwER/iTYazbC5cS+U0hqa686Z45S/nxD5Nn9ygBgd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GmV5qnOFkbK8YrQtNjRgNz6UAIIIsYziU8//AFqcISgps6w/bImkOeVbj27VYuxz5o/1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I4kBEsP/LV0/d5+7uqC3uDcTmKb+58n+z7VaBB6U1Ygrlsc0ANWAR2csH947/pWeTMA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3yD5X/A/71Zi+cJ8Y/CgCAZyfWrNt8p+tO+zgzZ/1cn9yrCnaPK4+5sfH3qsCxanypmjb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sBFdsIu2393/AHqj16aUXHlQyfwfPWdGZosB2Bx0/wBn60CNm3RI7Ms2cZ5zVXzWEbEh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kPlmNy2M85p9mAzmN9vl7uM0GYlkkdw0m5WZ1BZAneqy8GX7Xx/cqe4/0e5/df8A2NTD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APZqCiv5YaF1EuAgD4qjux1NbFvbWzGWT5tkYww9aptBbzu3kjA++N9ADDAQvHpvqf7P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U1uPI/e96Vb/AM7UYD/qtzKzyfdoAYDFgmX/AHP9qq/2YH94K3dXmS65JD4OQTWFKZIS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9HzUYi22/Sr483HlWsplhkTe8cn8NRi2W5TyRKDF7feoAarE6eo8rKqcYxSNHuIDOqFj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7b9wZXJPRhUckUikK4UAHqRQBn3EZUeVuB9xUtuDb25l6/wUNayxTSuf9UfufxVowRhr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iWlzbTtIkk5Ck8VcuPs5h2ROZBjrTmtIGKKEBY0xrIiMojBDmgCK1iV5IotvzH1p03E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arwT/vzH3+5mrqOBGY/K804xmgCoUkdHc4yPl+ooS424Ilx/BildSueo+lRWw/0j/lp/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M/78c/6yqxtio+QVoTW/kH91+9ikT5P71PigmA8swEEjvQBnpI6cPxH61ZEEoGekUn3P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m5D/AOw8f92pE1LZDHDJGTEvT+8tUgHRR7fao72aYPHznBp+YriE+UfN/wCmb/K1Vhn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PfFMCUXP2mc+ZFGZPb5adauFYRyjgfx0NZov3U3f3s/LUxUXAMn+xsxQBRYKTMVO4b6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RRgfIc+X/c9qVmjA+aLBrOwrGd0P+VqyMzDjtVi3FpOf3okH/fNX4NLRQ7gl4yMLnjHv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c/Gir7aLczklJ4CPrzRQFj54F1L/AKuM+VUvmMSSxyfUVCtqZZM9DT3GyRkJwR3oESi5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P+LbWqq212vnJuH+waxgPbzM/wAdasI8mLj2oAliQI5YLipIbaWfMsc3/bOqvnTc46VN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otADTbnnOQavWoh8iXzOcbVqBjLMCXPX0Ham2HlQZjAyOrUATAS23miWbO9yyR7NqxJ2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cfdOM+lWxbfaCZPKzL0SrW1oV8vyRGcfPQBnWkhhUlI+d/z5+bdUkKQMT8kgl9N3y1pQ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M/NQbIsQUjzmqAg08St/q/8AVbtv41enn8j91xKfWjy0sXa3jVgi8jIxmqbf61j1rAC3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83HSpbww3ZTK4kJyaq2dscmaQ+XH296fKwZ/l5NWBeshZR2snnQ/ug39+p7A2eJBZL5A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7r7NH50Xlf8AXP7zVXCpKrKoAB7N81AG7PcRDzfMm/g38f3qyJ7f+2LeXzYfKi3qn2jf9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kRlSObjo1WL+f+0FzMPJk+48e75aAK0Niqzb1uMkVPtKSlvNNQwQratv3Z9qfJM8jblx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MPmI4xTrOUEbWX5ge9VZL5YSu8ZParFost55ojXDjpQBPPbme28uL+/2qv8AZ5rbIz0+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tYYsDvl/n/iqhqGn7z+9Gfm9aAJ4J3gVJZZkliPv8q1XJBnJHJ3/wDAahC+RkDmP/x2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5fNLGKKMY++5FPhs5r5sxyY+Xkf7NS8G3P7rlPu022ltmTa4eKQfxCgCC4sLjHkxRny/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yJzs9qvT3qTXC+VOcKmx6rXEaLl45jKuO/aoYB54zj/lmP8Ax6mAjJA4XsKjtzF9o8qX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+/wD3sJiG/wAumgL6bUj3L1q3FPDNEQ2Fes7G98xZ21Xl3eZ1xSAv30v2iJhKeFbt8vy1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Mxs3pROS1t5f+31q3c232S2gxLyFxTQFW287n91U4tsDzP9jY9MgEoBlEv+8KswT/cE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WtrUNIcdPerwn+zjFRCHzicRScfe+T5lpxAxj0oAbFGl1exebn7+/wD2dtTvGEB21TM/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FCZf3sib/wAqQEP2ZpANxAU+lOSEq+F+Zfeq0kzRTY3EBT0q9GwA3e2aQAImaVlxwBmn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PrUKzu8hIO0HipY7NWYmRvlFJAOtrjyPO87/AJafcpF8oz8xeb9asS21uwXDZxVY28ou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VgWp5be1gciDEpGF/u1T+0sVEgyPon3anuiWGCOnepbQBY1EuAG9aQFFbmeU5jkkQ/TG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5ptQeOC2gjM0srHARR1Jpv8AZjTTGR5vJg/v/wCFcz44t7TWLjT/AAdaTSeVqH/Ew1e4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20kwv+7upgL4KjfWrrUvGN7EYrzWdqWkT9bewTIhT2LcufXdXU+fEKhHle/+xj7qL/dq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j/x6kFiEaf5376X/AFQpzw28SJKi8M20Crk46yGXzvMTZ/uVnpaAN/rM+wpWAaJ4hcSA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EQGO/wDs1Wks5JLg+b93+HH3qQQGGYglvn+7mkUJKu4duPSq1xPKv+qi/GrWQCy556Gp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v9aAKQJ2nd1kTBqW6na2CRW42DZz71Y+yrCN8jfKpwKs3sS3DxFlwxHAHegDGX/pr3Hy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78g9duf3n3asTWqr/wAss4Oc/wB2mwcEvnn3oAff2Cxv+7c5AztqGBFS1V1Y+bKcE+lS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gTj7x+6aY7fZ1MYYMc8J/DQADEJGef61DqDmcps6x/wfw4qwIMgk8zH7v91akAxbnzcZ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igE0XTzE+f5N26of3ZHr6CpdNslubiSRn8mFR859qlu4I0jMkR+XOEPrQBUEmVKngelTW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qBdvI3P60omEQIPJ9KzLLwuV+USHg/dqOOOFnbgZqmoNweZMbPmX5auDysfu4pPM/hCf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pFBDIpwpA60mcHOzn9KXBglA8vOU3N/st6U0z7l6YoASKeYys0qxgsu5vL/vVICDk+vW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efL3fNnpVgSz25P7zrH/AN80uQTHz/s7KW6ZWlLrgqE7VCLkf88v4P8AWUATSWfDCKXB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7iA+bv8Ak+SqwbyRjdnPvVy2Hk/8sevPmb/0oA0ba3+wW0flfvfMdtjyf3qs39vaXFv5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ZHv8Au+1ZdwcqY4u//jtV4VEDLJ5WSpBc/wB+gCzfosT+ScccP/vVDHaQpMJAMYbcgpNR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GTn+9UCyFgAG3enFAE93JuaU4Of/AB2o7GdvOGYwfpV2x0/zwfNkxEPvVBjEMssP7ny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Jny03y46U7T4muJdsiBR2qCdmkySevtipPtW0Rc4KUAP/s/E5lEskvzbvubVX2qO5H3R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Qkl5Hl4/i/h3VE0eTN5gAMn3MH7tAESmSPLcU9JmU7yBUTGZZAnkkirTShYwhg5oAJ4Z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5f8AUxcy/wDPP+7SCUkZOQBU1xPMLeKWOH918yeZH96gC9bWcljaNJceXET92se8A+1p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vU1rlxGFbef96ltxF9nmz/vp/ssKAEZyQdxyM7VxT1uJYB5kRBIffVWWdHxlMl1z/s023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u2sIr+f97K8f8b4/hqzBcjT5/Kji/c7/APWH7zN/eNUEmlt7WZ1j3bztzS2u9ubuQuc5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cPJ/qcmqvkugIV9y+v8AFTryQFJpF/1O/wD74qC0kdxlW3elADrm0kmWKKMZk2KmKm+z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XZv/wCA1asobybBMUceG/jfa1X7+CW46GMnf8+P4VoAybbLXMXvWpd+TB52Juvzv/vU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uqf35B95qzLomcnd1oAJWJUL3bn8Kqu244xnHAqS5aZrgeX/AHKW2hFwTF0Pr/tUAVbu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B0qYwPFbxLJKUbbuVR0okmWzj2xnz5ydrSHpWhptwrwypNB5uBtBPSgDFCyPLGP4c5Na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iqc5aK4dRwF4qa2CwAM3J60AMntzzUsDeYFTHSn/AGgNnvV+zcHTpY4v3Ux5eT1X0oAz5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121BqE3k38dpFzEY9+abPbSDgPIf/Hqs2TTGUK2YyFxkigCkbeYuUjPyetWbeOXByeRV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I606KHIwCdw60AVZQ7SKGHzNSWMMqvhh8q1dddsi7uq0xJmjdyeVNAFS5cx3eC/BUqBV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fg7iAarXES3EvnFP3nXAqe2t5i53riP726gC158uf9cKh8QAT6PqAx/y5Tbx/C3yGq15N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Mr71Tubt7y2uASdvkyIfpsYU0Bm/DjSo5vhh4KZrW3eN9Gtjgxg4O0j+grXbQ9MB/e6Z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/lWX8M7x4vhh4KUcg6VAo9uK664n+0eVJ/zzpAYMnh3Qp8k6ZEnvEzJ/Koh4Q0m4OEin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n7kniLBP/fNN8jyMy/3O1AGS3g+KD/j3vtQh9vP3AfnTP7AuYY2kfW7uONeSzKDWhbpP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ALNSEyQ5Es/mwmgDPTT70/6nWzL7TWo/+Kq3NZayIPlvrBz7wsP5U+3hla4zFMAUPyZq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sn/nn/C9AGSLHVh/ywsZP+27Co7iTVY/vaZG/8OYbtT/Ot235z/ufJ/sNSmNgPmOTnNAG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1tEupIe7ho2xRc68+DjSNQHv5A21peaQ2OtSqcj/AFWaAOcXxIivGJvtNq3+3Cy4/KtC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S+c7Ou8sK2RcxW/WH91UkzyEyjH+3yi0AYC+KNOfpeQ4/wB8/wBas2d/BcvmOZHB7rIt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20gfPrCGqg3h2xkJ87T4Bn0TC0AaVv5JPPNR37SzjEBrIk8P6dG5UWqj3VnH9aVPDtpN9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J3Vf50Aa2ov9qY7uVRFQA1nQWwyf3tVp9Ak+YJrN/Htx/wAtS3X6ioV0q9cnbr10uO7Q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P3obcaYk7lyhQIM54qgLHVF+7rIf/rpbhf61JbWmsHP+mWU31hZf60AWXQbiR/wPP3au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F5f5Nv8ADWLPp2uW8/nSyad/sfvXWiPUdXLbRYpMf+mN5n9KANOURI4jmbZg5zViS4aN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sS3mvImJfRbp1HZGD4qRteK536VqMYHc2+VFAGitzHGPN8vy6R7gycqc1lHxVZQAiaK6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+MNIjBzcsM/3rdhQBriZkUnnmop/MuP9T/rfSqcfifR54srqEH+1ubb/ADqzaarZzsCk8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CW2g5JmOT8rqakYRG9eeLO4/980v2ng+VEJh7Ou6l8+EZGP/AGWrEUbqKSGVrlQxkbji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k3F27VtSEzkIhZCP4TVaS78u48tlZCO5oMyjyPr71egt4pgIRLGJQm96Z5YlY45pqOY5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A0W2DMOvz/J/u1FtEDls/jV5nTPyXAHoKrDTJZG3b94/ufw0FDwM2xxxn5/9+qc/7m4z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X/fHl/LsaqU6+Rnzv95DQAiz5wMVWmuczCMxfx96srbTHHHJ/9Bpk9nJbvuH/AMVQBptC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3fN6Vjm48+cxej1Jbz5n84y/vd/z5/jrRlcGTb5QB25zQBXVo4onUW+4MOSapIy+dbsh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t5jANjBwRnismCIzXCjOw5xzQBtxXdxvAlcnG7/ga1WXW5XyJIQ/+7U4iNqp3OGNZiSR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rW8H2j97D/c2OP7lO+z3nkZhMZ/g/utVbRr37LeMF2kSf3jxUM1swmm82bzfmzVAXLeCX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aYYBGSBch6o28ctwT5Mp/wBupfJa1uI5C2wigCw9oLWOVpY/LOc1VFvNP/qTJEfv/wCz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JZTkGpPPl6edQAy5hjUxbj5czpvf5/lWooZAkgZhn2PeoJ5oIpy8pkLEYyKARPPEAeKA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WE8Ebm/2TTpLu4gWEm4ycfJVmDT1LpbmX91L1f8Aue1OuI47SCABM7U+5J97bQBmMfmp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Y5UYqMVT86RHIXpQARW8j3AEBbMfU/witS6SYqrSR+ZIejx9TWjp08Mti4gjwycup71H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bgZD90L/AA1YGZbhrgfMdmfWp5LUWp2iQHdzxWZqF0z3DoPkC+lS25V1R2csaALvAJlz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UhfJxirWyNj85O32rUTT7O5tvvfvf4JB95KAMGBjGFyDnvV22VrqyuSRmJetQSxyJIVY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TW5AMMnWgDOEjf8ALNTRV250kwzsBKFooA8FC7e1RvGGkdiOtPxNTo2KkhutQSS2luBg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LgkDyYv3X8RrO+0rk58z679v4VdS5YWbrHLiJusdAEQPNSL0qNAT2qVFyKAJlkZfucrT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SwKFBA5qeMRpnAyaALUM6eWuZcSt6dqV5AGyspcr97NVxbhuYuZf7lOW2FvP5U0o5+c/J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Rv2ThgIv4T3ot72YEmcFh3I61ckhhdDtUon8DdqqRWsvmE+aMdzVAaP2+K6tyPK8vy/u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/wB/+GoJpQE2x44/j/vVGv8Ao9xjv9//AGazsBpTm0n5uvMix8qJb1DHbQyXEYt9+3+L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jDb165p0sohkEUaMzL94560ASCeUXHTzQPkqZVO2YMmyX+DFQpKscPmN8oNNSXzX3AyGg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yP4fWrsaSCQKyhVY5I/u1HGrfNhCmP4vSr1uqKmyV8u3RvWgCAlIyQxApk08Sj/ppVpr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uOM87Rk8UATjyTbfujAZfX7u2oIJ2tWXbNtmPp/EtQC3lPPlf7NBtdlwpZcYXFAGh5qS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Mc80yGcMdsZEg9aqHGTmry3EUifuYhD/AOPNQA9owox29KjbZFyOtJvIBBPNQmI8ktxQ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I6U63xk+b/cqJ4/nBz0GKfLMqzbccY2/jQBXUIsjELjNSBlHH6VbtrTr5o//AGas3CWd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6gCoNPBjZpeZicp/DtpkIk5BwatQ7bmQ8kD3FPaKKMkb8++P0oApxxFQRukQtwMjiqt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hPHPSrbXe+TGfkj/AISKdJPE/wAyW+cc/P0NTYDOt5XZvnULFn5x96pLm4a9lkkB+Xfx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+5Tl8q1uMTZH9yPZuV6EAwSSxhtvTvVl45202Py/4X3v/e2/7NRibPYRRf8AjzVJFeGR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AS3uD61KZ1xz3qEiLJ/1n/fFJ5CnoW/FcUAKyZBIOKuqiSWkQ3cx/PUUOlXN7EziVUhX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aiJJYc9vk+Xc1ADbe3huLjzZe3zv/douLiJpm8oAJ2AphtJIwdykUxIlU0gHBjODg5x/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Yd96ipEIRc0CbHD/AO9QA6wH7ucycFBgVJ9sVJgM8MuDTXAZQoGCzYNRf2XIryO54B4o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G5R0A4FNuohcOxY7hjAjHFP8hzMnRSBkoeDUzPHKVONpB5U1mBFqVxYWGly3l/cCCy0+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rlPBdhc/YbrxFqcXl6zr7fapYHHzW1v/AMu8P0Vfm+rNT/FcMfiPxNpfhZWJsERNX1lx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+2ki7v8AdFdHcXGZ+T+P9KtbAie0i3wlpvk54A+7Si7k2MqYf5uoqjNLIVCnLpu4Vegq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88FelQaJGhpx/wBEm809D+lRMyfwdO396m5It+Dkv9+otuCZB2SrQrCtK0R+ZX3HpuqP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T+8Kt7fMtsFf36+9Rt5q2xEqhGbvioEPnt/9G8wR5l++9VM4GTxmp7jM88Xlf62Tb/q/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S6ujBbnlOpf7qrVAVcopPJkP+2a0TcwwzxeWcgJ8mf5VCliF3ozKzIdpxVK2g/wBJJ/29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MxdPIj/gG/5dtNFtNNbERf6z5UT+9VyeWWZNhPmjGP8AdpVvRAisB5hiANAFGCAW05Jm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MqtSwJkkHrUMM8cr3Dyggsdyf7NOhk54YmgC0trMoPlneW6ZqJVm/wCW42qflq1Cz8nf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bmz2H1qQCXYPKiibbAvGajl2xxywrJ5x6gUQqMlXHydQKfA0aynEexm4BNUA2JPKjzKP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x+7iEnmfd8xapKQXCnoaurcRwggp/u/7VBZBrdxFBMkYiUnbtdFGF/OsyK4JkRF4LN29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mCf5UuLewXMMWZJPlZ/7tAFqe3EFvjrKWww/u1TmEUC5k5/vf7NSZyOvFN/cnzYzKM7N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Zeo2/LUP2jzbf/pmPlqeC3luLaOOOL91v+fPytjtSAC1zEY94oArWkJvTtVvLjHHT71a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k99zyf3KSBBI4AQJgdBSfaYYCYouc/I7/wC1QBHbwWiiPyvL4Rv9qql/PxEAM/8AjtX7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4daqf6+4+aL91/BQBAomJ46mp54Mz+VEeNn/AI93qS3/ANeZP+Wf3KrXJxcZhl/3qAJr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Zj/gVLc311NBvwFXOOaqrKEfd933rRHzWEceM/PvoAy5ftZ6UttBxLKPMi+b545PuvVp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e4iuLUiX+/8AJQBXz55OOgTfSL5UynzePpVnP7jy4f8AU/x/71R20ShyGAYUAZVvvmuD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2/0C/wD9LMflbGTy9/zN6VUt7eK3uDNF/ueXU4t+s0nJ+4P9laAJ7e3igtjd+bJ9/wD1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ZfyWp1kZoXQnMYPAqtLZAg/3aAIHun8xcKSjfwmtFdTnjh2y5MK9EFU4rGKPMiqxz/ETV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B1zQAXewgluDVWMhgQ33an1CPY2D3qE2zRx7m6HpQBDKsGAB98cVYgtwsBb+F+jVVa0y2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WxWKRZJT8qbxH/eagB48oARdv/ZqJGht8g4P/oVZ8+LiCPEuPp/eqX7Pu/enkhNn+9QA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eZ877Pu7qZZSFZSC20f36IZpVUxbJF/9BpgtpZieMRR/M7v8q0AadmxhufO8zd8jJVdt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9c0v2iL7MfK/1m/f/wDWqmBk+9ADpr6dG3Zpq3byTHcev3aZONnXmmjmb2x/49QBcBl6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OCWzUlpA1xceUf8AV7Pnq7caXDbzxyD/AFexeKAM2azYzsXP7svmtCLdHuVG/d5602YI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qmdQmEbjNAGnf6BFzN53LouyP+81YwtpQT5v+qq690ZEAUEVbs7e71WPywI0U/KWPpQB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rEI89TEv+tqvd2DWUzxlwwU4yKksYorXDwzZPzb/APZoAcN6RBs8kVnzX8yTBSOtWy7S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EnmyDA5U0AWEutx4yDUgvniBw+KrqGXouakW3mmHEIIPegCYPJcwFn780oJaDcvfiovP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2SHKIenNAFiDOSTySMf7tN+eHcPNZj/tfdpiSOqEN1NEEMrA9x70ASXMH2iCMyxfwdan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8bEtpD/5DaorqSeVsN/c/wCWf3arxTOkd0pJ5icf+Q2FNAZHwtt8/DLwdn/oGwV1oGeP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3wx8JxHgf2bF89dULtY1Mcfzv6mkA9YCfNx/yz6UWxluJiJIuKaL8QcHoeD/AL1WQ2Ry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AMcRyTXhG3bDGW3VPbYgz5vP0rRmuYjb+VLF5RP3P8Ab/2qykgka59RQBNbpaoTMDj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yfsxll8z++n+3/s0yW1hRfMwKU3CTwqhBIXpQBSsfKnZ1+0tEc8LWjez28FqoZvmHcVS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oO5otLAyzmR3yo7GgC08KAcdaIkI6VYmhGPlqsFdckHigCtqsxW7x/yy2fNVm3n+025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1JJL0jywDtGCPWptOhNpC4kXIk6+1ADwR58UoP+rqZ7s3BIxkUosY8cUhtvs3MhEZ7CgC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y5q4lur6YLkScR/fqrK0L3J8yfZ8v3B3pzKk9gsUBy6P8vmfeegCME8yyn93/AOy1XnnT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zSowETjaSp3DFVHknUnMWDQBNPBKfpVgQf6N1/8AZahtXnuFlyMfJ81LbW5+ymSU+b/c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MvnTBNnVj8tbGmC1t8RY7b+/5VBa6bC8Ky7sSJ8zL7VPLsF1mIAQ+/3qAE/tDz5zn/gH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2SCc+tWpovtEAMMJ87f1P92swRSQzMH4xQBaYyuOtOijcdWH41HG24daSSNh/Fighi3V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5f8AejUn+VUZdB0+b79jAf8AtiKumQogzzUkZ3rmgWpmf8I/pWP+Qfb/AJMrVHceF9Gu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9z93PIrfzrVdcQEZ5qjP/AMs/K/1uygRjf8I9b2x8y3+3Rf7t0/8AjU40V/s+f7V1CL5v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eg1OEnbNFh6bclZgVK7485ytAHPDS7tP8AV65dD/fSNv6VKtnqijC6ojf78CN/Krqb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NAZs+n62f+Xyx/8AAdqW3t9cg/1d5Yf99MlbcDpOnlyDaw+6R3qvdQCA8c1QGebnUBkx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8Tttf86UX+p5/e6cJfTEy1dW3lI7YqXyyvXr/AN9LQUZ51nUCPK/sy6H+5hq5fT/EmoXu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t9yXUaRN58Uldngj95Ud5aRRRmaHy8/xyRptZ/rQBlDU4xzJa3Q/7dmqZfE+ly28sc0k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FTW3nZ80RH/2WtK4837NFL5X+sj3v/sUAYMXiOzIwNRh9gxK1dtdc005lW5hSX7jnft/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L80/uim/nay0wWdtccywxf75jG2gCCTWLO5PF5bn/gamnh7R+WeNov4iv/1qjk0S2klJ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zSS6Dp8vBsoF/wByPFAEtv5UFwZov3sXzIn+7TxWe/hiyC7Ut3Uf9MnZaiXwjY54+1R/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FADLny/+uafNSG5ibrk/WqEvhqFEyL+9B/671X/4Rsnpqt+P+BigDeHlW9v53esoXUrz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ih0G7QHytXuh9Y42p50y/XPmalF/21g/+yoA0iqgE5GSKis7XzLtSO1VfsOtef5UVxaS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/TrUuzXrQfu49Ob/AHSy0AdCP9H/AHmf/HN1Jb3+f9aP3v8Afx8tczJq+vOpDW1nj0Ex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EfvdIz/uXK/1oA3L1oblj5LCI/xoP46gwsJJx+dUP7ZuRw2k3Q/3ZIzQNebBLaVfj+H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tpd/HazviTBP/fNZ91CRIjR8gHqahXXbTpLpt9F/27NVlfEmkkeXKZk/3oHG2quBDNaS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G3cDaO1TQavorsQuqwp/11RhStq2kqxCanaOfZsfzouA5bftIfK/8eq7aSwabOJVXz5S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bTZxfQ4/66LVW4vDBcIB5bZ7iRX+WhAa15D9ocuhG0f3qbpwMbmQAlh6UWLRXSbckuPWn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G0f3KYEdyzXV5K0nWioFvY3H71Wh9HP8VFAHhX70DNMxLOP+mlWcfZz/ANM/++lo6Enp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/vx50p5/3ak/dc4xUeO+Klht2lDEcYFAC23mA8Yqz5/mz/vh5n/XOoVsm7Nz9auR24hT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7QAs5iJ/dfuvl/wCBVFbD5cH+9TPIi+0eafMz7fdqz58QXpx/49QApuZYSYopf/HKjgMk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KtQWElxbm6z5Q+5TbecQGOGOHPZP7v1oAuLEka53c0nnAcbuKZPAq/eenW1vEwJLZxUg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7rVcUWtqMSv5klUAxGQDtjH3amiuMDa9uGP941AFxb1JfmiHT7392iG4l+Y5jx/cqFfJ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hqdoPP5ChYsf6wVYFi202S9jDSIFUHII6VKLJLLKuwP8XH8qqBvs7fJcH7nr8tRyXUfGY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fGT0B5pRxP8A9NR/wJaIZAyja5B9Kckcm8Apy3VqAIBcXFvcSxNk/wAfyrmm3UiXvUm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bzMbQjyjn/Wf7NRPCts2d+8fcz/FQAW13NbJ5Xm5i+7/ALVS3D5MZlKn+5/EaQeT/wAs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pDBbwRkASqmWP9KAM1S0kpQcf71W4IwrlSef9momw8m6IY/3qsW0eHLOf++aAEiXbYzS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0Rj8gP5Ydj3YdKWcfaBwM4+SlQiBAvGR60AV1mlZyrRjYO9MaOVnzGM85f8A2Vq5b/v/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PlWq8UmwzSZ4A2n3oA0EvIoByd3GKPt5nB/dJx90/drOW4hOKeLiLtJk+lAFlbhnztG2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3uVl4binynHKc0AVp7jExj8r8asZzAeRjZ8vpTJv9R5svB/g/wBqlDQjT4Y4j5p+49AE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enAbT5s0uItlSyQ4QAfL25plxbxfZz5o80/cx/DQAi3EJH72Hzf7n+NTwQWc+Yo08t9n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qou2JQBgYH+zWlovk2NlPfzf6yZvKi/2fWgCAWdwFVIirseOaEsp4d+6RXk6eXVa8aWR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B705ZJGjHO4HjIPOaAHTggdx/ep8EchvRIrhBsC5JxUcTysyR4Jydhz/OrkyoiygckdKA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IZNnaoriyMchUxZHY1Xt55IP3g/1m3ipFuZZhl2J4/KgCLMednlEH138UgX0FOA5qwJf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AX9J025vI5nKiNEXOW4zUV1pE7McmLAPZ/mqsLsyKd5OSOlSRThO1AEQEon8rzZMVJqD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fztBY6bC11NIDjKr/D+NXrKTc+yUYi/76rlPFFx/wkPii08M/wDMJ0vy9X1SP+F5v+XW3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NgG+DNIv7TSptQ1CILrOsTC+vFP/ACx3f6uEe0ce1f8AeDVvxWmYpSRznvUwv+9J5+9s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9lx/quc/u6mWLMW0DNLJPHtAHWoI76WCbypOkjrjy6Vi0W0QqoXbtcCopVZol8vKyZ6i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jtG6BfvCqljNBDcp5yPLGT/DUEFAEwX3+tJ/v1afUI5yY8EkdKmv2tJwXjjNqqn5v4q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YT/sSP8AeakUU57mW3tyR09f7lZkepSRytNHNuDcE+tawEVzB5MvmZ373/hqTMHP7qOE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jazk9sZqzPB9n/5ZY/v/AN7dUdrefaromJVz/Btpz3ZcmaY0AN8ppQ2JVUn161TAurfi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SJcFZzIP3g9q2GlYW+Sc/wANAGe0IubiPybcgJ8rhKmW1ENwV2Mv8XNTCfmOUf3Ka2pN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Z/F+FAEmMjio1tYhBGOnPy1Usp7ppecbeeow1XXjkcAEbR2NAEdxmC3Mnffto0+GWaYm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qlWB5PlAyvcVeijW3JL8fLnigBDbkZ74qu0x+7+T91qYzHyYxFz8u1n/iqIx4z3z60F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6LzUtwPs8+PLxE6/Ieu6i3tgJf3vmY/upVvcLCDy4z5n8LZb5moAy57jyvk6VoafBYfZ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8xPlaoPPtv8Anlg/nTgRNA5H97bQBHbahKDL9oxk9NnyqtQzT/vvnqUQY6VFLHmgCW3u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/dpR5MOccj7/wBz+KqvTPQxn/x2pYLnyCTwfTNAEguYz9aVYMk+Z/qtm1MVFb3EuoX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T5dtaenW0xMssv7uKNynlp96gCrqiLFDFBCZBJnLv91lrK2FSa1tXmV75EG75E71W2AdR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80j/AGMVJ9o8gRRR8/wVMTEbciKPmooLeTmX/ZFADduc8Zqa4t1sIYZ1w5P8B6VGzsjB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tMsQbjH/AI9QA+CdrmJbWBQqjlnPc0hV7QuJEC7eretOsI42YFAVK8keppJ7oX0jidCr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jkEh3LVlHkkUgVGoiiGFFOE/lkY6GgCa3eKWDHU/x0y5vusUcWI/l5qK3hPnnyup3dai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02btn8LUAXbD/AI95j/yz/ipnnjoOhotv9It5vK/dRp/yz/hqbT9PhuLc+bz/ABp/DtoA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HYpwavajbi3tVhjOc/d/vLWf5/2fzvK/1X3P96oP7WeWTcSfM+7ylABPcS202Ypefuf7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klI5NI9uXLEnknPSgQ+UDzQBn248kHHP/wBerP2iaH90Is/JwaWCfyCRHH+JqUGVjk0A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b8Sn79XLi4+323lf7r/8AAqzus5zzFjmmedNk+UOv3KAJfs+CcdR9/wDu0kEYmg80AYz2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ss/2iX97J/6DRbahEuY+PLH3P7tAGbcBWJx0pItPl6j1UjpuenPqK3N2Q8Kxf39taltY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fn2JHs+baKAEFvLZXCRTAgkfJIn3fpTLrVkW4lBzx8n4VfuNQtbi382WL+BkSP7rJ71z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+Udu/J+7QBammjkiJaT9170mnQxfaIvNj/db/Wj7MMe1TLblrgRDn5KAH6pdKDHsAiX2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Hkkfd/h3VFe2s8DQMwbfvwqquc1bgRtHl8+Rx5x6R/xUAPFtLcZ8390d7f6ymtpwsjc8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0281hrg+cc9dvl/3aigv5buYR9PMHlg0AVh18zp7f7NTxLbx+cYYsf3/APaoW2CXBXiQ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JvN83/gA+7QBSguAckJj+HH+zVu3MwhOD+6J/wC+api3l8+Xy+n8FacGlyAStJdIkaBc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G9jzk0sNwbcHzOh4/wBqp5PIBOHBlzt4pZmt9nlvGZH6ZWgCKP8A0t/LHTrmpJ7eU5Hm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8bVVtv9HPlxy/nV8fOMZz/47QBUiaQDliT71XvZSkkv+0ki/wDjrVqixkJyMZrL+0L5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ToaaAyfhhPj4Z+FOP+YbFXT6b5X2s+b0rkvhkMfDPwn/ANg2KuiHBJpAXr+CNbuVB9zq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CZHJlX72aiWbjGKm+zm4B7UAWLaAXI80kfu6gW4/0j97+9i39B8tWUgi0ywDZ+Z+T/tV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n8S0AWSguCyxzkfWkgBtgwdlcVBDC0krfNimvtg3blZ/egC4syucVKjpb9TwaoWzKTnp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A0ml2yDb9zHBqLbK7DtHn5mqVkW3t283icHCpVKWafa2eOOVoAIzKtw3aFP++mrSibzL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Yv3XP8Hz1UuJwJQIJuNvzyfxUATx3LzXaxocqveku1N1Oys+QKbCqwxu0LZz3NLHbqhD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LCqvxyKnRkVfl602UqWwvTvUyRRlPl60ARm+d96dOMCqc0jB23MMYxUsirvAzzmq13Cs6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SsXXypQw4ZMZFMgs3VFw2YgOlNsXMIKuP3e3rViS5SJf3ZyMdKAGtDK8ZNtJsk7fSqsM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MPerUEjMCzDYO2Ka0KGQzFAJD94UAXLa68pSBIBxVRcTXDlnByapSKrSH5itPt4tjEhi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6MPNEWOjVFJpksCbnkEkfqKkglSVMsMhOqjvS3FybhMKNsf92glFV9jLjrU0EagUnlIB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toR9ZcdqpXI8icnFX54DB83c/cP8NMwJ7Yyy/wCt/wCedBlYy7i4BMZ6+9XIHMK+bFVc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f93/AL1OGoME8qY5/uGgLCs8cmTGPL/+KquOvNTQFRknHXNW5ILdsy2vznuj00FirHKL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ipooPOjdww2sV6dactopHnTIBGeML0qWVY47b92QFPTHWmIrz2/kTyzCY4/iT+GmqwI4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beUf4+9Os4fKjGc0FCi4hM3lS/uZP4P7rVMmnC5bYk6Bj2PeoLkRz+dnr/B/s1m/vbY/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gbc1tK91DaQbDJs+Y79q+9Ot7i6t/Nhm4lj+RP4lWsa2/wBIHlEjO/rWpYuZLiW1ZuY1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tJerDKzA+UuHwP8Ax6qirxx0FWvtH2G4Jj/eRH5DTvPhP+rFMCCM4FT20xwRKP3v9/H3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flf6r+D+7VjHkZjlk/e/SgB1zcGDPWq0dz52c9KS4uRKMHmq+CpwoIqgL/8AZ/rL+7/v0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pttPFMOn70DZU2CBjHSgCAxrFIvyjaPzqJsPK42jafzqUMksbjacj86kS3RYl+Ukn86A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8nb5qclwsc8krxb27fNTbu48qJUk+VT0O2orMoEkJly3b5aANF72wkTctvulPUGqkj2k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tjGscxG3fwKoxxsksylN5JoAY8a5+VgxqzGpMeN2DSpa7VMqR49jSxRhnMkvyigBkc5X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yxzU3lRLlo6qT3jZ244oAka0kuZQFUDHtmprmxQRZmtY3xxkpmmWeuPp2QsXmbu9aC6t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QMxZ9Itp4f8Aj0hA/wCuS1UGiWve1hx/1yWtvvNISc/+O1SEMdwf3U3P1oEV18PaaQcW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PoFgfuwyLt/uytWuoitBgvvm3/cL03+0Y4ZzHLD5Wf8AvmgDHHhyzIzif/wJb/GitRbq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RyCD1ooA8XsBKAZD/AMBFIiNM5JqwJxj9193+H+9TlMY5xzQSRbdhwRz/AA+lW7fAHbJ/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anAw9jQBJGnltuDKTUN35gJdiPpVgRpGhbcuaZtUAyTEbe2aAK4MvknMf+7VyyijRI1k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TVbcpA6VJ5GLfP8Ay0oAuyzwp+7B+XNQEjB8vGP/AB6qAUng8E96vwrDFAUdt0nYigBPI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B2pbe3I/dxdvv1Ex2iPyTiU1agv5vs/lf8AfdAEggzwI+n36iZVUkK5A/vVc0uQxS+c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/bif/SopYzDwuP7tKwCaJbQ+dLL5uPLTds/vtViWXCmNBtj7Cqgt4s/uj/BvqX7NLt5z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laUW5b8f+A0xN8p8ratsf+egGW21fha1t1IhUyf35JfvE0WActlBZW6Mnm/aH++XPy/8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Zv8AeprmafaeoHSnG2mAziiwFvMUMPqdnzVCoFw4XKpx1aqjCUcVb8hBaRbuZpOX/wBn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iZB+9x6fxVaH7+3MwyN/9/5qbLprrbefLLmR+g+7UYHkf8tc5T/V0WAlt4fKjy4HNCxZ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2/l583KK+f7vtSWVo8w/cL5n8fXbRYCMv5QCKQD/ABNUJCRwSM2Xc9GFWbuyCJKWbDjq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N5J+VTSAmtreX/rjF953k+7U09vFjj6P8nzVYm1GJRHDN+X92oL5hBCfKXaPvZ9fegCo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Ukenxxx+Z/EaS3vnnj2FRv8AWpijNGVY4YUARNGo6U+JgoPHFNLqvXnFSwXUI4IoAYY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/u0yytktSUI3DdktUsjpDJvRdsfdqbYYu5JJmbbGvRfWgCS4mWSfyiMgd6sRQI2dxyo7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571IdsXyKcsaAInA8vG1VIO0H1FRXBV1WPbtA+YD1NXH0+FLbzHctJ94LnpTYtrYLwlo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zW809t/wPfxSWsTqoCR87/ufxVcKWIJiEtwBVoeVbTxeTL+62bPM/idaACG08uN5CDA3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q/cmG5WLnI3/AN/5qpukSXQjaTbu7UAVsHmpEjKjPrTtskJOBu5/8dpwz/2yP/jtADMA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g58z/Y/3qqadqUt/mL7L/wAS/f8AIbhDG+72roo9Dgm2/ZBJ5rDL7/upQBj/AGf/ADij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0bbiW1i6RrseT729qhFxL9o/dc/8AoL0AXNU1G08J6Df6vOMW9om4RH70jdh9S20VjeCP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6gwfV7+Vr7UXH/PeT+Af7KLtXHtWf4iuz4s8dQaWg8zS/DgW+1Dus14V/cxH1Ea5f/v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vFL5XnF/++X/ANo0gRVZI7Z2ikbbKvCps4qZlQIFJBY/fIqveazcXpDTthl+6m3mmRSC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zNEiXaMdOOxNWxZ7zLOByNuOPl/CqM1xuhRF+6G+bHrUsd5N5RQScccVaGSCCIkxjnpu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AkTn+5/dWnKfJgz/y0zUE3nhZJIznP3gaLCsN7fvf9V/F7tUU99u+SIYQU6KVrqJWl/eb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9lQjzQAf7w6UWCxDZSb3I71NJp0txLmTgL0/2qLa3+0T4i6fxv93bV++nyfKil59aLBYrW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MCMn5VrPkk8ly55/hx95a15riIzDzvyqWe2+zz4EUflbN/z/AN6iwWMq1gJVCsWFY4qX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ujjG1UH3c1Kskm0hm2JnKlajlaJXkUL8pG7ePu5pEi3PkzP+6DQx/wAeKEtI9m5BuHq1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bxX6/uovJP3Pkf79AFQDg7fzFWbiCWC3iOeP46unS1sj5W9OE+fPK1HcZnUxf8s93/j1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9M1teH7j7RPLHJGhGwhiazxpioybz/D9ypRb5Plf6mL77yf3qAJNX1j9/wDZREn39r1n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Rf8ATMZ+4/qKsQ2wk3M3CDqxFBYx9RmnhDA8/d+5VYW0/MsmauEW8IKxDzT9/cfu1MbgG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VoAoWcfnyEdB1q2B1XPl/wDAOtRRAP8AMmB9DTmlIGCfzoAN/k5j655zUbnOaZI3lzbj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bWAY5I+/8n8W+gCOCGPBMvSmQW+AZjxFv+TPWtiSKK2h80t++9MYVaybx7u5ceYAR/dF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eVJ/wLZ8tJYaugvJt2YoGAA2n7tZc1vsPHNQr3joI1NnVL4Pdn7NGJBt+aUr1qvbLjzZ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f92rUltFMqCKX96gw+z7v4VH9mxQWioxwNynBU8U9Z3ZOWzUc9yIJvK/5ZB/n/2qu+ba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YFoCY1Ib3qGIlUJlGSKnEsryH5Qq+1WbOFTKS4ytAFa3nAyY3Qf3amtj9p87MWfk3LJs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kb5VjH4UC/Fra+UuIt7ff/vUAV1hZwSvPvU0NiRPH5w82LZv8yP+FagsFbJO/dFv+5Vm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/gTy/4aAEvzgGTtsZEqpaFzbRRNyR/wCg06XLIAXZsZ61PENuPYKM0AT2+Dbx2sP7sfM7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WqGLzc8fcB+VadcGKAE5/exv8h/haq73rXiFCFz7UAVvO/0eYf7dV2fMOR1zVi5gktkL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Yxyx/wAe/I+81ACws0YzkkGpwTKz5PVaSRrfyiFZk+tNghYSx7W81fT+KgC1JpsSQZHXb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T6eRL/rfvJs+9tp1xIysw2MD71Cku4HHEgoAja+W3GIYWl/gfdVmxuZDcAhgnyf6uox+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T5hcf63H8T/7tAGhPNJJceWeCe9MmtwgUYxhG3yfw1JPf/Z4M/635NiVWWe7uFxIMRel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/wBbv5k/v1o6dqH2e/iij/dfJ/q/4dtUzaBTkdAaltgeTHx/d3/NQBd1fSDa3U0uRL82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A+QBjParVyJ4oWaAmaaT78tAsZJhNdY42b3/ANhqAIra3lyfNOM/c/u1dtLUwN55lB4bY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3Mqgz5x7U/LQsDnOw5H8NAF3R55ZJpppFYTfKiAv9ykuL+0uJz50Unm/89P71N0+4+z3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IZJmkdpR+7V94oAu/Z7abP2eTef41b5aW4t4ra3jAOJvvpUNrwk8sI5zsqLL/wCtuO3F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J83/AH9ny1BDPLbZ8ubj+4fmqSD5UeVf9SX2f8CpJzgxmTr/AOy0AWbe4jm/d9Ds61Ml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f/HqpLOF6Q/jW5ZajbbEEowUX5f7vNAHOXFvF+dE/wC5MUUX+q2K+f8AarVuNPBtzLF+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/ZvKyOtAFVWy4HQk9auohUYY5qIWeZFTHOauXEXl8Z/goAuQk+UPKjz/AHDWJLpZheQM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q39BnjLLannzG/75qPU7eKBZPK/1WyTZ+RpoDjvhfB53wy8MY7abF/6Ea3tmOMVzvwlu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wdH/AOhGuzAG395SAoFcHzSOfueX/s/3qjyF/wCWzirtsNs5Mg8we1RXcCyyGRk3D0oA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3IXpmq9sq29yxHemADoK+df20P2iJfgz4Qj0TRZtvi/WEbZJ/wA+lv0ab/eb7q/if4a3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6lSNON2d18Wv2mvh78IJ5bbXdbL6ui7l0yxiM02eeGAwq/8AAmFeBax/wUx0SPd/Zngj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dvn/AL5WSvinwl4S8SfFbxdFpekWtzreuX7ljzuYnPzPI54CjqWY4r6x8N/8EyNdu7FJ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56xWNk92B+LPH/KvfeDwmGVq0tTyniKlV2po6jRP+ClPhyaZRq3g3VLGL+JrK7juWH0D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hX8efAfxcK/8IzrkV3eY3Np10vkXKeuY26gf3l3LXxl8Qv8AgnF4r8OaW154Z8RWfimW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OZz6R5Z1Y/Vlr5csrvW/AXiaOaGS80TXNMn3Ky7op7eVT+amqWCw2Ii/ZSIVerTlaaP3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3frVUtknmvHP2YvjsPjx8NoNSumS31+wb7NqkUR6ybflmC/3ZAP8AvpWX+GvXgcV8/UpS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clNXQ9znNeEfFL9r/wCGXwv1CTT5dVn13VYyFltNHiWXy29GdmVB/wB9bh/dryb9ur9pq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98MXgt7xoVbVr2BstGjKdsAPZmX5m/2XVf71fHvwo+Dvij4yeIRpPhywMxRd9xdy/LBb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1PYV6+FwMXB1K+iOGti7Plpn2Av/AAUr8PC6wPBep/Z/732yPd/3zt/rXpvw7/bn+GPj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8LXbHCrriLHE30lVmRf+BFa8Qh/4Jm6idO3z+P7Rb/8A54Q6W7xf9/DIp/8AHK8G+Nn7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zqkMF/ossnlRarZEmPcP4XU8ox9wQexNdccPga/uU5amXtMVBc00frVb3EVx5Zz+7f8A5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thbNEtyIn84duma/NX9iz9p+98J+I7TwP4o1B5vD18Vg0+a4bd9im6Kuevlt93HY7ccZ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z/ln7dK+fxGHnhp8szupVY1FdFGa3MbngqR61l6r4m07w1pt3qWr3MenaXa/628uXWNF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y0jTb3ULqUQWlrE880r9FRQST+lfk9+0p+0Jq3xy8XXJ82Wz8NWbFNO04NhFQZxI6/32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9YfNLYK1b2Sva59h+OP+CiPw58Pztb6BY6n4lYdZo4/s8R/GT5v/AB2uEP8AwUysjc7f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/wDtRd3/AHz5eP1rwr4I/sZ+O/jHYRasiw6Docp/d3uoK2+Yf3o4gNzD/aOF/wBqvbH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5PxCV7v/AJ5yaPsT/vrzzXpvD4Gm+WVkzzufE1HeGh6V4C/4KAfDrxXcQ2upJqPhW7fA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EiHP/fSivpuy1e01+2j1HT7mG7srhPNgnhkRo2Ttgjr9a/Iv42/s2eMPgZdodbt4rzSZ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Ldz2UnGUbHZgM84JwTXoP7F/7S918JvGlp4d1m6eTwfq0iwOsj/LZSlvlmX+6ucbvz7V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1EuliasZclVH6ahYpx5mKtRmJYNgHWmhQQZIuY68X/am+Og+B3w5kv7PbJr+olrTTYmHC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n/vraOOtfP0acqs1Tjuz0pVFCPMzofih8fvAfwX2ReI9cS0u5E3RWFujyzOvr5a/d+rY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THwpD/yC/Bmq3f/AF9XUcP8t1fDCW/iH4oeMtkC33iLxFqkvPJlnnfHJ+mB9AB6Cvq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BjqtpHN4j8Tad4ekkGfs9tA15JH/vncig/RjX0awWFwq/2mWrPO9vXqP93HQ9E0X/gp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/g3VbGL/AKcrmO5b/wAe8uvfvhl+0T4B+MSBPDOtxvfbctp06tFcp/wBvvfVcivjTxx/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s134d8Q6f4mkjGVs2i+yTSj0UMzKD7My18r3VrrXgbxHJb3CXmh65p0211O6Ge3kH5FS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9zLUyeIrUpfvEfuFbXH7iPzf3sUdMu7iGRsxptFeBfsg/H6f42fDu6OrMG8Q6SyRX0ig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R03BWz/tK1e5TW8oGRXzVWEqU3Tluj1Kc1ON0NuLiK8C71xLC3y/3aj2COQCQbu/HSq8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huGxt+8PesjUWeHqRT7TMSGpf3Z+v14qlr2uWPh7RrzUdQnFtY2sLzzzsOI41UszfgBR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pPhTQrjUdbvoNN06AZe4uH2qPavmzxn/AMFCvh9osslnoNjq/iGSBiFvViW3gkHqu9t3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BfH3Vfjb4zuLqWV7bQLZnj07T2PyxJz87DvI3f8ALpXV/BL9i3xp8XtJi1ua4t/DWhTg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cKc/PHGONvuzLntur6SGAp0oc1dnkuvUnK1JXPfNK/4KR+FZ+dW8JazAf+nWSGb/ANCZ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/BXxsgZPCuuRXd4ke+TTZ/3V1Go65jbkgdyuRXyH4g/4Jta9a2LPovjOz1K7AyIb2xa1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Xy9qmleKvg/4zNvcpe+G/EemyB0dGMciHnDI46qeeQcGrWDw+ITjRlqHta1J3qKyP2Sg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l+wQyMxEm/8A2RXif7JXx7g+O3gt01GVR4q05Fh1KLoZlx8tyo77sfN/dbd2Za9q+w3C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OjNwmejCakrob5EVsSAf3n9z+KvJPHn7Z/wz+F9xcaff6jca3qULFZNO0hPMdT3DSNhF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3L+0BqHhN08C6FdPb6hdRCbUb6F8PHG33YlPUFure23H3q+Qvhd8IfFHxh1ttL8M2BupI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3U5w0j9AODx1PYGvWwuBjKPta+kTlrYiUZcsFc+urr/gpJokMpW28FX93F13T3qQt+QV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CingfUHEeq6FrGjsf+WiCO4jH1IZW/8AHa8803/gm5qs1srah44tbW5/ijt9NaZB9GMi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9hnx98PdKm1bT3tvFWmwKzztpyss0KjqzRsOR7qWrpjRy2q+WG5yt4uN5NaH6O+A/iV4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GNZttXgLBJGtnG6JsZ2sjfMrf7wrYhm+0zHivxu+GPxP8Q/CPxVa6/4evZLO8hOHTP7q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JW6EV+t3w0+Imm/FHwZo/ijSlMdvfW6OY26xuPldP+AsGX/gNefi8F9W96D0Z1YfEe10e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RsCBKfNEM5Vyv4U25Debu3EF+1N3yq2x8YFecd4NuicEd6uQyyI27GQarFtxHtT/AD28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S/aP9UPrVpbnyuSMH+VRA5780yaeONNsg8tk+ZmPpQBcn8ryCbvHlRpv8z7vy4r5L8Pf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L9P0S08L6oovryKziunljK5dwobGenNN/a7/AGq9D8LeB9W8J+F9Wg1PxJqaNaTNaTb1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PEm3cqr1Xdu+vwb8Jz/xdDwYP+oxZ/8Ao5a97BYCFWk6tZeh5lbE2moRP2h1ec+fiEHy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ZRkmrM0wjReM1Es/77zZOf7mPl2186jtixPt5XIrkvil8VtE+FfhCfxBr/2iPT4pEizb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M+1dTgHPAr5P/wCCjetC0+FPh7SxwbzVvN/COGQfzkFdWGpe3qqmFSoqUHJm/H/wUH+E6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ALcP/sqP+HgHwnP8es/+AH/2VfCHwo+A/i74zJqZ8K2UN3/ZvlfaDNOsQXzN+zluufLb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+MU/3NG08/8AcUgH/s1fRSwOEpaSlr6nmxqV5RvCLPqib9vv4TyLgS60Mf8AUP8A/s6W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ARv1o+/2H/7OvlcfsF/GD/oEWA/7iEdH/DBXxf8A+gRYf+DKL/Gsvq2C/m/FApYv+V/c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8VeG9L1qxdmstRtYruESLtfZJGGXI+jVZSySCfgAVzXwx0G88MfDXwro+oIsd9p+kWVn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FVcbl9CDXUjIFfPVVFTfIekk1uV57AXMxbjOc5+7RAZJ7cw3cWYv4JD/AA1ZV85GKiks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qilFpyJkMvne9FWiJYeI+lFMZ4ol1iAHyfKI+Wod/vT5JhdWpU/6yM53/wB6qwPFBI7z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ZXUk/WmWCxI7PIpJUfL6VZLMw4JEn3//AK1ADfsU2e9TLB584ll7fL/s0kPm4OZarXDe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tC4kAAyPvDHalnysHydH/wDHaqacmy1Jk/d5+7/u1eXa0Ay2B60AU4LIzZDTc/wVJDbT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KuJ+n/LP0qUMfXmgCS3toh+9myMv8n+7UwhhLmNIZJQT/f21H9piZ0SUnjv/AArVwQRD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ncImYhF5cY/hJzU8zLcW5ikSPH/fNVoY4kBMknPtScMeuR60AN+2Jblo0t49i9GAyxp8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UjdNwrStTH9nxCioyfeZxkmsa9vGlZ44wGQ/eJHNZgWHtHuIQEb96gyzDuKglhk09QhY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8U0pbPm8jCbKnFtFjE03O/vVoC3a3VxcoNm/y/45MbdtMEcwnJluC8X1qa38nnypfN/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ycyiGL5dmP4qYDbW1jmuG3Pvk+/n+FV9KjPmjMvlYH/fVVLaLVLee6+13tlLaO2y2js4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9WrQtwZxgSnyo/mf/aoApzTz3EymQMdo+XPpTo7wu0knlgbFwM1KJwzyCMMwx3HQ1Pbx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wP3lZgQW8jXAJbHPpUt/CYCPLP8AB3qdpbc3OGiiwPvY+X5ar3xlnnl8w4H8GP7tWgIJ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X97/v1Y0628siTdkx+/FRizxCDiljk8tdvaR9mBTAZOIpJZZz1k/v1ZtrjyP3v+xsf/aW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Qj+7vk+Zs1TkyePb0xSsBYuNPzmW0lj8rZvf+8tWBbzW8Hm3R4CfN5n3mqgo44q1cXBu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Nn+8tRcBt6gluT5abRsXp8q0fZCNPmzCol/gwcs1Iyvj/AFnGBxUQlwcfvDVAO0+4Nv8A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DEdz81tF1/gL4qmhzjBxzTpgLYHzB5nz0ATtFtyPL8lu43ZqJYupz171bttTsv8AlrBI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3VsbaT9wY2RhlRJ2FAFKU22B5pkJA7U5bxJ4fJXMag5+WoZ8QZ/5ayn/AL5pluM5OMGg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8yxpvc/7NOKmVOe1S2dx9leQ92TbQw3jZjbu70ARC3x+96/+y1dzviDZ2H1/iotbebe0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Sp2u7SyjdZIHupCMgJQBTtvNiJ7irJHynI600Trd2/nQxNBh9mGO01Wmnm6D6UASFvm6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sFx5hI2RsP7u9axrYnzv3tb9vbgg+ceP4KAM4D06mk1bVLfwf4X1DWbpPMFoF8uMDme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Crf2b/SD/AMB2Vg6xP/wmHjiK0/5hPhd1d/7s2pSLwP8Atih/76NAEnw/8M3XhzRlS7k86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7zXEhzI30/hx6CuluObcjrv/AOA1JfTxQwRARVXM/mgHFILFNI8ZBFJDaCOUgdHXKVcUg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1AuJbef90Iz9aVjREFnFNHOVjiz5n380twBBOQAK0hcY/e+V+9/39qrVC6VJnmmTEZ9A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JKfMyoq8rhLZiDuz60sVuvkbm5zUUkR27V4B9Ki4E6lY7diNrFfmzWfcPJcLuxt3HKgd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SAM1Np1irutxM+yJPlUe9UgGWmnGBT5rsT6R81JGlutzwHAz8+4fM1WVu1gnl2x+WPue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xYOP7+xP7z1SAg1MszkwqQN/yOf4atWFt9otpifM/eJ3bcy4700LKM/8tAV+5WlYRpbl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lAGPnME0Wc4+TP3fmqIW4+z4/wBbJ/H/AA1LNb/PL/yz+c7PpVuw0+S4haZnVIl4ye9A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jCDGyp7SAFcl/KVDmmxaaLfzHkk3Ox4pFt2lMgY53dBWYFy4uDEu8Mqp3YmoftH/AOuq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x+/0/hp4GTjqOlUBYYNKdxmycfwfLVi3P2iHmL/Y+/8ArUbwSQ2w8vHmn7lQQQPFIWLn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ozjzhDHz5Yx9KiV5giDOYT98j+GrAtsZml4/up/E9N/5YeV/yz378d6AK0tg5J2PtHt9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kheOanklaKTJ5Mn3P4flqWNTLnA/GgCO3ty64h/1Y+/xUpt18k+ZxS2sv2YyAOF3DGKa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CKWyj8nEUhmLDG09qjRGjWFSgwpwrZq4ZA/lCPEZUZU/3qoXKN5vJJVjuwOxoAvXDs8R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1JLYpltG5kOwls1c+xHdtmbaDQBWgt93J59a00hW+80RWgtoh83mb/4qitRBJmKHf5ad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+5Vy3z8BaAIZ/Msbj97Mn/fdXREzxh9wIPcGo9Q02F2jM0iRfJ8+fvO1Nsr1Hi8lzsA4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GokLmTzec/J92rKaYskv7qTjZ+tOiviilasWUBA3Z+5/B/FQBQeJ4HKsCMd6hivCPOiz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M3mzeVHv6lPu+1LFpNtb3cxSXznC5wRQBQt4ihGcDt83NWGXfFJnyzgYGOKrzxXBlfYu0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xhifz/LPyY+bigDKt5sQTeVJiX3rRn0eWDypGPEibl/xrOtLdEJLyrJl/wCH+VXpZzMM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Hf2axHzHNWZLYRRbADlgOX6VBb6kkB8rJlOfn/wq9qF151upCYi9P4qAM4wfuT5hz6Yq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HvUy3EcSkCI/e71Nk9eR/KgBLhfOh2mqkds9rAMc72+Y/wB2rIckHkmmfvYAfM6PQBTI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rr1FWI7cS7znbtGag6c+lAF+0l+0CV5cBEG5mNV7bSRf3Jkim4+/UAmkl4HAqa2b7NMZ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7bS0MjSeZIDuAjrKmvlu8lRg53EHrVe5nkuZWkUlmxhVTpUSKWO/AD4wwoAsveQuFRxs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Q3iovLSSRCV3VL9mHzsvyigBsMqyJ8zYL9qu26rFbjac4+9/u1QtkkIBi5AfY9aJ/wCP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dr8xxyKI/wB05/4FTX1Mx2skYyBIPLP92o2t2HKgn60sVv8AaJ4VmXEQOXf+GgCnFLzj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g3f6zn0p99p8dleNFC6sB821fmWp4/3meM/L2oAdbYhGJOlRyo6zskfzRMuWf0qm9y+9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tLDGIep4egAUNECFbFRL/pkU0B/77/rT3/cqB61No0H+tJ6GgCAWMltabRLv3v8AOfu1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XOc94t/y1X8zyMnP+xs/urQBetLTz/KH/LL+P5/mWo7/AMmKHyI0DSdGkU1GJ/35li6b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5f3N/wDd20AX7K3ZdOmWInzCuaqW+bCeKXrF/H838NJDfzwQ4B7Y61ctIthLzfvotuEj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H78zdt/yUTKspmJznG7irE/2YskSHafv4/hqv88RPQ5oAn0CX7EQw/12zYn+ytTTE/ZX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NUQ5Rw3Q4xVj7QCpz/zyk/8AQWpoDi/hZbSTfDLwtMh+QWS9f95q7u0j+1EB2+UKelch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DC5/d/Yl6f7xrq9Nwk5jiJxg9aRFyzczRDy4oh0qEhBwzYFLKmTnvVeSTt1oKRaEEUA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kv2xPGU/jP8AaE8XyvIXgsbo6dAnaNYR5bAemXVz9TX6yQTnaUz8tfEnjH/gnRqvizxl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51G+nvPJNg+RvkZiP9Z717GW1aVKblVduxw4unKokonT/wDBPn4ZWugfC6XxfcQodU1y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sbbQuPd0c++Fr6utbct71xvwh8ASfDH4ceH/AAs063j6ZCsTTohUSHezEgEnHLV3lqPI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qurWlK90XQo+zhZlf7d9nmMeK/Pv/gor4BtdM8VeHvGFpD5cmsxS217tH35ISoWRv9pl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vbJIeRmvgb/gpT44srzXfCnhC2lEl3p0U17dqv8AyzMm1Y1PvhGP0YV1ZbKSr2iTiUnDU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+KZdJ+Oz6MXP2TWNOmidM8box5qt+CrJ+DGv0a8V67ZeFfC2s69dtts9LtJbyXnkrGhY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np4dm1X4/Lqax5g0nTrmV37BpF8pR9SHb8jX1/8AtteJf+Ec/Zv8WCKTy5b7yLFf9oST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1242CniYxXWxnQly0ZS7H5e+LfEt54y8Uarruoyebe6jcyXczerMxP8AWv1d/Zj+EkXwu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QQ6ncxi91KQj5mndfmT/AICNq/8AAa/Lj4PeH08V/FTwdpEqb4L3V7SCYf8ATMyqHP8A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p5cVusakcVrmlVwpqlHqc2BXNJyexz3Tisfx34P034ieENT8N6tGJNO1K3MTkj5o8/dZf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6+60tYYzKOlVYwBXzVObhJSW6PYlaSaZ+IniHRLvwtr2oaTeqYb/AEy6ktZl6FXjcq36i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ID/Ez4M+HfEFzKJru5tBHcsBjM8bGORv+BMpb/gVfm1+2loEfh39pPxpBD/q7iaC8H1mt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avrP/gm94ga7+Dms6bI25rDV5Cg9I5I4iB/30r/AJ19RmkfaYeFXqeRh3y1nE7D9u/x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1OKBik+sXUGnKynBVSxkf81iZf+BV+efwF8Ap8UfjF4Z8O3Cl7S7ut90AcEwIDJKM+6qw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+Cd38fPBujaNZ6xDo6W2ofan3wNLkrG6gfe/6aV5b+z9+xfe/Br4iweKbzxLbamtvBLE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1253E9hmuXC4mnSw7V7S1Lr06k6jstD6jgg/s2wgsbFRbQRqqLFF9yNAOFX2qzux1NLa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BcGMS+YfavnUeivI5r4hfD7TfiX4M1nw1qiJJZajA0WGHMcnVHX3VgG/CvxcuIHtLmeB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CCQa/a7xp4nsfAnhTU/EOqSrDYadCbiR2OM4/hHu33f+BV+KV/eyajf3V3LzJcStK/1Y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zShNPbT9Tzsa0pR7n7I/sx+JJ/GXwN8HatcS+bLcadFDIT/FJHmNm/Ex5r4e/wCCj/iu7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ckwe10vTEZVQ/KJJSWc/98rGPwr7K/Zg0e78G/ArwPpcqmKUaZHdNGw5BmBl/wDalZXx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Z8X3vinXra/l1a8WIStBeNGvyRrGuAPZRXBQq0cPjJzlsrm06cqkEjw7/gmx8N7ZdE8R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7n+y7UuvzRKqK8hH+95kf/fBr7aiJAPmS1yPwp+F+gfCLwqvh3w3DPFp/nPclbiUyNvb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7C48sD3rixlb6xWc07rodFGHso2Yv0r4B/wCClvhGyt/FHg/xHDEkN/qFvcWl044Egh8t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4CK+8Z7wWdpNNNLFBbKu95ZW2qi+pY9B71+ZH7bfxt074sePdP07QrsahoWhRSRRXq8r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7x4RAv0NduVRk6ra2Rz45x9nZnS/8E2tQmT4seIrAc28+itO/wDvJPEq/pI1fohcvHZg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fFf/BNn4dXNhb+I/G93CYoLxE06xZxgyorlpmX1XcI1+ob+7X2ofKIOQT7VhmMlLEys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LC0JEi7kPc8UwRABtpz6AVPBbrfEQq3kgn+LmrN3Ypp8iQyvvkA5K8ZFeadpkV8zf8FB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Nj4ZtZtlx4iuCkgB5NtCFZ/++naL9a+rf7PiuCXiKc/wdOa/OH/gozrct18Y9L0knEWm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SOzf+OiOvUyykqmJV+hyYmXLTPKf2XPhWnxc+MujaPdxGXSIC17qA9YU52/8CYon/A6/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RRLDHGoREUYAUdBXwz/wTN8NR3Gp+OfEDr+9tYrazib2kMjP/wCi4/zr7uLZzWma1HOt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nzdxs02B0r5G/wCChnw2h1bwDpvjO3t/+JhpEwt55EH3raQ7fm/3ZCmP+ujV9cAD/wDX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4p+B3jy0ljDqmjXFxGpHBeFfNT/x6Na48FU9lWUmzrrQ9pTcWfnN+yB4/m+H3x68PTLM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6TPDrN8q5+knlt/wGv1bFy4HWvxCsb2XTb2C6gYpNA4kRgeQQc1+1Gn6gNT02zu0+5PC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XsZvC0ozXU4MI7xcT8h/jZ4suPGnxa8W61cuXe61GYrkfdjVisa/8BRVX8K/SX9lD4c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ajWKMahqtqmqXkyLhnaYb0Vj32oUX/gNc3J+wT8LJt0rW2qu7ncxN8c+/avedL0yHRdL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OBLeJTzhEUKo/ICubHY2FShGnSNaVGUKjnL5FvA9KkWTHQU+38uVT61ieMPGWh/D/Q7n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Ntxl5ZmwT/sqOrN7CvGpc03yxR33uflv+1v4OsPAn7Qfi7SNM2iwEkNzEq/wedBHKy/g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gnvqs118C7mGV9yWes3EMQ/uqY4nI/76dj+NfC3xq+I7/Fb4oeIfFRjMUV/cloI2OSk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XNfpH+x18L7nwJ8E9Hs9XgNvf6hLJqV3Eww0XmbQqt/teWsf419Tj7wwsVPc8TDq9eTj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b97FVcE4P7r/c/wB2rs/GYov9V/B/u1U8wA49OK+ZPaJIkVkcOvUcVGPN/e/uuB9z+89O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vQB5b+0x4g1Twv8AAvxbq2kXU+n6jaQRPFdQnDRkzRp/7NX5b+Ivif4y8XIy654r1nVU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/gWxX7QWo+0uU3qnu1GpwvaaeTE6O+/Gc16OGxsMMvejc5K1JzVrn4b5ZslmLfU11Pwn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rFn/AOjlr9Kf2uo4z+zj4zeRAX8mDJ/7eI6/Nb4T/wDJUPCH/YXs/wD0ctfTYbErE0pS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VEmfstIk4icuRLGqfwdaW2xtUEH5unmU+BHt0cg8MnbpT2zMqhsSxr19q+ER7sRvevgv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IvBOjL9+2tLi7f6SOEX/ANEtX3rGqSzh/MEez+A96/Mz/goLrX9p/tDXdp/0DNNtbX/v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evlkHKvzdjlxrtQke+f8E6NHFn8IfEGpMmJb3V2iDHvHFEmP/HpH/Kvq0XGB/wDXr5S+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b9nPwjD4m1cf2veRS3g020UzTlHldkJUfdG3by2KyNQ/4KSeGYpf9A8Gajcxf9PNykLf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rV5WQUMTThQimfZkUm+M461BIZAx9K+WvCX/AAUV8AanciHV9K1bw+p6ThFuIx/vbPm/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3QviJosWp+H9UtNVs3Hy3FrKGTd/dY/wt7Ng158sPVpfxI2R0RrwqaRZpteyJb5FRi9k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g8tqY8bH5B0rnsdBMLhmjLheDUq7jEQG61FFdeSQGUeWeKimbyLgEt8jdKAL4JAoqKy/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AHjmn28NhmWeXOPux7PlanXV3ZbFMFsryn+NhhVqg7FlRT/E+WqNrMLKQPu7ty0EhNKz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iV+9zUy2sZHzHFWLW3twTzyKAEgBFr71X/dD/pp/eq9gYIHSqTrsbgYzQBNDPgf6390P+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PsA6bay0t5J+gGKuxWwQLjOQvzfN8tAEwiNpxu4NKzEDKMCaS3QCMkkyfWprTTvtjnc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77Vcf62byh2+RaSe5+yzyx5833qWz025sgRnz5f4P4lWieeLPkyj/bfH96gCrFeljzV9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1hEAZjF/spG/8PvVe5Qi5x60AjRS8+zRnjduqsqiTcE+Umqzy+Q2z71WLDM0m5vlFSaI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HmxhtgfZ92mX48n/ANn/ANqj915/rF99/wDeqGW+jJIbJz/47TQrDbc4z5XHfFbH9oRG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rs+WstbiHiIf9/Kug/aB5Xlfc70xEGQc+b/c+/wDwp71ZsIZLJjKreYD/AA1BJABkEcYx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Hz9KAC3Ev76WIdP/HqhFx556f7/APvU6+M2391+7/4B1psCuqp50ewnnOOtKwEa/wCk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8lTyuY5yTHnnC083GM8JiprOK1ulmJlYy+38NNaACXplQYTaB8v409EiWCaZZtv8I/3q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cuN3FSqtvJZPFsJJOfxoFYyRB+/ij87jfl61J+hlh/fRfcL/AN2qBEOD/OpbCDJIi4/v5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7bqec4pgm+0CXA/extxU1taBZiRIBjd0/iqxb2qo0kuAMrU2Ao2xJ27vkJ61at55YHeNM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0+0Ioi5ccmqO+Vi6r8oXrQBe8iEz/ALw9vm/u0ajb/aAcS4A28/3qr290oBLKyt2JFL+9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n3aALX9hxQWxZ9QDZ6qOag8piyKJHfH3Wb7tT7zNbofkyfviMfLTBGwJEanHY9qAGrA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KJVkKkd6Vbb9+M3XlU55NtzL8/mxRp96gB/n+Rbk+V+9/wDHkalSeSSaIvt3b16p8tQg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llPp60ATX+o3X73zTgH50/3aZbugXcf3pP8A47TCYrnP/TP5Hq5b6eOf+WQ2fyoAZGWL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baNt6Bs9qZHpodQzzGEfWr8OjW85AFwT70AVdOH+lGXyv3ez/erVnWKJHdv7vaorO2W3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/efeq9Nb3MkEYiMUHz/3/m+lAHNeI/ED+GvDlxrH2bz793W1063/AIri5fiKP+v+6Ko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rpSTefImZbu6P3p525lkz6sxNVV2+KvHc92p3aR4YZrS1/uzagf9dJ7+Wv7v/eLV0eJe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kXIw0maqvtiOS2ac8ywwncpL1TtJ5JJGLR5SszRIui9Q/wDLMZ9xUflyPOWA4qSeebUD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zU4T+QJYvb/x6mhjkh86NWMo6VTlh8i1bBzlqlgbA2gZ4q3v4ijMW7NICoufJX0FL53HI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NrWD7Mf+WX97NUZ9P/c+ZCfN/wDQaADy1f7p4/iOc/hUF8/+jxwINu6Tj0pYrZrZTmRxk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7RCsvUg7f/r1SAePM+z+XEN0v3XqviYZ86KOPH3T/FVi3gl5MU3lS/8AodQL5s7eV5WS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atj5nH8OKbOn7hljOSTTTMFd4W6qOtTRQlIxJUARC3IjQSDJKippzLpti1uJf3Mnzu/8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+XUBFHDL23sdlZ39nCfzvOmkA/wBj73FUgIra486wyefn7/w1KLggcR/jTrSzSFGALywk9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O5isX3cI/wA1AFnT78icySw8bGTH9aoW84h87EWfnq19oABiHT7+arwD7QDL2/75qLgW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ixuT/gVTQWckDpHL+7NQm4P7v/Yq3BP9uAllz5qPs/3qoAnEucZ49aQWHkL5s3+t+ZUq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2ySTF9n7tNyov+NVJNPuVEc1xMY1P8L/MTQBDNKt7cwxTQCKWAYHz/rU4Elv5vl/n/DSN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/wA9T1qpPcOQ2XYn+5/DSuA+28or++I+/wD8CqUsFznpnYgP92se2/0j97LF/q3/AI/l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X7dhUc4E5gmmBEcacfcphhmJji8v5j3FJNc46cfNs+f7tXdPmVblGk+YAdqpSuAtvFBF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iT54/wCLdVCWU3CtKj73XjGauXOiuQ08A82J/nOfvVnpEqZ2jbmn0AeLuVY1ATDVEinz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ltiVmbc1ULyVPNdQvzDvUAPIW5P7z58d6ktrdQl4nldUV07q1V4v3EBlxk/722o2uGbk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bdtueeap+f53+r4H61MucYA5/vf3aYFi71CW4hIk5/i4+WqlrIxdnBOSMZzTxk993bmn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8392gCcSSlkjz1OaS/wD3MLbgMyZVE/iVaabdJxJNn92EqlcGXEf/AHwkn92gBmlRxJIZ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CqCnHA6VALfyCfNPOz5P7tGM+X+9/wBygAfT5JLmSWFxknrV62iZEO+bzJPSltopI1wr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z3XlhSj9/egB9zOYX5tx1+//AHqvi4hxiXB+Ton8NViMmKE8n/0GpdUs8W6SwpmNGxJ/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QsSoIx3FQySTMUWQEoGpfmYEABB/s1ftoXKld4IC55oAoz28uYvKk/g+f60yC2doXaYb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EfZ5owRmSR/k/3ahn1AMZY+I6AIYyHTAGKdGuMjtsZG/EUWsIZR+8DAv/AN81Jqembf30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ZwP2fyoYo/8AYepO+Yv9X/6FUw/0ced/y02bKqi4xQBPEB5bEEgluAv8NPik348wCGFT8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BFsJoflcn5iOhqK2cPG8h+dg1AFwjyLAi18uL95v5+89IDJdWnmTFM7+kf3WqIK0/wB0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Mj52JZB/s0AV/OY/e6DpQLiW2Hm/8saj3ebITI2xegwKr6hZ3RljWFjNCU+T+7QBatj9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+x/71PtL1LXTpZAD5u7AzVaxt57eBrdgo81snH8NMm0/erM0v3D8tABsyrS44++/wA3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aX/bVKcBLAPKOIv3e9P9upp/PttJleP+8hoAq3Nrvki+Rjk/Lz1pL4mAeV/q/wDx2rei2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hMA+RP7zVq6gJNQtpvNijilj+dB95lX3oA5JkZiiAAA9qTYwMiMgUL/FTha3ME6oyFyv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AElu1AD4fltgB1BpBK03yv8A63+lOgsJR80j7f7g/vVMtiRIWPBxQBXW3lnOAfyq7Jfs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6UNN9kXpx/sfeqfMVwI5RHGf4/7rLQBTjYTO0jDCnoKmNmxdZVf5QckVJdNGwQRjayjJG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5jucZAoAPvOec81aiS3hnLTN5khjfao+6OO9VVyoBxzVw2wmtjJ0l2N/6C1NAcp8KB/x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iH/oTV1NqTDKWHBxXN/CIZ+E/hQ+tl/7O1dMBikZEq8k02aHIzUayYfAqYy/LmgorQguz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qQxKzSsEx/dpSVwC7Y3dqWWOODCohG7nLUAMYCaaOSLpSHqa8y+M/wC0T4O+B+mGXXb7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Nthrmb0O3+Ff9o4Ffnn8c/2v/HHxkkmshP8A8I94ckJH9lae5BmX/ptJ96T/AHeF/wBm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bWXc5a+Lp0dN2fW/7RP7cug/Dg3Oi+D5ovEficKUa4iIaytT6s3/AC0b/ZX8W/hr88b+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5Tda74i1a4yxVd81xKx7ADr9K9A+C37MPjn42TpJo+mmy0fdh9XvgY7cc87TjLn2UH3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lzwl8D7dZrGEX/iJ1CTavdqDI394Rr/yzX2Xn+8zV7Up4fARtHWR56jWxWrVkUf2Sv2f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vdknijVGWbUnUZEYA/dxK3cLub/AIEWrkP+Ckb/AGP9nzTk/wCfjX7df/INw3/stfTZ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+OrXzN/wUeLX37Pdk7IFNvrls/Bz/wAs51/9mry8NVdXFxc+rO+rDlw0oo+KP2RLb7V+0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t/wD3zG7f0r9ftNtWmmO8/L229a/ID9ka4+y/tE+BH9b/AGf99Iy/1r9d/JfHWt83f7yK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o+/1SadfIIURqeMdaqISBUhtyZB+tBhwa8JanqI/L3/goJD5f7RF63/PTT7Vv/HCP6V7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W8dJ/cvLVvzST/4mvDP2/Ljzv2kNZj/542lpH/5BVv8A2avfv+CZ2l48B+NL5vuTalDC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gr6rFO+BXyPHp/7wz7MtzGZjGfuVSvits5O1mXORip0G1s0ahqFpp+nzahd3dva2Ea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o/iJPpXyzR6xXiui44yK5nx78TvCXwn0Y6r4p1SHTLYhvKVuZJmHVY06senAr5e+PP7f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4dW8WoXYyj65cj9wh/6Zx/x/Vvl/3q+LtQ1jxd8XvFO+5n1HxVr9221UUGWRvRUQdFHo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Vn71XRficFTGwg3Gnq/wPWP2nP2tNX+O92ulWCSaN4RtnLQWQOHn64abHU+ij5R7n5qd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GPxbbavqtq0fg3T7lftMsqnZeOuG+zr65GN5/hUjuy16t8Bv+Cfs12bfWfiZJ5EPDpoN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i/d/3UOf9odK+7NI8PWWh6Vb2Gk2EOnaXaIEgtrVFjjQD0UV3VsbSoU/Y4dGVHDyqz9pV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pyTh329qimDMQKYqmGYGvlrHsaElyskEJkik/Svgf9t341+O/BPxet7PQfFWoaVZyaVD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yZJuSvr8or786j2rC1TwN4Z8QSm41Xw9pOoXzIIhLdWcczbfTcy5rtwlZYabk43MqkHN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+KnjTxpD5OveKNV1eDO7ybu7kkTPrtJxVr4TN4K/4TC1PxAXUpPD6jDrpWPMLZ43Z52c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VLxL+zH8M/Fdkbe+8CaKhP8Ay0s7VbWT/v5FtavhP9rX9kn/AIUdHa+JPD11JeeFruYQ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KQzKGIGGjYKdrfQNzgn6jDY2liHyxVmePWwk6ac73P0J+HGveFPEPgbSrnwW1vJ4eRDFa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3NvVT7NzXQkV+ZP7Enxmufhz8VLHRrieVtA8RSrY3FuG+RbhsLDKB67sL9GP92v0zlvL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MyFLnAzXzmNw31epbuelSqqpFSRHDOY5C0Q/ek7Q1TXDySvFBImwx8ZQfMtTEwR2PnQS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qnbXEOowS+VL++Th43/1i/UV550otiCK4g8wHNflp+3HKx/aR8UQtnNvHaR8/wDXrE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Jt49pOa/Lv8Abxt/J/aV8Sv/AM9obOT/AMlo1/8AZa9vKHbEfI8/GfAfQP8AwTWj8r4e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In/fMSn/ANnr6+Eqnoa+Qv8Agmpm5+HPi+Ef8sdVST/vqFR/7JX1qqbSa5sw/wB4kdWG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s3xvALn4e+J4pBw2m3KfT901Xs/nWL4/uZLL4ZeMp2+5Fo95IPqIWNcNP4jok7xZ+LK9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9r+G/hKYfx6TaH/yCtfjOvU1+03gq1fSfB+gWkgw1rp9vCR6bY1X+lfR5v8ABTPJwm8j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Q+gFViQQwK5FSnAiBUKAf7tMkY7PlP518sepY/Kz4nftA/EjSPiP4usLLxrrNraWur3c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szqoHpwK8k8TeMNd8YXgutd1nUNZuRwJdQunnYD2LE1+wVz8OvCV9PPLc+F9FnkmcySN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n5etcF45/ZG+Fnjy2lE3hm20i7ZSEvNGH2V0PrsX5GP+8pr6ilmWEvZ0+U8qphKkvt3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4SaD4utbz4gfbBqkUyvYvKitp6N2MmPmzn+98or9QLe4Bt4pYrqCYSIr8fN8p6c1+Rfx7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xxNol5L9uspFE1lqCoVW4jPt2YYII7EV9T/8E+/ife+JrPVPAl5d+dNp8C3unmdsbbfe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9v8Avt/dozDD+1p/WKcrozw1SVOToyjY+1g+etQ3UAMXp9Kt2mmsQRMeY/4A2Weq0xR2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Mpnt2G22nkj/AFuYvT+Klk0e4BMkJRB/01+WliupbeHA55qxcXDzRjca1QWKtxb2tvcH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elDR+YphHTOainX7R+9/551PbzZOTSsS0eI/tgwY/Zw8af8AXGH/ANKI6/ND4T/8lQ8I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y1+oP7ZqKP2ZfGzgYPkwc/9vMVfl98J/wDkqHhD/sL2f/o5a+syx3w8jxcX/Fj8j9q1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RMvX04rLZfLlZRwprVjnkQShP9Xt+aqCgXDe9fII9qySRH5HGTX5G/tQ61/b37QHj26/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n9z/wC06/XWbjzIu9eI+I/2NPhNr95d6jd+GZF1G9leea4Go3I3yMxYtt8zHU16mAxE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TSdWPKj8/wD4O/s1+NvjUZJtCs4rfSI28t9Xv2aO23/3VwCzn12qcfxYr6Msf+CZ8s9v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92LSd4/WZa+0PDehaf4X0a10zTLSOz0+yhEcMEYwFC/1raHlXH+t/wBbW1TM6r+BW/Ez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flp8Zf2L/HHwhsbjVQLfxJocIzLeaaGEkK9mkiYbgP8AaXcB3Irg/gx8avEnwR8VRav4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zTpHPkXUYPKuvr6N1U8iv2GnSEdT+dflV+2P8J7P4UfGW9t9JhFtouqQrqVnDGhVIAzM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7BlFengsZ9avSqpX/M5a9BUvfpn6YfDzx9pfxU8DaT4q0dj9jv4t/lv96JwcOje6sCPw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8Q/8E2PG872ni/wtIxa3RodQgX+4xzHIfx2x19uQ/NOV64rwMTR9jVcD06M/aQTIY3Gf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Yro7e/ZqieUwkqy/IaVLaZ1Jh4hP8VcpsOt1W3ldWxiikFtGv+smL+9FAHiVufOB9B8t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7RFx+78ny/p91aimVVoJIg+acPry77E/2qaJoqvWzrDG8sn9zCR7fm+tAEcs8dlGIsMZ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hA5i84/w5+VVqmEZ3LuCAeea0YI3mUCGMEUAXYZImHMCr8vy+UM0gGRgDk0+eD7PPHFn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5EtNMsY2ilWe6bq2PlpgMh0KWaIbiYgeuakfRZlQhZ1KKKoJeTAgGZmHfNTT30k8irGQ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+3MtvAYjNJ/s4pn2jA5/e+vyfNUbXLRRMc5x8o/vVdjWOOLy5seaR1X+GgC0LiG4EfXz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W8pE5ix/rE61Fb+TcE5/u7P7u6qouMZMMrg/wDstADp4ZbWUxRDjbVmzt5bdx5nUj/v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KSkmIDrUgj88nbclx9aC1oWfs8Wf9dyf++arX2m+QPNV/NH8WKbb2Eb8JPzv3HKs1a001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YVTYmwbaCjLtIVdNuMO3IrRt3CyeX3702STyEEWAo/6ZfeqAZHTI/wDQqAJ9V8u2eKLy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fdp6jCpxnjc3+zVb97qGZekkfH7z7zVZAz/y0znrigRBLPvz82f7iVXBVgd85HtW6vlfu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T21tjzQkf+0n96gLGbFbAWqlVzgAPmpFtLgJIkceyNjlZFqC02WqzmIySb2wyN2qQiaZ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tXtQSSfZ7u3HleVkfe/d/NVO3uB55zVtTKAP9Z/7NVlLydB91T7yKp/nQBRnRWhbyohU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3rVsLn7P5uY0ki/jzUYtxqE80wlH+3H/AHloAia5/cCMfL71WaHowO81Gp8u4aM/PVhP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ao8+XDkjaOgq9IqNGIxhNwxnvVKHMGWT+I45psqNJ85OzBxkmqAnvLZbfysTbsUxjuXH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E/6qRM/3vmqJZMA8E/8AAaAHGcohUcVczLNbx448t9j1QJ3fwsP94YretLePUNGuMP5c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M7AzzU+Rb2x6c/8AfVVjAIwRvJHqaktreKbMX+x8mDQA8AeR+9x93/x2qwn/AOWcX+q/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0X+pli8733/d9qtWUMULzFIwvGzrmgCvDEtjaAkCSSfllP8ACv8AdNWp7mG4zKIvKz/y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1ExQEgipRCcf61PpQBJJlwFclkPpVqJ7e0wN/wAvonWs1WlD5QF1HXFXI0W5G9Ywex29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zGyuOwI5rD8YaxL4f8PmbT4o/wDhINQmXT9Ij/6eJP4vpGuZPwraisSMFAN5YAL3Oa47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4vNfB+0abo6yaXo6j7rzbgLq5/NfLU/7LUAbvh3w9F4W0aw0aGctDaQhDIxy0kn/LSRj3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9o6gfzqPz4vs/wDqY/8A2aklsorXTlksrmSC4mbBk4yPpmkAk/kwZ83zDL/zzqGS4c/d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FZwNLMd0p9fvNWaLwTtneQM96VizRhh8yMyK43kfMelNhtHEZYMsrOe3OKkEPloytAzu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ySaB0fKM/ZeCKQGfPbSj/V/jUubq3tv3cwhP8EhTdUlhcHTpz/y2m+4+fu7ae0sZhWPy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zG1MU7icsc5p9vFLJETbuFCnG0mobVd03yxFApxg1JMsdrKY2ygY5yKAEHBMV3vOPufN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+TFH5Q2YSoz1NQrADP8AvDke1AEi28veL/Y3/eaneQROYYuo+R81qzyQ6ZbRbZv3xkUp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juWccGRs/wC9VAT/AGcQDy88dXP8TVILmIZHXH3d/wAvHpVs2cF3b/NNJFJj+7WU1ubE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0UN9bJZ+S++Pf94L2rJeJoJyQ2Iv4CeppkLGZMeYVY/xHvTTcRG4EUscjMvSTsKzA0Fj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++aqCwiWRmlYxfLj+9Vae9liSQBxjdiktNR3ROzsODUgS/Zvf9KUW+D/ANM+/wDdqaG+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f5P8A61OuOnk/6qTZ8wpoBkUsYBy0bOx+UU1dQMUhzDs2NyVqhDas8ZlWPzNrcFTVm2sC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RUXA3ZPEq2y+WpaLzE3tu+bOe9Ykrm5UyeYWG/uMVJPb/bsy54jTYifxbahh86JdsSKv+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2bArjAOO9VLv75rVspLK3yWjYzbNmwH5Xqrfvbu5NvZeV/eeR9zVkwGNYyvCFjcbQN1V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4NSNcGzh+ZjlulUyVOSWye1ZgXPLXymI2srcFXp8V0zXKx7RGijrjiq0FtJeOoTcFXky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BnWZgN2CGHDVogNmbVobCFl3KjDj5u5rmJr57idy43KTxs45q9I8VzJlhuw3GfWo7mFH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rVANtLt/PfkgFccmpph9o6RfwbGk/wBr1qD7BJaCKR1zn5thNAuDGrYYjPb+GgCG2g8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NNmf71arPZKOEkGPlxsqlkbvN4ztpVEtx0poCdzG0R8iLHuRiqgnlg6jg1oW0TooiP8Ac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3OnupaLOf41NUAW2O/8Ay0HyfWpZY8rjr61ALc3B/wCuaf7tTCTAGBQBXuElSIpEciT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U2KqcfK2aiO6KXzJOF6iicn7Pkf3t/8AvUAZkkhMrKeVHQGrdlMMYAqeLybqMxXA+dvu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bfKHDDf/AMCoARlMr+WCRV77cLe0+zRDnd88n8VQX9x5A/dfuov/AB56gxL5Bmz1VXdE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V2rHa1ukv+1jmqt3au8rKGxEx+YJ8tPmOIItv+5xVcySpkUAUxbSfaPJH+5Wxp6wWEJ/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qhAT/aMTHrjNXPsEkIm9C3/fNADdQn+0Wx8wZ427/ustYkVj58pJORmr1xM3ltEW3ZO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7c/Zt/m7PkP3ttAFaYJYyiNc7SMgVZtQWAj8z91v3vWdcQ3Z8vJ/ek/f/uiteJWttOQM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AUL2VS7ooEcS/dAqpay7oyrxqSf4hWkqm5fKquV+8hFSw2gRGkZFiiPc0ARQRq0Mcefl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UIdVxtzzVwDC8RfjWfc/6n91/f8AnoAYLeX979lNWZ7jFv8AvRgxpsSq/wBoI4hyDvVHf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e4iEg80b/noArWdtPfOC2Etx0cj730rYaACLavSEYFZ9xcSiebyun3PL/h+lP07UPIz5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V433src9CO9RTr5w83HFXbbzZ8+dF5I+/En92s+e4+0T+Vayc/7afLQBb0e488TebFmI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s/aIvmP8Azz+RI/4ajt5XsYXBKfO2flHH0qj9oAuD2L/980AW7fUJftBH+r+TbH/s1SSe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DD/xVJcHgmL/AFuzYlV7eOS2BEvLffO9NtAFyexOPtdoT5W354/4laqouJgI5B/v+Z/F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Cf3TJ/3zVcA+R9KAJONQnj/5ZSRp8n8KtT5FmjJyFZf7wNQqtEUhvJpYMeXtX7/r/s0A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8yX5N/wAn3aW3/wCW2YiIt+/ZUFtx+683+Df9+ra28o/5ag0AQRrDeSgRjCk8FqlmRInk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p8lvDuVZW8sqc4XvV2y0tr1RtG23dsO7dqAIAnyxCWHIkTch/u00H5Nw/hVx/wCOtUur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8qTa+X3bVqNF3QTH+8rgfk1NAcv8IzG3wo8JRFtjGxOP++2rp2tRG2ySXDdzXLfCa2P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N/oGAPfzGrsbq3maISvtZ8crSMimbeUg+UYyPX+KlntyLeKP/lt/7LUdvcR81K1x9pmU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sAWaES8gc5/pXg/7WH7TEfwN8MKmmqlx4n1IuNOic5WFe80i9lH8I/ib/davd5+n0r8h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N+NniXU0l83T7ab7BZbTlfJiygZfZmDP/wADNepl+HjiKj5tkceKrujTvHdnLWNp4r+N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EvijV5ssxO55G6bmJ4VVAHJwqqOwFfd3wK/YG8O+DYrfWPHAh8Ua0AHGnZ/0O2Pow/5b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Wuk/Yl+Ben/DP4aWXiS4gWXxL4gt1uZp25aCBvmjiH935SrN7nHO0V9F+f2rrxmOlzOj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+9PcfaRR2lvFHDGkMaKqIijAVR0AH41aSDdP5nmfJVPORUiuDGiq/lnPJrwbHqpC6hCJ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49Xj37Y/g+XxR+zT4zW3RXns7ePUF3DosMyvIf+/ayV69KWDctuT+E1S1rT49a0q7064G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0/vxupDCtaUnTqKouhEoqUXF9T8X/AIXeKE8HfEbwxrkhIh07U7a6k29diSqzfoDX7Y+e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wGvxR+K3w+vPhX8Rde8LXobzNOuWjSQjHmxZzG//AAJSp/Gv0n/Yn/aDs/iz8ONP8Oah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bW4SXrcwKdscq+vy7Vb/AGv94V9FmdL2tNVInjYSSi5Uz6SgXeCQMmqM+/ea0zfxWUBj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L/aj+P2n/BHwLeXf2mNvEl9EYtNsFbLmRl/1zDsi/e/8d6185QoSrS5InpymoK7Pzg/a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P/ji/jbeg1FrZW9RCohB/KOvvn9gnwo3hr9nTTbpxh9Zu59RP03eSv/jsKn8a/NXwX4W1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KyVrjUtVuliUnnlj8zn2AyxPoDX7R+HvC9n4T8NaR4f0/wDd2WmWkVpEB/dRQv8ATP41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F7nn4dc9SUya6njs7We5mkWKCCNpZZHOAiAZJNfl/wDtV/tV6l8aNcn0fSLh7PwTaPiC2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Wb/2Vf4frX11+3l8Rv8AhBfgfc6Ra3X/ABMNfmFhHtOGWEZadvyVU/7aV8Qfso/BuH40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YrotlGb7UcHG+FWVdgPqzOo+m49qWW0lCEq9TYeKqP4Is6b9mz9jjxP8AHgpq14/9geFF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wfmSBPX/AG2+UZ/i6V+gPwv+B3hH4SaULTw7o8VpIygTXT/PcT/9dJD83/Afuj+7Xpfh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s1hsrK1jCRRodqxooG1VX0qMmHzJMN/FXBiMZUxDs9F2NqOHp0VorvuVIYJMHvV+GVo9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7PampMiZ5qBtRcz4Gzy681aHcmReeT/AKsV8A+Lf+CiPj3RvEmq6YPDnh4/YbqW2z5c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/wBn9a/QuMLISQBz6V+Tn7Zvw8m+Hv7QPiRTCY7LV5Tq1qSMZSZmZh+Em9f+A16+W06d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XFScIXifpV8FfGsvxP8AhJ4Y8WOEWfUbbfcRxZ2JIrFGxntuVq68W4Dq2eVOa+MP+Cfv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A21i8FpqEEzy6V5r4S5SRsvEP8AaVizbf4t3+zX2kDiuDGUHQryh06GtCp7SCZN55mB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a8X/bIs4Lv9m7xws/8ABaQyx/76zRkfyr2Lz9vGK+G/29f2jNNvtCf4caBeR3txNKsm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MStuD3bcqs393bt+m2XwlKumuhOJqKFN36nxn8PJbiDx54be0ybldTtmiA/v+au39a/Z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iurVbpJvkfzU29vSvy+/Yx+Glx8RvjroG2Hfp+jTLq1456KsRDRj/gUgQfQmv1gFx5Hm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GbzTnGPWxy4KN4Mx7TRf7MhiitwqQgYZWH3l9KvWMcaebIyKsntXEfFH45eB/gpDpsnil3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eCB5WYpt3ZC/7w/OuZ8Eftd/DD4ieKrLw54f1C8n1W9ZlgjkspI1bapY8n2UmvJhQqzh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jZ7IsMko83ZwK/Or/gpP4XfTvivoOuKP9F1PS/JDEY3SQyNu/wDHZI6/RH7TKo5OI/c7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8Mn+I3wTvNSs0M2peHJv7SjAHJg27Zl/Bf3n/AACurL6ip11c5MVFyp3R4x/wTG8Ti28U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yzhvlX18pyh/9HL+Vfec9u4Y/u8V+NfwP+J138H/AInaF4ptixjs5wtzEp/11u3yyp+Kk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d/BnjDTPHHhmy1rSL1L7SbqMPDMpzhf7h/usv93+GunNKLhP2vRk4SopQ5OqN63toj88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PEy+Fv2fPHFz0+0ae1io95yIf5Oa9Wzwa/Pf9vX9oGw8aX1r4E8PXyXun6ZOZ9RuYGzF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CBmz/tHH8NcWBpOvV02RtXqezhc+Yfhh4Ubxx8RvDXh5eBqepW9qx9FeQBj+AJNfrb8a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t4j8TaVawXd9pdu1ykdzu8vhl5O0qem7pXxD/wAE8vhW+vfEK+8b3luTp2gwsltIw+V7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H2JWvvzx3pUPjTwbrXh66cRw6nYy2L5H3fMVlz+G6vTzKrGVeMOkdzDDQapOXVnwl4e/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RaVbX+g6Bb2U1zHFNLEk4ZI2cByP3npmvv05INfif4g0S+8KeItQ0m/ja21DT7l7eZD1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1Z/Zi+Odp8bfh1prC5R/EOn24h1SA/63zFXHm4/ut97d/wABpY7CxjFTpoywteTk4VWe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z6UqJt6DFWpm8xSEQVTvr+10zT5rq+uYbOzgG6eeWQIsS/3mZugr5xo9Y+L/APgpTZwH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4W4uov+AlUJ/kK8h/YF84/HmFIvuPp1ysv+78v/ALMFrO/bI+Oll8ZviFDFobF/Duio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kYjzJv8AdO1Qvsor17/gnH8NblbzxD47uYWS18r+y7Jj0kbckkp/4DtjGf8AbNfX/wAH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SqYm8eh94w6dFFB50R/fbP8AgNZwufPP73rWrp1zFjEnQ/8AjvtXivxO/ah+Gvww8aXn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/gVJHWOzlkUBlDDkD0NfLQpVKrtTV2ey5KKuz2AQSwL5vl5FRGVm6jFcF8J/2hfB3xpX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DaeIzMJrd48B9237w/2TXd+Yn96hxlTbjNajUky7aKky7CQCatf8I8wXeHH51mvbkoGj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W+JJCaBvY8W/bNGP2YvG3/XGD/0pir8vfhP/AMlQ8If9hez/APRy1+oP7Zhz+zF42x/zx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L74T/wDJUPCH/YXs/wD0ctfVZZ/u8v67nh4v+LE/Z+73uXMcmEB5Wo4IVlXzFPlMCOfW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Bck0+4tjDH5arvya+RR7T+FGV4j1bT/Cmjza5rN/BYaZbANPdTuFjTLBeWPuw/OuIT9o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Zaf410W4urmRIIYkvE3PIzYVRz1JIrovix4Ifx98LPFfhvIFxqGnSww55Hm7CY//AB7b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7WIp132t/Yzhxnho5EbP5givZwWCp4mLcmcWJrSo8riftpbdzTZYXjm3jBHrXC/BH4x+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a01xHe+Wov7EH57Wb+JMf3ePlb+Ja9LHlG3lrzZQcJOL6HZGSklJFK4MdyOetfnt/wAFI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ha0T/j4h0pnk+jStt/8AQWr7w8YeK9I8B+G77XtdvotP02zjLySSHlj2VR3Y9hX5IfHD4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Or+KLlGhS6cLbW7HPkwLlY1+uBk+5NetldNyrOfY4sXJKnbufRP/AATP0v7T458Y3j/8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/AFklJH/os1+gdqbeO5m259s183fsMfDWfwD8GYtVvYWi1DxDL/aBjKfMLdV2xD/vkGT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Kff6Vjj5qdZ26FYaLjT1KF9MWnJIyOgrQ0i6J0ueOT5dhzTb6KOXYjfIw5zSQ25t4nYf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HJHd5jGPkoqn9gBzRVAeP3lu1nKq7s5HWpCm+IA8k0++AuHXJGVFRLLh+owKskdDAIXU4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omB+ZRgVWjbzGyelPG0ZbsKALxm+05MkX4/3qrzzG3PlAYO3+AfLTjeDYMdulQ+bJPni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UqW75Un/ACKbHa3EkcjRqSEGTT7a+cgRuuD92gCzM5MYUIo+lMliyg7fSmCMC4K7G496m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CWO2wRKCQcDj0q8YdvmSP8zlR07VAs25o4ugKD5/SpvNCxNCnzJgZc9qlgV2HO1ckk5/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2sWz8xqIXYMS7FCheN3rUo/0mQCJgshG3GOtZAOVox5kajj+LbS+Xb2anGem/wCSnSRz2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kUmCQeKtFEtpdQSxbgxQ+9SCdEOA+c1mRxbpSc4SrSWgVTKDkCoESvG7Sk+aMe1JcNcw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qFJpH+VdqmpJCVQGU7h3ApoaI9JvmjeVpf3nmcOn9au+Ysedq0tmLeNdkkPJb5eauYt4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+6qTGmUbuV4mKg+XlBu/irO/ek/6yTH0rYnsP7R+YHyiiHd/daqEcD9Cp9qTKJhORABE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Up1Tyw+eP7lQJbS9BDIR7d6k+y3GAGGxd+Nn8VJAT2Ms9x/rjn5/++Vqy0WW2g5HYVAs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0gcwzZ6yVYFi6S3tYAiu0k5b5sfdqO0nhjtpI/KAlL5DCopbk3V5vICDvt6VDFCRLKD8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JcR5ct5gA9k3NVyxt7QjyjeHzP7kqkNVS3uPs8/PXd/wGrWIpJ1kZQXDbsilYoZbTcHj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7o91WYNODRtNjCsSRTfs2P8A9VFgFguQuyLjGz5P9mhYVlOTLub1X5aoX2YLjjP3KsaT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73/2VpWA1NTjudSg8mKHzZhtf/erN/s+XTsxy/wCt2/P/ALP+zWvca244sE2xj/lrWZyV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BJLjMS44Te5/2antI1iII7DFVVTEhBPtV0QEDigCdSOasgxW9vzF5XyfJ/t1Fp9g9wD5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doot1f55hCPLHmH5aAI7vRra4KNbXoeVuqvxUCeHL6FvMkIdP+mRzSwybLxUH+qD/wDj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VE3lRGgBiQ/YrZAVQeZ6/eqcWsNnbGUf9+/u/wDAqhv7RImMy3e/3f7tXfDdyuoX62jO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BzvxG16Wy8P2unaGGi8T64/9m6dv6Qkg+dc/9s49zf722pIdCsfC2m6XpmmoV0+0skhg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7fePvmsTw3cweM/Fmo+LWy+nPv0nQQ3H+iK3764A/wCm0i/98qtdV4ijRbhQrYiVRGPw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O0sD35rRvH2xRlVRsCsu3jSZ8qyYCVOG3xAMucccVmBk3fmzTu0o2c8c1NawKcqAGwOO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NgNxyM1cismYhYQUI64FUWVbYywDg+V3+/UwupwT84OfoajuLryf3Wcy52fc/hp6NGO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CvuwSepp0RkfOEOBV2DTYr+5VFhfy0+Zqn1ceRp8UUP7v5//AB2gCs12vCqMNjrVa6lM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TCNU45J60GAsS2c8d6AHFfMHFEEEtvcx3UXJj2v+8+7WpbXkV1p8lreQrbXSrmCReFf8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dSfupN2x9/3WoAzpW+13TylBG4OWwe9TzD7PKrO6FiuY9wqa9s0tIVkDI5lbLbDSQqXl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ZGeKkCBZrjGZDg/99LTj/pzeXN+82J/wGrUluVBzj938/l/3qrr8ucCrQFiOBY1VQoU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JZs+ZLHLjpVMXRD7Zen8P+FMuHGQw+Vs8GsrASz20ptzJdWvlQp82U+Xmqn7mAnyhn+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NcLFEZv3W7Z5f8NW1020m+5MQNvQD7tFgILeTAMjsDsXdkVZP+k2yHyf3v8AD/e21FNcR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f7tPW31D/XH91H/3zTWgEmkxGBGULxn7u2q+qSPckxRHaf7tXLvUiQfLZk/2qyEJWVpM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sYJYk2uefrTxb5nPmy5/gSOoVZn53fj92pZSYIVJ/jP+sRctTQCNG1vMA6YAPFVp5ikj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KyM0qu7t3DdqX7EtxhjMkYPc0gIby2luRD0+TOabZWEZlCnJy3zP/drRn8qwHlS/v/43/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ScmK22Av/eztWoaArXMAjBhSbzJP4E3/AHansNONwCPNT5E3vJJ/SoJ9Oi3Syyw+bHv3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eu0MuMf3VoAQgEnyvzqIQTf8sue+/wDiplgZJb77Kp++/X/Zq9rHm2w+yWvR/keT+KtE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bhCmG3ZL7s1ZWFrjzeUx/u1RtraaAf63Pz7P+A1Zs7opvilHl59P7tMCG4s/364cCMj8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4AH3SlEoSIMUf90fu7qrrdBuX429xQBZ+0y/uvK6H5H/3a0UiiJlOT5YXCVmWsiTsQh61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Pyf8BqwKSRrcxPJFL93rTIz8gB7VZv1CKwi2+YSu/HXFVzcRAgZJIoAW5bMJ3emKrW0u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1WpB9o/df8Cq3FZQJFjA9aAM5YJYQZjgxH5V/vUn7r8aXUnZOE6CqloxlJ3cbaANK2sB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zUlzCIi8X/LNhh/9qoYNWS1LhTyeOE6VHLOZcsTn68ZoAR0ks1T+KLAYEdKWOaWWbn/fT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mmkBm8uFwo8v+FakhuCk4w4bB25b5aAEUmO9Of4yV3/3KmnuWtwnmgsCeuan8iKefPlf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NosBQ/8AFs/uLQBXjnSVoy8mIvm/gqytvxkVVtrEXH7voB0/2qmFxLbgxej0AST2PmwG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6KVk3jPArPvomaVmj/vs+KuabplxEhmc87N6R/1oAkt5oUnnxL+9Kf8AfNZtxdM7lDJk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U/3/AJP4aint4rieaYdI/wDx5qzSAsLc3EH7oninjIFVRcxD/lrk1eVe0v7vKb0960Ap+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+Af7VLp5lt8yzfl92nzEQDGY6pRTebcEyljn5Ex81AGnceVPnEvlb/n4/vVSx+4x3qUw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bawmmH3Cv05oAmGpSeWiSt+7B3OarXqf2NqBT+F/mQ/7J61JLYuqsrAH2NV765+22sBI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Li2mzL0ddlVPs+397L0qxp6QtDL5sXmcL/s1bW5s8mKW2ZY9vy4fNAFCIlVLowKk5C9T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yiA5+bvWy+n2zWzTQvg4wEbisvauN5TcR8pB5FAFneuzCqFqGeceT+5EYkz8/wDtU2Ry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zZB/vof4fpQBOo+0jygPLlP8Y/hp1vp80Nx+7G/nLmkgn+zZEfU/cz91aFE8ZMwlZpT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iJ/OiH7rf/47WkeB1x7/ANKmtry4RMM28n15qtcZmHl9Oc0ARkIZgD87YwPatKwupEsZ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UQEUxO3yEDH+9VpLd47byyd6g7/pQBHI4I+flsYpY8/vd3K+Uw/RqpzyEyLt5XdiroAM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gtSh8aA534P6hCPhN4Oz/wA+H/s7V1tx50E3mnmJxXFfCa2j/wCFS+Dsf8+H/s5ruNPG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u1T3Mik8KSkPjtSRwpEA2O9CNIm5NvINLIZGLJt6CkUZvi3Xv+EU8IeINdDDOm2E95k9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HtwxDtz3NfucsjpnrVppWm+4cfu8fjXo4LF/VFL3b3OSth/bKzdj8Id59TRvPqa/dTUm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2RU3Ftwzv9K7/wC2bf8ALv8AH/gHL9QX834H4Vbz6mgOfU1+71nZC7+VZOfpVS5spghj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a/6d/j/wA+oL+b8D8wf+CfR/4yHs8/8APhdf+gV+o9uoOfWs3DQLgljj1rSsrpGkEsXW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+sz57WOylD2S5T5y/a7/AGYV+OelRaroxtYPFmnxlYXmOEu4uvlMex6lW6ZY5+9uX81t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FZhuItQ8N67YyblOWhljYdGRhg/iDX7Y36StMWEWfNOax9a8EeGPHNgbPxH4esNZtxyq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277tduEzF0Y+zmrowrYVVHzxdmflYn7ZnxnTTvsI8a3Bh/vG0tjL/AN/DHv8A1rzd38U/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8U+ILxgqj57q5lPp3Y1+rF3+xt8Hp7szDwHZg/7MsyL/AN8K22vQfB3w68NfD23aDw14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89lbpG7/VlG4/ia7v7Tow1hDU5/qdSWkpnzv+yB+yi3wdtG8TeJ44ZfFt9FsigDK40+M9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Zf8AdXvu+nMy+tPli+ardpbOz7dua8CrWlXm5zPQhBQXKj89/wDgprrRuPFfgfR8/wDH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WQL/AO0a+Kd9fu7cWzjI6VXWF4l5dsegNerQzJUaap8l7ef/AADlqYbnk5XPwq30b6/d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6mrAihn6qsR+vy10f2uv+ff4/wDAM/qf978D8Ht9G+v3i+xJ/wBM/wAqglkYnjgLwMCl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j/wAAv6jbXm/D/gnk/wCya+z9nnwNn/nwH/obVR/aW/Z9s/2hPCAslkisPEVgzTWF+w3K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xtq/7u1W/wBmvZA6uM7gxNRnoa8J4mSr+3hod6ipQ5Jan4veOvhz4p+FevvpviPSbvRb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Jg8PG44Yd8gmut8OftafFrwvbi3s/G2oSRjvfJHdt/31KrGv1f1nw5pviGwNjqemWuo2R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xt9VYEVwN3+yP8J9bPm3HgTTIyT1t2ktz/5DZa91ZrRqq1aBwfVZwd6crH5reK/2ovip4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GmoPbSjbJFZhLVZB6N5SruHsayvhh8EPGPxe1RLTw5o89zAH2TX8iFbaD3eTGB/u/e9q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hR4enzZ+BNGZl6G5jNwP/Im6vR7DTrbS7ZLW0gt7G1QYWC3RURR7KtTLNKVOLVCBMcFK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Zv8AgTovwG8HnTbbNzqlyFm1HVFj2GZ8fd9o13Hav1/vV6NPOHPDBh7Vop5VuB3qjcxK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8CpOVWTnLdnr04RhHlifEf8AwUuOdH8A/wDXxefyhr59/Yz/AOTmvBX/AF0uf/SWWv1X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a9ilj40qHsuX5nFPD3dxsubhCsn+fakhi2AqeUPVfWpzbD7PHL5tRb8ZOcivFR2o/Ov9q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2r3vibwdYPqHhi4fznsbSImbTyc5G0fej9x93ofU/PvgD4seNPhbcyy+GNfu9HMnyywo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NgVP4iv2jtZ/+WmeRXDeNPgT8OfHF29/rfhDSLq8k5kufsixyyH/aZdrGvoKGZJQ9nWjc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N2Py58W/tQ/FPxtp8thq/jC9ks5RtkhtY0tRIPRvKVdw9jVP4MfAPxV8bNdistGtGg07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W1uM85P8Tf7I5r9J9L/ZU+EOkXBnt/AulyP6XXmXC/8AfMjMP0r02y0600y1jtbS2htL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RR2AC8CtJ5lThFqjCzJWGnL45HMfDv4c6T8KPBOm+GtBjCWtmmJZMDzLmVvvSP6t/n+G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jLznn61YWDjj9KiaPbnNeDKTk229T0lHsfJf7X37JsnxFSXxl4Mt93iKJFF7pJVd98q/x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3+JQv8S/P8HQ3HiD4d+JPMtptR8Na9ZORmJ5La4hbv6MK/aSDjNY3i34feGPHtsLfxH4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L+3EjJ/ut1X8K9PDZi6MfZ1FdHBVwqqPmjoz8wbD9sv40abbiGHxrcMg7z2FrM3/AH08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/GTx38TE2eJ/FGoapb53C2kkCQg+ojTCj8q/TA/sf/Bu5l8x/A1nHJ/dE0qr+Sttrf0L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DdaV4N0izuIvuzLbLJL/AMBZstXcsyw8dVDU53g6j0cj86vgV+yh4t+MN3DdzW0ugeGR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Mv8A0wU/fP8AtdPr0r9LPBHhPTvAPhiw0HR7NLHSrSPy4Yl7dyzerMcszdyTW3CiFvnR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qZcrwMivIxONqYl66I7qOHhR2Ltr9kxX5Yft5/8AJyGvf9etr/6ISv1Cs4CAT2q1Pp/2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/wAsx97bSweJ+qzc7XNq1NVY22PgD/gmv/yEfHn/AFysv5zV932kcbFvMU+2KXCoTmN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7RzWOJrfWKrq2tcdKHs48tywsy4/dsSB2NRS3jM23aBUMKF2JdgfZaGwJDlCoHeuQ6Dy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8d5/54wf+lMVfmD8J/8AkqHhD/sL2f8A6OWv2ft7gAEVIbrg17eEzD6tBw5L3OCthvay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5WNDGgPWtDzftGFSTLrWZDesTszv+tX4olgIuMbfWvKSR29BtwTb5lJr4m/a4/Y+uvG+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xyanct5mp6OjBTO3OZoh/e6bh36/ezu+2bg55P72I81S8iIHzYuDW9GvPDyvAwqUo1FZ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n4W+InNndap4W1uA7XVDJazp7MpwR9CK9Rtv23PjNbReWPF4k/2pNNtWb8zHX6XeJvh5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eg6frewY3ahaxzFP90sp21w3/DJ/wk+1+d/whGmZ/wB6Tb/3xuxXsLMqM1erC7PP+rVI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4+KHjT4p30Z8Q63qGtyg5igd2MaH/YiHyr+AFfSP7Mv7Fup6/rdp4g+IOny6RocRSWHS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q716xxj+JT8x/Wvtjwr8MfCfgOVn8P+GtI0uUgA3FtZRo5x/tBc11IEQ/eeXzJ3rKrmSl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LCNPmqO5YLRpETbptI70qnzADIwz6VXMuCUAxmrUNhEuHZia8Y9AjV4iXUJlu2aY005i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SOebEJwwqHUIiu0F8NQAJMwGDHk0VCku0YLZoouUeNSNufjqajWFUcgnrWg2nxRndz+d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VZIlogVDyaWMlpXUHK1Km1V28UqgQpKNw3EcUASw2iGFmL/Oei9vzqSGAjjjj0qnbNzi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JcgkigC9aDy7eQZ6jG2qDrtkIFvu+X7/APDUqzgE81IpDdDQBU8zMhY+nP8AvVNbeWc9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Bl6ALn/eplnKJ7cxl8Q5/wB2gC79nh7S+af4v4VqKe3zwv7ofxgfxU64/cTRiL/VfLtf/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0kGgBImRQYxGGAH8VPt164HNV5rjB46+1aNhL9pTjp/48zVDQEYldOFZh/eGflqNrmZp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Z7fmP/nqV/4DUcCPHck7R+VC0Gi/pzSTAxeT5kX8cnC065Qx2zIAAM/e21nz8XH70+bH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27cknb2FKyGBVLZURPl9z1pAIp8j94TTYLyNJFY8nsf7tbBt4Tb+dFsi+T56LAV4wsAGI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Uup39fmT/ZqaIiKfh2YbP4qn/dEUWGU1cuvzEg7vuD7tNj1u7hJii/1f3fuVI1vwf3oP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GfLPFMpGpZ397OTHNdbUxx8vSnf2wumHfJCLl1PElJZRSST7QPMYryKiktooy7uGZVPM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eRGeNNszfx1Tg5yTLz60yKWMqzMu0E/IKTyZCMjgUATjyhbzf89R9z/arU05Y5tG827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N71kRAg4OM1bnOP++Nv+zQKw8W8NxP5I8ub+P+622rdppcktvKPI/eb9qSb/AOGsdIlfO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hdiJI45SqqOxoCxoDTJ7U/vZhDF/Fh91VBdpNN5gzjdsxTYo8D77HP8AeNIlq0knlI0Q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7lifMjkJ9f7tNRliLFMjaMf71JkgfR9j06VZEj81E80rwyj0oFYjM8zA4JAP92rNjGIz5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1hkkUbmXI520ecFiRItzR553UAXY7WK/dvKj2EdzVSaR4JTETgjvV23nZVIzsHqKkigg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Ig0vUGWaWKUkh+/92pVhF1I6XLedDn5MfLsrNUA3EssUv95Ku2rPFGN67y77P7tIBXS3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s76esiSx5TODyKttHYh7eSYSHai/PH92rV3JaXMTRwMtsvy4JoAx/wB6enIrO8ZSrDpN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SeKHe0S+Tg2tioP2q49sL+7X/akHpW+YoZSV8yNAPvyu+1EXHLGuM+HinXNR1XxpIjRp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yY9NQ/K3t5rZk/KgDrLrTLHTIbODTFEdtZwKlvGB9xFXao/8d/WnXF6ut232a5thHL08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Pz2qW1s1aTEkiRgdGfpSA5u20+XTwYxN50W/q/y7Frc+yym3/cjMP3/M/vU7UdPmtyZo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912/u1n3V/dwXAt42SDje4hfdF/wGlYDQjggtHinui8iuhXZF1H+1Si7a3n/ANHZ+X/i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b+TKM5+f/aWpoFRgxK5bsfSixZBcoobzTtU5+9UB3ssrRhW4+9V2SeJE2ybX5+7UkTRy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IBYdSRbWO2/eQlBv8wPt3tUQt/Ig82WbziX+eP8AurTxa3BH7qJf+uhqxfJmGJD/AALj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52gL2FJNjGBT/s13kg8w7N5k4+VamuLCKD/ltn5KAKwTzse3rW1oixlJFnOU6c/drFtu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gnyov4P4V/3qAJr0SRXheaH90x3j/aX+9VzSLhZr3y41xIelU+lvawk+bsTy0f8AhNXr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JZUC/M2elAGfdyySztuGDVQlixVVyRV9ZFe6YmovJfecY5P/AI7UsChMSFBYY5q7cQYm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fIiYGPBP3qs2kCNa4kxgfc/iakBXa3SMr5g4HzcVbhZXX90u7PpUM8/kA5/fD+H/AGKd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+YUG8fLQBWurbyi0uwAg1PDqbNFtmHEi/M5/hpupyksIx35NRW1rNOCKlSAdfRN5AmjA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QEUE9cPWg2nSyW3lbWYdcrVZoM4GCe3NADre3aaFwQMr83FTMv7tAR06UW58gxeX67H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mIhEuPn+f/ZWmgMNh51zKAf9t6trp5nhjb7qs2BxVS6k2OYok8vnY5P3qu2VyYtr5MoB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BFb+b5fl/c2eWaqWtsYxvXC5HIq1eTreIxK42Gm2Xzu7H7ipmmwJVv8AyOB/wP8Au1U1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b+P5USCG7kcf6oL/AMBV6ru6fd446c0gJdEhu5ZQtqu9g29/9laLqZpbmdx1B4q74auD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Mbv73tWQJAXcxSdTymPu+1NAWbaVyV3j5RVpgHLnGQarW+Zg0fcVbE0duixtyT3pgQS28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+r1WstKWQnzCGm+6uH+U1pC2lvUZIFJB6NUdv/xLp/Km/fS/c/3aAKw8pceV+6I+/SRlp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xvY1PfSLcMn7rr8lNURW2TLLj/x75asBt3bMFYuT0O/6VEPJAj/56bfl+nvUvnm/nxF/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5tESIY8vIGP71AFe3uBPzH2/jT7tX7QNNNgnOE3Of7tVbSMQxbgAAfbFWRPvtykX7ofd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LyT6hHG0eweta11H5i8JlE4Y1QVSpByeO9E1vKR5gmoAdL5QXakYGzkVk3yySxhUHAO44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Nvzt+U1XgmfDAnNZ3AW3hd1LOPlOK0ZIYPKwUyPWqjyNFaqRyuadFJPcOqhfk7+1MBbK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f7NMiu4oXnlZt5I2LGO9LceVYZkk/ek8eV/WqJVZ33rB5WVyJKFIBygk9DH/ABp8/wB2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txIfepTMFz7VYD8AfvKjvWimmVwXWQLjKmo2uhKCuQKinnyv7r/W79lAFkQqtsJMebvO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w48rc2fk+apbCddNhkVIvN+VSgk/gqZEW4QzsQAV3YFAFa2gtNNl88gXTDkZ6g0XE4up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G7oPamOnl5Ozbu5yfSqr6e1yxxIQinJFABceTNkHmovsElvgyHyoc/wDLP71XrKyXB6H6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jB/1v+w1AFSxvYIi0fmPuPRpqmn1F1B+zcf32XpVSXRLiSP/AFpwPVM06yaKG3aGPkpu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AEyzPMWJYnKdahGIKVJWFt5cXlfe+faaZiPODnJoAbOT1rVgskmhE+Pk2459ap21uDnP+4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a2/dCKTyv++loAvBrO5iaGD91cKvKno9ZxwN8YXynUbSh6VVt5GaUBV5Vslh1ArQuP3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u5NAFJJF2EYOaHUOmADmldSjkADFEcp8zBHFADbeAmISAklHxtelnvQIN2AHQ529qljC2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ztk61WEJkJEgUIxPFACi4v5h8sSxCrlnDNvJmKufaqrl4+Mlh9as2d/GuQyHNAGpbWVj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8D/d3U6WNba4bAYZGOPmWqVh+4J7/wBz+6tS3Fw5HLZPtQAT2kUsIVIsMDubZ1aqJ8yE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AHy1WMnBOe1VkufIL+6P/wCgtRFe9cDm/g1J/wAWj8H9/wDQT/6G1dtHqDWkYKDlTmuJ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NB6mwz/4+1dyIEg+0b+cJkUGRjvcshaYyVNDdSzjOc03A9KnsJxaTeZ0FBRLFbG5glKR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4FWbm9trpT5Upyf8AY+Wqyx7cc/jQBYubDbbiZju4+7VQc2yv0OcbausJBbksc44xWW7k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JoNwYnbxV5rshMY6VXtZi8fK01pAWIqAG3sodkKLsb+dXrBUngZFw0v/ADz7VQaIzoQp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geX/ALfemVZBNp9xFcxyMRBj/ll/Ws+2uNQt9I8rVZo7u73t/pNvD5Xy9uPWrl/eNI/L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8R4NaILDre48+283pUQk3Gr9rBFiXzf9VWeFAphYLjkcVo2A8+xEUcvlHGH/AN2s4mlH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by6iby4YeY4/kd/Vqr+cPTNQluOTk1Jb4Oe9ILCI21z6GlZs04pipYLSWc/uv/QPloCx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HrTiyzKTFnjtTpNMuRlf3Rc9ADUAtX09g8u0EdRupDHW7RAnyhk/x5/hqJ4RvMgYn/0G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H/TOo/tERXHT2pAtCMZxUsFwyq4HODTfs8tzATF/B/wGpVt1t8/vOCnz/wC9QBFduski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OQnnB4qiUZpJOc56Vch3RxL7daYCyToUZShByKrT5kuXKDjbU6zvdTMoQYp0W2MsWHNa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1GkG0kkZq1NOueKikcbfrVgDL56BPLj8of8AoVQTCOCDysc0AGLuSDVi3AuRMSP9XWDe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yQpcN6VfE32pgTDgL0zUImS2jBCglumahluJLlGKyBNvUCqRFixNAsMJm2jh1/d/3qgt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b3BZf7xpLe/5MWPL/CmxWFTfHwtRPC7ct0qO9nkjkGyrMBdocvnNQXYriPFBTApWlwTT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WcqlthIB9xTvtkaM6GHzCPSi1iCzxOpHPrUGrW8iX7FVJB/u0GdiWO4t7yMuE2exNS2l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3NUrbT1mU/eQjtViIqrncxXbQBoTWgtIJYyQT2IqqtuTb5Byau3B8+3iP86zzNMZzDED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94ZHhJMXme9UJ7eWH/VD8K37Nnt7UwzMGm9qo+XKWPSqAjsLe3AzMCsh7Uk1lJFISu14z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BI3el85T3OO4qUWVltjk8KPpSPaZqyZEH3QapT3u3gVogGGBbeUl1wavW0wuYTEXwKoSt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9KksImEoYD5TQBK02x9tRkZc46Gp7638ucYpu0CggYgeNGCFTnrmqyJdxuSiRmrkarGC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O4pn8akCiYLpgf3K/hS2zmJVWSPpV2W8kRDtAqrHKZCd9AEnkgS7sjNSS3DRyKMZFVsZ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fNVsZWqJHW6FJ5ZgcVSu1luiXD/hWl53LEr8pqBLHzZcqcKe1AGatlKB98UVf2yxEjrR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7t96gc5NAgcZzQPlzmugA5AyBmgjcCTxUpdTEdoyageJmXk4oAVYPOPBrXijxbGM/6z+E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o24OfNI/d/d+tAFNYZN2COat2luVlznP94/wrV3yPOBm/wBXGPlqnvCF1DZzxQAs0EN8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h/lqzZ2Coifaf3UX/jrVmmHasvlVetpHu4VRD/qqALBudsBGY/8AvjdtX0p1ufOHXA2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zAkHAz2q6toIbfIk524x/CtAEN3Zuw8yMIfapdMt1tAxMbZfljTFlKyRLtDj1H3Vq9yL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AcL+HHlS9C3ySfwqaceM+tR6f5VvnzeYfvof4d1Ou7pp2R4MZA7UDRUMTvIWZsk/lVW8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PEinz292eZRJGT9xx8qkVYtreLyD5seR92s7DKiaa4GXkjMf/fWa1oWTyUiPbnFNkMY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io7S2lmu4ZRwMFW+TdTSAlt7gW5JliSaLf8Ax/LtpLu8W5n/AHAWCL2Odwq/9nwJf9tN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MGOfkA+9TAfDJHcF++3rU65lxHFHj3pbXT552B2MkS8gsuNx9KvIBBPxzn/x2kUhUgEF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LEUBA5BrTe2byi5OQaqwx71MZ6k8UDMpUkMoHlfKO5q0Lr7QY444v9jP8P1q9NbxQ/u5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sUs0MUcSRY9KAK11bRRnKEZCfL/tVSMjyqVJyB2rUubZVLSSzRjbkD+6KjtraGHyv3v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BHaWJlYBcrkDlulWbmwVYTmYHHp8tWjJZW+nvLDJ5km4DGc0sGq6ff28kEsLxE/8tE+9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6UBZlHuTS/Z4bac+b/rf4KsNpkOmX/wC7uGkVlzsP8NVrjbJe5kP7wfcoAGYuG2cc8063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/ABp9qsVv1/en+4n3adJuuLlpgm3J2t/doAfb6WJoxMdw7elXRDbQQKjYGDnI5qlHLMFe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pyXJkRV2BB0z3oFYtAQ3MxxLn+8at2j2lrP5RaOZf4zJ91azx/o4MUR2eZ98460xDtY/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9PxKYf3sx+5/dT8KxGufPnP/AC1lHL5otZJftH7oSf8AXSr6QW91O6rCBOf+WooHYxXv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4xVqxt2vVlLbfk54q22iqrnzQJdnpUoS2sI5ru4mS1tLaJrieR+BHEq7nc/Qc0BY4f4h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KtbgrPr6vLqMsY2ta6dG2JnHp5jERr/wKu8i0xYdFeWKGOC2RVjRR2RflC1xHw3tbnXB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f+I2SWKF+tnp8eVtYPY7fnb/AGn9q7r+0QbY2eQRQSUE3EbUG5SuM0sVuzbmaTJUYCtV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2SE4DVEloEkEtxJ50YPKrWAEUwi+zRd9/wA6I/3akFvDATL5Q+5/cpt0bZpcxFgOwP3U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yoeFXJOatAZsN4XuDEoBT1oluRESclsdhUsGnSxysscWM96BaRWu9Hl+c9R6VBZRk3XM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vgc+VF/q/wCD/bp1rHZXBMQmbzf4PM+Vd1aMM0VjOgMbRzKnYh0RvamgMv7PFbjyvNk8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ALtPzcXtxBFHs80Js/2dtF7teQMR945NQwyzWd1FcW5w0RyC3QUwLtlexxT3Fuis+35X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21mKnjNXLOORRNIhQCY72FTrF5kx80hICOMUAV7RYbURDrUBjDxypIcybt//ANjS6gnK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L91/v0AJbjbEihcCPp/s1qx6szRGCVsgjHmR/K1VIZvvDH3KakHmsWH50AOngitx+5P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4gJ5k+5v/wDsauW9vDz5U3nfJ/uqlUZbeXeSGGCMdaAHQXBlwyJtAOD70+8jWO3ETHyR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pYEWNkxubgjvWhNp5vVhLfuXHdulZAV4LRbj77Fof4z92praaPS7kleImXC4+9UyxC0t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2azruI3DKSB8vpVAOvrpZ0My48zLdaqw386qCWPtitbp5cZ8s4T5aa0UZG0qCX/5afdV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dOkodpJYsbm/h20kcpJNWRB9nPl5p0luoBlx7UgK8c4TqMbWzVy61uPUoFBjMUheqK8tz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gm82fOf4dj7VqFICvcx2lzIzRzYmQ8pUXInj7RD/AMeqfUY7K3mRLeXzZpfn652r6VXk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jbgHhutQ4mBIi4iHB/2qkRC4H/LOraS2n2fyftElvL0c7N26hAU4lzncME1HFpZklJk+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HtklnDv1IxtrUn8pR34rUCKRYrfTgI12tWESAzHaMk1oS3G4bR0qwtuDBL2+TH+970Wu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jBS2VI4NaNvPFD/rhk7N6VOsUNrb56eZ8j/7tZ/2aW4B/wCeO/5P71NKwGzZagL7TbmT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fypiSetWRcfZ7eO1MX+7J/C1ZwnFvP2/ePtpgS3Vn55BizwM8/dqC2tpZ/8AXf6r/wBC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FfTd/s1Sjvry0RQJo/KY4Ef8NUmBp6beR6PKYGt98s43f7Kr2rEvbkS3TCEADfsYf3TW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ZYo/Nj/8frEkt0eWRlZhubOP7tMCYT7Yf+en8Cf3d1WRFlMgc5zVMAwS8cirkE/WgBg5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s+RNtBHl8bsetJcT3RuLYQ2v+iSIzzXG/bsYdBjvmmeRnqeKAHkoQRnj0qtPpkozLCY5I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6QLj/VTcen8VJNbm2t5Mnzf7tZ2Azz+4Mfm/3Pk/utU41M2enviPkPvf/arWtbiKSyVJI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rCu5kBkiMeATTWgEYt/7QHmdZcVHqVtNpqRjiXj/AJZv92prS/jshgHH8D/7tTX8EvWX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KsE7G0iODF9392V+arDC2vBny8f31XrVIiXFRB/IJOeTUgWpNOiJK2yFv4ue1RSiTTSh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NaAtyNPi1CGXnfseOs+8vrqRz+8AHpWiAvTwYgi80iSXZ8+PvJ7VUUY48zA/gFS6dmcS5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ZLNQBiPzQm5vnqUgKUuZtpMuSBjZihRIt/EP+WRZd/8ADzTPPiJJ8zyifuVJJbtdeXLF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aAHr/wDs0yfiD6UXbt9oP2sfvvl3d1eor2VGtiEkAk/ioAnW/kFsF8/J+/5dMv3jmbZF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ECH7NFL/AMtanth9o5xQAyG2e6BihQChbYGfyesidT/drQgjlSQsox9KYTnPlHn7+f71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4J6Ln8azlvJ0j8qObitfTr8QQSxXUmBJ/wACqGTTXiXzrYrLFv7L830oAzR+/JHfZ87/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FEASCdqfP/FQIPs/m+m/5KdYyCzuBJxuU7xn7q0APumSFXjJAcVnlZDtffitNrGRo/tA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ltLESEkBH3SKAKdlI0E8EpXdIN1R3EQ3M0fY8J/drVvdRDWTBbWJTnGB/drOWATwSzZx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ipWN2P8ACu6pLYS/6wxR4qVroXFkFI+6uFqvbzlUAk/SgDV06ATSHzJViTqWPaluINnH4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Kz7SpXCgt3ps1yGuZlkVV/g3g/w0AZz3e+QxrwRUQtzNuk/2JP8A0FqluN1tdxlEjmEn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Uf8tI5OP7vyNTjuBy3wW/5JH4MA/wCgaP8A0Jq7K4JCGuM+EIkh+EXgeSMZ/wCJYn/o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+tIyKcSuzFmGFFOVVmcjOFpxBkXYvApTAkabR96golQwqu0CnM6bvaqqMnmYFSiPdLxQ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u980kRtJCdw2v6momDq3yjApZIPMXldpoAZFeO5eOMbIuhI7mpNyeUWcYzx71Cts4iDR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Y05La6SZJFxOBlc9KgDLupTA8JjGdwpn2lnffJ0U1Y1hVhnhRf4aqylWAU/xUFi70uGJ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Iy5J/hFS2duADtX8alFxdm3P73y/LfYn+7VICtMD5+KYYHMxUHjFQyTS3Tknn3+7V77O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N/l/xbaYEcdqGk2E/NjmkuXKfuUG0AcmizfYhY587b3olczn94McdqAKpgBOFOWPWrmI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VOtY1gAY8k01pYBcMW6UAWnuLoSRpaOQG5wOBUF3eyLIEllEjnhgO1XPtKbYpLVQ7RjD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3DNICEc5x6UAS2MuJ5WzgYqwEhmhAYbuafYraxWcz/fOcc0ySZCnyDaMUAWI2S3iIVAR7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8TZ9arR3DEFWU/U1NHmEFiU/GgCxZpEZW8pXg29n+Zap3a7nfKMc/dIHyUsd0fnw3X0q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AZZie2HztjPPFadreLcwhSvB43DrVS9RWmwrdOMmnWsRtG4HI53HpQBckRLdPlQp83VK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I7eW2ZS2ZHTK/WuemspI5nBBAB6mrAJrhZfLQD5QcmmuAOHXDY+Wn20JheR3AKACprlT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qgKKsxVlxg+pqaBJRcwG3H74d6fLt2gPhWxwaYl20IUoPmHesvcAdq2nxHUP+Wkfydvu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mRj/ABHpWxcahE1vEfNzN/6DWYZYzngGgCOOT7PG8nTPao490zq+3HvU00AuVznHPSpp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Y61IDNx5dCNwpPPlK5br6VEwWOb5WJBq6Uijj3vyD2pAVYLXzsy5/df+zVBbdZhLWhM0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/+O1nzW8g/e9qssspIIRkVHNqEpJx1qKFzPwDzUrWEvUUEGjpsqNH5s3HH/j1UnAd2x61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86T7X/wA8/wCFPao41aUeZHLz6UADbkdmD/PV63vY3iVGbEtZ7eZEDI/LUqxgyRyhfmNA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M5qRr93B3HJ7/wANS3QhZt0v+tk/5ZxpuWqxgiYYz5dWBLHMFQtnrVd5zk471fn00xae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4pLnAS2udvDDirLwwXIyetUSQSamikRAc1YEgtESJtvJPQVFC7MpRQQ4q3bqXuUcfcA5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hGGXrQAy5mfylB5YVBEWuGww4qCed4mLOOK0rK8gNtux81AFcgKDTBqPlDEnzD/a4qeH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OnpNAcgdOuKpRb2I5indSxG3EqIQKrqVlAZcj2pv2do9yGfco7VBb3Bt5WO3ctICyD9o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+9SWoJPeUev3aj1K28udLmH7uN2afb3RcZPU/wDAVpAXWWMHkAfQ1VeZhIfLJA9qmiki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x2ED60AZ3ztyc5oqxPc7G2Y6UUAeR6YPtFyyPyoBqvKPmNFFWSEQwpqW3UTTMG5AU0U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VAGMd6lSd2Xy8/KDwBRRQBNcsTAvPQ1VH31oooAlxjdWzo1tGllPMB846GiigDFW4kuj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es3P2GRM/LxRRQBZtEAQirRH7mP3oooANWH2fbbpxF6VBMfs1vF5fHymiigaKkt1LOEM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WoJGaPBNFFAyTsav6F/x/wA3/XKiigCxe3Dx6rDaLgQ8DGOcVLqLfZrx/J/dY/u0UUAQ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Q8hzRRQUhtzdyacIvKP8f8XPeqepwJb6lEIxtEmGYepoooGa2Aw55qxptrG90pK8/wD1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PKdccb6msrOJZVGM8d6KKAKetRqk6gDAK5qjY8LJ/vLRRSYFyXWJzOSRGcAD7las1rGd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ipAgW3S3TKDHFRSORGwzwTRRQAJI32c8/wB2nNxKP+A0UUAaGoKN0Z74qvL8sOR1oooA1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tnNalxaRWWnuIUC56miigDCuZ3t8MjEHFcx8V/wDiYeFPD+kS/wDHprviKz0++28NJblW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R3AxRRQB3j20cd0YVGI/7tZNxCsUrFRiiis0A23QeRVsf8e8X/AqKKQFPFXbf/kBxL28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gM60v544ZZVkIeMELU8ADfZMjPmv83vRRUAEkCIwwOpq6vOmzf8ATN/l9qKKaArzf6uI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FwyAfLjpRRTASJRHbsF4qSMfu3XsqcUUUAQgcVS1GZ4nTY2M0UUAXNPczaZLM33/AFrT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Hy1oooAz0xMmCoX/AHeKYeM89KKKALUADRWuecPWY19NPeSRs52J0AoorGQExYvbxgk/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Ef8AFWoIk+xbsc0UVQGffOVXcDzVO3JM/PpRRWcgJZxiYgdMVD/CvsaKKlATXiKl+oA4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/wA80UUwIIGJaLPNMnP+nSDtxRRQBfWRg0Z3Hg+tR3U7+bjPFFFWAYH7urUDEyZPpiii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9lziqcHFvHRRTAjuesdZb86hZn/adPwoooA17RQS8H/LMDAFUryNUt5QBxEMr7UUUAPte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NxRRVgQMo5pQMCP6UUUAVLU/MR25qbTHMkBLHJoooAjLH7Qef7tWbiQiM0UUAQS3Li1h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WAJGTxRRQBn3USlTx1rb0GJLvR7gSjcYPuHvRRQBkyjMROP4KzZORRRWMgOkSNV02yQD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Dqkax3LbeKKKQGjpf/ILuj324rCiHK/7XWiirQGrqaD+0AMfwLU+nACQ/SiimwNWwjW5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1WX0a0W7uMRD71FFOIEa6NaPKwMQxVbULeO0mXyUEYP8ACvSiiqAQO32Zueu7NUgcjNFF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93JFpqBTjrRRQBTv/uWrdylVZ0G00UUAXdNYp8o+7s6VZvkBVDgZFFFAFXqsvfiktOBH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JPqa2YJidNsPlX8qKKAKly5SY4OKrXzEwP8A8BoooAoW/Wb/AIDWrHzasvby5P8A0BqK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H/JGfA//AGDY/wD0Jq7W9t0+zDiiikZGUjkNxUhJJyetFFBQ1VGansydpOed+z8KKKAL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KfdDavFFFAFbPBqqnzSXDHqu3FFFAGnZWcV5GWmG8+9S6lDFBZIEhQbduOKKKCzCuNUn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RcVd/wCW2O1FFAEksK/Z5jjmsSS9mS/iw5/1WKKKAJBcyZ6irMbF5lB7CiigC/F8yrmq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PpRRQBADtPHGKesjScNzRRQBoWluj2cxI9OlZp7/AEoooAQdKeeaKKAGDir+nn9xLRRQ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94VPcE+V1oooAVf+PcVdtoVmIVxkcUUVZkjM1RzFdmFThPSmxytwueB2ooqZGpBeMT5P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e4NFFYARHoKRetFFaoC5F9wfWodVUGGI45zRRUgV4OsdWLj5kwelFFAEdtySvb0qwBvB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WRYQWmPKjC/JUTyMF60UUCK4G481YhtI+uKKKDFDL6JWlIPSoIB93/Z6UUUGhahGQ1RN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YFdJGilZV4FWB8w5oooiAnlr6UwRKT0ooqgNK1c6fP8Auucp/FzWS48tptvFFFAEM/I5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oAkJIzW9anfbDPPFFFawMWZOqKBKcDHyVQ/5ZtRRUyHEvjmyiXtsqgnXFFFQUWFHFPgc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MGQ0UUU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